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ЕНИЯ 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ind w:left="0" w:hanging="99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МОБИЛИЗАЦИОННОЙ ПОДГОТОВКИ ЗДРАВООХРАНЕНИЯ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 МЕДИЦИНЫ КАТАСТРОФ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для подготовки к семинарскому занятию № 1 по дисциплине </w:t>
      </w:r>
    </w:p>
    <w:p>
      <w:pPr>
        <w:pStyle w:val="Heading1"/>
        <w:rPr>
          <w:szCs w:val="28"/>
        </w:rPr>
      </w:pPr>
      <w:r>
        <w:rPr>
          <w:szCs w:val="28"/>
        </w:rPr>
        <w:t>«Мобилизационная подготовка здравоохранения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 1:</w:t>
      </w:r>
      <w:r>
        <w:rPr>
          <w:rFonts w:cs="Times New Roman" w:ascii="Times New Roman" w:hAnsi="Times New Roman"/>
          <w:b/>
          <w:bCs/>
          <w:sz w:val="28"/>
        </w:rPr>
        <w:t xml:space="preserve"> Национальная безопасность: роль и место России в мировом со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4956" w:hanging="0"/>
        <w:rPr>
          <w:szCs w:val="28"/>
        </w:rPr>
      </w:pPr>
      <w:r>
        <w:rPr>
          <w:szCs w:val="28"/>
        </w:rPr>
        <w:t xml:space="preserve">Обсуждено на заседании кафедры            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27_»__февраля________2009_ г.</w:t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8__</w:t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– 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вопрос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национальной безопасности Российской Федерации. Определения понятий: национальная безопасность, национальные интересы Росси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национальной безопасности Российской Федераци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циональной безопасности Российской Федераци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доктрина РФ, основные угрозы военной безопасности РФ, обеспечение военной 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установ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положения Концепции национальной безопасности и Военной доктрины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национальной безопасности Российской Федерации, национальная безопасность Российской Федерации, национальные интересы России, внутренние и внешние угрозы национальной безопасности Российской Федерации, обеспечение национальной безопасности Российской Федерации, военная доктрина Российской Федерации, внутренние и внешние угрозы военной безопасности Российской Федерации, обеспечение военной безопасности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к занятию:</w:t>
      </w:r>
    </w:p>
    <w:p>
      <w:pPr>
        <w:pStyle w:val="Heading1"/>
        <w:spacing w:lineRule="auto" w:line="360"/>
        <w:ind w:firstLine="567"/>
        <w:jc w:val="both"/>
        <w:rPr/>
      </w:pPr>
      <w:r>
        <w:rPr/>
        <w:t>Для подготовки к семинарскому занятию по данной теме необходимо отработать учебные вопросы, учитывая указанную целевую установку и используя рекомендуемую литерату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то, что вследствие значительного объема предлагаемого для изучения материала основные вопросы могут быть разделены на подвопросы.</w:t>
      </w:r>
    </w:p>
    <w:p>
      <w:pPr>
        <w:pStyle w:val="Heading1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рабочей тетради рекомендуется записать формулировку определений понятий: «концепция национальной безопасности», «национальная безопасность», «национальные интересы России», «военная доктрина Российской Федерации». Кроме того, перечислить основные сферы национальных интересов России, основные внешние и внутренние угрозы национальной и военной безопасности Российской Федерации, а также основные задачи и направления государственной политики в области обеспечения национальной и военной безопасности Ро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подготовке к занятию следует обратить на четкое знание формулировок основных понятий и определений, а также четкое разграничение понятий «национальная безопасность» и «военная безопасность» России и, соответственно, на четкое разграничение основных задач и направлений государственной политики в области обеспечения национальной и военной безопасности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для подготовки к занятию: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1. Концепция национальной безопасности Российской Федерации. Определение понятий: национальная безопасность, национальные интересы Росси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Концепция национальной безопасности Российской Федерации</w:t>
      </w:r>
      <w:r>
        <w:rPr>
          <w:sz w:val="28"/>
          <w:szCs w:val="28"/>
        </w:rPr>
        <w:t xml:space="preserve"> – система  взглядов на обеспечение в Российской Федерации безопасности личности, общества и государства от внешних и внутренних угроз во всех сферах жизнедеятельности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цепция национальной безопасности Российской Федерации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утверждена Указом Президента РФ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т 17 декабря 1997 г. № 1300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с изменениями и дополнениями </w:t>
      </w:r>
      <w:r>
        <w:rPr>
          <w:rStyle w:val="StrongEmphasis"/>
          <w:sz w:val="28"/>
          <w:szCs w:val="28"/>
        </w:rPr>
        <w:t>от 10 января 2000 г. № 24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национальной безопасностью Российской Федерации</w:t>
      </w:r>
      <w:r>
        <w:rPr>
          <w:sz w:val="28"/>
          <w:szCs w:val="28"/>
        </w:rPr>
        <w:t xml:space="preserve"> понимается безопасность ее многонационального народа, как носителя суверенитета и единственного источника власти в Российской Федерации.</w:t>
      </w:r>
      <w:bookmarkStart w:id="0" w:name="r2"/>
      <w:bookmarkStart w:id="1" w:name="r1"/>
      <w:bookmarkEnd w:id="0"/>
      <w:bookmarkEnd w:id="1"/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интересы России</w:t>
      </w:r>
      <w:r>
        <w:rPr>
          <w:sz w:val="28"/>
          <w:szCs w:val="28"/>
        </w:rPr>
        <w:t xml:space="preserve"> – это совокупность сбалансированных интересов личности, общества и государства в экономической, внутриполитической, социальной, международной, информационной, военной, пограничной, экологической и других сферах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носят долгосрочный характер и определяют основные цели, стратегические и текущие задачи внутренней и внешней политики государства. Национальные интересы обеспечиваются институтами государственной власти, осуществляющими свои функции во взаимодействии с действующими на основе Конституции и законодательства Российской Федерации общественными организациям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ресы личности </w:t>
      </w:r>
      <w:r>
        <w:rPr>
          <w:sz w:val="28"/>
          <w:szCs w:val="28"/>
        </w:rPr>
        <w:t>состоят в реализации конституционных прав и свобод, в обеспечении личной безопасности, в повышении качества и уровня жизни, в физическом, духовном и интеллектуальном развитии человека и гражданин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есы общества</w:t>
      </w:r>
      <w:r>
        <w:rPr>
          <w:sz w:val="28"/>
          <w:szCs w:val="28"/>
        </w:rPr>
        <w:t xml:space="preserve"> состоят в упрочении демократии, в создании правового, социального государства, в достижении и поддержании общественного согласия, в духовном обновлении Росс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ресы государства</w:t>
      </w:r>
      <w:r>
        <w:rPr>
          <w:sz w:val="28"/>
          <w:szCs w:val="28"/>
        </w:rPr>
        <w:t xml:space="preserve"> состоят в незыблемости конституционного строя, суверенитета и территориальной целостности России, в политической, экономической и социальной стабильности, в безусловном обеспечении законности и поддержании правопорядка, в развитии равноправного и взаимовыгодного международного сотрудничества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ые интересы России: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>
          <w:sz w:val="28"/>
          <w:szCs w:val="28"/>
        </w:rPr>
        <w:t xml:space="preserve">реализация национальных интересов России возможна только на основе устойчивого развития экономики. Поэтому национальные интересы России </w:t>
      </w:r>
      <w:r>
        <w:rPr>
          <w:b/>
          <w:sz w:val="28"/>
          <w:szCs w:val="28"/>
        </w:rPr>
        <w:t>в экономической сфере</w:t>
      </w:r>
      <w:r>
        <w:rPr>
          <w:sz w:val="28"/>
          <w:szCs w:val="28"/>
        </w:rPr>
        <w:t xml:space="preserve"> являются ключевыми;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во внутриполитической сфере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т в сохранении стабильности конституционного строя, институтов государственной власти, в обеспечении гражданского мира и национального согласия, территориальной целостности, единства правового пространства, правопорядка и в завершении процесса становления демократического общества, а, кроме того, в нейтрализации причин и условий, способствующих возникновению политического и религиозного экстремизма, этнического сепаратизма и их последствий – социальных, межэтнических и религиозных конфликтов, терроризма;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>
          <w:b/>
          <w:sz w:val="28"/>
          <w:szCs w:val="28"/>
        </w:rPr>
        <w:t>в социальной сфере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ются в обеспечении высокого уровня жизни народа;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>
          <w:b/>
          <w:sz w:val="28"/>
          <w:szCs w:val="28"/>
        </w:rPr>
        <w:t>в духовной сфере</w:t>
      </w:r>
      <w:r>
        <w:rPr>
          <w:sz w:val="28"/>
          <w:szCs w:val="28"/>
        </w:rPr>
        <w:t xml:space="preserve"> – состоят  в сохранении и укреплении нравственных ценностей общества, традиций патриотизма и гуманизма, культурного и научного потенциала страны;</w:t>
      </w:r>
    </w:p>
    <w:p>
      <w:pPr>
        <w:pStyle w:val="Style13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еждународной сфере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аются в обеспечении суверенитета, упрочении позиций России, как великой державы – одного из влиятельных центров многополярного мира, в развитии равноправных и взаимовыгодных отношений со всеми странами и интеграционными объединениями, прежде всего с государствами-участниками СНГ и традиционными партнерами России, в повсеместном соблюдении прав и свобод человека и недопустимости применения при этом двойных стандартов;</w:t>
      </w:r>
    </w:p>
    <w:p>
      <w:pPr>
        <w:pStyle w:val="Style13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информационной сфере</w:t>
      </w:r>
      <w:r>
        <w:rPr>
          <w:sz w:val="28"/>
          <w:szCs w:val="28"/>
        </w:rPr>
        <w:t xml:space="preserve"> – заключаются в соблюдении конституционных прав и свобод граждан в области получения информации и пользования ею, в развитии современных телекоммуникационных технологий, в защите государственных информационных ресурсов от несанкционированного доступа;</w:t>
      </w:r>
    </w:p>
    <w:p>
      <w:pPr>
        <w:pStyle w:val="Style13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военной сфере</w:t>
      </w:r>
      <w:r>
        <w:rPr>
          <w:sz w:val="28"/>
          <w:szCs w:val="28"/>
        </w:rPr>
        <w:t xml:space="preserve"> – заключаются в защите независимости, суверенитета, государственной и территориальной целостности, в предотвращении военной агрессии против России и ее союзников, в обеспечении условий для мирного, демократического развития государства;</w:t>
      </w:r>
    </w:p>
    <w:p>
      <w:pPr>
        <w:pStyle w:val="Style13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ограничной сфере</w:t>
      </w:r>
      <w:r>
        <w:rPr>
          <w:sz w:val="28"/>
          <w:szCs w:val="28"/>
        </w:rPr>
        <w:t xml:space="preserve"> – заключаются в создании политических, правовых, организационных и других условий для обеспечения надежной охраны государственной границы Российской Федерации, в соблюдении установленных законодательством Российской Федерации порядка и правил осуществления экономической и иных видов деятельности в пограничном пространстве Российской Федерации;</w:t>
      </w:r>
    </w:p>
    <w:p>
      <w:pPr>
        <w:pStyle w:val="Style13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экологической сфере</w:t>
      </w:r>
      <w:r>
        <w:rPr>
          <w:sz w:val="28"/>
          <w:szCs w:val="28"/>
        </w:rPr>
        <w:t xml:space="preserve"> – заключаются в сохранении и оздоровлении окружающей среды;</w:t>
      </w:r>
    </w:p>
    <w:p>
      <w:pPr>
        <w:pStyle w:val="Style13"/>
        <w:numPr>
          <w:ilvl w:val="0"/>
          <w:numId w:val="3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важнейшей составляющей </w:t>
      </w:r>
      <w:r>
        <w:rPr>
          <w:sz w:val="28"/>
          <w:szCs w:val="28"/>
        </w:rPr>
        <w:t>национальных интересов России</w:t>
      </w:r>
      <w:r>
        <w:rPr>
          <w:b/>
          <w:sz w:val="28"/>
          <w:szCs w:val="28"/>
        </w:rPr>
        <w:t xml:space="preserve"> является защита личности, общества и государства от терроризма</w:t>
      </w:r>
      <w:r>
        <w:rPr>
          <w:sz w:val="28"/>
          <w:szCs w:val="28"/>
        </w:rPr>
        <w:t>, в том числе международного, а также от чрезвычайных ситуаций природного и техногенного характера и их последствий, а в военное время – от опасностей, возникающих при ведении военных действий или вследствие этих действий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2" w:name="r3"/>
      <w:bookmarkStart w:id="3" w:name="r3"/>
      <w:bookmarkEnd w:id="3"/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опрос № 2. Угрозы национальной безопасности Российской Феде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Концепции национальной безопасности, с учетом состояния отечественной экономики, несовершенства системы организации государственной власти и гражданского общества, социально-политической поляризации российского общества и криминализации общественных отношений, роста организованной преступности и увеличения масштабов терроризма, обострения межнациональных и осложнения международных отношений в настоящее время выделяют широкий спектр внутренних и внешних угроз национальной безопасности</w:t>
      </w:r>
      <w:r>
        <w:rPr>
          <w:rStyle w:val="StrongEmphasis"/>
          <w:b w:val="false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утренние угрозы России по состоянию на 2000 год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экономической сфере </w:t>
      </w:r>
      <w:r>
        <w:rPr>
          <w:sz w:val="28"/>
          <w:szCs w:val="28"/>
        </w:rPr>
        <w:t>угрозы носят комплексный характер и обусловлены, прежде всего, существенным сокращением внутреннего валового продукта, снижением инвестиционной, инновационной активности и научно-технического потенциала, стагнацией аграрного сектора, разбалансированием банковской системы, ростом внешнего и внутреннего государственного долга, тенденцией к преобладанию в экспортных поставках топливно-сырьевой и энергетической составляющих, а в импортных поставках – продовольствия и предметов потребления, включая предметы первой необходимости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>Ослабление научно-технического и технологического потенциала</w:t>
      </w:r>
      <w:r>
        <w:rPr>
          <w:sz w:val="28"/>
          <w:szCs w:val="28"/>
        </w:rPr>
        <w:t xml:space="preserve"> страны, сокращение исследований на стратегически важных направлениях научно-технического развития, отток за рубеж специалистов и интеллектуальной собственности угрожают России утратой передовых позиций в мире, деградацией наукоемких производств, усилением внешней технологической зависимости и подрывом обороноспособности России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>Сепаратистские устремления ряда субъектов Российской Федерации</w:t>
      </w:r>
      <w:r>
        <w:rPr>
          <w:sz w:val="28"/>
          <w:szCs w:val="28"/>
        </w:rPr>
        <w:t>, в основе которых лежат негативные процессы в экономике. Это ведет к усилению политической нестабильности, ослаблению единого экономического пространства России и его важнейших составляющих – производственно-технологических и транспортных связей, финансово-банковской, кредитной и налоговой систем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иление напряженности во взаимоотношениях регионов и центра</w:t>
      </w:r>
      <w:r>
        <w:rPr>
          <w:sz w:val="28"/>
          <w:szCs w:val="28"/>
        </w:rPr>
        <w:t xml:space="preserve"> вследствие экономической дезинтеграции, социальной дифференциации общества, девальвации духовных ценностей представляет собой угрозу федеративному устройству и социально-экономическому укладу Российской Федерации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ноэгоизм, этноцентризм и шовинизм</w:t>
      </w:r>
      <w:r>
        <w:rPr>
          <w:sz w:val="28"/>
          <w:szCs w:val="28"/>
        </w:rPr>
        <w:t xml:space="preserve">, проявляющиеся в деятельности ряда общественных объединений, а также </w:t>
      </w:r>
      <w:r>
        <w:rPr>
          <w:b/>
          <w:sz w:val="28"/>
          <w:szCs w:val="28"/>
        </w:rPr>
        <w:t>неконтролируемая миграция</w:t>
      </w:r>
      <w:r>
        <w:rPr>
          <w:sz w:val="28"/>
          <w:szCs w:val="28"/>
        </w:rPr>
        <w:t xml:space="preserve"> способствуют усилению национализма, политического и религиозного экстремизма, этносепаратизма и создают условия для возникновения конфликтов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ывание единого правового пространства страны</w:t>
      </w:r>
      <w:r>
        <w:rPr>
          <w:sz w:val="28"/>
          <w:szCs w:val="28"/>
        </w:rPr>
        <w:t xml:space="preserve"> вследствие несоблюдения принципа приоритета норм Конституции Российской Федерации над иными правовыми нормами, федеральных правовых норм над нормами субъектов Российской Федерации, недостаточной отлаженности государственного управления на различных уровнях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минализация общественных отношений</w:t>
      </w:r>
      <w:r>
        <w:rPr>
          <w:sz w:val="28"/>
          <w:szCs w:val="28"/>
        </w:rPr>
        <w:t>, складывающихся в процессе реформирования социально-политического устройства и экономической деятельности, приобретает особую остроту. Серьезные просчеты, допущенные на начальном этапе проведения реформ в экономической, военной, правоохранительной и иных областях государственной деятельности, ослабление системы государственного регулирования и контроля, несовершенство правовой базы и отсутствие сильной государственной политики в социальной сфере, снижение духовно-нравственного потенциала общества являются основными факторами, способствующими росту преступности, особенно ее организованных форм, а также коррупции. Последствия этих просчетов проявляются в ослаблении правового контроля за ситуацией в стране, в сращивании отдельных элементов исполнительной и законодательной власти с криминальными структурами, проникновении их в сферу управления банковским бизнесом, крупными производствами, торговыми организациями и товаропроводящими сетями. В связи с этим борьба с организованной преступностью и коррупцией имеет не только правовой, но и политический характер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>Возрастание масштабов терроризма и организованной преступности</w:t>
      </w:r>
      <w:r>
        <w:rPr>
          <w:sz w:val="28"/>
          <w:szCs w:val="28"/>
        </w:rPr>
        <w:t xml:space="preserve"> вследствие зачастую сопровождающегося конфликтами изменения форм собственности, обострения борьбы за власть на основе групповых и этнонационалистических интересов. Отсутствие эффективной системы социальной профилактики правонарушений, недостаточная правовая и материально-техническая обеспеченность деятельности по предупреждению терроризма и организованной преступности, правовой нигилизм, отток из органов обеспечения правопорядка квалифицированных кадров увеличивают степень воздействия этой угрозы на личность, общество и государство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>В социальной сфере</w:t>
      </w:r>
      <w:r>
        <w:rPr>
          <w:sz w:val="28"/>
          <w:szCs w:val="28"/>
        </w:rPr>
        <w:t xml:space="preserve"> угрозу национальной безопасности создают глубокое расслоение общества на узкий круг богатых и преобладающую массу малообеспеченных граждан, увеличение удельного веса населения, живущего за чертой бедности, рост безработицы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>Угроза физическому здоровью нации</w:t>
      </w:r>
      <w:r>
        <w:rPr>
          <w:sz w:val="28"/>
          <w:szCs w:val="28"/>
        </w:rPr>
        <w:t xml:space="preserve"> как следствие кризиса систем здравоохранения и социальной защиты населения, роста потребления алкоголя и наркотических веществ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>
          <w:b/>
          <w:sz w:val="28"/>
          <w:szCs w:val="28"/>
        </w:rPr>
        <w:t>Резкое сокращение рождаемости и средней продолжительности жизни</w:t>
      </w:r>
      <w:r>
        <w:rPr>
          <w:sz w:val="28"/>
          <w:szCs w:val="28"/>
        </w:rPr>
        <w:t xml:space="preserve"> в стране – последствия глубокого социального кризиса, ведущие к деформации демографического и социального состава общества, подрыву трудовых ресурсов как основы развития производства, ослаблению фундаментальной ячейки общества – семьи, снижению духовного, нравственного и творческого потенциала населения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угрозы Росс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грозы в международной сфере обусловлены следующими факторами:</w:t>
      </w:r>
    </w:p>
    <w:p>
      <w:pPr>
        <w:pStyle w:val="Style13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стремлением отдельных государств и межгосударственных объединений принизить роль существующих механизмов обеспечения международной безопасности, прежде всего ООН и ОБСЕ;</w:t>
      </w:r>
    </w:p>
    <w:p>
      <w:pPr>
        <w:pStyle w:val="Style13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опасностью ослабления политического, экономического и военного влияния России в мире;</w:t>
      </w:r>
    </w:p>
    <w:p>
      <w:pPr>
        <w:pStyle w:val="Style13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укреплением военно-политических блоков и союзов, прежде всего расширением НАТО на восток;</w:t>
      </w:r>
    </w:p>
    <w:p>
      <w:pPr>
        <w:pStyle w:val="Style13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возможностью появления в непосредственной близости от российских границ иностранных военных баз и крупных воинских контингентов;</w:t>
      </w:r>
    </w:p>
    <w:p>
      <w:pPr>
        <w:pStyle w:val="Style13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распространением оружия массового уничтожения и средств его доставки;</w:t>
      </w:r>
    </w:p>
    <w:p>
      <w:pPr>
        <w:pStyle w:val="Style13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интеграционных процессов в Содружестве Независимых Государств;</w:t>
      </w:r>
    </w:p>
    <w:p>
      <w:pPr>
        <w:pStyle w:val="Style13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возникновением и эскалацией конфликтов вблизи государственной границы Российской Федерации и внешних границ государств-участников Содружества Независимых Государств;</w:t>
      </w:r>
    </w:p>
    <w:p>
      <w:pPr>
        <w:pStyle w:val="Style13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претензиями к Российской Федерации.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В международной сфере </w:t>
      </w:r>
      <w:r>
        <w:rPr>
          <w:sz w:val="28"/>
          <w:szCs w:val="28"/>
        </w:rPr>
        <w:t>угроза национальной безопасности России проявляется в попытках других государств противодействовать укреплению России как одного из центров влияния в многополярном мире, помешать реализации национальных интересов и ослабить ее позиции в Европе, на Ближнем Востоке, в Закавказье, Центральной Азии и Азиатско-Тихоокеанском регионе.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>
          <w:b/>
          <w:sz w:val="28"/>
          <w:szCs w:val="28"/>
        </w:rPr>
        <w:t>Международный терроризм</w:t>
      </w:r>
      <w:r>
        <w:rPr>
          <w:sz w:val="28"/>
          <w:szCs w:val="28"/>
        </w:rPr>
        <w:t xml:space="preserve"> представляет серьезную угрозу национальной безопасности Российской Федерации. Международным терроризмом развязана открытая кампания в целях дестабилизации ситуации в России.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>
          <w:b/>
          <w:sz w:val="28"/>
          <w:szCs w:val="28"/>
        </w:rPr>
        <w:t>В информационной сфере</w:t>
      </w:r>
      <w:r>
        <w:rPr>
          <w:sz w:val="28"/>
          <w:szCs w:val="28"/>
        </w:rPr>
        <w:t xml:space="preserve"> серьезные угрозы представляют собой: стремление ряда стран к доминированию в мировом информационном пространстве, к вытеснению России с внешнего и внутреннего информационного рынка; разработка рядом государств концепции информационных войн, предусматривающей создание средств опасного воздействия на информационные сферы других стран мира; нарушение нормального функционирования информационных и телекоммуникационных систем, а также сохранности информационных ресурсов, получение несанкционированного доступа к ним.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>
          <w:b/>
          <w:sz w:val="28"/>
          <w:szCs w:val="28"/>
        </w:rPr>
        <w:t>В военной сфере</w:t>
      </w:r>
      <w:r>
        <w:rPr>
          <w:sz w:val="28"/>
          <w:szCs w:val="28"/>
        </w:rPr>
        <w:t xml:space="preserve"> – переход НАТО к практике силовых (военных) действий вне зоны ответственности блока и без санкции Совета Безопасности ООН, возведенный в ранг стратегической доктрины, чреват угрозой дестабилизации всей стратегической обстановки в мире. Увеличивающийся технологический отрыв ряда ведущих держав и наращивание их возможностей по созданию вооружений и военной техники нового поколения создают предпосылки качественно нового этапа гонки вооружений, коренного изменения форм и способов ведения военных действий. Кроме того, на территории Российской Федерации активизируется деятельность иностранных специальных служб и используемых ими организаций. Усилению негативных тенденций в военной сфере способствуют также затянувшийся процесс реформирования военной организации и оборонного промышленного комплекса Российской Федерации, недостаточное финансирование национальной обороны и несовершенство нормативной правовой базы. На современном этапе это проявляется в критически низком уровне оперативной и боевой готовности Вооруженных Сил Российской Федерации, других войск, воинских формирований и органов, в недопустимом снижении укомплектованности войск (сил) современным вооружением, военной и специальной техникой, в крайней остроте социальных проблем и приводит к ослаблению военной безопасности Российской Федерации в целом.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В пограничной сфере </w:t>
      </w:r>
      <w:r>
        <w:rPr>
          <w:sz w:val="28"/>
          <w:szCs w:val="28"/>
        </w:rPr>
        <w:t>угрозы национальной безопасности и интересам Российской Федерации обусловле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номической, демографической и культурно-религиозной экспансией сопредельных государств на российскую территорию; активизацией деятельности трансграничной организованной преступности, а также зарубежных террористических организаций.</w:t>
      </w:r>
    </w:p>
    <w:p>
      <w:pPr>
        <w:pStyle w:val="Style13"/>
        <w:numPr>
          <w:ilvl w:val="0"/>
          <w:numId w:val="19"/>
        </w:numPr>
        <w:spacing w:before="0" w:after="0"/>
        <w:jc w:val="both"/>
        <w:rPr/>
      </w:pPr>
      <w:r>
        <w:rPr>
          <w:b/>
          <w:sz w:val="28"/>
          <w:szCs w:val="28"/>
        </w:rPr>
        <w:t>Угроза ухудшения экологической ситуации</w:t>
      </w:r>
      <w:r>
        <w:rPr>
          <w:sz w:val="28"/>
          <w:szCs w:val="28"/>
        </w:rPr>
        <w:t xml:space="preserve"> в стране и истощения ее природных ресурсов находится в прямой зависимости от состояния экономики и готовности общества осознать глобальность и важность этих проблем. Для России эта угроза особенно велика из-за преимущественного развития топливно-энергетических отраслей промышленности, неразвитости законодательной основы природоохранной деятельности, отсутствия или ограниченного использования природосберегающих технологий, низкой экологической культуры. Имеет место тенденция к использованию территории России в качестве места переработки и захоронения опасных для окружающей среды материалов и веществ.</w:t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Вопрос № 3. Обеспечение национальной безопасности Российской Федерации.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сновные задачи в области обеспечения национальной безопасности Российской Федерации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воевременное прогнозирование и выявление внешних и внутренних угроз национальной безопасности Российской Федераци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ализация оперативных и долгосрочных мер по предупреждению и нейтрализации внутренних и внешних угроз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ение суверенитета и территориальной целостности Российской Федерации, безопасности ее пограничного простран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дъем экономики страны, проведение независимого и социально ориентированного экономического курс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одоление научно-технической и технологической зависимости Российской Федерации от внешних источников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беспечение на территории России личной безопасности человека и гражданина, его конституционных прав и свобод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государственной власти Российской Федерации, федеративных отношений, местного самоуправления и законодательства Российской Федерации, формирование гармоничных межнациональных отношений, укрепление правопорядка и сохранение социально-политической стабильности обще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укоснительного соблюдения законодательства Российской Федерации всеми гражданами, должностными лицами, государственными органами, политическими партиями, общественными и религиозными организациям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правного и взаимовыгодного сотрудничества России, прежде всего с ведущими государствами мир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ъем и поддержание на достаточно высоком уровне военного потенциала государст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нераспространения оружия массового уничтожения и средств его доставк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эффективных мер по выявлению, предупреждению и пресечению разведывательной и подрывной деятельности иностранных государств, направленной против Российской Федераци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нное улучшение экологической ситуации в стране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государственной политики в области обеспечения национальной безопасности Российской Федераци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национальной безопасности в экономической сфер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государства по обеспечению национальной безопасности России во внешнеэкономической деятельности: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>
          <w:sz w:val="28"/>
          <w:szCs w:val="28"/>
        </w:rPr>
        <w:t>создание благоприятных условий для международной интеграции российской экономики;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>
          <w:sz w:val="28"/>
          <w:szCs w:val="28"/>
        </w:rPr>
        <w:t>расширение рынков сбыта российской продукции;</w:t>
      </w:r>
    </w:p>
    <w:p>
      <w:pPr>
        <w:pStyle w:val="Style13"/>
        <w:numPr>
          <w:ilvl w:val="0"/>
          <w:numId w:val="29"/>
        </w:numPr>
        <w:spacing w:before="0" w:after="0"/>
        <w:jc w:val="both"/>
        <w:rPr/>
      </w:pPr>
      <w:r>
        <w:rPr>
          <w:sz w:val="28"/>
          <w:szCs w:val="28"/>
        </w:rPr>
        <w:t>формирование единого экономического пространства с государствами-участниками Содружества Независимых Государств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государственной политики в области внешней экономики:</w:t>
      </w:r>
    </w:p>
    <w:p>
      <w:pPr>
        <w:pStyle w:val="Style13"/>
        <w:numPr>
          <w:ilvl w:val="0"/>
          <w:numId w:val="31"/>
        </w:numPr>
        <w:spacing w:before="0" w:after="0"/>
        <w:jc w:val="both"/>
        <w:rPr/>
      </w:pPr>
      <w:r>
        <w:rPr>
          <w:sz w:val="28"/>
          <w:szCs w:val="28"/>
        </w:rPr>
        <w:t>Усиление защиты интересов отечественных товаропроизводителей в условиях либерализации внешней торговли России и обострения конкуренции на мировом рынке товаров и услуг.</w:t>
      </w:r>
    </w:p>
    <w:p>
      <w:pPr>
        <w:pStyle w:val="Style1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балансированной кредитно-финансовой политики, нацеленной на поэтапное сокращение зависимости России от внешних кредитных заимствований и укрепление ее позиций в международных финансово-экономических организациях.</w:t>
      </w:r>
    </w:p>
    <w:p>
      <w:pPr>
        <w:pStyle w:val="Style1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государства в регулировании деятельности иностранных банковских, страховых и инвестиционных компаний, а также введение определенных и обоснованных ограничений на передачу в эксплуатацию зарубежным компаниям месторождений стратегических природных ресурсов, телекоммуникаций, транспортных и товаропроводящих сетей.</w:t>
      </w:r>
    </w:p>
    <w:p>
      <w:pPr>
        <w:pStyle w:val="Style1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ых мер в сфере валютного регулирования и контроля в целях создания условий для прекращения расчетов в иностранной валюте на внутреннем рынке и предотвращения бесконтрольного вывоза капитал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государства по обеспечению национальной безопасности России во внутриэкономической деятельности: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правовое обеспечение реформ и создание эффективного механизма контроля за соблюдением законодательства Российской Федерации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усиление государственного регулирования в экономике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принятие необходимых мер по преодолению последствий экономического кризиса, сохранению и развитию научно-технического, технологического и производственного потенциала, переходу к экономическому росту при снижении вероятности техногенных катастроф, повышению конкурентоспособности отечественной промышленной продукции, к подъему благосостояния народ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Основные направления государственной политики в области внутренней экономики: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 к высокоэффективной и социально ориентированной рыночной экономике путем постепенного формирования оптимальных механизмов организации производства и распределения товаров и услуг в целях максимально возможного роста благосостояния общества и каждого гражданина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государственной поддержки инвестиционной и инновационной активности, принятие мер по созданию устойчивой банковской системы, отвечающей интересам реальной экономики, облегчение доступа предприятий к долгосрочным кредитам на финансирование капитальных вложений, оказание реальной государственной поддержки целевых программ структурной перестройки промышленности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/>
      </w:pPr>
      <w:r>
        <w:rPr>
          <w:sz w:val="28"/>
          <w:szCs w:val="28"/>
        </w:rPr>
        <w:t>Опережающее развитие конкурентоспособных отраслей и производств, расширение рынка наукоемкой продукции. Введение мер, стимулирующих передачу новых военных технологий в гражданское производство, введение механизма выявления и развития прогрессивных технологий, освоение которых обеспечит конкурентоспособность российских предприятий на мировом рынке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равных условий для развития и увеличения конкурентоспособности предприятий независимо от формы собственности, в том числе становлению и развитию частного предпринимательства во всех сферах, где это способствует росту общественного благосостояния, прогрессу науки и образования, духовному и нравственному развитию общества, защите прав потребителей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поддержки жизнедеятельности и экономического развития особо кризисных регионов и районов Крайнего Севера, а также тарифная политика, обеспечивающая единство экономического пространства страны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справедливой и экономически эффективной политики в области распределения доходов с целью реального государственного обеспечения социальных гарантий, развития механизмов коллективной ответственности и демократического принятия решений, налаживания социального партнерства.</w:t>
      </w:r>
    </w:p>
    <w:p>
      <w:pPr>
        <w:pStyle w:val="Style13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Российской Федерации в области организации работы федеральных органов исполнительной власти, органов исполнительной власти субъектов РФ по реализации мер, направленных на предотвращение и преодоление угроз национальным интересам России в области экономики и на обеспечение его строгого соблюдения всеми хозяйствующими субъектами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в области сохранения и укрепления Российского конституционного многонационального государства:</w:t>
      </w:r>
    </w:p>
    <w:p>
      <w:pPr>
        <w:pStyle w:val="Style13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утриполитической стабильности в Российской Федерации, как многонациональном демократическом федеративном государстве, путем сближения интересов населяющих страну народов, налаживания их всестороннего сотрудничества.</w:t>
      </w:r>
    </w:p>
    <w:p>
      <w:pPr>
        <w:pStyle w:val="Style13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оссийской государственности, совершенствование федеративных отношений и местного самоуправления путем реализации комплексного подхода к решению правовых, экономических, социальных и этнополитических проблем при сбалансированном соблюдении интересов Российской Федерации и ее субъектов.</w:t>
      </w:r>
    </w:p>
    <w:p>
      <w:pPr>
        <w:pStyle w:val="Style13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титуционного принципа народовластия путем обеспечения согласованного функционирования и взаимодействия всех органов государственной власти, жесткой вертикали исполнительной власти и единства судебной системы России.</w:t>
      </w:r>
    </w:p>
    <w:p>
      <w:pPr>
        <w:pStyle w:val="Style13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оритета федерального законодательства и совершенствование на этой основе законодательства субъектов Российской Федерации.</w:t>
      </w:r>
    </w:p>
    <w:p>
      <w:pPr>
        <w:pStyle w:val="Style13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ых и правовых механизмов защиты государственной целостности, обеспечение единства правового пространства и национальных интересов России.</w:t>
      </w:r>
    </w:p>
    <w:p>
      <w:pPr>
        <w:pStyle w:val="Style13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реализация региональной политики, обеспечивающей оптимальный баланс федеральных и региональных интересов.</w:t>
      </w:r>
    </w:p>
    <w:p>
      <w:pPr>
        <w:pStyle w:val="Style13"/>
        <w:numPr>
          <w:ilvl w:val="0"/>
          <w:numId w:val="26"/>
        </w:numPr>
        <w:spacing w:before="0" w:after="0"/>
        <w:jc w:val="both"/>
        <w:rPr/>
      </w:pPr>
      <w:r>
        <w:rPr>
          <w:sz w:val="28"/>
          <w:szCs w:val="28"/>
        </w:rPr>
        <w:t>Совершенствование механизма, препятствующего созданию политических партий и общественных объединений, преследующих сепаратистские и антиконституционные цели, и пресечение их деятельност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государственной политики в области борьбы с преступностью и коррупцией: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, направленных на борьбу с преступностью и коррупцией, в целях искоренения экономической и социально-политической основы этих общественно опасных явлений, выработки комплексной системы мер для эффективной защиты личности, общества и государства от преступных посягательств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мер действенной социальной профилактики и воспитания законопослушных граждан. Эти меры должны быть направлены на защиту прав и свобод, нравственности, здоровья и собственности каждого человек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.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й базы как основы надежной защиты прав и законных интересов граждан, а также соблюдение международно-правовых обязательств Российской Федерации в сфере борьбы с преступностью и соблюдения прав человека.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оздание действенной системы финансового контроля в целях предупреждения коррупции и устранения условий для легализации капиталов, нажитых незаконным путем; усовершенствование мер административного, гражданского и уголовно-правового воздействия; отработка механизма проверки имущественного положения и источников доходов должностных лиц и служащих организаций и учреждений независимо от форм собственности и соответствия их расходов этим доходам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в области борьбы с преступностью: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ыявление, устранение и предупреждение причин и условий, порождающих преступность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силение роли государства, как гаранта безопасности личности и общества; создание необходимой для этого правовой базы и механизма ее применения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укрепление системы правоохранительных органов, прежде всего структур, противодействующих организованной преступности и терроризму, создание условий для их эффективной деятельности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ивлечение государственных органов в пределах их компетенции к деятельности по предупреждению противоправных деяний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расширение взаимовыгодного международного сотрудничества в правоохранительной сфере, в первую очередь с государствами-участниками Содружества Независимых Государств.</w:t>
      </w:r>
    </w:p>
    <w:p>
      <w:pPr>
        <w:pStyle w:val="Style13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государственной политики в области борьбы с терроризмом, наркобизнесом и контрабандой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>
          <w:sz w:val="28"/>
          <w:szCs w:val="28"/>
        </w:rPr>
        <w:t>Эффективное сотрудничество с иностранными государствами, их правоохранительными органами и специальными службами, а также международными организациями, в задачу которых входит борьба с терроризмом.</w:t>
      </w:r>
    </w:p>
    <w:p>
      <w:pPr>
        <w:pStyle w:val="Style13"/>
        <w:numPr>
          <w:ilvl w:val="0"/>
          <w:numId w:val="30"/>
        </w:numPr>
        <w:spacing w:before="0" w:after="0"/>
        <w:jc w:val="both"/>
        <w:rPr/>
      </w:pPr>
      <w:r>
        <w:rPr>
          <w:sz w:val="28"/>
          <w:szCs w:val="28"/>
        </w:rPr>
        <w:t>Широкое использование международного опыта борьбы с терроризмом, создание скоординированного механизма противодействия международному терроризму, ликвидация всех возможных каналов незаконного оборота оружия и взрывчатых веществ внутри страны, а также их поступления из-за рубежа.</w:t>
      </w:r>
    </w:p>
    <w:p>
      <w:pPr>
        <w:pStyle w:val="Style13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ледование на территории страны лиц, причастных к террористической деятельности, независимо от того, где планировались и осуществлялись террористические акции, наносящие ущерб Российской Федераци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ые направления государственной политики в исторической, культурной и духовной областях:</w:t>
      </w:r>
    </w:p>
    <w:p>
      <w:pPr>
        <w:pStyle w:val="Style13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Защита культурного, духовно-нравственного наследия, исторических традиций и норм общественной жизни, сохранение культурного достояния всех народов России.</w:t>
      </w:r>
    </w:p>
    <w:p>
      <w:pPr>
        <w:pStyle w:val="Style13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Формирование государственной политики в области духовного и нравственного воспитания населения, введение запрета на использование эфирного времени в электронных средствах массовой информации для проката программ, пропагандирующих насилие, эксплуатирующих низменные проявления.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гативному влиянию иностранных религиозных организаций и миссионеров.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оли русского языка как фактора духовного единения народов многонациональной России и языка межгосударственного общения народов государств-участников Содружества Независимых Государств.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экономических условий для осуществления творческой деятельности и функционирования учреждений культуры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новные направления государственной политики в области здравоохранения: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Усиление внимания общества, органов государственной власти Российской Федерации к развитию государственной (федеральной и муниципальной) страховой и частной медицинской помощи.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Осуществление государственного протекционизма в отечественной медицинской и фармацевтической промышленности.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ых программ в области санитарии и эпидемиологии, охраны здоровья детей, оказания скорой и неотложной медицинской помощи, медицины катастроф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направления государственной политики в области экологии: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природных ресурсов, воспитание экологической культуры населения.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загрязнения природной среды за счет повышения степени безопасности технологий, связанных с захоронением и утилизацией токсичных промышленных и бытовых отходов.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диоактивного загрязнения окружающей среды, минимизация последствий произошедших ранее радиационных аварий и катастроф.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безопасное хранение и утилизация выведенного из боевого состава вооружения, прежде всего атомных подводных лодок, кораблей и судов с ядерными энергетическими установками, ядерных боеприпасов, жидкого ракетного топлива, топлива атомных электростанций.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для окружающей природной среды и здоровья населения хранение и уничтожение запасов химического оружия.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безопасных производств, поиск способов практического использования экологически чистых источников энергии, принятие неотложных природоохранных мер в экологически опасных регионах Российской Федерации.</w:t>
      </w:r>
    </w:p>
    <w:p>
      <w:pPr>
        <w:pStyle w:val="Style13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единой государственной системы предупреждения и ликвидации чрезвычайных ситуаций, в том числе дальнейшая интеграция ее с аналогичными системами иностранных государст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сновные направления деятельности государства в области внешней политики: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тивного внешнеполитического курса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очение ключевых механизмов многостороннего управления мировыми политическими и экономическими процессами, в первую очередь под эгидой Совета Безопасности ООН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для экономического и социального развития страны, для сохранения глобальной и региональной стабильности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российских граждан за рубежом, в том числе с применением в этих целях мер политического, экономического и иного характера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ношений с государствами-участниками Содружества Независимых Государств согласно принципам международного права, развитие отвечающих интересам России интеграционных процессов в рамках Содружества Независимых Государств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правное участие России в глобальных и региональных экономических и политических структурах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регулированию конфликтов, включая миротворческую деятельность под эгидой ООН и других международных организаций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есса в сфере контроля над ядерными вооружениями, поддержание стратегической стабильности в мире на основе выполнения государствами своих международных обязательств в этой сфере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заимных обязательств в области сокращения и ликвидации оружия массового уничтожения, обычных вооружений, осуществление мер по укреплению доверия и стабильности, обеспечение международного контроля за экспортом товаров и технологий, а также за оказанием услуг военного и двойного назначения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существующих соглашений по контролю над вооружениями и по разоружению к новым условиям международных отношений, а также разработка при необходимости новых соглашений, в первую очередь по мерам укрепления доверия и безопасности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зон, свободных от оружия массового уничтожения.</w:t>
      </w:r>
    </w:p>
    <w:p>
      <w:pPr>
        <w:pStyle w:val="Style13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дународного сотрудничества в области борьбы с транснациональной преступностью и терроризмом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сновные направления государственной политики в области военной безопасност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в данной области является обеспечение возможности адекватного реагирования на угрозы, которые могут возникнуть в XXI веке, при рациональных затратах на национальную оборону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обеспечения военной безопасности: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Предотвращение  войн и вооруженных конфликтов путем политических, дипломатических, экономических и других невоенных средств.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Осуществление сдерживания в интересах предотвращения агрессии любого масштаба, в том числе с применением ядерного оружия, против России и ее союзников.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Сохранение ядерных сил, способных гарантированно обеспечить нанесение заданного ущерба любому государству-агрессору или коалиции государств в любых условиях обстановки.</w:t>
      </w:r>
    </w:p>
    <w:p>
      <w:pPr>
        <w:pStyle w:val="Style13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Поддержание способности Вооруженных Сил боевым составом мирного времени обеспечить надежную защиту страны от воздушного нападения и решение совместно с другими войсками, воинскими формированиями и органами задач по отражению агрессии в локальной войне (вооруженном конфликте). Обеспечение способности стратегического развертывания Вооруженных Сил для решения задач в крупномасштабной войне, а также участия Российской Федерации в миротворческой деятельности.</w:t>
      </w:r>
    </w:p>
    <w:p>
      <w:pPr>
        <w:pStyle w:val="Style1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е и сотрудничество с государствами-участниками Содружества Независимых Государств.</w:t>
      </w:r>
    </w:p>
    <w:p>
      <w:pPr>
        <w:pStyle w:val="Style1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некоторых стратегически важных регионах мира на договорной и международно-правовой основе, а также на принципах партнерства ограниченных воинских контингентов (военных баз, сил Военно-Морского Флота).</w:t>
      </w:r>
    </w:p>
    <w:p>
      <w:pPr>
        <w:pStyle w:val="Style1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е применение военной силы для обеспечения национальной безопасности, исходя из следующих принципов:</w:t>
      </w:r>
    </w:p>
    <w:p>
      <w:pPr>
        <w:pStyle w:val="Style13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применение всех имеющихся в распоряжении сил и средств, включая ядерное оружие, в случае необходимости отражения вооруженной агрессии, если все другие меры разрешения кризисной ситуации исчерпаны или оказались неэффективными;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оенной силы внутри страны в строгом соответствии с Конституцией Российской Федерации и федеральными законами в случаях возникновения угрозы жизни граждан, территориальной целостности страны, а также угрозы насильственного изменения конституционного строя.</w:t>
      </w:r>
    </w:p>
    <w:p>
      <w:pPr>
        <w:pStyle w:val="Style1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и конверсия оборонного промышленного комплекса без ущерба для развития новых технологий и научно-технических возможностей, модернизация вооружений, военной и специальной техники и укрепление позиций российских производителей на мировом рынке вооружений.</w:t>
      </w:r>
    </w:p>
    <w:p>
      <w:pPr>
        <w:pStyle w:val="Style13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рганизации приоритетных фундаментальных и поисковых научных исследований, обеспечивающих формирование в интересах обороны и безопасности государства перспективной и опережающей научно-технической платформы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сновные направления государственной политики в пограничной сфере: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оздание необходимой нормативной правовой базы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звитие межгосударственного сотрудничества в этой области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отиводействие экономической, демографической и культурно-религиозной экспансии на территорию России со стороны других государств.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есечение деятельности транснациональной организованной преступности, а также незаконной миграции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ллективных мер по обеспечению безопасности пограничного пространства государств-участников Содружества Независимых Государств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сновные направления государственной политики в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 информационной безопасности: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>Реализация конституционных прав и свобод граждан Российской Федерации в сфере информационной деятельности.</w:t>
      </w:r>
    </w:p>
    <w:p>
      <w:pPr>
        <w:pStyle w:val="Style13"/>
        <w:numPr>
          <w:ilvl w:val="0"/>
          <w:numId w:val="28"/>
        </w:numPr>
        <w:spacing w:before="0" w:after="0"/>
        <w:jc w:val="both"/>
        <w:rPr/>
      </w:pPr>
      <w:r>
        <w:rPr>
          <w:sz w:val="28"/>
          <w:szCs w:val="28"/>
        </w:rPr>
        <w:t>Совершенствование и защита отечественной информационной инфраструктуры, интеграция России в мировое информационное пространство.</w:t>
      </w:r>
    </w:p>
    <w:p>
      <w:pPr>
        <w:pStyle w:val="Style13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угрозе развязывания противоборства в информационной сфер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собое значение для обеспечения национальной безопасности</w:t>
      </w:r>
      <w:r>
        <w:rPr>
          <w:sz w:val="28"/>
          <w:szCs w:val="28"/>
        </w:rPr>
        <w:t xml:space="preserve"> Российской Федерации </w:t>
      </w:r>
      <w:r>
        <w:rPr>
          <w:b/>
          <w:sz w:val="28"/>
          <w:szCs w:val="28"/>
        </w:rPr>
        <w:t>имеет эффективное использование и всестороннее развитие возможностей разведки и контрразведки</w:t>
      </w:r>
      <w:r>
        <w:rPr>
          <w:sz w:val="28"/>
          <w:szCs w:val="28"/>
        </w:rPr>
        <w:t xml:space="preserve"> в целях своевременного обнаружения угроз и определения их источник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обеспечения национальной безопасности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ется</w:t>
      </w:r>
      <w:r>
        <w:rPr>
          <w:sz w:val="28"/>
          <w:szCs w:val="28"/>
        </w:rPr>
        <w:t xml:space="preserve"> и развивается в соответствии с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и программами в этой области.</w:t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Основу системы обеспечения национальной безопасности Российской Федерации составляют </w:t>
      </w:r>
      <w:r>
        <w:rPr>
          <w:sz w:val="28"/>
          <w:szCs w:val="28"/>
        </w:rPr>
        <w:t>органы, силы и средства обеспечения национальной безопасности, осуществляющие меры политического, правового, организационного, экономического, военного и иного характера, направленные на обеспечение безопасности личности, общества и государства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Полномочия органов и сил обеспечения национальной безопасности Российской Федерации, их состав, принципы и порядок действий определяются соответствующими законодательными актами Российской Федер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в области формирования и реализации политики обеспечения национальной безопасности Российской Федерации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Президент Российской Федерации:</w:t>
      </w:r>
    </w:p>
    <w:p>
      <w:pPr>
        <w:pStyle w:val="Style13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рганами и силами обеспечения национальной безопасности Российской Федерации;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>
          <w:sz w:val="28"/>
          <w:szCs w:val="28"/>
        </w:rPr>
        <w:t>санкционирует действия по обеспечению национальной безопасности;</w:t>
      </w:r>
    </w:p>
    <w:p>
      <w:pPr>
        <w:pStyle w:val="Style13"/>
        <w:numPr>
          <w:ilvl w:val="0"/>
          <w:numId w:val="33"/>
        </w:numPr>
        <w:spacing w:before="0" w:after="0"/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 формирует, реорганизует и упраздняет подчиненные ему органы и силы обеспечения национальной безопасности;</w:t>
      </w:r>
    </w:p>
    <w:p>
      <w:pPr>
        <w:pStyle w:val="Style13"/>
        <w:numPr>
          <w:ilvl w:val="0"/>
          <w:numId w:val="3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посланиями, обращениями и директивами по проблемам национальной безопасности, в своих ежегодных посланиях Федеральному Собранию уточняет отдельные положения Концепции национальной безопасности Российской Федерации, определяет направления текущей внутренней и внешней политики страны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ое Собрание Российской Федерации: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нституции Российской Федерации по представлению Президента Российской Федерации и Правительства Российской Федерации формирует законодательную базу в области обеспечения национальной безопасности Российской Федераци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: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в пределах своих полномочий и с учетом сформулированных в ежегодных посланиях Президента Российской Федерации Федеральному Собранию приоритетов в области обеспечения национальной безопасности Российской Федерации координирует деятельность федеральных органов исполнительной власти, а также органов исполнительной власти субъектов Российской Федерации;</w:t>
      </w:r>
    </w:p>
    <w:p>
      <w:pPr>
        <w:pStyle w:val="Style13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установленном порядке статьи федерального бюджета для реализации конкретных целевых программ в этой област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Безопасности Российской Федерации: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проводит работу по упреждающему выявлению и оценке угроз национальной безопасности Российской Федерации;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оперативно готовит для Президента Российской Федерации проекты решений по предотвращению угроз национальной безопасности;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разрабатывает предложения в области обеспечения национальной безопасности Российской Федерации;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разрабатывает предложения по уточнению отдельных положений Концепции национальной безопасности Российской Федерации;</w:t>
      </w:r>
    </w:p>
    <w:p>
      <w:pPr>
        <w:pStyle w:val="Style13"/>
        <w:numPr>
          <w:ilvl w:val="0"/>
          <w:numId w:val="24"/>
        </w:numPr>
        <w:spacing w:before="0" w:after="0"/>
        <w:jc w:val="both"/>
        <w:rPr/>
      </w:pPr>
      <w:r>
        <w:rPr>
          <w:sz w:val="28"/>
          <w:szCs w:val="28"/>
        </w:rPr>
        <w:t>координирует деятельность сил и органов обеспечения национальной безопасности;</w:t>
      </w:r>
    </w:p>
    <w:p>
      <w:pPr>
        <w:pStyle w:val="Style13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ализацию федеральными органами исполнительной власти и органами исполнительной власти субъектов Российской Федерации решений в области обеспечения национальной безопасност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Федеральные органы исполнительной власти: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обеспечивают исполнение законодательства Российской Федерации, решений Президента Российской Федерации и Правительства Российской Федерации в области национальной безопасности Российской Федерации;</w:t>
      </w:r>
    </w:p>
    <w:p>
      <w:pPr>
        <w:pStyle w:val="Style13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разрабатывают нормативные правовые акты в области национальной безопасности и представляют их Президенту Российской Федерации и Правительству Российской Федераци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субъектов Российской Федерации: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осуществляют взаимодействие с федеральными органами исполнительной власти по вопросам исполнения законодательства Российской Федерации, решений Президента Российской Федерации и Правительства Российской Федерации в области национальной безопасности Российской Федерации, а также федеральных программ, планов и директив, издаваемых Верховным Главнокомандующим Вооруженными Силами Российской Федерации, в области военной безопасности Российской Федерации;</w:t>
      </w:r>
    </w:p>
    <w:p>
      <w:pPr>
        <w:pStyle w:val="Style13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совместно с органами местного самоуправления проводят мероприятия по привлечению граждан, общественных объединений и организаций к оказанию содействия в решении проблем национальной безопасности согласно законодательству Российской Федерации;</w:t>
      </w:r>
    </w:p>
    <w:p>
      <w:pPr>
        <w:pStyle w:val="Style13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ят в федеральные органы исполнительной власти предложения по совершенствованию системы обеспечения национальной безопасности Российской Федера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оссийская Федерация намерена решительно и твердо обеспечивать свою национальную безопасность.</w:t>
      </w:r>
      <w:r>
        <w:rPr>
          <w:sz w:val="28"/>
          <w:szCs w:val="28"/>
        </w:rPr>
        <w:t xml:space="preserve"> Созданные правовые демократические институты, сложившаяся структура органов государственной власти Российской Федерации, широкое участие политических партий и общественных объединений в реализации Концепции национальной безопасности Российской Федерации – залог динамичного развития России в XXI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Rvps31454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 № 4. Военная доктрина Российской Федерации, </w:t>
      </w:r>
      <w:r>
        <w:rPr>
          <w:sz w:val="28"/>
          <w:szCs w:val="28"/>
          <w:u w:val="single"/>
        </w:rPr>
        <w:t>о</w:t>
      </w:r>
      <w:r>
        <w:rPr>
          <w:rStyle w:val="Rvts31454"/>
          <w:color w:val="000000"/>
          <w:sz w:val="28"/>
          <w:szCs w:val="28"/>
          <w:u w:val="single"/>
        </w:rPr>
        <w:t>сновные угрозы военной безопасности</w:t>
      </w:r>
      <w:r>
        <w:rPr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 xml:space="preserve"> обеспечение военной безопасности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ая доктрина Российской Федерации</w:t>
      </w:r>
      <w:r>
        <w:rPr>
          <w:color w:val="000000"/>
          <w:sz w:val="28"/>
          <w:szCs w:val="28"/>
        </w:rPr>
        <w:t xml:space="preserve"> представляет собой совокупность официальных взглядов (установок), определяющих военно-политические, военно-стратегические и военно-экономические основы обеспечения военной безопасности Российской Федерации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ая доктрина является документом переходного периода – периода становления демократической государственности, многоукладной экономики, преобразования военной организации государства, динамичной трансформации системы международных отношений.</w:t>
      </w:r>
    </w:p>
    <w:p>
      <w:pPr>
        <w:pStyle w:val="Rvps31454"/>
        <w:ind w:firstLine="567"/>
        <w:rPr/>
      </w:pPr>
      <w:r>
        <w:rPr>
          <w:color w:val="000000"/>
          <w:sz w:val="28"/>
          <w:szCs w:val="28"/>
        </w:rPr>
        <w:t>В Указе Президента Российской Федерации от 21 апреля 2000 года № 706 «Военная доктрина Российской Федерации» развиваются Основные положения военной доктрины Российской Федерации 1993 года и конкретизируются применительно к военной сфере установки Концепции национальной безопасности Российской Федерации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Военной доктрины опираются на комплексную оценку состояния военно-политической обстановки и стратегический прогноз ее развития, на научно обоснованное определение текущих и перспективных задач, объективных потребностей и реальных возможностей обеспечения военной безопасности Российской Федерации, а также на системный анализ содержания и характера современных войн и вооруженных конфликтов, отечественного и зарубежного опыта военного строительства и военного искусства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ая доктрина носит оборонительный характер, что предопределяется органическим сочетанием в ее положениях последовательной приверженности миру с твердой решимостью защищать национальные интересы, гарантировать военную безопасность Российской Федерации и ее союзников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ую основу Военной доктрины составляют Конституция Российской Федерации, федеральные законы и другие нормативные правовые акты Российской Федерации, а также международные договоры Российской Федерации в области обеспечения военной безопасности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Военной доктрины могут уточняться и дополняться с учетом изменений военно-политической обстановки, характера и содержания военных угроз, условий строительства, развития и применения военной организации государства, а также конкретизироваться в ежегодных посланиях Президента Российской Федерации Федеральному Собранию, в директивах по планированию применения Вооруженных Сил Российской Федерации, других войск, воинских формирований и органов, в иных документах по вопросам обеспечения военной безопасности Российской Федерации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енной доктрины достигается за счет централизации государственного и военного управления, осуществления комплекса политических, дипломатических, экономических, социальных, информационных, правовых, военных и других мер, направленных на обеспечение военной безопасности Российской Федерации и ее союзников.</w:t>
      </w:r>
    </w:p>
    <w:p>
      <w:pPr>
        <w:pStyle w:val="Rvps3145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31454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угрозы военной безопасности Российской Федерации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угроза прямой военной агрессии в традиционных формах против Российской Федерации и ее союзников снижена, благодаря позитивным изменениям международной обстановки, проведению нашей страной активного миролюбивого внешнеполитического курса, поддержанию на достаточном уровне российского военного потенциала, прежде всего потенциала ядерного сдерживания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охраняются, а на отдельных направлениях усиливаются потенциальные внешние и внутренние угрозы военной безопасности Российской Федерации и ее союзников.</w:t>
      </w:r>
    </w:p>
    <w:p>
      <w:pPr>
        <w:pStyle w:val="Rvps3145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31454"/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внешние угрозы военной безопасности Росс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е претензии к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шательство во внутренние дела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ытки игнорировать (ущемлять) интересы Российской Федерации в решении проблем международной безопасности, противодействовать ее укреплению как одного из влиятельных центров многополярного мир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очагов вооруженных конфликтов, прежде всего вблизи государственной границы Российской Федерации и границ ее союзни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(наращивание) группировок войск (сил), ведущее к нарушению сложившегося военного баланса, вблизи государственной границы Российской Федерации и границ ее союзников, а также на прилегающих к их территориям моря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военных блоков и союзов в ущерб военной безопасности Российской Федера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 иностранных войск в нарушение Устава ООН на территории сопредельных с Российской Федерацией и дружественных ей государст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, оснащение и подготовка на территориях других государств вооруженных формирований и групп в целях их переброски для действий на территориях Российской Федерации и ее союзник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адения (вооруженные провокации) на военные объекты Российской Федерации, расположенные на территориях иностранных государств, а также на объекты и сооружения на государственной границе Российской Федерации, границах ее союзников и в Мировом океан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, направленные на подрыв глобальной и региональной стабильности, в том числе путем воспрепятствования работе российских систем государственного и военного управления, на нарушение функционирования стратегических ядерных сил, систем предупреждения о ракетном нападении, противоракетной обороны, контроля космического пространства и обеспечения их боевой устойчивости, объектов хранения ядерных боеприпасов, атомной энергетики, атомной и химической промышленности, других потенциально опасных объект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ждебные, наносящие ущерб военной безопасности Российской Федерации и ее союзников информационные (информационно-технические, информационно-психологические) действ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риминация, подавление прав, свобод и законных интересов граждан Российской Федерации в иностранных государствах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терроризм. </w:t>
      </w:r>
    </w:p>
    <w:p>
      <w:pPr>
        <w:pStyle w:val="Rvps31454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vps31454"/>
        <w:ind w:hanging="0"/>
        <w:rPr/>
      </w:pPr>
      <w:r>
        <w:rPr>
          <w:b/>
          <w:color w:val="000000"/>
          <w:sz w:val="28"/>
          <w:szCs w:val="28"/>
        </w:rPr>
        <w:t>Основные внутренние угрозы военной безопасности Росс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ытка насильственного свержения конституционного стро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оправная деятельность экстремистских националистических, религиозных, сепаратистских и террористических движений, организаций и структур, направленная на нарушение единства и территориальной целостности Российской Федерации, дестабилизацию внутриполитической обстановки в стран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е, подготовка и осуществление действий, направленных на дезорганизацию функционирования федеральных органов государственной власти, нападения на государственные, хозяйственные, военные объекты, объекты жизнеобеспечения и информационной инфраструктур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, подготовка и функционирование незаконных вооруженных формирова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законное распространение (оборот) на территории Российской Федерации оружия, боеприпасов, взрывчатых веществ и других средств, которые могут быть использованы для осуществления диверсий, террористических актов, иных противоправных действ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реступность, терроризм, контрабандная и иная противозаконная деятельность в масштабах, угрожающих военной безопасности Российской Федерации.  </w:t>
      </w:r>
    </w:p>
    <w:p>
      <w:pPr>
        <w:pStyle w:val="Rvps31452"/>
        <w:jc w:val="both"/>
        <w:rPr>
          <w:rStyle w:val="Rvts31454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Rvps31452"/>
        <w:jc w:val="both"/>
        <w:rPr/>
      </w:pPr>
      <w:r>
        <w:rPr>
          <w:rStyle w:val="Rvts31454"/>
          <w:color w:val="000000"/>
          <w:sz w:val="28"/>
          <w:szCs w:val="28"/>
        </w:rPr>
        <w:t>Обеспечение военной безопасности России.</w:t>
      </w:r>
      <w:r>
        <w:rPr>
          <w:color w:val="000000"/>
          <w:sz w:val="28"/>
          <w:szCs w:val="28"/>
        </w:rPr>
        <w:t> 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енной безопасности Российской Федерации является важнейшим направлением деятельности государства.</w:t>
      </w:r>
    </w:p>
    <w:p>
      <w:pPr>
        <w:pStyle w:val="Rvps3145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цели обеспечения военной безопасности – предотвращение, локализация и нейтрализация военных угроз Российской Федерации.</w:t>
      </w:r>
    </w:p>
    <w:p>
      <w:pPr>
        <w:pStyle w:val="Rvps31454"/>
        <w:ind w:firstLine="567"/>
        <w:rPr/>
      </w:pPr>
      <w:r>
        <w:rPr>
          <w:color w:val="000000"/>
          <w:sz w:val="28"/>
          <w:szCs w:val="28"/>
        </w:rPr>
        <w:t>Российская Федерация рассматривает обеспечение своей военной безопасности в контексте строительства демократического правового государства, осуществления социально-экономических реформ, утверждения принципов равноправного партнерства, взаимовыгодного сотрудничества и добрососедства в международных отношениях, последовательного формирования общей и всеобъемлющей системы международной безопасности, сохранения и укрепления всеобщего мира.</w:t>
      </w:r>
    </w:p>
    <w:p>
      <w:pPr>
        <w:pStyle w:val="Rvps31454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31454"/>
        <w:ind w:hanging="0"/>
        <w:rPr/>
      </w:pPr>
      <w:r>
        <w:rPr>
          <w:b/>
          <w:color w:val="000000"/>
          <w:sz w:val="28"/>
          <w:szCs w:val="28"/>
        </w:rPr>
        <w:t>Российская Федерация в области обеспечения военной безопасности выполняет следующие мероприяти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ит из непреходящего значения основополагающих принципов и норм международного права, которые органично взаимосвязаны и дополняют друг друг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яет статус ядерной державы для сдерживания (предотвращения) агрессии против нее и (или) ее союзников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совместную с Республикой Белоруссия оборонную политику, координирует с ней деятельность в области военного строительства, развития вооруженных сил государств-участников СНГ, использования военной инфраструктуры, принимает другие меры по поддержанию обороноспособности Союзного государств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ает приоритетное значение укреплению системы коллективной безопасности в рамках Содружества Независимых Государств на основе развития и укрепления Договора о коллективной безопасност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 в качестве партнеров все государства, чья политика не наносит ущерба ее национальным интересам и безопасности и не противоречит Уставу ООН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ает предпочтение политическим, дипломатическим и иным невоенным средствам предотвращения, локализации и нейтрализации военных угроз на региональном и глобальном уровнях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го соблюдает международные договоры Российской Федерации в области ограничения, сокращения и ликвидации вооружений, содействует их реализации, обеспечению определяемого ими режим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ально выполняет международные договоры Российской Федерации по стратегическим наступательным вооружениям и противоракетной обороне, готова к дальнейшему сокращению своего ядерного оружия на двусторонней основе с США, а также на многосторонней основе с другими ядерными государствами до минимальных уровней, отвечающих требованиям стратегической стабильности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ает за придание универсального характера режиму нераспространения ядерного оружия и средств его доставки, за решительное повышение эффективности этого режима путем сочетания запретительных, контрольных и технологических мер, за прекращение и всеобъемлющее запрещение ядерных испытаний;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ует расширению мер доверия между государствами в военной области, включая взаимный обмен информацией военного характера, согласование военных доктрин, планов и мероприятий военного строительства, военной деятельности. </w:t>
      </w:r>
    </w:p>
    <w:p>
      <w:pPr>
        <w:pStyle w:val="Rvps31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Rvps31454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енная безопасность Российской Федерации обеспечивается всей совокупностью имеющихся в ее распоряжении сил, средств и ресурсов.</w:t>
      </w:r>
    </w:p>
    <w:p>
      <w:pPr>
        <w:pStyle w:val="Rvps31454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Российская Федерация исходит из необходимости обладать ядерным потенциалом, способным гарантированно обеспечить нанесение заданного ущерба любому агрессору (государству либо коалиции государств) в любых условиях.</w:t>
      </w:r>
    </w:p>
    <w:p>
      <w:pPr>
        <w:pStyle w:val="Rvps31454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ядерное оружие, которым оснащены Вооруженные Силы Российской Федерации, рассматривается Российской Федерацией как фактор сдерживания агрессии, обеспечения военной безопасности Российской Федерации и ее союзников, поддержания международной стабильности и мира.</w:t>
      </w:r>
    </w:p>
    <w:p>
      <w:pPr>
        <w:pStyle w:val="Rvps31454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 оставляет за собой право на применение ядерного оружия в ответ на использование против нее и (или) ее союзников ядерного и других видов оружия массового уничтожения, а также в ответ на крупномасштабную агрессию с применением обычного оружия в критических для национальной безопасности Российской Федерации ситуациях.</w:t>
      </w:r>
    </w:p>
    <w:p>
      <w:pPr>
        <w:pStyle w:val="Rvps31454"/>
        <w:ind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не применит ядерного оружия против государств-участников Договора о нераспространении ядерного оружия, не обладающих ядерным оружием, кроме как в случае нападения на Российскую Федерацию, Вооруженные Силы Российской Федерации или другие войска, ее союзников или на государство, с которым она имеет обязательства в отношении безопасности, осуществляемого или поддерживаемого таким государством, не обладающим ядерным оружием, совместно или при наличии союзнических обязательств с государством, обладающим ядерным оружи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ая подготовка здравоохранения. Учебное пособие. Под ред. Погодина Ю.И. – М. 200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ая подготовка экономики Российской Федерации. Учебник. Воробьев Ю.Л. – М. 199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№ 31-ФЗ от 25 февраля 1997 года «О мобилизационной подготовке и мобилизац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№ 24 от 10 января 2000 года «О концепции национальной безопасности Российской Федераци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№ 706 от 21 апреля 2000 года «Военная доктрина Российской Федерации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(СССР) в локальных войнах и вооруженных конфликтах второй половины ХХ века. Золотарев В.А. – М. 200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по теме № 1 дисциплины «Мобилизационная подготовка здравоохранения»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концепция национальной безопасности Российской Федерации». Нормативно-правовая база, регламентирующая основные положения концепции национальной безопасност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понятий «национальная безопасность Российской Федерации», «национальные интересы России»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нятия «национальные интересы России»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нутренние угрозы национальной безопасности Российской Федерац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нешние угрозы национальной безопасности Российской Федерац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 области обеспечения национальной безопасности Российской Федерац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в области обеспечения национальной безопасности Российской Федерац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зидента, Федерального Собрания, Правительства, Совета Безопасности Российской Федерации, Федеральных органов исполнительной власти, органов исполнительной власти субъектов РФ в области обеспечения национальной безопасности Росс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доктрина Российской Федерации: определение и содержание понятия, нормативно-правовая баз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нешние угрозы военной безопасности Российской Федерац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нутренние угрозы военной безопасности Российской Федерац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в области обеспечения военной безопасности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993" w:hanging="993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sz w:val="28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sz w:val="28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31454">
    <w:name w:val="rvts31454"/>
    <w:basedOn w:val="Style11"/>
    <w:qFormat/>
    <w:rPr>
      <w:b/>
      <w:bCs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vps31454">
    <w:name w:val="rvps31454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1452">
    <w:name w:val="rvps3145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tec.ru/_docs/doc_1_3_001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9:00Z</dcterms:created>
  <dc:creator>XTreme</dc:creator>
  <dc:description/>
  <cp:keywords/>
  <dc:language>en-US</dc:language>
  <cp:lastModifiedBy>XP GAME 2008</cp:lastModifiedBy>
  <cp:lastPrinted>2009-06-29T09:01:00Z</cp:lastPrinted>
  <dcterms:modified xsi:type="dcterms:W3CDTF">2010-12-23T07:58:00Z</dcterms:modified>
  <cp:revision>48</cp:revision>
  <dc:subject/>
  <dc:title/>
</cp:coreProperties>
</file>