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ых, отраслевых научно-исследовательских работ и грантов различных фондов, полученных сотрудниками университета, в результате выполнения научных исследований в 2008 году полу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о 14 докторских и 72 кандидатские диссер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ы 26 монографий и 12 сборников науч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о 16 патентов и положительных решений на изобре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о в практическое здравоохранение, в научный и учебный процессы 65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й состав и научные сотрудники университета выступили на 232 научных съездах, симпозиумах и конферен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1390 статей, в том числе в центральных изданиях и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о 50 заявок на получение грантов различного уровня, из них поддержано18 грантов на сумму 2 млн. 14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университета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-я юбилейная региональная научная конференция профессорско-преподавательского коллектива ВолГМУ «Современная инновационная медицина – населению Волго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я Всероссийская научно-практическая конференция «Медико-биологические и психолого-педагогические аспекты адаптации и социализации челове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–я научно-практическая конференция студентов и молодых ученых ВолГМУ с международным участ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Всероссийская конференция с международным участием «Новые информационные технологии в медици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II Поволжская конференция врачей акушеров-гинекол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III региональная конференция молодых исследователей Волгогра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ая научно-практическая конференция «Сталинградская битва. Взгляд через 65 л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научно-практическая конференция «Проблемы диагностики, укрепления и реабилитации опорно-двигательного аппарата у спортсмен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импозиум с международным участием «Свободнорадикальная медицина и антиоксидантная терап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офтальмологов Волгоградской области «Проблемы миоп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научно-практическая конференция «Современные здоровье-сберегающие технологии в системе обеспечения здоровья населения Волго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научно-практическая конференция «Переломы проксимального отдела бедренной к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научно-практическая конференция «Современные методы диагностики и лечения заболеваний позвоночника и сустав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принимал участие в выставках различного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выставка ТЕХНОЭКСПО (2008, Сара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 «Перспективы развития инвестиционного и инновационного потенциала Волгоградской области», (Волгогра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форум Южного федерального округа (Соч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пециализированная выставка «Медицина и здравоохранение – 2008. Оборудование. Фармация» (Волгогра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инновационный форум «Инновационный бизнес и венчурное финансирование - путь к развитию и успеху» (Волгогра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инновационных проектов «Участник молодежного научно-инновационного конкурс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19">
    <w:name w:val="Обычный (веб)"/>
    <w:basedOn w:val="Normal"/>
    <w:qFormat/>
    <w:pPr/>
    <w:rPr/>
  </w:style>
  <w:style w:type="paragraph" w:styleId="56">
    <w:name w:val="Стиль56"/>
    <w:basedOn w:val="Style19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5:00Z</dcterms:created>
  <dc:creator>SHKVAL</dc:creator>
  <dc:description/>
  <dc:language>en-US</dc:language>
  <cp:lastModifiedBy>SHKVAL</cp:lastModifiedBy>
  <dcterms:modified xsi:type="dcterms:W3CDTF">2010-12-20T19:25:00Z</dcterms:modified>
  <cp:revision>3</cp:revision>
  <dc:subject/>
  <dc:title/>
</cp:coreProperties>
</file>