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, отраслевых научно-исследовательских работ и грантов различных фондов, полученных сотрудниками университета, в результате выполнения научных исследований в 2006 году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о 9 докторских и 64 кандидатские диссер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22 мон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11 патентов и 5 положительных решений на изобре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ческое здравоохранение, в научный и учебный процессы 81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издано 18 методических рекомендаций (из них 3 утверждено Минздравсоцразвития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и научные сотрудники университета выступали на научных съездах, симпозиумах и конференциях, представив 31 доклад на мероприятиях международного, и 163 – Всероссий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1118 статей, в том числе в центральных изданиях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ниверситета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в рамках празднования 10-ти летнего юбилея Волгоградской Ассоциации специалистов ультразвуковой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нференция с Андижанским государственным медицинским институ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Всероссийская конференция «Проблемы качества обучения зарубежных граждан в медицинских вуз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-я открытая научно-практическая конференция молодых ученых и студентов ВолГМУ «Актуальные проблемы экспериментальной и клинической медиц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о-методическая конференция «Междисциплинарная интеграция в медицинском вуз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актическая конференция с международным участием «Достижения фундаментальных наук в решении актуальных проблем медиц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конференция с международным участием «Новые информационные технологии в медиц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трансляция 7-ой Всероссийской образовательной Интернет-сессии для врачей «Проблемы интерниста», посвященной актуальным проблемам внутренней медиц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съезд врачей ультразвуковой диагностики Поволжья и IХ съезде Российской ассоциации врачей ультразвуковой диагностики в перинатологии и гине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с врачами Еланской центральной районной больницы в рамках национального проекта «Здоров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 Региональная конференция молодых исследователей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Актуальные вопросы лечения больных с нейроэндокринными опухо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Профилактика основных стоматологических заболе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онференция с трансляцией из Москвы в рамках 8-ой Всероссийской образовательной Интернет-сессии для врачей «Проблемы интерниста», посвященной актуальным проблемам внутренней медиц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врачебная конференция «Современная пренатальная диагнос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3:00Z</dcterms:created>
  <dc:creator>SHKVAL</dc:creator>
  <dc:description/>
  <dc:language>en-US</dc:language>
  <cp:lastModifiedBy>SHKVAL</cp:lastModifiedBy>
  <dcterms:modified xsi:type="dcterms:W3CDTF">2010-12-20T19:24:00Z</dcterms:modified>
  <cp:revision>3</cp:revision>
  <dc:subject/>
  <dc:title/>
</cp:coreProperties>
</file>