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ых, отраслевых научно-исследовательских работ и 20 грантов различных фондов, полученных сотрудниками университета, в результате выполнения научных исследований получ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о 11 докторских и более 60 кандидатских диссер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о 20 монограф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о 10 патентов на изобрет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о в практическое здравоохранение, в научный и учебный процессы 81 пред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учных исследований издано 18 методических рекомендаций (из них 3 утверждено МЗиСР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ий состав и научные сотрудники университета приняли участие в работе более чем 100 съездах, симпозиумах и конференциях различ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 более 1000 статей в том числе и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учшую научную работу студентов среди вузов Российской Федерации по разделу «медицинские науки» два студента университета награждены дипломами Министерства образ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тным дипломом лауреата IХ Конгреса Европейской Академии – Йожица 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пломом на международном Конгрессе в Мексике – Землянская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университета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конгресс «Профилактика нарушений репродуктивного здоровья от профессиональных и экологических факторов ри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томатологическая конференция «Актуальные вопросы стоматолог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симпозиум по эндотоксико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конференции, посвященные различным актуальным вопросам медиц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ниверситета приняли участие в работе международной выставки «Инновационные разработки и передовые технологии» с новыми противовирсными препаратами, лекарственными и бальнеологическими средствами на основе бишофита, с новыми методами диагностики морфофункционального состояния ст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5 году открылся седьмой диссертационный совет – КМ 208.008.04 по специальности 24.00.01 – история и теория культуры по историческим и философским нау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ых советах университета защитили 8 докторских и 79 кандидатских диссер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19">
    <w:name w:val="Обычный (веб)"/>
    <w:basedOn w:val="Normal"/>
    <w:qFormat/>
    <w:pPr/>
    <w:rPr/>
  </w:style>
  <w:style w:type="paragraph" w:styleId="56">
    <w:name w:val="Стиль56"/>
    <w:basedOn w:val="Style19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3:00Z</dcterms:created>
  <dc:creator>SHKVAL</dc:creator>
  <dc:description/>
  <dc:language>en-US</dc:language>
  <cp:lastModifiedBy>SHKVAL</cp:lastModifiedBy>
  <dcterms:modified xsi:type="dcterms:W3CDTF">2010-12-20T19:23:00Z</dcterms:modified>
  <cp:revision>3</cp:revision>
  <dc:subject/>
  <dc:title/>
</cp:coreProperties>
</file>