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научные достижения ВолГМУ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яются в клиническую практику, в том числе в ходе совместных разработок с ведущими научно-исследовательскими учреждениями Волгоградского региона и России, лекарственные препараты «Таукард», «Ритмидазол», «Кватернид», «Пикамилон», «Кальция оксибутират», «Карфедон», «Никорандил», «Диабенол», «Эноксифол», «Фенотропил», «Гаммоксин», «Бемитил», «Бромантан», «Бромитил», «Хлодантан», «L-аспаркам», «Кардос»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яются в клиническую практику различные лекарственные препараты и бальнеологические средства, созданные на основе природного минерала бишофит и природных ресурсов озера Эльтон - «Бишоф В6», «Поликатан», «Раствор Бишофита», «Бишолин», «Эльтон» и «Аквалим»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ены новые стоматологические материалы, средства ухода за контактными линзами и очковой оптикой, – «Ликасол-2000», «Ликонтин-Ф», «Ликонтин-Комфорт-Нео», дезинфицирующее средство «Волгодез», ряд новых БАДов и гомеопатических препарат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роизводство свыше 200 наименований однокомпонентных и комплексных гомеопатических средст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синтез ряда новых аналогов базовой структуры 9-(2-бензилоксиэтил)-аденина, обладающего анти-ВИЧ-1 активностью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ацетил- и фосфорсодержащие производные аспарагиновой кислоты являются эффективными соединениями для фармакологической коррекции нарушений мнестических и когнитивных функций животных в условиях эмоционального стресса; разработан один из возможных путей фармакологической коррекции интеллектуально-мнестических и эмоциональных расстройств при хроническом алкоголизме с помощью новых производных аспарагиновой кислот, имеющих ноотропную активность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диплом на открытие «Свойства бишофита подавлять рост и размножение патогенных и условнопатогенных микроорганизмов», заключающееся в том, что при прямом воздействии бишофита на микроорганизмы и через активацию иммунного ответа макроорганизма (увеличение фагоцитарной активности моноцитов, макрофагов и нейтрофилов) происходит повреждение клеточных мембран микроорганизмов, приводящее к их гибел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ены в практическое здравоохранение новые методы диагностики и лечения - цветотест для исследования бинокулярного зрения, способ прогнозирования течения посттравматического периода политравмы опорно-двигательного аппарата, средство для лечения гипоталамо-гипофизарной недостаточности у женщин, способ лечения острого пахового лимфаденита, устройства для изготовления зубных протезов, способ определения толерантного внутриглазного давления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 ряд новых методов биохимической иммунологической диагностики заболеваний внесуставных мягких тканей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вые математические модели различных типов системного кровообращения для каждого из этапов жизни человека и единая прогностическая модель этапного развития гомеостатической деятельности организма, а также практические рекомендации о должных значениях физиологических констант системного кровообращения у людей от грудного возраста до 60 лет включительно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пособ улучшения реологических свойства гидрогелевых иммуносорбентов, приводящий к увеличинию эффективности иммуносорбци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пособы улучшения результатов терапии у больных ИБС и артериальной гипертонией с учетом влияния лекарственных средств на процессы ремоделирования сердца и сосудов. Определены оптимальные подходы к применению вазоактивных препаратов у пациентов в зависимости от их действия на структурно-функциональные параметры сердца и сосуд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и применена в иммуноферментном методе исследования иммобилизированная гранулированная форма церуллоплазмина с оптимальной концентрацией антигена; подобраны оптимальные условия иммобилизации фермента, позволяющие сохранить как его энзимные функции, так и антигенные свойства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иболее информативные лабораторные и морфометрические критерии развития дисметаболических нарушений в тканях печени, почек, легких и сердца при эндотоксикозе; доказана защитная и повреждающая роль отдельных вегетативных структур в отношении органов-мишеней хронической эндогенной интоксикаци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этиологической структуры возбудителей инфекций органов малого таза, определения чувствительности возбудителей к антимикробным препаратам разработаны рекомеднации по проведению эффективной эмпирической терапи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рекомендации по эмпирической терапии внебольничной пневмонии с учетом данных региональной резистентности микроорганизм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едложения по совершенствованию методов профилактики, выявления и лечения туберкулеза органов дыхания в районах сельской местности. Предложены и внедрены новые методики иммунодиагностики и иммунокоррекции при туберкулезе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метод количественной оценки спаечного процесса брюшной полости и проведено экспериментальное обоснование возможности прогнозирования внутрибрюшной адгезии с помощью имозимазы и винилина; разработаны рекомендации по проведению лапароскопических операций в условиях послеоперационного спаечного процесса брюшной полост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новые методы диагностики и лечения осложненных и неосложненных форм хирургических заболеваний и травм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внедрены современные способы хирургического лечения патологии крупных суставов, которые свидетельствуют о возможности оптимизации заживления острых и застарелых хрящевых и костно-хрящевых повреждений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опытный образец и проводятся испытания аппарата для ультразвуковой хирурги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оригинальные компьютерные программы для цитологического анализа и для расчета распределения нагрузок в плоскости коленного сустава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овременные методы профилактики и лечения пациентов различного возраста с патологией твердых тканей зубов и пародонта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нцепция системы и технология оптимизации физического воспитания студентов медицинских вузов. Проведено комплексное изучение состояния здоровья, процесса физического воспитания в медицинском вузе с позиции физиологического, медико-биологического, педагогического и социологического аспектов проблемы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вариант системы этической регуляции деятельности медицинских учреждений в современных российских условиях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ы в категориальное поле социальных наук понятия: этническое время, этническое пространство, пространственно-временной континуум Росси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объяснительная гипотеза развития философских, этических и правовых аспектов современной медицины.</w:t>
      </w:r>
    </w:p>
    <w:p>
      <w:pPr>
        <w:pStyle w:val="Style16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сотрудниками университета за высокие научные достижения получен ряд наград и премий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иплом Государственной Думы Федерального Собрания Российской Федерации «За успехи в развитии научно-технического творчества детей и молодежи»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Медаль основоположника отечественной нейрофармакологии С.В. Аничкова за выдающийся вклад в развитии фармакологии - академик РАМН В.И. Петров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ервая премия Администрации Волгоградской области в сфере науки и техники за 2008 год «Гистаминовые рецепторы: молекулярно-биологические фармакологические аспекты»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торая премия Администрации Волгоградской области в сфере науки и техники за 2008 год «Зримые фрагменты истории анатомии»: научное издание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Третья премия Администрации Волгоградской области в сфере науки и техники за 2008 год «Новый метод лечения остеоартроза с включением препарата антицитокинового действия»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четная грамота Министерства промышленности и энергетики Саратовской области на Всероссийской выставке «ТЕХНОЭКСПО» за проект «Программный комплекс для поддержки исследования медико-биологических препаратов по их растровым изображениям, полученных в результате микроскопии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иплом и золотая медаль РАМН за лучшую научную работу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иплом Лауреата Всероссийского открытого конкурса научно-исследовательских, изобретательских и творческих работ» «Национальное Достояние России»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иплом 1-й степени на 14–й Всероссийской научной конференции по детской хирургии «Актуальные вопросы хирургии, анестезиологии, реаниматологии детского возраста»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 году сотрудниками университета за высокие научные достижения получен ряд наград и премий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 19 по 22 июня 2009 года в Санкт-Петербурге прошла III Всероссийская конференция «Проблемы и перспективы развития высшего образования в России в условиях экономического кризиса» и финальная часть конкурса «Золотая медаль Европейское качество» в номинации «100 лучших вузов России». По итогам конкурса ВолГМУ был награжден дипломом, с вручением ректору, академику РАМН В.И. Петрову нагрудного знака «Ректор года»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Диплом лауреата «Лучший профильный вуз» также получен Волгоградским государственным медицинским университетом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В номинации «Книга года» дипломом лауреата награждены профессора ВолГМУ Воробьев А.А., Петрова И.А. за книгу «Хирургия в изобразительном искусстве» (2005)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 I Сибирском Региональном конкурсе на лучшую вузовскую книгу «Университетская книга-2009» в номинации «Лучшее учебное издание по медицине» дипломом лауреата награжден Волгоградский государственный медицинский университет за книгу: Петров В.И., Недогода С.В. «Медицина, основанная на доказательствах: учебное пособие» (2009)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волгоградской области в сфере науки и техники 2009 года: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Разработка и практическое применение новых методов и средств в здравоохранении»: 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I-я премия коллектив авторов: М.Е. Стаценко, С.В. Беленкова, О.Е. Спорова «Кардиоренальные взаимоотношения и функциональное состояние почек при лечении хронической сердечной недостаточности»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II -я премия коллектив авторов: И.Н. Тюренков, В.Н. Перфилова «Кардиопро-текторные свойства структурных аналогов ГАМК»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Разработка и практическое применение новых методик обучения, создание высококачественных учебников и учебных пособий»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I-я премия коллектив авторов: В.И. Петров, А.А. Спасов «Российская энциклопедия биологически активных добавок к пище»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учные гранты Волгоградской области 2009 года: В номинации «Финансирование работ в социальной и гуманитарных сферах»: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 авторов: Сысуев Б.Б.- руководитель, Мазанова Л.С., Бугаёва Л.И., Лебедева С.А., Кузубова Е.А. «Создание инновационного лекарственного средства на основе минерала бишофит для использования в стоматологической практике». 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инансирование исследований по нанотехнологии»: Коллектив авторов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Маланин Д.А. – руководитель, Жуликов А.Л., Сучилин И.А., Новочадов В.В. «Разработка методов холодноплазменной абляции для лечения повреждений сустав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32:00Z</dcterms:created>
  <dc:creator>SHKVAL</dc:creator>
  <dc:description/>
  <dc:language>en-US</dc:language>
  <cp:lastModifiedBy>SHKVAL</cp:lastModifiedBy>
  <dcterms:modified xsi:type="dcterms:W3CDTF">2010-12-20T18:37:00Z</dcterms:modified>
  <cp:revision>3</cp:revision>
  <dc:subject/>
  <dc:title/>
</cp:coreProperties>
</file>