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беспечить предоставление заявки на получение регистрационных данных на официальном сайте ВолГМУ по следующей форме до 10.12.2010г в печатном виде в приемную первого проректора или в электронном –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moise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m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: 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ветственного за страницу подразделения: 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ветственного за страницу подразд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(подпись</w:t>
      </w:r>
      <w:r>
        <w:rPr>
          <w:lang w:val="en-US"/>
        </w:rPr>
        <w:t xml:space="preserve"> </w:t>
      </w:r>
      <w:r>
        <w:rPr/>
        <w:t>рук. подразде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1:00Z</dcterms:created>
  <dc:creator>bezb</dc:creator>
  <dc:description/>
  <cp:keywords/>
  <dc:language>en-US</dc:language>
  <cp:lastModifiedBy>cit1202</cp:lastModifiedBy>
  <dcterms:modified xsi:type="dcterms:W3CDTF">2010-12-07T13:20:00Z</dcterms:modified>
  <cp:revision>4</cp:revision>
  <dc:subject/>
  <dc:title/>
</cp:coreProperties>
</file>