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ебно – методическом комплек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образовательного учреждения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олгоградский государственный медицинский университ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«Об учебно-методическом комплексе Федерального государственного образовательного учреждения высшего профессионального образования «Волгоградский государственный медицинский университет» разработано в соответствии с Законом российской Федерации «Об образовании» от 13 января 1996 года № 12-Ф3, Федеральным законом «О высшем и послевузовском профессиональном образовании» от 22 августа 1996 № 125-Ф3 ( с изменениями от 10 июля, 7 августа, 27 декабря 2000, 22 августа 2004), Приказом Минобразования РФ «О комплексной оценке деятельности высшего учебного заведения» от 12 ноября 1999 № 864, Приказом Минобрнауки России «об использовании дистанционных образовательных технологий» от 6 мая 2005 № 137, Приказом Рособрнадзора «Об утверждении показателей деятельности и критериев государственной аккредитации высших учебных заведений» от 30 сентября 2005 № 1938, ГОСТ Р ИСО 9000-2000, письмами Минобразования РФ «О порядке формирования основных образовательных программ высшего учебного заведения на основе государственных образовательных стандартов» от 19 мая 2000 № 14-52-57 ин/13, Минобрнауки РФ от 23 марта 2006 № 03-344, письмом Рособрнадзора от 17 апреля 2006 № 02-55 ин/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1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1.1. Настоящее Положение «Об учебно-методическом комплексе Федерального государственного образовательного учреждения высшего профессионального образования «Волгоградский государственный медицинский университет» (далее – Положение) устанавливает единые требования к содержанию, составлению и оформлению Учебно-методических комплексов дисциплин, реализуемых в университете по очной (дневной) и заочной формам обучения. Данное Положение предназначено для должностных лиц и преподавателей института, участвующих в организации и реализации учебного процесс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4"/>
        </w:rPr>
        <w:tab/>
        <w:t>1.2. Требования к учебно-методическому обеспечению учебного процесса определены Государственными образовательными стандартами высшего профессионального образования. Учебно-методические комплексы учебных дисциплин (далее УМК) являются одной из основных составляющих образовательных программ специальностей (направлений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1.3. УМК – совокупность Учебно-методических материалов:  учебных, учебно-методических, раздаточных, наглядных, аудио-, видео- и мультимедийных материалов по учебной дисциплине конкретного рабочего плана специальности (направления), необходимых для организации и осуществления с их помощью учебного процесса. УМК в обязательном порядке формируется по всем дисциплинам учебного пл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 С помощью УМК дисциплин решаются задачи: учебно-методического обеспечения каждой дисциплины, оснащения учебного процесса учебно-методическими, справочными и другими материалами, позволяющими улучшить качество подготовки специалистов; внедрения в учебный процесс последних  достижений науки и практики, создания инструмента планирования и организации работ по совершенствованию Учебно-методической базы университета; подготовки материалов обеспечения учебного процесса – учебников, учебных пособий, методических инструкций  и д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5. Ответствен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1. Ответственность за содержание УМК несет заведующий кафедрой (подразделение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2. Ответственность за оформление УМК несет заведующий учебной частью кафедры (подраздел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3. Ответственность за тиражирование и распространение УМК несет начальник учебно-методического отдел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труктура, состав и содержание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2.1. Совокупность Учебно-методических материалов УМК состоит из трех структурных компонентов (приложения 1.1 и 1.2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ормативной и учебно-методиче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системы средств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системы средств контро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 Состав УМК определяется содержанием утвержденной рабочей программы по соответствующей дисциплине и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рабочую программу дисциплин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методические материалы и рекомендации для студентов по изучению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дисциплины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  методические материалы и рекомендации для преподавате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b/>
          <w:sz w:val="24"/>
          <w:szCs w:val="24"/>
          <w:u w:val="single"/>
        </w:rPr>
        <w:t>Рабочая программа дисциплины</w:t>
      </w:r>
      <w:r>
        <w:rPr>
          <w:sz w:val="24"/>
          <w:szCs w:val="24"/>
        </w:rPr>
        <w:t xml:space="preserve"> 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Программа учебной дисциплины – основной рабочий документ преподавателя, определяющий содержание, объем и порядок изучения учебной дисциплины, а также формы (виды) контроля знаний студента по этой дисциплине (промежуточный, текущий, итоговый: реферат, контрольная  работа, тест, зачет, экзамен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Требования к содержанию и оформлению рабочей программы учебной дисциплины изложены в «Положении о порядке разработки и утверждения рабочей программы учебной дисциплины (курса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содержанию рабочих программ предъявляются следующие требовани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ограмм  Государственным образовательным стандартам. Разработчики программ в предъявляемой части содержания вправе выходить за стандарт в пределах, определяемой стандартом учебной нагрузки. В заданиях контрольного типа нельзя выходить за пределы стандар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ограмм принципам  высшего профессионального образования: универсальность и фундаментальность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отражение в программах основных направлений научной, лечебной и педагогической деятельности Волгоградского государственного медицинского университета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ение в содержание программы регионально-ориентированного материала, способствующего пониманию общенаучных и специальных знани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жение в программах междисциплинарных интегративных связей, обеспечивающих высокое качество профессиональных компетенций будущих специалист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ограмм общей логике образовательного процесса по годам и семестрам обучения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творчески использовать различные способы построения программы  (линейный, концентрический, тематический, проблемный, цикло-блочный, модульный и др.)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чая программа должна содержать:</w:t>
        <w:tab/>
      </w:r>
    </w:p>
    <w:p>
      <w:pPr>
        <w:pStyle w:val="Style15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Титульный лист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ояснительную записку (аннотация - включает в себя цели, задачи дисциплины, ее место в учебном процессе, темы смежных дисциплин)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Описание содержания программы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Учебно-методическое обеспечение программы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Тематический план изучения дисциплины.</w:t>
      </w:r>
    </w:p>
    <w:p>
      <w:pPr>
        <w:pStyle w:val="Style15"/>
        <w:spacing w:before="0" w:after="0"/>
        <w:ind w:left="900" w:hanging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5.1 Учебно-методическую карту лекций.</w:t>
      </w:r>
    </w:p>
    <w:p>
      <w:pPr>
        <w:pStyle w:val="Style15"/>
        <w:spacing w:before="0" w:after="0"/>
        <w:ind w:left="900" w:hanging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5.2 Учебно-методическую карту практических занятий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еречень вопросов промежуточной аттестации и итогового контроля по дисциплине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Лист (протокол) утверждения и согласований с другими дисциплинами специальност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Лист дополнений и изменений в рабочей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2. </w:t>
      </w:r>
      <w:r>
        <w:rPr>
          <w:b/>
          <w:sz w:val="24"/>
          <w:szCs w:val="24"/>
          <w:u w:val="single"/>
        </w:rPr>
        <w:t>Методические рекомендации студентам</w:t>
      </w:r>
      <w:r>
        <w:rPr>
          <w:sz w:val="24"/>
          <w:szCs w:val="24"/>
        </w:rPr>
        <w:t xml:space="preserve"> по изучению дисциплины раскрывают рекомендуемый режим обучения и характер различных видов учебной работы, включая самостоятельную работу и выполнение курсовых работ. Они образуют </w:t>
      </w:r>
      <w:r>
        <w:rPr>
          <w:sz w:val="24"/>
          <w:szCs w:val="24"/>
          <w:u w:val="single"/>
        </w:rPr>
        <w:t>два бло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/>
          <w:i/>
          <w:sz w:val="24"/>
          <w:szCs w:val="24"/>
        </w:rPr>
        <w:t>Материалы по организации самостоятельной работы</w:t>
      </w:r>
      <w:r>
        <w:rPr>
          <w:sz w:val="24"/>
          <w:szCs w:val="24"/>
        </w:rPr>
        <w:t xml:space="preserve">, включающие тематику всех видов семинарских, индивидуальных заданий по разделам, темам; темы контрольных работ и рефератов; перечень тем зачетных и дипломных работ, методические рекомендации по выполнению лабораторных работ и практических занятий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комендации по планированию и организации времени, необходимого для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учения дисциплины (курс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работе с литературой и другими источник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разъяснения по работе с тестовыми заданиями по курсу и по выполнению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машних зад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подготовке дипломного реферата по профессиональной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готов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720"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атериалы по реализации контроля</w:t>
      </w:r>
      <w:r>
        <w:rPr>
          <w:sz w:val="24"/>
          <w:szCs w:val="24"/>
        </w:rPr>
        <w:t>, включ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чень выносимых на экзамен или зачет вопросов (устных или письменны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кзаменационные билеты, тестовые материалы для промежуточного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стовые задания для оценки остаточных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вторские учебники и методические пособия, разработанные преподавателями ВолГМ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3. </w:t>
      </w:r>
      <w:r>
        <w:rPr>
          <w:b/>
          <w:sz w:val="24"/>
          <w:szCs w:val="24"/>
          <w:u w:val="single"/>
        </w:rPr>
        <w:t>Методические материалы и рекомендации для преподавател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олжны указывать на средства и методы обучения, способы учебной деятельности, применение которых наиболее эффективно для освоения тех или иных разделов и тем рабоче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ни включаю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ческий комментарий по данному бло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исок учебно-методической литературы, соответствующий рабочей программе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исциплины (в том числе изданной в течение последних трех-пяти лет)  в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чатном и/или электронном ви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ки текстов и материалов, используемых в процессе реализации дисциплины    (курса); справочные и хрестоматийные из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медиа-пособ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глядные пособ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цы текста лекц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зработки, тиражирования и хранения УМК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Разработка УМК осуществляется профессорско-преподавательским составом кафедры.  Материалы, входящие в комплекс, обсуждаются на заседании кафедры и утверждаются зав. кафедрой и проректором по учеб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 Кафедра-разработчик УМК является ответственной за качество подготовки УМК, соответствие требованиям ГОС по специальности, за учебно-методическое и техническое обеспечение соответствующей дисциплины, в том числе за обеспечение учебного процесса учебной и учебно-методической литератур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Учебно-методические и учебные материалы, включаемые в УМК, должны предусматривать логически последовательное изложение учебного материала, использование современных методов и технических средств интенсификации учебного процесса, позволяющих студентам глубоко осваивать учебный материал и получать навыки по его  использованию на прак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  Кафедры по мере необходимости  осуществляют пополнение новыми и обновление устаревших материалов комплексов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 УМК включает несколько этап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и рабочей программы по дисциплине, входящей в учебный план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готовки студента по соответствующей специальности (направлению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ческих указаний студентам по изучению дисциплин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ческих рекомендаций (материалов) для преподавателей, учебно-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етодических материалов по видам занятий, оформления документации и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пробации материалов УМК в учебном процессе; корректировки материалов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МК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элементов УМК включается в индивидуальный план учебно-методической работы преподава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пробация материалов УМК проводится на первом потоке студентов, осваивающих соответствующую дисциплину. Основная задача апробации – оценка усвоения учебного материала студентами, соответствия плана проведения всех учебных занятий их фактическим срокам, качества подготовки и логической последовательности изложения учебного материала. При апробации допускается использование неполного комплекта учебно-методических материалов, но являющегося достаточным минимумом для усвоения дисциплины студентами. По результатам апробации материалов УМК разработчики критически оценивают качество реализации дисциплины, завершают подготовку полного комплекта документации УМК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после апробации дисциплины в учебном процессе кафедра-разработчик УМК корректирует и утверждает документацию УМК, включает в план изданий кафедры учебные пособия и методические указания, подготовленные авторами УМК и прошедшие апробацию в учебном процессе, а также оценивает качество проведения дисциплины и подготовки материалов УМК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ные части УМК дисциплины (программа, методические указания, задания для самостоятельной работы и т.д.) могут быть включены в состав учебно-методического пособия по дисципли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версия УМК (ЭУМК) предназначена в основном для самостоятельной работы студен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Новые информационные технологии, исходя из особенностей изучаемой дисциплины, выступают в качестве активного посредника между педагогом и студентом для решения конкретных методических, дидактических и непосредственно предметных проблем и задач, свойственных для традиционного процесса обуч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Технические возможности новых информационных технологий способству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активизации учебного процесса</w:t>
      </w:r>
      <w:r>
        <w:rPr>
          <w:sz w:val="24"/>
          <w:szCs w:val="24"/>
        </w:rPr>
        <w:t xml:space="preserve"> – связана с диалоговым характером работы с техническими информационными средствами и способствуе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тимулированию постоянного контроля результатов деятельности студ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индивидуализации обучения </w:t>
      </w:r>
      <w:r>
        <w:rPr>
          <w:sz w:val="24"/>
          <w:szCs w:val="24"/>
        </w:rPr>
        <w:t>– связана с интерактивным индивидуальным характером работы с техническими информационными средствами и способствует выбору индивидуального режима обучения ( темп обучения, подстройка под уровень обучаемости студен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повышению наглядности в предъявлении учебного материала </w:t>
      </w:r>
      <w:r>
        <w:rPr>
          <w:sz w:val="24"/>
          <w:szCs w:val="24"/>
        </w:rPr>
        <w:t>– связана с компьютерным моделированием и визуализацией реальных процессов и явлений и способствует развитию навыков наглядного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смещения акцентов от теоретических знаний к практическим </w:t>
      </w:r>
      <w:r>
        <w:rPr>
          <w:sz w:val="24"/>
          <w:szCs w:val="24"/>
        </w:rPr>
        <w:t>– компьютерное обучение, в отличие от традиционного сугубо теоретического, приобретает практическое направление и способствует развитию необходимых в реальных условиях умений и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повышение интереса студентов к обучению (ходу обучения и его результату) </w:t>
      </w:r>
      <w:r>
        <w:rPr>
          <w:sz w:val="24"/>
          <w:szCs w:val="24"/>
        </w:rPr>
        <w:t>– реализуется в силу множества факторов (изменением характера работы, содержанием предмета, уровнем сложности, организацией процесса обучения, системой поощрений и наказаний и т.д.) при изучении различных предметов и способствует повышению мотивации студентов различными информационными средства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6.1. Использование ЭУМК решает 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>
          <w:sz w:val="24"/>
          <w:szCs w:val="24"/>
        </w:rPr>
        <w:t>формирования мотивации и познавательного интереса в уч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1080" w:hanging="360"/>
        <w:jc w:val="both"/>
        <w:rPr/>
      </w:pPr>
      <w:r>
        <w:rPr>
          <w:sz w:val="24"/>
          <w:szCs w:val="24"/>
        </w:rPr>
        <w:t>установления рационального, педагогически оправданного диалогового общения студентов с компьютером на всех этапах представления и усвоения соответствующей учебной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сочетания индивидуальных, групповых и коллективных форм компьютерного обу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1440" w:hanging="720"/>
        <w:jc w:val="both"/>
        <w:rPr/>
      </w:pPr>
      <w:r>
        <w:rPr>
          <w:sz w:val="24"/>
          <w:szCs w:val="24"/>
        </w:rPr>
        <w:t>активизации учебно-познавательной деятельности студ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1440" w:hanging="720"/>
        <w:jc w:val="both"/>
        <w:rPr/>
      </w:pPr>
      <w:r>
        <w:rPr>
          <w:sz w:val="24"/>
          <w:szCs w:val="24"/>
        </w:rPr>
        <w:t>развития самостоятельности студ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1080" w:hanging="360"/>
        <w:jc w:val="both"/>
        <w:rPr/>
      </w:pPr>
      <w:r>
        <w:rPr>
          <w:sz w:val="24"/>
          <w:szCs w:val="24"/>
        </w:rPr>
        <w:t>организации оперативного контроля и самоконтроля результатов учебно-познавательной и творческой деятельности с последующей коррекцией процесса обу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1080" w:hanging="360"/>
        <w:jc w:val="both"/>
        <w:rPr/>
      </w:pPr>
      <w:r>
        <w:rPr>
          <w:sz w:val="24"/>
          <w:szCs w:val="24"/>
        </w:rPr>
        <w:t>выяснения наиболее эффективных путей формирования творческих способностей студ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установления оптимальных пропорций между компьютерным и традиционным обучением.</w:t>
      </w:r>
    </w:p>
    <w:p>
      <w:pPr>
        <w:pStyle w:val="Normal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УМК должна обладать следующими обязательными свойствам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легчать понимание изучаемого материала за счет иных, нежели в печатной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чебной литературе, способов подачи материала: индуктивный подход,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здействие на слуховую и эмоциональную память и т.п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пускать адаптацию в соответствии с потребностями студента, уровнем его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готовки, интеллектуальным возможностям и амбиция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авать студенту возможность сосредоточиться на сути предмета, рассмотреть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ольшее количество вариантов материала (теоретического, аудио-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идеоматериала и пр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лять широкие возможности для самопроверки на всех этапах работы.</w:t>
      </w:r>
    </w:p>
    <w:p>
      <w:pPr>
        <w:pStyle w:val="Normal"/>
        <w:widowControl w:val="false"/>
        <w:numPr>
          <w:ilvl w:val="2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 создании ЭУМК следует руководствоваться следующими принципам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труктурности (членение материала на разделы, состоящие из модулей,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нимальных по объему, но замкнутых по содержанию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аглядности (каждый модуль должен состоять из набора страниц с минимумом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кста и визуализацией, облегчающей понимание и запоминание новых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нятий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азветвления (каждый модуль должен быть связан гипертекстными ссылками с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ругими модулями так, чтобы у пользователя был выбор перехода в другой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одуль; принцип ветвления, в частности, предполагает наличие рекомендуемых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еходов, реализующих последовательное изучение предмета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гулирования (студент имеет возможность решить необходимое количество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дач, задаваемого им самим или определяемого преподавателем уровня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ложности, а также проверить себя, ответив на контрольные вопросы 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полнив контрольные задания заданного уровня сложности)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К основным этапам разработки ЭУМК относятс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720" w:hanging="0"/>
        <w:rPr/>
      </w:pPr>
      <w:r>
        <w:rPr>
          <w:sz w:val="24"/>
          <w:szCs w:val="24"/>
        </w:rPr>
        <w:t>выбор источник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ереработка текстов в модули по разделам и создание системы справок и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сказок для студ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440" w:hanging="720"/>
        <w:rPr>
          <w:sz w:val="24"/>
          <w:szCs w:val="24"/>
        </w:rPr>
      </w:pPr>
      <w:r>
        <w:rPr>
          <w:sz w:val="24"/>
          <w:szCs w:val="24"/>
        </w:rPr>
        <w:t>реализация гипертекста в электронной фор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440" w:hanging="720"/>
        <w:rPr>
          <w:sz w:val="24"/>
          <w:szCs w:val="24"/>
        </w:rPr>
      </w:pPr>
      <w:r>
        <w:rPr>
          <w:sz w:val="24"/>
          <w:szCs w:val="24"/>
        </w:rPr>
        <w:t>разработка звукового сопровожд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материалов УМК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4.1. Титульный лист печатных материалов УМК учебной дисциплины является обязательным элементом комплекта документов и оформляется в соответствии с типовы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4.2. Материалы УМК оформляются на листах формата А4, шрифт – 14пт, параметры страницы: левое поле – 30мм, правое – 15 мм, верхнее и нижнее – 20мм; абзацный отступ – 10-15 мм; выравнивание текста – по ширине страницы; междустрочный интервал – одинарный. Вся нетекстовая информация (таблицы, схемы и пр.) должна находиться в тексте материала УМ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контроля содержания и качества разработки УМК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качеством разработки и реализации УМК возлагается на учебно-методический отдел (УМО) и организационно-методическую контрольную комиссию (ОМКК)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содержания и качества материалов УМК возлагается на заведующего кафедрой. Кафедра – разработчик УМК осуществляет текущий контроль содержания и качества подготовки УМК. С этой целью на кафедре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зрабатывается и утверждается план подготовки УМК по соответствующей дисциплине, в котором определяются сроки и ответственные за подготовку Учебно-методических материалов комплекса; план подготовки на текущий год отражается в индивидуальном плане преподавател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ссматриваются учебные и учебно-методические материалы, представляемые разработчиками УМК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еспечивается своевременный заказ в библиотеку основной и дополнительной учебной и учебно-методической литератур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егулярно (ежегодно) оценивается готовность УМК к использованию в учебном процессе, принимаются оперативные меры по устранению недостатков, после чего утверждаются кафедрой.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ри апробации УМК в учебном процессе заведующий кафедрой или уполномоченное им лицо проводит контрольные посещения занятий с целью оценки преподавательского мастерства преподавателя, соответствия излагаемого материала учебной программе, уровня освоения учебного материала студентами. Результаты контрольных занятий обсуждаются с преподавателем, проводившим занятия, и основные выводы доводятся до всех преподавателей кафедр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а этапе корректировки материалов УМК заведующий кафедрой осуществляет периодический контроль их соответствия современному уровню развития методики, информационной оснащенности и технологии осуществления учебного процесса.</w:t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вый проректор, профессор                                          </w:t>
        <w:tab/>
        <w:tab/>
        <w:t>В.Б. Мандр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щник ректора по каче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новационным технолог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разовании, профессор                                                              М.Я. Ледяев</w:t>
      </w:r>
    </w:p>
    <w:p>
      <w:pPr>
        <w:pStyle w:val="Normal"/>
        <w:widowControl w:val="false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УМК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язательное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стандар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>Рабочая программа дисциплины</w:t>
      </w:r>
      <w:r>
        <w:rPr>
          <w:sz w:val="24"/>
          <w:szCs w:val="24"/>
        </w:rPr>
        <w:t xml:space="preserve">, содержащая пояснительную записку , цели и задачи дисциплины (курса), место дисциплины (курса) в учебном процессе;  требования к уровню освоения программы и формы контроля (текущего,  промежуточного, итогового);  объем дисциплины (курса) в академических часах;  виды учебной работы; тематический план дисциплины (курса) с указанием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екционных часов и  самостоятельной работы студентов (темы и часы);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держание дисциплины   (курса), структурированное по видам учебных занятий  с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ием их объемов в академических   час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Список учебно-методической литературы</w:t>
      </w:r>
      <w:r>
        <w:rPr>
          <w:sz w:val="24"/>
          <w:szCs w:val="24"/>
        </w:rPr>
        <w:t xml:space="preserve">, соответствующий рабочей программе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сциплины (в том числе изданной в течение последних трех-пяти лет), в печатном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/или электронном виде (файл со списком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атериал для организации самостоятельной работы </w:t>
      </w:r>
      <w:r>
        <w:rPr>
          <w:sz w:val="24"/>
          <w:szCs w:val="24"/>
        </w:rPr>
        <w:t xml:space="preserve">студентов по формам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работ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 и заданий для семинарских занятий по разделам курс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ы контрольных работ, реферат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рный перечень вопросов к экзаменам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ень тем дипломных и зачетных рабо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есь названный материал должен сопровождаться кратким методическим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мментарие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b/>
          <w:sz w:val="24"/>
          <w:szCs w:val="24"/>
        </w:rPr>
        <w:t>5.   Комплект экзаменационных билет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b/>
          <w:sz w:val="24"/>
          <w:szCs w:val="24"/>
        </w:rPr>
        <w:t>6.   Тестовые задания для оценки остаточных знани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b/>
          <w:sz w:val="24"/>
          <w:szCs w:val="24"/>
        </w:rPr>
        <w:t>7.   Тексты первоисточник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  <w:sz w:val="24"/>
          <w:szCs w:val="24"/>
        </w:rPr>
        <w:t>Мультимедиа – пособия</w:t>
      </w:r>
      <w:r>
        <w:rPr>
          <w:sz w:val="24"/>
          <w:szCs w:val="24"/>
        </w:rPr>
        <w:t xml:space="preserve">: компьютерные программы (в том числе учебные), видеокассеты, диск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, материалы Интернет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екомендуемые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b/>
          <w:sz w:val="24"/>
          <w:szCs w:val="24"/>
        </w:rPr>
        <w:t>Образцы текста лекций</w:t>
      </w:r>
      <w:r>
        <w:rPr>
          <w:sz w:val="24"/>
          <w:szCs w:val="24"/>
        </w:rPr>
        <w:t xml:space="preserve"> – для спецкурсов, по которым нет или недостаточно опубликованной учебной литера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b/>
          <w:sz w:val="24"/>
          <w:szCs w:val="24"/>
        </w:rPr>
        <w:t>Авторские учебники и методические пособ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b/>
          <w:sz w:val="24"/>
          <w:szCs w:val="24"/>
        </w:rPr>
        <w:t>Наглядные пособия</w:t>
      </w:r>
      <w:r>
        <w:rPr>
          <w:sz w:val="24"/>
          <w:szCs w:val="24"/>
        </w:rPr>
        <w:t xml:space="preserve"> в печатном и/или электронном виде: карты, таблицы, схемы, слайды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Активные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альтернативные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формы работы</w:t>
      </w:r>
      <w:r>
        <w:rPr>
          <w:sz w:val="24"/>
          <w:szCs w:val="24"/>
        </w:rPr>
        <w:t>.</w:t>
        <w:b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2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УМК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без лекционных занятий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язательные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ind w:left="2880" w:hanging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стандарт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Рабочая программа дисциплины</w:t>
      </w:r>
      <w:r>
        <w:rPr>
          <w:sz w:val="24"/>
          <w:szCs w:val="24"/>
        </w:rPr>
        <w:t xml:space="preserve">, содержащая пояснительную записку , цели и задачи дисциплины (курса), место дисциплины (курса) в учебном процессе;  требования к уровню освоения программы и формы контроля (текущего,  промежуточного, итогового);  объем дисциплины (курса) в академических часах;  виды учебной работы; тематический план дисциплины (курса) с указанием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екционных часов и  самостоятельной работы студентов (темы и часы);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держание дисциплины   (курса), структурированное по видам учебных занятий  с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ием их объемов в академических   часах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Список учебно-методической литературы</w:t>
      </w:r>
      <w:r>
        <w:rPr>
          <w:sz w:val="24"/>
          <w:szCs w:val="24"/>
        </w:rPr>
        <w:t>, соответствующий рабочей программе  дисциплины (в том числе изданной в течение последних трех-пяти лет), в печатном  и/или электронном виде (файл со списком)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4.   Материал для организации самостоятельной работы </w:t>
      </w:r>
      <w:r>
        <w:rPr>
          <w:sz w:val="24"/>
          <w:szCs w:val="24"/>
        </w:rPr>
        <w:t xml:space="preserve">студентов по формам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боты. Весь названный материал должен сопровождаться кратким методическим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мментарием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Комплект экзаменационных билет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Тестовые задания для оценки остаточных знани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b/>
          <w:sz w:val="24"/>
          <w:szCs w:val="24"/>
        </w:rPr>
        <w:t>7.  Тексты первоисточников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i/>
          <w:i/>
          <w:iCs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i/>
          <w:iCs/>
          <w:sz w:val="24"/>
          <w:szCs w:val="24"/>
          <w:lang w:val="en-US" w:eastAsia="en-US"/>
        </w:rPr>
        <w:t xml:space="preserve">           </w:t>
      </w:r>
      <w:r>
        <w:rPr>
          <w:b/>
          <w:i/>
          <w:sz w:val="24"/>
          <w:szCs w:val="24"/>
          <w:u w:val="single"/>
        </w:rPr>
        <w:t>Рекомендуемые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420" w:hanging="60"/>
        <w:rPr>
          <w:sz w:val="24"/>
          <w:szCs w:val="24"/>
        </w:rPr>
      </w:pPr>
      <w:r>
        <w:rPr>
          <w:b/>
          <w:sz w:val="24"/>
          <w:szCs w:val="24"/>
        </w:rPr>
        <w:t xml:space="preserve">Авторские учебники и методические пособия, </w:t>
      </w:r>
      <w:r>
        <w:rPr>
          <w:sz w:val="24"/>
          <w:szCs w:val="24"/>
        </w:rPr>
        <w:t>разработанные сотрудниками ВолГМ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420" w:hanging="60"/>
        <w:rPr>
          <w:sz w:val="24"/>
          <w:szCs w:val="24"/>
        </w:rPr>
      </w:pPr>
      <w:r>
        <w:rPr>
          <w:b/>
          <w:sz w:val="24"/>
          <w:szCs w:val="24"/>
        </w:rPr>
        <w:t>Наглядные пособ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420" w:hanging="60"/>
        <w:rPr>
          <w:sz w:val="24"/>
          <w:szCs w:val="24"/>
        </w:rPr>
      </w:pPr>
      <w:r>
        <w:rPr>
          <w:b/>
          <w:sz w:val="24"/>
          <w:szCs w:val="24"/>
        </w:rPr>
        <w:t>Альтернативные формы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420" w:hanging="60"/>
        <w:jc w:val="both"/>
        <w:rPr/>
      </w:pPr>
      <w:r>
        <w:rPr>
          <w:b/>
          <w:sz w:val="24"/>
          <w:szCs w:val="24"/>
        </w:rPr>
        <w:t xml:space="preserve">Мультимедиа-пособия: </w:t>
      </w:r>
      <w:r>
        <w:rPr>
          <w:sz w:val="24"/>
          <w:szCs w:val="24"/>
        </w:rPr>
        <w:t xml:space="preserve">компьютерные программы (в том числе учебные),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идеокассеты, диск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, материалы Интернет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8"/>
        </w:tabs>
        <w:ind w:left="420" w:hanging="36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54:00Z</dcterms:created>
  <dc:creator>user</dc:creator>
  <dc:description/>
  <dc:language>en-US</dc:language>
  <cp:lastModifiedBy>Шеф</cp:lastModifiedBy>
  <cp:lastPrinted>2008-02-21T10:35:00Z</cp:lastPrinted>
  <dcterms:modified xsi:type="dcterms:W3CDTF">2008-02-26T06:36:00Z</dcterms:modified>
  <cp:revision>7</cp:revision>
  <dc:subject/>
  <dc:title>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64611</vt:r8>
  </property>
  <property fmtid="{D5CDD505-2E9C-101B-9397-08002B2CF9AE}" pid="3" name="_AuthorEmail">
    <vt:lpwstr>lmnj@avtlg.ru</vt:lpwstr>
  </property>
  <property fmtid="{D5CDD505-2E9C-101B-9397-08002B2CF9AE}" pid="4" name="_AuthorEmailDisplayName">
    <vt:lpwstr>Михаил Ледяев</vt:lpwstr>
  </property>
  <property fmtid="{D5CDD505-2E9C-101B-9397-08002B2CF9AE}" pid="5" name="_EmailSubject">
    <vt:lpwstr/>
  </property>
</Properties>
</file>