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ено решением</w:t>
      </w:r>
    </w:p>
    <w:p>
      <w:pPr>
        <w:pStyle w:val="TextBody"/>
        <w:jc w:val="right"/>
        <w:rPr/>
      </w:pPr>
      <w:r>
        <w:rPr/>
        <w:t>Центрального Методического Совета</w:t>
      </w:r>
    </w:p>
    <w:p>
      <w:pPr>
        <w:pStyle w:val="TextBody"/>
        <w:jc w:val="right"/>
        <w:rPr/>
      </w:pPr>
      <w:r>
        <w:rPr/>
        <w:t>(Протокол №4 от 28.05.200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</w:t>
        <w:br/>
        <w:t>о балльно-рейтинговой системе оценки успеваемости в Волгоградском государственном медицинском университете в 2007-2008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цели введения балльно-рейтинговой сис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вседневной систематической работы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роли случайностей при сдаче экзаменов и/или зачетов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состязательности в учебе, заменяющее усреднение категории отличников, хорошистов, троечников и т.д. оценкой реального места, которое занимает студент среди сокурсников в соответствии со своими успех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протежирования не очень способных и не очень прилежных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олГМУ в Болонском процессе с целью повышения академической мобильности обучающихся и обеспечение конкурентоспособности его выпускников на международном рынке образовательных услуг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Виды и формы рейтин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</w:rPr>
        <w:t>Рейтинг по дисциплине в семестре (Рд)</w:t>
      </w:r>
      <w:r>
        <w:rPr>
          <w:sz w:val="28"/>
        </w:rPr>
        <w:t>. Формируется на кафедре в соответствии с внутрикафедральным положением о рейтинге студента по дисциплине. Максимальное количество баллов, которое может получить студент по дисциплине в семестре – 100. Минимальное количество баллов, при котором дисциплина должна быть зачтена – 61. Для разных дисциплин может базироваться на разных критериях. В университете используются несколько моделей начисления баллов по дисципли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bCs/>
          <w:sz w:val="28"/>
        </w:rPr>
        <w:t>1 модель</w:t>
      </w:r>
      <w:r>
        <w:rPr>
          <w:sz w:val="28"/>
        </w:rPr>
        <w:t xml:space="preserve">: </w:t>
      </w:r>
      <w:r>
        <w:rPr>
          <w:b/>
          <w:bCs/>
          <w:sz w:val="28"/>
          <w:u w:val="single"/>
        </w:rPr>
        <w:t>накопительная</w:t>
      </w:r>
      <w:r>
        <w:rPr>
          <w:sz w:val="28"/>
        </w:rPr>
        <w:t xml:space="preserve">, когда </w:t>
      </w:r>
      <w:r>
        <w:rPr>
          <w:i/>
          <w:iCs/>
          <w:sz w:val="28"/>
        </w:rPr>
        <w:t>рейтинг по дисциплине в семестре</w:t>
      </w:r>
      <w:r>
        <w:rPr>
          <w:sz w:val="28"/>
        </w:rPr>
        <w:t xml:space="preserve"> может складываться из баллов, набранных в результате </w:t>
      </w:r>
      <w:r>
        <w:rPr>
          <w:b/>
          <w:bCs/>
          <w:sz w:val="28"/>
        </w:rPr>
        <w:t>текущего</w:t>
      </w:r>
      <w:r>
        <w:rPr>
          <w:sz w:val="28"/>
        </w:rPr>
        <w:t xml:space="preserve"> (посещение, текущая успеваемость), </w:t>
      </w:r>
      <w:r>
        <w:rPr>
          <w:b/>
          <w:bCs/>
          <w:sz w:val="28"/>
        </w:rPr>
        <w:t>промежуточного</w:t>
      </w:r>
      <w:r>
        <w:rPr>
          <w:sz w:val="28"/>
        </w:rPr>
        <w:t xml:space="preserve"> (итоговые контрольные работы по темам, разделам – около 3) и </w:t>
      </w:r>
      <w:r>
        <w:rPr>
          <w:b/>
          <w:bCs/>
          <w:sz w:val="28"/>
        </w:rPr>
        <w:t>рубежного</w:t>
      </w:r>
      <w:r>
        <w:rPr>
          <w:sz w:val="28"/>
        </w:rPr>
        <w:t xml:space="preserve"> (зачет, экзамен) контроля в семестре. В данной модели могут предусматриваться бонусы и штрафы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Баллы, которые получает студент по дисциплине в семестре вычис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если дисциплина не заканчивается зачетом или экзаменом в семестре</w:t>
      </w:r>
    </w:p>
    <w:p>
      <w:pPr>
        <w:pStyle w:val="Heading3"/>
        <w:ind w:left="75" w:hanging="0"/>
        <w:rPr/>
      </w:pPr>
      <w:r>
        <w:rPr/>
        <w:t>Рд = Рдс = Рт+Рп</w:t>
      </w:r>
    </w:p>
    <w:p>
      <w:pPr>
        <w:pStyle w:val="Heading3"/>
        <w:ind w:left="75" w:hanging="0"/>
        <w:jc w:val="both"/>
        <w:rPr/>
      </w:pPr>
      <w:r>
        <w:rPr/>
        <w:t>Где: Рдс – баллы за работу в семестре;</w:t>
      </w:r>
    </w:p>
    <w:p>
      <w:pPr>
        <w:pStyle w:val="Heading3"/>
        <w:ind w:left="75" w:firstLine="633"/>
        <w:jc w:val="both"/>
        <w:rPr/>
      </w:pPr>
      <w:r>
        <w:rPr/>
        <w:t>Рт - балл за текущую работу в семестре;</w:t>
      </w:r>
    </w:p>
    <w:p>
      <w:pPr>
        <w:pStyle w:val="Heading3"/>
        <w:ind w:left="75" w:firstLine="633"/>
        <w:jc w:val="both"/>
        <w:rPr/>
      </w:pPr>
      <w:r>
        <w:rPr/>
        <w:t>Рп - балл по результатам промежуточного контроля</w:t>
      </w:r>
    </w:p>
    <w:p>
      <w:pPr>
        <w:pStyle w:val="21"/>
        <w:rPr/>
      </w:pPr>
      <w:r>
        <w:rPr/>
        <w:tab/>
      </w:r>
      <w:r>
        <w:rPr>
          <w:sz w:val="28"/>
        </w:rPr>
        <w:t>Максимальное количество баллов, которое дает сумма Рт + Рп равно 100. Минимальное количество баллов, при котором дисциплина должна быть зачтена – 61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если дисциплина заканчивается зачетом в семестре</w:t>
      </w:r>
    </w:p>
    <w:p>
      <w:pPr>
        <w:pStyle w:val="Heading8"/>
        <w:rPr/>
      </w:pPr>
      <w:r>
        <w:rPr/>
        <w:t>Рд = (Рдс + Рз)/2</w:t>
      </w:r>
    </w:p>
    <w:p>
      <w:pPr>
        <w:pStyle w:val="Heading3"/>
        <w:ind w:left="75" w:hanging="0"/>
        <w:jc w:val="both"/>
        <w:rPr>
          <w:sz w:val="24"/>
        </w:rPr>
      </w:pPr>
      <w:r>
        <w:rPr>
          <w:sz w:val="24"/>
        </w:rPr>
        <w:t>Где: Рдс – сумма баллов по результатам текущей и промежуточной аттестации в семестре. Положительный результат в амплитуде от 61 до 100.</w:t>
      </w:r>
    </w:p>
    <w:p>
      <w:pPr>
        <w:pStyle w:val="Normal"/>
        <w:ind w:firstLine="708"/>
        <w:rPr/>
      </w:pPr>
      <w:r>
        <w:rPr/>
        <w:t>Рз – балл, полученный на зачетном занятии. Положительный результат в амплитуде от 61 до 100.</w:t>
      </w:r>
    </w:p>
    <w:p>
      <w:pPr>
        <w:pStyle w:val="TextBodyIndent"/>
        <w:rPr/>
      </w:pPr>
      <w:r>
        <w:rPr/>
        <w:tab/>
        <w:t>Если зачет выставляется по результатам зачетного тестирования, то балл начисляется в соответствии с таблицей 1.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выполнения зад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 по 100-балльной систем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-1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-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-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-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-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-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-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-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5" w:hanging="0"/>
        <w:jc w:val="center"/>
        <w:rPr/>
      </w:pPr>
      <w:r>
        <w:rPr/>
        <w:t>Таблица 1. Вариант оценки зачетного тест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если дисциплина заканчивается экзаменом в семестре итоговая оценка, которую преподаватель ставит в зачетную книжку, рассчитывается по формуле и переводится в 5-балльную в соответствии с таблицей 2.</w:t>
      </w:r>
    </w:p>
    <w:p>
      <w:pPr>
        <w:pStyle w:val="Heading8"/>
        <w:rPr/>
      </w:pPr>
      <w:r>
        <w:rPr/>
        <w:t>Рд = (Рдс + Рэ)/2</w:t>
      </w:r>
    </w:p>
    <w:p>
      <w:pPr>
        <w:pStyle w:val="Heading3"/>
        <w:ind w:left="75" w:hanging="0"/>
        <w:jc w:val="both"/>
        <w:rPr>
          <w:sz w:val="24"/>
        </w:rPr>
      </w:pPr>
      <w:r>
        <w:rPr>
          <w:sz w:val="24"/>
        </w:rPr>
        <w:t>Где: Рдс – сумма баллов по результатам текущей и промежуточной аттестации в семестре. Положительный результат в амплитуде от 61 до 100.</w:t>
      </w:r>
    </w:p>
    <w:p>
      <w:pPr>
        <w:pStyle w:val="Normal"/>
        <w:ind w:left="75" w:hanging="0"/>
        <w:jc w:val="both"/>
        <w:rPr/>
      </w:pPr>
      <w:r>
        <w:rPr/>
        <w:t>Рэ – балл, полученный за ответ на экзамене. Положительный результат в амплитуде от 61 до 100.</w:t>
      </w:r>
      <w:r>
        <w:rPr>
          <w:sz w:val="28"/>
        </w:rPr>
        <w:t xml:space="preserve"> </w:t>
      </w:r>
      <w:r>
        <w:rPr/>
        <w:t>Ответ на экзамене оценивается в соответствии с «Критериями оценки ответа студента при 100-балльной системе» (см. Приложение 1.)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Если студент получает на экзамене неудовлетворительную оценку, то рейтинг по дисциплине в семестре равен Рд = Рэ. Баллы при повторной сдаче экзамена – от 61 до 75 независимо от оценк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tbl>
      <w:tblPr>
        <w:tblW w:w="8263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520"/>
        <w:gridCol w:w="2983"/>
        <w:gridCol w:w="2040"/>
      </w:tblGrid>
      <w:tr>
        <w:trPr>
          <w:trHeight w:val="5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балльной систе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 100-балль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ECTS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восход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-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ош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-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о с недочетами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-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етворитель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-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x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бходимо повторное изучение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-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5" w:hanging="0"/>
        <w:jc w:val="center"/>
        <w:rPr/>
      </w:pPr>
      <w:r>
        <w:rPr/>
        <w:t>Таблица 2. Итоговая оценка по дисциплине в семестр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b/>
          <w:bCs/>
          <w:sz w:val="28"/>
        </w:rPr>
        <w:t>2 модель</w:t>
      </w:r>
      <w:r>
        <w:rPr>
          <w:sz w:val="28"/>
        </w:rPr>
        <w:t xml:space="preserve"> основана на использовании </w:t>
      </w:r>
      <w:r>
        <w:rPr>
          <w:b/>
          <w:bCs/>
          <w:sz w:val="28"/>
          <w:u w:val="single"/>
        </w:rPr>
        <w:t>среднего балла</w:t>
      </w:r>
      <w:r>
        <w:rPr>
          <w:sz w:val="28"/>
        </w:rPr>
        <w:t xml:space="preserve"> в качестве характеристики </w:t>
      </w:r>
      <w:r>
        <w:rPr>
          <w:b/>
          <w:bCs/>
          <w:i/>
          <w:iCs/>
          <w:sz w:val="28"/>
        </w:rPr>
        <w:t>текущей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ы студента в семестре. При этой модели: результат работы на каждом практическом занятии оценивается с помощью тестового контроля или другого вида опроса, в конце семестра высчитывается средний балл каждого студента, который переводится в балл по 100-балльной системе (см. таблица 3). Допуск к зачету и экзамену получают студенты, набравшие от 61 до 100 баллов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Помимо среднего балла учитываются показатели, дающие штрафы и бонусы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285"/>
        <w:jc w:val="center"/>
        <w:rPr/>
      </w:pPr>
      <w:r>
        <w:rPr>
          <w:sz w:val="28"/>
        </w:rPr>
        <w:object w:dxaOrig="11056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5pt;height:169.55pt" filled="f" o:ole="">
            <v:imagedata r:id="rId3" o:title=""/>
          </v:shape>
          <o:OLEObject Type="Embed" ProgID="Excel.Sheet.12" ShapeID="ole_rId2" DrawAspect="Content" ObjectID="_1126744062" r:id="rId2"/>
        </w:object>
      </w:r>
      <w:r>
        <w:rPr/>
        <w:t>Таблица 3. Перевод среднего балла в 100-балльную систему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Баллы, которые получает студент по дисциплине в семестре вычисляются по формуле: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А)если дисциплина не заканчивается зачетом или экзаменом в семестре</w:t>
      </w:r>
    </w:p>
    <w:p>
      <w:pPr>
        <w:pStyle w:val="Heading3"/>
        <w:ind w:left="75" w:hanging="0"/>
        <w:rPr/>
      </w:pPr>
      <w:r>
        <w:rPr/>
        <w:t>Рд = Рдс = балл за текущую работу в семестре + бонусы - штраф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если дисциплина заканчивается зачетом в семестре</w:t>
      </w:r>
    </w:p>
    <w:p>
      <w:pPr>
        <w:pStyle w:val="Heading3"/>
        <w:ind w:left="75" w:hanging="0"/>
        <w:rPr/>
      </w:pPr>
      <w:r>
        <w:rPr/>
        <w:t>Рд = (Рдс + балл, полученный на зачетном занятии)/2</w:t>
      </w:r>
    </w:p>
    <w:p>
      <w:pPr>
        <w:pStyle w:val="21"/>
        <w:rPr/>
      </w:pPr>
      <w:r>
        <w:rPr/>
        <w:t>Если зачет выставляется по результатам зачетного тестирования, то балл начисляется в соответствии с таблицей 1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28"/>
        </w:rPr>
      </w:pPr>
      <w:r>
        <w:rPr>
          <w:sz w:val="28"/>
        </w:rPr>
        <w:t>В) если дисциплина заканчивается экзаменом в семестре итоговая оценка, которую преподаватель ставит в зачетную книжку, рассчитывается по формуле и переводится в 5-балльную в соответствии с таблицей 2.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д = (Рдс+балл за ответ на экзамене)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  <w:t>Ответ на экзамене оценивается в соответствии с «Критериями оценки ответа студента при 100-балльной системе» (см. Приложение 1.) Если студент получает на экзамене неудовлетворительную оценку, то рейтинг по дисциплине в семестре равен Рд = Рэ.</w:t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  <w:t>Баллы при повторной сдаче экзамена – от 61 до 75 независимо от оценки.</w:t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bCs/>
          <w:sz w:val="28"/>
        </w:rPr>
        <w:t>3 модель</w:t>
      </w:r>
      <w:r>
        <w:rPr>
          <w:sz w:val="28"/>
        </w:rPr>
        <w:t xml:space="preserve"> может быть использована для расчета рейтинга </w:t>
      </w:r>
      <w:r>
        <w:rPr>
          <w:b/>
          <w:bCs/>
          <w:sz w:val="28"/>
          <w:u w:val="single"/>
        </w:rPr>
        <w:t>по дисциплинам циклового расписания небольшой продолжительности</w:t>
      </w:r>
      <w:r>
        <w:rPr>
          <w:sz w:val="28"/>
        </w:rPr>
        <w:t>. Баллы, которые получает студент по дисциплине в семестре вычисляются по формуле:</w:t>
      </w:r>
    </w:p>
    <w:p>
      <w:pPr>
        <w:pStyle w:val="Heading9"/>
        <w:ind w:left="75" w:firstLine="633"/>
        <w:rPr/>
      </w:pPr>
      <w:r>
        <w:rPr/>
        <w:t>А)если дисциплина не заканчивается зачетом или экзаменом в семестре</w:t>
      </w:r>
    </w:p>
    <w:p>
      <w:pPr>
        <w:pStyle w:val="Heading3"/>
        <w:ind w:left="75" w:hanging="0"/>
        <w:rPr/>
      </w:pPr>
      <w:r>
        <w:rPr/>
        <w:t>Рд = Рдс = балл за итоговое тестирование + бонусы - штрафы</w:t>
      </w:r>
    </w:p>
    <w:p>
      <w:pPr>
        <w:pStyle w:val="Normal"/>
        <w:jc w:val="center"/>
        <w:rPr/>
      </w:pPr>
      <w:r>
        <w:rPr/>
        <w:t>(вариант оценки итогового тестирования в таблице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если дисциплина заканчивается зачетом в семестре</w:t>
      </w:r>
    </w:p>
    <w:p>
      <w:pPr>
        <w:pStyle w:val="Heading3"/>
        <w:ind w:left="75" w:hanging="0"/>
        <w:rPr/>
      </w:pPr>
      <w:r>
        <w:rPr/>
        <w:t>Рд = (Рдс + балл, полученный на зачетном занятии)/2</w:t>
      </w:r>
    </w:p>
    <w:p>
      <w:pPr>
        <w:pStyle w:val="21"/>
        <w:rPr/>
      </w:pPr>
      <w:r>
        <w:rPr/>
        <w:t>Если зачет выставляется по результатам зачетного тестирования, то балл начисляется в соответствии с таблицей 1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В) если дисциплина заканчивается экзаменом в семестре итоговая оценка, которую преподаватель ставит в зачетную книжку, рассчитывается по формуле и переводится в 5-балльную в соответствии с таблицей 2.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д = (Рдс+балл за ответ на экзамене)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  <w:t>Ответ на экзамене оценивается в соответствии с «Критериями оценки ответа студента при 100-балльной системе» (см. Приложение 1.) Если студент получает на экзамене неудовлетворительную оценку, то рейтинг по дисциплине в семестре равен Рд = Рэ. Баллы при повторной сдаче экзамена от 61 до 75 независимо от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  <w:bCs/>
          <w:sz w:val="28"/>
        </w:rPr>
        <w:t>4 модель</w:t>
      </w:r>
      <w:r>
        <w:rPr>
          <w:sz w:val="28"/>
        </w:rPr>
        <w:t xml:space="preserve"> может быть использована </w:t>
      </w:r>
      <w:r>
        <w:rPr>
          <w:b/>
          <w:bCs/>
          <w:sz w:val="28"/>
          <w:u w:val="single"/>
        </w:rPr>
        <w:t>для расчета рейтинга студентов заочной формы обуч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А)если дисциплина не заканчивается зачетом или экзаменом в семестре</w:t>
      </w:r>
    </w:p>
    <w:p>
      <w:pPr>
        <w:pStyle w:val="Heading3"/>
        <w:ind w:left="75" w:hanging="0"/>
        <w:rPr/>
      </w:pPr>
      <w:r>
        <w:rPr/>
        <w:t>Рд = Рдс = (балл за итоговое тестирование + бонусы - штрафы + балл за контрольную работу)/2</w:t>
      </w:r>
    </w:p>
    <w:p>
      <w:pPr>
        <w:pStyle w:val="Normal"/>
        <w:jc w:val="center"/>
        <w:rPr/>
      </w:pPr>
      <w:r>
        <w:rPr/>
        <w:t>(вариант оценки итогового тестирования в таблице 1, вариант оценки контрольной работы в таблице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если дисциплина заканчивается зачетом в семестре</w:t>
      </w:r>
    </w:p>
    <w:p>
      <w:pPr>
        <w:pStyle w:val="Heading3"/>
        <w:ind w:left="75" w:hanging="0"/>
        <w:rPr/>
      </w:pPr>
      <w:r>
        <w:rPr/>
        <w:t>Рд = (балл за зачетное занятие + бонусы - штрафы + балл за контрольную работу)/2</w:t>
      </w:r>
    </w:p>
    <w:p>
      <w:pPr>
        <w:pStyle w:val="Normal"/>
        <w:jc w:val="center"/>
        <w:rPr/>
      </w:pPr>
      <w:r>
        <w:rPr/>
        <w:t>(Если зачет выставляется по результатам зачетного тестирования, то балл начисляется в соответствии с таблицей 1, вариант оценки контрольной работы в таблице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В) если дисциплина заканчивается экзаменом в семестре итоговая оценка, которую преподаватель ставит в зачетную книжку, рассчитывается по формуле и переводится в 5-балльную в соответствии с таблицей 2.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д = (Рдс +Рэ)/2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Где Рдс – баллы по результатам итогового тестирования + бонусы - штрафы + балл за контрольную работу /2</w:t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  <w:t>Рэ – баллы за ответ на экзамене (Ответ на экзамене оценивается в соответствии с «Критериями оценки ответа студента при 100-балльной системе» (см. Приложение 1.) Если студент получает на экзамене неудовлетворительную оценку, то рейтинг по дисциплине в семестре равен Рд = Рэ. Баллы при повторной сдаче экзамена от 61 до 75 независимо от оцен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  <w:i/>
          <w:iCs/>
          <w:sz w:val="28"/>
        </w:rPr>
        <w:t>Итоговый рейтинг по дисциплине (Рдис)</w:t>
      </w:r>
      <w:r>
        <w:rPr>
          <w:sz w:val="28"/>
        </w:rPr>
        <w:t>. Формируется на кафедре в соответствии с внутрикафедральным положением о рейтинге студента по дисциплине. Рассчитывается по формуле:</w:t>
      </w:r>
    </w:p>
    <w:p>
      <w:pPr>
        <w:pStyle w:val="Normal"/>
        <w:ind w:left="75" w:hanging="0"/>
        <w:jc w:val="center"/>
        <w:rPr/>
      </w:pPr>
      <w:r>
        <w:rPr>
          <w:sz w:val="28"/>
        </w:rPr>
        <w:t xml:space="preserve">Рдис = </w:t>
      </w:r>
      <w:r>
        <w:rPr>
          <w:sz w:val="28"/>
          <w:u w:val="single"/>
        </w:rPr>
        <w:t>(Рд1+Рд2+…Рд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</w:rPr>
        <w:t>+ Рк + Рпр)</w:t>
      </w:r>
      <w:r>
        <w:rPr>
          <w:sz w:val="28"/>
        </w:rPr>
        <w:t>,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n</w:t>
      </w:r>
      <w:r>
        <w:rPr>
          <w:sz w:val="28"/>
        </w:rPr>
        <w:t>+</w:t>
      </w:r>
      <w:r>
        <w:rPr>
          <w:sz w:val="28"/>
          <w:lang w:val="en-US"/>
        </w:rPr>
        <w:t>m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Где  Рд – рейтинг по дисциплине в семестре;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Рк – балл за курсовую работу (рассчитывается в соответствии с Положением о курсовой работе. См. Приложение 2);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Рпр – балл по производственной или учебной практике (рассчитывается в соответствии с Положением о производственной и учебной практике. См. Приложение 3);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семестров;</w:t>
      </w:r>
    </w:p>
    <w:p>
      <w:pPr>
        <w:pStyle w:val="Normal"/>
        <w:ind w:left="75" w:firstLine="633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сумма курсовых работ и производственных или учебных практик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Максимальное количество баллов, которые студент может набрать по дисциплине в целом – 100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местровый рейтинг студента (Рсем)</w:t>
      </w:r>
      <w:r>
        <w:rPr>
          <w:i/>
          <w:iCs/>
          <w:sz w:val="28"/>
        </w:rPr>
        <w:t xml:space="preserve">. </w:t>
      </w:r>
      <w:r>
        <w:rPr>
          <w:sz w:val="28"/>
        </w:rPr>
        <w:t>Формируется в деканате по формуле:</w:t>
      </w:r>
    </w:p>
    <w:p>
      <w:pPr>
        <w:pStyle w:val="Heading3"/>
        <w:ind w:left="75" w:hanging="0"/>
        <w:rPr/>
      </w:pPr>
      <w:r>
        <w:rPr/>
        <w:t xml:space="preserve">Рсем = </w:t>
      </w:r>
      <w:r>
        <w:rPr>
          <w:u w:val="single"/>
        </w:rPr>
        <w:t>(Рд</w:t>
      </w:r>
      <w:r>
        <w:rPr>
          <w:u w:val="single"/>
          <w:lang w:val="en-US"/>
        </w:rPr>
        <w:t>i</w:t>
      </w:r>
      <w:r>
        <w:rPr>
          <w:u w:val="single"/>
        </w:rPr>
        <w:t>+Рд</w:t>
      </w:r>
      <w:r>
        <w:rPr>
          <w:u w:val="single"/>
          <w:lang w:val="en-US"/>
        </w:rPr>
        <w:t>ii</w:t>
      </w:r>
      <w:r>
        <w:rPr>
          <w:u w:val="single"/>
        </w:rPr>
        <w:t>+… Рд</w:t>
      </w:r>
      <w:r>
        <w:rPr>
          <w:u w:val="single"/>
          <w:lang w:val="en-US"/>
        </w:rPr>
        <w:t>n</w:t>
      </w:r>
      <w:r>
        <w:rPr>
          <w:u w:val="single"/>
        </w:rPr>
        <w:t>+Рк+Рпр)</w:t>
      </w:r>
      <w:r>
        <w:rPr/>
        <w:t xml:space="preserve">  + (Рн+Ро+Ркс+Рв),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  <w:lang w:val="en-US"/>
        </w:rPr>
        <w:t>n</w:t>
      </w:r>
      <w:r>
        <w:rPr>
          <w:sz w:val="28"/>
        </w:rPr>
        <w:t>+</w:t>
      </w:r>
      <w:r>
        <w:rPr>
          <w:sz w:val="28"/>
          <w:lang w:val="en-US"/>
        </w:rPr>
        <w:t>m</w:t>
      </w:r>
    </w:p>
    <w:p>
      <w:pPr>
        <w:pStyle w:val="Heading4"/>
        <w:rPr/>
      </w:pPr>
      <w:r>
        <w:rPr/>
        <w:t>Где Рд</w:t>
      </w:r>
      <w:r>
        <w:rPr>
          <w:lang w:val="en-US"/>
        </w:rPr>
        <w:t>i</w:t>
      </w:r>
      <w:r>
        <w:rPr/>
        <w:t xml:space="preserve"> – балл по дисциплине в семестре;</w:t>
      </w:r>
    </w:p>
    <w:p>
      <w:pPr>
        <w:pStyle w:val="Normal"/>
        <w:rPr>
          <w:sz w:val="28"/>
          <w:lang w:val="en-US"/>
        </w:rPr>
      </w:pPr>
      <w:r>
        <w:rPr/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дисциплин в семестре;</w:t>
      </w:r>
    </w:p>
    <w:p>
      <w:pPr>
        <w:pStyle w:val="Normal"/>
        <w:rPr/>
      </w:pPr>
      <w:r>
        <w:rPr>
          <w:sz w:val="28"/>
          <w:lang w:val="en-US"/>
        </w:rPr>
        <w:tab/>
        <w:t>m</w:t>
      </w:r>
      <w:r>
        <w:rPr>
          <w:sz w:val="28"/>
        </w:rPr>
        <w:t xml:space="preserve"> – сумма курсовых работ и производственных или учебных практик;</w:t>
      </w:r>
    </w:p>
    <w:p>
      <w:pPr>
        <w:pStyle w:val="Heading6"/>
        <w:rPr/>
      </w:pPr>
      <w:r>
        <w:rPr/>
        <w:tab/>
        <w:t>Рн – балл по научной деятельности студента;</w:t>
      </w:r>
    </w:p>
    <w:p>
      <w:pPr>
        <w:pStyle w:val="Normal"/>
        <w:rPr/>
      </w:pPr>
      <w:r>
        <w:rPr/>
        <w:tab/>
      </w:r>
      <w:r>
        <w:rPr>
          <w:sz w:val="28"/>
        </w:rPr>
        <w:t>Ро – балл студента по участию в организационных студенческих структурах;</w:t>
      </w:r>
    </w:p>
    <w:p>
      <w:pPr>
        <w:pStyle w:val="Normal"/>
        <w:rPr>
          <w:sz w:val="28"/>
        </w:rPr>
      </w:pPr>
      <w:r>
        <w:rPr>
          <w:sz w:val="28"/>
        </w:rPr>
        <w:tab/>
        <w:t>Ркс – балл по культурно-массовой, спортив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ab/>
        <w:t>Рв – балл по волонтерской деятельности.</w:t>
      </w:r>
    </w:p>
    <w:p>
      <w:pPr>
        <w:pStyle w:val="Normal"/>
        <w:ind w:firstLine="708"/>
        <w:rPr/>
      </w:pPr>
      <w:r>
        <w:rPr>
          <w:sz w:val="28"/>
        </w:rPr>
        <w:t>Информация о балла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о Рн предоставляется председателем СНО (См. Приложение 4), о баллах по Ро, Рк, Рв – председателем студенческого совета университета (См. Приложение 5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аксимальное количество баллов, которые студент может набрать в семестре – 125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i/>
          <w:iCs/>
          <w:sz w:val="28"/>
        </w:rPr>
        <w:t>Рейтинг студента за курс (Ркурс)</w:t>
      </w:r>
      <w:r>
        <w:rPr>
          <w:i/>
          <w:iCs/>
          <w:sz w:val="28"/>
        </w:rPr>
        <w:t xml:space="preserve">. </w:t>
      </w:r>
      <w:r>
        <w:rPr>
          <w:sz w:val="28"/>
        </w:rPr>
        <w:t>Формируется в деканате по формуле: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Ркурс=Рсем1+Рсем2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Максимальное количество баллов, которые студент может набрать за курс – 250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i/>
          <w:iCs/>
          <w:sz w:val="28"/>
        </w:rPr>
        <w:t>Рейтинг студента перед итоговой аттестацией (предварительный) (Рпредв).</w:t>
      </w:r>
      <w:r>
        <w:rPr>
          <w:i/>
          <w:iCs/>
          <w:sz w:val="28"/>
        </w:rPr>
        <w:t xml:space="preserve"> </w:t>
      </w:r>
      <w:r>
        <w:rPr>
          <w:sz w:val="28"/>
        </w:rPr>
        <w:t>Формируется в деканате по формуле:</w:t>
      </w:r>
    </w:p>
    <w:p>
      <w:pPr>
        <w:pStyle w:val="Heading3"/>
        <w:ind w:left="75" w:hanging="0"/>
        <w:rPr/>
      </w:pPr>
      <w:r>
        <w:rPr/>
        <w:t>Рпредв=(Р1курс+Р2курс+Р3курс…Р</w:t>
      </w:r>
      <w:r>
        <w:rPr>
          <w:lang w:val="en-US"/>
        </w:rPr>
        <w:t>n</w:t>
      </w:r>
      <w:r>
        <w:rPr/>
        <w:t xml:space="preserve"> курс)/ </w:t>
      </w:r>
      <w:r>
        <w:rPr>
          <w:lang w:val="en-US"/>
        </w:rPr>
        <w:t>n</w:t>
      </w:r>
      <w:r>
        <w:rPr/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лет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количество баллов, которые студент может набрать за все годы обучения перед аттестацией – 2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  <w:i/>
          <w:iCs/>
          <w:sz w:val="28"/>
        </w:rPr>
        <w:t>Рейтинг студента по результатам итоговой аттестации (Р</w:t>
      </w:r>
      <w:r>
        <w:rPr>
          <w:b/>
          <w:bCs/>
          <w:i/>
          <w:iCs/>
          <w:sz w:val="16"/>
        </w:rPr>
        <w:t>ИГА</w:t>
      </w:r>
      <w:r>
        <w:rPr>
          <w:b/>
          <w:bCs/>
          <w:i/>
          <w:iCs/>
          <w:sz w:val="28"/>
        </w:rPr>
        <w:t>)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Формируется выпускающими кафедрами в соответствии с утверждаемым председателем аттестационной комиссии положением. Параметры этого рейтинга зависят от вида итоговой аттестации (3-хэтапный экзамен, дипломная работа). </w:t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  <w:t>Максимальное количество баллов, которые студент может набрать за итоговую аттестацию – 100.</w:t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  <w:i/>
          <w:iCs/>
          <w:sz w:val="28"/>
        </w:rPr>
        <w:t>Итоговый рейтинг выпускника (Рит)</w:t>
      </w:r>
      <w:r>
        <w:rPr>
          <w:b/>
          <w:bCs/>
          <w:sz w:val="28"/>
        </w:rPr>
        <w:t>.</w:t>
      </w:r>
      <w:r>
        <w:rPr>
          <w:sz w:val="28"/>
        </w:rPr>
        <w:t xml:space="preserve"> Формируется деканатом по формуле:</w:t>
      </w:r>
    </w:p>
    <w:p>
      <w:pPr>
        <w:pStyle w:val="Normal"/>
        <w:ind w:left="75" w:hanging="0"/>
        <w:jc w:val="center"/>
        <w:rPr/>
      </w:pPr>
      <w:r>
        <w:rPr>
          <w:sz w:val="28"/>
        </w:rPr>
        <w:t>Рит=Рпредв+Р</w:t>
      </w:r>
      <w:r>
        <w:rPr>
          <w:sz w:val="16"/>
        </w:rPr>
        <w:t>ИГА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Максимальное количество баллов – 350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При переводе или восстановлении студента по дисциплинам, по которым получен зачет, присваивается балл соответствующий среднему баллу студента (См.таблица 3). По дисциплинам, заканчивающимся экзаменом, балл присваивается в соответствии с полученной на экзамене оценкой (См.таблица 4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4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ценка за экзаме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 по 100-балльной систем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ind w:left="75" w:hanging="0"/>
        <w:jc w:val="center"/>
        <w:rPr>
          <w:lang w:val="en-US"/>
        </w:rPr>
      </w:pPr>
      <w:r>
        <w:rPr/>
        <w:t>Таблица 4. Перевод оценок переводника в баллы.</w:t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  <w:t>Приложение 1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ОТВЕТА СТУДЕНТ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100-БАЛЛЬНОЙ СИСТЕМ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976"/>
        <w:gridCol w:w="103"/>
        <w:gridCol w:w="900"/>
        <w:gridCol w:w="76"/>
        <w:gridCol w:w="901"/>
      </w:tblGrid>
      <w:tr>
        <w:trPr>
          <w:trHeight w:val="690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ind w:left="-1524" w:firstLine="15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твет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ECTS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 в БР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-ка </w:t>
            </w:r>
          </w:p>
        </w:tc>
      </w:tr>
      <w:tr>
        <w:trPr>
          <w:trHeight w:val="2693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–9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5+)</w:t>
            </w:r>
          </w:p>
        </w:tc>
      </w:tr>
      <w:tr>
        <w:trPr>
          <w:trHeight w:val="3217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–9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4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–8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4+)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–8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ind w:left="-1524" w:firstLine="15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твета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ECT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 в БРС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-ка </w:t>
            </w:r>
          </w:p>
        </w:tc>
      </w:tr>
      <w:tr>
        <w:trPr>
          <w:trHeight w:val="2136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–7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4-)</w:t>
            </w:r>
          </w:p>
        </w:tc>
      </w:tr>
      <w:tr>
        <w:trPr>
          <w:trHeight w:val="2138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–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5–71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3+)</w:t>
            </w:r>
          </w:p>
        </w:tc>
      </w:tr>
      <w:tr>
        <w:trPr>
          <w:trHeight w:val="2681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–6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06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–61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3-)</w:t>
            </w:r>
          </w:p>
        </w:tc>
      </w:tr>
      <w:tr>
        <w:trPr>
          <w:trHeight w:val="285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–41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лучены ответы по базовым вопросам дисциплины.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–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  <w:t>Приложение 2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УРСОВОЙ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100-БАЛЛЬНОЙ СИСТЕМЕ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firstLine="450"/>
        <w:jc w:val="both"/>
        <w:rPr>
          <w:sz w:val="28"/>
        </w:rPr>
      </w:pPr>
      <w:r>
        <w:rPr>
          <w:sz w:val="28"/>
        </w:rPr>
        <w:t>Защита курсовой работы оценивается в соответствии с «Критериями оценки ответа студента при 100-балльной системе». Студент может получить от 61 до 100 баллов. Баллы при повторной защите от 61 до 75 независимо от оценки.</w:t>
      </w:r>
    </w:p>
    <w:p>
      <w:pPr>
        <w:pStyle w:val="Normal"/>
        <w:ind w:left="75" w:hanging="0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3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520"/>
        <w:gridCol w:w="2983"/>
        <w:gridCol w:w="2040"/>
      </w:tblGrid>
      <w:tr>
        <w:trPr>
          <w:trHeight w:val="5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балльной систе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 100-балль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TS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восход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-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ош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-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о с недочетами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-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етворитель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-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x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бходимо повторное изучение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-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  <w:t>Приложение 3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 ПОИЗВОДСТВЕННОЙ ПРАКТИК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100-БАЛЛЬНОЙ СИСТЕМЕ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оценивается в соответствии с «Критериями оценки студента при 100-балльной системе» (таблица 1). Студент может получить от 61 до 100 баллов. 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8263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520"/>
        <w:gridCol w:w="2983"/>
        <w:gridCol w:w="2040"/>
      </w:tblGrid>
      <w:tr>
        <w:trPr>
          <w:trHeight w:val="5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балльной систе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 100-балль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TS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восход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-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ош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-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о с недочетами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-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етворитель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-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x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бходимо повторное изучение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-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/>
      </w:pPr>
      <w:r>
        <w:rPr/>
        <w:t>Приложение 4.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НАЧИСЛЕНИЯ БАЛЛОВ, ПРИСУЖДАЕМЫХ ЗА НАУЧНУЮ ДЕЯТЕЛЬНОСТЬ СОВЕТОМ СНО ПО РЕЗУЛЬТАТАМ СЕМЕСТРА</w:t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98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овое место на международн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овое место на всероссийск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овое место на региональной конференции, итоговой конференции ВолГ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(публикация) в международн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(публикация) в всероссийск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(публикация) в региональной конференции, итоговой конференции ВолГ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4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рамках г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СНО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НОМ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</w:tc>
      </w:tr>
    </w:tbl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right"/>
        <w:rPr/>
      </w:pPr>
      <w:r>
        <w:rPr/>
        <w:t>Приложение 5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НАЧИСЛЕНИЯ БАЛЛОВ, ПРИСУЖДАЕМЫХ ЗА ОБЩЕСТВЕННУЮ ДЕЯТЕЛЬНОСТЬ СТУДЕНЧЕСКИМ СОВЕТОМ ПО РЕЗУЛЬТАТАМ СЕМЕСТРА</w:t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за все виды общественной деятельности студент может набра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 более 15 баллов)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63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АСТИЕ В СТУДЕНЧЕСКОМ УПРАВЛЕНИ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и председателей студенческих советов факультетов. Заместители руководителей клубов Студенческого Совета. Секретари студенческих советов факультетов. </w:t>
            </w:r>
          </w:p>
          <w:p>
            <w:pPr>
              <w:pStyle w:val="31"/>
              <w:rPr/>
            </w:pPr>
            <w:r>
              <w:rPr/>
              <w:t>Председатели комиссий при факультетских студенческих совет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торы студенческих групп 1 кур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и председателя студенческих советов общежит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туденческого Совета ВолГМУ. </w:t>
            </w:r>
          </w:p>
          <w:p>
            <w:pPr>
              <w:pStyle w:val="31"/>
              <w:rPr/>
            </w:pPr>
            <w:r>
              <w:rPr/>
              <w:t>Председатели студенческих советов факульте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и студенческих советов общежи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клубов Студенческого Совета ВолГ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Студенческого Совета ВолГМУ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туденческого Совета ВолГМУ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АСТИЕ В СПОРТИВНЫХ И КУЛЬТУРНО-МАССОВЫХ МЕРОПРИЯТИЯХ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одном внутривузовском спортивном, культурно-массовом мероприятия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дной вузовской игре КВН, одном мероприятии клубов Студенческого Совета ВолГМУ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rPr/>
            </w:pPr>
            <w:r>
              <w:rPr/>
              <w:t xml:space="preserve">Участие в одном городском спортивном, культурно-массовом мероприятиях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писание одного сценария для факультетского праздника или мероприят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рганизация одного факультетского праздника или меропри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дной городской игре КВН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rPr/>
            </w:pPr>
            <w:r>
              <w:rPr/>
              <w:t>Написание сценария для одного традиционного общеуниверситетского праздника (Новый год, 25 января, 8 марта и т.д.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дного традиционного общеуниверситетского мероприятия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овые места в городских, областных спортивных, культурно-массовых мероприят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сценария для празднования юбилейных д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юбилейных праздников (юбилей ВолГМУ или страны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ЛОНТЕРСКАЯ ДЕЯТЕЛЬНОСТЬ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вая помощь при организации вузовских мероприятий (1 раз в год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аботы по просьбе администрации вуза (2 и более раза в год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36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мечание:</w:t>
      </w:r>
    </w:p>
    <w:p>
      <w:pPr>
        <w:pStyle w:val="TextBody"/>
        <w:ind w:right="-18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призовые места в Российских, международных спортивных соревнованиях – </w:t>
      </w:r>
      <w:r>
        <w:rPr>
          <w:b w:val="false"/>
          <w:bCs w:val="false"/>
        </w:rPr>
        <w:t>15 баллов</w:t>
      </w:r>
      <w:r>
        <w:rPr/>
        <w:t>;</w:t>
      </w:r>
    </w:p>
    <w:p>
      <w:pPr>
        <w:pStyle w:val="TextBody"/>
        <w:ind w:right="-18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участие во Всероссийских фестивалях, спортивных соревнованиях – </w:t>
      </w:r>
      <w:r>
        <w:rPr>
          <w:b w:val="false"/>
          <w:bCs w:val="false"/>
        </w:rPr>
        <w:t>10 баллов</w:t>
      </w:r>
      <w:r>
        <w:rPr/>
        <w:t>.</w:t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right"/>
        <w:rPr/>
      </w:pPr>
      <w:r>
        <w:rPr/>
        <w:t>Приложение 3</w:t>
      </w:r>
    </w:p>
    <w:p>
      <w:pPr>
        <w:pStyle w:val="Default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ФОРМИРОВАНИЯ РЕЙТИНГОВОГО БАЛЛА СТУДЕНТ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ЕННОЙ ПРАКТИК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511"/>
        <w:gridCol w:w="1512"/>
        <w:gridCol w:w="1476"/>
        <w:gridCol w:w="1548"/>
        <w:gridCol w:w="1512"/>
      </w:tblGrid>
      <w:tr>
        <w:trPr>
          <w:trHeight w:val="690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ind w:left="-1524" w:firstLine="15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твета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CTS (Оценка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сумма баллов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ind w:lef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-ние практик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рактичес-ких навыков 2 этап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ind w:left="-3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 часть (защита диплома) </w:t>
            </w:r>
          </w:p>
          <w:p>
            <w:pPr>
              <w:pStyle w:val="Default"/>
              <w:ind w:left="-3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>
          <w:trHeight w:val="2693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5 (5+)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–9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–9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–9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–96</w:t>
            </w:r>
          </w:p>
        </w:tc>
      </w:tr>
      <w:tr>
        <w:trPr>
          <w:trHeight w:val="3217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–9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–9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–9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–91</w:t>
            </w:r>
          </w:p>
        </w:tc>
      </w:tr>
      <w:tr>
        <w:trPr>
          <w:trHeight w:val="214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4 (4+)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–8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–8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–8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–86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–8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–8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–8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–81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4 (4-)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–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–7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–7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–76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–2 ошибки в определении основных понятий, которые студент затрудняется исправить самостоятельно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3 (3+)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5–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5–7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5–7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5–71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–6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–6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–6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–66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3 (3-)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–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–6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–6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–61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x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–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–4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–4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–41</w:t>
            </w:r>
          </w:p>
        </w:tc>
      </w:tr>
      <w:tr>
        <w:trPr>
          <w:trHeight w:val="72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лучены ответы по базовым вопросам дисциплины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–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–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–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–0</w:t>
            </w:r>
          </w:p>
        </w:tc>
      </w:tr>
    </w:tbl>
    <w:p>
      <w:pPr>
        <w:pStyle w:val="Style8"/>
        <w:spacing w:lineRule="auto" w:line="360" w:before="280" w:after="28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араметры начисления баллов за эти виды деятельности формируются в Совете СНО и в Студенческом Сов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upperRoman"/>
      <w:lvlText w:val="%3."/>
      <w:lvlJc w:val="left"/>
      <w:pPr>
        <w:tabs>
          <w:tab w:val="num" w:pos="2235"/>
        </w:tabs>
        <w:ind w:left="2235" w:hanging="72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firstLine="63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6style19">
    <w:name w:val="style16 style19"/>
    <w:basedOn w:val="Style5"/>
    <w:qFormat/>
    <w:rPr/>
  </w:style>
  <w:style w:type="character" w:styleId="Style16style20">
    <w:name w:val="style16 style20"/>
    <w:basedOn w:val="Style5"/>
    <w:qFormat/>
    <w:rPr/>
  </w:style>
  <w:style w:type="character" w:styleId="Style191">
    <w:name w:val="style191"/>
    <w:basedOn w:val="Style5"/>
    <w:qFormat/>
    <w:rPr>
      <w:sz w:val="18"/>
      <w:szCs w:val="18"/>
    </w:rPr>
  </w:style>
  <w:style w:type="character" w:styleId="Style16">
    <w:name w:val="style16"/>
    <w:basedOn w:val="Style5"/>
    <w:qFormat/>
    <w:rPr/>
  </w:style>
  <w:style w:type="character" w:styleId="Style15">
    <w:name w:val="style15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3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22:00Z</dcterms:created>
  <dc:creator>ivkagitina</dc:creator>
  <dc:description/>
  <cp:keywords/>
  <dc:language>en-US</dc:language>
  <cp:lastModifiedBy>vera</cp:lastModifiedBy>
  <cp:lastPrinted>2009-03-05T12:43:00Z</cp:lastPrinted>
  <dcterms:modified xsi:type="dcterms:W3CDTF">2009-04-15T06:05:00Z</dcterms:modified>
  <cp:revision>120</cp:revision>
  <dc:subject/>
  <dc:title>ПОЛОЖЕНИЕ</dc:title>
</cp:coreProperties>
</file>