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ие общежития ВолГ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уденческие общежития предназначены для размещения иногородних  слушателей подготовительных курсов, студентов, интернов, клинических ординаторов,  аспирантов, студентов колледжа ВолГМУ, курсантов ФУВ на период обучения в ВолГМУ, а также абитуриентов на время вступительных экзаменов. Ректор по согласованию с профкомом студентов и сотрудников, в отдельных случаях может размещать в общежитии студентов, проживающим в том же населенном пункте, где расположен ВолГМУ. Иностранные граждане, принятые на обучение в РФ, а также слушатели факультета усовершенствования врачей и абитуриенты размещаются при наличии свободных мест. Количество мест в общежитиях определяется квотой рек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ление в общежития осуществляет совет по работе с общежитиями, в состав которого входят: проректор по воспитательной работе, кураторы общежитий, председатели студенческих советов общежи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еление учащегося в общежитие осуществляется на основании договора и ордера на вселение, а так же обязательства, заполнение которых являются неотъемлемым услов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ция и студенческий совет общежития своевременно информируют прожива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их правах и обязанностях, а также о нормативных документах, связанных с организацией деятельности студенческих общежитий и вносимых в них изменен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ление в общежитие абитуриентов осуществляется по направлениям приемной комиссии. Абитуриенты, не прошедшие по конкурсу и получившие неудовлетворительную оценку на экзамене, освобождают койко-место в течение 3 дней после объявления результата экзамена, а подавшие апелляцию – в трехдневный срок, после подтверждения апелляционной комиссией правильности оцен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предоставляет учащемуся койко-место в двух- или трехместной комна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университет имеет право изменить проживающему его комнату на другую в том же общежитии, с предоставлением равноценных коммунальных и бытовых усл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я оформления документов на проживание в общежитии сдается 4 фотокарточки размером 3х4 с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становленном законодательством порядке университет производит временный регистрационный учет (пропис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живающего в студенческом общежитии. Оплата прописки производится за счет вселяем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целях обеспечения безопасности проживания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житии осуществляется контрольно-пропускной режим. Всем проживающим выд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ные пропуска установленной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житии осуществляется круглосуточная  охра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действующими законодательными, правовыми нормами и приказами ректора, университет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 оплаты и оформляет лицевой счет для платежей за проживание в студенческом общежит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живающие обязаны регулярно до 10-го числа каждого следующего месяца вносит плату за проживание в общежит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я и индексации цен на коммунальные и другие виды услуг университет имеет право изменять стоимость проживания в общежит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ниверсит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ожива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й инвентарной мебелью, постельными принадлежностями, финансирует расходы на обеспечение общежития газом, водой, электроэнергией, соответствующим инвентарем и оборудованием для проведения культурно-массовых, спортивных и оздоровительных мероприятий, а также мероприятий по борьбе с насекомыми и грызунами, дезобработку помещ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житии обеспечены необходимые условия для проживания, самостоятельных занятий и отдыха, а также проведения культурно-массовых мероприятий и спортивн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общежитии, в соответствии со строительными нормами и правилами организуются комнаты для самостоятельных занятий, комнаты отдыха, камеры хранения, изоляторы, столовые, буфеты, душевые и умывальные комнаты, туалеты и другие помещ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живающим предоставляются дополнительные коммунальные и бытовые услуги, непосредственно не связанные с учебным процессом, в том числе пользование личными энергоемкими электроприборами и установками (кроме нагревательных, пожароопасных, перечисленных в официальном списке запрещенных к применению в общежитии), дополнительными точками осве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площади помещений санитарно-бытового назначения выделяются и оснащаются в соответствии санитарными правилами устройства, оборудования и содержания общежития, утвержденными главным санитарным врачом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ция ВолГМУ имеет право принимать проживающих на работу по обслуживанию, ремонту и эксплуатации оборудования общежития, уборке и т.д. на неполный рабочий день, с соответствующей оплат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отрудников общежития определяются должностными инструкциями; утвержденными в соответствии с квалификационными характеристиками, предусмотренными Единым квалификационным справочник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 руководство идейно-воспитательной, культурно-массовой и оздоровительно-спортивной работой, мероприятиями по укреплению и развитию материальной базы, организация бытового обслуживании проживающих в общежитии возлагается на ректора ВолГМ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езда родственников, сроком до 1 суток, они размещаются на ночлег в общежитии, с письменного разрешения коменданта или председателя студенческого совета общежития. При пребывании родственников более продолжительное время разрешение на проживание в общежитии выдается советом по работе с общежитиями, при этом рассчитывается соответствующая плата в установленном порядк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оронние лица допускаются в студенческие общежития с разрешения администрации или председателя студенческого совета общежития с 17.00 до 20.00. При входе в общежитие посетители оставляют на вахте документы, удостоверяющие личность: паспорт, студенческий билет и т.п., которые регистрируются, а дежурный из числа проживающих проводит гостя (гостей) до необходимой комнаты. Ответственность за своевременный уход и соблюдение гостями правил внутреннего распорядка несут проживающие в общежитии, пригласившие указанных лиц, а контроль осуществляет дежурный по вахте и староста этажа (блока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живающие обязаны строго соблюдать правила внутреннего распорядка студенческого общежития, технику безопасности при пользовании электрическими приборами, противопожарную безопасности, санитарно-гигиенические нормы проживания в общежитии, а также соблюдают личную гигиену. Кроме того, экономно расходовать газ, воду и электроэнерг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жива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язательном порядке принимают участие во всех видах общественных работ, в том числе в дежурствах на вахтах общежития, на его этажах, а так же на кухнях по графику, утвержденному студенческим советом общежит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становленном законодательством порядке проживающие несут имущественную ответственность за порчу инвентарного оборудования, мебели, как в проживаемой комнате, так и в местах общего пользования, а также за утерю мелкого инвентаря в размерах реального причиненного ущерба, определяемого актом административно-хозяйственной части (АХЧ) университета. Кроме того, проживающие лич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ут имущественную ответственность, когда имущественный вред университ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 причинен гостями, приглашенными проживающим в общежит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ежедневную уборку в проживаемой комнате общежития, поддерживать порядок и чистоту в местах общего пользования общежития. По окончании учебного года проживающие осуществляют текущий ремонт в комнате проживания, сдают коменданту общежития все числящиеся за ними постельные принадлежности, мебель, инвентарь, оборудование и ключи от своей комна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кончании обучения, а также в случае отчисления из универс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нахождения в академическом отпуске учащи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 снимается с регистрационного учета и освобождает занимаемое койко-место в общежитии в течение 5 дней, предварительно передав коменданту полученное во время проживания соответствующее инвентарное имущество общежития. Предварительно, в течение 3-х дней, следующих к началу летних каникул, проживающие полностью рассчитывается за проживание в общежит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живающие имеют право участвовать в избрании в органы студенческого самоуправления, в том числе в студенческий совет общежит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живающие обязаны информировать коменданта общежития обо всех изменениях в личных документах (обмен паспорта, изменение фамилии, изменение постоянного места жительства и т.п.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жива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т право через студенческий совет общежития участвовать в решении вопросов совершенствования жилищно-бытового обеспечения проживающих, организации воспитательной работы и досуга, оборудования и оформления жилых помещений для самостоя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м в общежитиях строго запреще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урить на территории общежи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яться в нетрезвом виде, распивать, хранить спиртные напит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и использовать взрывчатые и легко воспламеняющиеся вещ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вольно оставлять посторонних на ночлег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22.00 часов включать звуковоспроизводящую аппаратуру, шуме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еределку электрообору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еределку внутренней отделки поме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вольно переносить мебель из одной комнаты в друг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е проживающих в общежи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применяться поощрения и взыск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живающие в общежитии, выполняющие правила внутреннего распорядка и активно участвующие в организации и проведении общественных мероприятий могут быть представлены к поощрению в вид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годарность с занесением в личное дел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тная грамо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о на Родину (родителям или лицам их представляющих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ежная прем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ный подар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а внутреннего распорядка к проживающим в общежитии могут быть применены следующие взыск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универс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еление из общеж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ий выговор с занесением в личное дел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 взыскания, проживающим в общежитиях выносится деканатом по предоставлению ходатайства студенческого совета общежития, и заносится в документацию учета в общежитии (орд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ниверситет имеет право досрочно расторгнуть договор с проживающим (выселить из студенческого общежития) в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атического нарушения проживающим правил внутреннего распорядка общежития, в том числе одноразового появления в общежитии в нетрезвом состоянии или в наркотическом опьянении как лично, так и совместно с приглашенными им лиц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ие на территории общеж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платы за проживание в общежитии в течение непрерывно 2-х месяц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проживания в общежитии по неизвестным администрации общежития причинам в течение одного меся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исления учащегося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ниверситета за грубые нарушения учебной дисципл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сления учащегося из универс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иду неуспевае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авонарушение ввиду привлечения к административной и уголовной ответственности или осуждения к лишению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рганы управления общежитие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общежитии из числа проживающих выбирается Студенческий совет общеж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же (блоке) выбирается староста, утверждаемый Студенческим советом общежития. Староста этажа (блока) обяз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общего состояния этаж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аспортного режима на этаж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хранением материальных ценностей на этаж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санитарно-гигиенических и противоэпидемических м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графика дежурств (прием и сдачу смен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 всех нарушениях правил проживания и внутреннего распорядка немедленно сообщать председателю Студенческого совета общеж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азания старост этажа по соблюдению правил проживания, внутреннего распорядка, санитарных правил, правил техники безопасности являются обязательными для всех проживающих на этаж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совет общежития совместно с администрацией общежития разрабатывает и осуществляет мероприятия по сохранению материальной базы общежития и прилегающей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09:00Z</dcterms:created>
  <dc:creator>Roman</dc:creator>
  <dc:description/>
  <dc:language>en-US</dc:language>
  <cp:lastModifiedBy>Admin</cp:lastModifiedBy>
  <dcterms:modified xsi:type="dcterms:W3CDTF">2007-09-09T16:43:00Z</dcterms:modified>
  <cp:revision>11</cp:revision>
  <dc:subject/>
  <dc:title>Устав</dc:title>
</cp:coreProperties>
</file>