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-12700</wp:posOffset>
                </wp:positionV>
                <wp:extent cx="5931535" cy="1822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37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43.5pt;mso-wrap-distance-left:504pt;mso-wrap-distance-right:504pt;mso-wrap-distance-top:0pt;mso-wrap-distance-bottom:0pt;margin-top:-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37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eeu2"/>
        <w:widowControl w:val="false"/>
        <w:suppressAutoHyphens w:val="true"/>
        <w:bidi w:val="0"/>
        <w:ind w:left="0" w:right="0" w:firstLine="482"/>
        <w:jc w:val="both"/>
        <w:rPr/>
      </w:pPr>
      <w:r>
        <w:rPr>
          <w:rFonts w:cs="Times New Roman" w:ascii="Times New Roman" w:hAnsi="Times New Roman"/>
          <w:bCs/>
          <w:szCs w:val="24"/>
        </w:rPr>
        <w:t>Стратегическим направлением информатизации образования в</w:t>
      </w:r>
      <w:r>
        <w:rPr>
          <w:rFonts w:cs="Times New Roman" w:ascii="Times New Roman" w:hAnsi="Times New Roman"/>
          <w:szCs w:val="24"/>
        </w:rPr>
        <w:t xml:space="preserve"> современных условиях является создание единого информационного пространства вуза путем создания корпоративной коммуникационной инфраструктуры, использования современного цифрового оборудования, компьютерной техники и программных средств, с последующей интеграцией информационных систем (ИС) университета в общий комплекс взаимосвязанных программных продуктов и технических решений. </w:t>
      </w:r>
    </w:p>
    <w:p>
      <w:pPr>
        <w:pStyle w:val="Noeeu2"/>
        <w:bidi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решения этой задачи необходима реализация ряда направлений развития информационных технологий с применением единой технической политики их применения и использования. Начальным этапом такой интеграции должно стать формирование общей информационной среды, включающей современные технические решения информационной инфраструктуры и основанной на создании распределенной корпоративной компьютерной сети университета (ККС).  Технологической базой для интеграции разрозненных ИС может стать применение Интернет – технологий и обеспечение авторизованного доступа к корпоративным информационным ресурсам и базам данных. Совершенствование коммуникационной инфраструктуры позволит создать условия для развития дистанционного образования, мультимедийных учебных ресурсов, виртуальных лабораторий, телемедицинских технологий, и других инновационных направлений современного образования. </w:t>
      </w:r>
    </w:p>
    <w:p>
      <w:pPr>
        <w:pStyle w:val="Noeeu2"/>
        <w:bidi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развития информатизации университета</w:t>
      </w:r>
    </w:p>
    <w:p>
      <w:pPr>
        <w:pStyle w:val="Noeeu2"/>
        <w:widowControl w:val="false"/>
        <w:suppressAutoHyphens w:val="true"/>
        <w:bidi w:val="0"/>
        <w:ind w:left="0" w:right="0" w:firstLine="482"/>
        <w:jc w:val="both"/>
        <w:rPr/>
      </w:pPr>
      <w:r>
        <w:rPr>
          <w:rFonts w:cs="Times New Roman" w:ascii="Times New Roman" w:hAnsi="Times New Roman"/>
          <w:szCs w:val="24"/>
        </w:rPr>
        <w:t>Стратегической целью развития информатизации ВолГМУ является создание системы внедрения новейших образовательных и медицинских технологий в деятельность университета  и продвижения собственных инновационных разработок на рынок образовательных и медицинских услуг. Основными направлениями реализации этой стратегической цел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Расширение возможностей получения и использования электронной уч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Повышение качества обучения специалистов на основе современных достижений медицинской науки 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Совершенствование системы подготовки квалифицированных специалистов университета, владеющих современными информационными технолог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Cs/>
        </w:rPr>
        <w:t>Развитие информационной инфраструктуры ВолГ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м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азвитие технологии создания и обеспечения доступа к электронным информационным ресурсам учебно – методическ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азработка методических материалов и внедрение программного обеспечения для создания обучающих информационных ресурсов и  визуализации учеб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азработка и применение виртуальных учебных компле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асширение корпоративной компьютерной сети с обеспечением авторизованного доступа к внутренним и внешним информационным ресур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опровождение и поддержание в актуальном состоянии официальных информационных ресурсов ВолГ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Информационное обеспечение системы менеджмента качества подготовки специалистов  в соответствии с международными стандартами </w:t>
      </w:r>
      <w:r>
        <w:rPr>
          <w:lang w:val="en-US"/>
        </w:rPr>
        <w:t>ISO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единой системы тестирования знаний студентов и учащихся 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асширение возможности доступа к информационно – образовательным  услугам в компьютерных классах ВолГ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овершенствование технологии регистрации и учета работы пользователей в КК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Автоматизация учебно – методической деятельности препода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Информационное обеспечение научной работы и подготовки научных кад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Формирование электронных каталогов научно-медицинской библиот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именение телемедицинских технологий для оказания телемедицинских услуг и в учеб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Участие в программе развития информатизации лечебных учреждений Волго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Информационная поддержка системы безопасности и охраны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овершенствование технических средств информатизации  в соответствии с современным состоя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Внедрение новых разработок программных средств и информационных систем в деятельность кафедр и служ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асширение сферы применения мобильных технологий информационного обеспечения учеб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Информационное обеспечение делопроизводства и документообор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асширение функций телефонной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ение информационной безопасности и защиты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езервирование, дублирование и обеспечение надежного хранения корпоративных информационных рес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реализации программы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2"/>
        <w:gridCol w:w="1256"/>
        <w:gridCol w:w="2063"/>
      </w:tblGrid>
      <w:tr>
        <w:trPr>
          <w:trHeight w:val="972" w:hRule="atLeas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ок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полагаемые затраты</w:t>
              <w:br/>
              <w:t xml:space="preserve"> (тыс. руб.)</w:t>
            </w:r>
          </w:p>
        </w:tc>
      </w:tr>
      <w:tr>
        <w:trPr>
          <w:trHeight w:val="443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Расширение возможностей получения и работы с электронной учебной информацией</w:t>
            </w:r>
          </w:p>
        </w:tc>
      </w:tr>
      <w:tr>
        <w:trPr>
          <w:trHeight w:val="4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Сопровождение официальных информационных ресурсов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</w:t>
            </w:r>
          </w:p>
        </w:tc>
      </w:tr>
      <w:tr>
        <w:trPr>
          <w:trHeight w:val="19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*.volgmed.r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ИСКРА-У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-20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</w:tr>
      <w:tr>
        <w:trPr>
          <w:trHeight w:val="14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marc-SQL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-20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регистрация пользователей ККС и учет объема потребляемых услу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-20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Организация «свободного» общения в сети Интернет (создание блог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Обеспечение рабочих мест преподавателей компьютерной и цифровой техникой из расчета 1 компьютер на 2-3 преподавателя кафедры (около 100 рабочих мест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00</w:t>
            </w:r>
          </w:p>
        </w:tc>
      </w:tr>
      <w:tr>
        <w:trPr>
          <w:trHeight w:val="683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Создание межкафедральных компьютерных классов для обучения и тестового контроля зна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7-20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00</w:t>
            </w:r>
          </w:p>
        </w:tc>
      </w:tr>
      <w:tr>
        <w:trPr>
          <w:trHeight w:val="33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линика № 1(16 компьютеров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-2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Морфокрпус (16 компьютеров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9-20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</w:tr>
      <w:tr>
        <w:trPr>
          <w:trHeight w:val="27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л. клиническая больница № 1 (16 компьютеров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9-20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учебная база в больнице № 7 (16 компьютеров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-20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</w:tr>
      <w:tr>
        <w:trPr>
          <w:trHeight w:val="33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им, 20 (16 компьютеров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-2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Комплектование лекционных аудиторий мультимедийным обеспечением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7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</w:t>
            </w:r>
          </w:p>
        </w:tc>
      </w:tr>
      <w:tr>
        <w:trPr>
          <w:trHeight w:val="1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аудитории №1, №2, №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-2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аудитории № 4, №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1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аудитории № 1 в Морфокорпус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аудитории на ул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ИМ, 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Создание дополнительных Интернет – классов  свободного доступ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8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</w:t>
            </w:r>
          </w:p>
        </w:tc>
      </w:tr>
      <w:tr>
        <w:trPr>
          <w:trHeight w:val="24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бщежитие ул. Ким, 18 на (10 компьютеров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щежитие ул. Хиросимы, 8 (10 компьютеров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щежитие ул. Козловская, 45а (10 компьютеров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07-2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учебный корпус Рокоссовского,1г (20 компьютеров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разделу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70</w:t>
            </w:r>
          </w:p>
        </w:tc>
      </w:tr>
      <w:tr>
        <w:trPr>
          <w:trHeight w:val="568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Повышение качества обучения специалистов на основе современных достижений</w:t>
              <w:br/>
              <w:t xml:space="preserve">  науки и практики</w:t>
            </w:r>
          </w:p>
        </w:tc>
      </w:tr>
      <w:tr>
        <w:trPr>
          <w:trHeight w:val="63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менение телемедицинских технологий в учебном процессе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</w:t>
            </w:r>
          </w:p>
        </w:tc>
      </w:tr>
      <w:tr>
        <w:trPr>
          <w:trHeight w:val="6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 разработка и внедрение учебного ресурса для видео трансляций лекций, конференций и семинаров в корпоративной компьютерной сети ВУЗ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использование Интернет-видеотрансляций, организуемых ведущими учебными и научными учреждениями России и зарубежных стран в учебном процессе ВолГМ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</w:tr>
      <w:tr>
        <w:trPr>
          <w:trHeight w:val="23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рганизация видео трансляций в Интер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</w:tr>
      <w:tr>
        <w:trPr>
          <w:trHeight w:val="763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роприятия по использованию  лицензионного  программного обеспечения. </w:t>
              <w:br/>
              <w:t>В том числе по годам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00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обретение лицензий на программное обеспечение  устанавливаемое в компьютеры, используемое в учебном процессе и для работы кафедр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1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обретение дополнительного лицензионного программного обеспечения для учебного процесса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19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1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1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3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информационного обеспечения научно – медицинской библиоте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системы внутреннего электронного документооборо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-20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разделу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30</w:t>
            </w:r>
          </w:p>
        </w:tc>
      </w:tr>
      <w:tr>
        <w:trPr>
          <w:trHeight w:val="683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III. Совершенствование системы подготовки квалифицированных специалистов университета, владеющих современными информационными технологиям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Развитие учебно-методических электронных ресурсов (учебников и методических материалов)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</w:t>
            </w:r>
          </w:p>
        </w:tc>
      </w:tr>
      <w:tr>
        <w:trPr>
          <w:trHeight w:val="442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Обучение преподавателей ВУЗа современным  информационным технология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</w:t>
            </w:r>
          </w:p>
        </w:tc>
      </w:tr>
      <w:tr>
        <w:trPr>
          <w:trHeight w:val="43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направление преподавателей на курсы повышения квалификации по информационным технология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рганизация учебных курсов и проведение обучения преподавателей в ВолГМ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дистанционного образования. Создания Центра дистанционного образования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8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Обучение инженерно-технического персонала ВолГМУ на курсах повышения квалификации  по современным информационным технология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разделу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40</w:t>
            </w:r>
          </w:p>
        </w:tc>
      </w:tr>
      <w:tr>
        <w:trPr>
          <w:trHeight w:val="469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VI. Развитие информационной инфраструктуры ВолГМУ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Организация модемного доступа к корпоративной компьютерной сети ВолГМУ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7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дключение услуг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абонентская плата (ежегодно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Обеспечение лекционных аудиторий подклюю</w:t>
              <w:softHyphen/>
              <w:t xml:space="preserve">чением к корпоративной компьютерной сети: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7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</w:t>
            </w:r>
          </w:p>
        </w:tc>
      </w:tr>
      <w:tr>
        <w:trPr>
          <w:trHeight w:val="12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аудитории №1, № 2, № 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-2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1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аудитории № 4, № 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аудитория № 1 в Морфокорпус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аудитории на ул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ИМ, 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Обеспечение возможности подключения мобильных пользователей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7-20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й корпус № 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-2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учебный корпус № 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учебный корпус № 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еспечение антивирусной защиты (ежегодно), </w:t>
              <w:br/>
              <w:t>в том числе по годам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7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</w:tr>
      <w:tr>
        <w:trPr>
          <w:trHeight w:val="1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17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системы безопасности и резервного копирования данны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-2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</w:t>
            </w:r>
          </w:p>
        </w:tc>
      </w:tr>
      <w:tr>
        <w:trPr>
          <w:trHeight w:val="5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атное подкрепление и развитие материально-технической базы Центра информационных технологий ВолГМУ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8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90</w:t>
            </w:r>
          </w:p>
        </w:tc>
      </w:tr>
      <w:tr>
        <w:trPr>
          <w:trHeight w:val="75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расширение зоны обслуживания вычислительной техники и комплектование дополнительными ставками инженеров (2 единиц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8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0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деление помещений для обеспечения эффективной деятельности ЦИ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мплектование инженерами-лаборантами межкафедральных компьютерных класс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8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аудит инфраструктуры корпоративной компьютерной се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-2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модернизация ККС в соответствии результатами ауди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8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лановая замена и модернизация устаревшего оборудования. По 50 компьютеров и 1-2 сервера в год. </w:t>
              <w:br/>
              <w:t>В том числе по годам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00</w:t>
            </w:r>
          </w:p>
        </w:tc>
      </w:tr>
      <w:tr>
        <w:trPr>
          <w:trHeight w:val="11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19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здание корпоративной телефонной сети на основе IP-телефонии с сокращенной нумерацией: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-20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</w:tr>
      <w:tr>
        <w:trPr>
          <w:trHeight w:val="13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й блок корпуса общежития № 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й корпус № 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й корпус № 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й корпус № 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й корпус № 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683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работка системы IP-телевещания и видеонаблюдения в корпоративной сети университета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-20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й блок корпуса общежития № 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1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й корпус № 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й корпус № 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й корпус № 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2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й корпус № 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633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центров копирования (2-3 копировальных аппарата) для служебного пользования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7-2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й корпус № 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й корпус № 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ирование и строительство локальных сетей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8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00</w:t>
            </w:r>
          </w:p>
        </w:tc>
      </w:tr>
      <w:tr>
        <w:trPr>
          <w:trHeight w:val="19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й корпус № 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й корпус № 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-20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е корпуса учебных баз областной клинической больницы №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-20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й корпус № 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-20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й корпус № 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-20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63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ирование и строительство канала передачи данных от учебного корпуса № 1 до учебных баз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8-20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</w:t>
            </w:r>
          </w:p>
        </w:tc>
      </w:tr>
      <w:tr>
        <w:trPr>
          <w:trHeight w:val="17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учебный корпус № 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-20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чебные базы областной клинической больницы №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8-20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разделу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25</w:t>
            </w:r>
          </w:p>
        </w:tc>
      </w:tr>
      <w:tr>
        <w:trPr>
          <w:trHeight w:val="375" w:hRule="atLeast"/>
        </w:trPr>
        <w:tc>
          <w:tcPr>
            <w:tcW w:w="7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Итого по всем разделам:</w:t>
            </w:r>
            <w:r>
              <w:rPr>
                <w:lang w:eastAsia="ru-RU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6485</wp:posOffset>
                </wp:positionH>
                <wp:positionV relativeFrom="paragraph">
                  <wp:posOffset>6350</wp:posOffset>
                </wp:positionV>
                <wp:extent cx="5611495" cy="1617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0860" cy="1617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86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127.4pt;mso-wrap-distance-left:504pt;mso-wrap-distance-right:504pt;mso-wrap-distance-top:0pt;mso-wrap-distance-bottom:0pt;margin-top:0.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0860" cy="1617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86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eeu2">
    <w:name w:val="Noeeu2"/>
    <w:qFormat/>
    <w:pPr>
      <w:widowControl w:val="false"/>
      <w:suppressAutoHyphens w:val="true"/>
      <w:bidi w:val="0"/>
      <w:ind w:left="0" w:right="0" w:firstLine="482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04:00Z</dcterms:created>
  <dc:creator>andand</dc:creator>
  <dc:description/>
  <cp:keywords/>
  <dc:language>en-US</dc:language>
  <cp:lastModifiedBy>Алексей</cp:lastModifiedBy>
  <cp:lastPrinted>2007-05-25T14:45:00Z</cp:lastPrinted>
  <dcterms:modified xsi:type="dcterms:W3CDTF">2007-05-28T18:10:00Z</dcterms:modified>
  <cp:revision>5</cp:revision>
  <dc:subject/>
  <dc:title>РАЗВИТИЕ ОБРАЗОВАТЕЛЬНОЙ ИНФОРМАЦИОННОЙ СРЕДЫ </dc:title>
</cp:coreProperties>
</file>