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decimal" w:pos="0" w:leader="none"/>
        </w:tabs>
        <w:spacing w:lineRule="auto" w:line="360"/>
        <w:ind w:left="340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11"/>
        <w:spacing w:lineRule="auto" w:line="36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 ФГБОУ В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рдовский государственный университет </w:t>
      </w:r>
    </w:p>
    <w:p>
      <w:pPr>
        <w:pStyle w:val="11"/>
        <w:spacing w:lineRule="auto" w:line="36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. Н.П. Огаре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11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тор экономических нау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spacing w:lineRule="auto" w:line="36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 С.М. Вдовин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____ » ______________ 2014 г.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 xml:space="preserve">ОТЗЫВ </w:t>
      </w:r>
      <w:r>
        <w:rPr>
          <w:b w:val="false"/>
          <w:caps/>
        </w:rPr>
        <w:t>ведущеЙ организации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Мордовский государственный университет имени Н.П. Огарева» о научно-практической ценности диссертации Мельситова Владислава Александровича на тему: «Оптимизация оказания хирургической помощи больным с синдромом диабетической стопы», представленной к защите в диссертационный совет Д 208.008.03. при ГБОУ ВПО «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соискание ученой степени кандидата медицинских наук по специальности 14.03.17 – хирургия.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АКТУАЛЬНОСТЬ ТЕМЫ РЕЦЕНЗИРУЕМ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ая работа В.А. Мельситова посвящена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й научно-практической проблемы – повышению эффективности хирургического лечения больных с синдромом диабетической стопы на основе мультидисциплинарного подхода к лечению в специализированном центре при многопрофильном стациона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во всем мире признан одним из наиболее важных неинфекционных заболеваний, распространенность которого приобрела характер пандем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ечне поздних осложнений сахарного диабета синдром диабетической стопы занимает лидирующие позиции, приводя к ранней инвалидизации и летальности. Применение хирургических методов лечения синдрома диабетической стопы всегда должно сочетаться с комплексной терапией, направленной на компенсацию углеводного обмена, борьбу с инфекцией, коррекцию сосудистых нарушений, профилактику осложнений сахарного диабета и компенсацию обще-соматической патологии. В связи с этим, совершенствование методов воздействия на течение раневого процесса с учетом обширности и глубины поражения тканей, стандартизация в назначении перевязочных материалов и медикаментозных препаратов для местного лечения ран в зависимости от формы синдрома диабетической стопы и фазы раневого процесса имеют важное научное и практическое значение. Подлежат изучению и анализу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дисциплинарного подхода к хирургическому лечению ран и раневой инфекции у больных сахарным диабетом в специализированном центре при многопрофильном стационаре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НАУЧНАЯ НОВИЗНА ИССЛЕДОВАНИЯ, ПОЛУЧЕННЫХ РЕЗУЛЬТАТОВ И ВЫВОДОВ, СФОРМУЛИРОВАННЫХ В ДИССЕРТАЦИИ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исследования не вызывает сомнений. Уточнены клинические, морфологические, планиметрические показатели раневого процесса при различных схемах местной медикаментозной терапии больных с нейропатической в сравнении с нейроишемической формой синдрома диабетической стоп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а эффективность хирургической коррекции артериального кровообращения в нижних конечностях в активизации регенераторно-репаративных процессов в ранах у больных с нейроишемической формой синдрома диабетической стоп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местной медикаментозной терапии раневой инфекции, в комплексном мультидисциплинарном лечении больных с синдромом диабетической стопы с использованием интерактивных перевязочных материалов, позволил оптимизировать результаты лечени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оценка ближайших и отдаленных результатов лечения раневой инфекции у больных с сахарным диабетом установила эффективность лечения в специализированном центре «Диабетическая стопа» при многопрофильном стационаре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се научные положения автора и его выводы обоснов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  <w:t>Анализ Материала и методов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научных положений и выводов, сформулированных в диссертации, доказывается адекватным объемом клинического материала,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ой </w:t>
      </w:r>
      <w:r>
        <w:rPr>
          <w:rFonts w:cs="Times New Roman" w:ascii="Times New Roman" w:hAnsi="Times New Roman"/>
          <w:sz w:val="28"/>
          <w:szCs w:val="28"/>
        </w:rPr>
        <w:t>обработки полученных результатов. Диссертационное исследование основано на результатах комплексного обследования и лечения 398 больных с синдромом диабетической стопы. Изучены морфологические, цитологические и планиметрические показатели раневого процесса у больных с инфекционными осложнениями сахарного диабета при различных вариантах местной медикаментозной терапии, после выполнения реваскуляризирующих операций на нижних конечностях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Выбранные для анализа статистические методы обработки адекватны материалу и поставленным задачам, применены коррек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целиком основаны на результатах проведенных исследований и вытекают из материалов диссертации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Ь ТЕМЫ С ПЛАНАМИ СООТВЕТСТВУЮЩИХ ОТРАСЛЕЙ НАУКИ И НАРОДНОГО ХОЗЯЙ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сертация В.А. Мельситова выполнена в соответствии с планом научно-исследовательских работ ГБОУ ВПО Саратовский ГМУ им. В.И. Разумовского Минздрава России. </w:t>
      </w:r>
      <w:r>
        <w:rPr>
          <w:rFonts w:cs="Times New Roman" w:ascii="Times New Roman" w:hAnsi="Times New Roman"/>
          <w:sz w:val="28"/>
          <w:szCs w:val="28"/>
        </w:rPr>
        <w:t>Тема диссертационного исследования утверждена на заседании Ученого Совета факультета повышения квалификации и профессиональной переподготовки специалистов ГБОУ ВПО Саратовский ГМУ им. В.И. Разумовского Минздрава России, протокол № 3 от 17 мая 2013 г. Номер государственной регистрации 0120137568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ind w:hanging="0"/>
        <w:jc w:val="center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Объем и структура рабо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b w:val="false"/>
        </w:rPr>
        <w:t>Диссертация изложена на 152 страницах машинописного текста, состоит из введения, обзора литературы, описания клинической характеристики и методик исследования больных, трех глав собственных исследований, заключения, выводов, практических рекомендаций и списка литературы, включающего 381 источник (157 – отечественных и 224 – зарубежных). Работа иллюстрирована 38 таблицами и 36 рисун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ном обзоре на основе анализа данных литературных источников подробно представлены современные эпидемиологические показатели, сведения по этиологии и патогенезу синдрома диабетической стопы, приводятся основополагающие классификации, методы диагностики и варианты лечения пациентов. В целом обзор литературы дает четкое представление о состоянии изучаемой проблемы, актуальности темы исследования и высокой профессиональной эрудиции соискателя.</w:t>
      </w:r>
    </w:p>
    <w:p>
      <w:pPr>
        <w:pStyle w:val="TextBody"/>
        <w:ind w:firstLine="567"/>
        <w:jc w:val="both"/>
        <w:rPr/>
      </w:pPr>
      <w:r>
        <w:rPr>
          <w:bCs/>
        </w:rPr>
        <w:t>Во второй главе подробно представлена характеристика больных, включенных в исследование, описаны варианты местной медикаментозной терапии и хирургического лечения раневой инфекции у больных обеих групп наблюдения.</w:t>
      </w:r>
    </w:p>
    <w:p>
      <w:pPr>
        <w:pStyle w:val="21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третьей главе проведен многофакторный анализ параметров раневого процесса у пациентов с нейропатической формой синдрома диабетической стопы при использовании современных перевязочных материалов, поддерживающих влажную среду в ранах и традиционной терапии раневой инфекции. Оценены ближайшие и отдаленные результаты ампутаций сегментов конечностей.</w:t>
      </w:r>
    </w:p>
    <w:p>
      <w:pPr>
        <w:pStyle w:val="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четвертой главе рассматриваются основные направления комплексного лечения нейроишемической формы синдрома диабетической стопы, приводятся результаты реваскуляризирующих операций и ампутаций конечностей.</w:t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 xml:space="preserve">В пятой главе на основании сравнительного анализа с использованием современных методов статистической обработки данных, установлены достоверные различия по частоте рецидивирования гнойно-некротических процессов и кумулятивной вероятности отсутствия летального исхода в обеих группах наблю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ИМОСТЬ ДЛЯ НАУКИ И ПРАКТИКИ, ПОЛУЧЕННЫХ АВТОРОМ РЕЗУЛЬТАТ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ость результатов научно-исследовательского труда В.А. Мельситова оценивается нами положительно и характеризуется возможностью их применения в практике. </w:t>
      </w:r>
      <w:r>
        <w:rPr>
          <w:rFonts w:cs="Times New Roman" w:ascii="Times New Roman" w:hAnsi="Times New Roman"/>
          <w:sz w:val="28"/>
          <w:szCs w:val="28"/>
        </w:rPr>
        <w:t xml:space="preserve">Полученные данные свидетельствуют, что концентрация больных с синдромом диабетической стопы в условиях специализированного центра при многопрофильном стационаре позволяет мониторировать осложнения сахарного диабета и осуществлять мультидисциплинарный подход в хирургическом лечении гнойно-некротических поражений стоп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 специализированные центры «Диабетическая стопа» должны локализоваться при многопрофильных стационарах, поскольку больные с синдромом диабетической стопы требуют не только хирургического лечения, но и комплексной диагностики и коррекции системных осложнений сахарного диабета и обще-соматической пато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о, что в лечении хирургической инфекции у больных с нейропатической формой в отличие от нейроишемической формы синдрома диабетической стопы, основной акцент должен быть сделан на местную медикаментозную терапию раневого процесса с использованием современных перевязочных материалов, поддерживающих влажную среду, которые активизируют некролитические механизмы, способствуют началу формирования грануляционной ткани и определяют быстрый темп уменьшения отека коне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установлено, что у больных с нейроишемической формой синдрома диабетической стопы активизировать течение раневого процесса позволяют реваскуляризирующие операции. Приоритетным вариантом хирургического лечения является выполнение баллонной ангиопластики, поскольку данный метод артериальной реконструкции сопровождается низкой частотой послеоперационных осложнений – 15% и позволяет сохранить опорную функцию конечности у 95% пациентов, в отличие от больных, перенесших шунтирующие операции, у которых частота тромботических осложнений составляет 31,7%, сохранение опорной функции конечности – 85,7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и выводы диссертационной работы целесообразно использовать в практике работы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х учреждени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ы амбулаторной хирургии, отделения эндокринологии, гнойной и сосудистой хирургии) </w:t>
      </w:r>
      <w:r>
        <w:rPr>
          <w:rFonts w:cs="Times New Roman" w:ascii="Times New Roman" w:hAnsi="Times New Roman"/>
          <w:sz w:val="28"/>
          <w:szCs w:val="28"/>
        </w:rPr>
        <w:t xml:space="preserve">в учебном процессе при подготовке интернов и ординаторов, а так же при повышении квалификации хирургов на кафедрах хирургии и факультетах последипломного образования медицинских ВУЗов.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Работа написана хорошим литературным языком, легко читается. Большое количество иллюстративного материала, представленного автором, информативно и в полной мере демонстрирует результаты проведенного исследования. По теме диссертации опубликовано 48 печатных работ, из них </w:t>
      </w:r>
      <w:r>
        <w:rPr/>
        <w:t>4 статьи в рецензируемых журналах, рекомендованных ВАК Минобрнауки РФ</w:t>
      </w:r>
      <w:r>
        <w:rPr>
          <w:color w:val="000000"/>
        </w:rPr>
        <w:t xml:space="preserve">. Публикации по теме диссертации полностью отражают основную суть исследования и его научно-практическое знач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>ЗАКЛЮЧЕНИЕ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Диссертационное исследование В.А. Мельситова является самостоятельным и законченным научным исследованием, посвященным актуальной теме – оптимизации оказания хирургической помощи больным с синдромом диабетической стопы. Работа выполнена на современном научно-методическом уровне. Выводы, сформулированные автором, обоснованы, подтверждены достоверным материалом и логически вытекают из содержания работы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Таким образом, по своей актуальности, объему проведенных исследований, а также научно-практической значимости диссертационное исследование В.А. Мельситова «Оптимизация оказания хирургической помощи больным с синдромом диабетической стопы» соответствует требованиям п. 9 «Положения о присуждении ученых степеней», утвержденного постановлением Правительства Российской Федерации от 24 сентября 2013 г. № 842, предъявляемым к кандидатским диссертациям, а автор заслуживает присуждения искомой ученой степени кандидата медицинских наук по специальности 14.01.17 – хирург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Отзыв обсужден и утвержден на заседании кафедры госпитальной хирургии с курсами травматологии и ортопедии и глазных болезней Медицинского института </w:t>
      </w:r>
      <w:r>
        <w:rPr/>
        <w:t>Федерального государственного бюджетного образовательного учреждения высшего профессионального образования «Мордовский государственный университет имени Н.П. Огарева».</w:t>
      </w:r>
      <w:r>
        <w:rPr>
          <w:color w:val="000000"/>
        </w:rPr>
        <w:t xml:space="preserve"> Протокол №         от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«      »                             2014 г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офессор кафедры госпитальной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хирургии с курсами травматологиии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ртопедии и глазных болезней, д.м.н.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Заслуженный деятель науки РФ и РМ </w:t>
        <w:tab/>
        <w:tab/>
        <w:tab/>
        <w:tab/>
        <w:tab/>
        <w:t>И.Н. Пиксин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ь д.м.н., профессора </w:t>
      </w:r>
      <w:r>
        <w:rPr>
          <w:rFonts w:cs="Times New Roman" w:ascii="Times New Roman" w:hAnsi="Times New Roman"/>
          <w:color w:val="000000"/>
          <w:sz w:val="28"/>
          <w:szCs w:val="28"/>
        </w:rPr>
        <w:t>И.Н. Пикс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РЯЮ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3:12:00Z</dcterms:created>
  <dc:creator>Admin</dc:creator>
  <dc:description/>
  <cp:keywords/>
  <dc:language>en-US</dc:language>
  <cp:lastModifiedBy>2013</cp:lastModifiedBy>
  <dcterms:modified xsi:type="dcterms:W3CDTF">2014-03-28T16:48:00Z</dcterms:modified>
  <cp:revision>25</cp:revision>
  <dc:subject/>
  <dc:title/>
</cp:coreProperties>
</file>