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</w:rPr>
      </w:pPr>
      <w:r>
        <w:rPr/>
        <w:t>Отзыв</w:t>
      </w:r>
      <w:r>
        <w:rPr>
          <w:b w:val="false"/>
          <w:bCs w:val="false"/>
        </w:rPr>
        <w:t xml:space="preserve"> </w:t>
      </w:r>
      <w:r>
        <w:rPr>
          <w:bCs w:val="false"/>
        </w:rPr>
        <w:t>на автореферат</w:t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диссертации  </w:t>
      </w:r>
      <w:r>
        <w:rPr>
          <w:b w:val="false"/>
          <w:szCs w:val="28"/>
        </w:rPr>
        <w:t>Ярадайкиной Марии Николаевны  «Обоснование применения нового метода геометрически-графической репродукции зубных дуг в клинике ортодонтии»</w:t>
      </w:r>
      <w:r>
        <w:rPr>
          <w:b w:val="false"/>
          <w:bCs w:val="false"/>
          <w:szCs w:val="28"/>
        </w:rPr>
        <w:t xml:space="preserve"> представленной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 xml:space="preserve">на соискание ученой степени кандидата медицинских наук по специальности 14.01.14 – стоматология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lineRule="auto" w:line="240"/>
        <w:rPr/>
      </w:pPr>
      <w:r>
        <w:rPr/>
        <w:t>Автореферат диссертации Ярадайкиной</w:t>
      </w:r>
      <w:r>
        <w:rPr>
          <w:szCs w:val="28"/>
        </w:rPr>
        <w:t xml:space="preserve"> М.Н. посвящен одной из актуальных проблем стоматологии, направленных на разработку современных методов диагностики и лечения пациентов с наиболее распространенной патологией челюстно-лицевой области, а именно, с аномалиями и деформациями зубных дуг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Актуальность проблемы </w:t>
      </w:r>
      <w:r>
        <w:rPr>
          <w:color w:val="000000"/>
          <w:szCs w:val="28"/>
        </w:rPr>
        <w:t xml:space="preserve">заключается в том, что для </w:t>
      </w:r>
      <w:r>
        <w:rPr>
          <w:szCs w:val="28"/>
        </w:rPr>
        <w:t xml:space="preserve">диагностики и лечения пациентов с аномалиями размеров зубов и зубочелюстных дуг требуется разработка новых и современных методов исследования, направленных на определение формы и размеров зубных дуг и их соответствия параметрам челюстно-лицевой области. </w:t>
      </w:r>
    </w:p>
    <w:p>
      <w:pPr>
        <w:pStyle w:val="TextBodyIndent"/>
        <w:spacing w:lineRule="auto" w:line="240"/>
        <w:rPr>
          <w:bCs/>
          <w:szCs w:val="22"/>
        </w:rPr>
      </w:pPr>
      <w:r>
        <w:rPr>
          <w:szCs w:val="28"/>
        </w:rPr>
        <w:t>Диссертантом в</w:t>
      </w:r>
      <w:r>
        <w:rPr>
          <w:bCs/>
          <w:szCs w:val="22"/>
        </w:rPr>
        <w:t>первые представлены варианты формы и размеры металлических дуг, полученные с помощью предложенного метода, и даны практические рекомендации по применению разработанного метода для диагностики аномалий и выбора метода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пациентов с аномалиями формы и размеров зубных дуг автором рекомендовано использовать три основных варианта металлических дуг: малую, среднюю и большую. Малые дуги рекомендовано применять для лечения пациентов с долихогнатическими формами при микродонтии и нормодонтии, а также с мезогнатической формой и микродонтией постоянных зубов. Среднюю дугу предложено использовать при лечении брахигнатических микродонтных, мезогнатических нормодонтных и долихогнатических макродонтных вариантах форм зубных дуг. Большие дуги, по мнению соискателя более целесообразно использовать при мезогнатической форме зубных дуг у пациентов с макродонтизмом и при брахигнатических нормо- и макродонтных вариантах.</w:t>
      </w:r>
    </w:p>
    <w:p>
      <w:pPr>
        <w:pStyle w:val="TextBodyIndent"/>
        <w:spacing w:lineRule="auto" w:line="240"/>
        <w:rPr/>
      </w:pPr>
      <w:r>
        <w:rPr>
          <w:szCs w:val="28"/>
        </w:rPr>
        <w:t>Для определения формы зубной дуги предложен индекс дуги, равный</w:t>
      </w:r>
      <w:r>
        <w:rPr/>
        <w:t xml:space="preserve"> отношению глубины дуги к ее ширине.</w:t>
      </w:r>
    </w:p>
    <w:p>
      <w:pPr>
        <w:pStyle w:val="Normal"/>
        <w:ind w:firstLine="709"/>
        <w:jc w:val="both"/>
        <w:rPr/>
      </w:pPr>
      <w:r>
        <w:rPr>
          <w:sz w:val="28"/>
        </w:rPr>
        <w:t>Выбор прописи брекетов при лечении техникой эджуайс соискателем определялся формой зубных дуг. При долихогнатической форме зубных дуг предложено  применять брекеты с «высоким» торком, при брахигнатической форме – с «низким» торком, а при мезогнатических – со  «стандартным» торком, что имеет важное значение в клинике ортодонтии.</w:t>
      </w:r>
    </w:p>
    <w:p>
      <w:pPr>
        <w:pStyle w:val="TextBodyIndent"/>
        <w:spacing w:lineRule="auto" w:line="240"/>
        <w:rPr/>
      </w:pPr>
      <w:r>
        <w:rPr/>
        <w:t>Сделанные автором выводы и рекомендации позволят расширить показания к лечению пациентов с аномалиями формы и размеров зубочелюстных дуг. Даны конкретные практические рекомендации, позволяющие диагностировать патологию зубочелюстных дуг и определить оптимальные методы лече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 теме диссертационного исследования</w:t>
      </w:r>
      <w:r>
        <w:rPr/>
        <w:t xml:space="preserve"> </w:t>
      </w:r>
      <w:r>
        <w:rPr>
          <w:sz w:val="28"/>
        </w:rPr>
        <w:t>опубликовано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х работ, из которых 8 в изданиях, рекомендованных ВАК РФ для изложения основных положений кандидатских диссертаций. </w:t>
      </w:r>
    </w:p>
    <w:p>
      <w:pPr>
        <w:pStyle w:val="TextBodyIndent"/>
        <w:spacing w:lineRule="auto" w:line="240"/>
        <w:ind w:firstLine="709"/>
        <w:rPr>
          <w:szCs w:val="22"/>
        </w:rPr>
      </w:pPr>
      <w:r>
        <w:rPr/>
        <w:t xml:space="preserve">Материалы диссертации используются в учебном процессе </w:t>
      </w:r>
      <w:r>
        <w:rPr>
          <w:szCs w:val="22"/>
        </w:rPr>
        <w:t>на кафедре стоматологии детского возраста Волгоградского государственного медицинского университета.</w:t>
      </w:r>
    </w:p>
    <w:p>
      <w:pPr>
        <w:pStyle w:val="TextBodyIndent"/>
        <w:spacing w:lineRule="auto" w:line="240"/>
        <w:rPr/>
      </w:pPr>
      <w:r>
        <w:rPr/>
        <w:t xml:space="preserve">В целом, автореферат диссертации </w:t>
      </w:r>
      <w:r>
        <w:rPr>
          <w:szCs w:val="28"/>
        </w:rPr>
        <w:t xml:space="preserve">Ярадайкиной Марии Николаевны «Обоснование применения нового метода геометрически-графической репродукции зубных дуг в клинике ортодонтии» </w:t>
      </w:r>
      <w:r>
        <w:rPr/>
        <w:t xml:space="preserve"> имеет важное практическое значение и отвечает всем требованиям, предъявляемым к кандидатским диссертациям,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 М.Н. </w:t>
      </w:r>
      <w:r>
        <w:rPr>
          <w:szCs w:val="28"/>
        </w:rPr>
        <w:t xml:space="preserve">Ярадайкина </w:t>
      </w:r>
      <w:r>
        <w:rPr/>
        <w:t>заслуживает присуждения ученой степени кандидата медицинских наук по специальности: «14.01.14. – стоматология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.м.н., профессор, академик РА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врач РБ</w:t>
      </w:r>
    </w:p>
    <w:p>
      <w:pPr>
        <w:pStyle w:val="Normal"/>
        <w:rPr/>
      </w:pPr>
      <w:r>
        <w:rPr>
          <w:sz w:val="28"/>
          <w:szCs w:val="28"/>
        </w:rPr>
        <w:t>зав. кафедрой стоматологии детского возр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линической стоматологической поликлиники Б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ргей Васильевич ЧУ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50000  Республика Башкортостан</w:t>
      </w:r>
    </w:p>
    <w:p>
      <w:pPr>
        <w:pStyle w:val="Normal"/>
        <w:rPr/>
      </w:pPr>
      <w:r>
        <w:rPr/>
        <w:t xml:space="preserve"> </w:t>
      </w:r>
      <w:r>
        <w:rPr/>
        <w:t xml:space="preserve">г. Уфа, Ул. Ленина, 3 </w:t>
        <w:br/>
        <w:t>8 347 273-13-47</w:t>
      </w:r>
    </w:p>
    <w:p>
      <w:pPr>
        <w:pStyle w:val="Normal"/>
        <w:rPr/>
      </w:pPr>
      <w:r>
        <w:rPr/>
        <w:t>admin@bgmy.ru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2:49:00Z</dcterms:created>
  <dc:creator>Fujitsu</dc:creator>
  <dc:description/>
  <cp:keywords/>
  <dc:language>en-US</dc:language>
  <cp:lastModifiedBy>User</cp:lastModifiedBy>
  <dcterms:modified xsi:type="dcterms:W3CDTF">2014-03-16T15:43:00Z</dcterms:modified>
  <cp:revision>13</cp:revision>
  <dc:subject/>
  <dc:title/>
</cp:coreProperties>
</file>