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ЗЫВ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на автореферат кандидатской диссертации </w:t>
      </w:r>
      <w:r>
        <w:rPr/>
        <w:t>Ярадайкиной Марии Николаевны</w:t>
      </w:r>
      <w:r>
        <w:rPr>
          <w:b w:val="false"/>
        </w:rPr>
        <w:t xml:space="preserve"> </w:t>
      </w:r>
      <w:r>
        <w:rPr>
          <w:b w:val="false"/>
          <w:szCs w:val="28"/>
        </w:rPr>
        <w:t>«Обоснование применения нового метода геометрически-графической репродукции зубных дуг в клинике ортодонтии»</w:t>
      </w:r>
      <w:r>
        <w:rPr>
          <w:b w:val="false"/>
          <w:bCs w:val="false"/>
        </w:rPr>
        <w:t xml:space="preserve"> по специальности 14.01.14 – стоматология.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jc w:val="both"/>
        <w:rPr>
          <w:bCs w:val="false"/>
          <w:szCs w:val="28"/>
        </w:rPr>
      </w:pPr>
      <w:r>
        <w:rPr/>
        <w:t>Для диагностики аномалий формы и размеров зубных дуг предложено множество методов исследования, среди которых рассматриваются и методы геометрически-графической репродукции в различные возрастные периоды.</w:t>
      </w: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/>
        <w:t>Актуальность проблемы обусловлена, во-первых, высокой распространенностью аномалий и деформаций зубных дуг, во-вторых, отсутствием четких рекомендаций по определению соответствия параметров зубных дуг размерам зубов и кранио-фациального комплекса, в-третьих, многообразием прописей брекетов и вариантов металлических дуг, рекомендованных при лечении пациентов техникой эджуайс</w:t>
      </w:r>
      <w:r>
        <w:rPr>
          <w:szCs w:val="28"/>
        </w:rPr>
        <w:t xml:space="preserve">.  </w:t>
      </w:r>
    </w:p>
    <w:p>
      <w:pPr>
        <w:pStyle w:val="TextBody"/>
        <w:spacing w:lineRule="auto" w:line="360" w:before="0" w:after="0"/>
        <w:ind w:firstLine="709"/>
        <w:jc w:val="both"/>
        <w:rPr>
          <w:sz w:val="32"/>
          <w:szCs w:val="28"/>
        </w:rPr>
      </w:pPr>
      <w:r>
        <w:rPr>
          <w:bCs/>
          <w:sz w:val="28"/>
        </w:rPr>
        <w:t xml:space="preserve">В представленной диссертационной работе разработан новый  метод </w:t>
      </w:r>
      <w:r>
        <w:rPr>
          <w:sz w:val="28"/>
        </w:rPr>
        <w:t>геометрически-графической репродукции зубных дуг, основанный на взаимосвязи сагиттальных, трансверсальных и диагональных размеров зубных дуг. В основу метода положено построение дуги для передних зубов, по окружности, радиус которой соответствовал разнице ширины и глубины зубной дуги между точками, расположенными на середине вестибулярной поверхности окклюзионного контура коронок постоянных клыков. Для построения дуги боковых отделов автором учитывались размеры боковых зубов, глубина и ширина зубной дуги до уровня расположения вторых постоянных моляр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оискателем разработан алгоритм для определения формы и размеров зубных дуг, необходимых на всех этапах ортодонтического лечения, в основу которого положено </w:t>
      </w:r>
      <w:r>
        <w:rPr>
          <w:sz w:val="28"/>
        </w:rPr>
        <w:t xml:space="preserve">определение формы дуги (малой, средней  или большой) методом наложения трафарета, либо определением основных параметров зубных дуг. В зависимости от индекса дуги определялась гнатическая форма дуги: мезогнатическая, долихогнатическая и брахигнатическа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определения соответствия размеров зубных дуг параметрам кранио-фациального комплекса, расстояние между скуловыми точками автор предлагает делить на молярно-скуловой коэффициент, равный 2,4. Полученную величину предложено сравнивать с истинными размерами ширины зубной дуги.  Для определения глубины зубной дуги при аномалиях её формы и размеров, предложено рассчитать фронтально-дистальную диагональ зубной дуги от фронтальной точки до уровня расположения вторых моляров, которая определялась размерами зубов. При этом сумма мезиально-дистальных диаметров семи зубов (медиального и латерального резцов, клыка, первого и второго премоляров и первого и второго моляров) делилась на фронтально-диагональный коэффициент, который для зубной дуги, по мнению соискателя оставлял 1,08.</w:t>
      </w:r>
    </w:p>
    <w:p>
      <w:pPr>
        <w:pStyle w:val="Normal"/>
        <w:spacing w:lineRule="auto" w:line="360"/>
        <w:ind w:firstLine="709"/>
        <w:jc w:val="both"/>
        <w:rPr>
          <w:sz w:val="36"/>
          <w:szCs w:val="28"/>
        </w:rPr>
      </w:pPr>
      <w:r>
        <w:rPr>
          <w:sz w:val="28"/>
        </w:rPr>
        <w:t>Диссертантом проведено обследование и лечение 524 человека, обоего пола, первого периода зрелого возраста. Показана эффективность</w:t>
      </w:r>
      <w:r>
        <w:rPr>
          <w:bCs/>
          <w:sz w:val="28"/>
          <w:szCs w:val="22"/>
        </w:rPr>
        <w:t xml:space="preserve"> лечения пациентов с аномалиями формы и размеров зубных дуг с использованием преформированных металлических дуг по предложенному методу и использовании конструктивной формы зубной дуги в качестве основной дуги в технике «двойных дуг».</w:t>
      </w:r>
    </w:p>
    <w:p>
      <w:pPr>
        <w:pStyle w:val="TextBodyIndent"/>
        <w:rPr/>
      </w:pPr>
      <w:r>
        <w:rPr>
          <w:szCs w:val="28"/>
        </w:rPr>
        <w:t>Сделанные автором выводы и рекомендации позволят расширить</w:t>
      </w:r>
      <w:r>
        <w:rPr/>
        <w:t xml:space="preserve"> показания к лечению пациентов с аномалиями и деформациями зубочелюстных дуг. Даны конкретные практические рекомендации, позволяющие диагностировать патологию зубочелюстных дуг и определить оптимальные методы леч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теме диссертационного исследования</w:t>
      </w:r>
      <w:r>
        <w:rPr/>
        <w:t xml:space="preserve"> </w:t>
      </w:r>
      <w:r>
        <w:rPr>
          <w:sz w:val="28"/>
        </w:rPr>
        <w:t>опубликовано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ых работ, из которых 8 в изданиях, рекомендованных ВАК РФ для изложения основных положений кандидатских диссертаций.</w:t>
      </w:r>
    </w:p>
    <w:p>
      <w:pPr>
        <w:pStyle w:val="TextBodyIndent"/>
        <w:ind w:firstLine="709"/>
        <w:rPr/>
      </w:pPr>
      <w:r>
        <w:rPr/>
        <w:t xml:space="preserve">Материалы диссертации используются в учебном процессе </w:t>
      </w:r>
      <w:r>
        <w:rPr>
          <w:szCs w:val="22"/>
        </w:rPr>
        <w:t xml:space="preserve">на кафедрах стоматологии детского возраста Волгоградского государственного медицинского университета. </w:t>
      </w:r>
      <w:r>
        <w:rPr/>
        <w:t xml:space="preserve">Методы диагностики и лечения  пациентов с аномалиями и деформациями зубных дуг внедрены в практику лечебной работы стоматологических  поликлиник. </w:t>
      </w:r>
    </w:p>
    <w:p>
      <w:pPr>
        <w:pStyle w:val="TextBodyIndent"/>
        <w:rPr/>
      </w:pPr>
      <w:r>
        <w:rPr/>
        <w:t xml:space="preserve">В целом, автореферат диссертации </w:t>
      </w:r>
      <w:r>
        <w:rPr>
          <w:szCs w:val="28"/>
        </w:rPr>
        <w:t xml:space="preserve">Ярадайкиной Марии Николаевны «Обоснование применения нового метода геометрически-графической репродукции зубных дуг в клинике ортодонтии» </w:t>
      </w:r>
      <w:r>
        <w:rPr/>
        <w:t xml:space="preserve">выполнен на высоком уровне, отличается стройностью, логичностью, имеет важное практическое значение и отвечает всем требованиям, предъявляемым к кандидатским диссертациям,  представленным в пункте 9 «Положения о порядке присуждения ученых степеней», утвержденного Постановлением Правительства Российской Федерации от 24.09.2013 г. за № 842, а соискатель М. Н. </w:t>
      </w:r>
      <w:r>
        <w:rPr>
          <w:szCs w:val="28"/>
        </w:rPr>
        <w:t>Ярадайкина</w:t>
      </w:r>
      <w:r>
        <w:rPr/>
        <w:t xml:space="preserve"> заслуживает присуждения ученой степени кандидата медицинских наук по специальности: «14.01.14. – стоматолог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.м.н., профессор кафедры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оматологии ГОУ ВПО «Санкт-Петербургский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сударственный педиатрический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едицинский университет» Минздрава РФ</w:t>
        <w:tab/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  <w:iCs/>
          <w:sz w:val="28"/>
          <w:szCs w:val="28"/>
        </w:rPr>
        <w:t>Сергей Борисович Фищев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4100, Санкт-Петербург, Литовская ул., 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. 8 (812) 295-44-77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color w:val="000000"/>
          </w:rPr>
          <w:t xml:space="preserve">spb@gpma.ru </w:t>
        </w:r>
      </w:hyperlink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8"/>
      <w:jc w:val="both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b/>
      <w:sz w:val="28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@gpm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8:16:00Z</dcterms:created>
  <dc:creator>Fujitsu</dc:creator>
  <dc:description/>
  <cp:keywords/>
  <dc:language>en-US</dc:language>
  <cp:lastModifiedBy>User</cp:lastModifiedBy>
  <dcterms:modified xsi:type="dcterms:W3CDTF">2014-03-16T15:34:00Z</dcterms:modified>
  <cp:revision>13</cp:revision>
  <dc:subject/>
  <dc:title/>
</cp:coreProperties>
</file>