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автореферат диссертации </w:t>
      </w:r>
      <w:r>
        <w:rPr>
          <w:sz w:val="28"/>
          <w:szCs w:val="28"/>
        </w:rPr>
        <w:t xml:space="preserve">Ярадайкиной Марии Николаевны </w:t>
      </w:r>
      <w:r>
        <w:rPr>
          <w:bCs/>
          <w:sz w:val="28"/>
          <w:szCs w:val="28"/>
        </w:rPr>
        <w:t xml:space="preserve">на соискание ученой степени кандидата медицинских наук по специальности 14.01.14 – стоматология на тему: </w:t>
      </w:r>
      <w:r>
        <w:rPr>
          <w:sz w:val="28"/>
          <w:szCs w:val="28"/>
        </w:rPr>
        <w:t>«Обоснование применения нового метода геометрически-графической репродукции зубных дуг в клинике ортодонтии».</w:t>
      </w:r>
    </w:p>
    <w:p>
      <w:pPr>
        <w:pStyle w:val="21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Cs w:val="28"/>
        </w:rPr>
        <w:t xml:space="preserve">В связи с необходимостью систематизированного подхода к выбору формы зубных дуг, как для диагностики аномалий их формы и размеров, так и на этапах ортодонтического лечения требуется усовершенствование методов исследования и, в частности, геометрически-графической репродукции зубных дуг, что и </w:t>
      </w:r>
      <w:r>
        <w:rPr>
          <w:bCs w:val="false"/>
          <w:szCs w:val="28"/>
        </w:rPr>
        <w:t>определяет актуальность проблемы, цель и задачи исследования.</w:t>
      </w:r>
    </w:p>
    <w:p>
      <w:pPr>
        <w:pStyle w:val="21"/>
        <w:spacing w:lineRule="auto" w:line="360"/>
        <w:jc w:val="both"/>
        <w:rPr>
          <w:bCs w:val="false"/>
          <w:szCs w:val="28"/>
        </w:rPr>
      </w:pPr>
      <w:r>
        <w:rPr/>
        <w:t>Научные исследования и клинические наблюдения подтверждают, что форма зубных дуг у человека характеризуется значительным разнообразием, а изменение формы зубных дуг в ходе ортодонтического лечения зачастую приводит к рецидиву патолог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2"/>
        </w:rPr>
        <w:t>Автором впервые применен метод геометрически-графической репродукции зубных дуг, основанный на использовании взаимозависимых параметров, в частности глубины и ширины зубных дуг с учетом размеров постоянных зубов (нормо-, микро- и макродонтизм). Представлены варианты формы и размеры металлических дуг, полученные с помощью предложенного метода, и даны практические рекомендации по применению разработанного метода для диагностики аномалий и выбора метода лечения. Показана эффективность лечения пациентов с аномалиями формы и размеров зубных дуг с использованием преформированных металлических дуг по предложенному методу и использовании конструктивной формы зубной дуги в качестве основной дуги в технике «двойных дуг».</w:t>
      </w:r>
    </w:p>
    <w:p>
      <w:pPr>
        <w:pStyle w:val="21"/>
        <w:spacing w:lineRule="auto" w:line="360"/>
        <w:jc w:val="both"/>
        <w:rPr/>
      </w:pPr>
      <w:r>
        <w:rPr/>
        <w:t>Соискателем впервые о</w:t>
      </w:r>
      <w:r>
        <w:rPr>
          <w:bCs w:val="false"/>
          <w:szCs w:val="28"/>
        </w:rPr>
        <w:t>пределены основные параметры зубных дуг при  различных вариантах размеров зубов (нормодонтизм, микродонтизм и макродонтизм) и проведено морфометрическое исследование головы и лица при различных вариантах формы зубных дуг (мезогнатических, долихогнатических и брахигнатических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линические исследования основаны </w:t>
      </w:r>
      <w:r>
        <w:rPr>
          <w:sz w:val="28"/>
          <w:szCs w:val="28"/>
        </w:rPr>
        <w:t xml:space="preserve">на обследовании и лечении 524 человека, обоего пола, первого периода зрелого возраста. </w:t>
      </w:r>
    </w:p>
    <w:p>
      <w:pPr>
        <w:pStyle w:val="TextBodyIndent"/>
        <w:rPr/>
      </w:pPr>
      <w:r>
        <w:rPr>
          <w:szCs w:val="28"/>
        </w:rPr>
        <w:t>При обследовании пациентов были использованы как традиционные общеклинические и стоматологические методы, так и специальные методы исследования, включающие использование компьютерных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сего на клинических, антропометрических, рентгенологических этапах исследований в сравниваемых группах автором проведено 2096 антропометрических измерений головы и лица, изготовлено 654 пары гипсовых моделей челюстей, на которых проведено 29344 одонтометрических измерений и 7848 измерений параметров зубных дуг. Были получены и изучены 21484 индекса и коэффициента, что делает результаты исследования достовер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лечении пациентов с аномалиями формы и размеров зубных дуг соискатель рекомендует использовать три основных варианта металлических дуг: малую, среднюю и большую. Малые дуги рекомендуется применять для лечения пациентов с долихогнатическими формами при микродонтии и нормодонтии, а также с мезогнатической формой и микродонтией постоянных зуб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юю дугу предложено применять при лечении брахигнатических микродонтных, мезогнатических нормодонтных и долихогнатических макродонтных вариантах форм зубных дуг. Большие дуги более целесообразно использовать при мезогнатической форме зубных дуг у пациентов с макродонтизмом и при брахигнатических нормо- и макродонтных вариантах.</w:t>
      </w:r>
    </w:p>
    <w:p>
      <w:pPr>
        <w:pStyle w:val="TextBodyIndent"/>
        <w:rPr/>
      </w:pPr>
      <w:r>
        <w:rPr/>
        <w:t>Сделанные автором выводы и рекомендации позволят расширить показания к лечению пациентов с различными формами аномалий зубных дуг. Даны конкретные практические рекомендации по использованию предложенного нового метода геометрически-графической репродукции в клинике ортодонтии и ортопедической стоматологии.</w:t>
      </w:r>
    </w:p>
    <w:p>
      <w:pPr>
        <w:pStyle w:val="TextBodyIndent"/>
        <w:rPr/>
      </w:pPr>
      <w:r>
        <w:rPr/>
        <w:t xml:space="preserve">Материалы диссертации используются в учебном процессе на кафедре  стоматологии детского возраста Волгоградского государственного медицинского университета. Методы диагностики и лечения  пациентов с аномалиями и деформациями зубных дуг внедрены в лечебную практику стоматологических поликлиник г. Волгограда и г. Волжского. </w:t>
      </w:r>
    </w:p>
    <w:p>
      <w:pPr>
        <w:pStyle w:val="TextBodyIndent"/>
        <w:rPr/>
      </w:pPr>
      <w:r>
        <w:rPr/>
        <w:t xml:space="preserve">В целом, автореферат диссертации </w:t>
      </w:r>
      <w:r>
        <w:rPr>
          <w:szCs w:val="28"/>
        </w:rPr>
        <w:t xml:space="preserve">Ярадайкиной Марии Николаевны «Обоснование применения нового метода геометрически-графической репродукции зубных дуг в клинике ортодонтии», </w:t>
      </w:r>
      <w:r>
        <w:rPr/>
        <w:t xml:space="preserve">выполнен на высоком уровне, отличается стройностью, логичностью, имеет важное практическое значение и соответствует требованиям, предъявляемым к кандидатским диссертациям, представленным в пункте 9 «Положения о порядке присуждения ученых степеней», утвержденного Постановлением Правительства Российской Федерации от 24.09.2013 г. за № 842, а соискатель М.Н. </w:t>
      </w:r>
      <w:r>
        <w:rPr>
          <w:szCs w:val="28"/>
        </w:rPr>
        <w:t xml:space="preserve">Ярадайкина </w:t>
      </w:r>
      <w:r>
        <w:rPr/>
        <w:t>заслуживает присуждения ученой степени кандидата медицинских наук по специальности: «14.01.14. – стоматолог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стоматолог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ВПО «Ставропольский государстве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университет» Минздрава РФ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</w:t>
        <w:tab/>
        <w:tab/>
        <w:tab/>
        <w:tab/>
        <w:tab/>
        <w:tab/>
        <w:tab/>
        <w:tab/>
        <w:t>Сирак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офессора Сирак С.В. завер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 ГБОУ В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вропольский государстве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университет» Минздрава РФ </w:t>
        <w:tab/>
        <w:tab/>
        <w:tab/>
        <w:t>О.Н. Рас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355000, г. Ставрополь, ул. Мира, 310.</w:t>
      </w:r>
    </w:p>
    <w:p>
      <w:pPr>
        <w:pStyle w:val="Normal"/>
        <w:spacing w:lineRule="auto" w:line="360"/>
        <w:rPr/>
      </w:pPr>
      <w:r>
        <w:rPr/>
        <w:t>т. 8(8652)35-05-51; факс 8(8652)35-55-36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ergejsir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8"/>
      <w:jc w:val="both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sirak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16:00Z</dcterms:created>
  <dc:creator>Fujitsu</dc:creator>
  <dc:description/>
  <cp:keywords/>
  <dc:language>en-US</dc:language>
  <cp:lastModifiedBy>Home</cp:lastModifiedBy>
  <cp:lastPrinted>2014-03-16T18:22:00Z</cp:lastPrinted>
  <dcterms:modified xsi:type="dcterms:W3CDTF">2014-04-16T10:53:00Z</dcterms:modified>
  <cp:revision>13</cp:revision>
  <dc:subject/>
  <dc:title/>
</cp:coreProperties>
</file>