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ОТЗЫВ</w:t>
      </w:r>
      <w:r>
        <w:rPr>
          <w:b w:val="false"/>
          <w:bCs w:val="false"/>
        </w:rPr>
        <w:t xml:space="preserve">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автореферат</w:t>
      </w:r>
      <w:r>
        <w:rPr/>
        <w:t xml:space="preserve"> </w:t>
      </w:r>
      <w:r>
        <w:rPr>
          <w:b w:val="false"/>
          <w:bCs w:val="false"/>
        </w:rPr>
        <w:t xml:space="preserve">диссертации </w:t>
      </w:r>
      <w:r>
        <w:rPr>
          <w:b w:val="false"/>
          <w:szCs w:val="28"/>
        </w:rPr>
        <w:t>Ярадайкиной Марии Николаевны «</w:t>
      </w:r>
      <w:r>
        <w:rPr>
          <w:b w:val="false"/>
        </w:rPr>
        <w:t>Обоснование применения нового метода геометрически-графической репродукции зубных дуг в клинике ортодонтии</w:t>
      </w:r>
      <w:r>
        <w:rPr>
          <w:b w:val="false"/>
          <w:szCs w:val="28"/>
        </w:rPr>
        <w:t>»</w:t>
      </w:r>
      <w:r>
        <w:rPr>
          <w:b w:val="false"/>
          <w:bCs w:val="false"/>
        </w:rPr>
        <w:t xml:space="preserve"> на соискание ученой степени кандидата медицинских наук по специальности 14.01.14 – стоматология. </w:t>
      </w:r>
    </w:p>
    <w:p>
      <w:pPr>
        <w:pStyle w:val="TextBodyIndent"/>
        <w:rPr/>
      </w:pPr>
      <w:r>
        <w:rPr/>
        <w:t>Актуальность проблемы обусловлена не только высокой распространенностью аномалий формы и размеров зубных дуг у людей первого периода зрелого возраста, но и отсутствием четких рекомендаций по использованию металлических дуг в современной дуговой несъёмной аппаратуре и применению техники «двойных дуг»</w:t>
      </w:r>
      <w:r>
        <w:rPr>
          <w:szCs w:val="28"/>
        </w:rPr>
        <w:t xml:space="preserve">.  </w:t>
      </w:r>
    </w:p>
    <w:p>
      <w:pPr>
        <w:pStyle w:val="21"/>
        <w:spacing w:lineRule="auto" w:line="360"/>
        <w:jc w:val="both"/>
        <w:rPr>
          <w:bCs w:val="false"/>
          <w:szCs w:val="28"/>
        </w:rPr>
      </w:pPr>
      <w:r>
        <w:rPr>
          <w:szCs w:val="28"/>
        </w:rPr>
        <w:t xml:space="preserve">Вопросы взаимосвязи размеров зубов с параметрами зубочелюстных дуг и челюстно-лицевой области в целом, в последние годы приобретают особую актуальность, связанную, прежде всего, с применением современной ортодонтической  техники при лечении пациентов с различными аномалиями окклюзии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ом впервые разработан алгоритм обследования пациентов для определения индивидуальных размеров зубочелюстных дуг и их соответствия параметрам кранио-фациального комплекса, основанный на определении трансверсальных, сагиттальных и диагональных размеров, что не только определяет новое направление в ортодонтии, но и позволяет определить комплексные методы лечения. 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первые </w:t>
      </w:r>
      <w:r>
        <w:rPr>
          <w:bCs/>
          <w:sz w:val="28"/>
          <w:szCs w:val="28"/>
        </w:rPr>
        <w:t>применен метод геометрически-графической репродукции зубных дуг, основанный на использовании взаимозависимых параметров, в частности глубины и ширины зубных дуг с учетом размеров постоянных зубов (нормо-, микро- и макродонтиз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исследования пациентов показали, что проведенное лечение, с учетом предложенного метода построения зубных дуг, способствовало нормализации окклюзионных взаимоотношений, соответствующих признакам физиологической окклюзии. В то же время лечение пациентов  с неполным комплектом постоянных зубов приводило к  нормализации окклюзионных взаимоотношений, соответствующих признакам оптимальной функциональной окклюз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о же время лечение пациентов по общепринятым методикам способствовало улучшению формы зубных дуг обеих челюстей, однако не приводило к нормализации окклюзионных взаимоотношений, соответствующих признакам физиологической окклюзии. К тому же отмечалось несоответствие размеров зубных дуг параметрам кранио-фациального комплекса. У пациентов с неполным комплектом постоянных зубов формы дуг обеих челюстей были разными, что объясняется различным количеством антагонистов.</w:t>
      </w:r>
    </w:p>
    <w:p>
      <w:pPr>
        <w:pStyle w:val="TextBodyIndent"/>
        <w:rPr/>
      </w:pPr>
      <w:r>
        <w:rPr>
          <w:szCs w:val="28"/>
        </w:rPr>
        <w:t>Сделанные автором выводы и рекомендации позволят расширить</w:t>
      </w:r>
      <w:r>
        <w:rPr/>
        <w:t xml:space="preserve"> показания к лечению пациентов с аномалиями и деформациями зубочелюстных дуг. Даны конкретные практические рекомендации, позволяющие диагностировать патологию зубочелюстных дуг и определить оптимальные методы леч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теме диссертационного исследования</w:t>
      </w:r>
      <w:r>
        <w:rPr/>
        <w:t xml:space="preserve"> </w:t>
      </w:r>
      <w:r>
        <w:rPr>
          <w:sz w:val="28"/>
        </w:rPr>
        <w:t>опубликовано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ых работ, из которых 8 в изданиях, рекомендованных ВАК РФ для изложения основных положений кандидатских диссертаций. </w:t>
      </w:r>
    </w:p>
    <w:p>
      <w:pPr>
        <w:pStyle w:val="TextBodyIndent"/>
        <w:ind w:firstLine="709"/>
        <w:rPr/>
      </w:pPr>
      <w:r>
        <w:rPr/>
        <w:t xml:space="preserve">Материалы диссертации используются в учебном процессе </w:t>
      </w:r>
      <w:r>
        <w:rPr>
          <w:szCs w:val="22"/>
        </w:rPr>
        <w:t xml:space="preserve">на кафедре стоматологии детского возраста Волгоградского государственного медицинского университета. </w:t>
      </w:r>
      <w:r>
        <w:rPr/>
        <w:t xml:space="preserve">Методы диагностики и лечения  пациентов с аномалиями и деформациями зубных дуг внедрены в практику лечебной работы стоматологических  поликлиник г. Волгограда и г. Волжского.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целом, автореферат диссертации </w:t>
      </w:r>
      <w:r>
        <w:rPr>
          <w:szCs w:val="28"/>
        </w:rPr>
        <w:t>Ярадайкиной Марии Николаевны «</w:t>
      </w:r>
      <w:r>
        <w:rPr/>
        <w:t>Обоснование применения нового метода геометрически-графической репродукции зубных дуг в клинике ортодонтии</w:t>
      </w:r>
      <w:r>
        <w:rPr>
          <w:szCs w:val="28"/>
        </w:rPr>
        <w:t>»</w:t>
      </w:r>
      <w:r>
        <w:rPr/>
        <w:t>,</w:t>
      </w:r>
      <w:r>
        <w:rPr>
          <w:b/>
          <w:bCs/>
        </w:rPr>
        <w:t xml:space="preserve"> </w:t>
      </w:r>
      <w:r>
        <w:rPr/>
        <w:t>выполнен на высоком уровне, отличается стройностью, логичностью, имеет важное практическое значение и отвечает всем требованиям, предъявляемым к кандидатским диссертациям, представленным в пункте 9 «Положения о порядке присуждения ученых степеней», утвержденного Постановлением Правительства Российской Федерации от 24.09.2013 г. за № 842, а соискатель</w:t>
      </w:r>
      <w:r>
        <w:rPr>
          <w:szCs w:val="28"/>
        </w:rPr>
        <w:t xml:space="preserve"> Ярадайкина Мария Николаевна</w:t>
      </w:r>
      <w:r>
        <w:rPr/>
        <w:t xml:space="preserve"> заслуживает присуждения ученой степени кандидата медицинских наук по специальности: «14.01.14. – стоматология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.м.н.  главный вра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БУЗ «Детская стоматологическая поликлиника» г. Волжского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талий Геннадьевич Коновален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333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111, Волгоград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лжский, пр. Ленина, д. 7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8443) 27-21-41(8443) 27-57-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tstomvol@mail.ru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7:16:00Z</dcterms:created>
  <dc:creator>Fujitsu</dc:creator>
  <dc:description/>
  <cp:keywords/>
  <dc:language>en-US</dc:language>
  <cp:lastModifiedBy>User</cp:lastModifiedBy>
  <cp:lastPrinted>2014-04-21T21:12:00Z</cp:lastPrinted>
  <dcterms:modified xsi:type="dcterms:W3CDTF">2014-04-21T17:12:00Z</dcterms:modified>
  <cp:revision>14</cp:revision>
  <dc:subject/>
  <dc:title/>
</cp:coreProperties>
</file>