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ЗЫВ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автореферат диссертации </w:t>
      </w:r>
      <w:r>
        <w:rPr>
          <w:sz w:val="28"/>
          <w:szCs w:val="28"/>
        </w:rPr>
        <w:t xml:space="preserve">Ярадайкиной Марии Николаевны </w:t>
      </w:r>
      <w:r>
        <w:rPr>
          <w:bCs/>
          <w:sz w:val="28"/>
          <w:szCs w:val="28"/>
        </w:rPr>
        <w:t xml:space="preserve">на соискание ученой степени кандидата медицинских наук по специальности 14.01.14 – стоматология на тему: </w:t>
      </w:r>
      <w:r>
        <w:rPr>
          <w:sz w:val="28"/>
          <w:szCs w:val="28"/>
        </w:rPr>
        <w:t>«Обоснование применения нового метода геометрически-графической репродукции зубных дуг в клинике ортодонтии».</w:t>
      </w:r>
    </w:p>
    <w:p>
      <w:pPr>
        <w:pStyle w:val="TextBodyIndent"/>
        <w:rPr/>
      </w:pPr>
      <w:r>
        <w:rPr>
          <w:szCs w:val="28"/>
        </w:rPr>
        <w:t>Актуальность проблемы обусловлена не только</w:t>
      </w:r>
      <w:r>
        <w:rPr/>
        <w:t xml:space="preserve"> вариабельностью формы и размеров зубных дуг</w:t>
      </w:r>
      <w:r>
        <w:rPr>
          <w:color w:val="000000"/>
          <w:szCs w:val="28"/>
        </w:rPr>
        <w:t>,</w:t>
      </w:r>
      <w:r>
        <w:rPr/>
        <w:t xml:space="preserve"> но и сложностями ортодонтического лечения пациентов техникой эджуайс, связанного с выбором формы и размеров металлических дуг и прописи брекетов.    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bCs w:val="false"/>
          <w:szCs w:val="28"/>
        </w:rPr>
        <w:t>Впервые представлены варианты формы и размеры металлических дуг, полученные с помощью предложенного метода, и даны практические рекомендации по применению разработанного метода для диагностики аномалий и выбора метода лечения.</w:t>
      </w:r>
    </w:p>
    <w:p>
      <w:pPr>
        <w:pStyle w:val="2"/>
        <w:spacing w:lineRule="auto" w:line="360"/>
        <w:jc w:val="both"/>
        <w:rPr/>
      </w:pPr>
      <w:r>
        <w:rPr/>
        <w:t>Автором впервые о</w:t>
      </w:r>
      <w:r>
        <w:rPr>
          <w:bCs w:val="false"/>
          <w:szCs w:val="28"/>
        </w:rPr>
        <w:t>пределены основные параметры зубных дуг при  различных вариантах размеров зубов (нормодонтизм, микродонтизм и макродонтизм) и проведено морфометрическое исследование головы и лица при различных вариантах формы зубных дуг (мезогнатических, долихогнатических и брахигнатических).</w:t>
      </w:r>
    </w:p>
    <w:p>
      <w:pPr>
        <w:pStyle w:val="TextBodyIndent"/>
        <w:rPr>
          <w:szCs w:val="28"/>
        </w:rPr>
      </w:pPr>
      <w:r>
        <w:rPr>
          <w:szCs w:val="28"/>
        </w:rPr>
        <w:t>Убедительно доказана</w:t>
      </w:r>
      <w:r>
        <w:rPr>
          <w:bCs/>
          <w:szCs w:val="28"/>
        </w:rPr>
        <w:t xml:space="preserve"> эффективность лечения пациентов с аномалиями формы и размеров зубных дуг с использованием преформированных металлических дуг по предложенному методу и использовании конструктивной формы зубной дуги в качестве основной дуги в технике «двойных дуг»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линические исследования основаны </w:t>
      </w:r>
      <w:r>
        <w:rPr>
          <w:sz w:val="28"/>
          <w:szCs w:val="28"/>
        </w:rPr>
        <w:t xml:space="preserve">на обследовании и лечении 524 человека, обоего пола, первого периода зрелого возраста. </w:t>
      </w:r>
    </w:p>
    <w:p>
      <w:pPr>
        <w:pStyle w:val="TextBodyIndent"/>
        <w:rPr/>
      </w:pPr>
      <w:r>
        <w:rPr>
          <w:szCs w:val="28"/>
        </w:rPr>
        <w:t>При обследовании пациентов были использованы как традиционные общеклинические и стоматологические методы, так и специальные методы исследования, включающие использование компьютерных пр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ом показано, что для определения формы зубной дуги необходимо рассчитывать индекс дуги, равный отношению глубины дуги к ее ширине. Индекс дуги в пределах 0,75±0,04 определял мезогнатические формы зубных дуг. Индекс дуги более 0,8 характеризовал долихогнатическую форму, а менее 0,7 – брахигнатичекую форму. </w:t>
      </w:r>
    </w:p>
    <w:p>
      <w:pPr>
        <w:pStyle w:val="TextBodyIndent"/>
        <w:rPr/>
      </w:pPr>
      <w:r>
        <w:rPr>
          <w:bCs/>
        </w:rPr>
        <w:t>Соискателем предложен алгоритм обследования пациентов с аномалиями формы и размеров зубных дуг основанный на определении соответствии размеров зубов параметрам зубных дуг и кранио-фациального комплекса</w:t>
      </w:r>
      <w:r>
        <w:rPr/>
        <w:t>. Форма зубных дуг определялась основными размерами головы и лица, а размеры зубов определяли конструктивные параметры зубных дуг.</w:t>
      </w:r>
    </w:p>
    <w:p>
      <w:pPr>
        <w:pStyle w:val="TextBodyIndent"/>
        <w:rPr/>
      </w:pPr>
      <w:r>
        <w:rPr/>
        <w:t>Автором показано, что ш</w:t>
      </w:r>
      <w:r>
        <w:rPr>
          <w:color w:val="000000"/>
        </w:rPr>
        <w:t>ирина лица между скуловыми точками (</w:t>
      </w:r>
      <w:r>
        <w:rPr>
          <w:lang w:val="en-US"/>
        </w:rPr>
        <w:t>zy</w:t>
      </w:r>
      <w:r>
        <w:rPr/>
        <w:t>–</w:t>
      </w:r>
      <w:r>
        <w:rPr>
          <w:lang w:val="en-US"/>
        </w:rPr>
        <w:t>zy</w:t>
      </w:r>
      <w:r>
        <w:rPr>
          <w:color w:val="000000"/>
        </w:rPr>
        <w:t xml:space="preserve">) </w:t>
      </w:r>
      <w:r>
        <w:rPr/>
        <w:t xml:space="preserve">у пациентов с мезогнатической формой зубных дуг </w:t>
      </w:r>
      <w:r>
        <w:rPr>
          <w:color w:val="000000"/>
        </w:rPr>
        <w:t>при нормодонтизме составляла 142,1</w:t>
      </w:r>
      <w:r>
        <w:rPr/>
        <w:t>±5,3</w:t>
      </w:r>
      <w:r>
        <w:rPr>
          <w:color w:val="000000"/>
        </w:rPr>
        <w:t xml:space="preserve"> мм, несколько меньше (124,8</w:t>
      </w:r>
      <w:r>
        <w:rPr/>
        <w:t>±3,9</w:t>
      </w:r>
      <w:r>
        <w:rPr>
          <w:color w:val="000000"/>
        </w:rPr>
        <w:t xml:space="preserve"> мм) была при микродонтизме и больше – при макродонтизме (150,3</w:t>
      </w:r>
      <w:r>
        <w:rPr/>
        <w:t>±4,4</w:t>
      </w:r>
      <w:r>
        <w:rPr>
          <w:color w:val="000000"/>
        </w:rPr>
        <w:t xml:space="preserve"> мм). Аналогичная ситуация отмечалась при оценке ширины наружного носа и глубины гнатической части лица. Однако при всех вариантах размеров зубов отношение глубины гнатической части лица к ширине лица между скуловыми точками составляло 75,0</w:t>
      </w:r>
      <w:r>
        <w:rPr/>
        <w:t>±3,76%, что было характерно для мезогнатической формы лица.</w:t>
      </w:r>
    </w:p>
    <w:p>
      <w:pPr>
        <w:pStyle w:val="TextBodyIndent"/>
        <w:rPr/>
      </w:pPr>
      <w:r>
        <w:rPr/>
        <w:t xml:space="preserve">При долихогнатической форме зубных дуг отмечалась та же закономерность. При брахигнатической форме зубных дуг </w:t>
      </w:r>
      <w:r>
        <w:rPr>
          <w:color w:val="000000"/>
        </w:rPr>
        <w:t xml:space="preserve">отношение глубины гнатической части лица к ширине лица между скуловыми точками </w:t>
      </w:r>
      <w:r>
        <w:rPr>
          <w:color w:val="000000"/>
          <w:szCs w:val="28"/>
        </w:rPr>
        <w:t>было менее 70,0</w:t>
      </w:r>
      <w:r>
        <w:rPr>
          <w:szCs w:val="28"/>
        </w:rPr>
        <w:t>%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соразмерность основных параметров зубных дуг, автором выделены три их основных формы: «малая», «средняя», «большая» и показаны особенности выбора формы и размеров металлических дуг в технике эджуайс.</w:t>
      </w:r>
    </w:p>
    <w:p>
      <w:pPr>
        <w:pStyle w:val="TextBodyIndent"/>
        <w:rPr/>
      </w:pPr>
      <w:r>
        <w:rPr/>
        <w:t xml:space="preserve">Эффективность комплексного лечения была определена у пациентов всех групп исследования. </w:t>
      </w:r>
    </w:p>
    <w:p>
      <w:pPr>
        <w:pStyle w:val="TextBodyIndent"/>
        <w:rPr/>
      </w:pPr>
      <w:r>
        <w:rPr/>
        <w:t>Сделанные автором выводы и рекомендации позволят расширить показания к лечению пациентов с различными формами аномалий зубных дуг. Даны конкретные практические рекомендации по использованию предложенного нового метода геометрически-графической репродукции в клинике ортодонтии и ортопедической стоматологии.</w:t>
      </w:r>
    </w:p>
    <w:p>
      <w:pPr>
        <w:pStyle w:val="TextBodyIndent"/>
        <w:rPr/>
      </w:pPr>
      <w:r>
        <w:rPr/>
        <w:t xml:space="preserve">Материалы диссертации используются в учебном процессе на кафедре  стоматологии детского возраста Волгоградского государственного медицинского университета. Методы диагностики и лечения  пациентов с аномалиями и деформациями зубных дуг внедрены в лечебную практику стоматологических поликлиник г. Волгограда и г. Волжского. </w:t>
      </w:r>
    </w:p>
    <w:p>
      <w:pPr>
        <w:pStyle w:val="TextBodyIndent"/>
        <w:rPr/>
      </w:pPr>
      <w:r>
        <w:rPr/>
        <w:t xml:space="preserve">В целом, автореферат диссертации </w:t>
      </w:r>
      <w:r>
        <w:rPr>
          <w:szCs w:val="28"/>
        </w:rPr>
        <w:t xml:space="preserve">Ярадайкиной Марии Николаевны «Обоснование применения нового метода геометрически-графической репродукции зубных дуг в клинике ортодонтии» </w:t>
      </w:r>
      <w:r>
        <w:rPr/>
        <w:t xml:space="preserve">выполнен на высоком уровне, отличается стройностью, логичностью, имеет важное практическое значение и соответствует требованиям, предъявляемым к кандидатским диссертациям, представленным в пункте 9 «Положения о порядке присуждения ученых степеней», утвержденного Постановлением Правительства Российской Федерации от 24.09.2013 г. за № 842, а соискатель М. Н. </w:t>
      </w:r>
      <w:r>
        <w:rPr>
          <w:szCs w:val="28"/>
        </w:rPr>
        <w:t xml:space="preserve">Ярадайкина </w:t>
      </w:r>
      <w:r>
        <w:rPr/>
        <w:t>заслуживает присуждения ученой степени кандидата медицинских наук по специальности: «14.01.14. – стоматология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.м.н., доцент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зав. кафедрой ортопедической стоматологии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аратовского государственного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медицинского университета им. В.И. Разумовского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алерий Владимирович Кон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10000 г. Саратов, ул. Б. Садовая, 137</w:t>
      </w:r>
    </w:p>
    <w:p>
      <w:pPr>
        <w:pStyle w:val="Normal"/>
        <w:rPr/>
      </w:pPr>
      <w:r>
        <w:rPr/>
        <w:t>т. 8 (8452)-26-48-81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stomat@sgmu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8"/>
      <w:jc w:val="both"/>
      <w:outlineLvl w:val="1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mat@sgm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8:16:00Z</dcterms:created>
  <dc:creator>Fujitsu</dc:creator>
  <dc:description/>
  <cp:keywords/>
  <dc:language>en-US</dc:language>
  <cp:lastModifiedBy>User</cp:lastModifiedBy>
  <cp:lastPrinted>2014-03-16T18:24:00Z</cp:lastPrinted>
  <dcterms:modified xsi:type="dcterms:W3CDTF">2014-03-16T15:25:00Z</dcterms:modified>
  <cp:revision>14</cp:revision>
  <dc:subject/>
  <dc:title/>
</cp:coreProperties>
</file>