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ЗЫВ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</w:rPr>
        <w:t>официального оппонента, доктора медицинских наук, профессора Черненко Сергея Владимировича</w:t>
      </w:r>
      <w:r>
        <w:rPr/>
        <w:t xml:space="preserve"> </w:t>
      </w:r>
      <w:r>
        <w:rPr>
          <w:b w:val="false"/>
        </w:rPr>
        <w:t xml:space="preserve">на диссертацию </w:t>
      </w:r>
      <w:r>
        <w:rPr>
          <w:b w:val="false"/>
          <w:szCs w:val="28"/>
        </w:rPr>
        <w:t>Ярадайкиной Марии Николаевны «</w:t>
      </w:r>
      <w:r>
        <w:rPr>
          <w:b w:val="false"/>
        </w:rPr>
        <w:t>Обоснование применения нового метода геометрически-графической репродукции зубных дуг в клинике ортодонтии</w:t>
      </w:r>
      <w:r>
        <w:rPr>
          <w:b w:val="false"/>
          <w:szCs w:val="28"/>
        </w:rPr>
        <w:t>»</w:t>
      </w:r>
      <w:r>
        <w:rPr>
          <w:b w:val="false"/>
        </w:rPr>
        <w:t>,</w:t>
      </w:r>
      <w:r>
        <w:rPr>
          <w:b w:val="false"/>
          <w:bCs w:val="false"/>
        </w:rPr>
        <w:t xml:space="preserve">  представленную на соискание ученой степени кандидата медицинских наук по специальности 14.01.14 – стоматология.</w:t>
      </w:r>
      <w:r>
        <w:rPr>
          <w:b w:val="false"/>
          <w:bCs w:val="false"/>
          <w:cap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Актуальность</w:t>
      </w:r>
      <w:r>
        <w:rPr>
          <w:i/>
          <w:sz w:val="28"/>
        </w:rPr>
        <w:t xml:space="preserve"> </w:t>
      </w:r>
      <w:r>
        <w:rPr>
          <w:b/>
          <w:bCs/>
          <w:i/>
          <w:sz w:val="28"/>
        </w:rPr>
        <w:t>темы научного исследования</w:t>
      </w:r>
    </w:p>
    <w:p>
      <w:pPr>
        <w:pStyle w:val="22"/>
        <w:spacing w:lineRule="auto" w:line="360"/>
        <w:ind w:righ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опросам создания оптимальной индивидуальной формы зубной дуги  в последние годы уделяется достаточно внимания и поиск новых методов исследования зубочелюстных дуг приобретает особую актуальность, связанную, прежде всего, с применением современной дуговой ортодонтической  техники при лечении пациентов с различными аномалиями окклюзии. </w:t>
      </w:r>
    </w:p>
    <w:p>
      <w:pPr>
        <w:pStyle w:val="TextBodyIndent"/>
        <w:ind w:firstLine="708"/>
        <w:rPr/>
      </w:pPr>
      <w:r>
        <w:rPr>
          <w:szCs w:val="28"/>
        </w:rPr>
        <w:t>Многообразие прописей брекетов, представленных в мировой литературе, требует индивидуального их подбора в зависимости от особенностей строения зубочелюстных дуг в их взаимосвязи с параметрами челюстно-лицевой област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иссертантом логично сформулирована цель научного исследования – повышение эффективности лечения пациентов с аномалиями и деформациями  зубочелюстных дуг путем разработки и внедрения нового метода геометрически-графической репродукции зубных дуг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Решению</w:t>
      </w:r>
      <w:r>
        <w:rPr/>
        <w:t xml:space="preserve"> поставленной цели отвечают грамотно сформулированные 6 задач исследования.</w:t>
      </w:r>
    </w:p>
    <w:p>
      <w:pPr>
        <w:pStyle w:val="TextBodyIndent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тепень достоверности и обоснованности научных положений.</w:t>
      </w:r>
    </w:p>
    <w:p>
      <w:pPr>
        <w:pStyle w:val="TextBodyIndent"/>
        <w:rPr/>
      </w:pPr>
      <w:r>
        <w:rPr>
          <w:color w:val="000000"/>
          <w:szCs w:val="28"/>
        </w:rPr>
        <w:t xml:space="preserve">Диссертантом самостоятельно </w:t>
      </w:r>
      <w:r>
        <w:rPr/>
        <w:t xml:space="preserve">определены основные идеи и дизайн исследования. Автор провел подробный анализ современной литературы по </w:t>
      </w:r>
      <w:r>
        <w:rPr>
          <w:szCs w:val="28"/>
        </w:rPr>
        <w:t xml:space="preserve">выбранной теме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Разработан алгоритм для обследования пациентов с аномалиями формы и размеров зубных дуг. Внедрен метод геометрически-графической репродукции зубных дуг для диагностики и ортодонтического лечения пациентов. Определена эффективность комплексного лечения пациентов с различными аномалиями формы и размеров зубных дуг. </w:t>
      </w:r>
    </w:p>
    <w:p>
      <w:pPr>
        <w:pStyle w:val="TextBodyIndent"/>
        <w:rPr>
          <w:szCs w:val="28"/>
        </w:rPr>
      </w:pPr>
      <w:r>
        <w:rPr>
          <w:szCs w:val="28"/>
        </w:rPr>
        <w:t>Статистическая обработка и анализ полученных результатов</w:t>
      </w:r>
      <w:r>
        <w:rPr/>
        <w:t xml:space="preserve"> выполнены автором самостоятельно. На основе полученных данных сделаны </w:t>
      </w:r>
      <w:r>
        <w:rPr>
          <w:szCs w:val="28"/>
        </w:rPr>
        <w:t>достоверные, обоснованные выводы и рекоменд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 клинических, антропометрических, рентгенологических этапах исследований в сравниваемых группах проведено 2096 антропометрических измерений головы и лица, изготовлено 654 пары гипсовых моделей челюстей, на которых проведено 29344 одонтометрических измерений и 7848 измерений параметров зубных дуг. Были получены и изучены 21484 индекса и коэффициента.</w:t>
      </w:r>
    </w:p>
    <w:p>
      <w:pPr>
        <w:pStyle w:val="TextBodyIndent"/>
        <w:rPr/>
      </w:pPr>
      <w:r>
        <w:rPr/>
        <w:t>Проведено обследование и лечение 524 человек, обоего пола, первого периода зрелого возраста. Определена эффективность лечения130 пациентов с различными аномалиями и деформациями зубочелюстных дуг. Статистическая обработка проведена с использованием пакетов современных программ и полученные результаты не вызывают сомнений.</w:t>
      </w:r>
    </w:p>
    <w:p>
      <w:pPr>
        <w:pStyle w:val="TextBodyIndent"/>
        <w:rPr>
          <w:color w:val="000000"/>
          <w:szCs w:val="28"/>
        </w:rPr>
      </w:pPr>
      <w:r>
        <w:rPr/>
        <w:t>Диссертационная работа иллюстрирована многочисленными фотографиями клинических наблюдений, таблицами и диаграммами, выполненными на высоком уровне, в соответствии с требованиями специалистов.</w:t>
      </w:r>
    </w:p>
    <w:p>
      <w:pPr>
        <w:pStyle w:val="21"/>
        <w:rPr>
          <w:i/>
          <w:i/>
        </w:rPr>
      </w:pPr>
      <w:r>
        <w:rPr>
          <w:i/>
        </w:rPr>
        <w:t>Новизна исследований и полученных результатов.</w:t>
      </w:r>
    </w:p>
    <w:p>
      <w:pPr>
        <w:pStyle w:val="TextBodyIndent"/>
        <w:rPr>
          <w:bCs/>
        </w:rPr>
      </w:pPr>
      <w:r>
        <w:rPr>
          <w:bCs/>
        </w:rPr>
        <w:t xml:space="preserve">Впервые на большом количестве обследованных </w:t>
      </w:r>
      <w:r>
        <w:rPr>
          <w:bCs/>
          <w:szCs w:val="28"/>
        </w:rPr>
        <w:t>п</w:t>
      </w:r>
      <w:r>
        <w:rPr>
          <w:szCs w:val="28"/>
        </w:rPr>
        <w:t>редложены основные клинические разновидности зубных дуг в зависимости от параметров челюстно-лицевой области и дана характеристика долихо-, мезо- и брахигнатических форм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первые разработан алгоритм определения индивидуальных параметров зубных дуг в соответствии с размерами зубов и кранио-фациального комплекса. 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ром самостоятельно разработан метод </w:t>
      </w:r>
      <w:r>
        <w:rPr>
          <w:sz w:val="28"/>
          <w:szCs w:val="28"/>
        </w:rPr>
        <w:t xml:space="preserve">геометрически-графической репродукции зубных дуг, основанный на использовании </w:t>
      </w:r>
      <w:r>
        <w:rPr>
          <w:sz w:val="28"/>
        </w:rPr>
        <w:t>трансверсальных, диагональных и сагиттальных параметров зубных дуг с учетом индивидуальных размеров зубов</w:t>
      </w:r>
      <w:r>
        <w:rPr>
          <w:bCs/>
          <w:sz w:val="28"/>
          <w:szCs w:val="28"/>
        </w:rPr>
        <w:t xml:space="preserve">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втором внесены существенные поправки в построении классической дуги Хаулея. При построении </w:t>
      </w:r>
      <w:r>
        <w:rPr>
          <w:sz w:val="28"/>
          <w:szCs w:val="28"/>
        </w:rPr>
        <w:t xml:space="preserve">дуги рекомендовано в качестве радиуса окружности использовать </w:t>
      </w:r>
      <w:r>
        <w:rPr>
          <w:sz w:val="28"/>
        </w:rPr>
        <w:t xml:space="preserve">разницу между шириной дуги в области клыков и глубиной переднего отдела дуги, </w:t>
      </w:r>
      <w:r>
        <w:rPr>
          <w:sz w:val="28"/>
          <w:szCs w:val="28"/>
        </w:rPr>
        <w:t xml:space="preserve">а не сумму мезиально-дистальных диаметров коронок трех передних зуб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удобства измерений соискателем предложено использовать компьютерные программы </w:t>
      </w:r>
      <w:r>
        <w:rPr>
          <w:sz w:val="28"/>
          <w:szCs w:val="28"/>
          <w:lang w:val="en-US"/>
        </w:rPr>
        <w:t>Clea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ligner</w:t>
      </w:r>
      <w:r>
        <w:rPr>
          <w:sz w:val="28"/>
          <w:szCs w:val="28"/>
        </w:rPr>
        <w:t xml:space="preserve"> фирмы </w:t>
      </w:r>
      <w:r>
        <w:rPr>
          <w:sz w:val="28"/>
          <w:szCs w:val="28"/>
          <w:lang w:val="en-US"/>
        </w:rPr>
        <w:t>Sche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n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ology</w:t>
      </w:r>
      <w:r>
        <w:rPr>
          <w:sz w:val="28"/>
          <w:szCs w:val="28"/>
        </w:rPr>
        <w:t xml:space="preserve"> (Германия) для  анализа размеров зубной дуги в различных ее участках, определения торка и ангуляции зубов, что имело важное значение при выборе методов ортодонтического ле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ена сравнительная клиническая оценка эффективности лечения пациентов первого периода зрелого возраста с аномалиями и деформациями зубочелюстных дуг.</w:t>
      </w:r>
    </w:p>
    <w:p>
      <w:pPr>
        <w:pStyle w:val="22"/>
        <w:spacing w:lineRule="auto" w:line="360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ом убедительно доказано, что </w:t>
      </w:r>
      <w:r>
        <w:rPr>
          <w:bCs/>
          <w:sz w:val="28"/>
          <w:szCs w:val="28"/>
        </w:rPr>
        <w:t>лечение пациентов с аномалиями формы и размеров зубных дуг наиболее целесообразно осуществлять с помощью техники «двойных дуг», где в качестве основной стабилизирующей дуги использовалась преформированная металлическая дуга по предложенному методу</w:t>
      </w:r>
    </w:p>
    <w:p>
      <w:pPr>
        <w:pStyle w:val="TextBodyIndent"/>
        <w:rPr/>
      </w:pPr>
      <w:r>
        <w:rPr/>
        <w:t>В диссертационной работе четко представлена достоверность результатов, положений и выводов.</w:t>
      </w:r>
    </w:p>
    <w:p>
      <w:pPr>
        <w:pStyle w:val="TextBodyIndent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>Значение для науки и практики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Важным итогом диссертационной работы</w:t>
      </w:r>
      <w:r>
        <w:rPr>
          <w:sz w:val="32"/>
        </w:rPr>
        <w:t xml:space="preserve"> </w:t>
      </w:r>
      <w:r>
        <w:rPr>
          <w:sz w:val="28"/>
          <w:szCs w:val="28"/>
        </w:rPr>
        <w:t>Ярадайкиной Марии Николаевны</w:t>
      </w:r>
      <w:r>
        <w:rPr>
          <w:sz w:val="32"/>
        </w:rPr>
        <w:t xml:space="preserve"> </w:t>
      </w:r>
      <w:r>
        <w:rPr>
          <w:sz w:val="28"/>
        </w:rPr>
        <w:t xml:space="preserve">является разработка нового </w:t>
      </w:r>
      <w:r>
        <w:rPr>
          <w:sz w:val="28"/>
          <w:szCs w:val="28"/>
        </w:rPr>
        <w:t>метода геометрически-графической репродукции зубных дуг, индивидуальность которых определяется параметрами челюстно-лицевой области и особенностями размерами зубов, в частности макро-, микро- и нормодонтизмом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32"/>
          <w:szCs w:val="28"/>
        </w:rPr>
      </w:pPr>
      <w:r>
        <w:rPr>
          <w:sz w:val="28"/>
        </w:rPr>
        <w:t xml:space="preserve">Разработанные автором методы определения индивидуальных размеров зубов по параметрам кранио-фациального комплекса легли в основу разработки алгоритма обследования пациентов с аномалиями формы и размеров зубных дуг. </w:t>
      </w:r>
    </w:p>
    <w:p>
      <w:pPr>
        <w:pStyle w:val="TextBodyIndent"/>
        <w:tabs>
          <w:tab w:val="clear" w:pos="708"/>
          <w:tab w:val="left" w:pos="9180" w:leader="none"/>
        </w:tabs>
        <w:ind w:firstLine="709"/>
        <w:rPr/>
      </w:pPr>
      <w:r>
        <w:rPr/>
        <w:t>В работе обоснованы основные диагностические критерии для определения нарушений формы и размеров зубочелюстных дуг. Значимость результатов научно-исследовательской работы М.Н. Ярадайкиной  оценивается достаточно высоко и имеет выход в практическое здравоохранение.</w:t>
      </w:r>
    </w:p>
    <w:p>
      <w:pPr>
        <w:pStyle w:val="TextBodyIndent"/>
        <w:tabs>
          <w:tab w:val="clear" w:pos="708"/>
          <w:tab w:val="left" w:pos="9180" w:leader="none"/>
        </w:tabs>
        <w:ind w:firstLine="709"/>
        <w:rPr/>
      </w:pPr>
      <w:r>
        <w:rPr/>
        <w:t>Результаты диссертационной работы внедрены в практику лечебной работы стоматологических поликлиник г. Волгограда и Волжского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9180" w:leader="none"/>
        </w:tabs>
        <w:ind w:firstLine="709"/>
        <w:rPr>
          <w:sz w:val="36"/>
          <w:szCs w:val="28"/>
        </w:rPr>
      </w:pPr>
      <w:r>
        <w:rPr>
          <w:szCs w:val="22"/>
        </w:rPr>
        <w:t>Научные данные, полученные в процессе выполнения диссертационного исследования, и разработанные при этом методы лечения используются в учебном процессе на кафедре стоматологии детского возраста Волгоградского государственного медицинского университета.</w:t>
      </w:r>
    </w:p>
    <w:p>
      <w:pPr>
        <w:pStyle w:val="TextBodyIndent"/>
        <w:tabs>
          <w:tab w:val="clear" w:pos="708"/>
          <w:tab w:val="left" w:pos="9180" w:leader="none"/>
        </w:tabs>
        <w:ind w:hanging="0"/>
        <w:jc w:val="center"/>
        <w:rPr/>
      </w:pPr>
      <w:r>
        <w:rPr>
          <w:b/>
          <w:bCs/>
          <w:i/>
        </w:rPr>
        <w:t>Оценка содержания диссертации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иссертация М.Н. Ярадайкиной</w:t>
      </w:r>
      <w:r>
        <w:rPr>
          <w:sz w:val="32"/>
        </w:rPr>
        <w:t xml:space="preserve"> </w:t>
      </w:r>
      <w:r>
        <w:rPr>
          <w:sz w:val="28"/>
        </w:rPr>
        <w:t xml:space="preserve">оформлена в традиционном плане, изложена на 145 странице компьютерного текста, иллюстрирована 62 рисунками и 17 таблицам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о введении автором проводится обоснование актуальности проводимого исследования, определяется цель, которая соответствуют требованиям ВАК РФ, предъявляемым к научным исследованиям. Достижению цели способствовало решение конкретных задач, поставленных автором. Сформулированы основные положения диссертационной работы, показана научная новизна и практическая значимость исследования, определены пути внедрения результатов исследования в лечебную и учебную работу кафедр и поликлиник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первой главе «Обзор литературы» проведен детальный анализ 195 источников, в том числе 74 – на иностранных языках. Большая часть анализируемого материала не превышает 5 – 10 ле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втором проанализирован опыт отечественных и зарубежных специалист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о второй главе рассматривается материал и методы, используемые автором при выполнении исследования. Предложены собственные методики. Клинические исследования основаны на обследовании 524 человек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задачами исследования были выделены две группы пациентов с  аномалиями  зубных дуг. В 1 группу вошли пациенты, при лечении которых использовались преформированные дуги и техника «двойных дуг» с учетом индивидуальных параметров прогнозируемых зубных дуг по морфометрическим параметрам кранио-фациального комплекса во взаимосвязи с основными размерами зубных дуг и индивидуальными размерами зубов. Пациентам второй группы проводилось лечение традиционной техникой эджуайс различных модификаций.   </w:t>
      </w:r>
    </w:p>
    <w:p>
      <w:pPr>
        <w:pStyle w:val="TextBodyIndent"/>
        <w:tabs>
          <w:tab w:val="clear" w:pos="708"/>
          <w:tab w:val="left" w:pos="1843" w:leader="none"/>
        </w:tabs>
        <w:ind w:right="-1" w:firstLine="708"/>
        <w:rPr/>
      </w:pPr>
      <w:r>
        <w:rPr>
          <w:szCs w:val="28"/>
        </w:rPr>
        <w:t xml:space="preserve">Группу сравнения составили пациенты с физиологической и/или оптимальной функциональной окклюзией. </w:t>
      </w:r>
      <w:r>
        <w:rPr>
          <w:bCs/>
          <w:szCs w:val="28"/>
        </w:rPr>
        <w:t xml:space="preserve">В каждой группе соискателем удачно были выделены по две подгруппы. </w:t>
      </w:r>
      <w:r>
        <w:rPr>
          <w:szCs w:val="28"/>
        </w:rPr>
        <w:t>В первую подгруппу входили пациенты с полным комплектом постоянных зубов, во вторую – с неполным комплектом зубов</w:t>
      </w:r>
      <w:r>
        <w:rPr>
          <w:bCs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редложены новые методы исследования зубных дуг, с учетом параметров челюстно-лицевой област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</w:rPr>
        <w:t>В третьей главе приведены результаты собственных исследований пациентов выделенных групп. Представлены основные параметры зубных дуг при физиологической и оптимальной функциональной окклюзие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Представлен анализ результатов лечения 130 пациентов основных групп. Комплексное лечение проводилось с учетом особенностей строения кранио-фациального комплекса, особенностей индивидуальных размеров зубов и степени выраженности патологи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32"/>
        </w:rPr>
      </w:pPr>
      <w:r>
        <w:rPr>
          <w:sz w:val="28"/>
        </w:rPr>
        <w:t>Убедительно показано, что</w:t>
      </w:r>
      <w:r>
        <w:rPr/>
        <w:t xml:space="preserve"> </w:t>
      </w:r>
      <w:r>
        <w:rPr>
          <w:sz w:val="28"/>
        </w:rPr>
        <w:t>применение современных методов диагностики в комплексном лечении пациентов с аномалиями и деформациями предупреждает рецидив патологии.</w:t>
      </w:r>
    </w:p>
    <w:p>
      <w:pPr>
        <w:pStyle w:val="21"/>
        <w:ind w:firstLine="720"/>
        <w:jc w:val="both"/>
        <w:rPr/>
      </w:pPr>
      <w:r>
        <w:rPr>
          <w:b w:val="false"/>
        </w:rPr>
        <w:t xml:space="preserve">В четвертой главе обсуждались результаты диссертационного исследования. </w:t>
      </w:r>
    </w:p>
    <w:p>
      <w:pPr>
        <w:pStyle w:val="21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Автором сформулированы 5 выводов, полностью отвечающих решению поставленных задач. Практические рекомендации формулируют конкретные указания для врачей при определении формы и размеров индивидуальных зубных дуг, выборе металлических дуг и прописи брекетов в зависимости от индивидуальных особенностей строения челюстно-лицевой области. </w:t>
      </w:r>
    </w:p>
    <w:p>
      <w:pPr>
        <w:pStyle w:val="21"/>
        <w:ind w:firstLine="720"/>
        <w:jc w:val="both"/>
        <w:rPr>
          <w:b w:val="false"/>
          <w:b w:val="false"/>
        </w:rPr>
      </w:pPr>
      <w:r>
        <w:rPr>
          <w:b w:val="false"/>
        </w:rPr>
        <w:t>Перечень литературных источников свидетельствует о глубокой проработке автором накопленного опыта по исследуемой проблеме.</w:t>
      </w:r>
    </w:p>
    <w:p>
      <w:pPr>
        <w:pStyle w:val="21"/>
        <w:ind w:firstLine="720"/>
        <w:jc w:val="both"/>
        <w:rPr>
          <w:i/>
          <w:i/>
        </w:rPr>
      </w:pPr>
      <w:r>
        <w:rPr>
          <w:i/>
        </w:rPr>
        <w:t>Полнота опубликования результатов научных исследов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2" w:firstLine="720"/>
        <w:jc w:val="both"/>
        <w:rPr/>
      </w:pPr>
      <w:r>
        <w:rPr>
          <w:sz w:val="28"/>
          <w:szCs w:val="28"/>
        </w:rPr>
        <w:t xml:space="preserve">По теме проведенного исследования опубликовано 20 научных работ, из которых 8 в изданиях, рекомендованных ВАК РФ для изложения основных положений кандидатских диссертац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диссертации докладывались и обсуждались  на Республиканской конференции стоматологов Башкортостана (Уфа, 2011), на Международной конференции стоматологов (Саратов, 2013). Результаты исследования опубликованы в тезисах международных конференций: по современным наукоемким технологиям (Испания, 2011), Международной конференции по приоритетным направлениям развития науки, технологий и  техники (Египет, 2011),  Международной конференции (Париж, 2012).  Опубликованные работы</w:t>
      </w:r>
      <w:r>
        <w:rPr>
          <w:sz w:val="28"/>
        </w:rPr>
        <w:t xml:space="preserve"> полностью отражают основную суть исследования, его научно-практическое значение и соответствуют специальности 14.01.14 – стоматолог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sz w:val="28"/>
        </w:rPr>
        <w:t>Целесообразность дальнейшего развития научных исследований по теме диссертации</w:t>
      </w:r>
      <w:r>
        <w:rPr>
          <w:b/>
          <w:bCs/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деланные автором выводы и рекомендации позволят расширить показания к комплексному лечению пациентов с различными аномалиями формы и размеров зубных дуг. Даны конкретные практические рекомендации по выбору металлических дуг при лечении пациентов техникой эджуайс. Очевидным можно признать факт применения предложенных автором методов диагностики и лечения и их дальнейшее совершенствование практическими врачами стоматологических поликлин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Результаты исследования Ярадайкиной М.Н., представленные в диссертации, могут быть использованы в работе ортодонтических и ортопедических отделений стоматологических поликлиник. </w:t>
      </w:r>
    </w:p>
    <w:p>
      <w:pPr>
        <w:pStyle w:val="TextBodyIndent"/>
        <w:rPr/>
      </w:pPr>
      <w:r>
        <w:rPr/>
        <w:t>Полученные данные могут быть использованы в учебном процессе на кафедрах  стоматологии детского возраста, стоматологии ФУВ при обучении студентов, врачей-интернов, клинических ординаторов, а также при проведении циклов усовершенствования врачей стоматологов и ортодонтов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Соответствие автореферата содержанию диссертации</w:t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  <w:t>Автореферат в полной мере соответствует содержанию диссертации, точно отражает выводы и практические рекомендации выполненной работы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Замечания и вопросы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</w:rPr>
      </w:pPr>
      <w:r>
        <w:rPr>
          <w:sz w:val="28"/>
        </w:rPr>
        <w:t>В работе имеются некоторые стилистические и грамматические ошибки, погрешности в оформлении списка литературы. В работе указываются различные варианты оптимальной функциональной окклюзию. Поясните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при оптимальной функциональной окклюзии Вы показывали различное взаимоотношение первых постоянных моляров, а данные по 2 подгруппе в группе сравнения представляете при отсутствии 4 премоляров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Если форму зубной дуги нижней челюсти Вы строили аналогично верхней челюсти, то будет ли ее форма соответствовать параболе, как принято считать в стоматологии?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деланные замечания носят не принципиальный характер и не умоляют достоинств диссертационного исследования. </w:t>
      </w:r>
    </w:p>
    <w:p>
      <w:pPr>
        <w:pStyle w:val="Heading2"/>
        <w:rPr/>
      </w:pPr>
      <w:r>
        <w:rPr/>
        <w:t>Заключение</w:t>
      </w:r>
    </w:p>
    <w:p>
      <w:pPr>
        <w:pStyle w:val="TextBodyIndent"/>
        <w:rPr>
          <w:bCs/>
        </w:rPr>
      </w:pPr>
      <w:r>
        <w:rPr/>
        <w:t xml:space="preserve">Диссертация </w:t>
      </w:r>
      <w:r>
        <w:rPr>
          <w:szCs w:val="28"/>
        </w:rPr>
        <w:t>Ярадайкиной Марии Николаевны «</w:t>
      </w:r>
      <w:r>
        <w:rPr/>
        <w:t>Обоснование применения нового метода геометрически-графической репродукции зубных дуг в клинике ортодонтии</w:t>
      </w:r>
      <w:r>
        <w:rPr>
          <w:szCs w:val="28"/>
        </w:rPr>
        <w:t>»</w:t>
      </w:r>
      <w:r>
        <w:rPr/>
        <w:t>,</w:t>
      </w:r>
      <w:r>
        <w:rPr>
          <w:b/>
          <w:bCs/>
        </w:rPr>
        <w:t xml:space="preserve">  </w:t>
      </w:r>
      <w:r>
        <w:rPr/>
        <w:t xml:space="preserve">по специальности 14.01.14 – стоматология, </w:t>
      </w:r>
      <w:r>
        <w:rPr>
          <w:bCs/>
        </w:rPr>
        <w:t xml:space="preserve">является завершенным квалификационным научным исследованием, выполненным лично автором, содержащим новое направление в диагностике и лечении пациентов с аномалиями и деформациями зубочелюстных дуг. </w:t>
      </w:r>
    </w:p>
    <w:p>
      <w:pPr>
        <w:pStyle w:val="TextBodyIndent"/>
        <w:rPr/>
      </w:pPr>
      <w:r>
        <w:rPr>
          <w:bCs/>
        </w:rPr>
        <w:t xml:space="preserve">Диссертационное исследование </w:t>
      </w:r>
      <w:r>
        <w:rPr/>
        <w:t>выполнено под научным руководством д.м.н., доцента Дмитриенко Д.С., представляет собой завершенный научный труд, в котором решена актуальная задача стоматологии по лечению пациентов с аномалиями зубных дуг.</w:t>
      </w:r>
    </w:p>
    <w:p>
      <w:pPr>
        <w:pStyle w:val="TextBodyIndent"/>
        <w:rPr/>
      </w:pPr>
      <w:r>
        <w:rPr/>
        <w:t xml:space="preserve">По актуальности изучаемой проблемы, объему проведенных исследований, научной и практической значимости рецензируемая работа  </w:t>
      </w:r>
      <w:r>
        <w:rPr>
          <w:szCs w:val="28"/>
        </w:rPr>
        <w:t>«</w:t>
      </w:r>
      <w:r>
        <w:rPr/>
        <w:t>Обоснование применения нового метода геометрически-графической репродукции зубных дуг в клинике ортодонтии</w:t>
      </w:r>
      <w:r>
        <w:rPr>
          <w:szCs w:val="28"/>
        </w:rPr>
        <w:t xml:space="preserve">» </w:t>
      </w:r>
      <w:r>
        <w:rPr/>
        <w:t>соответствует требованиям, предъявляемым к кандидатским диссертациям, представленным в пункте 9  «Положения о порядке присуждения ученых степеней», утвержденного Постановлением Правительства Российской Федерации от 24.09.2013 г. за № 842, а соискатель М.Н. Ярадайкина заслуживает присуждения ученой степени кандидата медицинских наук по специальности 14.01.14. – стоматология (медицинские науки)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м.н., профессор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зав. кафедрой стоматологии ортопедической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 ортодонтии ГБОУ ДП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Новокузнецкий государственный институт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овершенствования врачей»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iCs/>
          <w:sz w:val="28"/>
          <w:szCs w:val="28"/>
        </w:rPr>
        <w:t xml:space="preserve">Министерства здравоохранения Российской Федерации           </w:t>
      </w:r>
      <w:r>
        <w:rPr>
          <w:sz w:val="28"/>
        </w:rPr>
        <w:t xml:space="preserve"> Черненко С.В.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5.05.2014 г.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одпись профессора Черненко С.В. заверяю.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Начальник отдела кадров ГБОУ ДПО НГИУВа                          Генш Т.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</w:rPr>
        <w:t>МЗ РФ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right="-625" w:firstLine="851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35:00Z</dcterms:created>
  <dc:creator>Fujitsu</dc:creator>
  <dc:description/>
  <cp:keywords/>
  <dc:language>en-US</dc:language>
  <cp:lastModifiedBy>сергей</cp:lastModifiedBy>
  <cp:lastPrinted>2014-04-15T21:40:00Z</cp:lastPrinted>
  <dcterms:modified xsi:type="dcterms:W3CDTF">2014-04-15T14:42:00Z</dcterms:modified>
  <cp:revision>6</cp:revision>
  <dc:subject/>
  <dc:title/>
</cp:coreProperties>
</file>