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фициального оппонента, доктор</w:t>
      </w:r>
      <w:r>
        <w:rPr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медицинских наук, профессор</w:t>
      </w:r>
      <w:r>
        <w:rPr>
          <w:bCs/>
          <w:i/>
          <w:sz w:val="28"/>
          <w:szCs w:val="28"/>
        </w:rPr>
        <w:t>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иоевой Юлии Александровны </w:t>
      </w:r>
      <w:r>
        <w:rPr>
          <w:i/>
          <w:sz w:val="28"/>
          <w:szCs w:val="28"/>
        </w:rPr>
        <w:t xml:space="preserve">на диссертацию Ярадайкиной Марии Николаевны </w:t>
      </w:r>
    </w:p>
    <w:p>
      <w:pPr>
        <w:pStyle w:val="Normal"/>
        <w:spacing w:lineRule="auto" w:line="360"/>
        <w:jc w:val="both"/>
        <w:rPr>
          <w:i/>
          <w:i/>
          <w:caps/>
          <w:sz w:val="32"/>
        </w:rPr>
      </w:pPr>
      <w:r>
        <w:rPr>
          <w:b/>
          <w:i/>
          <w:szCs w:val="28"/>
        </w:rPr>
        <w:t>«</w:t>
      </w:r>
      <w:r>
        <w:rPr>
          <w:i/>
          <w:sz w:val="28"/>
        </w:rPr>
        <w:t>Обоснование применения нового метода геометрически-графической репродукции зубных дуг в клинике ортодонтии</w:t>
      </w:r>
      <w:r>
        <w:rPr>
          <w:b/>
          <w:i/>
          <w:szCs w:val="28"/>
        </w:rPr>
        <w:t>»</w:t>
      </w:r>
      <w:r>
        <w:rPr>
          <w:bCs/>
          <w:i/>
          <w:sz w:val="28"/>
        </w:rPr>
        <w:t>, представленную на соискание ученой степени кандидата медицинских наук по специальности 14.01.14 – стоматология.</w:t>
      </w:r>
      <w:r>
        <w:rPr>
          <w:bCs/>
          <w:i/>
          <w:cap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2"/>
        <w:ind w:firstLine="709"/>
        <w:jc w:val="both"/>
        <w:rPr/>
      </w:pPr>
      <w:r>
        <w:rPr>
          <w:bCs w:val="false"/>
        </w:rPr>
        <w:t>Актуальность</w:t>
      </w:r>
      <w:r>
        <w:rPr/>
        <w:t xml:space="preserve"> </w:t>
      </w:r>
      <w:r>
        <w:rPr>
          <w:bCs w:val="false"/>
        </w:rPr>
        <w:t>темы диссертационной работы, с</w:t>
      </w:r>
      <w:r>
        <w:rPr/>
        <w:t>тепень обоснованности научных положений, выводов и рекомендаций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Современное развитие ортодонтии, внедрение новых методов лечения пациентов с аномалиями и деформациями челюстно-лицевой области определяет актуальность разработки методов исследования для конструирования индивидуальных форм зубочелюстных дуг и определения размеров металлических дуг, используемых в несъёмной технике эджуай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учные исследования и клинические наблюдения подтверждают, что форма зубных дуг у человека характеризуется значительным разнообразием. В то же время результаты клинических исследований показывают, что изменение формы зубных дуг в ходе ортодонтического лечения в 70% случаев приводит к рецидиву патологии (Маклафлин Р., 2005). Поэтому необходим систематизированный подход к выбору формы зубочелюстных дуг, как при диагностике аномалий их формы и размеров, так и на этапах ортодонтического лечения. Требуется усовершенствование методов диагностики и, в частности, геометрически-графической репродукции зубных дуг.</w:t>
      </w:r>
    </w:p>
    <w:p>
      <w:pPr>
        <w:pStyle w:val="TextBodyIndent"/>
        <w:ind w:firstLine="708"/>
        <w:rPr/>
      </w:pPr>
      <w:r>
        <w:rPr>
          <w:szCs w:val="28"/>
        </w:rPr>
        <w:t xml:space="preserve">Научные положения обоснованы и вытекают из актуальности избранной темы. Общепринятый метод геометрически-графической репродукции зубной дуги по Хаулею, Герберу и Гербсту не нашел отражения в практической деятельности врачей ортодонтов из-за погрешностей ее построения (Дмитриенко Д.С., 2011). В связи с чем, обоснованным является положение о разработке нового метода исследования зубных дуг, основанного на использовании взаимозависимых параметров: ширины и глубины переднего отдела зубных дуг, а не суммы медиально-дистальных размеров трех передних зубов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Обоснованным является положение о том, что основные варианты зубных дуг определяются параметрами кранио-фациального комплекса и из данного положения логично вытекают выводы о выделении различных форм зубных дуг, в частности: мезо-, долихо- и брахигнатических.</w:t>
      </w:r>
    </w:p>
    <w:p>
      <w:pPr>
        <w:pStyle w:val="TextBodyIndent"/>
        <w:ind w:firstLine="708"/>
        <w:rPr/>
      </w:pPr>
      <w:r>
        <w:rPr>
          <w:szCs w:val="28"/>
        </w:rPr>
        <w:t xml:space="preserve">Положения и выводы о возможности выбора металлических дуг с использованием предложенного метода геометрически-графической репродукции имеет выход в практику и определяет тактику ортодонтического лечения, что нашло отражение в четвертом положении в выводах и практических рекомендациях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В связи с этим важным и актуальным является диссертационное исследование аспиранта кафедры стоматологии детского возраста ВолгГМУ Ярадайкиной М.Н., направленное на оптимизацию методов диагностики  и лечения пациентов с аномалиями и деформациями зубочелюстных дуг. </w:t>
      </w:r>
    </w:p>
    <w:p>
      <w:pPr>
        <w:pStyle w:val="2"/>
        <w:rPr/>
      </w:pPr>
      <w:r>
        <w:rPr/>
        <w:t>Новизна исследований и полученных результатов.</w:t>
      </w:r>
    </w:p>
    <w:p>
      <w:pPr>
        <w:pStyle w:val="TextBodyIndent"/>
        <w:rPr/>
      </w:pPr>
      <w:r>
        <w:rPr>
          <w:bCs/>
        </w:rPr>
        <w:t xml:space="preserve">Научная новизна не вызывает сомнения и заключается в разработке и внедрении нового </w:t>
      </w:r>
      <w:r>
        <w:rPr>
          <w:bCs/>
          <w:szCs w:val="28"/>
        </w:rPr>
        <w:t>метода геометрически-графической репродукции зубных дуг, основанного на использовании взаимозависимых параметров, в частности глубины и ширины зубных дуг с учетом размеров постоянных зубов (нормо-, микро- и макродонтизм).</w:t>
      </w:r>
      <w:r>
        <w:rPr>
          <w:szCs w:val="28"/>
        </w:rPr>
        <w:t xml:space="preserve">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первые проведено измерение основных параметров головы и лица при различных вариантах формы зубных дуг (мезогнатических, долихогнатических и брахигнатических).  Определены размеры зубных дуг в зависимости от принадлежности зубов к вариантам нормодонтизма, микродонтизма и макродонтизм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Впервые представлены варианты формы и размеры металлических дуг, полученные с помощью предложенного метода, и даны практические рекомендации по применению разработанного метода для диагностики аномалий и выбора метода лечения. Показана эффективность лечения пациентов с использованием преформированных металлических дуг по предложенному методу и использования конструктивной формы зубной дуги в качестве основной дуги в технике «двойных дуг».</w:t>
      </w:r>
    </w:p>
    <w:p>
      <w:pPr>
        <w:pStyle w:val="TextBodyIndent"/>
        <w:rPr/>
      </w:pPr>
      <w:r>
        <w:rPr/>
        <w:t>В диссертационной работе четко представлена достоверность результатов, положений и выводов.</w:t>
      </w:r>
    </w:p>
    <w:p>
      <w:pPr>
        <w:pStyle w:val="TextBodyIndent"/>
        <w:tabs>
          <w:tab w:val="clear" w:pos="708"/>
          <w:tab w:val="left" w:pos="9180" w:leader="none"/>
        </w:tabs>
        <w:ind w:hanging="0"/>
        <w:jc w:val="center"/>
        <w:rPr/>
      </w:pPr>
      <w:r>
        <w:rPr>
          <w:b/>
          <w:bCs/>
        </w:rPr>
        <w:t xml:space="preserve">Анализ материалов, методов исследования и содержания работ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иссертация М.Н. Ярадайкиной оформлена в традиционном плане и состоит из введения, обзора литературы, главы с описанием методик, главы собственных исследований, обсуждения результатов исследования, выводов, практических рекомендаций и библиограф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о </w:t>
      </w:r>
      <w:r>
        <w:rPr>
          <w:b/>
          <w:sz w:val="28"/>
        </w:rPr>
        <w:t>введении</w:t>
      </w:r>
      <w:r>
        <w:rPr>
          <w:sz w:val="28"/>
        </w:rPr>
        <w:t xml:space="preserve"> автором сформулирована актуальность проблемы и цель, которая соответствуют требованиям ВАК РФ, предъявляемым к научным исследованиям. Достижению цели способствовало решение конкретных задач, поставленных авто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лава </w:t>
      </w:r>
      <w:r>
        <w:rPr>
          <w:b/>
          <w:sz w:val="28"/>
        </w:rPr>
        <w:t>первая</w:t>
      </w:r>
      <w:r>
        <w:rPr>
          <w:sz w:val="28"/>
        </w:rPr>
        <w:t>, посвящена анализу исследований специалистов по рассматриваемой проблеме. Обзор литературы основан на анализе 195 источников, в том числе 74 – на иностранных языках. Большая часть анализируемого материала не превышает 10 летней давности. Остальные источники являются классическими, не потерявшими актуальность и в настоящее время. Соискателем проанализированы не только популярные среди ортодонтов нашей страны источники (европейские и американские ортодонтические журналы), но и ортодонтические журналы Индии, Австралии, Бразилии,  что придает работе большую ценность и знач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о </w:t>
      </w:r>
      <w:r>
        <w:rPr>
          <w:b/>
          <w:sz w:val="28"/>
        </w:rPr>
        <w:t>второй</w:t>
      </w:r>
      <w:r>
        <w:rPr>
          <w:sz w:val="28"/>
        </w:rPr>
        <w:t xml:space="preserve"> главе рассматривается материал и методы, используемые автором при выполнении исследования. Предложено построение диаграммы индивидуальной зубной дуги, в основу которой положены трансверсальные, диагональные и сагиттальные параметры зубных дуг и индивидуальные размеры зуб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и измерении углов ангуляции и инклинации соискателем были использован штатив моделедержатель, компьютерные программы </w:t>
      </w:r>
      <w:r>
        <w:rPr>
          <w:sz w:val="28"/>
          <w:szCs w:val="28"/>
          <w:lang w:val="en-US"/>
        </w:rPr>
        <w:t>Cle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igner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Sche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(Германия) для  анализа размеров зубной дуги в различных ее участках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линические исследования основаны на обследовании 524 человек. Проведен анализ окклюзионных взаимоотношений при различных индивидуальных размерах постоянных зуб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задачами исследования были выделены  две клинические </w:t>
      </w:r>
      <w:r>
        <w:rPr>
          <w:sz w:val="28"/>
          <w:szCs w:val="28"/>
        </w:rPr>
        <w:t xml:space="preserve">группы пациентов с  аномалиями  зубных дуг. Причем в  1 группу входили пациенты, при лечении которых использовались преформированные дуги и техника «двойных дуг» с учетом индивидуальных параметров прогнозируемых зубных дуг по морфометрическим параметрам кранио-фациального комплекса во взаимосвязи с основными размерами зубных дуг и индивидуальными размерами зубов, а во вторую группу – пациенты, отказавшиеся от использования преформированных дуг и которым проводилось лечение традиционной техникой эджуайс различных модификаций.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>третьей</w:t>
      </w:r>
      <w:r>
        <w:rPr>
          <w:sz w:val="28"/>
        </w:rPr>
        <w:t xml:space="preserve"> (основной) главе приведены результаты собственных исследова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Особый интерес для практической ортодонтии представляют результаты исследования пациентов группы сравнения. Соискателем </w:t>
      </w:r>
      <w:r>
        <w:rPr>
          <w:sz w:val="28"/>
          <w:szCs w:val="28"/>
        </w:rPr>
        <w:t>выделены три их основных формы зубных дуг: «малая», «средняя», «большая». Отмечено, что «малая» форма зубных дуг встречалась при долихогнатической нормодонтной, мезогнатической микродонтной и долихогнатической микродонтной. «Средняя» форма дуг была отмечена при мезогнатической нормодонтной, брахигнатической микродонтной и долихогнатической макродонтной. «Большая» форма дуги была характерна для брахигнатической нормодонтной, мезогнатической макродонтной и брахигнатической макродонт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втор пришла к выводу, что п</w:t>
      </w:r>
      <w:r>
        <w:rPr>
          <w:sz w:val="28"/>
          <w:szCs w:val="28"/>
        </w:rPr>
        <w:t>ри долихогнатической форме зубных дуг, как правило, определялся «высокий» торк зубов. В то время как при брахигнатической форме торк зубов чаще встречается «низкий». Для мезогнатических дуг был характерен «стандартный» торк зуб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кателем убедительно доказано, что </w:t>
      </w:r>
      <w:r>
        <w:rPr>
          <w:sz w:val="28"/>
        </w:rPr>
        <w:t>предложенный метод геометрически-графической репродукции зубных дуг может быть использован в клинике ортодонтии при диагностике аномалий и деформаций зубных дуг и полезен при выборе металлических ортодонтических дуг на всех этапах ортодонтического леч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В этой же главе представлен анализ результатов лечения пациентов исследуемых групп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ффективность лечения соискателем определялась по таким критериям, как соответствие размеров зубов параметрам зубных дуг и кранио-фациального комплекса до и после лечения. Кроме того сравнивалась форма и размеры зубных дуг у пациентов после лечения с данными, полученными у лиц с физиологической окклюзией постоянных зуб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</w:rPr>
        <w:t>Эффективность диагностики и лечения продемонстрирована на конкретных клинических примера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32"/>
        </w:rPr>
      </w:pPr>
      <w:r>
        <w:rPr>
          <w:sz w:val="28"/>
        </w:rPr>
        <w:t>Убедительно показано, что</w:t>
      </w:r>
      <w:r>
        <w:rPr/>
        <w:t xml:space="preserve"> </w:t>
      </w:r>
      <w:r>
        <w:rPr>
          <w:sz w:val="28"/>
        </w:rPr>
        <w:t>применение нового метод геометрически-графической репродукции зубных дуг в клинике ортодонтии способствовало нормализации формы и размеров зубочелюстных дуг, их соответствию челюстно-лицевой области и предупреждению рецидива патологии.</w:t>
      </w:r>
    </w:p>
    <w:p>
      <w:pPr>
        <w:pStyle w:val="2"/>
        <w:ind w:firstLine="720"/>
        <w:jc w:val="both"/>
        <w:rPr/>
      </w:pPr>
      <w:r>
        <w:rPr/>
        <w:t>Связь темы с планами соответствующих отраслей науки и народного хозяйства</w:t>
      </w:r>
    </w:p>
    <w:p>
      <w:pPr>
        <w:pStyle w:val="TextBodyIndent"/>
        <w:rPr/>
      </w:pPr>
      <w:r>
        <w:rPr/>
        <w:t>Диссертационная работа выполнена в соответствии с планом научных работ Волгоградского государственного медицинского университета по проблеме «Профилактики и лечения пациентов с врожденной и приобретенной патологией челюстно-лицевой области»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начимость для науки и производства полученных автором результатов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32"/>
          <w:szCs w:val="28"/>
        </w:rPr>
      </w:pPr>
      <w:r>
        <w:rPr>
          <w:sz w:val="28"/>
        </w:rPr>
        <w:t xml:space="preserve">Разработанный автором новый метод геометрически-графической репродукции зубных дуг лег в основу алгоритма обследования пациентов с аномалиями и деформациями зубочелюстных д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ределения формы зубной дуги предложен индекс дуги, равный отношению глубины дуги к ее ширине. Индекс дуги в пределах 0,75±0,04 определял мезогнатические формы зубных дуг. Индекс дуги более 0,8 характеризовал долихогнатическую форму, а менее 0,7 – брахигнатичекую фор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 прописи брекетов при лечении техникой эджуайс определялся формой зубных дуг. При долихогнатической форме зубных дуг рекомендовано использование брекетов с «высоким» торком. В то время как при брахигнатической форме, использовались брекеты с «низким» торком. Для мезогнатических дуг рекомендован «стандартный» торк прописи брекетов.</w:t>
      </w:r>
    </w:p>
    <w:p>
      <w:pPr>
        <w:pStyle w:val="TextBodyIndent"/>
        <w:rPr/>
      </w:pPr>
      <w:r>
        <w:rPr/>
        <w:t xml:space="preserve">Значимость результатов научно-исследовательской работы М.Н. Ярадайкиной оценивается весьма высоко и имеет многоплановость направлений выхода в практику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 по использованию результатов и выводов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зультаты исследования Ярадайкиной М.Н., представленные в диссертации, могут быть использованы в работе ортодонтических и ортопедических отделений стоматологических поликлиник. Сделанные автором выводы и рекомендации позволят расширить показания к комплексному лечению пациентов с различными аномалиями формы и размеров зубочелюстных д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аны конкретные практические рекомендации для диагностики различных форм аномалий зубочелюстных дуг.</w:t>
      </w:r>
    </w:p>
    <w:p>
      <w:pPr>
        <w:pStyle w:val="TextBodyIndent"/>
        <w:rPr/>
      </w:pPr>
      <w:r>
        <w:rPr/>
        <w:t>Материалы диссертации используются в учебном процессе на кафедре  стоматологии детского возраста Волгоградского государственного медицинского университета.</w:t>
      </w:r>
    </w:p>
    <w:p>
      <w:pPr>
        <w:pStyle w:val="TextBodyIndent"/>
        <w:rPr/>
      </w:pPr>
      <w:r>
        <w:rPr/>
        <w:t xml:space="preserve">Методы лечения внедрены в лечебную практику стоматологических поликлиник Волгоградского государственного медицинского университета, МУЗ «Волжская городская стоматологическая поликлиника» (г. Волжский, Волгоградской области), ГУЗ «Волгоградская областная клиническая стоматологическая поликлиника» г. Волгогра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ценка содержания диссертации. </w:t>
      </w:r>
    </w:p>
    <w:p>
      <w:pPr>
        <w:pStyle w:val="TextBodyIndent"/>
        <w:rPr/>
      </w:pPr>
      <w:r>
        <w:rPr/>
        <w:t>Кандидатская диссертация Ярадайкиной М.Н. представляет собой законченный труд, изложенный на 145 странице машинописного текста, иллюстрирована 62 рисунками и 17 таблицами, оформлена в традиционном пла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теме диссертации опубликовано 20 научных работ, 8 из которых в изданиях, рекомендованных ВАК РФ и которые полностью отражают основную суть исследования и его научно-практическое значени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бота написана хорошим языком, легко читается, иллюстрирована таблицами, диаграммами, фотографиями собственных клинических наблюдений. Имеющиеся стилистические погрешности и опечатки не умоляют достоинства диссертационной работы. В целом работа заслуживает положительной оцен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В тоже время в работе имеются некоторые неточности, побудившие сделать критические замечания и поставить вопросы для диску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</w:rPr>
        <w:t>Обзор литературы слишком обширен (24 страницы) и его можно сократить, без ущерба для диссертационного исследования в цел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</w:rPr>
        <w:t>В работе имеются стилистические и грамматические ошибки. Очень часто приводятся термины: «мезодонтизм» и «нормодонтизм» как синонимы, что затрудняет чтение работы. На мой взгляд, более целесообразно в диссертационном исследовании придерживаться одного из терминов, который соответствует международной номенклатуре. Считаю неправильным выражение «вестибулярно-язычный и медиально-дистальный диаметры коронок зубов</w:t>
      </w:r>
      <w:r>
        <w:rPr>
          <w:sz w:val="28"/>
          <w:szCs w:val="28"/>
        </w:rPr>
        <w:t xml:space="preserve">», т.к. </w:t>
      </w:r>
      <w:r>
        <w:rPr>
          <w:b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ди</w:t>
      </w:r>
      <w:r>
        <w:rPr>
          <w:rStyle w:val="Udar"/>
          <w:bCs/>
          <w:sz w:val="28"/>
          <w:szCs w:val="28"/>
        </w:rPr>
        <w:t>а</w:t>
      </w:r>
      <w:r>
        <w:rPr>
          <w:rStyle w:val="StrongEmphasis"/>
          <w:b w:val="false"/>
          <w:sz w:val="28"/>
          <w:szCs w:val="28"/>
        </w:rPr>
        <w:t>метр» - это</w:t>
      </w:r>
      <w:r>
        <w:rPr>
          <w:sz w:val="28"/>
          <w:szCs w:val="28"/>
        </w:rPr>
        <w:t xml:space="preserve">  хорда, проходящая через центр окруж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мой взгляд, клинический случай пациентки группы 1, подгруппы 1 представлен не полно – отсутствуют внутриротовые фотографии и фотографии моделей челюстей до лечения. Лицо до лечения представлено в проекции, не позволяющей судить не о форме, не о его размерах. Это компенсируется очень подробным описанием, прекрасными внутриротовыми фотографиями на этапах лечения, однако,  но не дает возможности сравнить и, следовательно, объективно оценить результат лечения.  В примере отсутствует диагноз и план лечения, не прописана тактика врач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тсутствует диагноз и во втором примере, план лечения очень поверхностный – предложено компенсаторное удаление зубов. Каких? Почему? В каком порядке? При этом тактика лечения правильная, логичная и результат лечения очень хороший, что наглядно подтверждает обоснованность</w:t>
      </w:r>
      <w:r>
        <w:rPr/>
        <w:t xml:space="preserve"> </w:t>
      </w:r>
      <w:r>
        <w:rPr>
          <w:sz w:val="28"/>
          <w:szCs w:val="28"/>
        </w:rPr>
        <w:t>применения нового метода геометрически-графической репродукции зубных дуг в клинике ортодонтии, предложенного автор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В процессе знакомства с диссертацией у меня возникли </w:t>
      </w:r>
      <w:r>
        <w:rPr>
          <w:sz w:val="28"/>
        </w:rPr>
        <w:t xml:space="preserve">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Геометрически-графическая репродукция дуги, построение диаграммы индивидуальной зубной дуги – это Ваша разработка? В чем преимущество Вашего метода перед ранее предложенны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у пациентов группы сравнения во 2 подгруппе Вы рассматривали варианты зубных дуг только по размерам зубов (макро-, микро- и номодонтизм), а не по форме (мезо-, долихо- и брахигнатия) как было у пациентов 1 подгрупп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ожно ли проводить измерения непосредственно в полости рта пациента, чтобы не загромождать этап диагностик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деланные мной замечания не являются  принципиальными, носят редакционный  характер и не умоляют достоинств диссертационного исследования. </w:t>
      </w:r>
    </w:p>
    <w:p>
      <w:pPr>
        <w:pStyle w:val="Heading2"/>
        <w:rPr/>
      </w:pPr>
      <w:r>
        <w:rPr/>
        <w:t>Заключение</w:t>
      </w:r>
    </w:p>
    <w:p>
      <w:pPr>
        <w:pStyle w:val="TextBodyIndent"/>
        <w:rPr/>
      </w:pPr>
      <w:r>
        <w:rPr/>
        <w:t xml:space="preserve">Диссертационное исследование </w:t>
      </w:r>
      <w:r>
        <w:rPr>
          <w:szCs w:val="28"/>
        </w:rPr>
        <w:t>Ярадайкиной Марии Николаевны</w:t>
      </w:r>
      <w:r>
        <w:rPr/>
        <w:t xml:space="preserve"> «Обоснование применения нового метода геометрически-графической репродукции зубных дуг в клинике ортодонтии»</w:t>
      </w:r>
      <w:r>
        <w:rPr>
          <w:b/>
          <w:bCs/>
        </w:rPr>
        <w:t xml:space="preserve"> </w:t>
      </w:r>
      <w:r>
        <w:rPr/>
        <w:t>по специальности 14.01.14 – стоматология, выполненное под научным руководством д.м.н., доцента кафедры стоматологии детского возраста ВолгГМУ Дмитриенко Д.С., представляет собой законченную научно-квалификационную работу, в которой решена актуальная задача стоматологии по лечению пациентов с аномалиями формы и размеров зубочелюстных дуг.</w:t>
      </w:r>
    </w:p>
    <w:p>
      <w:pPr>
        <w:pStyle w:val="TextBodyIndent"/>
        <w:rPr/>
      </w:pPr>
      <w:r>
        <w:rPr/>
        <w:t xml:space="preserve">Диссертация соответствует пункту 9 «Положения о порядке присуждения ученых степеней», утвержденного Постановлением Правительства Российской Федерации от 24.09.2013 г. за № 842, предъявляемым к кандидатским диссертациям, а соискатель </w:t>
      </w:r>
      <w:r>
        <w:rPr>
          <w:szCs w:val="28"/>
        </w:rPr>
        <w:t>Ярадайкина Мария Николаевна</w:t>
      </w:r>
      <w:r>
        <w:rPr/>
        <w:t xml:space="preserve"> заслуживает присуждения ученой степени кандидата медицинских наук по специальности 14.01.14. – стоматология (медицинские науки)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.м.н., профессор кафедр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ртодонтии </w:t>
      </w:r>
      <w:r>
        <w:rPr>
          <w:sz w:val="28"/>
          <w:szCs w:val="28"/>
        </w:rPr>
        <w:t xml:space="preserve">ГБОУ В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сковский медико-стоматологиче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м. А.И.Евдоким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З Российской Федерации</w:t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Юлия Александровна Гиое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пись заверя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Ученый секретарь </w:t>
      </w:r>
      <w:r>
        <w:rPr>
          <w:sz w:val="28"/>
          <w:szCs w:val="28"/>
        </w:rPr>
        <w:t xml:space="preserve">ГБОУ В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сковский медико-стоматолог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 им. А.И.Евдокимов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З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фессор                                                              Ю.А. Васюк.                                                          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Udar">
    <w:name w:val="uda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right="-625" w:firstLine="851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1:00Z</dcterms:created>
  <dc:creator>Fujitsu</dc:creator>
  <dc:description/>
  <dc:language>en-US</dc:language>
  <cp:lastModifiedBy>acer</cp:lastModifiedBy>
  <dcterms:modified xsi:type="dcterms:W3CDTF">2014-04-08T05:41:00Z</dcterms:modified>
  <cp:revision>2</cp:revision>
  <dc:subject/>
  <dc:title/>
</cp:coreProperties>
</file>