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Первый Москов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И.М. Сеченова Минздрава России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оректор по научной и инновационной деятельности</w:t>
      </w:r>
    </w:p>
    <w:p>
      <w:pPr>
        <w:pStyle w:val="Normal"/>
        <w:jc w:val="right"/>
        <w:rPr/>
      </w:pPr>
      <w:r>
        <w:rPr/>
        <w:t>ГБОУ  ВПО Первый МГМУ им. И.М. Сеченова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>Минздрава России</w:t>
      </w:r>
    </w:p>
    <w:p>
      <w:pPr>
        <w:pStyle w:val="Normal"/>
        <w:ind w:left="4678" w:hanging="0"/>
        <w:jc w:val="right"/>
        <w:rPr/>
      </w:pPr>
      <w:r>
        <w:rPr/>
        <w:t>профессор Николенко В.Н.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_____» _____________2014 г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ЗЫВ</w:t>
      </w:r>
    </w:p>
    <w:p>
      <w:pPr>
        <w:pStyle w:val="21"/>
        <w:jc w:val="both"/>
        <w:rPr/>
      </w:pPr>
      <w:r>
        <w:rPr>
          <w:sz w:val="24"/>
        </w:rPr>
        <w:t>ведущей организации о научно-практической значимости диссертации Ярадайкиной Марии Николаевны «</w:t>
      </w:r>
      <w:r>
        <w:rPr>
          <w:b/>
          <w:sz w:val="24"/>
        </w:rPr>
        <w:t>Обоснование применения нового метода геометрически-графической репродукции зубных дуг в клинике ортодонтии»</w:t>
      </w:r>
      <w:r>
        <w:rPr>
          <w:sz w:val="24"/>
        </w:rPr>
        <w:t>, представленной на соискание ученой степени кандидата медицинских наук по специальности 14.01.14 – стоматология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ктуальность проблем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неоспоримым является факт, что основным критерием эффективности ортодонтического лечения является достижение индивидуальной формы зубной дуги, соответствующей параметрам кранио-фациального комплекса, что способствует долгосрочному стабильному результату комплексного лечения. </w:t>
      </w:r>
    </w:p>
    <w:p>
      <w:pPr>
        <w:pStyle w:val="TextBody"/>
        <w:tabs>
          <w:tab w:val="clear" w:pos="708"/>
          <w:tab w:val="left" w:pos="8080" w:leader="none"/>
          <w:tab w:val="right" w:pos="9779" w:leader="none"/>
        </w:tabs>
        <w:ind w:firstLine="709"/>
        <w:rPr>
          <w:sz w:val="24"/>
        </w:rPr>
      </w:pPr>
      <w:r>
        <w:rPr>
          <w:sz w:val="24"/>
        </w:rPr>
        <w:t xml:space="preserve">Тем не менее, до настоящего времени нет четких критериев для определения параметров индивидуальных размеров зубочелюстных дуг при нормо-, макро- и микродонтии. Практически отсутствуют рекомендации по применению прописей брекетов при различных вариантах формы зубных дуг. Известные методы геометрически-графической репродукции зубных дуг требуют дополнения и уточнения, и должны быть полезными при выборе формы и размеров металлических дуг техники эджуайс либо их преформирования по индивидуальным оптимальным параметрам. </w:t>
      </w:r>
    </w:p>
    <w:p>
      <w:pPr>
        <w:pStyle w:val="TextBody"/>
        <w:tabs>
          <w:tab w:val="clear" w:pos="708"/>
          <w:tab w:val="left" w:pos="8080" w:leader="none"/>
          <w:tab w:val="right" w:pos="9779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080" w:leader="none"/>
          <w:tab w:val="right" w:pos="977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начимость для науки и практики полученных результатов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Значимость результатов научно-исследовательской работы М.Н. Ярадайкиной оценивается весьма высоко и имеет многоплановость направлений выхода в практи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представлен новый метод геометрически-графической репродукции зубных дуг, в основу которой положены трансверсальные, диагональные и сагиттальные параметры зубных дуг и индивидуальные размеры зубов. Радиусом окружности для определения расположения передних зубов служила разница между шириной зубной дуги в области клыков (</w:t>
      </w:r>
      <w:r>
        <w:rPr>
          <w:lang w:val="en-US"/>
        </w:rPr>
        <w:t>W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3-3</w:t>
      </w:r>
      <w:r>
        <w:rPr/>
        <w:t>)  и глубиной переднего отдела дуги (</w:t>
      </w:r>
      <w:r>
        <w:rPr>
          <w:lang w:val="en-US"/>
        </w:rPr>
        <w:t>D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1-3</w:t>
      </w:r>
      <w:r>
        <w:rPr/>
        <w:t xml:space="preserve">), </w:t>
      </w:r>
      <w:r>
        <w:rPr>
          <w:lang w:val="en-US"/>
        </w:rPr>
        <w:t>R</w:t>
      </w:r>
      <w:r>
        <w:rPr/>
        <w:t xml:space="preserve"> = (</w:t>
      </w:r>
      <w:r>
        <w:rPr>
          <w:lang w:val="en-US"/>
        </w:rPr>
        <w:t>W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3-3</w:t>
      </w:r>
      <w:r>
        <w:rPr/>
        <w:t>)  ̶  (</w:t>
      </w:r>
      <w:r>
        <w:rPr>
          <w:lang w:val="en-US"/>
        </w:rPr>
        <w:t>D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1-3</w:t>
      </w:r>
      <w:r>
        <w:rPr/>
        <w:t>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ля определения формы зубной дуги использован индекс зубной дуги (отношение глубины зубной дуги к ширине). При индексе зубной дуги 0,74 </w:t>
      </w:r>
      <w:r>
        <w:rPr>
          <w:sz w:val="24"/>
          <w:u w:val="single"/>
        </w:rPr>
        <w:t xml:space="preserve">+ </w:t>
      </w:r>
      <w:r>
        <w:rPr>
          <w:sz w:val="24"/>
        </w:rPr>
        <w:t>0,03 форма зубной дуги определялась как мезогнатическая. При индексе менее 0,71 форма зубной дуги расценивалась как брахигнатическая, и при индексе более 0,71 – как долихогнатиче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 алгоритм обследования пациентов для определения индивидуальных размеров зубных дуг зубов, соответствующих размерам зубов и параметрам кранио-фациального комплекса. Проведен сравнительный анализ эффективности лечения пациентов, первого периода зрелого возраста с аномалиями и деформация зубочелюстных дуг</w:t>
      </w:r>
      <w:r>
        <w:rPr>
          <w:bCs/>
        </w:rPr>
        <w:t xml:space="preserve"> с использованием преформированных металлических дуг по предложенному методу и использованием конструктивной формы зубной дуги в качестве основной дуги в технике «двойных дуг». </w:t>
      </w:r>
      <w:r>
        <w:rPr/>
        <w:t>Выбор прописи брекетов при лечении техникой эджуайс определялся соискателем в зависимости от формы зубной дуги. При долихогнатической форме зубных дуг диссертантом применялись брекеты с «высоким» торком зубов, при брахигнатической форме – с «низким» торком, а при мезогнатических –  со «стандартным» тор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деланные автором выводы и рекомендации позволяют определять тактику ортодонтического лечения пациентов с аномалиями формы и размеров зубных дуг в зависимости от параметров кранио-фациального комплекс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Рекомендации по использованию результатов и выводов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исследования, представленные в диссертации, могут быть использованы в работе клиник ортодонтии и ортопедической стоматологии. Сделанные автором выводы и рекомендации позволят расширить показания к лечению пациентов с аномалиями формы и размеров зубочелюстных дуг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териалы диссертации необходимо использовать в учебном процессе на кафедрах  стоматологии детского возраста, ортопедической стоматологии, а также на кафедрах стоматологи ФУВ высших медицинских учебных заведениях. </w:t>
      </w:r>
    </w:p>
    <w:p>
      <w:pPr>
        <w:pStyle w:val="TextBodyIndent"/>
        <w:rPr/>
      </w:pPr>
      <w:r>
        <w:rPr>
          <w:sz w:val="24"/>
        </w:rPr>
        <w:t>Методы диагностики и лечения пациентов могут быть использованы в практике лечебной работы стоматологических поликлиник при лечении аномалий и деформаций зубных дуг.</w:t>
      </w:r>
      <w:r>
        <w:rPr>
          <w:color w:val="FF0000"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По теме диссертационной работы опубликовано 20 научных работ, из которых 8 в изданиях, рекомендованных ВАК РФ для изложения основных положений диссертационных исследований. В опубликованных работах изложены основные положения диссертационной работы, соответствующей специальности 14.00.14 – стоматология. Результаты исследования докладывались на международных и республиканских конференциях, на Всероссийском съезде профессионального общества ортодо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иссертационной работе четко представлена достоверность результатов, положений и выводов. Так в соответствии с задачами, проведено клиническое исследование морфометрических параметров лица у 293 человек первого периода зрелого возраста г. Волгограда с физиологической окклюзией постоянных зуб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оме того, для уточнения морфометрических параметров кранио-фациального комплекса проведено обследование 101 пациента с оптимальной функциональной окклюзией, обусловленной неполным комплектом постоянных зубов, но по большинству признаков соответствующей физиологической окклюзии. Проведено обследование и лечение 130 пациентов с различными формами аномалий зубочелюстных дуг. </w:t>
      </w:r>
    </w:p>
    <w:p>
      <w:pPr>
        <w:pStyle w:val="TextBodyIndent"/>
        <w:rPr>
          <w:sz w:val="24"/>
        </w:rPr>
      </w:pPr>
      <w:r>
        <w:rPr>
          <w:sz w:val="24"/>
        </w:rPr>
        <w:t>Проведенные исследования выполнены на современном научно-техническом уровне. Все полученные данные подвергнуты тщательной статистической обработке. Выводы целиком основаны на результатах проведенных исследований и вытекают из материалов диссертации. Это позволяет признать полученные результаты, а также выводы и положения, сформулированные в диссертации, вполне достоверными.</w:t>
      </w:r>
    </w:p>
    <w:p>
      <w:pPr>
        <w:pStyle w:val="TextBodyIndent"/>
        <w:rPr/>
      </w:pPr>
      <w:r>
        <w:rPr>
          <w:sz w:val="24"/>
        </w:rPr>
        <w:t xml:space="preserve">Диссертация написана лаконично, по традиционной структуре, хорошо оформлена. Автореферат и опубликованные работы отражают основное содержание диссертации. </w:t>
      </w:r>
    </w:p>
    <w:p>
      <w:pPr>
        <w:pStyle w:val="TextBodyIndent"/>
        <w:rPr/>
      </w:pPr>
      <w:r>
        <w:rPr>
          <w:sz w:val="24"/>
        </w:rPr>
        <w:t xml:space="preserve">В тоже время в работе имеются некоторые неточности, побудившие сделать критические замечания. В обзоре литературы подробно анализируются половые и расовые особенности зубных дуг. Однако в результатах собственных исследований не показан половой диморфизм при макро-, микро- и мезодонтизме постоянных зубов, не представлены размеры зубных дуг у лиц мужского и женского пола. Приведены лишь единичные наблюдения при описании клинических примеров. Можно было эту часть исключить из обзора литературы без ущерба для диссертации. </w:t>
      </w:r>
    </w:p>
    <w:p>
      <w:pPr>
        <w:pStyle w:val="TextBodyIndent"/>
        <w:rPr/>
      </w:pPr>
      <w:r>
        <w:rPr>
          <w:sz w:val="24"/>
        </w:rPr>
        <w:t>Слишком подробно представлены кефалометрические методы исследования, большая часть которых представлена в работах отечественных и зарубежных специалистов. Достаточно было сослаться на источники литературы и не описывать методы в соответствующей главе. В работе приведены многочисленные математические расчеты для построения и анализа параметров зубочелюстных дуг, которые можно было бы представить в виде компьютер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Имеются некоторые погрешности в оформлении списка литературы.</w:t>
      </w:r>
    </w:p>
    <w:p>
      <w:pPr>
        <w:pStyle w:val="TextBodyIndent"/>
        <w:rPr>
          <w:sz w:val="24"/>
        </w:rPr>
      </w:pPr>
      <w:r>
        <w:rPr>
          <w:sz w:val="24"/>
        </w:rPr>
        <w:t>Сделанные замечания не умоляют достоинств диссертационного исследования. Принципиальных замечаний к диссертационной работе М.Н. Ярадайкиной не имеется.</w:t>
      </w:r>
    </w:p>
    <w:p>
      <w:pPr>
        <w:pStyle w:val="TextBodyIndent"/>
        <w:rPr>
          <w:sz w:val="24"/>
        </w:rPr>
      </w:pPr>
      <w:r>
        <w:rPr>
          <w:sz w:val="24"/>
        </w:rPr>
        <w:t>Диссертация Ярадайкиной Марии Николаевны «Обоснование применения нового метода геометрически-графической репродукции зубных дуг в клинике ортодонтии» и отзыв на нее обсуждены на методическом совещании кафедры стоматологии детского возраста и ортодонтии ГБОУ ВПО Первого Московского государственного медицинского университета им. И.М. Сеченова, протокол № 7 от «27» марта 2014 го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TextBodyIndent"/>
        <w:rPr/>
      </w:pPr>
      <w:r>
        <w:rPr>
          <w:sz w:val="24"/>
        </w:rPr>
        <w:t xml:space="preserve">Диссертационная работа Ярадайкиной Марии Николаевны, выполненная под научным руководством д.м.н., доцента Дмитриенко Д.С. </w:t>
      </w:r>
      <w:r>
        <w:rPr>
          <w:b/>
          <w:sz w:val="24"/>
        </w:rPr>
        <w:t>«Обоснование применения нового метода геометрически-графической репродукции зубных дуг в клинике ортодонтии»</w:t>
      </w:r>
      <w:r>
        <w:rPr>
          <w:sz w:val="24"/>
        </w:rPr>
        <w:t xml:space="preserve"> по специальности 14.01.14 – стоматология, является законченной научно-квалификационной работой, в которой решена актуальная задача стоматологии по лечению пациентов с аномалиями формы и размеров зубочелюстных дуг, что имеет существенное значение для стоматологии и ортодонтии.</w:t>
      </w:r>
    </w:p>
    <w:p>
      <w:pPr>
        <w:pStyle w:val="TextBodyIndent"/>
        <w:rPr/>
      </w:pPr>
      <w:r>
        <w:rPr>
          <w:sz w:val="24"/>
        </w:rPr>
        <w:t>По своей актуальности, новизне, теоретической и практической значимости, диссертационная работа Ярадайкиной М.Н. «Обоснование применения нового метода геометрически-графической репродукции зубных дуг в клинике ортодонтии», соответствует требованиям, предъявляемым к кандидатским диссертациям, представленным в пункте 9 «Положения о порядке присуждения ученых степеней», утвержденного Постановлением Правительства Российской Федерации от 24.09.2013 г. за № 842, а соискатель заслуживает присуждения ученой степени кандидата медицинских наук по специальности 14.01.14. – стоматолог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афедра стоматологии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детского возраста и ортодонтии </w:t>
      </w:r>
    </w:p>
    <w:p>
      <w:pPr>
        <w:pStyle w:val="Normal"/>
        <w:rPr/>
      </w:pPr>
      <w:r>
        <w:rPr/>
        <w:t xml:space="preserve">ГБОУ ВПО ПММУ им. И.М. Сеченова </w:t>
      </w:r>
    </w:p>
    <w:p>
      <w:pPr>
        <w:pStyle w:val="Normal"/>
        <w:rPr/>
      </w:pPr>
      <w:r>
        <w:rPr/>
        <w:t>Минздрава России</w:t>
      </w:r>
    </w:p>
    <w:p>
      <w:pPr>
        <w:pStyle w:val="Normal"/>
        <w:jc w:val="both"/>
        <w:rPr/>
      </w:pPr>
      <w:r>
        <w:rPr/>
        <w:t>д.м.н., профессор                                                                          Адмакин Олег Ивано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6:00Z</dcterms:created>
  <dc:creator>Fujitsu</dc:creator>
  <dc:description/>
  <cp:keywords/>
  <dc:language>en-US</dc:language>
  <cp:lastModifiedBy>User</cp:lastModifiedBy>
  <cp:lastPrinted>2011-09-09T07:48:00Z</cp:lastPrinted>
  <dcterms:modified xsi:type="dcterms:W3CDTF">2014-04-24T17:11:00Z</dcterms:modified>
  <cp:revision>43</cp:revision>
  <dc:subject/>
  <dc:title/>
</cp:coreProperties>
</file>