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автореферат диссертации </w:t>
        <w:br/>
        <w:t>Мельситова Владислава Александровича на тему: «Оптимизация оказ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хирургической помощи больн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индромом диабетической стопы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ой на соискание ученой степени кандидата медицинских наук по специальности 14.01.17 – хирург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.А. Мельситова посвящена одному из актуальных вопросов хирургической эндокринологии – лечению синдрома диабетической стопы. В перечне поздних осложнений сахарного диабета синдром диабетической стопы занимает лидирующие позиции, приводя к ранней инвалидизации и летальности.</w:t>
      </w:r>
      <w:r>
        <w:rPr>
          <w:rFonts w:cs="NewtonC" w:ascii="NewtonC" w:hAnsi="NewtonC"/>
        </w:rPr>
        <w:t xml:space="preserve"> </w:t>
      </w:r>
      <w:r>
        <w:rPr>
          <w:sz w:val="28"/>
          <w:szCs w:val="28"/>
        </w:rPr>
        <w:t xml:space="preserve">Ежегодно новые случаи составляют 2,2 – 5,9% «диабетической популяции». </w:t>
      </w:r>
    </w:p>
    <w:p>
      <w:pPr>
        <w:pStyle w:val="Normal"/>
        <w:spacing w:lineRule="auto" w:line="360"/>
        <w:ind w:firstLine="567"/>
        <w:jc w:val="both"/>
        <w:rPr>
          <w:rFonts w:ascii="NewtonC" w:hAnsi="NewtonC" w:cs="NewtonC"/>
        </w:rPr>
      </w:pPr>
      <w:r>
        <w:rPr>
          <w:sz w:val="28"/>
          <w:szCs w:val="28"/>
        </w:rPr>
        <w:t>Синдром диабетической стопы рассматривается как основная причина нетравматических ампутаций нижних конечностей. Результаты эпидемиологических исследований показывают, что ампутации выполняются пациентам с сахарным диабетом в 10 – 15 раз чаще. На их долю приходится от 50 до 70% всех выполненных оперативных вмешатель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исходы лечения синдрома диабетической стопы во многом зависят от рациональности выбора средств местной медикаментозной терапии раневой инфекции и варианта компенсации артериального кровообращения в нижних конечностях. Для повышения эффективности диагностики и лечения пациентов с инфекционными осложнениями сахарного диабета, автором применен мультидисциплинарный подход. Это объясняет актуальность изучения проблемы в плане стандартизации подходов к местной медикаментозной терапии и выборе метода артериализации конечности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новизна научных данных, полученных диссертантом, не вызывает сомнений. Автором проведена комплексная оценка результатов мультидисциплинарного подхода, использованного при лечении 261 больного синдромом диабетической стопы в условиях специализированного центра при многопрофильном стационаре и сравнение полученных результатов с показателями в группе сравнения, состоявшей из 137 пациентов, лечившихся в поликлиниках и обще-хирургических стационарах Саратов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а выполнена на современном научно-методическом уровне. Выводы и рекомендации обоснованы. По теме диссертации опубликованы 48 работ, из них 4 в журналах, рекомендованных ВАК Минобрнауки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ссертация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Мельситова Владислава Александровича на тему: «Оптимизация оказания хирургической помощи больны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индромом диабетической стопы», соответствует требованиям </w:t>
      </w:r>
      <w:r>
        <w:rPr>
          <w:color w:val="000000"/>
          <w:sz w:val="28"/>
          <w:szCs w:val="28"/>
        </w:rPr>
        <w:t>п. 9 «Положения о присуждении ученых степеней», утвержденного постановлением Правительства Российской Федерации от 24 сентября 2013 г. № 842</w:t>
      </w:r>
      <w:r>
        <w:rPr>
          <w:bCs/>
          <w:sz w:val="28"/>
          <w:szCs w:val="28"/>
        </w:rPr>
        <w:t>, предъявляемым к диссертациям на соискание учёной степени кандидата наук, а её автор заслуживает искомой ученой степени кандидата медицинских наук по специальностям 14.01.17– хирургия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кафедры госпитальной хирур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и, реаниматологии, уроло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и и ортопе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факультета им. Т.З. Бикти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БОУ ВПО Ульяновский 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14 г                                  _______________ Смольк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факуль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. Т.З. Биктим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ПО «Ульяновский </w:t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ый университ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2063 г. Ульяновск, Архитектора. Ливчака 2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+7-8422-32-73-23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l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4:39:00Z</dcterms:created>
  <dc:creator>Пользователь</dc:creator>
  <dc:description/>
  <cp:keywords/>
  <dc:language>en-US</dc:language>
  <cp:lastModifiedBy>ldveisgame</cp:lastModifiedBy>
  <cp:lastPrinted>2014-05-05T11:02:00Z</cp:lastPrinted>
  <dcterms:modified xsi:type="dcterms:W3CDTF">2014-05-05T07:04:00Z</dcterms:modified>
  <cp:revision>7</cp:revision>
  <dc:subject/>
  <dc:title>ОТЗЫВ </dc:title>
</cp:coreProperties>
</file>