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автореферат диссертации </w:t>
        <w:br/>
        <w:t>Мельситова Владислава Александровича на тему: «Оптимизация оказ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хирургической помощи больным с синдромом диабетической стопы»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тавленной на соискание ученой степени кандидата медицинских наук по специальности 14.01.17 – хирургия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иссертационного исследования В.А. Мельситова определяется ежегодным увеличением численности больных с инфекционными осложнениями сахарного диабета. Несмотря на проводимые лечебно-профилактические мероприятия ампутации сегмента конечности выполняются больным с синдромом диабетической стопы в 10 – 15 раз чаще, чем в группе пациентов без сахарного диабе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сертантом четко сформулирована цель исследования – улучшить результаты хирургического лечения больных с синдромом диабетической стопы на основе мультидисциплинарного подхода к лечению в специализированном центре при многопрофильном стационаре. Определены основные задачи и методы исследования,  направленные на достижение результата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ния автором всестороннее изучены клинические, морфологические, планиметрические показатели раневого процесса при различных схемах местной медикаментозной терапии, а так же после проведения реваскуляризирующих операций у больных нейроишемической формой синдрома диабетической стопы. Прослежены ближайшие и отдаленные результаты лечения гнойно-некротических осложнений сахарного диабета при различных формах организации оказания помощ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остаточного объема клинического материала и современных методик статистической обработки позволяют считать результаты проведенных исследований научно обоснованными и достоверны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 решены полностью. Научные положения и выводы диссертации логично вытекают из проведенных исследований, что позволяет считать их обоснованны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В.А. Мельситовым схема местной медикаментозной терапии раневой инфекции, основанная на применении современных перевязочных материалов в зависимости от фазы раневого процесса, используется в процессе лечения больных с синдромом диабетической стопы в стационарах Саратовской области. По теме диссертации опубликовано 48 работ, из них 4 в журналах, рекомендованных ВАК Минобрнауки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иссертация Мельситова Владислава Александровича на тему: «Оптимизация оказания хирургической помощи больны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индромом диабетической стопы», соответствует требованиям </w:t>
      </w:r>
      <w:r>
        <w:rPr>
          <w:color w:val="000000"/>
          <w:sz w:val="28"/>
          <w:szCs w:val="28"/>
        </w:rPr>
        <w:t>п. 9 «Положения о присуждении ученых степеней», утвержденного постановлением Правительства Российской Федерации от 24 сентября 2013 г. № 842</w:t>
      </w:r>
      <w:r>
        <w:rPr>
          <w:bCs/>
          <w:sz w:val="28"/>
          <w:szCs w:val="28"/>
        </w:rPr>
        <w:t>, предъявляемым к диссертациям на соискание учёной степени кандидата наук, а её автор заслуживает искомой ученой степени кандидата медицинских наук по специальностям 14.01.17– хирургия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ренко Валерий Михайлович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женный врач России, д.м.н.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ор, травматолог-ортопе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ей категории                                                      22.02.201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научно-лечебной работе</w:t>
      </w:r>
    </w:p>
    <w:p>
      <w:pPr>
        <w:pStyle w:val="Normal"/>
        <w:jc w:val="both"/>
        <w:rPr/>
      </w:pPr>
      <w:r>
        <w:rPr>
          <w:sz w:val="22"/>
          <w:szCs w:val="22"/>
        </w:rPr>
        <w:t>ФГБУ «Новосибирский научно-исследовательский институт им. Я.Л. Цивья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0091 г. Новосибирск ул. Фрунзе, 1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+7-383-363-31-31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-mail niito@niito.ru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6">
    <w:name w:val="Font Style10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5:08:00Z</dcterms:created>
  <dc:creator>Пользователь</dc:creator>
  <dc:description/>
  <cp:keywords/>
  <dc:language>en-US</dc:language>
  <cp:lastModifiedBy>ldveisgame</cp:lastModifiedBy>
  <cp:lastPrinted>2014-05-05T11:16:00Z</cp:lastPrinted>
  <dcterms:modified xsi:type="dcterms:W3CDTF">2014-05-05T07:30:00Z</dcterms:modified>
  <cp:revision>7</cp:revision>
  <dc:subject/>
  <dc:title>ОТЗЫВ </dc:title>
</cp:coreProperties>
</file>