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официального оппонента д.м.н. Цветкова В.О. на диссертацию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ситова Владислава Александрович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Оптимизация оказания хирургической помощи больным с синдромом диабетической стопы»,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ую на соискание ученой степен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4.01.17 – хирург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.А. Мельситова посвящена решению одной из актуальных проблем современной медицины – лечению синдрома диабетической стопы.</w:t>
      </w:r>
      <w:r>
        <w:rPr/>
        <w:t xml:space="preserve"> </w:t>
      </w:r>
      <w:r>
        <w:rPr>
          <w:sz w:val="28"/>
          <w:szCs w:val="28"/>
        </w:rPr>
        <w:t>Поражения нижних конечностей при сахарном диабете остаются одной из причин снижения качества и продолжительности жизни, являясь одной из основной причин ампутации. В последние десятилетия к данной проблеме обращено внимание большого числа специалистов  по всему миру, что привело к значительному прогрессу в лечении этой группы пациентов, формированию международных и национальных рекомендаций. Достигнут существенный прогресс в понимании патогенеза, отработаны диагностические подходы, созданы четкие алгоритмы диагностики и лечения различных вариантов синдрома диабетической сто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огласно данным Международной рабочей группы по Диабетической стопе, ежегодно в мире по-прежнему диагностируется около 4 миллионов новых случаев СДС. 70% всех нетравматических ампутаций нижних конечностей, как и много лет назад, производится у больных с сахарным диабе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язи с этим, диссертационная работа, основанная на большом клиническом материале, посвященная </w:t>
      </w:r>
      <w:r>
        <w:rPr>
          <w:sz w:val="28"/>
          <w:szCs w:val="28"/>
          <w:lang w:val="en-US" w:eastAsia="en-US"/>
        </w:rPr>
        <w:t>оптимизации комплексного подхода к лечению различных форм синдрома диабетической стопы, представляет научный и практический инте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Таким образом диссертационная работа, оптимизация оказания хирургической помощи больным с синдромом диабетической стопы </w:t>
      </w:r>
      <w:r>
        <w:rPr>
          <w:sz w:val="28"/>
          <w:szCs w:val="28"/>
        </w:rPr>
        <w:t>является актуальной и значимо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b w:val="false"/>
        </w:rPr>
        <w:t>Диссертация изложена на 152 страницах машинописного текста, состоит из введения, обзора литературы, описания клинической характеристики и методик исследования больных, трех глав собственных исследований, заключения, выводов, практических рекомендаций и списка литературы, включающего 381 источник (157 – отечественных и 224 – зарубежных). Работа иллюстрирована 38 таблицами и 36 рисун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литературном обзоре</w:t>
      </w:r>
      <w:r>
        <w:rPr>
          <w:sz w:val="28"/>
          <w:szCs w:val="28"/>
        </w:rPr>
        <w:t xml:space="preserve"> на основе анализа данных литературных источников подробно представлены современные эпидемиологические показатели, сведения по этиологии и патогенезу синдрома диабетической стопы, приводятся основополагающие классификации, методы диагностики и варианты лечения пациен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ом обзор литературы дает четкое представление о состоянии изучаемой проблемы, актуальности темы исследования и высокой профессиональной эрудиции соискателя.</w:t>
      </w:r>
    </w:p>
    <w:p>
      <w:pPr>
        <w:pStyle w:val="TextBody"/>
        <w:spacing w:lineRule="auto" w:line="360" w:before="0" w:after="0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торой главе</w:t>
      </w:r>
      <w:r>
        <w:rPr>
          <w:bCs/>
          <w:sz w:val="28"/>
          <w:szCs w:val="28"/>
        </w:rPr>
        <w:t xml:space="preserve"> подробно представлена характеристика больных, включенных в исследование, описаны варианты местной медикаментозной терапии и хирургического лечения раневой инфекции у больных обеих групп наблюдения</w:t>
      </w:r>
      <w:r>
        <w:rPr>
          <w:bCs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 данной главе и по структуре диссертации в целом имеются следующие </w:t>
      </w:r>
      <w:r>
        <w:rPr>
          <w:bCs/>
          <w:sz w:val="28"/>
          <w:szCs w:val="28"/>
          <w:u w:val="single"/>
        </w:rPr>
        <w:t>замечания</w:t>
      </w:r>
      <w:r>
        <w:rPr>
          <w:bCs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ах 2 и 3 распределение больных по полу и возрасту, типу и длительности сахарного диабета представлено без разделения их на группы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таблицам 7, 8, 15, 30, основную группу составили больные со значительно более легким поражением. Таким образом, их сравнение для обоснования предлагаемой стратегии лечения нельзя признать корректным.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 описаны методики обследования и лечения, результаты которых не анализируются и не описываются в последующих главах. В частности, указано, что для оценки характера и степени нейропатии использована шкала NDS (Neuropathy Disability Score), однако результаты этого исследования не приведены.</w:t>
      </w:r>
    </w:p>
    <w:p>
      <w:pPr>
        <w:pStyle w:val="211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ретьей главе</w:t>
      </w:r>
      <w:r>
        <w:rPr>
          <w:bCs/>
          <w:sz w:val="28"/>
          <w:szCs w:val="28"/>
        </w:rPr>
        <w:t xml:space="preserve"> проведен анализ параметров раневого процесса у пациентов с нейропатической формой синдрома диабетической стопы при использовании перевязочных материалов фирмы Hartmann, поддерживающих влажную среду в ранах и традиционной терапии раневой инфекции. </w:t>
      </w:r>
    </w:p>
    <w:p>
      <w:pPr>
        <w:pStyle w:val="211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мечание</w:t>
      </w:r>
      <w:r>
        <w:rPr>
          <w:bCs/>
          <w:sz w:val="28"/>
          <w:szCs w:val="28"/>
        </w:rPr>
        <w:t xml:space="preserve">: Следует отметить, что концепция влажного заживления ран была сформулирована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White</w:t>
      </w:r>
      <w:r>
        <w:rPr>
          <w:bCs/>
          <w:sz w:val="28"/>
          <w:szCs w:val="28"/>
        </w:rPr>
        <w:t xml:space="preserve"> в 1962 году, большинство исследованных автором препаратов поступили на российский рынок в начале 90-х годов прошлого века и их эффективность подробно изучена в большом числе специальных работ, лишь отчасти упомянутых в обзоре литературы.</w:t>
      </w:r>
    </w:p>
    <w:p>
      <w:pPr>
        <w:pStyle w:val="211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линейки таких препаратов представлены в арсенале всех отечественных и зарубежных производителей раневых покрытий, в связи с чем многократное упоминание торговых наименований нельзя признать корректным.</w:t>
      </w:r>
    </w:p>
    <w:p>
      <w:pPr>
        <w:pStyle w:val="211"/>
        <w:spacing w:lineRule="auto" w:line="360"/>
        <w:ind w:firstLine="567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етвертой главе</w:t>
      </w:r>
      <w:r>
        <w:rPr>
          <w:sz w:val="28"/>
          <w:szCs w:val="28"/>
        </w:rPr>
        <w:t xml:space="preserve"> рассматриваются основные направления комплексного лечения нейроишемической формы синдрома диабетической стопы, приводятся результаты реваскуляризирующих операций и ампутаций конечностей.</w:t>
      </w:r>
    </w:p>
    <w:p>
      <w:pPr>
        <w:pStyle w:val="21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втором показано преимущество рентгенхирургических методов восстановления артериального кровотока перед шунтирующими вмешательствами и методами непрямой реваскуляризации.</w:t>
      </w:r>
    </w:p>
    <w:p>
      <w:pPr>
        <w:pStyle w:val="21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Замечание</w:t>
      </w:r>
      <w:r>
        <w:rPr>
          <w:sz w:val="28"/>
          <w:szCs w:val="28"/>
        </w:rPr>
        <w:t>: автором проведено сравнение результатов «открытых» операций с эндоваскулярными вмешательствами и разнородной группой методов непрямой реваскуляризации. Соотнесение результатов ангиохирургической коррекции с группой сравнения не приводится.</w:t>
      </w:r>
    </w:p>
    <w:p>
      <w:pPr>
        <w:pStyle w:val="21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ятой главе</w:t>
      </w:r>
      <w:r>
        <w:rPr>
          <w:sz w:val="28"/>
          <w:szCs w:val="28"/>
        </w:rPr>
        <w:t xml:space="preserve"> на основании сравнительного анализа с использованием современных методов статистической обработки данных, установлены достоверные различия по частоте рецидивирования гнойно-некротических процессов и кумулятивной вероятности отсутствия летального исхода в обеих группах наблюдения. </w:t>
      </w:r>
    </w:p>
    <w:p>
      <w:pPr>
        <w:pStyle w:val="21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Замечание</w:t>
      </w:r>
      <w:r>
        <w:rPr>
          <w:sz w:val="28"/>
          <w:szCs w:val="28"/>
        </w:rPr>
        <w:t>: для анализа выбрана группа сравнения целиком, а основная группа разделена на пациентов с НПФСДС и НИФСДС, что снижает ценность полученных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автор представляет общую картину мультидисциплинарной помощи при хирургическом лечении больных с синдромом диабетической стопы в специализированном центре при многопрофильном стационаре. В этом разделе окончательно сформулированы подходы к местной медикаментозной терапии раневой инфекции на основе использования современных перевязочных материалов, уточнены параметры раневого процесса после выполнения различных видов реваскуляризирующих операций, обоснована перспективность пожизненного мониторинга осложнений сахарного диабета в кабинете «Диабетическая стопа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текста диссертации, под мультидисциплинарным подходом автор понимает сочетание использования современных методов реваскуляризации, использование так называемых интерактивных перевязочных материалов, определение показаний и выбор уровня ампутации, а также диспансерного наблюдения за данной группой паци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опираются на фактический материал, полученный автором в процессе научной работы, основаны на результатах решения задач исследования и представляют значительный теоретический и практический интере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  <w:r>
        <w:rPr>
          <w:sz w:val="28"/>
          <w:szCs w:val="28"/>
        </w:rPr>
        <w:t xml:space="preserve"> 1-3 вытекают из результатов работы и заслуживают достойного вним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актическая рекомендация 2 состоит из двух разделов: необходимости объективной оценки раневого процесса и целесообразности применения препаратов фирмы Hartman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комендация 4 не вытекает из текста диссертации и основана на рекомендациях из литературных источников, не подкрепленных собственными данн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в целом отражает содержание диссертации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научной новизны и достоверность результатов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исследования не вызывает сомнений. В работе уточнены клинические, морфологические, планиметрические показатели раневого процесса при различных клинических вариантах синдрома диабетической стопы в зависимости от тактики комплексного лечения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ентировано внимание на эффективности хирургической коррекции артериального кровообращения в нижних конечностях в активизации регенераторно-репаративных процессов в ранах у больных с нейроишемической формой синдрома диабетической стопы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местной медикаментозной терапии раневой инфекции, в комплексном мультидисциплинарном лечении больных с синдромом диабетической стопы с использованием интерактивных перевязочных материалов, позволил оптимизировать результаты лечения.</w:t>
      </w:r>
    </w:p>
    <w:p>
      <w:pPr>
        <w:pStyle w:val="Style19"/>
        <w:spacing w:lineRule="auto" w:line="36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ая оценка ближайших и отдаленных результатов лечения раневой инфекции у больных с сахарным диабетом установила эффективность лечения в специализированном центре «Диабетическая стопа» при многопрофильном стационаре.</w:t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ценность работы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autoSpaceDE w:val="false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В.А. Мельситова имеет очевидную практическую ценность. Автором определена роль местной медикаментозной терапии в комплексном мультидисциплинарном подходе к хирургическому лечению с синдромом диабетической стопы. Сделано заключение о характере поражения артерий нижних конечностей при сахарном диабете и доказана активизация регенераторно-репаративных процессов в ранах после выполнения эндоваскулярных и открытых шунтирующих операций у данной категории пациентов. Предложен алгоритм диагностики и лечения гнойно-некротических осложнений у больных сахарным диабетом, в зависимости от патогенетического варианта синдрома диабетической стопы, в специализированном центре при многопрофильном стационаре.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иссертация В.А. Мельситова «Оптимизация оказания хирургической помощи больным с синдромом диабетической стопы» является самостоятельной и завершенной научно-квалификационной работой. В ней выдвинут ряд положений, совокупность которых можно квалифицировать как решение важной научной и практической задачи, а именно – </w:t>
      </w:r>
      <w:r>
        <w:rPr>
          <w:color w:val="000000"/>
          <w:sz w:val="28"/>
          <w:szCs w:val="28"/>
        </w:rPr>
        <w:t>повышения эффективности хирургического лечения больных с синдромом диабетической стопы на основе мультидисциплинарного подхода к лечению в специализированном центре при многопрофильном стационаре</w:t>
      </w:r>
      <w:r>
        <w:rPr>
          <w:sz w:val="28"/>
          <w:szCs w:val="28"/>
        </w:rPr>
        <w:t xml:space="preserve">. Несмотря на ряд выдвинутых замечаний, по своей практической и теоретической значимости диссертация В.А. Мельситова соответствует требованиям </w:t>
      </w:r>
      <w:r>
        <w:rPr>
          <w:color w:val="000000"/>
          <w:sz w:val="28"/>
          <w:szCs w:val="28"/>
        </w:rPr>
        <w:t>п. 9 «Положения о присуждении ученых степеней», утвержденного постановлением Правительства Российской Федерации от 24 сентября 2013 г. № 842</w:t>
      </w:r>
      <w:r>
        <w:rPr>
          <w:bCs/>
          <w:sz w:val="28"/>
          <w:szCs w:val="28"/>
        </w:rPr>
        <w:t>, предъявляемым к диссертациям на соискание учёной степени кандидата наук, а её автор заслуживает искомой ученой степени кандидата медицинских наук по специальностям 14.01.17– хирург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федры хирургии Института послевуз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врач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БОУ ВПО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сковский государственный медицинский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 им. И.М. Сеченова» Минздрава Ро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В.О. Цвет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2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4:00Z</dcterms:created>
  <dc:creator>Doctor</dc:creator>
  <dc:description/>
  <dc:language>en-US</dc:language>
  <cp:lastModifiedBy>2013</cp:lastModifiedBy>
  <cp:lastPrinted>2011-10-28T20:12:00Z</cp:lastPrinted>
  <dcterms:modified xsi:type="dcterms:W3CDTF">2014-05-04T10:12:00Z</dcterms:modified>
  <cp:revision>10</cp:revision>
  <dc:subject/>
  <dc:title>ОТЗЫВ</dc:title>
</cp:coreProperties>
</file>