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осковский государственный медицин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.М. Сеченова Минздрава России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деяте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ВПО Первый МГМУ им. И.М. Сеченова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Николенко В.Н.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ей организации о научно-практической значимости диссертации Ивановой Ольги Павлов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основание современных методов диагностики и лечения пациентов с асимметрией зубных дуг, обусловленной односторонним отсутствием премоляр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ставленной на соискание ученой степени кандидата медицинских наук по специальности 14.01.14 – стоматолог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пробле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имметрия зубных  дуг относится к аномалиям формы и размеров зубных дуг с нарушением или отсутствием симметрии расположения антимеров и нередко отражается на эстетике лица. Нарушение симметрии внутри зубной дуги может встречаться как при одинаковом, так и при разном количестве зубов правой и левой стороны и, как правило, является причиной перекрестной окклюзии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новным ориентиром для определения симметричности зубных дуг является проекция срединного небного шва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резцового сосочка.  Однако клинические наблюдения показывают, что при врожденных и приобретенных аномалиях челюстно-лицевой области нередко отмечается смещение резцового сосочка, что способствует асимметрии зубных дуг. В связи с этим предложенный соискателем метод определения симметричности зубных дуг на гипсовых моделях челюстей  относительно условной срединной сагиттальной линии имеет важное теоретическое и практическое значение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имость для науки и практики полученных результа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мость результатов научно-исследовательской работы О.П. Ивановой имеет многоплановость направлений выхода в клиническую ортодон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ервые представлен новый метод анализа ортопантомограмм, где в качестве основных ориентиров использовались следующие точ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la-VA" w:eastAsia="ru-RU"/>
        </w:rPr>
        <w:t>Zygomatic processus distalis cliv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– точка, расположенная на пересечении линии, соответствующей проекции дистального ската скулового отростка верхней челюсти с тенью твердого неб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–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ateralib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r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ransit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sal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– точка, находящаяся вблизи  латеральных стенок носового хода и соответствующая выступающим точкам на крыльях наружного нос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nton</w:t>
      </w:r>
      <w:r>
        <w:rPr>
          <w:rFonts w:cs="Times New Roman" w:ascii="Times New Roman" w:hAnsi="Times New Roman"/>
          <w:sz w:val="24"/>
          <w:szCs w:val="24"/>
          <w:lang w:eastAsia="ru-RU"/>
        </w:rPr>
        <w:t>) – точка на нижнем крае нижнечелюстного симфиза книзу от подбородочного высту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основной горизонтальной плоскости рекомендовано использовать линию, соединяющую точ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искателем предложено от середины отрез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ускать перпендикуляр и таким образом строить первую (срединную) вертикальную линию, которая расценивалась как линия эстетического центра. Расстояние от точ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точ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втор рекомендует делить на три  равных отрезка, и через полученные точки С – С проводить «клыковую линию», а через точки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«молярную линию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линейного метода анализа ортопантомограмм для оценки положения ключевых зубов положено расстояние между точками, расположенными на пересечении линии, соответствующей проекции дистального ската скулового отростка верхней челюсти с тенью твердого неба, то есть тех анатомических ориентиров, которые занимают относительно стабильное положение в структуре кранио-фациального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 сравнительный анализ эффективности лечения пациентов с асимметрией зубных дуг, обусловленных отсутствием одного из премоляров. Соискателем убедительно доказано, что основным критерием выбора тактики ортодонтического лечения является величина соответствия размеров зубных дуг параметрам челюстно-лицевой области. 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ответств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ров зубов параметрам кранио-фациального комплекса, по мнению автор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иболее рациональным методом является реконструирование зубочелюстных дуг с последующим протетическим лечением.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и размеров зубов параметрам кранио-фациального комплек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иболее рациональным методом являлась  нормализация формы зубных дуг и восстановление окклюзионных взаимоотно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компенсаторного удаления антимер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искателем  проведен анализ современной литературы по асимметрии зубочелюстных дуг, определены цель, задачи и дизайн исследования. 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работаны и усовершенствованы методы исследования пациентов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имметрией зубных дуг, обусловленных односторонним отсутствием премоляра. Самостоятель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о морфометрическое и функциональное исследование челюстно-лицевой области пациентов первого периода зрелого возраста. Разработаны и усовершенствованы методы диагностики и лечения пациентов с асимметрией зубных ду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а эффективность ортодонтического лечения пациентов с асимметрией зубных ду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ссертантом самостоятельно выполнена статистическая обработка и анализ полученных результатов, на основе которых получены достоверные  результаты, сделаны обоснова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воды и рекомендаци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иссертационной работе четко представлена достоверность результатов, положений и выводов. Так, в соответствии с задачами, проведено обследование и лечение 262 человек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о 1816  пар гипсовых моделей челюстей (диагностических и контрольных). У всех пациентов изучены данные ортопантомограмм и телерентгенограмм до, в динамике и после комплексного лечения. В общей сложности проведено 3668 антропометрических измерений. Проведенные исследования выполнены на современном научно-техническом уровн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по использованию результатов и выводов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, представленные в диссертации, могут быть использованы в работе клиник ортодонтии, хирургической и ортопедической стоматологии. Сделанные автором выводы и рекомендации позволят расширить показания к лечению пациентов с асимметрией зубных дуг, обусловленных односторонним отсутствием премоля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диссертации могут быть использованы в учебном процессе на кафедрах  стоматологии детского возраста, ортопедической стоматологии, а также на кафедрах стоматологи ФУВ высших медицинских учебных заведени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диагностики и лечения  пациентов с асимметрией зубных дуг могут быть использованы в практике лечебной работы стоматологических поликлиник при лечении асимметрии зубных дуг, обусловленной односторонним отсутствием премоля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еме диссертационной работы опубликована 21 научная работа, из которых 6 в изданиях, рекомендованных ВАК РФ для изложения основных положений диссертационных исследований. В опубликованных работах изложены основные положения диссертационной работы, соответствующей специальности 14.01.14 – стоматология. Результаты исследования докладывались на международных и республиканских конференциях, на Всероссийском съезде профессионального общества ортодонтов. Диссертация написана по традиционной структуре, хорошо оформлена. Автореферат и опубликованные работы отражают основное содержание диссерта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иальных замечаний к диссертационной работе О.П. Ивановой не имеетс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Диссертация Ивановой Ольги Павловны и отзыв на нее обсуждены на методическом совещании кафедры стоматологии детского возраста и ортодонтии ГБОУ ВПО Первого Московского государственного медицинского университета им. И.М. Сеченова, протокол № 6 от «27» марта 2014 го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о соответствии диссертации требованиям Положения ВАК РФ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сертационная работа Ивановой Ольги Павлов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основание современных методов диагностики и лечения пациентов с асимметрией зубных дуг, обусловленной односторонним отсутствием премоляр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ная под научным руководством д.м.н., доцента кафедры стоматологии ВолгГМУ Дмитриенко Дмитрия Сергеевича по специальности 14.01.14 – стоматология является законченной научно-квалификационной работой, в которой решена актуальная задача стоматологии по лечению пациентов с асимметрией зубных дуг, обусловленных односторонним отсутствием премоляра, что имеет существенное значение для стоматологии и ортодонт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воей актуальности, новизне, теоретической и практической значимости диссертационная соответствует требованиям, предъявляемым к кандидатским диссертациям, представленным в пункте 9  «Положения о порядке присуждения ученых степеней», утвержденного Постановлением Правительства Российской Федерации от 24.09.2013 г. за № 482, а ее автор заслуживает присуждения ученой степени кандидата медицинских наук по специальности 14.01.14. – стоматология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афедра стоматологии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детского возраста и ортодонт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ВПО ПММУ им. И.М. Сечен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ессор                                                                          Адмакин Олег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48:00Z</dcterms:created>
  <dc:creator>User</dc:creator>
  <dc:description/>
  <cp:keywords/>
  <dc:language>en-US</dc:language>
  <cp:lastModifiedBy>User</cp:lastModifiedBy>
  <dcterms:modified xsi:type="dcterms:W3CDTF">2014-04-24T17:16:00Z</dcterms:modified>
  <cp:revision>3</cp:revision>
  <dc:subject/>
  <dc:title/>
</cp:coreProperties>
</file>