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На правах рукописи</w:t>
      </w:r>
    </w:p>
    <w:p>
      <w:pPr>
        <w:pStyle w:val="31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ВАНОВСКАЯ Ольга Викторовна</w:t>
      </w:r>
    </w:p>
    <w:p>
      <w:pPr>
        <w:pStyle w:val="31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РА КАК ФЕНОМЕН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24.00.01 – теория и история культуры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ВТОРЕФЕРАТ</w:t>
      </w:r>
    </w:p>
    <w:p>
      <w:pPr>
        <w:pStyle w:val="31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иссертации на соискание ученой степени </w:t>
      </w:r>
    </w:p>
    <w:p>
      <w:pPr>
        <w:pStyle w:val="31"/>
        <w:spacing w:lineRule="auto" w:line="276"/>
        <w:ind w:firstLine="709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доктора философских наук</w:t>
      </w:r>
    </w:p>
    <w:p>
      <w:pPr>
        <w:pStyle w:val="31"/>
        <w:spacing w:lineRule="auto" w:line="276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Волгоград </w:t>
        <w:softHyphen/>
        <w:softHyphen/>
        <w:softHyphen/>
        <w:t>– 2012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>Работа выполнена в Федеральном государственном бюджетном образовательном учреждении высшего профессионального образования «Волгоградский государственный социально-педагогический университет» Министерства образования и науки Российской Федерации</w:t>
      </w:r>
    </w:p>
    <w:p>
      <w:pPr>
        <w:pStyle w:val="3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Научный консультант:                         доктор философских наук, профессор                                                                  </w:t>
      </w:r>
    </w:p>
    <w:p>
      <w:pPr>
        <w:pStyle w:val="31"/>
        <w:spacing w:lineRule="auto" w:line="276"/>
        <w:ind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Никонов Константин Михайлович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>Официальные оппоненты:                   доктор философских наук, профессор</w:t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Cs w:val="28"/>
        </w:rPr>
        <w:t>Сгибнева Ольга Ивановна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доктор философских наук, профессор</w:t>
      </w:r>
    </w:p>
    <w:p>
      <w:pPr>
        <w:pStyle w:val="31"/>
        <w:spacing w:lineRule="auto" w:line="276"/>
        <w:ind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Саввин Александр Викторович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доктор философских наук, профессор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Силуянова Ирина Васильевна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Ведущая организация:                         </w:t>
      </w:r>
      <w:r>
        <w:rPr>
          <w:b/>
          <w:szCs w:val="28"/>
        </w:rPr>
        <w:t xml:space="preserve">Кубанский государственный  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университет</w:t>
      </w:r>
    </w:p>
    <w:p>
      <w:pPr>
        <w:pStyle w:val="3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Защита состоится «</w:t>
      </w:r>
      <w:r>
        <w:rPr>
          <w:szCs w:val="28"/>
          <w:u w:val="single"/>
        </w:rPr>
        <w:t xml:space="preserve"> 23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марта  </w:t>
      </w:r>
      <w:r>
        <w:rPr>
          <w:szCs w:val="28"/>
        </w:rPr>
        <w:t xml:space="preserve"> 2012 г. в</w:t>
      </w:r>
      <w:r>
        <w:rPr>
          <w:szCs w:val="28"/>
          <w:u w:val="single"/>
        </w:rPr>
        <w:t xml:space="preserve">      </w:t>
      </w:r>
      <w:r>
        <w:rPr>
          <w:szCs w:val="28"/>
        </w:rPr>
        <w:t>.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 часов на заседании диссертационного совета ДМ 208.008.07 при Волгоградском государственном медицинском университете по адресу: 400131, г. Волгоград, пл. Павших борцов, 1, ауд.4-07.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С диссертацией можно ознакомиться в научно-фундаментальной библиотеке Волгоградского государственного медицинского университета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>Автореферат разослан                                    «___» ____________ 2012 г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Ученый секретарь 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>диссертационного совета,</w:t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>доцент                                                                              И. К. Черёмушников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Лейтмотивом многих философских концепций сегодня стала констатация перелома эпох как ведущего, определяющего диагноза современности. Переломный момент в существовании человеческой цивилизации, в свою очередь, связан с глубоким кризисом социальных представлений, образ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нсенсусный универсум» культуры – культурные модусы, определяющие всю систему взаимодействий в социуме: практически большинство традиционно выделяющихся форм общественного сознания – религия, идеология, мораль, эстетика – образованы совокупностью соответствующих представлений</w:t>
      </w:r>
      <w:r>
        <w:rPr>
          <w:rFonts w:cs="Times New Roman" w:ascii="Times New Roman" w:hAnsi="Times New Roman"/>
          <w:sz w:val="28"/>
          <w:szCs w:val="28"/>
        </w:rPr>
        <w:t>, прич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и из них остаются для личности умозрительными абстракциями, другие отвечают ее позиции и выражают ее, оказываясь ее основанием, опорой; одни представления, чтобы стать принятыми, требуют усилий личности, другие – блокируются механизмом защиты и отвергаются, третьи – усваиваются автоматически.</w:t>
      </w:r>
      <w:r>
        <w:rPr>
          <w:rFonts w:cs="Times New Roman" w:ascii="Times New Roman" w:hAnsi="Times New Roman"/>
          <w:sz w:val="28"/>
          <w:szCs w:val="28"/>
        </w:rPr>
        <w:t xml:space="preserve"> Культурные модусы, в свою очередь, конституируют духовный стиль эпохи. Обусловливая отношение как к традиционной системе ценностей, так и к конкретным реализациям социальных институтов, предопределяя общую психологическую окраску взаимоотношений, обосновывая ведущие установки при взаимодействиях людей, культурные модусы составляют одну из наиважнейших частей содержания культур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ом эпох и кризис «консенсусного универсума» социальных представлений связан, на наш взгляд, с кризисом как безверия, так и традиционных форм веры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лигиозность и вера относятся как раз к таким социальным представлениям, которые, с одной стороны, усваиваются автоматически, поскольку имеют основания в коллективном бессознательном, в национальном характере народа, затрагивают глубинные, архетипические личностные структуры; с другой стороны, служат главным основанием, опорой личности, причем личности социальной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весьма остро встает вопрос: нужна ли вера будущим поколениям и в какой форме она будет дальше функционировать, что, в свою очередь, вызывает к жизни необходимость культурологического анализа сложившейся ситуации и философско-футурологического прогноза возможных путей развития культур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, вера вовсе не является понятием, соответствующим интеллектуальному климату современности. Широко распространено мнение, что если веру нельзя согласовать с рациональным мышлением, то она должна быть элиминирована как пережиток более ранних стадий культурного развития человечества, и замещена наукой, оперирующей фактами и теориями. Однако и структура характера современного человека, как свидетельствуют многочисленные исследования, и различные проявления социальной жизни ведут к пониманию того факта, что отсутствие веры сегодня уже не является столь прогрессивным явлением, каким оно считалось несколько поколений назад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черкнуть, что религия – явление историческое, а чувство веры – явление вечное, следовательно, и более широкое. Вера  выступает важнейшим механизмом индивидуального самоопределения человека в процессе его становления. Будучи феноменом человеческой духовности и специфическим свойством сознания, она выступает как основной источник смыслотворчества личности, способный сублимировать, одухотворить ее психическую энергию. Занимая центральное место в системе ценностных ориентаций человека, вера не может не нести в себе </w:t>
      </w:r>
      <w:r>
        <w:rPr>
          <w:rFonts w:cs="Times New Roman" w:ascii="Times New Roman" w:hAnsi="Times New Roman"/>
          <w:i/>
          <w:sz w:val="28"/>
          <w:szCs w:val="28"/>
        </w:rPr>
        <w:t>огромный гуманизирующий потенци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тсутствие веры свидетельствует о глубокой растерянности и отчаянии современного человека, ведь «технологическая» мысль разрушает в нем самое главное, духовное начало: человеку начинает казаться, что все позволено, что нет угрозы только тогда, когда он контролирует мир. Но лишенный всякой духовности разум безразличен к добру и злу, у него элиминировано нравственное чувство, он беспоща</w:t>
        <w:softHyphen/>
        <w:t>ден и страшен. Важны единство, взаимная связь интеллекта и духа, истины и цен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истоки веры таинственны, загадочны и сложны для понимания, но нам видится более актуальным вопрос не сто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ом, </w:t>
      </w:r>
      <w:r>
        <w:rPr>
          <w:rFonts w:cs="Times New Roman" w:ascii="Times New Roman" w:hAnsi="Times New Roman"/>
          <w:i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является вера и </w:t>
      </w:r>
      <w:r>
        <w:rPr>
          <w:rFonts w:cs="Times New Roman" w:ascii="Times New Roman" w:hAnsi="Times New Roman"/>
          <w:i/>
          <w:sz w:val="28"/>
          <w:szCs w:val="28"/>
        </w:rPr>
        <w:t>какова</w:t>
      </w:r>
      <w:r>
        <w:rPr>
          <w:rFonts w:cs="Times New Roman" w:ascii="Times New Roman" w:hAnsi="Times New Roman"/>
          <w:sz w:val="28"/>
          <w:szCs w:val="28"/>
        </w:rPr>
        <w:t xml:space="preserve"> ее природа, сколько о том,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м </w:t>
      </w:r>
      <w:r>
        <w:rPr>
          <w:rFonts w:cs="Times New Roman" w:ascii="Times New Roman" w:hAnsi="Times New Roman"/>
          <w:sz w:val="28"/>
          <w:szCs w:val="28"/>
        </w:rPr>
        <w:t xml:space="preserve">она нужна человеку в нашу «стремительную» эпоху и </w:t>
      </w:r>
      <w:r>
        <w:rPr>
          <w:rFonts w:cs="Times New Roman" w:ascii="Times New Roman" w:hAnsi="Times New Roman"/>
          <w:i/>
          <w:sz w:val="28"/>
          <w:szCs w:val="28"/>
        </w:rPr>
        <w:t>каким целям</w:t>
      </w:r>
      <w:r>
        <w:rPr>
          <w:rFonts w:cs="Times New Roman" w:ascii="Times New Roman" w:hAnsi="Times New Roman"/>
          <w:sz w:val="28"/>
          <w:szCs w:val="28"/>
        </w:rPr>
        <w:t xml:space="preserve"> служит. Иными словами, проблема соотношения содержательного и функционального в вере, на наш взгляд, должна решаться в пользу ее функционального значения в пространстве человеческой культуры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рассмотрение веры в качестве основной детерминанты личности и культуры определяет актуальность данного исследовани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научной разработанности проблемы. </w:t>
      </w:r>
      <w:r>
        <w:rPr>
          <w:rFonts w:cs="Times New Roman" w:ascii="Times New Roman" w:hAnsi="Times New Roman"/>
          <w:sz w:val="28"/>
          <w:szCs w:val="28"/>
        </w:rPr>
        <w:t>Феномен веры сегодня относится к активно познаваемым явлениям и находится в междисциплинарном пространстве различных наук. Существует большое количество религиоведческих, философских, социологических и психологических работ, разработаны различные подходы и концепции, в которых с разных позиций рассматривается сущность и специфика веры, однако системный философско-культурологичекий анализ в достаточной степени не осуществлен, интегральная концепция гуманизирующей роли веры в культуре отсутствует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кновение в сущность веры в истории развития мысли проходило постепенно и далеко не гладко, сталкиваясь с рядом противоречи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это понятие появилось у античных мыслителей как вспомогательная категория при изучении процессов познания. Так, Платон в своей теории припоминания рассматривал веру как познавательную составляющую человеческой души, а Аристотель – как субъективную, психологическую основу убеждения: всякому мнению способствует вера, а вере – убеждение, убеждению же – разумное основание. В целом для античной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веры во многом остается наивным и неразработанным, носит прикладной характер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еры как философской категории началось в средние века, когда она была противопоставлена знанию, что позволило исследовать проблему соотношения рационального и иррационального в вере. Однако диапазон взглядов на роль знания и веры в познавательном процессе в эту эпоху очень широк: от «Верую, ибо абсурдно» Тертуллиана, когда акцент значимости смещается в сторону веры как единственного достоверного источника знания и прямого пути к истине; через «Верую, чтобы понимать» Ансельма Кентерберийского, когда догматы веры выступают для разума как аксиомы, а сам разум играет второстепенную, вспомогательную роль; и  «Если не поверите, не поймете» Августина Аврелия, который, отождествив веру с доверием религиозному авторитету, отвел ей служебную роль, поскольку вера лишь предваряет разумное понимание, но ниже него; до «Понимаю, чтобы веровать» П. Абеляра, когда догматы веры предлагается рационалистически переосмысливать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Бэкон, как представитель Нового времени, выступает против авторитарного понимания веры – веры-доверия Августина Аврелия, считая самыми опасными «идолами», мешающими правильному познанию, «идолы театра», т. е. доверие традиции и авторитету больше чем собственному разуму, принятие на веру господствующих представлений без собственных размышлений. Просветительская парадигма рационализма развивала идею веры-гипотезы. Эта традиция рассматривала веру как принятие человеком в качестве истинных суждений, не вполне обоснованных, гипотетических, но в которых человек вполне заинтересован. Так, для Т. Гоббса вера возможна там, где недостаточно знаний, и по достижению знаний вера упраздняется, а у Д. Локка вера есть вероятностное суждение о предметах, о коих нельзя получить достоверного знания, в вере вероятностные знания принимаются за истинные. Та же позиция у К.А. Гельвеция, который предметом веры считал  правдоподобную идею, вызывающую у человека глубокое внутреннее побуждение. Аналогичных позиций придерживались П. Гольбах и Д. Дидро: «верить – значит быть убежденным», для чего необходимо понимани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рационалистической традиции начинает выделяться противоречие между верой обыденной и верой религиозной. В англоязычной философии оно сформулировано как противоречие «</w:t>
      </w:r>
      <w:r>
        <w:rPr>
          <w:rFonts w:cs="Times New Roman" w:ascii="Times New Roman" w:hAnsi="Times New Roman"/>
          <w:sz w:val="28"/>
          <w:szCs w:val="28"/>
          <w:lang w:val="en-US"/>
        </w:rPr>
        <w:t>belief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faith</w:t>
      </w:r>
      <w:r>
        <w:rPr>
          <w:rFonts w:cs="Times New Roman" w:ascii="Times New Roman" w:hAnsi="Times New Roman"/>
          <w:sz w:val="28"/>
          <w:szCs w:val="28"/>
        </w:rPr>
        <w:t>» (Локк Д., Юм Д.). Юм рассматривал веру-«</w:t>
      </w:r>
      <w:r>
        <w:rPr>
          <w:rFonts w:cs="Times New Roman" w:ascii="Times New Roman" w:hAnsi="Times New Roman"/>
          <w:sz w:val="28"/>
          <w:szCs w:val="28"/>
          <w:lang w:val="en-US"/>
        </w:rPr>
        <w:t>belief</w:t>
      </w:r>
      <w:r>
        <w:rPr>
          <w:rFonts w:cs="Times New Roman" w:ascii="Times New Roman" w:hAnsi="Times New Roman"/>
          <w:sz w:val="28"/>
          <w:szCs w:val="28"/>
        </w:rPr>
        <w:t>»  как привычку, как особый способ образования идей. Привычка складывается на основе повторения реакций, впечатлений и придает структурированность, устойчивость изменчивому опыту, выступая основой формирования идеи объективной причинности. Причинно-следственные связи, регулярно повторяясь, закрепляются в сознании людей. Таким образом, вера-«</w:t>
      </w:r>
      <w:r>
        <w:rPr>
          <w:rFonts w:cs="Times New Roman" w:ascii="Times New Roman" w:hAnsi="Times New Roman"/>
          <w:sz w:val="28"/>
          <w:szCs w:val="28"/>
          <w:lang w:val="en-US"/>
        </w:rPr>
        <w:t>belief</w:t>
      </w:r>
      <w:r>
        <w:rPr>
          <w:rFonts w:cs="Times New Roman" w:ascii="Times New Roman" w:hAnsi="Times New Roman"/>
          <w:sz w:val="28"/>
          <w:szCs w:val="28"/>
        </w:rPr>
        <w:t>» – особое «животное чувство» или «непонятный инстинкт», упорный и вездесущий, необъяснимый и иррациональный, одобряемый Юмом в «Трактате о человеческой природе» и в «Диалогах о естественной религии» как  правильная житейская позиция. «Естественная» религия есть вера в то, что завтра наступит новый день. Вера же в чудесную, сверхъестественную, божественную беспричинность («</w:t>
      </w:r>
      <w:r>
        <w:rPr>
          <w:rFonts w:cs="Times New Roman" w:ascii="Times New Roman" w:hAnsi="Times New Roman"/>
          <w:sz w:val="28"/>
          <w:szCs w:val="28"/>
          <w:lang w:val="en-US"/>
        </w:rPr>
        <w:t>faith</w:t>
      </w:r>
      <w:r>
        <w:rPr>
          <w:rFonts w:cs="Times New Roman" w:ascii="Times New Roman" w:hAnsi="Times New Roman"/>
          <w:sz w:val="28"/>
          <w:szCs w:val="28"/>
        </w:rPr>
        <w:t xml:space="preserve">») – вера вредная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. Кант и И.Г. Фихте отождествив веру со спо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бом познания морального закона, придали эй этическое зву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в философии Нового времени вера рассматри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в контексте общей тенденции, направленной на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иск достоверного знания и соответствующих мех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змов его дости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одится к ее эпистемологическому значению. </w:t>
      </w:r>
      <w:r>
        <w:rPr>
          <w:rFonts w:cs="Times New Roman" w:ascii="Times New Roman" w:hAnsi="Times New Roman"/>
          <w:spacing w:val="-5"/>
          <w:sz w:val="28"/>
          <w:szCs w:val="28"/>
        </w:rPr>
        <w:t>Проблематика веры растворяе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я в гносеологии, а сам </w:t>
      </w:r>
      <w:r>
        <w:rPr>
          <w:rFonts w:cs="Times New Roman" w:ascii="Times New Roman" w:hAnsi="Times New Roman"/>
          <w:sz w:val="28"/>
          <w:szCs w:val="28"/>
        </w:rPr>
        <w:t>гносеологический подход к исследованию веры проделал в своем развитии путь от противопоставления веры знанию до понимания веры как части и обязательного условия познавательного процесс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, понятая как факт, в чистом виде, независимо от ее рационалистических интерпретаций и теологических традиций, окончательно превращается из гносеологической в философскую категорию Ф. Шеллингом: если вера – необходимая составная часть любой целенаправленной деятельности, то она и существенный элемент истинной философии. Как философское понятие вера несет в себе несколько измерений, различных аспектов и уровней, что особенно ярко проявилось в неклассической философ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кзистенциалис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. Кьеркегор и Л. Шестов, рассматривали веру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остный религиозно-этический феномен. </w:t>
      </w:r>
      <w:r>
        <w:rPr>
          <w:rFonts w:cs="Times New Roman" w:ascii="Times New Roman" w:hAnsi="Times New Roman"/>
          <w:spacing w:val="-5"/>
          <w:sz w:val="28"/>
          <w:szCs w:val="28"/>
        </w:rPr>
        <w:t>В рамках данного подхода станови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я более невозможным отождествление веры со спо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м познания морального закона. Экзистенциаль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актовка веры базируется на ее последовательной дерационализации и постулировании противополо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ры и этического. </w:t>
      </w:r>
      <w:r>
        <w:rPr>
          <w:rFonts w:cs="Times New Roman" w:ascii="Times New Roman" w:hAnsi="Times New Roman"/>
          <w:sz w:val="28"/>
          <w:szCs w:val="28"/>
        </w:rPr>
        <w:t xml:space="preserve">Для Кьеркегора «вера – это высшая страсть субъективности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онимании Шестова вера знамену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бой скачок человека из этического к Богу, стояще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е человеческих представлений о должном. </w:t>
      </w:r>
      <w:r>
        <w:rPr>
          <w:rFonts w:cs="Times New Roman" w:ascii="Times New Roman" w:hAnsi="Times New Roman"/>
          <w:sz w:val="28"/>
          <w:szCs w:val="28"/>
        </w:rPr>
        <w:t xml:space="preserve">Для экзистенциалиста К. Ясперса  вера – «последняя сила духа», глас чистой, предельно возможной субъективности, максимально освобожденной от диктата объективного. К. Ясперс выделяет «философскую веру» и «религиозную веру». Философская вера для него – это акт экзистенции, которая предстает как «необъективируемая человеческая самость», тождественная социальной природе индивидуальной человеческой личности. Социальное, в свою очередь, выступает для Ясперса как непостижимый предел всякого бытия и мышления, поэтому в социальном плане эти два вида веры оказываются совместимым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B0F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скептически относились к вере представители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озитивизма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есть некоторое своеобразное душевное состояние челове</w:t>
        <w:softHyphen/>
        <w:t>ка, заключающееся в склонности признавать, утвер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ать как истинное нечто, что само по себе не очевидно, не может быть удостоверено и подтверждено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ра возни</w:t>
        <w:softHyphen/>
      </w:r>
      <w:r>
        <w:rPr>
          <w:rFonts w:cs="Times New Roman" w:ascii="Times New Roman" w:hAnsi="Times New Roman"/>
          <w:sz w:val="28"/>
          <w:szCs w:val="28"/>
        </w:rPr>
        <w:t>кает и существует вследствие слабого развития знания, его простого недостатка; вера есть восполнение этого не</w:t>
        <w:softHyphen/>
        <w:t>достатка – по мере обогащения знания будет происхо</w:t>
        <w:softHyphen/>
        <w:t>дить постепенное и неуклонное вытеснение вер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очно так же, как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е время христианство потеснило языческие религии, </w:t>
      </w:r>
      <w:r>
        <w:rPr>
          <w:rFonts w:cs="Times New Roman" w:ascii="Times New Roman" w:hAnsi="Times New Roman"/>
          <w:spacing w:val="-8"/>
          <w:sz w:val="28"/>
          <w:szCs w:val="28"/>
        </w:rPr>
        <w:t>так же через некоторое время само христианство, как вера в объекти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е существование и активное воздействие на ход челов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еской жизни сверхъестественного и надчело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кого существа, будет вытеснено верой во всемогущество 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а.</w:t>
      </w:r>
      <w:r>
        <w:rPr>
          <w:rFonts w:cs="Times New Roman" w:ascii="Times New Roman" w:hAnsi="Times New Roman"/>
          <w:color w:val="00B0F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например, Б. Рассел, развивая линию Юма, считал, что вера – чувство общее и у человека, и у животного (общая для всех животных анимальная вера), и представляет собой особое психическое явление, привычку, основанную на чувственном опыте и обусловливающую готовность к действию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ропологизация и психологизация веры произошла у представителей прагматизма. Так американский прагматик У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жеймс, видел </w:t>
      </w:r>
      <w:r>
        <w:rPr>
          <w:rFonts w:cs="Times New Roman" w:ascii="Times New Roman" w:hAnsi="Times New Roman"/>
          <w:sz w:val="28"/>
          <w:szCs w:val="28"/>
        </w:rPr>
        <w:t xml:space="preserve">ценность религии и веры в способности помочь людям обрести позитивное отношение к жизни. Человек, благодаря вере, находится в равновесии с окружающим его миром. Если в результате сомнения это равновесие нарушается, человек действует так, чтобы восстановить это равновесие, т. е. вновь обрести веру. Вера способствует утверждению у человека адекватных представлений о самом себе и окружающих условиях для того, чтобы люди не стали жертвой несовершенства жизни и общества. Человек должен стремиться не к объективной истине, а к достижению равновесия со средой и другими людьми. Таким образом, </w:t>
      </w:r>
      <w:r>
        <w:rPr>
          <w:rFonts w:cs="Times New Roman" w:ascii="Times New Roman" w:hAnsi="Times New Roman"/>
          <w:spacing w:val="-5"/>
          <w:sz w:val="28"/>
          <w:szCs w:val="28"/>
        </w:rPr>
        <w:t>Джеймс стоит у истоков гуман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ческой трактовки веры, которая находит наиболее полное выражение в концепции Эриха Фромма. Причем псих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тическая трактовка веры осуществляется в рамк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уманистически-атеистического мировоззрения: </w:t>
      </w:r>
      <w:r>
        <w:rPr>
          <w:rFonts w:cs="Times New Roman" w:ascii="Times New Roman" w:hAnsi="Times New Roman"/>
          <w:sz w:val="28"/>
          <w:szCs w:val="28"/>
        </w:rPr>
        <w:t>вера в Бога есть вера в человека (З. Фрейд, Э. Фромм, К.-Г. Юнг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веры глубокие и многогранные работы посвящали русские философы, в ряду которых С.Н. Булгаков, И.А. Ильин, И.В. Киреевский, Н.О. Лосский, В.В. Розанов, В.С. Соловьев, С.Н. Трубецкой, Н.Ф. Федоров, П.А. Флоренский, С.Л. Франк, А.С. Хомяков. В связи с этим можно отметить глубокое исследование метафизики веры в русской философии С.А. Нижников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отечественной философии проведено комплексное изучение как гносеологических особенностей веры, так и ее содержательных, ценностных, аспектов, обозначены, но недостаточно изучены и праксеологические ракурс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ерестроечный период преобладали исследования гносеологических аспектов веры, диалектики чувственного и рационального, религиозного и нерелигиозного (философского) в вере (Ю.Ф. Борунков, В.Р. Букин, Б.А. Ерунов, С.А. Токарев, Д.М. Угринович). Этим аспектам уделяется серьезное внимание и сегодня (М.Т. Андрюшенко, В.Г. Галушк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Плотинская, Т.В. Ряховская, Е.В. Соловьева, М.С. Теплых, Ф.А. Хуснутдинова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сущность веры и ее связь с человеческой субъективностью, предлагая философскую интерпретацию соотношения веры и бытия, А.В. Романов. Глубоко и всесторонне веру как феномен субъективной реальности исследует Е.А. Евстифеева, которая в своей работе рассматривает гносеологический, аксиологический и праксеологический аспекты веры. Роль веры в структуре человеческой деятельности и в становлении личности исследовалась также Н.А. Калюжной, Ю.В. Карповой, Е.Н. Пименовой, Ю.А. Платоновой, А.И. Шафоростовы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социально-психологических аспектов веры и религиозности, соотношения психического и социального в вере осуществлены отечественными уче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М. Грановской, А.М. Двойниным, Ю.М. Зенько, Т.А. Казанцевой, Н.Л. Мусхелишвил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стическая ориентация современной философии несовместима с игнорированием религиозной проблематики вер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исследователи все чаще говорят о «десекуляризации», «постсекулярном обществе», «религиозном возрождении». «Религиозный Ренессанс» ставит перед философией зада</w:t>
        <w:softHyphen/>
        <w:t>чу всестороннего изучения и анализа не только прошлого религии, но и ее бурного и противоречивого настоящего, стимулируя исследовательский интерес к рели</w:t>
        <w:softHyphen/>
        <w:t>гиозной ситуации в современной культуре (Т.А. Бажан, М.Б. Дандарон, О.Ф. Лобазова, Б.Н. Мазур, А.В. Матецкая, Ю.В. Рыжов, С.И. Самыгин, В.Л. Соболев, А.Л. Устименко, Е.Э. Эгильский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отношения национально-этнического измерения культуры с глобализационными тенденциями в развитии современной цивилизации и связанный с ними кризис идентичности рассматривались в работах З. Баумана, М. Кастельса, Е.О. Труфановой, В. Хёсл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ледует подчеркнуть, что сегодня в философских и культурологических источниках практически отсутствует системный, целостный подход, отслеживающий взаимозависимость и взаимосвязь интенсивности и характера веры с перспективами и возможными сценариями развития человеческой цивилизации. Философско-культурологический анализ феномена веры с точки зрения ее потенциальных гуманизирующих, актуализирующих неисчерпаемые духовные резервы как личности, так и культуры возможностей остается </w:t>
      </w:r>
      <w:r>
        <w:rPr>
          <w:rFonts w:cs="Times New Roman" w:ascii="Times New Roman" w:hAnsi="Times New Roman"/>
          <w:i/>
          <w:sz w:val="28"/>
          <w:szCs w:val="28"/>
        </w:rPr>
        <w:t>важнейшей проблемой,</w:t>
      </w:r>
      <w:r>
        <w:rPr>
          <w:rFonts w:cs="Times New Roman" w:ascii="Times New Roman" w:hAnsi="Times New Roman"/>
          <w:sz w:val="28"/>
          <w:szCs w:val="28"/>
        </w:rPr>
        <w:t xml:space="preserve"> представляя собой мало изученный ракурс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ы в пространстве культур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 как сущностный, глубинный, гуманизирующий человека и культуру фактор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ссертационной работы – на основе философско-культурологического анализа феномена веры выявить ее гуманизирующий потенциал, способный существенно влиять на характер и вектор социокультурных трансформаций и определять дух эпох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беспечивается последовательным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ущность категории «вера», проанализировать феномен веры в философском, психологическом и мировоззренческом аспектах, выявить универсальный смысл феномена веры в системе культуры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ь, что для полноценной гуманизации необходим симбиоз знания и веры, конструктивный диалог науки и религии;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етроспективный анализ религиозного опыта человечества, выявить основные тенденции его развития и показать, что рели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ирует социокультурную реальность, составляя вну</w:t>
        <w:softHyphen/>
        <w:t>треннюю основу человеческого всеединств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веры в духовной структуре личности, рассмотреть веру как универсальную систему инкультурации и социализации человека, следовательно, как гуманизирующий феномен культур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представление о механизмах персонификации на основе веры, центрирующей личность и ведущей ее к целостности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ь, что бездуховность современного об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нарушением необходимого баланса между духовной культурой и технократической цивилизацией и отсутствием консолидирующего идеал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епосредственную связь кризиса идентичности с глобализационными процессами и девальвацией веры в себя и доверия к миру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причины, динамику и основные тенденции в развитии неорелигиозности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и обосновать авторскую типологию религиозных парадиг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мысловой пафос современной эпохи и дать прогноз дальнейшей перспективы духовного развития человеческой цивилизаци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ая основа исследования. </w:t>
      </w:r>
      <w:r>
        <w:rPr>
          <w:rFonts w:cs="Times New Roman" w:ascii="Times New Roman" w:hAnsi="Times New Roman"/>
          <w:sz w:val="28"/>
          <w:szCs w:val="28"/>
        </w:rPr>
        <w:t>Специфика выбранной темы потребовала междисциплинарного комплексного подхода и обращения как к работам классиков мировой философии и культурологии, занимающихся исследованиями феноменов веры и религии, так и к ряду специальных научных дисциплин: истории, этнологии, социологии, психологии и философии религии, сравнительному религиоведению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сследование опирается на деятельностную концепцию культуры (М.С. Каган, Э.С. Маркарян), широко используется системный, сравнительно-исторический, структурно-функциональный и компаративистский методы; культурологическая парадигма гуманизации, которая, в свою очередь строится на принципах культуросообразности, продуктивности и мультикультурности; синергетический подход к исследованию социокультурных процессов (О.Н. Астафьева, А.Ю. Тимашков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шла свое применение социолого-психологическая теория ролей Дж. Мида, Дж. Морено, Т. Парсонса; метапсихологический подход, предложенный отечественным психологом Н.Л. Мусхелишвили и позволяющий исследовать феномены непрямой коммуникации, воздействующие не на содержание, а на структуру и состояние сознания. Само понятие «состояние сознания» в том смысле, как оно употребляется дальше, было введено впервые в оборот М.К. Мамардашвили и А.М. Пятигорски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влияние на исследование оказали работы крупнейших представителей феноменологии Т. Гуссерля и М. Мерло-Понти, а также феноменологического направления в психологии – А. Джорджи. Широко используются работы классиков психоанализа и гуманистической психологии (З. Фрейд, Э. Фромм, К.-Г. Юнг, А. Маслоу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ологическим основанием для исследования стали труды </w:t>
      </w:r>
      <w:r>
        <w:rPr>
          <w:rFonts w:cs="Times New Roman" w:ascii="Times New Roman" w:hAnsi="Times New Roman"/>
          <w:sz w:val="28"/>
          <w:szCs w:val="28"/>
        </w:rPr>
        <w:t xml:space="preserve">русских религиозных философ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.А. Бердяева, С.Н. Булгакова, И.А. Ильина, Н.О. Лосского, </w:t>
      </w:r>
      <w:r>
        <w:rPr>
          <w:rFonts w:cs="Times New Roman" w:ascii="Times New Roman" w:hAnsi="Times New Roman"/>
          <w:sz w:val="28"/>
          <w:szCs w:val="28"/>
        </w:rPr>
        <w:t>В.С. Солов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ва, </w:t>
      </w:r>
      <w:r>
        <w:rPr>
          <w:rFonts w:cs="Times New Roman" w:ascii="Times New Roman" w:hAnsi="Times New Roman"/>
          <w:sz w:val="28"/>
          <w:szCs w:val="28"/>
        </w:rPr>
        <w:t xml:space="preserve">С.Л. Франка, которые </w:t>
      </w:r>
      <w:r>
        <w:rPr>
          <w:rFonts w:cs="Times New Roman" w:ascii="Times New Roman" w:hAnsi="Times New Roman"/>
          <w:spacing w:val="-4"/>
          <w:sz w:val="28"/>
          <w:szCs w:val="28"/>
        </w:rPr>
        <w:t>глубоко и всесторонне исследовали природу духовности и рассматривали ее в качестве онтологичес</w:t>
        <w:softHyphen/>
      </w:r>
      <w:r>
        <w:rPr>
          <w:rFonts w:cs="Times New Roman" w:ascii="Times New Roman" w:hAnsi="Times New Roman"/>
          <w:sz w:val="28"/>
          <w:szCs w:val="28"/>
        </w:rPr>
        <w:t>кой черты лич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теоретико-методологическое влияние на разработку проблемы гуманистической парадигмы веры и ее роли в духовной культуре современного общества оказали работы П.С. Гуревича, В.П. Зинченко, Д.А. Леонтьева, Н.Н. Моисеева, Е.П. Никитина, А.Б. Орлова, Ф.Э. Реати, С.С. Хоружего. Необходимость анализа форм религиозной веры в культуре постмодерна продиктована работами В.А. Кутырева и П. Козловс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глобализационных процессов и социально-психологических тенденций современности большую помощь оказали 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Э. Гидденса, </w:t>
      </w:r>
      <w:r>
        <w:rPr>
          <w:rFonts w:cs="Times New Roman" w:ascii="Times New Roman" w:hAnsi="Times New Roman"/>
          <w:sz w:val="28"/>
          <w:szCs w:val="28"/>
        </w:rPr>
        <w:t xml:space="preserve">Р.Дж. Лифтон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. Эриксона, </w:t>
      </w:r>
      <w:r>
        <w:rPr>
          <w:rFonts w:cs="Times New Roman" w:ascii="Times New Roman" w:hAnsi="Times New Roman"/>
          <w:sz w:val="28"/>
          <w:szCs w:val="28"/>
        </w:rPr>
        <w:t>представителей бристольской школы психологии Д. Абрамса и М. Хогг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основанием для дальнейших рассуждений о ресакрализации современного общества послужили идеи американских социологов П. Бергера и Х. Кокса, констатировавших наступ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секулярной эпохи</w:t>
      </w:r>
      <w:r>
        <w:rPr>
          <w:rFonts w:cs="Times New Roman" w:ascii="Times New Roman" w:hAnsi="Times New Roman"/>
          <w:sz w:val="28"/>
          <w:szCs w:val="28"/>
        </w:rPr>
        <w:t xml:space="preserve"> и назвавших этот процесс «десекуляризацией», а также известного румынского историка религии М. Элиаде, видевшего причины десекуляризации в стремлении человека вернуть себе «сакральный космо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авшего, что «человек безрелигио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й» – это иллюзия, архетипические сценарии  поведения и моде</w:t>
        <w:softHyphen/>
      </w:r>
      <w:r>
        <w:rPr>
          <w:rFonts w:cs="Times New Roman" w:ascii="Times New Roman" w:hAnsi="Times New Roman"/>
          <w:sz w:val="28"/>
          <w:szCs w:val="28"/>
        </w:rPr>
        <w:t>ли восприятия ми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формировались </w:t>
      </w:r>
      <w:r>
        <w:rPr>
          <w:rFonts w:cs="Times New Roman" w:ascii="Times New Roman" w:hAnsi="Times New Roman"/>
          <w:sz w:val="28"/>
          <w:szCs w:val="28"/>
        </w:rPr>
        <w:t>на самых ранних этапах истории и составляют неотъемлемую часть нашей человечности, поэтому, будучи оттеснены в какой-то момент истории на задний план, они возвращаются в нашу культуру под маской внешней «светско</w:t>
        <w:softHyphen/>
        <w:t>сти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боте мы опирались на классификацию культур американского исследователя Ф. Нортропа, которая была ориентирована на фиксацию различий между крупными культурными совокупностями – Западной и Восточной «культурными системами», и на исследования известных отечественных философов-востокове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А. Бесковой и Т.П. Григорьево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диссертации. </w:t>
      </w:r>
      <w:r>
        <w:rPr>
          <w:rFonts w:cs="Times New Roman" w:ascii="Times New Roman" w:hAnsi="Times New Roman"/>
          <w:sz w:val="28"/>
          <w:szCs w:val="28"/>
        </w:rPr>
        <w:t>Работа представляет собой целостную культурологическую концепцию, рассматривающую веру в качестве гуманизирующего личность и культуру феномена, основной детерминанты, направляющей культурные модусы и тем самым определяющей характер социальных представлений и дух культурной эпохи. Более конкретно новизна данного исследования заключается в следующем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 механизм самоактуализации личности в культуре на основе феномена веры, углублено представление о процессах персонализации и персонификации, лежащих в основе социализации и инкультурации. Показано, что обретение человеком своей сущности, всплеск самосознания может осуществляться путем актуализации веры, посредством которой  подключается  и  начинает  функционировать личностный идеа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о, что гуманистическая ориентация в философии несовместима с игнорированием феномена веры. Мировоззренческую предпосылку преодоления глобального ду</w:t>
        <w:softHyphen/>
        <w:t xml:space="preserve">ховного кризиса составляет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ктуализация веры, способствующая возрождению в общественном самосознании национальных идеалов и </w:t>
      </w:r>
      <w:r>
        <w:rPr>
          <w:rFonts w:cs="Times New Roman" w:ascii="Times New Roman" w:hAnsi="Times New Roman"/>
          <w:sz w:val="28"/>
          <w:szCs w:val="28"/>
        </w:rPr>
        <w:t>воссоздание тех ценнос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оторые образуют ядро национальной культуры и определяют ее уникальность. </w:t>
      </w:r>
      <w:r>
        <w:rPr>
          <w:rFonts w:cs="Times New Roman" w:ascii="Times New Roman" w:hAnsi="Times New Roman"/>
          <w:sz w:val="28"/>
          <w:szCs w:val="28"/>
        </w:rPr>
        <w:t>Глобализация инициирует не духовную интеграцию, а протестные тенденции, вызывая к жизни кризис идентичности. Опасность утраты национально-культурной иден</w:t>
        <w:softHyphen/>
        <w:t>тичности, в свою очередь, активизирует интенсивный поиск оснований и ценностей культурной инте</w:t>
        <w:softHyphen/>
        <w:t>грации и национальной консолидации, что ведет к актуализации глубинных пластов религиозно-этнического самосознания: в условиях глобализации возрастает значение локальных, примордиальных солидарностей, включающих в себя солидарность на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е национальной культуры и в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 закономерности, позволяющие констатировать </w:t>
      </w:r>
      <w:r>
        <w:rPr>
          <w:rFonts w:cs="Times New Roman" w:ascii="Times New Roman" w:hAnsi="Times New Roman"/>
          <w:i/>
          <w:sz w:val="28"/>
          <w:szCs w:val="28"/>
        </w:rPr>
        <w:t>смещени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куса религиозности</w:t>
      </w:r>
      <w:r>
        <w:rPr>
          <w:rFonts w:cs="Times New Roman" w:ascii="Times New Roman" w:hAnsi="Times New Roman"/>
          <w:sz w:val="28"/>
          <w:szCs w:val="28"/>
        </w:rPr>
        <w:t xml:space="preserve"> постмодерных обществ с коллективных ритуальных практик на индивидуальные проблемы смысла эзотерических систем, суть которых в массовом отступлении от </w:t>
      </w:r>
      <w:r>
        <w:rPr>
          <w:rFonts w:cs="Times New Roman" w:ascii="Times New Roman" w:hAnsi="Times New Roman"/>
          <w:i/>
          <w:sz w:val="28"/>
          <w:szCs w:val="28"/>
        </w:rPr>
        <w:t>«пророческой» традиции</w:t>
      </w:r>
      <w:r>
        <w:rPr>
          <w:rFonts w:cs="Times New Roman" w:ascii="Times New Roman" w:hAnsi="Times New Roman"/>
          <w:sz w:val="28"/>
          <w:szCs w:val="28"/>
        </w:rPr>
        <w:t xml:space="preserve"> и возврат в </w:t>
      </w:r>
      <w:r>
        <w:rPr>
          <w:rFonts w:cs="Times New Roman" w:ascii="Times New Roman" w:hAnsi="Times New Roman"/>
          <w:i/>
          <w:sz w:val="28"/>
          <w:szCs w:val="28"/>
        </w:rPr>
        <w:t>«ведической» духовной традиции</w:t>
      </w:r>
      <w:r>
        <w:rPr>
          <w:rFonts w:cs="Times New Roman" w:ascii="Times New Roman" w:hAnsi="Times New Roman"/>
          <w:sz w:val="28"/>
          <w:szCs w:val="28"/>
        </w:rPr>
        <w:t xml:space="preserve">. Современное общество выбирает альтернативу плоско-материальному индивидуализму – </w:t>
      </w:r>
      <w:r>
        <w:rPr>
          <w:rFonts w:cs="Times New Roman" w:ascii="Times New Roman" w:hAnsi="Times New Roman"/>
          <w:i/>
          <w:sz w:val="28"/>
          <w:szCs w:val="28"/>
        </w:rPr>
        <w:t>духовный индивидуализм</w:t>
      </w:r>
      <w:r>
        <w:rPr>
          <w:rFonts w:cs="Times New Roman" w:ascii="Times New Roman" w:hAnsi="Times New Roman"/>
          <w:sz w:val="28"/>
          <w:szCs w:val="28"/>
        </w:rPr>
        <w:t>, выраженный в традициях эзотеризма и восточной мистики. В восточных религиях западная молодежь увидела желан</w:t>
        <w:softHyphen/>
        <w:t>ную альтернативу потребительским и конформистским идеалам старшего поколения и формализованному, утратившему харизму христианству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внутренней духовной целостности становится альтернативой социальной разрозн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зотерические учения – это «путь одиночек», что обусловлено не только и не столько стремлением к ощущению своей избранности и элитарности, сколько «индивидуализированным» характером современного общества, утратой открытости и доверия между людьми.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эзотеризм – не форма эскапизма, а творческий поиск современных субкультур, рождающий но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ззренческие парадигмы</w:t>
      </w:r>
      <w:r>
        <w:rPr>
          <w:rFonts w:cs="Times New Roman" w:ascii="Times New Roman" w:hAnsi="Times New Roman"/>
          <w:sz w:val="28"/>
          <w:szCs w:val="28"/>
        </w:rPr>
        <w:t>. Вышедшая из равновесия социальная система самоорганизуетс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авторская типология, позволяющая разделить все известные религии на </w:t>
      </w:r>
      <w:r>
        <w:rPr>
          <w:rFonts w:cs="Times New Roman" w:ascii="Times New Roman" w:hAnsi="Times New Roman"/>
          <w:i/>
          <w:sz w:val="28"/>
          <w:szCs w:val="28"/>
        </w:rPr>
        <w:t>апокалиптические</w:t>
      </w:r>
      <w:r>
        <w:rPr>
          <w:rFonts w:cs="Times New Roman" w:ascii="Times New Roman" w:hAnsi="Times New Roman"/>
          <w:sz w:val="28"/>
          <w:szCs w:val="28"/>
        </w:rPr>
        <w:t xml:space="preserve"> (дуальные учения противопоставления; монотеизм и моноцентризм религий Книги; социо- и антропоцентризм) и </w:t>
      </w:r>
      <w:r>
        <w:rPr>
          <w:rFonts w:cs="Times New Roman" w:ascii="Times New Roman" w:hAnsi="Times New Roman"/>
          <w:i/>
          <w:sz w:val="28"/>
          <w:szCs w:val="28"/>
        </w:rPr>
        <w:t>апокатастасические</w:t>
      </w:r>
      <w:r>
        <w:rPr>
          <w:rFonts w:cs="Times New Roman" w:ascii="Times New Roman" w:hAnsi="Times New Roman"/>
          <w:sz w:val="28"/>
          <w:szCs w:val="28"/>
        </w:rPr>
        <w:t xml:space="preserve"> (основанные на идее троичности, недуальности; циклически-целостное мировосприятие интуитивной направленности; космоцентризм), фундаментальное различие которых связано с радикально противоположным отношением к судьбам человека и мира: линейность времени, конечность истории (эсхатологизм) и персонифицированный Бог, с одной стороны, и цикличность, повторяемость, бесконечность и Целостность Мироздания, с другой. Их главной альтернативой можно считать дуальность апокалиптического и недуальность апокатастасического мировосприяти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 прогноз, согласно которому смысловой пафос современной эпохи – в </w:t>
      </w:r>
      <w:r>
        <w:rPr>
          <w:rFonts w:cs="Times New Roman" w:ascii="Times New Roman" w:hAnsi="Times New Roman"/>
          <w:i/>
          <w:sz w:val="28"/>
          <w:szCs w:val="28"/>
        </w:rPr>
        <w:t>духовном Воссоедин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днако это воссоединение – не есть следование стадному принципу массовой культуры и не </w:t>
      </w:r>
      <w:r>
        <w:rPr>
          <w:rFonts w:cs="Times New Roman" w:ascii="Times New Roman" w:hAnsi="Times New Roman"/>
          <w:sz w:val="28"/>
          <w:szCs w:val="28"/>
        </w:rPr>
        <w:t>экуме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к созданию «единой религии мира» в ее институционализированной форме, вызванные к жизни глобализационными процессами, </w:t>
      </w:r>
      <w:r>
        <w:rPr>
          <w:rStyle w:val="FontStyle39"/>
          <w:sz w:val="28"/>
          <w:szCs w:val="28"/>
        </w:rPr>
        <w:t>а тотальная устремленность к духовной Вертикали в свободном поиске новых смыслов, придающих отдельной человеческой жизни высшую значимость. Данный прогноз основывается на анализе тенденций и противоречий, связанных с ф</w:t>
      </w:r>
      <w:r>
        <w:rPr>
          <w:rFonts w:cs="Times New Roman" w:ascii="Times New Roman" w:hAnsi="Times New Roman"/>
          <w:sz w:val="28"/>
          <w:szCs w:val="28"/>
        </w:rPr>
        <w:t>еноменами духовного синкретизма и эклектики в социокультурном пространстве современ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выносимые на защиту: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</w:t>
      </w:r>
      <w:r>
        <w:rPr>
          <w:rFonts w:cs="Times New Roman" w:ascii="Times New Roman" w:hAnsi="Times New Roman"/>
          <w:i/>
          <w:sz w:val="28"/>
          <w:szCs w:val="28"/>
        </w:rPr>
        <w:t>интегративную характеристику личности</w:t>
      </w:r>
      <w:r>
        <w:rPr>
          <w:rFonts w:cs="Times New Roman" w:ascii="Times New Roman" w:hAnsi="Times New Roman"/>
          <w:sz w:val="28"/>
          <w:szCs w:val="28"/>
        </w:rPr>
        <w:t xml:space="preserve">, основанную на ее мировоззренческой позиции и определяющую ее нравственные предпочтения и ценностные ориентации. Суть веры – не в понимании, не в отражении объективного мира, а в творении новых ценностных смыслов, сообщающих нашей жизни ее высшую значимость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ясь по основанию и будучи связанными в традиционных культурах с определенной и конкретной теологической системой, все религиозные учения одинаковы по сути – они обеспечивают духовную трансформацию личности. Поэтому</w:t>
      </w:r>
      <w:r>
        <w:rPr>
          <w:rStyle w:val="FontStyle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а не может не быть религиозной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</w:rPr>
        <w:t>религио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имать в широком философском смысле как связь человека со значимым для него Идеало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существует как определе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уготовленность сознания</w:t>
      </w:r>
      <w:r>
        <w:rPr>
          <w:rFonts w:cs="Times New Roman" w:ascii="Times New Roman" w:hAnsi="Times New Roman"/>
          <w:sz w:val="28"/>
          <w:szCs w:val="28"/>
        </w:rPr>
        <w:t xml:space="preserve"> к восприятию тех или иных явлений и как специфическое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яние</w:t>
      </w:r>
      <w:r>
        <w:rPr>
          <w:rFonts w:cs="Times New Roman" w:ascii="Times New Roman" w:hAnsi="Times New Roman"/>
          <w:sz w:val="28"/>
          <w:szCs w:val="28"/>
        </w:rPr>
        <w:t>. С помощью веры возможна переориентация сознания на основе сменившейся символической системы, на которую оно интенционирует. Вера удерживает сознание в тонусе, в экзистенциальном напряжении, что позволяет рассматривать ее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нциональную трансценденцию </w:t>
      </w:r>
      <w:r>
        <w:rPr>
          <w:rFonts w:cs="Times New Roman" w:ascii="Times New Roman" w:hAnsi="Times New Roman"/>
          <w:sz w:val="28"/>
          <w:szCs w:val="28"/>
        </w:rPr>
        <w:t xml:space="preserve">и как </w:t>
      </w:r>
      <w:r>
        <w:rPr>
          <w:rFonts w:cs="Times New Roman" w:ascii="Times New Roman" w:hAnsi="Times New Roman"/>
          <w:i/>
          <w:sz w:val="28"/>
          <w:szCs w:val="28"/>
        </w:rPr>
        <w:t>универсальный способ социализации и инкультурации человека</w:t>
      </w:r>
      <w:r>
        <w:rPr>
          <w:rFonts w:cs="Times New Roman" w:ascii="Times New Roman" w:hAnsi="Times New Roman"/>
          <w:sz w:val="28"/>
          <w:szCs w:val="28"/>
        </w:rPr>
        <w:t>, актуализации его духовного потенциала, следовате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гуманизирующий феномен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не может служить источником вражды, ненависти и нетерпимости. В случае таких негативных, антикультурных проявлений мы имеем дело с утратой истинной веры и ее подменой различными формами тоталитарных идеологий, т. е. в различной степени выраженным </w:t>
      </w:r>
      <w:r>
        <w:rPr>
          <w:rFonts w:cs="Times New Roman" w:ascii="Times New Roman" w:hAnsi="Times New Roman"/>
          <w:i/>
          <w:sz w:val="28"/>
          <w:szCs w:val="28"/>
        </w:rPr>
        <w:t>недоверием (скепсисом).</w:t>
      </w:r>
      <w:r>
        <w:rPr>
          <w:rFonts w:cs="Times New Roman" w:ascii="Times New Roman" w:hAnsi="Times New Roman"/>
          <w:sz w:val="28"/>
          <w:szCs w:val="28"/>
        </w:rPr>
        <w:t xml:space="preserve"> Истинная вера способствует </w:t>
      </w:r>
      <w:r>
        <w:rPr>
          <w:rFonts w:cs="Times New Roman" w:ascii="Times New Roman" w:hAnsi="Times New Roman"/>
          <w:i/>
          <w:sz w:val="28"/>
          <w:szCs w:val="28"/>
        </w:rPr>
        <w:t>персонификации</w:t>
      </w:r>
      <w:r>
        <w:rPr>
          <w:rFonts w:cs="Times New Roman" w:ascii="Times New Roman" w:hAnsi="Times New Roman"/>
          <w:sz w:val="28"/>
          <w:szCs w:val="28"/>
        </w:rPr>
        <w:t xml:space="preserve"> личности, помогает человеку преодолеть узость и ограниченность сознания, расширить горизонт реальности в стремлении к Целостности, осознать себя формой проявления неделимой Реальности, что, в свою очередь, способствует конструированию структурной целостности реальности субъективной. В этом суть интегрального свойства веры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кризис, с которым столкнулось человечество в конце XX века, связан и с нарушением необходимого баланса между человеческой культурой и цивилизацией. Гуманистическая цивилизация, к которой стремится любое общество, как к своему совершенному состоянию, есть сумма достижений науки и человеческой культуры. Душой культуры является культура души. А культурой души всегда занималась религия, предлагающая человеку Идеал, ради которого, он готов безоговорочно пожертвовать своей жизнью. Духовная культура и технократическая цивилизация должны сосуществовать в неразрывном взаимодействии. Только так человечество может гармонично развиваться, не боясь энтропийных процессов: любой «перекос» чреват опасными, разрушительными для социума проявлениями. Следовательно, гуманистическая ориентация в философии, несовместима с игнорированием проблемы веры, центрирующей личность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азрывно связанной и с гносеологическими, и с аксиологическими основаниями жизнедеятельности человека. Знание и вера </w:t>
      </w:r>
      <w:r>
        <w:rPr>
          <w:rStyle w:val="FontStyle39"/>
          <w:sz w:val="28"/>
          <w:szCs w:val="28"/>
        </w:rPr>
        <w:t>представляют собой совершенно различные модальности человеческого опыта,</w:t>
      </w:r>
      <w:r>
        <w:rPr>
          <w:rFonts w:cs="Times New Roman" w:ascii="Times New Roman" w:hAnsi="Times New Roman"/>
          <w:sz w:val="28"/>
          <w:szCs w:val="28"/>
        </w:rPr>
        <w:t xml:space="preserve"> но в современной ситуации необходимо признание их равносильной значимости для дальнейшего развития человечества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идентичности есть потеря ощущения собственной реальности, утрата </w:t>
      </w:r>
      <w:r>
        <w:rPr>
          <w:rFonts w:cs="Times New Roman" w:ascii="Times New Roman" w:hAnsi="Times New Roman"/>
          <w:i/>
          <w:sz w:val="28"/>
          <w:szCs w:val="28"/>
        </w:rPr>
        <w:t>веры</w:t>
      </w:r>
      <w:r>
        <w:rPr>
          <w:rFonts w:cs="Times New Roman" w:ascii="Times New Roman" w:hAnsi="Times New Roman"/>
          <w:sz w:val="28"/>
          <w:szCs w:val="28"/>
        </w:rPr>
        <w:t xml:space="preserve"> в себя (кризис индивидуальной идентичности) и </w:t>
      </w:r>
      <w:r>
        <w:rPr>
          <w:rFonts w:cs="Times New Roman" w:ascii="Times New Roman" w:hAnsi="Times New Roman"/>
          <w:i/>
          <w:sz w:val="28"/>
          <w:szCs w:val="28"/>
        </w:rPr>
        <w:t>доверия</w:t>
      </w:r>
      <w:r>
        <w:rPr>
          <w:rFonts w:cs="Times New Roman" w:ascii="Times New Roman" w:hAnsi="Times New Roman"/>
          <w:sz w:val="28"/>
          <w:szCs w:val="28"/>
        </w:rPr>
        <w:t xml:space="preserve"> к миру (кризис коллективной идентичности). В современных масштабах он вызван к жизни </w:t>
      </w:r>
      <w:r>
        <w:rPr>
          <w:rFonts w:cs="Times New Roman" w:ascii="Times New Roman" w:hAnsi="Times New Roman"/>
          <w:i/>
          <w:sz w:val="28"/>
          <w:szCs w:val="28"/>
        </w:rPr>
        <w:t>глобализационными процессами</w:t>
      </w:r>
      <w:r>
        <w:rPr>
          <w:rFonts w:cs="Times New Roman" w:ascii="Times New Roman" w:hAnsi="Times New Roman"/>
          <w:sz w:val="28"/>
          <w:szCs w:val="28"/>
        </w:rPr>
        <w:t>, обезличивающими как отдельного человека, так и национальные культуры. Глобализация инициирует, стимулирует и подпитывает протестные тенденции, и, следовательно, актуализирует интенсивный поиск духовных основ для культурной самоидентификации, заставляя функционировать самый глубинный слой человеческой психики – коллективное бессознательное с его архетипическими проявлениями, важнейшим из которых является именно вера в ее религиозно-этнической форме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ные духовные традиции мира имеют только два альтернативных осн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елигии, по сути, могут быть разделены на </w:t>
      </w:r>
      <w:r>
        <w:rPr>
          <w:rFonts w:cs="Times New Roman" w:ascii="Times New Roman" w:hAnsi="Times New Roman"/>
          <w:i/>
          <w:sz w:val="28"/>
          <w:szCs w:val="28"/>
        </w:rPr>
        <w:t>апокалиптическ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покатастасические</w:t>
      </w:r>
      <w:r>
        <w:rPr>
          <w:rFonts w:cs="Times New Roman" w:ascii="Times New Roman" w:hAnsi="Times New Roman"/>
          <w:sz w:val="28"/>
          <w:szCs w:val="28"/>
        </w:rPr>
        <w:t>, различающиеся спецификой веры и религиозности. Это две фундаментальные цивилизационные парадигмы, связанные с двумя типами рациональности – восточной и западно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умен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я к созданию «единой религии мира», о которой заявляют многие аналитики, связывая ее с глобализацией, на наш взгляд, несостоятельна. Акцент сегодня смещается с коллективных верований традиционных религиозных систем в сторону личностной веры, основанной на индивидуальном опыте. Следовательно, есть кризис института церкви, но нет кризиса феноменов религиозности и веры, напротив, наблюдается их некий ренессанс – ресакрализ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ем основная система ценностей, утверждаемая всеми положительными религиями, не меняется. Рождается не новая религия, а </w:t>
      </w:r>
      <w:r>
        <w:rPr>
          <w:rFonts w:cs="Times New Roman" w:ascii="Times New Roman" w:hAnsi="Times New Roman"/>
          <w:i/>
          <w:sz w:val="28"/>
          <w:szCs w:val="28"/>
        </w:rPr>
        <w:t>новая вера</w:t>
      </w:r>
      <w:r>
        <w:rPr>
          <w:rFonts w:cs="Times New Roman" w:ascii="Times New Roman" w:hAnsi="Times New Roman"/>
          <w:sz w:val="28"/>
          <w:szCs w:val="28"/>
        </w:rPr>
        <w:t xml:space="preserve"> – иное отношение к миру, т. е. </w:t>
      </w:r>
      <w:r>
        <w:rPr>
          <w:rFonts w:cs="Times New Roman" w:ascii="Times New Roman" w:hAnsi="Times New Roman"/>
          <w:i/>
          <w:sz w:val="28"/>
          <w:szCs w:val="28"/>
        </w:rPr>
        <w:t>происходит смена мировоззренческих парадиг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а не исчезает, а меняет свои формы и характер, обретая в кризисную эпоху экзальтированно-экзотический вид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пецифика современности заключается в рождении нового мироощущения как </w:t>
      </w:r>
      <w:r>
        <w:rPr>
          <w:rFonts w:cs="Times New Roman" w:ascii="Times New Roman" w:hAnsi="Times New Roman"/>
          <w:i/>
          <w:sz w:val="28"/>
          <w:szCs w:val="28"/>
        </w:rPr>
        <w:t>духовного воссоединения</w:t>
      </w:r>
      <w:r>
        <w:rPr>
          <w:rFonts w:cs="Times New Roman" w:ascii="Times New Roman" w:hAnsi="Times New Roman"/>
          <w:sz w:val="28"/>
          <w:szCs w:val="28"/>
        </w:rPr>
        <w:t>: налицо сближение западной и восточной ментальностей как предпосылка для перехода современного человека в процессе его самоактуализации на новый уровень сложности, синтезирующий все ценное, что было накоплено мировыми религиями на предыдущих этапах их исторического развит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роцесс может быть назван </w:t>
      </w:r>
      <w:r>
        <w:rPr>
          <w:rFonts w:cs="Times New Roman" w:ascii="Times New Roman" w:hAnsi="Times New Roman"/>
          <w:i/>
          <w:sz w:val="28"/>
          <w:szCs w:val="28"/>
        </w:rPr>
        <w:t>стремлением к переобъединению</w:t>
      </w:r>
      <w:r>
        <w:rPr>
          <w:rFonts w:cs="Times New Roman" w:ascii="Times New Roman" w:hAnsi="Times New Roman"/>
          <w:sz w:val="28"/>
          <w:szCs w:val="28"/>
        </w:rPr>
        <w:t xml:space="preserve"> и воспринят как протест против институционализированных форм доктринальной, догматической в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фика веры</w:t>
      </w:r>
      <w:r>
        <w:rPr>
          <w:rFonts w:cs="Times New Roman" w:ascii="Times New Roman" w:hAnsi="Times New Roman"/>
          <w:sz w:val="28"/>
          <w:szCs w:val="28"/>
        </w:rPr>
        <w:t xml:space="preserve"> в пространстве современной культуры определяется тем,</w:t>
      </w:r>
      <w:r>
        <w:rPr>
          <w:rStyle w:val="FontStyle39"/>
          <w:bCs/>
          <w:sz w:val="28"/>
          <w:szCs w:val="28"/>
        </w:rPr>
        <w:t xml:space="preserve"> насколько она способна освободить человека и какова ее эмансипирующая с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и практическая значимость работы. </w:t>
      </w:r>
      <w:r>
        <w:rPr>
          <w:rFonts w:cs="Times New Roman" w:ascii="Times New Roman" w:hAnsi="Times New Roman"/>
          <w:sz w:val="28"/>
          <w:szCs w:val="28"/>
        </w:rPr>
        <w:t>Теоретическая значимость исследования заключается в том, что его основные положения и выводы могут сыграть важную роль в уточнении и обновлении методологических принципов и концептуальных основ социокультурных исследований, поскольку в них предлагается новый аспект анализа многих сторон и проявлений общественной жизни, связанный с выявлением в социальном контексте всей совокупности смыслов и значений феномена веры. Работа ориентирована на дальнейшие исследования духовного фактора социального и культурного развития и может способствовать преодолению односторонности экономического детерминизма и чрезмерного социолог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 определяется тем, что проведенное исследование, разработкой которого автор занимается с начала 90-х годов, должно привлечь внимание не только культурологов, но и философов образования к проблеме возрождения духовности и веры в целях избежания опасных перекосов, преодоления кризисных явлений и обеспечения гармоничного развития человека и культуры в эпоху постмодер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диссертационного исследования могут быть положены в основу вузовских курсов философии, религиоведения, культурологии, этнологии, психолого-педагогических дисциплин, а также при подготовке кадров для преподавания экспериментального учебно-воспитательного комплекса «Основы мировых религиозных культур», недавно введенного в российских общеобразовательных учрежд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может привлечь внимание как специалистов, так и широкой общественности к глубинным, не артикулируемым явно процессам, оказывающим, тем не менее, мощнейшее влияние на тектонические сдвиги в динамике современной культуры и цивил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иссертации обсужд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5 Международных симпозиумах, конгрессах и конференциях:</w:t>
      </w:r>
      <w:r>
        <w:rPr>
          <w:rFonts w:cs="Times New Roman" w:ascii="Times New Roman" w:hAnsi="Times New Roman"/>
          <w:sz w:val="28"/>
          <w:szCs w:val="28"/>
        </w:rPr>
        <w:t xml:space="preserve"> «Международное сотрудничество в области подготовки социальных работников», Волгоград, 1999, 2000; «Наука, искусство, образ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ячелетии», Волгоград, 1999, 2000, 2004; «Актуальные проблемы современной духовной культуры», Волгоград, 2003; «Человек в современных философских концепциях», Волгоград, 2004, 2007;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личности в образовательных системах», Ростов-на-Дону, 2010; </w:t>
      </w:r>
      <w:r>
        <w:rPr>
          <w:rFonts w:cs="Times New Roman" w:ascii="Times New Roman" w:hAnsi="Times New Roman"/>
          <w:sz w:val="28"/>
          <w:szCs w:val="28"/>
        </w:rPr>
        <w:t xml:space="preserve">«Система ценностей современного общества», Новосибирск, 2010, 2011; 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елигия и общество: актуальные проблемы свободы совести», </w:t>
      </w:r>
      <w:r>
        <w:rPr>
          <w:rFonts w:cs="Times New Roman" w:ascii="Times New Roman" w:hAnsi="Times New Roman"/>
          <w:bCs/>
          <w:sz w:val="28"/>
          <w:szCs w:val="28"/>
        </w:rPr>
        <w:t>Могилев, 2010;</w:t>
      </w:r>
      <w:r>
        <w:rPr>
          <w:rFonts w:cs="Times New Roman" w:ascii="Times New Roman" w:hAnsi="Times New Roman"/>
          <w:sz w:val="28"/>
          <w:szCs w:val="28"/>
        </w:rPr>
        <w:t xml:space="preserve"> «Гуманизм: история, современность, перспектив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робиджан, 2010;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иалог этнокультурных миров в евразийском историческом процессе», Оренбург, 2011;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оссийском Культурологическом Конгрессе с международным участием «Креативность в пространстве традиции и инновации», Санкт-Петербург,2010; а такж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10 Всероссийских и региональных научно-практических конференциях: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о–конфессиональные отношения в России: свобода совести и ее реализация», Волгоград, 2001; «Дети дошкольного возраста в пространстве культуры, Волжский, 2003; «Воспитание личности в пространстве социальных ценностей», Волгоград, 2005; «Толерантность в России: история и современность», Волгоград, 2008;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ендерные стереотипы и проблемы социализации молодежи  в современных   условиях полиэтнического взаимодействия», Волгоград, 2009;</w:t>
      </w:r>
      <w:r>
        <w:rPr>
          <w:rFonts w:cs="Times New Roman" w:ascii="Times New Roman" w:hAnsi="Times New Roman"/>
          <w:iCs/>
          <w:sz w:val="28"/>
          <w:szCs w:val="28"/>
        </w:rPr>
        <w:t xml:space="preserve"> «Формирование духовно-нравственных ценностей в процессе семейного воспит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Волгоград, 2009;</w:t>
      </w:r>
      <w:r>
        <w:rPr>
          <w:rFonts w:cs="Times New Roman" w:ascii="Times New Roman" w:hAnsi="Times New Roman"/>
          <w:sz w:val="28"/>
          <w:szCs w:val="28"/>
        </w:rPr>
        <w:t xml:space="preserve"> «Целостность в мире философии и социально-гуманитарного знания», Липецк, 2010;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сихология индивидуа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Москва, 2010;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ижнее Поволжье – территория согласия. Межнациональные и межконфессиональные отношения в Волгоградском регионе: история и современность», Волгоград, 2011; «Актуальные проблемы российской философии», Пермь, 2011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иссертации были использованы при подготовке вузовских курсов «Культурология», «Этнология», «Философия», «История религии» для студентов факультета иностранных языков, исторического, математического, естественно-географического и других факультетов Волгоградского государственного социально-педагогического университета, а также при чтении спецкурса «Основы мировых религиозных культур» для студентов факультета дополнительного образования, для учителей и руководителей общеобразовательных школ на факультете повышения квалификации ВГСПУ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результаты диссертационного исследования отражены в 57 публикациях общим объем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55,5 п. 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иссертации: </w:t>
      </w:r>
      <w:r>
        <w:rPr>
          <w:rFonts w:cs="Times New Roman" w:ascii="Times New Roman" w:hAnsi="Times New Roman"/>
          <w:sz w:val="28"/>
          <w:szCs w:val="28"/>
        </w:rPr>
        <w:t>диссертация состоит из введения, четырех глав, содержащих двенадцать параграфов, заключения и списка использованной литературы, включающего 360 наименований. Общий объем диссертации – 360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и </w:t>
      </w:r>
      <w:r>
        <w:rPr>
          <w:rFonts w:cs="Times New Roman" w:ascii="Times New Roman" w:hAnsi="Times New Roman"/>
          <w:sz w:val="28"/>
          <w:szCs w:val="28"/>
        </w:rPr>
        <w:t>обоснована актуальность темы исследования, рассмотрена степень ее научной разработанности, определены объект и предмет, сформулированы ее цель и задачи. Указываются методологические основания, научная новизна, излагаются основные положения, выносимые на защиту, отмечается теоретическая и практическая значимость диссертационной работы, формы и характер апробации, описана структура диссерта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нтология веры» </w:t>
      </w:r>
      <w:r>
        <w:rPr>
          <w:rFonts w:cs="Times New Roman" w:ascii="Times New Roman" w:hAnsi="Times New Roman"/>
          <w:sz w:val="28"/>
          <w:szCs w:val="28"/>
        </w:rPr>
        <w:t xml:space="preserve">– посвящена рассмотрению различных подходов к пониманию сущности веры, интерпретаций и смыслов, которые вкладываются в этот феномен. Отражается </w:t>
      </w:r>
      <w:r>
        <w:rPr>
          <w:rStyle w:val="FontStyle39"/>
          <w:bCs/>
          <w:sz w:val="28"/>
          <w:szCs w:val="28"/>
        </w:rPr>
        <w:t>непростое взаимоотношение веры и зна</w:t>
        <w:softHyphen/>
        <w:t xml:space="preserve">ния, науки и религии, предлагается авторское определение веры, </w:t>
      </w:r>
      <w:r>
        <w:rPr>
          <w:rFonts w:cs="Times New Roman" w:ascii="Times New Roman" w:hAnsi="Times New Roman"/>
          <w:sz w:val="28"/>
          <w:szCs w:val="28"/>
        </w:rPr>
        <w:t>рассматривается религиозный опыт человечества в его ретроспективе, соотношение религии и веры в различных культурах и эпохах, смыслы, которые вкладываются в понятие «Бог».</w:t>
      </w:r>
      <w:r>
        <w:rPr>
          <w:rStyle w:val="FontStyle39"/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ервом параграф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инамика основных подходов к понятию веры. Соотношение знания и веры, науки и религи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нт обращ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изу веры, существующему в различных источниках, разводит понятия «верить» и «веровать», показывает различие смыслов «фэйтх-веры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ith</w:t>
      </w:r>
      <w:r>
        <w:rPr>
          <w:rFonts w:cs="Times New Roman" w:ascii="Times New Roman" w:hAnsi="Times New Roman"/>
          <w:sz w:val="28"/>
          <w:szCs w:val="28"/>
        </w:rPr>
        <w:t>) – веры религиозной и «би</w:t>
      </w:r>
      <w:r>
        <w:rPr>
          <w:rFonts w:cs="Times New Roman" w:ascii="Times New Roman" w:hAnsi="Times New Roman"/>
          <w:spacing w:val="-4"/>
          <w:sz w:val="28"/>
          <w:szCs w:val="28"/>
        </w:rPr>
        <w:t>лиф-веры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lief</w:t>
      </w:r>
      <w:r>
        <w:rPr>
          <w:rFonts w:cs="Times New Roman" w:ascii="Times New Roman" w:hAnsi="Times New Roman"/>
          <w:sz w:val="28"/>
          <w:szCs w:val="28"/>
        </w:rPr>
        <w:t>) –способности человеческой души доверять чувственным и рациональным образам без достаточного основа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39"/>
          <w:bCs/>
          <w:sz w:val="28"/>
          <w:szCs w:val="28"/>
        </w:rPr>
        <w:t>Подробно вера рассматривается с позиций</w:t>
      </w:r>
      <w:r>
        <w:rPr>
          <w:rStyle w:val="FontStyle39"/>
          <w:sz w:val="28"/>
          <w:szCs w:val="28"/>
        </w:rPr>
        <w:t xml:space="preserve"> «религий Книги»: иудаизма, ислама и христианства, согласно 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словом «вера» называется связь человеческого и Божественного в аспекте отношения, которое человек должен иметь к Богу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9"/>
          <w:bCs/>
          <w:sz w:val="28"/>
          <w:szCs w:val="28"/>
        </w:rPr>
        <w:t>В еврейском языке</w:t>
      </w:r>
      <w:r>
        <w:rPr>
          <w:rStyle w:val="FontStyle39"/>
          <w:sz w:val="28"/>
          <w:szCs w:val="28"/>
        </w:rPr>
        <w:t xml:space="preserve"> слово </w:t>
      </w:r>
      <w:r>
        <w:rPr>
          <w:rStyle w:val="FontStyle39"/>
          <w:bCs/>
          <w:i/>
          <w:sz w:val="28"/>
          <w:szCs w:val="28"/>
        </w:rPr>
        <w:t>«</w:t>
      </w:r>
      <w:r>
        <w:rPr>
          <w:rStyle w:val="FontStyle39"/>
          <w:bCs/>
          <w:i/>
          <w:sz w:val="28"/>
          <w:szCs w:val="28"/>
          <w:lang w:val="en-US"/>
        </w:rPr>
        <w:t>emunah</w:t>
      </w:r>
      <w:r>
        <w:rPr>
          <w:rStyle w:val="FontStyle39"/>
          <w:bCs/>
          <w:i/>
          <w:sz w:val="28"/>
          <w:szCs w:val="28"/>
        </w:rPr>
        <w:t>»</w:t>
      </w:r>
      <w:r>
        <w:rPr>
          <w:rStyle w:val="FontStyle39"/>
          <w:bCs/>
          <w:sz w:val="28"/>
          <w:szCs w:val="28"/>
        </w:rPr>
        <w:t xml:space="preserve"> означает «доверие». </w:t>
      </w:r>
      <w:r>
        <w:rPr>
          <w:rFonts w:cs="Times New Roman" w:ascii="Times New Roman" w:hAnsi="Times New Roman"/>
          <w:spacing w:val="-4"/>
          <w:sz w:val="28"/>
          <w:szCs w:val="28"/>
        </w:rPr>
        <w:t>В Ветхом Завете это понятие веры восходит  преиму</w:t>
        <w:softHyphen/>
        <w:t xml:space="preserve">щественно  к двум древнееврейским корням: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«аман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ссоци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ющемуся с твердостью и уверенностью, и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«батах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казывающему на довер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Точно так же </w:t>
      </w:r>
      <w:r>
        <w:rPr>
          <w:rStyle w:val="FontStyle39"/>
          <w:bCs/>
          <w:sz w:val="28"/>
          <w:szCs w:val="28"/>
        </w:rPr>
        <w:t>в исламе</w:t>
      </w:r>
      <w:r>
        <w:rPr>
          <w:rStyle w:val="FontStyle39"/>
          <w:sz w:val="28"/>
          <w:szCs w:val="28"/>
        </w:rPr>
        <w:t xml:space="preserve"> понятие «верить» выра</w:t>
        <w:softHyphen/>
        <w:t xml:space="preserve">жается глаголом </w:t>
      </w:r>
      <w:r>
        <w:rPr>
          <w:rStyle w:val="FontStyle39"/>
          <w:bCs/>
          <w:i/>
          <w:sz w:val="28"/>
          <w:szCs w:val="28"/>
          <w:lang w:val="en-US"/>
        </w:rPr>
        <w:t>amina</w:t>
      </w:r>
      <w:r>
        <w:rPr>
          <w:rStyle w:val="FontStyle39"/>
          <w:bCs/>
          <w:sz w:val="28"/>
          <w:szCs w:val="28"/>
        </w:rPr>
        <w:t>,</w:t>
      </w:r>
      <w:r>
        <w:rPr>
          <w:rStyle w:val="FontStyle39"/>
          <w:sz w:val="28"/>
          <w:szCs w:val="28"/>
        </w:rPr>
        <w:t xml:space="preserve"> доверять кому-то. В этом слове тот же </w:t>
      </w:r>
      <w:r>
        <w:rPr>
          <w:rStyle w:val="FontStyle39"/>
          <w:bCs/>
          <w:sz w:val="28"/>
          <w:szCs w:val="28"/>
        </w:rPr>
        <w:t xml:space="preserve">корень </w:t>
      </w:r>
      <w:r>
        <w:rPr>
          <w:rStyle w:val="FontStyle39"/>
          <w:bCs/>
          <w:i/>
          <w:sz w:val="28"/>
          <w:szCs w:val="28"/>
          <w:lang w:val="en-US"/>
        </w:rPr>
        <w:t>mn</w:t>
      </w:r>
      <w:r>
        <w:rPr>
          <w:rStyle w:val="FontStyle39"/>
          <w:bCs/>
          <w:sz w:val="28"/>
          <w:szCs w:val="28"/>
        </w:rPr>
        <w:t xml:space="preserve">-, что и в еврейском </w:t>
      </w:r>
      <w:r>
        <w:rPr>
          <w:rStyle w:val="FontStyle39"/>
          <w:bCs/>
          <w:i/>
          <w:sz w:val="28"/>
          <w:szCs w:val="28"/>
          <w:lang w:val="en-US"/>
        </w:rPr>
        <w:t>emunah</w:t>
      </w:r>
      <w:r>
        <w:rPr>
          <w:rStyle w:val="FontStyle39"/>
          <w:bCs/>
          <w:sz w:val="28"/>
          <w:szCs w:val="28"/>
        </w:rPr>
        <w:t xml:space="preserve"> и в русском </w:t>
      </w:r>
      <w:r>
        <w:rPr>
          <w:rStyle w:val="FontStyle39"/>
          <w:bCs/>
          <w:i/>
          <w:sz w:val="28"/>
          <w:szCs w:val="28"/>
        </w:rPr>
        <w:t>аминь</w:t>
      </w:r>
      <w:r>
        <w:rPr>
          <w:rStyle w:val="FontStyle39"/>
          <w:bCs/>
          <w:sz w:val="28"/>
          <w:szCs w:val="28"/>
        </w:rPr>
        <w:t>.</w:t>
      </w:r>
      <w:r>
        <w:rPr>
          <w:rStyle w:val="FontStyle39"/>
          <w:sz w:val="28"/>
          <w:szCs w:val="28"/>
        </w:rPr>
        <w:t xml:space="preserve"> От этого же корня происходит и мусульманское </w:t>
      </w:r>
      <w:r>
        <w:rPr>
          <w:rStyle w:val="FontStyle39"/>
          <w:bCs/>
          <w:i/>
          <w:sz w:val="28"/>
          <w:szCs w:val="28"/>
          <w:lang w:val="en-US"/>
        </w:rPr>
        <w:t>iman</w:t>
      </w:r>
      <w:r>
        <w:rPr>
          <w:rStyle w:val="FontStyle39"/>
          <w:bCs/>
          <w:sz w:val="28"/>
          <w:szCs w:val="28"/>
        </w:rPr>
        <w:t xml:space="preserve">, вера, понимаемая как доверие, уверенность в ком-то. </w:t>
      </w:r>
      <w:r>
        <w:rPr>
          <w:rStyle w:val="FontStyle39"/>
          <w:sz w:val="28"/>
          <w:szCs w:val="28"/>
        </w:rPr>
        <w:t xml:space="preserve">Коран устанавливает тесную связь </w:t>
      </w:r>
      <w:r>
        <w:rPr>
          <w:rStyle w:val="FontStyle39"/>
          <w:bCs/>
          <w:sz w:val="28"/>
          <w:szCs w:val="28"/>
        </w:rPr>
        <w:t xml:space="preserve">веры как доверия Богу, </w:t>
      </w:r>
      <w:r>
        <w:rPr>
          <w:rStyle w:val="FontStyle39"/>
          <w:bCs/>
          <w:i/>
          <w:sz w:val="28"/>
          <w:szCs w:val="28"/>
          <w:lang w:val="en-US"/>
        </w:rPr>
        <w:t>iman</w:t>
      </w:r>
      <w:r>
        <w:rPr>
          <w:rStyle w:val="FontStyle39"/>
          <w:bCs/>
          <w:sz w:val="28"/>
          <w:szCs w:val="28"/>
        </w:rPr>
        <w:t xml:space="preserve">, с </w:t>
      </w:r>
      <w:r>
        <w:rPr>
          <w:rStyle w:val="FontStyle39"/>
          <w:bCs/>
          <w:i/>
          <w:sz w:val="28"/>
          <w:szCs w:val="28"/>
          <w:lang w:val="en-US"/>
        </w:rPr>
        <w:t>islam</w:t>
      </w:r>
      <w:r>
        <w:rPr>
          <w:rStyle w:val="FontStyle39"/>
          <w:bCs/>
          <w:sz w:val="28"/>
          <w:szCs w:val="28"/>
        </w:rPr>
        <w:t>, подчинением, покорности (</w:t>
      </w:r>
      <w:r>
        <w:rPr>
          <w:rStyle w:val="FontStyle39"/>
          <w:bCs/>
          <w:i/>
          <w:sz w:val="28"/>
          <w:szCs w:val="28"/>
          <w:lang w:val="en-US"/>
        </w:rPr>
        <w:t>muslim</w:t>
      </w:r>
      <w:r>
        <w:rPr>
          <w:rStyle w:val="FontStyle39"/>
          <w:sz w:val="28"/>
          <w:szCs w:val="28"/>
        </w:rPr>
        <w:t>)</w:t>
      </w:r>
      <w:r>
        <w:rPr>
          <w:rStyle w:val="FontStyle39"/>
          <w:bCs/>
          <w:sz w:val="28"/>
          <w:szCs w:val="28"/>
        </w:rPr>
        <w:t xml:space="preserve"> Ему</w:t>
      </w:r>
      <w:r>
        <w:rPr>
          <w:rStyle w:val="FontStyle3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этому мусульмане используют слов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обозначает в совокупности «иман» (вера, от «верить, уверовать»), «ислам» (придание себя Богу, покорность, исполнение религиозных предписаний) и «ихсан» (истовость, совестливость, чистосердечие – совершенствование в искренности вер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39"/>
          <w:bCs/>
          <w:sz w:val="28"/>
          <w:szCs w:val="28"/>
        </w:rPr>
        <w:t xml:space="preserve">В Новом Завете «вера» – </w:t>
      </w:r>
      <w:r>
        <w:rPr>
          <w:rStyle w:val="FontStyle40"/>
          <w:bCs/>
          <w:sz w:val="28"/>
          <w:szCs w:val="28"/>
          <w:lang w:val="en-US"/>
        </w:rPr>
        <w:t>pistis</w:t>
      </w:r>
      <w:r>
        <w:rPr>
          <w:rStyle w:val="FontStyle40"/>
          <w:bCs/>
          <w:sz w:val="28"/>
          <w:szCs w:val="28"/>
        </w:rPr>
        <w:t xml:space="preserve"> </w:t>
      </w:r>
      <w:r>
        <w:rPr>
          <w:rStyle w:val="FontStyle39"/>
          <w:bCs/>
          <w:sz w:val="28"/>
          <w:szCs w:val="28"/>
        </w:rPr>
        <w:t xml:space="preserve">и «верить» – </w:t>
      </w:r>
      <w:r>
        <w:rPr>
          <w:rStyle w:val="FontStyle39"/>
          <w:bCs/>
          <w:i/>
          <w:sz w:val="28"/>
          <w:szCs w:val="28"/>
          <w:lang w:val="en-US"/>
        </w:rPr>
        <w:t>pisteuein</w:t>
      </w:r>
      <w:r>
        <w:rPr>
          <w:rStyle w:val="FontStyle39"/>
          <w:bCs/>
          <w:sz w:val="28"/>
          <w:szCs w:val="28"/>
        </w:rPr>
        <w:t xml:space="preserve"> – </w:t>
      </w:r>
      <w:r>
        <w:rPr>
          <w:rStyle w:val="FontStyle39"/>
          <w:sz w:val="28"/>
          <w:szCs w:val="28"/>
        </w:rPr>
        <w:t xml:space="preserve">понимается как </w:t>
      </w:r>
      <w:r>
        <w:rPr>
          <w:rStyle w:val="FontStyle39"/>
          <w:i/>
          <w:sz w:val="28"/>
          <w:szCs w:val="28"/>
        </w:rPr>
        <w:t xml:space="preserve">принятие </w:t>
      </w:r>
      <w:r>
        <w:rPr>
          <w:rStyle w:val="FontStyle39"/>
          <w:bCs/>
          <w:i/>
          <w:sz w:val="28"/>
          <w:szCs w:val="28"/>
        </w:rPr>
        <w:t>керигмы</w:t>
      </w:r>
      <w:r>
        <w:rPr>
          <w:rStyle w:val="FontStyle39"/>
          <w:sz w:val="28"/>
          <w:szCs w:val="28"/>
        </w:rPr>
        <w:t xml:space="preserve">, – </w:t>
      </w:r>
      <w:r>
        <w:rPr>
          <w:rStyle w:val="FontStyle39"/>
          <w:bCs/>
          <w:sz w:val="28"/>
          <w:szCs w:val="28"/>
        </w:rPr>
        <w:t>провозг</w:t>
        <w:softHyphen/>
        <w:t>лашение спасения и прихода Спасителя</w:t>
      </w:r>
      <w:r>
        <w:rPr>
          <w:rStyle w:val="FontStyle39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этическом смысле вера </w:t>
      </w:r>
      <w:r>
        <w:rPr>
          <w:rFonts w:cs="Times New Roman" w:ascii="Times New Roman" w:hAnsi="Times New Roman"/>
          <w:spacing w:val="-4"/>
          <w:sz w:val="28"/>
          <w:szCs w:val="28"/>
        </w:rPr>
        <w:t>означает то же самое, что и способность до</w:t>
      </w:r>
      <w:r>
        <w:rPr>
          <w:rFonts w:cs="Times New Roman" w:ascii="Times New Roman" w:hAnsi="Times New Roman"/>
          <w:spacing w:val="-2"/>
          <w:sz w:val="28"/>
          <w:szCs w:val="28"/>
        </w:rPr>
        <w:t>верять, своего рода моральную силу, кото</w:t>
        <w:softHyphen/>
        <w:t>рая предполагает душевную стойкость. В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 – основа доверия. Хотя </w:t>
      </w:r>
      <w:r>
        <w:rPr>
          <w:rFonts w:cs="Times New Roman" w:ascii="Times New Roman" w:hAnsi="Times New Roman"/>
          <w:i/>
          <w:sz w:val="28"/>
          <w:szCs w:val="28"/>
        </w:rPr>
        <w:t>до-верие</w:t>
      </w:r>
      <w:r>
        <w:rPr>
          <w:rFonts w:cs="Times New Roman" w:ascii="Times New Roman" w:hAnsi="Times New Roman"/>
          <w:sz w:val="28"/>
          <w:szCs w:val="28"/>
        </w:rPr>
        <w:t xml:space="preserve"> – основа будущей искренней веры, котор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ражает целостность </w:t>
      </w:r>
      <w:r>
        <w:rPr>
          <w:rFonts w:cs="Times New Roman" w:ascii="Times New Roman" w:hAnsi="Times New Roman"/>
          <w:spacing w:val="-5"/>
          <w:sz w:val="28"/>
          <w:szCs w:val="28"/>
        </w:rPr>
        <w:t>личности, ее самотождественность, неизменную в и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енчивом мир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39"/>
          <w:bCs/>
          <w:sz w:val="28"/>
          <w:szCs w:val="28"/>
        </w:rPr>
        <w:t>Автор показывает</w:t>
      </w:r>
      <w:r>
        <w:rPr>
          <w:rStyle w:val="FontStyle39"/>
          <w:bCs/>
          <w:i/>
          <w:sz w:val="28"/>
          <w:szCs w:val="28"/>
        </w:rPr>
        <w:t xml:space="preserve"> непростое взаимоотношение веры и зна</w:t>
        <w:softHyphen/>
        <w:t xml:space="preserve">ния, </w:t>
      </w:r>
      <w:r>
        <w:rPr>
          <w:rStyle w:val="FontStyle39"/>
          <w:bCs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>, в свою очередь, определило столь же противоречивую связь науки и религии в евроамериканской цивилизации. Автор утверждает, что, признавая всю значимость и неотвратимость научно-технического прогресса и ведущую роль научного знания  в современную эпоху, нельзя сегодня не учитывать и негативного воздействия названных тенденций на внутренний, духовный мир челове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занимая доминирующее положение в современном мире, является весьма узкой областью знания, признавая достоверной только ту информацию, которую можно проверить опытным путем и многократно повторить с помощью эксперимента. Поставляя эмпирические формы истины, но лишая объект своего исследования какого-либо ценностного в его целостности значения для исследователя, наука ограничивает возможность духовного развития личности, порождая прагматизм как стиль жизни. Наука – язык разума. Религия – язык духа, определенная семиотическая система, которая отражает совокупное общественное сознание народа, придавая святость градации ценностей, выстраивая в строгую иерархию и консервируя их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веры не противоречит социальному опыту, но истинность ее предмета нельзя логически доказать, как это делается доказательством истинности знания с помощью логических методов. Поэтому в современной ситуации необходимо рациональное разделение роли и функций знания и веры, науки и религии, при одновременном признании их значимости для дальнейшего развития человечеств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утверждает, что вера, как сущностная установка и жизненная потребность не связана непосредственно с религиозными мотивами, а строится каждым человеком в зависимости от сделанного им выбора. </w:t>
      </w:r>
      <w:r>
        <w:rPr>
          <w:rFonts w:cs="Times New Roman" w:ascii="Times New Roman" w:hAnsi="Times New Roman"/>
          <w:i/>
          <w:sz w:val="28"/>
          <w:szCs w:val="28"/>
        </w:rPr>
        <w:t>Абсолютная вера  –  вне рамок, форм и определений «религиозная» и «безрелигиозная».</w:t>
      </w:r>
      <w:r>
        <w:rPr>
          <w:rFonts w:cs="Times New Roman" w:ascii="Times New Roman" w:hAnsi="Times New Roman"/>
          <w:sz w:val="28"/>
          <w:szCs w:val="28"/>
        </w:rPr>
        <w:t xml:space="preserve"> Так же, как на уровне разума человек мыслит понятиями, в вере он «мыслит» ценностными абсолютами (пределами значимости). </w:t>
      </w:r>
      <w:r>
        <w:rPr>
          <w:rFonts w:cs="Times New Roman" w:ascii="Times New Roman" w:hAnsi="Times New Roman"/>
          <w:bCs/>
          <w:sz w:val="28"/>
          <w:szCs w:val="28"/>
        </w:rPr>
        <w:t>Диссертант предлагает свое авторское определение веры: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а – это интегративная характеристика личности, основанная на ее мировоззренческой позиции и определяющая ее нравственные предпочтения и ценностные ориента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 второ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Бытие религиозной веры. Религиозность и Бог»</w:t>
      </w:r>
      <w:r>
        <w:rPr>
          <w:rFonts w:cs="Times New Roman" w:ascii="Times New Roman" w:hAnsi="Times New Roman"/>
          <w:sz w:val="28"/>
          <w:szCs w:val="28"/>
        </w:rPr>
        <w:t xml:space="preserve"> – рассматривается религиозный опыт человечества в его ретроспективе. Делается вывод, что в религии закодирована такая система ценностей, которая максимально адаптирована к национальному сознанию народа, поэтому религия начинает на определенном историческом этапе выступать в роли традиции, т. е. механизма, помогающего народу сохранить наиболее значимые для него духовные ценности и передать их по наследству, увековечивая себя во времени. Культура души воспитывается в человеке с детства, прежде всего через традицию, а значит и через религию. Традиция – это самопринятие народом самого себя, разотождествление со злом, а значит, с небытием, то есть самоутверждение. Если религия – это традиция, то на личностном уровне вера есть самопринятие человека, его самоутверждение как исходная посылка бытия. Вера – это инстинкт существования, действующий на бессознательном уровне: «Я верю – следовательно, существую». Или – «я существую, пока верую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разнообразие религиозных систем указывает на неустанный поиск оп</w:t>
        <w:softHyphen/>
        <w:t>тимальных путей и все более надежных способов духовной трансформа</w:t>
        <w:softHyphen/>
        <w:t xml:space="preserve">ции личности в сменяющих друг друга культурах и цивилизациях. Рассмотре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ностические, </w:t>
      </w:r>
      <w:r>
        <w:rPr>
          <w:rFonts w:cs="Times New Roman" w:ascii="Times New Roman" w:hAnsi="Times New Roman"/>
          <w:iCs/>
          <w:sz w:val="28"/>
          <w:szCs w:val="28"/>
        </w:rPr>
        <w:t>тантриче</w:t>
      </w:r>
      <w:r>
        <w:rPr>
          <w:rFonts w:cs="Times New Roman" w:ascii="Times New Roman" w:hAnsi="Times New Roman"/>
          <w:bCs/>
          <w:iCs/>
          <w:sz w:val="28"/>
          <w:szCs w:val="28"/>
        </w:rPr>
        <w:t>ские и бхактические традиции, диссертант делает следующий вывод. М</w:t>
      </w:r>
      <w:r>
        <w:rPr>
          <w:rFonts w:cs="Times New Roman" w:ascii="Times New Roman" w:hAnsi="Times New Roman"/>
          <w:sz w:val="28"/>
          <w:szCs w:val="28"/>
        </w:rPr>
        <w:t>ировые религии стали таковыми потому, что умело сочетали в себе все эти техники, все три «пути к Богу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волюция религиозных учений шла в направлении от единичных, частных случаев (шама</w:t>
        <w:softHyphen/>
        <w:t>низм) через групповой опыт (мистерии древности и различные национальные системы) к массовому опыту (мировые религии). Видимо, осознав, что трансперсональный опыт доступен не всем, мировые ре</w:t>
        <w:softHyphen/>
        <w:t xml:space="preserve">лигии не стремились делить людей на духовную элиту и послушную массу, а искали пути и способы включ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се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«духовное делание», в процесс трансформации психики, ведущий к одухотворению и полнокровному существованию человека в мире.</w:t>
      </w:r>
      <w:r>
        <w:rPr>
          <w:rFonts w:cs="Times New Roman" w:ascii="Times New Roman" w:hAnsi="Times New Roman"/>
          <w:sz w:val="28"/>
          <w:szCs w:val="28"/>
        </w:rPr>
        <w:t xml:space="preserve"> Религия предлагает своим адептам </w:t>
      </w:r>
      <w:r>
        <w:rPr>
          <w:rFonts w:cs="Times New Roman" w:ascii="Times New Roman" w:hAnsi="Times New Roman"/>
          <w:i/>
          <w:sz w:val="28"/>
          <w:szCs w:val="28"/>
        </w:rPr>
        <w:t>форму от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Богу</w:t>
      </w:r>
      <w:r>
        <w:rPr>
          <w:rFonts w:cs="Times New Roman" w:ascii="Times New Roman" w:hAnsi="Times New Roman"/>
          <w:sz w:val="28"/>
          <w:szCs w:val="28"/>
        </w:rPr>
        <w:t xml:space="preserve"> (Идеалу, Абсолюту, Высшему, Горнему), т. е. </w:t>
      </w:r>
      <w:r>
        <w:rPr>
          <w:rFonts w:cs="Times New Roman" w:ascii="Times New Roman" w:hAnsi="Times New Roman"/>
          <w:i/>
          <w:sz w:val="28"/>
          <w:szCs w:val="28"/>
        </w:rPr>
        <w:t>вид веры</w:t>
      </w:r>
      <w:r>
        <w:rPr>
          <w:rFonts w:cs="Times New Roman" w:ascii="Times New Roman" w:hAnsi="Times New Roman"/>
          <w:sz w:val="28"/>
          <w:szCs w:val="28"/>
        </w:rPr>
        <w:t>. В этом ее главная, непреходящая роль. Суть религии можно определить одной краткой формулой: преодоление смерти. Следовательно, различаясь по предмету, по основанию, все верования близки по сути, хотя понятия «вера» и «Бог» связаны между собой в традиционных культурах с определенной и конкретной теологической системой, и, следовательно, имеют свои национально-этнические и культово-обрядовые особенности.</w:t>
      </w:r>
      <w:r>
        <w:rPr>
          <w:rFonts w:cs="Times New Roman" w:ascii="Times New Roman" w:hAnsi="Times New Roman"/>
          <w:color w:val="000000"/>
          <w:sz w:val="28"/>
          <w:szCs w:val="28"/>
          <w:lang w:bidi="sa-IN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 мнению автора, </w:t>
      </w:r>
      <w:r>
        <w:rPr>
          <w:rFonts w:cs="Times New Roman" w:ascii="Times New Roman" w:hAnsi="Times New Roman"/>
          <w:i/>
          <w:sz w:val="28"/>
          <w:szCs w:val="28"/>
        </w:rPr>
        <w:t>вера не может не быть религиозной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</w:rPr>
        <w:t>религиозность</w:t>
      </w:r>
      <w:r>
        <w:rPr>
          <w:rFonts w:cs="Times New Roman" w:ascii="Times New Roman" w:hAnsi="Times New Roman"/>
          <w:sz w:val="28"/>
          <w:szCs w:val="28"/>
        </w:rPr>
        <w:t xml:space="preserve"> понимать как связь человека со священным, святым, нуменозным, то есть, в конечном итоге, с Идеалом. Религиозность есть тотальность, целостность личности, креативная устремленной к высшей для нее цели, которая, в свою очередь, должна опираться на искреннюю веру. Переосмысливая духовный опыт разных исторических эпох и культур, можно посмотреть на религию и веру как на универсальную систему инкультурации и социализации человека, способ актуализации внутреннего потенциала личности в его направленности на духовное самосовершенствование, в конечном итоге, </w:t>
      </w:r>
      <w:r>
        <w:rPr>
          <w:rFonts w:cs="Times New Roman" w:ascii="Times New Roman" w:hAnsi="Times New Roman"/>
          <w:i/>
          <w:sz w:val="28"/>
          <w:szCs w:val="28"/>
        </w:rPr>
        <w:t>гуманизирующий феномен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ГЛАВА 2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ра как феномен субъективной реальности» </w:t>
      </w:r>
      <w:r>
        <w:rPr>
          <w:sz w:val="28"/>
          <w:szCs w:val="28"/>
        </w:rPr>
        <w:t xml:space="preserve">– исследует место веры в духовной структуре личности, рассматривает веру как феномен сознания и как </w:t>
      </w:r>
      <w:r>
        <w:rPr>
          <w:rFonts w:eastAsia="Arial Unicode MS"/>
          <w:sz w:val="28"/>
          <w:szCs w:val="28"/>
        </w:rPr>
        <w:t>экзистенциальное основание целостности человек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В первом параграфе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Место веры в духовной структуре личности: философско-мировоззренческий и психологический аспекты»</w:t>
      </w:r>
      <w:r>
        <w:rPr>
          <w:sz w:val="28"/>
          <w:szCs w:val="28"/>
        </w:rPr>
        <w:t xml:space="preserve"> – диссертант утверждает, что субъективно-свободное отношение к своему личному опыту возможно лишь при условии выработки мировоззренческого и нравственно-психологического потенциала, благодаря которому и возникает должное и вместе с тем желательное отношение личности к объективной реальности, поэтому постановка проблемы отношения веры к разуму на личностном уровне преломляется в виде проблемы соотношения веры и убежден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человека – это не только «со-знания», но и «со-убеждения», «со-верования». </w:t>
      </w:r>
      <w:r>
        <w:rPr>
          <w:rFonts w:cs="Times New Roman" w:ascii="Times New Roman" w:hAnsi="Times New Roman"/>
          <w:i/>
          <w:sz w:val="28"/>
          <w:szCs w:val="28"/>
        </w:rPr>
        <w:t>Убеждение</w:t>
      </w:r>
      <w:r>
        <w:rPr>
          <w:rFonts w:cs="Times New Roman" w:ascii="Times New Roman" w:hAnsi="Times New Roman"/>
          <w:sz w:val="28"/>
          <w:szCs w:val="28"/>
        </w:rPr>
        <w:t xml:space="preserve"> – это  логос, «аполлоновское» начало, голова, унификация, «он во мне». В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дионисийское» начало, сердце, спонтанность, «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е – менее глубинный уровень личности, чем вера. Убеждать – значит приводить фактуально-логические доказательства, т. е. в личностном основании принятия тезиса увеличивать долю объективного. Вера, коренясь в силе личности, в аргументации и подтверждениях не нуждается. Убеждения же без них не существуют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убеждения происходит сверка информации с личностным знанием, со стороны веры  идет идентификация с системой ценностных установок, с базовым символом, с глубинным предпочтением, т. е. с Идеалом. Если переделать известную мысль о роли культуры, то вера – есть мера человеческого в человек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ения, являясь областью сознания, где проис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ая интерпретационная сверка и переработка фактов, выполняют по отношению к вере роль смыслового буферного слоя, защищая веру от скоропалительных модификаций. Любое научное, идеологическое, пропагандистское воздействие на субъект, будучи основанным на определенной системе аргументов, проникает в сфере сознания, но не дальше убеждений, не достигая веры. </w:t>
      </w:r>
      <w:r>
        <w:rPr>
          <w:rFonts w:cs="Times New Roman" w:ascii="Times New Roman" w:hAnsi="Times New Roman"/>
          <w:i/>
          <w:sz w:val="28"/>
          <w:szCs w:val="28"/>
        </w:rPr>
        <w:t>Вера идеологическому влиянию неподвластна.</w:t>
      </w:r>
      <w:r>
        <w:rPr>
          <w:rFonts w:cs="Times New Roman" w:ascii="Times New Roman" w:hAnsi="Times New Roman"/>
          <w:sz w:val="28"/>
          <w:szCs w:val="28"/>
        </w:rPr>
        <w:t xml:space="preserve"> И в этом смысле утверждаемое верой всегда противо-, сверхъестественно, в смысле – запредельно, проектно, трансцендентно.  </w:t>
      </w:r>
    </w:p>
    <w:p>
      <w:pPr>
        <w:pStyle w:val="Heading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беждения личности – важный элемент в содержательной подструктуре </w:t>
      </w:r>
      <w:r>
        <w:rPr>
          <w:i/>
          <w:sz w:val="28"/>
          <w:szCs w:val="28"/>
        </w:rPr>
        <w:t xml:space="preserve">направленности, </w:t>
      </w:r>
      <w:r>
        <w:rPr>
          <w:sz w:val="28"/>
          <w:szCs w:val="28"/>
        </w:rPr>
        <w:t>однако ни один вид социальной активности не начинается на пустом месте, он возникает на психологической основе, которую можно назвать</w:t>
      </w:r>
      <w:r>
        <w:rPr>
          <w:i/>
          <w:sz w:val="28"/>
          <w:szCs w:val="28"/>
        </w:rPr>
        <w:t xml:space="preserve"> предориентацией, преднастроенностью, предуготовленность, </w:t>
      </w:r>
      <w:r>
        <w:rPr>
          <w:sz w:val="28"/>
          <w:szCs w:val="28"/>
        </w:rPr>
        <w:t xml:space="preserve">которую дает социальная установка, базирующаяся, в свою очередь, на глубинном предпочтении. </w:t>
      </w:r>
      <w:r>
        <w:rPr>
          <w:i/>
          <w:sz w:val="28"/>
          <w:szCs w:val="28"/>
        </w:rPr>
        <w:t>В роли такого глубинного предпочтения, по мнению диссертанта, выступает именн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ера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веры заключается в том, что ее установка возникает до встречи образующегося отношения и ситу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а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</w:rPr>
        <w:t>предпонимание</w:t>
      </w:r>
      <w:r>
        <w:rPr>
          <w:rFonts w:cs="Times New Roman" w:ascii="Times New Roman" w:hAnsi="Times New Roman"/>
          <w:sz w:val="28"/>
          <w:szCs w:val="28"/>
        </w:rPr>
        <w:t>, задает границы потенциальных пониманий. Изменение в нашем сознании ведет к изменению того, что мы видим. Воспринимаемый человеком мир всегда уже есть мир понимаемый и интерпретируемый, мир понятый и интерпретирован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я мира более личностного, чем данного в вере, быть не может, поскольку в вере субъект черпает информацию о «вещах» не из них самих, а из собственных представлений о должном, о высших абсолютах. 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суть веры</w:t>
      </w:r>
      <w:r>
        <w:rPr>
          <w:rFonts w:cs="Times New Roman" w:ascii="Times New Roman" w:hAnsi="Times New Roman"/>
          <w:sz w:val="28"/>
          <w:szCs w:val="28"/>
        </w:rPr>
        <w:t xml:space="preserve"> – в творении новых ценностных смыслов, сообщающих нашей жизни значимость и способствующих ее высшему осуществлению, поэтому </w:t>
      </w:r>
      <w:r>
        <w:rPr>
          <w:rFonts w:cs="Times New Roman" w:ascii="Times New Roman" w:hAnsi="Times New Roman"/>
          <w:i/>
          <w:sz w:val="28"/>
          <w:szCs w:val="28"/>
        </w:rPr>
        <w:t>веру</w:t>
      </w:r>
      <w:r>
        <w:rPr>
          <w:rFonts w:cs="Times New Roman" w:ascii="Times New Roman" w:hAnsi="Times New Roman"/>
          <w:sz w:val="28"/>
          <w:szCs w:val="28"/>
        </w:rPr>
        <w:t xml:space="preserve"> можно интерпретировать </w:t>
      </w:r>
      <w:r>
        <w:rPr>
          <w:rFonts w:cs="Times New Roman" w:ascii="Times New Roman" w:hAnsi="Times New Roman"/>
          <w:i/>
          <w:sz w:val="28"/>
          <w:szCs w:val="28"/>
        </w:rPr>
        <w:t>как главную ценностную ориентацию в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. Наличие в рамках деятельной установки противоречий между верой и убеждениями парализует активность личности, и, наоборот, достижение единства установок веры и убеждения ведет к резкому ее возрастанию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веру как феномен субъективной реальности, диссертант обращается к известным психоаналитическим концепциям А.Б. Орлова и К.-Г. Юнга, исследовавшим процессы персонализации и персонификации, как механизмы актуалгенеза различных личностных структур. Если персонализация – это позиционирование себя миру и другим людям в качестве презентабельной личности, то персонификация проявляется в стремлении человека быть самим собой. Интегрированное «</w:t>
      </w:r>
      <w:r>
        <w:rPr>
          <w:rFonts w:cs="Times New Roman" w:ascii="Times New Roman" w:hAnsi="Times New Roman"/>
          <w:iCs/>
          <w:sz w:val="28"/>
          <w:szCs w:val="28"/>
        </w:rPr>
        <w:t xml:space="preserve">Я» возникает только в случае, если человек сумеет подчинить собственную </w:t>
      </w:r>
      <w:r>
        <w:rPr>
          <w:rFonts w:cs="Times New Roman" w:ascii="Times New Roman" w:hAnsi="Times New Roman"/>
          <w:sz w:val="28"/>
          <w:szCs w:val="28"/>
        </w:rPr>
        <w:t xml:space="preserve">личность своей сущности. Одним из механизмов, </w:t>
      </w:r>
      <w:r>
        <w:rPr>
          <w:rFonts w:cs="Times New Roman" w:ascii="Times New Roman" w:hAnsi="Times New Roman"/>
          <w:iCs/>
          <w:sz w:val="28"/>
          <w:szCs w:val="28"/>
        </w:rPr>
        <w:t>самореализации и самоактуализации челове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их процессу персонификации, выступает </w:t>
      </w:r>
      <w:r>
        <w:rPr>
          <w:rFonts w:cs="Times New Roman" w:ascii="Times New Roman" w:hAnsi="Times New Roman"/>
          <w:iCs/>
          <w:sz w:val="28"/>
          <w:szCs w:val="28"/>
        </w:rPr>
        <w:t>свободный центрированный акт в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ссматривая категорию веры в контексте гуманизирующих ценностей, можно углубить представления о механизмах персонификаци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 второ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Вера как экзистенциальное основание целостности лич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подчеркивается, что стремление современного человека вернуться к ощущению собственной неповторимости и к целостному восприятию мира весьма актуально. Целостность – это обобщенная характеристика объекта, обладающего сложной внутренней структурой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ловек изначально представляет собой так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намическую целостность. </w:t>
      </w:r>
      <w:r>
        <w:rPr>
          <w:rFonts w:cs="Times New Roman" w:ascii="Times New Roman" w:hAnsi="Times New Roman"/>
          <w:sz w:val="28"/>
          <w:szCs w:val="28"/>
        </w:rPr>
        <w:t>Это пространственно-временное материальное творение, которое создается миром и вместе с тем само создает мир своего существования. Сегодня структура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i w:val="false"/>
          <w:sz w:val="28"/>
          <w:szCs w:val="28"/>
        </w:rPr>
        <w:t>«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столь сложной, какой не была никогда ранее, в связи с чем вопрос об идентичности также обостряется, – ведь чем больше Я-образов, тем более сложно сохранять их связанность и последовательность, т. е. саму идентичность, осознание принадлежности каждого из своих Я-образов к едино</w:t>
        <w:softHyphen/>
        <w:t>му комплексу</w:t>
      </w:r>
      <w:r>
        <w:rPr>
          <w:rStyle w:val="8pt"/>
          <w:i w:val="false"/>
          <w:sz w:val="28"/>
          <w:szCs w:val="28"/>
        </w:rPr>
        <w:t xml:space="preserve"> «Я».</w:t>
      </w:r>
      <w:r>
        <w:rPr>
          <w:rFonts w:cs="Times New Roman" w:ascii="Times New Roman" w:hAnsi="Times New Roman"/>
          <w:sz w:val="28"/>
          <w:szCs w:val="28"/>
        </w:rPr>
        <w:t xml:space="preserve"> Нормальная идентичность представляет собой сбалансированную систе</w:t>
        <w:softHyphen/>
        <w:t>му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i w:val="false"/>
          <w:sz w:val="28"/>
          <w:szCs w:val="28"/>
        </w:rPr>
        <w:t>«Я»,</w:t>
      </w:r>
      <w:r>
        <w:rPr>
          <w:rFonts w:cs="Times New Roman" w:ascii="Times New Roman" w:hAnsi="Times New Roman"/>
          <w:sz w:val="28"/>
          <w:szCs w:val="28"/>
        </w:rPr>
        <w:t xml:space="preserve"> где все Я-образы правильно связаны друг с другом, и индивид сознает их все, как принадлежащие ему и отражающие часть его сознания. В этом случае речь может идти о многогранной личности. Кризисная идентичность выража</w:t>
        <w:softHyphen/>
        <w:t>ется в нарушении связей между различными Я-образами, в том, что некоторые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i w:val="false"/>
          <w:sz w:val="28"/>
          <w:szCs w:val="28"/>
        </w:rPr>
        <w:t>Я-</w:t>
      </w:r>
      <w:r>
        <w:rPr>
          <w:rFonts w:cs="Times New Roman" w:ascii="Times New Roman" w:hAnsi="Times New Roman"/>
          <w:sz w:val="28"/>
          <w:szCs w:val="28"/>
        </w:rPr>
        <w:t>образы больше не вписываются в существующую систему, и требуется реформация, переструктурирование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i w:val="false"/>
          <w:sz w:val="28"/>
          <w:szCs w:val="28"/>
        </w:rPr>
        <w:t>«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автора, проблема восстановления целостности личности связана с вопросом об ее экзистенциальных, сущностных основаниях, важнейшим из которых представляется феномен веры. Целостность предполагает наличие центростремительной силы, ее цементирующей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нт считает, что в роли такой интенции экзистенции к своему центру, монадической энтелехии, центрирующей личность, собирающей «разбегающуюся Вселенную» в единую экзистенциальную точку и ведущей к целостности человека, выступает феномен веры. Кризис идентичности как утрата монадической энтелехии, – это потеря веры в себя (кризис индивидуальной идентичности) и доверия к миру (кризис коллективной идентичности). Кризис идентичности человека приводит к расщеплению культуры. Следовательно, гуманистическая ориентация в философии несовместима с игнорированием проблемы веры, центрирующей личность. Разрушение веры в возможность смысла жизни и осуществ</w:t>
        <w:softHyphen/>
        <w:t>ление нравственного идеала явилось одной из главных причин глобаль</w:t>
        <w:softHyphen/>
        <w:t>ного кризиса человечества в XX век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ретье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Вера как феномен сознания»</w:t>
      </w:r>
      <w:r>
        <w:rPr>
          <w:rFonts w:cs="Times New Roman" w:ascii="Times New Roman" w:hAnsi="Times New Roman"/>
          <w:sz w:val="28"/>
          <w:szCs w:val="28"/>
        </w:rPr>
        <w:t xml:space="preserve"> – вера анализируется в плане специфического состояния сознания с помощью метапсихологического подхода, предложенного отечественным психологом Н.Л. Мусхелишвил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развитие человека заключается в трансформации смыслов, осуществляясь по вертикали. Сознание человека может создавать особые «точки опоры», – духовные символы, – опираясь на которые оно становится способным к самоочищению, разотождествлению «Я» и «не-Я», – трансцендированию. Следовательно, духовные символы выполняют конструктивную, креативную роль не только в культуре, но и в сознании человека. Человек творит духовные символы, а они, в свою очередь, созидают е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компонентом человеческого сознания выступает представление о сакральном, или нуменальном. Установлено, что эффект соприкосновения с нуменальным есть реальность сознания, независимо от того, каков статус реальности нуменального – обладает ли сфера сакрального независимым от человека бытием, онтологически предшествующим человеческому сознанию, выступает как его онтологический компонент или даже порожденная сознанием иллюзия. Безусловным является одно: само присутствие сферы сакрального как «особого рода интуи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существенный момент, определяющий не только функционирование сознания, но и саму его сущность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тологическое присутствие сакрального (интуиция присутствия) воздействует на сознание как мощное поле тяготения, «искривляя» обыденное сознание и нарушая его логику отношения к действительности. Этот эффект удалось описать и осмыслить отечественным исследователям в категориях </w:t>
      </w:r>
      <w:r>
        <w:rPr>
          <w:rFonts w:cs="Times New Roman" w:ascii="Times New Roman" w:hAnsi="Times New Roman"/>
          <w:i/>
          <w:sz w:val="28"/>
          <w:szCs w:val="28"/>
        </w:rPr>
        <w:t>изменения состоя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нания</w:t>
      </w:r>
      <w:r>
        <w:rPr>
          <w:rFonts w:cs="Times New Roman" w:ascii="Times New Roman" w:hAnsi="Times New Roman"/>
          <w:sz w:val="28"/>
          <w:szCs w:val="28"/>
        </w:rPr>
        <w:t>, в которых человек реально сталкивается с нуменальной сферой. Все это делает актуальным изучение веры как одного из способов отношения сознания и психики к сфере сакрального в философско-феноменологическом аспект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 понятие «состояние сознания» было введено впервые в оборот М.К. Мамардашвили и А.М. Пятигорским, утверждавшими, что одному и тому же содержанию может соответствовать несколько состояний сознания, следовательно, меняется не содержание, а состояние сознания, то есть  способ осознания  этого  содержа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I описывается как обыденное состояние сознания, состояние здравого смысла с присущим ему доверием к непосредственно зримым содержаниям и уверенностью в возможности разрешить возникающие в картине мира противоречия в рамках принятой логической схемы, основанной на законе или мифе. Состояние II – это состояние сомнения, когда осознаются противоречия и неспособность человека устранить или объяснить их в рамках исходных установок и схем обыденного сознания. Возникает неустранимый парадокс, когда мир воспринимается как испорченный, и возникает «бунт» против «неправильного» мира. Длительное пребывание в состоянии сомнения ведет к нигилизму и «самообожению». Однако оно может разрешиться и переходом в состояние III – состояние веры, т. е. непосредственного соприкосновения со сферой нуменального, когда человек находится в рамках целостного восприятия глубинной реальности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 состояниях I и II возможна прямая коммуникация содержаний сознания, а в состоянии III коммуникация невозможна, ибо соответствующее сознание невыразимо – не может быть явно артикулировано. Именно этот эффект Н.Л. Мусхелишвили предложил назвать «парадоксом молчания». Не случайно в буддийской религиозной традиции существует формула: «Кто знает – не говорит, кто говорит – не знает». Тем не менее, личный  опыт, полученный в состоянии III, может быть после перехода в новое состояние IV (состояние сознания человека, способного адекватно описать феномен веры –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т. е. опыт происшедшего акта осознания реальности) транслирован с помощью непрямой коммуникации, в рамках которой артикулируются не знаки, а символы. Следовательно, только для человека, «освоившего» эти состояния сознания, доросшего до осознания целостности мироздания, культурный символизм начинает играть особую роль. Именно непрямая коммуникация является одним из средств возбуждения латентного сознания, стимулируя переход в высшее его состояние. Это и есть, в самом общем виде, схема духовного Пути, предлагаемая своим адептам многими религиозными практиками мира. Такая переориентация, как считает диссертант, и есть апелляция к вере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хождение к вере есть изживание объективного в имманентно-субъективном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вера является состоянием человека, охваченного высшим интересом,</w:t>
      </w:r>
      <w:r>
        <w:rPr>
          <w:rFonts w:cs="Times New Roman" w:ascii="Times New Roman" w:hAnsi="Times New Roman"/>
          <w:sz w:val="28"/>
          <w:szCs w:val="28"/>
        </w:rPr>
        <w:t xml:space="preserve"> это осуществление предельной личной заинтересованности субъекта, реализация высшего духовного устремления, которое всегда выше самого человека, поэтому и </w:t>
      </w:r>
      <w:r>
        <w:rPr>
          <w:rFonts w:cs="Times New Roman" w:ascii="Times New Roman" w:hAnsi="Times New Roman"/>
          <w:i/>
          <w:sz w:val="28"/>
          <w:szCs w:val="28"/>
        </w:rPr>
        <w:t>вера в себя есть не в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собственный опыт веры не гарантирует постижения феномена чужой веры, а наоборот, создает соблазн принять свой личный опыт за универсальный образец. Между тем, в области веры, где единичное выше общего, личное отношение к абсолюту не должно связываться готовыми культурными образцами. Эту ситуацию можно выразить так: Бог един, но путь к нему у каждого свой, и каждому путнику открывается свой вид на вершину, к которой он стремится. Следовательно, </w:t>
      </w:r>
      <w:r>
        <w:rPr>
          <w:rFonts w:cs="Times New Roman" w:ascii="Times New Roman" w:hAnsi="Times New Roman"/>
          <w:i/>
          <w:sz w:val="28"/>
          <w:szCs w:val="28"/>
        </w:rPr>
        <w:t>вера начинается с обретения самого драгоценного достояния – личной свободы.</w:t>
      </w:r>
      <w:r>
        <w:rPr>
          <w:rFonts w:cs="Times New Roman" w:ascii="Times New Roman" w:hAnsi="Times New Roman"/>
          <w:sz w:val="28"/>
          <w:szCs w:val="28"/>
        </w:rPr>
        <w:t xml:space="preserve"> Такова диалектика субъективного и объективного в феномене веры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уманизирующая роль веры в структуре социальной реальност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ются смыслы понятий «гуманизм» и «гуманизация» и возможность рассмотрения феномена веры в качестве гуманизирующего личность и культуру фактор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ерво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 смысловом поле понятий «гуманизм» и «гуманизация»: культурно-исторический, аксиологический и национально-этнический аспекты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ется мысль о том, что по своей пр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 гуманизм – есть </w:t>
      </w:r>
      <w:r>
        <w:rPr>
          <w:rFonts w:cs="Times New Roman" w:ascii="Times New Roman" w:hAnsi="Times New Roman"/>
          <w:sz w:val="28"/>
          <w:szCs w:val="28"/>
        </w:rPr>
        <w:t xml:space="preserve">проявление духовности, ее исходный пункт и сердцевин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анализируется и определяется </w:t>
      </w:r>
      <w:r>
        <w:rPr>
          <w:rFonts w:cs="Times New Roman" w:ascii="Times New Roman" w:hAnsi="Times New Roman"/>
          <w:i/>
          <w:sz w:val="28"/>
          <w:szCs w:val="28"/>
        </w:rPr>
        <w:t>идеал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ий собой, с одной стороны, проекцию настоящего в будущее, что связывает его с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ностно-ориентацио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ю человека в рамках духовной культуры; с другой стороны, идеал, как представление о совершенном, выступает в качестве критерия для оценки существующей действительности, и в данном случае он – проекция будущего на настояще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гуманистической проблемой нашего времени можно считать проблему  бездуховности  современного общества, ценностного вакуума и отсутствия консолидирующего социум идеала. Автор доказывает, что «гуманизирующий» должно означать «социализирующий», возвращающий индивиду статус личности, значимой в социальной среде, среди и в отношении к таким же личностям и индивидуальностям, т. е. в отношении с Другим. В роли Другого может пониматься и весь социум. В случае, если человек противопоставляет себя ему, игнорируя общественно одобряемую и закрепленную механизмом традиции норму, он вместе с нормой начинает игнорировать и человеческую культуру. А это чревато возвращением к доисторическому хаосу и полной деградацией самого человека. Следовательно, он должен всегда соизмерять свои стремления, желания, возможности с интересами других индивидуальностей, а значит, и всего общества в целом. Только так достигается гармония и равновесие социального и индивидуального. Именно через Другого реализуется механизм </w:t>
      </w:r>
      <w:r>
        <w:rPr>
          <w:rFonts w:cs="Times New Roman" w:ascii="Times New Roman" w:hAnsi="Times New Roman"/>
          <w:i/>
          <w:sz w:val="28"/>
          <w:szCs w:val="28"/>
        </w:rPr>
        <w:t>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i/>
          <w:iCs/>
          <w:sz w:val="28"/>
          <w:szCs w:val="28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это реанимация и актуализация социально-культурной составляющей личности</w:t>
      </w:r>
      <w:r>
        <w:rPr>
          <w:rFonts w:cs="Times New Roman" w:ascii="Times New Roman" w:hAnsi="Times New Roman"/>
          <w:sz w:val="28"/>
          <w:szCs w:val="28"/>
        </w:rPr>
        <w:t xml:space="preserve">, включение человека в процесс интериоризации общественно значимой нормы, а не целенаправленное удовлетворение все возрастающих утилитарно-гедонистических потребностей. Значит, не только и не столько социализация, сколько инкультурация как облагораживание человеческой природы через приобщение к национально-культурным ценностям – традициям, религии, вере. В каком-то смысле, </w:t>
      </w:r>
      <w:r>
        <w:rPr>
          <w:rFonts w:cs="Times New Roman" w:ascii="Times New Roman" w:hAnsi="Times New Roman"/>
          <w:i/>
          <w:iCs/>
          <w:sz w:val="28"/>
          <w:szCs w:val="28"/>
        </w:rPr>
        <w:t>гуманизация – это самоотчуждение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интересах общества и культуры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 второ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Гуманизация как процесс самоактуализации личности в культуре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ивается, что процесс гуманизации основан на признании уникальности и неповторимости каждой личности, ее духовных свобод, права сделать свой собственный выбор на основе приобщения к общечеловеческим ценностям. Цель гуманизации – свободное самоопределение каждого человека в пространстве культуры. Результатом гуманизации должна стать способность к творческой </w:t>
      </w:r>
      <w:r>
        <w:rPr>
          <w:rFonts w:cs="Times New Roman" w:ascii="Times New Roman" w:hAnsi="Times New Roman"/>
          <w:i/>
          <w:sz w:val="28"/>
          <w:szCs w:val="28"/>
        </w:rPr>
        <w:t>само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– человек должен быть вовлечен в созидательную, культурно ценную деятельность более глубоко и содержательно. Степень такой вовлеченности, в свою очередь, зависит от того, какие структурные компоненты личности будут задействованы в регуляции ее повед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цивилизация, к которой стремится любое общество, как к своему идеальному, совершенному состоянию, есть сумма достижений науки и человеческой культуры. Душой культуры является культура души. А культурой души всегда занималась религия, как раз и предлагающая человеку Идеал, ради которого, он готов безоговорочно пожертвовать своей жизнью. Следовательно, и культура, и цивилизация могут и должны существовать в неразрывном союзе и взаимодействии. Только так человечество может гармонично развиваться, не боясь энтропийных процессов: любой «перекос», перенос акцентов в ту или иную сторону чреват опасными, разрушительными  для социума проявлениям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ключенность феномена самоактуализации и активная жизнетворческая позиция индивида зависят от гармоничного присутствия и функционирования в структуре личности как рационально-объективного (мировоззрение, знания, убеждения, жизненный опыт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и сущностно-субъективного, иррационального (вера, как абсолют собственной реализации, концепция, закрепленная символом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ов. Личностная самоактуализация, социально-культурный характер ее направленности, наравне со свободой выбора, осуществляются через активизацию и мобилизацию глубинного предпочтения, в роли которого выступает </w:t>
      </w:r>
      <w:r>
        <w:rPr>
          <w:rFonts w:cs="Times New Roman" w:ascii="Times New Roman" w:hAnsi="Times New Roman"/>
          <w:i/>
          <w:sz w:val="28"/>
          <w:szCs w:val="28"/>
        </w:rPr>
        <w:t>феномен веры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вера, по мнению диссертанта, – надежный способ гуманизации человека и путь к индивидуации (персонификации), выборочной интериоризации, социализации и инкультурации. Вера – это направленность самоделания, причем без насилия над личностью извне, а вполне самопроизвольно. Поэтому вера – важнейшая, если не единственная категория, заставляющая человека развиваться, ориентируясь на Идеал, причем по собственному свободному выбору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ретьем параграф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Гуманизирующая роль веры: вера как интенциональная трансценденц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утверждается, что глобальный кризис обретает новую природу – антропологическую. Современного человека вполне можно наз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ным маргиналом</w:t>
      </w:r>
      <w:r>
        <w:rPr>
          <w:rFonts w:cs="Times New Roman" w:ascii="Times New Roman" w:hAnsi="Times New Roman"/>
          <w:sz w:val="28"/>
          <w:szCs w:val="28"/>
        </w:rPr>
        <w:t>. Антропология «границы» отражает как нельзя лучше ситуацию, когда человек становится полем сражения между Добром и Злом, и эта битва не должна быть проиграна, иначе не будут иметь смысла ни высокие идеалы, ни традиционная система ценностей национальной культуры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исании механизма становления личности в культуре автор использует </w:t>
      </w:r>
      <w:r>
        <w:rPr>
          <w:rFonts w:cs="Times New Roman" w:ascii="Times New Roman" w:hAnsi="Times New Roman"/>
          <w:i/>
          <w:iCs/>
          <w:sz w:val="28"/>
          <w:szCs w:val="28"/>
        </w:rPr>
        <w:t>трансценденци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трансгрессию</w:t>
      </w:r>
      <w:r>
        <w:rPr>
          <w:rFonts w:cs="Times New Roman" w:ascii="Times New Roman" w:hAnsi="Times New Roman"/>
          <w:sz w:val="28"/>
          <w:szCs w:val="28"/>
        </w:rPr>
        <w:t xml:space="preserve">. Трансцендентное символизирует нечто запредельное по отношению к миру в целом. В философии – это характеристика абсолюта, превосходящего всякое бытие, а в теологии – синоним потустороннего бога. В диссертационной работе под трансценденцией понимается выход человека за свои рамки, чтобы взглянуть на «Я» глазами Другого. Утверждается, что к трансценденции человека необходимо побуждать, способность к ней нужно воспитывать. Универсальный социальный побуждающий механизм, стимулирующий </w:t>
      </w:r>
      <w:r>
        <w:rPr>
          <w:rFonts w:cs="Times New Roman" w:ascii="Times New Roman" w:hAnsi="Times New Roman"/>
          <w:iCs/>
          <w:sz w:val="28"/>
          <w:szCs w:val="28"/>
        </w:rPr>
        <w:t>интенциональную трансценденцию,</w:t>
      </w:r>
      <w:r>
        <w:rPr>
          <w:rFonts w:cs="Times New Roman" w:ascii="Times New Roman" w:hAnsi="Times New Roman"/>
          <w:sz w:val="28"/>
          <w:szCs w:val="28"/>
        </w:rPr>
        <w:t xml:space="preserve"> – религия, образ Бога. А сама интенциональная трансценденция – и есть вера.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ера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нциональная трансценденция –</w:t>
      </w:r>
      <w:r>
        <w:rPr>
          <w:rFonts w:cs="Times New Roman" w:ascii="Times New Roman" w:hAnsi="Times New Roman"/>
          <w:sz w:val="28"/>
          <w:szCs w:val="28"/>
        </w:rPr>
        <w:t xml:space="preserve"> необходимое условие социальности. Это способность уравновесить свою индивидуальность, инаковость, с одной стороны, и непорицаемую общественную норму, с другой. Таков </w:t>
      </w:r>
      <w:r>
        <w:rPr>
          <w:rFonts w:cs="Times New Roman" w:ascii="Times New Roman" w:hAnsi="Times New Roman"/>
          <w:i/>
          <w:iCs/>
          <w:sz w:val="28"/>
          <w:szCs w:val="28"/>
        </w:rPr>
        <w:t>механизм гуманизации,</w:t>
      </w:r>
      <w:r>
        <w:rPr>
          <w:rFonts w:cs="Times New Roman" w:ascii="Times New Roman" w:hAnsi="Times New Roman"/>
          <w:sz w:val="28"/>
          <w:szCs w:val="28"/>
        </w:rPr>
        <w:t xml:space="preserve"> как превращение человека в существо социально-духовное, т. е. в личность. Поскольку род, племя, народ, нация, социум трансцендентны по отношению к человеку, личность всегда должна быть ориентирована не на свои меркантильные интересы, а на некое надличностное единств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нсгрессия</w:t>
      </w:r>
      <w:r>
        <w:rPr>
          <w:rFonts w:cs="Times New Roman" w:ascii="Times New Roman" w:hAnsi="Times New Roman"/>
          <w:sz w:val="28"/>
          <w:szCs w:val="28"/>
        </w:rPr>
        <w:t xml:space="preserve"> – это радикальное преодоление социальных запретов, неучет целей рода в индивиде. С помощью интенциональной трансгрессии человек примеряет на себя чужие роли, «маски» социальности – происходит  </w:t>
      </w:r>
      <w:r>
        <w:rPr>
          <w:rFonts w:cs="Times New Roman" w:ascii="Times New Roman" w:hAnsi="Times New Roman"/>
          <w:i/>
          <w:iCs/>
          <w:sz w:val="28"/>
          <w:szCs w:val="28"/>
        </w:rPr>
        <w:t>персонализация</w:t>
      </w:r>
      <w:r>
        <w:rPr>
          <w:rFonts w:cs="Times New Roman" w:ascii="Times New Roman" w:hAnsi="Times New Roman"/>
          <w:sz w:val="28"/>
          <w:szCs w:val="28"/>
        </w:rPr>
        <w:t xml:space="preserve">. Он присваивает все то, что считает для себя приемлемым, симпатичным, и тут главным критерием выступает личный интерес, но никак не общепринятая норма, которая переступается. Он сам – критерий собственной заинтересованности. Происходит зацикливание на интересах своего 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и одновременное отключение себя от </w:t>
      </w:r>
      <w:r>
        <w:rPr>
          <w:rFonts w:cs="Times New Roman" w:ascii="Times New Roman" w:hAnsi="Times New Roman"/>
          <w:iCs/>
          <w:sz w:val="28"/>
          <w:szCs w:val="28"/>
        </w:rPr>
        <w:t>нравственного эгрего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диного поля ценностных смыслов и значений социума и культуры, что ведет, в свою очередь, к </w:t>
      </w:r>
      <w:r>
        <w:rPr>
          <w:rFonts w:cs="Times New Roman" w:ascii="Times New Roman" w:hAnsi="Times New Roman"/>
          <w:i/>
          <w:iCs/>
          <w:sz w:val="28"/>
          <w:szCs w:val="28"/>
        </w:rPr>
        <w:t>асоциаль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знанной деструкции традиционной реальности. В трансгрессии мы переступаем, пересекаем границу того, что есть «здесь и сейчас», в эмпирической, окружающей нас реальности. Трансценденция же позволяет выйти за пределы наличного бытия, чувственного опыта, за сферу ограниченного, конечного существования, заглянуть в глаза Вечности. В трансценденции проис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персонифик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трансгрессия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сакрализованная реальность (и де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), мир эгоцентрический, а значит, суетный, с безудержной экспансией и самопозиционированием по принципу «после меня хоть потоп» из-за страха перед Вечностью и своей конечностью. Это эффект «гусеницы», все пожирающей на своем пути (мы вернулись к архаическому «человек человеку волк» и «война всех против всех» за обладание тем, что индивид посчитает «своим»).  Это и есть </w:t>
      </w:r>
      <w:r>
        <w:rPr>
          <w:rFonts w:cs="Times New Roman" w:ascii="Times New Roman" w:hAnsi="Times New Roman"/>
          <w:iCs/>
          <w:sz w:val="28"/>
          <w:szCs w:val="28"/>
        </w:rPr>
        <w:t>дефицит Святости, понимаемой к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 жизни не в интересах себя, но ради всего человечества. </w:t>
      </w:r>
      <w:r>
        <w:rPr>
          <w:rFonts w:cs="Times New Roman" w:ascii="Times New Roman" w:hAnsi="Times New Roman"/>
          <w:i/>
          <w:sz w:val="28"/>
          <w:szCs w:val="28"/>
        </w:rPr>
        <w:t>Трансценденция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сакрализация (ресоциализация), </w:t>
      </w:r>
      <w:r>
        <w:rPr>
          <w:rFonts w:cs="Times New Roman" w:ascii="Times New Roman" w:hAnsi="Times New Roman"/>
          <w:sz w:val="28"/>
          <w:szCs w:val="28"/>
        </w:rPr>
        <w:t xml:space="preserve">понимание, что есть вечные (трансисторические) ценности, способные пережить, превзойти любое суетное «здесь и сейчас». В поле нашего внимания в качестве объекта трансценденции попадает только то, что вызывает у нас эмоциональный отклик, душевный трепет как критерий истин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едовательно, вера как интенциональная трансценденция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индикатор духовно-нравственной достоверности Смысла</w:t>
      </w:r>
      <w:r>
        <w:rPr>
          <w:rFonts w:cs="Times New Roman" w:ascii="Times New Roman" w:hAnsi="Times New Roman"/>
          <w:sz w:val="28"/>
          <w:szCs w:val="28"/>
        </w:rPr>
        <w:t xml:space="preserve">, своего рода </w:t>
      </w:r>
      <w:r>
        <w:rPr>
          <w:rFonts w:cs="Times New Roman" w:ascii="Times New Roman" w:hAnsi="Times New Roman"/>
          <w:iCs/>
          <w:sz w:val="28"/>
          <w:szCs w:val="28"/>
        </w:rPr>
        <w:t>духовный фильтр, селектор</w:t>
      </w:r>
      <w:r>
        <w:rPr>
          <w:rFonts w:cs="Times New Roman" w:ascii="Times New Roman" w:hAnsi="Times New Roman"/>
          <w:sz w:val="28"/>
          <w:szCs w:val="28"/>
        </w:rPr>
        <w:t xml:space="preserve"> нашей соотнесенности с бытием (автор называет это селективной функцией религии), помогающий индивиду из ценностного маргинала, находящегося в пограничном состоянии конфликта с реальностью, — в социально значимую личность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ГЛАВЕ 4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Трансисторический характер веры: вера и смена культурных эпох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нт анализирует глобализационные процессы в свете кризиса идентичности, который вызывает к жизни интенсивный поиск духовных основ для культурной самоидентификации. Рассматриваются основные причины возврата религиозного начала в культуру постмодерна, предлагается оригинальная типология религиозно-духовных ментальностей, определяется духовная специфика современной эпохи, предлагается авторское видение проблемы дальнейшего развития социума и культур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ерво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Кризис и сакрализация идентичности в глобализующемся мире»</w:t>
      </w:r>
      <w:r>
        <w:rPr>
          <w:rFonts w:cs="Times New Roman" w:ascii="Times New Roman" w:hAnsi="Times New Roman"/>
          <w:sz w:val="28"/>
          <w:szCs w:val="28"/>
        </w:rPr>
        <w:t xml:space="preserve"> – утверждается, что для формирования устойчивой идентичности необходимо достижение определенного баланса индивидуального и социокультурного уровней. В глобализующемся мире личности не с кем отождествиться. Кризис индивидуальной идентичности приводит к кризису коллективной, или социальной, идентичности, и, следовательно, к кризису социальных институтов, даже таких устойчивых и долговечных, как институт церкви, поскольку социальные институты зависят от поддерживающих их индив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ыми словами, тектонические сдвиги в сознании людей ведут к разломам всего общества, превращая его в бифуркационный социум – состояние «необходимости перемен» и выбора дальнейшего пути развития. Следовательно, активно идущ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сс глобализации не снимает проблемы идентичности, 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стряет ее, и </w:t>
      </w:r>
      <w:r>
        <w:rPr>
          <w:rFonts w:cs="Times New Roman" w:ascii="Times New Roman" w:hAnsi="Times New Roman"/>
          <w:sz w:val="28"/>
          <w:szCs w:val="28"/>
        </w:rPr>
        <w:t xml:space="preserve">вместо гомогенного индивидуализированного глобального мира мы наблюдаем </w:t>
      </w:r>
      <w:r>
        <w:rPr>
          <w:rFonts w:cs="Times New Roman" w:ascii="Times New Roman" w:hAnsi="Times New Roman"/>
          <w:i/>
          <w:sz w:val="28"/>
          <w:szCs w:val="28"/>
        </w:rPr>
        <w:t>сакрализацию идентичности</w:t>
      </w:r>
      <w:r>
        <w:rPr>
          <w:rFonts w:cs="Times New Roman" w:ascii="Times New Roman" w:hAnsi="Times New Roman"/>
          <w:sz w:val="28"/>
          <w:szCs w:val="28"/>
        </w:rPr>
        <w:t>, причем в ее культурно-этнической и религиозной форме. Ядром идентичности – интегрального параметра, не сводим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со</w:t>
      </w:r>
      <w:r>
        <w:rPr>
          <w:rFonts w:cs="Times New Roman" w:ascii="Times New Roman" w:hAnsi="Times New Roman"/>
          <w:sz w:val="28"/>
          <w:szCs w:val="28"/>
        </w:rPr>
        <w:t>циальным ролям, – выступает традиционная,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ональная культура – </w:t>
      </w:r>
      <w:r>
        <w:rPr>
          <w:rFonts w:cs="Times New Roman" w:ascii="Times New Roman" w:hAnsi="Times New Roman"/>
          <w:sz w:val="28"/>
          <w:szCs w:val="28"/>
        </w:rPr>
        <w:t>самая сложная социальная единица, имеющая целостный характ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азрушении идентичности нации вместе с самими нациями в процессе глобализации автоматически активизируется более глубинный слой – культурно-этническая и религиозная идентичность, т. е. традиция и вера как «спасательный круг» в океане изменчивости и недолговечности. Национальность и конфессиональность воспринимаются здесь как ава</w:t>
        <w:softHyphen/>
        <w:t>рийная группа поддержки. Следовательно, в условиях глобализации возрастает значение локальных, при</w:t>
      </w:r>
      <w:r>
        <w:rPr>
          <w:rFonts w:cs="Times New Roman" w:ascii="Times New Roman" w:hAnsi="Times New Roman"/>
          <w:spacing w:val="-3"/>
          <w:sz w:val="28"/>
          <w:szCs w:val="28"/>
        </w:rPr>
        <w:t>мордиальных солидарностей на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е национальной культуры и рели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этнической специфики являются символы, определяющие национальный стиль культуры. Так как символы – это фактически ключ, открывающий глубины духа народа, то такой областью культуры, в которой наиболее ярко и адекватно отражается этот дух, является мифология и религия, ведь мифологический образ – не что иное, как результат использования этнически специфичного символа в качестве знака, представляющего объект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религия как форма общественного сознания формируется именно на национальной почве как способ адаптации идеи духовной Вертикали к определенным традициям и мировосприятию, и в то же время является способом формирования такого мировосприятия. </w:t>
      </w:r>
      <w:r>
        <w:rPr>
          <w:rFonts w:cs="Times New Roman" w:ascii="Times New Roman" w:hAnsi="Times New Roman"/>
          <w:spacing w:val="-3"/>
          <w:sz w:val="28"/>
          <w:szCs w:val="28"/>
        </w:rPr>
        <w:t>Следовательно, именно религия выступает в ка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 основы культурной и цивилизационной идентичност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лобализация как тотальная унификация и деидентификация обернулась десекуляризацией: вместо плюралистической идентичности «Ивана, родства не помнящего», она актуализировала культурно-религиозный ренессанс, активный поиск человеком своей сопринадлежности, духовной первоосновы – гаранта стабильности и уверенности в стремительно меняющемся мире. Поэтому происходит возврат, причем не только к мировым религиям, но и к более архаич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м ценностей без гнета институционализированных форм, пересматривается ход истории, которая в какой-то момент «отправилась не по тому пути» и завела человечество в бездуховный «тупик глобализации»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ззренческой предпосылкой преодоления духовного кризиса являютс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озрождение и актуализация в общественном самосознании национальных идеалов и </w:t>
      </w:r>
      <w:r>
        <w:rPr>
          <w:rFonts w:cs="Times New Roman" w:ascii="Times New Roman" w:hAnsi="Times New Roman"/>
          <w:sz w:val="28"/>
          <w:szCs w:val="28"/>
        </w:rPr>
        <w:t>воссоздание тех духовных ценнос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которые составляют ядро национальной культуры и определяют ее уникальность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 чтобы в условиях глобализационных процессов в экономике и информации, человек чувствовал, что его этнично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исповеданию, т. е. его идентичности ничего не угрожает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параграф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О перспективах духовного развития современной цивилизации»</w:t>
      </w:r>
      <w:r>
        <w:rPr>
          <w:rFonts w:cs="Times New Roman" w:ascii="Times New Roman" w:hAnsi="Times New Roman"/>
          <w:sz w:val="28"/>
          <w:szCs w:val="28"/>
        </w:rPr>
        <w:t>. Бездуховность сегодня часто пытаются объяснить кризисом идентичности. Диссертант считает, что дело обстоит с точностью до «наоборот»: кризис идентичности вызван к жизни утратой духовных ориентиров и может быть преодолен актуализацией феномена веры – реального основания нравственности на протяжении многих век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 так просто и однозначно. То, что разрушалось десятилетиями, не может в короткое время вос</w:t>
        <w:softHyphen/>
        <w:t xml:space="preserve">становиться без потерь. </w:t>
      </w:r>
      <w:r>
        <w:rPr>
          <w:rStyle w:val="FontStyle39"/>
          <w:sz w:val="28"/>
          <w:szCs w:val="28"/>
        </w:rPr>
        <w:t xml:space="preserve">Факты говорят о том, что слова, жесты и символы религии не вызывают больше немедленного отклика </w:t>
      </w:r>
      <w:r>
        <w:rPr>
          <w:rFonts w:cs="Times New Roman" w:ascii="Times New Roman" w:hAnsi="Times New Roman"/>
          <w:sz w:val="28"/>
          <w:szCs w:val="28"/>
        </w:rPr>
        <w:t>– религия в ее традиционной форме уходит в прошлое. Идет смена парадигм – программного обеспечения («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») человечества, которое включает в себя идеи, идеологии, верования, системы ценностей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предлагается авторский взгляд на причины кризиса иудео-христианской системы ценностей (она оказалась «изношенной»). В России, которая всегда была оплотом истинной глубокой веры, – «новым веяниям» путь «расчистила» насильственная секуляризация в эпоху воинствующего атеизма. На Западе главной причиной «нулевой нравственности» стал индивидуализм, сформировавшийся на основе капитализма и протестантизма, тогда как истинно христианская система ценностей строится на коллективистской идее всеединства и Соборности. Диссертант считает, что в сложившейся ситуации у социума есть два пути: либо обратить взоры на Восток, где идея индивидуализма была успешно совмещена с духовным самосовершенствованием, либо, утратив интерес к христианской системе ценностей, обратить свои взоры в прошлое, к истокам, а значит, –  к античному типу культуры (к архаике). Обе эти тенденции уже заняли свое достойное место в контексте современности и даже образовали некий экзотический сплав в виде эзотеризм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зотерическая личность, одинока, ее не устраивает спасение в неопределенной перспективе в Боге и со всеми. В лоне эзотеризма формируются разнообразные, как правило, альтернативные картины мира, испытываются разные модели лич</w:t>
        <w:softHyphen/>
        <w:t xml:space="preserve">ностной идентификации, новые типы индивидуальности. Таким образом, эзотеризм – это творческий поиск современных субкультур, рождающий нечто новое. Человеком движет вера.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а, таким образом, не исчезает, а меняет свой характер, становясь еще сильнее, хотя и обретая экзальтированно-экзотический вид. </w:t>
      </w:r>
      <w:r>
        <w:rPr>
          <w:rFonts w:cs="Times New Roman" w:ascii="Times New Roman" w:hAnsi="Times New Roman"/>
          <w:sz w:val="28"/>
          <w:szCs w:val="28"/>
        </w:rPr>
        <w:t>Ненаправляемая, она ищет для себя твердое основание, опору, ищет спонтанно, хаотично. Плюсы такой самопроизвольности, даже стихийности – в ускорении процессов истории и многовариантности возможностей. Система самоорганизуетс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о, чтобы глобализация не стала концом цивилизации, ее апокалипсисом, а считалась переходом на более высокий целостно-органичный уровень сложности, необходима </w:t>
      </w:r>
      <w:r>
        <w:rPr>
          <w:rFonts w:cs="Times New Roman" w:ascii="Times New Roman" w:hAnsi="Times New Roman"/>
          <w:i/>
          <w:sz w:val="28"/>
          <w:szCs w:val="28"/>
        </w:rPr>
        <w:t>«глобализация» сам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– «человеческая революция» –  в смысле его слияния с миром в любви и сострадании, т. е. </w:t>
      </w:r>
      <w:r>
        <w:rPr>
          <w:rFonts w:cs="Times New Roman" w:ascii="Times New Roman" w:hAnsi="Times New Roman"/>
          <w:i/>
          <w:sz w:val="28"/>
          <w:szCs w:val="28"/>
        </w:rPr>
        <w:t>мобилизация ресурсов Бога в челове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усле идеи симфонического единства многообразия. </w:t>
      </w:r>
      <w:r>
        <w:rPr>
          <w:rFonts w:cs="Times New Roman" w:ascii="Times New Roman" w:hAnsi="Times New Roman"/>
          <w:sz w:val="28"/>
          <w:szCs w:val="28"/>
        </w:rPr>
        <w:t>Так или иначе, человечество вновь спасает вера. В этом и заключается ее гуманизирующая суть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ий параграф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Религиозный ренессанс и поиск новой идентич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социокультурном пространстве современности»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мысль диссертанта о том, что современную цивилизацию, как «общество риска», захлестнул стихийный процесс духовных исканий, который не может идти бесконечно: достигнув своей критической точки, вышедшая из равновесия система должна будет «свалиться» в некое устойчивое состояние. Новая структура, как результат активных и свободных преобразований, часто имеет более совершенное и сложное содержание. Вследствие этого кризис – не предапокалиптическое состояние, за которым наступает коллапс, а необходимый этап в эволюции сложных систем. Без кризисов идентичности невозможен был бы и прогресс индивидов и институтов. Следовательно, важно не избегать кризисов идентичности, а уметь констатировать кризисные явления, оценивать их преобразующий потенциал и по-возможности направлять их в правильное русло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причиной современных социальных коллизий и катаклизмов выступает, по мнению диссертанта, кризис безверия. Произошло полное погружение в материальность из-за утраты религиозных оснований культуры. Таким образом, кризис культуры не самостоятелен, он производен от кризиса религиозности, точнее – христианства, и потому коснулся именно Запада, более широко – евроамериканской цивилизации как носительницы христианской культурной тради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исследует вопрос: привела ли к «смерти» христианства идея смерти Бога, зазвучавшая в философских кругах Европы в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в., или, напротив, идея смерти бога есть лишь следствие предсмертной агонии самого христианства. Дело в том, что такая грандиозная система, как христианство, может быть либо всем, либо ничем. Если в прошлом, на протяжении многих веков, христианская церковь занимала ведущие позиции в Европе, определяя и конституируя мировоззрение, смысл и образ жизни западного человека, то сегодня это – симулякр, который напоминает о прошлом, но больше не играет определяющей роли в нашей жизни и ничего не значит для будущего. Делается вывод, что христианство погубила христианская церковь, которая как институт сама себя разрушила, выхолостив веру и духовность в своем безудержном стремлении к тотальному влиянию и власти, не столько духовной, сколько политическо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вспомнить три определяющих фактора в истории западного христианства – крестовые походы, институт инквизиции и учение об индульгенциях, которые подорвали доверие к церкви, вызвали глубокое разочарование и духовное опустошение. Дискредитация церкви в глазах верующих привела к кризису веры, а тот, в свою очередь, – к полному безверию. Закономерным итогом секуляризации становится разрыв с Богом, приведший к самым дерзким и заразительным формам современного атеизма. Бог мертв – это горькое, но вполне справедливое утверждение Ницше: Бог умер в европейском сознании. Запад утратил </w:t>
      </w:r>
      <w:r>
        <w:rPr>
          <w:rFonts w:cs="Times New Roman" w:ascii="Times New Roman" w:hAnsi="Times New Roman"/>
          <w:i/>
          <w:sz w:val="28"/>
          <w:szCs w:val="28"/>
        </w:rPr>
        <w:t>вертикаль</w:t>
      </w:r>
      <w:r>
        <w:rPr>
          <w:rFonts w:cs="Times New Roman" w:ascii="Times New Roman" w:hAnsi="Times New Roman"/>
          <w:sz w:val="28"/>
          <w:szCs w:val="28"/>
        </w:rPr>
        <w:t xml:space="preserve"> культуры, устремленность к Духу и единение в нем, погрузившись в «плоскую» материальнос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ую духовную альтернативу западно-католической и протестантской церкви составляет сегодня православие. Судьба христианства в России весьма специфична. Политическая власть всячески подавляла, унижала и даже преследовала православную церковь еще со времен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что достигло своего апогея в постреволюционную эпоху ХХ в. В итоге «убили» церковь в России, но не Бога в душе человека: «Бог жив!». Автономность церкви обернулась спасением как самой церкви, так и веры в сердцах людей, но одним из последствий атеистической эпохи стал разрыв вероотеческой традиции: вернуться к традиционной вере, на воспитание которой «работало» все общество до революции, сегодня сложно, если вообще возможно, оттого наравне с умеренно-стихийным возвратом к православию идет свободный веерный поиск основ для </w:t>
      </w:r>
      <w:r>
        <w:rPr>
          <w:rFonts w:cs="Times New Roman" w:ascii="Times New Roman" w:hAnsi="Times New Roman"/>
          <w:i/>
          <w:sz w:val="28"/>
          <w:szCs w:val="28"/>
        </w:rPr>
        <w:t>духовного переобъединения</w:t>
      </w:r>
      <w:r>
        <w:rPr>
          <w:rFonts w:cs="Times New Roman" w:ascii="Times New Roman" w:hAnsi="Times New Roman"/>
          <w:sz w:val="28"/>
          <w:szCs w:val="28"/>
        </w:rPr>
        <w:t xml:space="preserve">, стремление к которому возникает из формальной интеграции коллективного желания порядк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нт считает, что </w:t>
      </w:r>
      <w:r>
        <w:rPr>
          <w:rFonts w:cs="Times New Roman" w:ascii="Times New Roman" w:hAnsi="Times New Roman"/>
          <w:i/>
          <w:sz w:val="28"/>
          <w:szCs w:val="28"/>
        </w:rPr>
        <w:t>«пророческая традиция»</w:t>
      </w:r>
      <w:r>
        <w:rPr>
          <w:rFonts w:cs="Times New Roman" w:ascii="Times New Roman" w:hAnsi="Times New Roman"/>
          <w:sz w:val="28"/>
          <w:szCs w:val="28"/>
        </w:rPr>
        <w:t xml:space="preserve"> (монотеизм и моноцентризм «религий Книги») сыграла свою роль и уходит с авансцены. В «пророческих» религиях Бог, несмотря на свою запредельность, воспринимается человеком личностно, а не как некая тотальная Целостность мироздания. Человек устремлен к Богу, он может приблизиться к нему в своих качествах, следуя путем самосовершенствования, но никогда не воссоединится с ним, трансцендентным. Поэтому христианство </w:t>
      </w:r>
      <w:r>
        <w:rPr>
          <w:rFonts w:cs="Times New Roman" w:ascii="Times New Roman" w:hAnsi="Times New Roman"/>
          <w:i/>
          <w:sz w:val="28"/>
          <w:szCs w:val="28"/>
        </w:rPr>
        <w:t>секулярным сознанием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индивида стало восприниматься как рабская идеология, принижающая человека, который создан по образу и подобию Божию, но «царит» локально – в земном трехмерном и временном мире и, даже приближаясь к Богу своими духовными качествами, никогда не сможет слиться с ним. Иными словами, человек в дуальных учениях противопоставления («Я» и недосягаемый Бог), каковым и является христианство, ощущает себя как замкнутую единичность и не пытается воссоединиться с Целостностью (природой и миром), а продолжает взирать на мир как сторонний наблюдатель, как часть, возомнившая себя целостностью и занявшая ее место. В связи с этим христианство утрачивает свою безусловную ценность для современного человек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можно смело констатировать массовое отступление от пророческой традиции и возврат к </w:t>
      </w:r>
      <w:r>
        <w:rPr>
          <w:rFonts w:cs="Times New Roman" w:ascii="Times New Roman" w:hAnsi="Times New Roman"/>
          <w:i/>
          <w:sz w:val="28"/>
          <w:szCs w:val="28"/>
        </w:rPr>
        <w:t>«ведической» духовной традиции</w:t>
      </w:r>
      <w:r>
        <w:rPr>
          <w:rFonts w:cs="Times New Roman" w:ascii="Times New Roman" w:hAnsi="Times New Roman"/>
          <w:sz w:val="28"/>
          <w:szCs w:val="28"/>
        </w:rPr>
        <w:t xml:space="preserve">, для которой характерны оккультно-магическая, интуитивно-мистическая направленность и, по выражению Т. Роззака, молитвенно-восторженное восприятие жизни. </w:t>
      </w:r>
      <w:r>
        <w:rPr>
          <w:rFonts w:cs="Times New Roman" w:ascii="Times New Roman" w:hAnsi="Times New Roman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блюдается востребованность дефицитного в эпоху социального негативизма позитивн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Стремление к внутренней духовной целостности становится альтернативой социальной разрозненност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выбирает альтернативу плоско-материальному индивидуализму – </w:t>
      </w:r>
      <w:r>
        <w:rPr>
          <w:rFonts w:cs="Times New Roman" w:ascii="Times New Roman" w:hAnsi="Times New Roman"/>
          <w:i/>
          <w:sz w:val="28"/>
          <w:szCs w:val="28"/>
        </w:rPr>
        <w:t>духовный индивидуализм</w:t>
      </w:r>
      <w:r>
        <w:rPr>
          <w:rFonts w:cs="Times New Roman" w:ascii="Times New Roman" w:hAnsi="Times New Roman"/>
          <w:sz w:val="28"/>
          <w:szCs w:val="28"/>
        </w:rPr>
        <w:t xml:space="preserve">, выраженный в традициях эзотеризма и восточной мистики. В ведической традиции «человек есть Бог», причем радикально меняется смысл этой формулы: это уже не символ европейского антропоцентризма и сатанизма как предельного эгоцентризма, а призыв к сингулярности, воссоединению с тотальной континуальностью. Вследствие этого растет протест против трансцендентного Бога авторитарной религии, за трансценденцию самого человека к Целостности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духовных основ для новой идентичности идет по всем направлениям – и в неоязыческих, религиозно-мифологических, синкретических (даже эклектических) системах, и в обращении к духовным традициям Китая и Индии. Все они как бы подводятся под общий знаменатель, образуя «плавильный котел», в котором напряженный духовный поиск новых путей и учений не может не дать свои результаты. Вышедшая из равновесия социальная система самоорганизуетс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нт приходит к выводу, что основная система ценностей, которая утверждается всеми положительными религиями, в том числе и христианством, не меняется. Рождается не новая религия, а </w:t>
      </w:r>
      <w:r>
        <w:rPr>
          <w:rFonts w:cs="Times New Roman" w:ascii="Times New Roman" w:hAnsi="Times New Roman"/>
          <w:i/>
          <w:sz w:val="28"/>
          <w:szCs w:val="28"/>
        </w:rPr>
        <w:t>новая вера</w:t>
      </w:r>
      <w:r>
        <w:rPr>
          <w:rFonts w:cs="Times New Roman" w:ascii="Times New Roman" w:hAnsi="Times New Roman"/>
          <w:sz w:val="28"/>
          <w:szCs w:val="28"/>
        </w:rPr>
        <w:t xml:space="preserve"> – иное отношение к миру, т. е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сходит смена мировоззренческих парадигм. </w:t>
      </w:r>
      <w:r>
        <w:rPr>
          <w:rFonts w:cs="Times New Roman" w:ascii="Times New Roman" w:hAnsi="Times New Roman"/>
          <w:sz w:val="28"/>
          <w:szCs w:val="28"/>
        </w:rPr>
        <w:t>Меняется сам человек, его взгляд на мир и на себя в этом мире в его устремленности к Целостности и гармо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четвертом параграф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«Факторы десекуляризации и формы религиозности в культуре постмодерна»</w:t>
      </w:r>
      <w:r>
        <w:rPr>
          <w:rFonts w:cs="Times New Roman" w:ascii="Times New Roman" w:hAnsi="Times New Roman"/>
          <w:sz w:val="28"/>
          <w:szCs w:val="28"/>
        </w:rPr>
        <w:t xml:space="preserve"> – утверждается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рационально-духовное начало онтологично, сущностно для человека. Оно находит все новые формы своего проявления в стремительно меняющейся реальности. Исследуя из</w:t>
        <w:softHyphen/>
        <w:t xml:space="preserve">менение религиозности в постмодерных обществах, диссертант констатирует </w:t>
      </w:r>
      <w:r>
        <w:rPr>
          <w:rFonts w:cs="Times New Roman" w:ascii="Times New Roman" w:hAnsi="Times New Roman"/>
          <w:i/>
          <w:sz w:val="28"/>
          <w:szCs w:val="28"/>
        </w:rPr>
        <w:t>смещение смысловых акцентов современности</w:t>
      </w:r>
      <w:r>
        <w:rPr>
          <w:rFonts w:cs="Times New Roman" w:ascii="Times New Roman" w:hAnsi="Times New Roman"/>
          <w:sz w:val="28"/>
          <w:szCs w:val="28"/>
        </w:rPr>
        <w:t xml:space="preserve"> от секульярного («профанного») мировидения в сторону оккультно-магического и мистико-эзотерического восприятия реальности. Кроме того, наблюда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ещение фокуса </w:t>
      </w:r>
      <w:r>
        <w:rPr>
          <w:rFonts w:cs="Times New Roman" w:ascii="Times New Roman" w:hAnsi="Times New Roman"/>
          <w:sz w:val="28"/>
          <w:szCs w:val="28"/>
        </w:rPr>
        <w:t>теперь уже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ой религиозности</w:t>
      </w:r>
      <w:r>
        <w:rPr>
          <w:rFonts w:cs="Times New Roman" w:ascii="Times New Roman" w:hAnsi="Times New Roman"/>
          <w:sz w:val="28"/>
          <w:szCs w:val="28"/>
        </w:rPr>
        <w:t xml:space="preserve"> с коллективных ритуальных практик на индивидуальные проблемы смысла эзотерических систем. «Религиозный Ренессанс» увязывается с модернизацией и урбанизацией, со сциентистской рационализацией современного общества, а также с виртуализацией культурного пространства современности, порождающей альтернативную креативно-ментальную реальность. Виртуальный хаос, может, согласно синергетике, «спровоцировать» рождение в этом плавильном тигле эклектики «альтернативных миров» нового уровня целостности. Следовательно, ситуация «множества миров», потрясшая человеческий дух в целом, – это попытка вернуться к хаосу как прелюдии нового типа поряд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щущение Вечности» и собственного бессмертия заложено в человеке как своеобразный инстинкт самосохранения. Такая «распятость» 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конечным эмпирическим существованием и вожделением бессмертия вызывает к жизни религиозность и веру как устремленность к Вечности, артикулируемую в различных традиционных культурах по-разному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большое количество классификаций религиозных систем,  как и множество «путей к Богу». Однако диссертант утверждает, что есть лишь два способа духовного обновления, два исходных сущностных, экзистенциальных основания религиозных систем, сформировавшихся в истории, два типа мировосприятия, под общий знаменатель которых можно подвести все пестрое многообразие известных духовных традиций мир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лигии, по сути, могут быть разделены на </w:t>
      </w:r>
      <w:r>
        <w:rPr>
          <w:rFonts w:cs="Times New Roman" w:ascii="Times New Roman" w:hAnsi="Times New Roman"/>
          <w:i/>
          <w:sz w:val="28"/>
          <w:szCs w:val="28"/>
        </w:rPr>
        <w:t>апокалиптические</w:t>
      </w:r>
      <w:r>
        <w:rPr>
          <w:rFonts w:cs="Times New Roman" w:ascii="Times New Roman" w:hAnsi="Times New Roman"/>
          <w:sz w:val="28"/>
          <w:szCs w:val="28"/>
        </w:rPr>
        <w:t xml:space="preserve"> (дуальные учения противопоставления – пророческая традиция религий Книги), для которых характерны монотеизм и моноцентризм, социо- и антропоцентризм; и </w:t>
      </w:r>
      <w:r>
        <w:rPr>
          <w:rFonts w:cs="Times New Roman" w:ascii="Times New Roman" w:hAnsi="Times New Roman"/>
          <w:i/>
          <w:sz w:val="28"/>
          <w:szCs w:val="28"/>
        </w:rPr>
        <w:t>апокатастасические</w:t>
      </w:r>
      <w:r>
        <w:rPr>
          <w:rFonts w:cs="Times New Roman" w:ascii="Times New Roman" w:hAnsi="Times New Roman"/>
          <w:sz w:val="28"/>
          <w:szCs w:val="28"/>
        </w:rPr>
        <w:t xml:space="preserve"> (идея троичности и единства, а не дуальности и борьбы, – ведическая традиция), специфическими чертами которых являются циклически-целостное мировосприятие интуитивной направленности и космоцентризм. Они несут в себе две разные идеи – линейность времени и конечность истории и мира (эсхатологизм), с одной стороны, и цикличность, повторяемость, бесконечность и Целостность мироздания, с другой. Автор показывает, что фундаментальное различие ментальностей связано с радикально противоположным отношением к судьбам человека и мира, то есть со спецификой веры и религиозности. Таковы две фундаментальные цивилизационные парадигмы, связанные с двумя типами рациональности – восточной и западно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религии заключается в том, что она способна упорядочивать хаос векторов веры (их разнонаправленность), организовывать и направлять их в одно русло на общий Идеал, что придает силу и жизнеспособность национальной культуре. Осуществляемая сегодня крупномасштабная глобализация разрушает макрокосм культуры как единого поля ее устоявшихся традиционных смыслов и форм, в том числе институционализированных религиозных систем, что ведет к росту недоверия и отчуждения и, следовательно, к их неизбежному кризису и переосмыслению. Специфика современности заключается в дивергентности, разнонаправленности векторов веры, что связано со стихийностью и спонтанностью ненаправляемого никем и часто неосознанного выбора человеком ее объекта. Кризис института церкви доводит этот хаос «систем ориентации и поклонения» (разнонаправленность векторов веры) до его апогея. Но, согласно синергетике, из хаоса рождается новый порядок. Именно такие процессы переосмысления, очищения и сбрасывания старых отживших форм определяют сегодня дух эпохи, именно поэтому для духовных исканий современности характерны эклектика и синкретизм. </w:t>
      </w:r>
    </w:p>
    <w:p>
      <w:pPr>
        <w:pStyle w:val="Style18"/>
        <w:spacing w:lineRule="auto" w:line="276"/>
        <w:ind w:firstLine="709"/>
        <w:jc w:val="both"/>
        <w:rPr>
          <w:rStyle w:val="FontStyle39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уходом с исторической сцены тоталитарных режимов и идеологии философского монизма, довлевших в различных своих формах и проявлениях на протяжении многих веков, европейский мир, наконец, получил шанс нейтрализовать дихотомию Востока и Запада, противостояние апокалиптического и апокастасического мировосприятий. </w:t>
      </w:r>
      <w:r>
        <w:rPr>
          <w:rFonts w:cs="Times New Roman" w:ascii="Times New Roman" w:hAnsi="Times New Roman"/>
          <w:sz w:val="28"/>
          <w:szCs w:val="28"/>
        </w:rPr>
        <w:t xml:space="preserve">Сегодня рождается новое мироощущение. Налицо сближение мировоззренческих парадигм, чему можно найти массу свидетельств. Так, например, монизму и линейности противопоставляется многополярность ризомы, оккультно-магическое мировоззрение есть уход от атеизма и нигилизма, виртуальность западной культуры сближает ее с медитативными техниками Востока, синергетика во многом созвучна ведическому закону всеобщей эволюции и миропорядка Рита. Таким образом, у современного человека есть все предпосылки для перехода  на новый уровень сложности в процессе самосовершенствования. Это внушает оптимизм и надежду на будущее. Недостает лишь духовной вертикали, той оси, которая придаст направленность разнонаправленным векторам индивидуальных поисков. </w:t>
      </w:r>
      <w:r>
        <w:rPr>
          <w:rFonts w:cs="Times New Roman" w:ascii="Times New Roman" w:hAnsi="Times New Roman"/>
          <w:i/>
          <w:sz w:val="28"/>
          <w:szCs w:val="28"/>
        </w:rPr>
        <w:t>Эта ось – и есть вера</w:t>
      </w:r>
      <w:r>
        <w:rPr>
          <w:rFonts w:cs="Times New Roman" w:ascii="Times New Roman" w:hAnsi="Times New Roman"/>
          <w:sz w:val="28"/>
          <w:szCs w:val="28"/>
        </w:rPr>
        <w:t xml:space="preserve">, способная интегрировать фрагментарность и разрозненность индивида, придавая цель и смысл человеческому существованию в его устремленности к Целостности и Вечности. Нельзя игнорировать и недооценивать эту имманентную способность нашей души к обновлению и совершенству. </w:t>
      </w:r>
      <w:r>
        <w:rPr>
          <w:rFonts w:cs="Times New Roman" w:ascii="Times New Roman" w:hAnsi="Times New Roman"/>
          <w:i/>
          <w:sz w:val="28"/>
          <w:szCs w:val="28"/>
        </w:rPr>
        <w:t>Специфика веры</w:t>
      </w:r>
      <w:r>
        <w:rPr>
          <w:rFonts w:cs="Times New Roman" w:ascii="Times New Roman" w:hAnsi="Times New Roman"/>
          <w:sz w:val="28"/>
          <w:szCs w:val="28"/>
        </w:rPr>
        <w:t xml:space="preserve"> в пространстве современной культуры определяется тем,</w:t>
      </w:r>
      <w:r>
        <w:rPr>
          <w:rStyle w:val="FontStyle39"/>
          <w:bCs/>
          <w:sz w:val="28"/>
          <w:szCs w:val="28"/>
        </w:rPr>
        <w:t xml:space="preserve"> насколько она способна освободить человека и какова ее эмансипирующая сила.</w:t>
      </w:r>
    </w:p>
    <w:p>
      <w:pPr>
        <w:pStyle w:val="Style18"/>
        <w:spacing w:lineRule="auto" w:line="276"/>
        <w:ind w:firstLine="709"/>
        <w:jc w:val="both"/>
        <w:rPr>
          <w:rStyle w:val="FontStyle3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смысловой пафос современной эпохи – </w:t>
      </w:r>
      <w:r>
        <w:rPr>
          <w:rFonts w:cs="Times New Roman" w:ascii="Times New Roman" w:hAnsi="Times New Roman"/>
          <w:i/>
          <w:sz w:val="28"/>
          <w:szCs w:val="28"/>
        </w:rPr>
        <w:t>тотальное духовное Воссоединение</w:t>
      </w:r>
      <w:r>
        <w:rPr>
          <w:rFonts w:cs="Times New Roman" w:ascii="Times New Roman" w:hAnsi="Times New Roman"/>
          <w:sz w:val="28"/>
          <w:szCs w:val="28"/>
        </w:rPr>
        <w:t xml:space="preserve">, о котором, так или иначе, говорят все религиозные учения, философские системы и научные концепции: Целостность – Холизм – Всеединство – Синхрония – Дао (Великий Предел – Тайцзы) – Нирвана – Общая теория систем. </w:t>
      </w:r>
      <w:r>
        <w:rPr>
          <w:rStyle w:val="FontStyle39"/>
          <w:sz w:val="28"/>
          <w:szCs w:val="28"/>
        </w:rPr>
        <w:t xml:space="preserve">Однако это воссоединение – не следование стадному принципу массовой культуры и не </w:t>
      </w:r>
      <w:r>
        <w:rPr>
          <w:rFonts w:cs="Times New Roman" w:ascii="Times New Roman" w:hAnsi="Times New Roman"/>
          <w:sz w:val="28"/>
          <w:szCs w:val="28"/>
        </w:rPr>
        <w:t>экуме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к созданию «единой религии мира», вызванные </w:t>
      </w:r>
      <w:r>
        <w:rPr>
          <w:rStyle w:val="FontStyle39"/>
          <w:sz w:val="28"/>
          <w:szCs w:val="28"/>
        </w:rPr>
        <w:t>глобализационными процессами, происходящими в экономике и политике, а устремленность по Вертикали в свободном поиске новых духовных смыслов, придающих отдельной человеческой жизни смысл и значимость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В</w:t>
      </w:r>
      <w:r>
        <w:rPr>
          <w:rStyle w:val="FontStyle39"/>
          <w:b/>
          <w:sz w:val="28"/>
          <w:szCs w:val="28"/>
        </w:rPr>
        <w:t xml:space="preserve"> Заключении</w:t>
      </w:r>
      <w:r>
        <w:rPr>
          <w:rStyle w:val="FontStyle39"/>
          <w:sz w:val="28"/>
          <w:szCs w:val="28"/>
        </w:rPr>
        <w:t xml:space="preserve"> подводятся итоги проведенного исследования, формулируются основные теоретические и практические вывод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 отражены в следующих публикациях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татьи в ведущих рецензируемых научных  журналах и изданиях,  включенных в перечень ВАК РФ: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Гуманизирующая роль веры в развитии цивилизации // Известия Волгоградского государственного педагогического университета. </w:t>
      </w:r>
      <w:r>
        <w:rPr>
          <w:bCs/>
          <w:sz w:val="28"/>
          <w:szCs w:val="28"/>
        </w:rPr>
        <w:t>Серия «Социально-экономические науки и искусство». №8 (42). – Волгоград: Изд-во ВГПУ, 2009. (0,5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Трансценденция против трансгрессии // </w:t>
      </w:r>
      <w:r>
        <w:rPr>
          <w:bCs/>
          <w:sz w:val="28"/>
          <w:szCs w:val="28"/>
        </w:rPr>
        <w:t>Научные проблемы гуманитарных исследований. Вып. №1. – Пятигорск: Ин-т региональных проблем Российской государственности на Северном Кавказе,  2010. (1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Социально-философские проблемы гуманизации личности //</w:t>
      </w:r>
      <w:r>
        <w:rPr>
          <w:bCs/>
          <w:sz w:val="28"/>
          <w:szCs w:val="28"/>
        </w:rPr>
        <w:t xml:space="preserve"> Вестник Российского университета дружбы народов. Серия «Философия». № 1.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осква, 2010. (0,5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иконов К. М., Ивановская О. В. К вопросу о гуманизации личности: культурно-исторический, аксиологический и национально-этнический аспекты //</w:t>
      </w:r>
      <w:r>
        <w:rPr>
          <w:bCs/>
          <w:sz w:val="28"/>
          <w:szCs w:val="28"/>
        </w:rPr>
        <w:t xml:space="preserve"> Вестник Волгоградского государственного университета. Серия 7 «Философия. Социология и социальные технологии». № 1(11). – Волгоград, 2010. (0,7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Феномен веры в структуре социальной реальности: мировоззренческий и футурологический аспекты //</w:t>
      </w:r>
      <w:r>
        <w:rPr>
          <w:bCs/>
          <w:sz w:val="28"/>
          <w:szCs w:val="28"/>
        </w:rPr>
        <w:t xml:space="preserve"> Философия социальных коммуникаций. № 2 (11). – Волгоград, 2010. (0,9 п. л.)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Вера как экзистенциальное основание целостности личности //</w:t>
      </w:r>
      <w:r>
        <w:rPr>
          <w:bCs/>
          <w:sz w:val="28"/>
          <w:szCs w:val="28"/>
        </w:rPr>
        <w:t xml:space="preserve"> Философия социальных коммуникаций». № 2 (15). –Волгоград, 2011. (1,2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Кризис и сакрализация идентичности в глобализующемся мире // </w:t>
      </w:r>
      <w:r>
        <w:rPr>
          <w:bCs/>
          <w:sz w:val="28"/>
          <w:szCs w:val="28"/>
        </w:rPr>
        <w:t>Вестник Волгоградского государственного университета, Серия 7 «Философия. Социология и социальные технологии». № 1(13). – Волгоград, 2011. (0,7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ановская О. В. К вопросу о соотношении веры и знания в социокультурном пространстве современности // Теория и практика общественного развития. № 5. – Краснодар,  2011. [Электронный ресурс]. Шифр Информрегистра: 0421100093\0346.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or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ct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5-2011/</w:t>
        </w:r>
        <w:r>
          <w:rPr>
            <w:rStyle w:val="InternetLink"/>
            <w:sz w:val="28"/>
            <w:szCs w:val="28"/>
            <w:lang w:val="en-US"/>
          </w:rPr>
          <w:t>philosoph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van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Духовный кризис семьи как один из факторов дестабилизации культуры // </w:t>
      </w:r>
      <w:r>
        <w:rPr>
          <w:bCs/>
          <w:sz w:val="28"/>
          <w:szCs w:val="28"/>
        </w:rPr>
        <w:t>Философия социальных коммуникаций. № 3 (16). – Волгоград, 2011. (1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ановская О. В. Место веры в духовной структуре личности // </w:t>
      </w:r>
      <w:r>
        <w:rPr>
          <w:bCs/>
          <w:sz w:val="28"/>
          <w:szCs w:val="28"/>
        </w:rPr>
        <w:t xml:space="preserve">European Social Science Journal. № 5. – Рига-Москва, 2011. </w:t>
      </w:r>
      <w:r>
        <w:rPr>
          <w:sz w:val="28"/>
          <w:szCs w:val="28"/>
        </w:rPr>
        <w:t>(0,7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Религиозный ренессанс и поиск новой идентичности // </w:t>
      </w:r>
      <w:r>
        <w:rPr>
          <w:bCs/>
          <w:sz w:val="28"/>
          <w:szCs w:val="28"/>
        </w:rPr>
        <w:t>Обсерватория культуры. № 4. – Москва, 2011. (0,7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К вопросу о смысле религиозно-духовных исканий в социокультурном пространстве современности // Известия Волгоградского государственного педагогического университета. </w:t>
      </w:r>
      <w:r>
        <w:rPr>
          <w:bCs/>
          <w:sz w:val="28"/>
          <w:szCs w:val="28"/>
        </w:rPr>
        <w:t>Серия «Социально-экономические науки и искусство». № 9 (63). – Волгоград, 2011. (1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Вера как феномен сознания // </w:t>
      </w:r>
      <w:r>
        <w:rPr>
          <w:bCs/>
          <w:sz w:val="28"/>
          <w:szCs w:val="28"/>
        </w:rPr>
        <w:t>Философия социальных коммуникаций. № 4 (17). – Волгоград, 2011. (1,5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ановская О. В. Неорелигиозные формы веры в культурном пространстве современности // </w:t>
      </w:r>
      <w:r>
        <w:rPr>
          <w:bCs/>
          <w:sz w:val="28"/>
          <w:szCs w:val="28"/>
        </w:rPr>
        <w:t xml:space="preserve">European Social Science Journal. № 9. – Рига-Москва, 2011. </w:t>
      </w:r>
      <w:r>
        <w:rPr>
          <w:sz w:val="28"/>
          <w:szCs w:val="28"/>
        </w:rPr>
        <w:t>(0,6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ская О. В. Нужна ли вера человеку? //</w:t>
      </w:r>
      <w:r>
        <w:rPr>
          <w:bCs/>
          <w:sz w:val="28"/>
          <w:szCs w:val="28"/>
        </w:rPr>
        <w:t xml:space="preserve"> Научные проблемы гуманитарных исследований. Вып. № 12 – Пятигорск: Ин-т региональных проблем Российской государственности на Северном Кавказе,  2011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ановская О. В. К вопросу о типологии духовных традиций мира // Теория и практика общественного развития. № 8. – Краснодар,  2011. [Электронный ресурс].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or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ct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8-2011/</w:t>
        </w:r>
        <w:r>
          <w:rPr>
            <w:rStyle w:val="InternetLink"/>
            <w:sz w:val="28"/>
            <w:szCs w:val="28"/>
            <w:lang w:val="en-US"/>
          </w:rPr>
          <w:t>philosoph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van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 (0,3 п. л.).</w:t>
      </w:r>
    </w:p>
    <w:p>
      <w:pPr>
        <w:pStyle w:val="1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графии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вановская О. В. Гуманизирующая роль веры в пространстве культуры. – Волгоград: Изд-во ВГСПУ «Перемена», 2011. – 261 с. (16,3 п. л.)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ая О. В. Гуманизирующий феномен веры в структуре социальной реальности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) // </w:t>
      </w:r>
      <w:r>
        <w:rPr>
          <w:rFonts w:cs="Times New Roman" w:ascii="Times New Roman" w:hAnsi="Times New Roman"/>
          <w:bCs/>
          <w:sz w:val="28"/>
          <w:szCs w:val="28"/>
        </w:rPr>
        <w:t>Философия, вера, духовность: истоки, позиция и тенденции развития: Коллективная монография / под общей ред. проф. О. И. Кирикова. – Книга 22. – Воронеж: ВГПУ, 2010. – 470 с. (1 п. л.)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. В. К вопросу о перспективах духовного развития современной цивилизации (Глава 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sz w:val="28"/>
          <w:szCs w:val="28"/>
        </w:rPr>
        <w:t>Философия, вера, духовность: истоки, позиция и тенденции развития: Коллективная монография / под общей ред. проф. О. И. Кирикова. – Книга 24. – Воронеж: ВГПУ, 2011. – 310 с. (1,1 п. л.).</w:t>
      </w:r>
    </w:p>
    <w:p>
      <w:pPr>
        <w:pStyle w:val="1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тьи, опубликованные в других научных изданиях:</w:t>
      </w:r>
    </w:p>
    <w:p>
      <w:pPr>
        <w:pStyle w:val="1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омулов В. И., Ивановская О. В. Проблема интерпретации понятия  «плюрализм» // Сб. материалов методологического семинара: Научная интеллигенция: роль и ответственность в современном мире. – Волгоград: Волгоградская правда, 1990. (0,2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К вопросу о методологических принципах курса «История и теория религии и свободомыслия» // Сб. материалов научно-практической конференции: Духовное обновление общества. – Волгоград: ВСШ МВД РФ, 1992. – Ч. 2. (0,1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Вера в системе ценностных ориентаций студентов // Сб. материалов Российской школы молодых ученых: Научный поиск в педагогике. – Волгоград: Перемена, 1995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. В. Вера как способ духовного освоения действительности // Международный сб. научных сообщений: Национальное своеобразие культур и литератур. – Измаил: Измаильск. гос. пед. ин-т, 1995. (0,1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Вера в системе ценностных ориентаций личности // Сб. материалов Поволжской научной конференции: Цивилизация, культура, человек на рубеже ХХI века. – Саратов: Изд-во Саратовского ун-та, 1995. (0,1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. В., Чистоходова Н. А. О духовном мире и  смысле жизни человека // Сб. научных статей: История и современные проблемы общества и человека. – Волгоград: Изд-во ВГПУ «Перемена»,1995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. В. Духовное производство как  социально- исторический феномен // Материалы Всероссийской научной конференции: Русская идея: исторический смысл и современное значение. – Хабаровск: Хабаровский гос. пед. ун-т, 1995. – Ч. 1. (0,1 п. л.).  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. В. Вера в контексте образовательных ценностей. Результаты психолого-педагогических исследований: депонир. статья // Реферативный сборник рукописей по образованию и педагогике. – М.: ИТОП РАО, 1996. – Вып I. – №38-96. (0,5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. В. О механизмах актуализации духовного потенциала личности // Сб. материалов учебно-практической конференции: Формирование личности в процессе обучения и воспитания. – Волгоград: ВКПК, 1998. (0,1 п.</w:t>
      </w:r>
      <w:r>
        <w:rPr/>
        <w:t xml:space="preserve">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. В. Роль психосинтеза в духовном становлении социального работника // Сб. материалов международного симпозиума: Международное сотрудничество в области подготовки социальных работников: вопросы теории и практики. – Волгоград: Перемена, 1999. – Вып. 2. (0,2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. В. Православная традиция и проблема актуализации духовных ориентиров личности в современной образовательной ситуации // Материалы международного научного конгресса: Искусство, образование, наука в преддве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. – Волгоград: Изд-во ВолГУ, 1999. (0,2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Соотношение общечеловеческих и национальных ценностей как психолого-педагогическая проблема /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научного конгресса: Наука, искусство, образование на порог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. – Волгоград: Изд-во ВолГУ,2000. – Т.1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Формирование готовности будущего специалиста к социальной работе в полиэтнической среде // Сб. материалов международного симпозиума: Международное сотрудничество в области подготовки социальных работников: новые учебные планы и программы. – Волгоград: Перемена, 2000. – Вып. 3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К вопросу об отношении молодежи к феномену веры в условиях мировоззренческого плюрализма // Материалы научно-практической конференции: Государственно–конфессиональные отношения в России: свобода совести и ее реализация. – Волгоград: Гос. Учреждение «Издатель», 2001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, Ефремова В. В. Лингвокультурные характеристики межкультурного общения // Межвузовский сб. научных трудов: Социокультурные исследования. – Волгоград: ВолГТУ: РПК «Политехник», 2001. – Вып. 6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Философско-культурологические проблемы развития личности в современной образовательной ситуации // Материалы областной научно-практической конференции: Дети дошкольного возраста в пространстве культуры. – Волжский: Парус-Н, 2003. (0,6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Религия, вера, культура: компаративистский подход // Сб. научных трудов по итогам Международной научно-практической конференции: Актуальные проблемы современной духовной культуры. –  Волгоград: Изд-во ВГИПК РО, 2003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Религия, вера, духовность в вопросе соотношения культуры и цивилизации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научного конгресса: Наука, искусство, образова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. – Волгоград: Изд-во ВолГУ, 2004. – Т. 1. (0,2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, Скворцова Т. В. К проблеме гуманизации личности как стабилизирующего фактора в гражданском обществе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й конференции: Человек в современных философских концепциях. – Волгоград: ПРИНТ, 2004. – Т.1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кворцова Т. В., Ивановская О. В. Концепции свободы в современном мире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й конференции: Человек в современных философских концепциях. – Волгоград: ПРИНТ, 2004. – Т. 1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Воспитательный потенциал веры в контексте современной культуры // Сб. материалов областной научно-практической конференции: Воспитание личности в пространстве социальных ценностей (Макаренковские педагогические чтения. Вып.3) / под общ. ред. Л. И. Гриценко, Д. В. Полежаева. – Волгоград: Изд-во ВГИПК РО, 2005. (0,2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Восток и Запад как социокультурные субъекты // Сборник научных статей: Философия. Наука. Общество. Вып.11, 12 / ВГПУ; науч. ред. А. П. Горячев. – Волгоград: Изд-во ВГПУ «Перемена», 2006. (Сер. «Философские беседы»). (0,6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, Гороховская З. Ю. Футурологические сценарии с позиции отношений Востока и Запада // Сборник научных статей: Философия. Наука. Общество. Вып.11, 12 / ВГПУ; науч. ред. А. П. Горячев. – Волгоград: Изд-во ВГПУ «Перемена», 2006. (Сер. «Философские беседы»)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, Скворцова Т. В. Вера и идеал как основные гуманистические ориентиры в современной образовательной ситуации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: Человек в современных философских концепциях. В 4 т. – Волгоград: Изд-во ВолГУ, 2007. – Т. 2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кворцова Т. В., Ивановская О. В.</w:t>
      </w:r>
      <w:r>
        <w:rPr>
          <w:bCs/>
          <w:sz w:val="28"/>
          <w:szCs w:val="28"/>
        </w:rPr>
        <w:t xml:space="preserve"> Толерантность как аспект соци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ежи в глобализованном мире //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: Человек в современных философских концепциях. В 4 т. – Волгоград: Изд-во ВолГУ, 2007. – Т. 4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. В., Скворцова Т. В. </w:t>
      </w:r>
      <w:r>
        <w:rPr>
          <w:bCs/>
          <w:sz w:val="28"/>
          <w:szCs w:val="28"/>
        </w:rPr>
        <w:t xml:space="preserve">Формирование толерантности у студенческой молодежи в условиях глобализации // </w:t>
      </w:r>
      <w:r>
        <w:rPr>
          <w:sz w:val="28"/>
          <w:szCs w:val="28"/>
        </w:rPr>
        <w:t>Сб. материалов Всероссийской научно-практической конференции: Толерантность в России: история и современность. – Волгоград: Изд-во ФГОУ ВПО ВАГС, 2008. (0,2 п. л.).</w:t>
      </w:r>
      <w:r>
        <w:rPr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</w:t>
      </w:r>
      <w:r>
        <w:rPr>
          <w:bCs/>
          <w:sz w:val="28"/>
          <w:szCs w:val="28"/>
        </w:rPr>
        <w:t xml:space="preserve"> Проблема сознания в философии: свойства сознания и его структура // </w:t>
      </w:r>
      <w:r>
        <w:rPr>
          <w:sz w:val="28"/>
          <w:szCs w:val="28"/>
        </w:rPr>
        <w:t>Сборник научных статей: Мировоззрение. Философия. Общество Вып.13 / ВГПУ; науч. ред. А. П. Горячев. – Волгоград: Изд-во ВГПУ «Перемена», 2009. (Серия «Философские беседы»). (0,6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</w:t>
      </w:r>
      <w:r>
        <w:rPr>
          <w:bCs/>
          <w:sz w:val="28"/>
          <w:szCs w:val="28"/>
        </w:rPr>
        <w:t xml:space="preserve"> Коллективное бессознательное. Архетип // </w:t>
      </w:r>
      <w:r>
        <w:rPr>
          <w:sz w:val="28"/>
          <w:szCs w:val="28"/>
        </w:rPr>
        <w:t>Сборник научных статей: Мировоззрение. Философия. Общество Вып.13 / ВГПУ; науч. ред. А. П. Горячев. – Волгоград: Изд-во ВГПУ «Перемена», 2009. (Серия «Философские беседы»)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а как интенциональная трансценденция // </w:t>
      </w:r>
      <w:r>
        <w:rPr>
          <w:bCs/>
          <w:sz w:val="28"/>
          <w:szCs w:val="28"/>
        </w:rPr>
        <w:t>Развитие личности в образовательных системах: материалы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Х Международных психолого-педагогических чтений (в 3 частях). – Ростов н/Д.: ИПО ПИ ЮФУ, 2010. –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Апология религиозности, или назад — в будущее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ссийского культурологического конгресса с международным участием «Креативность в пространстве традиции и инновации». – Санкт-Петербург: ЭЙДОС, 2010. (0,1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Ценность и идеал: к вопросу об актуальности для современной Российской культуры // Материалы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: Система ценностей современного общества/под общ. ред. С. С. Чернова. – Новосибирск: Изд-во НГТУ, 2010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К вопросу о сущностных основаниях целостности личности // Сб.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й конференции с международным участием: Целостность в мире философии и социально-гуманитарного знания. 19 ноября 2010 г. – Липецк, Изд-во ЛГТУ, 2011. 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О смысловом поле понятий «гуманизм» и «гуманизация» // </w:t>
      </w:r>
      <w:r>
        <w:rPr>
          <w:color w:val="000000"/>
          <w:sz w:val="28"/>
          <w:szCs w:val="28"/>
        </w:rPr>
        <w:t xml:space="preserve">Сборник материалов Международной научно-практической конференции: </w:t>
      </w:r>
      <w:r>
        <w:rPr>
          <w:sz w:val="28"/>
          <w:szCs w:val="28"/>
        </w:rPr>
        <w:t>Гуманизм: история, современность, перспектив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робиджан, 19-20 ноября 2010. –</w:t>
      </w:r>
      <w:r>
        <w:rPr>
          <w:color w:val="000000"/>
          <w:spacing w:val="-6"/>
          <w:sz w:val="28"/>
          <w:szCs w:val="28"/>
        </w:rPr>
        <w:t xml:space="preserve"> Биробиджан: ГОУВПО «ДВГСГА», 2010. </w:t>
      </w:r>
      <w:r>
        <w:rPr>
          <w:sz w:val="28"/>
          <w:szCs w:val="28"/>
        </w:rPr>
        <w:t>(0,3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Вера как монадическая энтелехия // Материал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практической конференции: Система ценностей современного общества / под общ. ред. С. С. Чернова. – Новосибирск: Изд-во НГТУ, 2011. 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вановская О. В. Духовно-нравственный и аксиологический аспекты гуманизма и гуманизации // </w:t>
      </w:r>
      <w:r>
        <w:rPr>
          <w:bCs/>
          <w:sz w:val="28"/>
          <w:szCs w:val="28"/>
        </w:rPr>
        <w:t xml:space="preserve">Научно-образовательный журнал «Грани познания»: Электронное периодическое издание ВГПУ. – 2011. № 2(12).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</w:rPr>
          <w:t>http://grani.vspu.ru/avtor/285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(30</w:t>
        </w:r>
      </w:hyperlink>
      <w:r>
        <w:rPr>
          <w:bCs/>
          <w:sz w:val="28"/>
          <w:szCs w:val="28"/>
        </w:rPr>
        <w:t xml:space="preserve"> июня 2011). </w:t>
      </w:r>
      <w:r>
        <w:rPr>
          <w:sz w:val="28"/>
          <w:szCs w:val="28"/>
        </w:rPr>
        <w:t>(0,8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вановская О. В. Этнокультурные аспекты духовности в глобализующемся мире //</w:t>
      </w:r>
      <w:r>
        <w:rPr>
          <w:bCs/>
          <w:sz w:val="28"/>
          <w:szCs w:val="28"/>
        </w:rPr>
        <w:t xml:space="preserve"> Материалы международной научно-практической интернет-конференции [Электронный ресурс]: Диалог этнокультурных миров в евразийском историческом процессе. – Оренбург, ГОУ ОГУ, 2011. – ISBN 978-5-7410-1173-7. Свидетельство о государственной регистрации N23355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renpo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nf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7-21 июня 2011). </w:t>
      </w:r>
      <w:r>
        <w:rPr>
          <w:sz w:val="28"/>
          <w:szCs w:val="28"/>
        </w:rPr>
        <w:t>(0,4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. В. Религиозно-философские основания этнокультурного взаимодействия // </w:t>
      </w:r>
      <w:r>
        <w:rPr>
          <w:bCs/>
          <w:sz w:val="28"/>
          <w:szCs w:val="28"/>
        </w:rPr>
        <w:t xml:space="preserve">Материалы научно-практического семинара: Нижнее Поволжье – территория согласия. Межнациональные и межконфессиональные отношения в Волгоградском регионе: история и современность/ под ред. И. О. Тюменцева и др. – Волгоград: Изд-во ФГОУ ВПО ВАГС, 2011. (Актуальные проблемы краеведения Волгоградской области). </w:t>
      </w:r>
      <w:r>
        <w:rPr>
          <w:sz w:val="28"/>
          <w:szCs w:val="28"/>
        </w:rPr>
        <w:t>(0,5 п. л.).</w:t>
      </w:r>
    </w:p>
    <w:p>
      <w:pPr>
        <w:pStyle w:val="1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. В. Индивидуальность и вера: попытка философской рефлексии // Материалы Всероссийской научной конференции: Актуальные проблемы российской философии. В 2 т. – Пермь, 2011.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(0,5 п. л.).</w:t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льга Викторо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КАК ФЕНОМЕН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 диссертации на соискание ученой степен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 философских нау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«___»________ 2012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 х 84/1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Гарнитура Таймс. Усл. п.л. 2, 0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-изд. л.  Тираж 120 экз. Заказ № _____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Волгоградского государственного социально-педагогического университ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131, г. Волгоград, пр. Ленина, 27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 + Курсив"/>
    <w:basedOn w:val="Style13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 + Полужирный"/>
    <w:basedOn w:val="Style13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8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5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тиль1"/>
    <w:basedOn w:val="1"/>
    <w:qFormat/>
    <w:pPr>
      <w:spacing w:lineRule="auto" w:line="360"/>
      <w:jc w:val="both"/>
    </w:pPr>
    <w:rPr>
      <w:sz w:val="28"/>
      <w:lang w:val="en-US"/>
    </w:rPr>
  </w:style>
  <w:style w:type="paragraph" w:styleId="12">
    <w:name w:val="Основной текст1"/>
    <w:basedOn w:val="1"/>
    <w:qFormat/>
    <w:pPr>
      <w:jc w:val="both"/>
    </w:pPr>
    <w:rPr>
      <w:sz w:val="24"/>
    </w:rPr>
  </w:style>
  <w:style w:type="paragraph" w:styleId="21">
    <w:name w:val="Основной текст 21"/>
    <w:basedOn w:val="1"/>
    <w:qFormat/>
    <w:pPr/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cs="Mangal"/>
      <w:sz w:val="24"/>
      <w:szCs w:val="24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oria-practica.ru/-5-2011/philosophy/ivanovskaya.pdf" TargetMode="External"/><Relationship Id="rId3" Type="http://schemas.openxmlformats.org/officeDocument/2006/relationships/hyperlink" Target="http://teoria-practica.ru/-8-2011/philosophy/ivanovskaya.pdf" TargetMode="External"/><Relationship Id="rId4" Type="http://schemas.openxmlformats.org/officeDocument/2006/relationships/hyperlink" Target="http://grani.vspu.ru/avtor/285 (30" TargetMode="External"/><Relationship Id="rId5" Type="http://schemas.openxmlformats.org/officeDocument/2006/relationships/hyperlink" Target="http://orenport.ru/conf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3:00Z</dcterms:created>
  <dc:creator>ОЛЬГА</dc:creator>
  <dc:description/>
  <cp:keywords/>
  <dc:language>en-US</dc:language>
  <cp:lastModifiedBy>12</cp:lastModifiedBy>
  <dcterms:modified xsi:type="dcterms:W3CDTF">2011-12-19T13:07:00Z</dcterms:modified>
  <cp:revision>13</cp:revision>
  <dc:subject/>
  <dc:title/>
</cp:coreProperties>
</file>