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БАНЕЦ Людмила Васильев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ИЧЕСКАЯ ОЦЕНКА УСЛОВИЙ ОБУ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СОСТОЯНИЯ ЗДОРОВЬЯ КАДЕТОВ 6-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0.07 - Гиги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ефера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 образовательном учреждении высшего профессионального образования «Ростовский государственный медицинский университет» Федерального агентства по здравоохранению и социа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Дронов Иван Савел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Сливина Людмила Пет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Полякова Альбина Никола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институт гигиены и охраны здоровья детей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Научного центра здоровья детей РАМ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 ____» __ _____________2009 г. в _____час. на заседании диссертационного Совета Д 208.00306  при  Волгоградском государственном медицинском университете по адресу: 400131, г. Волгоград, Площадь Павших борцов, д.1.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 Волгоградского государственного медицинского университета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Автореферат разослан «_____»________________2009 г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 xml:space="preserve">Д. соц.н., к.м.н., доцент                                                                       М.Д. Ковалева  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темы.</w:t>
      </w: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pacing w:val="-1"/>
          <w:sz w:val="28"/>
          <w:szCs w:val="28"/>
        </w:rPr>
        <w:t xml:space="preserve">Важными факторами риска здоровью детей являются факторы обучения и </w:t>
      </w:r>
      <w:r>
        <w:rPr>
          <w:spacing w:val="1"/>
          <w:sz w:val="28"/>
          <w:szCs w:val="28"/>
        </w:rPr>
        <w:t>воспитания в образовательных учреждениях нового типа, формирующие у детей</w:t>
      </w:r>
      <w:r>
        <w:rPr>
          <w:sz w:val="28"/>
          <w:szCs w:val="28"/>
        </w:rPr>
        <w:t xml:space="preserve"> состояние хронического стресса (</w:t>
      </w:r>
      <w:r>
        <w:rPr>
          <w:spacing w:val="1"/>
          <w:sz w:val="28"/>
          <w:szCs w:val="28"/>
        </w:rPr>
        <w:t xml:space="preserve">В.Р. Кучма, М.И. </w:t>
      </w:r>
      <w:r>
        <w:rPr>
          <w:sz w:val="28"/>
          <w:szCs w:val="28"/>
        </w:rPr>
        <w:t xml:space="preserve">Степанова, 2001) и тем способствующие развитию </w:t>
      </w:r>
      <w:r>
        <w:rPr>
          <w:spacing w:val="1"/>
          <w:sz w:val="28"/>
          <w:szCs w:val="28"/>
        </w:rPr>
        <w:t xml:space="preserve">у них невротических состояний, функциональных отклонений и хронических заболеваний (Г.Г. Онищенко и соавт., 2004). </w:t>
      </w:r>
      <w:r>
        <w:rPr>
          <w:sz w:val="28"/>
          <w:szCs w:val="28"/>
        </w:rPr>
        <w:t xml:space="preserve">Поэтому особый интерес гигиенистов привлекают инновационные образовательные учреждения и программы обучения, декларирующие свою эффективность в образовательном плане и в улучшении здоровья (В.Р. Кучма, Л.М. Сухарева, 2008). Среди подобных учреждений особое место занимают кадетские школы и корпуса, возрождающие традиции специализированных образовательных учреждений для мальчиков (М.И. Степанова и соавт., 2008)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 открытием кадетских корпусов возникает необходимость оценки их воспитательно-образовательного процесса, поскольку в распорядок дня и расписание вводятся предметы, не включенные в традиционные образовательные программы (М.И. Степанова и соавт., 2006-а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кадетских корпусах увеличивается двигательная активность воспитанников, что следует считать здоровьесберегающим фактором подобных учреждений (А.Г. Кунделеков, 2003; М.И. Степанова и соавт., 2006; И.В. Ашвиц, 2007; Е.З. Година и соавт., 2008). Но это вовсе не снимает проблему регламентации таких видов физического воспитания кадетов, как строевая подготовка.  </w:t>
      </w:r>
      <w:bookmarkEnd w:id="0"/>
      <w:bookmarkEnd w:id="1"/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зникает необходимость оценки питания кадетов, находящихся в образовательном учреждении более 8-10 часов на условиях «полупансиона», поскольку оптимизация пищевого статуса позитивно влияет на работоспособность, успеваемость, самочувствие и состояние здоровья учащихся (А.А. Баранов с соавт., 2000; А.Н. Мартинчик, 2005; В.Р. Кучма и соавт., 2008-в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обучение детей и подростков одного пола создает определенные психолого-гигиенические и медико-психологические проблемы, не затрагивавшиеся в исследованиях о кадетах А.Г. Кунделекова (2003), И.В. Ашвиц (2007), М.И. Степановой и соавт. (2006-2007), Е.А. Жилиной (2006-2007), Е.З. Годиной и соавт. (2008). А между тем оценка раздельного (по полу) обучения мальчиков в условиях кадетского корпуса является интересной гигиенической проблемой, имеющей значение для научного обоснования здоровьесберегающих технологий и типов учреждений, и касается той части детей и подростков, от которой во многом зависит решение демографической проблемы, формирование трудовых резервов и оборонного потенциала стран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определяет актуальность проблемы и необходимость научных исследований по выбранной тем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дать гигиеническую оценку условиям обучения и состояния здоровья воспитанников кадетского корпуса (на примере Второго Донского кадетского корпуса), выявить факторы риска их здоровью и разработать гигиенические рекомендации по его охране и укреп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определены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дать сравнительную гигиеническую оценку условиям обучения в 5-11-х классах кадетского корпуса и общеобразовательной школы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дать  сравнительную гигиеническую характеристику режима дня и питания воспитанников кадетского корпуса и учащихся общеобразовательной школы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изучить и дать гигиеническую оценку соматическому (физическому) здоровью воспитанников кадетских корпусов;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дать гигиеническую оценку школьной тревожности и психическому здоровью (в том числе, гендерной самоидентификации) воспитанников кадетских корпусов и их сверстников-учащихся общеобразовательных шко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разработать гигиенические рекомендации по оптимизации условий обучения и укреплению здоровья воспитанников кадетского корпус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гигиеническая оценка условий обучения, питания, режима дня и состояния здоровья воспитанников кадетского корпуса выявила здоровьесберегающий эффект (особенно заметный в 6-8-х классах) обучения мальчиков в условиях подобного образовательного учреждения по сравнению со сверстниками из обычной школы (гимназии)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предложенный режим и рацион «школьного» горячего питания кадетов оптимизировал их недостаточное, по сравнению со школьниками, «домашнее» питание и положительно сказался на показателях физического, соматического и психического здоровья кадетов, особенно в 6-8-х класса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ыявлено достоверное увеличение за последние 10 лет показателей длины и массы тела у школьников обоего пола в большинстве возрастов от 7 до 17 лет г. Ростова-на-Дону в 2007-08 гг., которому, однако, сопутствовало достоверное уменьшение значений жизненной емкости легких и кистевой динамометрии современных школьников – по сравнению с популяцией 1997-98 гг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одилось исследование гендерной самоидентификация мальчиков-кадетов, выявившее у них пониженную выраженность маскулинных качеств по сравнению с мальчиками-сверстниками из обычных школ; причина этому – существенные различия в структурах семей кадетов и школьников. Выявлена взаимосвязь выраженности фемининных и маскулинных качеств у кадетов с выраженностью у них жалоб на здоровье, что может иметь методологическое значение при исследовании самочувствия детей анкетными методам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знач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ключается в том, что для обеспечения горячего питания учащихся кадетского корпуса, посещающих учреждение на условиях полупансиона, автором было предложено примерное двухнедельное меню, утвержденное Управлением Роспотребнадзора по Ростовской области (от 30.08.2007 г.) и подтвердившее в дальнейшем свою эффективность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 материалами собственных исследований автор приняла участие в разработке современных (2007-08 гг.) стандартов физического развития школьников обоего пола (в возрасте от 7 до 17 лет) г. Ростова-на-Дону, а также центильных шкал для экспресс-оценки физического развития, отдельных показателей физической подготовленности и индивидуального здоровья мальчиков в возрасте 12-17 лет (по методике Г.Л. Апанасенко, Л.А. Поповой, 2000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данных автор приняла участие в составлении «Методических рекомендаций по экспресс-оценке физического развития и физического здоровья школьников г. Ростова-на-Дону» (Ростов-на-Дону, 2009), утвержденных в качестве учебно-методического пособия к практическим занятиям для студентов, интернов, врачей-педиатров и санитарных врачей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.</w:t>
      </w:r>
      <w:r>
        <w:rPr>
          <w:sz w:val="28"/>
          <w:szCs w:val="28"/>
        </w:rPr>
        <w:t xml:space="preserve"> Материалы работы докладывались на заседаниях кафедры гигиены, а также на Итоговых научных конференциях Ростовского государственного медицинского университета (г. Ростов-на-Дону, апрель 2007 г., апрель 2008 г. и апрель 2009 г.)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ублик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о  12  работ, в том числе 1 в издании, рекомендуемом ВАК.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труктура и объем диссер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я изложена на 179 страницах машинописного текста и состоит из введения, обзора литературы, главы по организации и методам исследований, 2 глав собственных исследований, заключения, выводов, списка литературы (включающего 241 источник, в том числе – 33 иностранных), 6 приложений и гигиенических рекомендаций. Работа иллюстрирована 28 таблицами и 19 рисункам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  <w:u w:val="single"/>
        </w:rPr>
        <w:t>Организация работы, объем и методы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ми натурных исследований были два общеобразовательных учреждения (ОУ) – кадетская школа «Второй Донской Императора Николая II казачий кадетский корпус» и гимназия №27 (далее  – 2ДКК и гимназия соответственно) г. Ростова-на-Дону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Основным объектом исследования были кадеты 6-11-х классов 2ДКК, условия их пребывания, обучения и питания в данном ОУ, а также их показатели здоровья и психического самочувствия; для более детального анализа группы сравнения разделялись еще на возрастные подгруппы 6-8-х и 9-11-х классов.   Группой сравнения были мальчики-сверстники, обучавшиеся в гимназии №27. Оба ОУ принадлежали к объектам 2-ой группы санэпидблагополуч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х исследованиях приняли участие учащиеся-мальчики 11 классов из 2ДКК и 12 классов из гимназии №27: исследования с таким количеством классов проводились дважды – в 2006-07 и 2007-08 гг. – с целью изучить последствия изменений в характере «школьного» питания кадетов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 исследовании возрастной динамики гендерной самоидентификации в анализ были включены результаты однократного обследования учащихся 5-х классов обоих ОУ. Кроме того, для разработки стандартов физического развития школьников г. Ростова-на-Дону обследовались учащиеся обоего пола 1-11-х классов этих и дополнительно – трех других ОУ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бщий объем исследований представлен в таблице 1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организации учебно-воспитательного процесса в обоих ОУ проводилась путем анализа распорядка дня и учебных расписаний в классах сравнения по ранговой шкале трудности учебных предметов – согласно рекомендациям приложения 6 СанПиН 2.4.2.1178-02 «Гигиенические требования к условиям обучения в общеобразовательных учреждениях». Основные элементы режима дня учащихся изучались с помощью специальной анкеты, где</w:t>
      </w:r>
    </w:p>
    <w:p>
      <w:pPr>
        <w:pStyle w:val="Normal"/>
        <w:spacing w:lineRule="auto" w:line="34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 и методы исследования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Методы исследования и показатели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 исслед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ДК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ащиеся-мальчики 6-11-х классов    (чел.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учащиеся 6-8-х классов              (чел.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ащиеся 9-11-х классов            (чел.)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зучение организации учебного процесса            (оценка расписаний по классам)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учение режима дня                (анкет-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следование питания учащихся в ОУ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анкет-чел.)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из показателей патологической пораженности школьников                     (ф. 26/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учение посещаемости и пропусков уроков по болезни за учебный год           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крининг-тест жалоб на здоровье Н.А. Ананьевой с соавт. (1993)          (анкет-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личественная экспресс-оценка уровня психического и соматического здоровья родителями (по анкете Г.А. Гончаровой с соавт., 1997)                                (анкет-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следование и оценка показателей физического развития школьников (в т. ч. девочек - для разработки стандартов физического развития школьников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(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+ 2274 из  других шко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+ 15918 показа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сследование и оценка показателей физического здоровья и подготовленности (по Т.М. Бабенко, И.И. Каминскому, 1995, Г. Л. Апанасенко, Л.А. Попой, 2000)      (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следование умственной работоспособности методом корректурной пробы  (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(2 раза)                                      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6+16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+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следование школьной тревожности по тесту Филлипса                          (анкет-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сследование маскулинности-фемининно-сти (по тесту С. Бем)                  (анкет-чел.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рреляционный анализ (по Пирсону)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                </w:t>
            </w:r>
            <w:r>
              <w:rPr/>
              <w:t>(коэффициентов корреляции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количественно учитывались данные о продолжительности различных форм деятельности и двигательной активности учащихся (в часах за неделю)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ценка «школьного» питания учащихся в обоих ОУ проводились в 2 этапа. На 1-м этапе исследований (в 2006-07 учебном году) оказалось, что в обоих ОУ горячее питание (представленное горячим завтраком) в основном предназначалось учащимся младших классов и отдельным детям-«льготникам», а подавляющему большинству учащихся средней и старшей ступени собственно горячее питание было не доступно. На 2-м этапе исследований  (в 2007-08 учебном году) автором было предложено и утверждено Управлением Роспотребнадзора по Ростовской области примерное двухнедельное меню рационов питания кадетов, включавшее прием горячего завтрака и обеда в 2ДКК. Для учащихся гимназии № 27 питание в 2007-08 учебном году в целом не изменилось. Это создавало условия проведения 2-х этапного естественного гигиенического эксперимента, позволившего сравнить изменения в показателях питания, здоровья и самочувствия кадетов и школьников за 2 года наблюдени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фактора питания была разработана специальная анкета (приложение 4), где представлены вопросы о принимаемых блюдах и режиме питания детей в семье и школе, о субъективной оценке школьного питани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остояние здоровья школьников изучалось по нескольким направлениям. «Официальная» патологическая пораженность (распространенность хронических заболеваний и функциональных отклонений) изучалась путем выкопировки данных из медицинских карт кадетов и школьников (форма 26/у-2000); кроме этого сравнивались показатели пропусков по болезни у кадетов и школьников из итоговых данным классных журналов за 2006-07 учебный год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й донозологической оценки психического и соматического здоровья детей нами применялся опросник Г.А. Гончаровой с соавт. (1997), несколько модифицированный на кафедре гигиены Рост ГМУ О.Л. Максимовым. В модифицированном варианте в эту анкету включены вопросы о симптоматике нарушений функций мочевыделительной системы, отдельных «фиксированных» морфофункциональных отклонений, а также вопросы об общей частоте заболеваний в году и наличии у детей известных родителям хронических заболеваний и функциональных отклонений, выявленных в медучреждениях. Для анкетирования самих учащихся был применен еще и скрининг-тест Н.А. Ананьевой и соавт. (1993), также направленный на выявление определенных жалоб на здоровье в форме альтернативных ответов («да - нет»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ндивидуальная оценка физического развития (ФР) обследованных мальчиков проводилась центильным методом по показателю индекса массы тела – ИМТ (по А.В. Мазурину, И.М. Воронцову, 2000). Учитывая «устарелость» на момент исследования возрастно-половых стандартов ФР детей и подростков г. Ростова-на-Дону 1997-98 гг., разрабатывались новые стандарты ФР для школьников г. Ростова-на-Дону. С этой целью генерализующим методом проводились антропо- и физиометрические обследования 2846 учащихся обоего пола – 1614 мальчиков и 1232 девочек (по 91-216 человек в каждой из 22 возрастно-половых групп) в 5 выбранных школах: МОУ СОШ №25, №27, №43, № 53 и 2ДКК (при этом учитывались результаты 2-этапного обследования мальчиков из групп сравнения). В обследовании техническую помощь оказали студенты под руководством ассистента кафедры гигиены РостГМУ О.Л. Максимова, участвовавшего в разработке стандартов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в ходе исследований ФР, использовались для оценки физического здоровья (ФЗ) кадетов и школьников в соответствии с рекомендациями Г.Л. Апанасенко, Л.А. Поповой (2000), для чего рассчитывались индексы ИМТ, ЖЕЛ/МТ, динамометрии/МТ, Робинсона и Руфье, по балльным оценкам которых определялся уровень ФЗ индивида. Эти показатели были дополнены индексами мощности Шаповаловой и Скибинского (по Т.И. Бабенко, И.М. Каминскому, 1995); все индексы оценивались по центильным шкала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Исследование психоэмоционального статуса кадетов и школьников включало несколько методик, и, прежде всего, это были соответствующие разделы в тестах Г.А.Гончаровой и соавт. (1997) и Н.А. Ананьевой и соавт. (1993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силенной (4-минутной) корректурной пробы с дифференцировкой призваны были отразить уровень функционального состояния ЦНС и умственной работоспособности кадетов и школьников. Исследование проводилось в группах сравнения 2 раза: первый – на 2-3-их уроках в начале (в понедельник) и второй раз – на таких же уроках в конце (в пятницу) учебной недели. Учитывалось количество просмотренных знаков, число ошибок на 500 знаков и продуктивность корректурной работы (по Н.Н. Куинджи, 2008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ажным показателем психического самочувствия кадетов и школьников стали результаты теста Филлипса (по Л.Д. Столяренко, 1999), позволившего количественно оценить выраженность у учащихся 8 аспектов «школьной тревожности». Помимо средних значений, согласно методике Филлипса, выделялись подгруппы с оценками повышенной и высокой тревожности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с интересовали аспекты формирования гендерной самоидентификации мальчиков, обучающихся в моногендерном коллективе, поэтому в группах сравнения по тесту С. Бем (по Е.П. Ильину, 2003) исследовалась выраженность признаков «маскулинности-фемининности». Согласно методике, значения индекса пола (IS) определялись по разнице выраженности фемининных (F) и маскулинных (М) качеств: IS=(F – М)×2,322 (баллов). Значения больше 2,03 указывали на выраженную фемининность, от 1,00 до 2,03 – ее умеренную выраженность, от 1,0 до -1,0 – на андрогинность, от -1,00 до -2,03 – на умеренную маскулинность и значениях менее -2,03 – на выраженнуь маскулинность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многообразных и разнородных показателей здоровья возникла необходимость использования методики комплексной оценки их нормированных показателей (НП), которая применяется на кафедре гигиены РостГМУ и апробирована в работах А.В. Степаненко (2002), С.К. Цгоевой (2005), Н.Н. Прониной (2008) и пр. При расчете НП большинство из них получали как отношение фактического среднего для группы сравнения показателя здоровья к «нормирующему» среднему значению соответствующего показателя здоровья, установленного на всем контингенте обследованных кадетов и школьников, в пересчете на 100 баллов. При этом значение НП&gt;100 баллов расценивалось как ухудшение показателя здоровья относительно среднепопуляционного, а значение НП&lt;100 баллов – напротив, благоприятно, как менее выраженный признак нездоровья. Исключение составил расчет НП итоговой оценки ФЗ и ПКР, которые рассчитывались по «обратной» формуле – как отношение нормирующего показателя к фактическому значению показателя в группе сравнения (принятому за 100 баллов), чтобы и в этом случае значения НП&gt;100 баллов оценивались как неблагоприятные. Итоговые оценки состояния здоровья детей представляли средние значения анализируемых НП здоровь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скольку в сравниваемых возрастных группах наблюдалось более 30 учащихся, для анализа в большинстве своем применялись методы вариационной статистики (Б.И. Марченко, 1997). Статистическая обработка и анализ данных проводились по общепринятым методикам по программе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6.0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  <w:sz w:val="28"/>
          <w:szCs w:val="28"/>
          <w:u w:val="single"/>
        </w:rPr>
        <w:t>Результаты собственных исследований.</w:t>
      </w:r>
      <w:r>
        <w:rPr>
          <w:sz w:val="28"/>
          <w:szCs w:val="28"/>
        </w:rPr>
        <w:t xml:space="preserve"> Проведенные исследования подтвердили лучшие возможности 2ДКК, как малокомплектного ОУ, для наиболее рациональной организации учебного процесса. Об этом свидетельствовало в 2ДКК начало занятий в 9.20, обучение только в 1-ю смену, наличие перемен по 15 и 20 минут, способствующих приему горячих завтраков или обедов, а также относительно большее число учебных расписаний, отвечающих гигиеническим рекомендациям приложения 6 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Кадеты в 1,5 раза больше времени, чем  школьники, пребывают в стенах ОУ – при одинаковом числе уроков в день и практически одинаковой в целом общей продолжительности учебной деятельности. Однако 36,6% кадетов превышают нормативы по участию в факультативах при 2ДКК (среди школьников – только 15,8%), но превышение гигиенических нормативов по общей продолжительности учебной деятельности среди кадетов встречается в 3 раза реже – в 5,4% случаев против 17,5% у школьников. Возможность проводить в фиксированное время самоподготовку в стенах 2ДКК позволяет кадетам тратить на них на 20% меньше времени по сравнению со школьниками, и потому среди кадетов превышают рекомендуемые нормативы по длительности выполнения домашних заданий лишь 4,3%, а среди школьников –15,8%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роки ФВ в 2ДКК (3 в неделю вместо 2 в гимназии) следует оценивать как благоприятный фактор обучения для кадетов, но они лишь восполняют недостаточность их индивидуальных самостоятельных (внешкольных) занятий ФВ и спортом в сравнении с учащимися гимназии. Вместе с тем среди кадетов заметно меньше детей, самостоятельно занимающихся ФВ и спортом, особенно в 6-8-х классах, и в среднем они в 1,6 раза меньше времени, чем школьники, тратят времени на эти занятия и в 1,5 раза меньше времени отдыхают на свежем воздухе. При этом безусловным недостатком в распорядке дня кадетов следует считать отсутствие прогулок в 2ДКК после уроков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бъяснением различий в индивидуальной занятости школьников и кадетов ФВ и спортом может быть разница в социальных возможностях их семей, существенно различавшихся по структуре. Так, оба родителя были в 80,6% семей школьников и только в 48,7% семей кадетов; в 10,8% семей кадетов растили опекуны, а в остальных 40,5% семей – только один родитель (чаще всего мать); у школьников такие семьи встречались вдвое реже – 19,4%. Это указывает на сниженные социальные возможности в семьях кадетов, которые следует  учитывать как скрытый фактор, неблагоприятно влияющий на вовлеченность детей и подростков в занятия ФВ и спортом (Т.М. Максимова, 2003). 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должительности активной (физической) деятельности школьников и кадетов 6-8-х классов «уравнивался» за счет дополнительного урока ФВ, привлечения кадетов в спортивные секции при 2ДКК и их большей общей продолжительности ходьбы (куда основной вклад кадетов вносит время «ходьбы в школу и обратно» – в 2 раза большее, чем у школьников). С возрастом физическая активность самих кадетов увеличивается: в 9-11-х классах возрастает число кадетов, самостоятельно занимающихся ФВ и спортом (с 59,0% до 70,4%), увеличивается  время на эти занятия, продолжительность прогулок и физического домашнего труда (в среднем – в 1,6 раза). У школьников в 9-11-х классах большинство показателей физической активности уменьшаются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орреляционным анализом были выявлены достоверные отрицательные связи средней силы между выраженностью отдельных симптомов психического и соматического нездоровья, а также частоты заболеваний в году с показателями продолжительности самостоятельных занятий ФВ и спортом, ходьбы, физической работы по дому и на участке. Вместе с тем были отмечены прямые связи между степенью выраженности этих же показателей нездоровья и объемами дополнительных учебных занятий, а также производственным оплачиваемым трудом (этот вид деятельности чаще встречался среди кадетов).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процессе исследований оценивались изменения в организации горячего питания кадетов. На 1-м этапе исследований рацион «горячего обеда» в гимназии и 2ДКК, составлял около 800 ккал, т.е. был в пределах 25%-28% от возрастных норм калорийности суточного рациона, но предназначался в основном для учащихся младших классов и отдельных «льготников» из более старших классов. В обоих ОУ среди обследованных учащихся 6-11-х классов реально принимали горячее питание не более 12-18% мальчиков (таблица 2)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аблица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питанием учащихся 6-11-х класс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етском корпусе и гимназ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01"/>
        <w:gridCol w:w="1329"/>
        <w:gridCol w:w="1434"/>
        <w:gridCol w:w="1434"/>
        <w:gridCol w:w="145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ДК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сл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сл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сл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сл-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±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±mр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±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±mр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±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±mр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±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±mр%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еся 6-11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обследова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детей, не принимавших горячее питание в 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5±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±1,4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±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±4,3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% детей, принимавших горячее пит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±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±1,4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±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±4,3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% детей, принимавших в ОУ: </w:t>
            </w:r>
          </w:p>
          <w:p>
            <w:pPr>
              <w:pStyle w:val="Normal"/>
              <w:widowControl w:val="false"/>
              <w:rPr/>
            </w:pPr>
            <w:r>
              <w:rPr/>
              <w:t>первые блю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8±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9±3,1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3±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±3,3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ые блю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±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±3,6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±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±0,3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±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±4,0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9±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±4,3 •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чные проду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±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±3,6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±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±2,7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, кофе, со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±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±4,0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±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±4,2 •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итерские издел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±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±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±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±2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е бутербр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±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±2,5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±0 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±2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аты, фру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±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±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±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±2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детей, ничего не принимавших в 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±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±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3±4,1 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1±3,7 •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число блюд, принимаемых в 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±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1±0,1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8±0,2 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7±0,1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кратность питания в ОУ за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±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±0,2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±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±0,1 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балл оценки «школьного пит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±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±0,1 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8±0,1 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±0,1 *</w:t>
            </w:r>
          </w:p>
        </w:tc>
      </w:tr>
    </w:tbl>
    <w:p>
      <w:pPr>
        <w:pStyle w:val="Normal"/>
        <w:widowControl w:val="false"/>
        <w:rPr/>
      </w:pPr>
      <w:r>
        <w:rPr/>
        <w:t>* - достоверные различия между группами сравнения 2ДКК и СОШ-27 (p&lt;0,05).</w:t>
      </w:r>
    </w:p>
    <w:p>
      <w:pPr>
        <w:pStyle w:val="Normal"/>
        <w:widowControl w:val="false"/>
        <w:rPr/>
      </w:pPr>
      <w:r>
        <w:rPr/>
        <w:t xml:space="preserve">• </w:t>
      </w:r>
      <w:r>
        <w:rPr/>
        <w:t>- статистически достоверные отличия между данными 1 и 2 исследования (p&lt;0,05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«школьного» питания изучался режим и содержание домашнего питания мальчиков из обеих групп сравнения. Оказалось, что в среднем кадеты принимали пищу на 1 прием меньше – 3,1 раза в день, а школьники – 4,1 раза в день: достоверно меньше у кадетов было лиц, принимавших вторые завтраки, обеды и полдники. В среднем у кадетов, по сравнению со школьниками,  было достоверно меньшим среднее число блюд, принимаемых за день, особенно вторых горячих блюд, хлебобулочных изделий и молочных продуктов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На основании данных литературы нами были предложены примерные 2-недельные меню для учащихся 2ДКК, состоящие из вторых горячих завтраков (в среднем по 430 ккал – 14-15% от возрастных суточных норм) и полноценных обедов (в среднем по 1100 ккал, составлявших от 35% до 39% от возрастных суточных норм). Содержание питания в гимназии №27 не изменилось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нализ выявил заметное улучшение режима и структуры питания кадетов на 2-м этапе исследований при неизменности или даже ухудшении показателей питания у школьников. Во-первых, сравнялось общее среднее число приемов пищи – по 4,1 раза в день. Во-вторых, у кадетов возросло среднее число потребляемых за день блюд (особенно первых горячих). Это происходило на фоне заметного снижения числа потребляемых школьниками за день вторых горячих  и молочных блюд, а также хлебобулочных изделий. В-третьих, в режиме питания кадетов резко возросло число лиц, принимавших пищу во второй завтрак и в обед: во второй завтрак – за счет увеличения приема первых горячих блюд, молочных и хлебобулочных изделий, а в обед – за счет увеличившегося приема первых и вторых горячих блюд. В целом доли кадетов, принимающих в ОУ горячие первые и молочные блюда, возросли в 7 раз, а вторые блюда – в 6 раз, в 1,5 раза возросло среднее число блюд и в 5 раз увеличилась средняя частота приемов пищи в 2ДКК за неделю. Однако заметим, что позитивные для кадетов изменения в содержании их «школьного» питания, фактически лишь нивелировали большинство различий в общих показателях суточного питания кадетов и школьников-сверстников, выявленных на 1-м этапе исследований. Тем не менее, субъективные оценки качества школьного питания у кадетов заметно улучшились – по сравнению со школьниками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На примере улучшения питания кадетов в 2ДКК следует считать, что эффективными будут лишь системные адресные мероприятия по изменению питания учащихся, включающие кардинальное улучшение продуктового снабжения ОУ и материально-технической базы их пищеблоков, улучшение финансирования школьного питания и формирование у населения гигиенических знаний о принципах здорового питани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Изучение влияния факторов пребывания в ОУ на показатели физического развития (ФР) кадетов и школьников сделало необходимым разработку современных стандартов для школьников г. Ростова-на-Дону. Анализ показателей ФР детей и подростков школьного возраста г. Ростова-на-Дону в 2007-08 гг. выявил достоверное увеличение основных соматометрических показателей (длины и массы тела, индекса массы тела и окружности груди) в большинстве возрастно-половых групп по сравнению со стандартами 1997-98 гг. Одновременно в большинстве обследованных возрастно-половых групп детей и подростков г. Ростова-на-Дону, по сравнению со сверстниками 1997-98 гг., выявлено снижение физиометрических показателей ФР, свидетельствующее об ухудшении функциональных возможностей организма современных школьников. Возможно, увеличение показателей длины и массы тела (и ИМТ) произошло за счет не вполне однозначных изменений в питании детей и подростков, а наблюдаемое ухудшение физиометрических показателей школьников отражает продолжающееся снижение их уровня двигательной активности и неэффективность существующей системы физического воспитания школьников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ценка физического развития кадетов и школьников по ИМТ не выявила каких-либо существенных различий между ними. Некоторой особенностью ФР кадетов были относительно меньшие значения длины и массы тела при достоверно больших (особенно в 6-8-х классах) показателях окружности груди, ЖЕЛ и динамометрии, а также более низкие значения ЧСС и АДс, пульсового давления и вегетативного индекса Кердо, свидетельствующие о большей экономичности и меньшей напряженности работы их сердечно-сосудистой системы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2-этапных обследований кадетов и школьников с учетом возрастного фактора (отдельно для учащихся 6-8-х и 9-11-х классов) были разработаны стандарты для оценки их физического здоровья (ФЗ) по методике Г.Л. Апанасенко, Л.А. Поповой (2000). Выявлены  более благоприятные показатели ФЗ у кадетов – по индексам, характеризующим возможности дыхательной и мышечной систем, а также индексам Робинсона и Руфье, характеризующим экономичность и восстановительные возможности системы кровообращения; по ИМТ, индексам Шаповаловой и Скибинского различий не выявлялось. Поэтому в целом итоговые оценки уровня ФЗ у кадетов были выше, чем у школьников – и в 6-8-х, и в 9-11-х классах (рисунок 1).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3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8575</wp:posOffset>
                  </wp:positionV>
                  <wp:extent cx="2447925" cy="325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257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38100</wp:posOffset>
                  </wp:positionV>
                  <wp:extent cx="3371850" cy="325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257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исунок 1. Распределение кадетов и школьников 6-11-х класс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физического здоровья (в %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целом по группам сравнения больше всего кадетов (40,5%) и школьников (81,9%) имели низкий уровень ФЗ, уровень ниже среднего – 24,8% и 7,5%, средний – 28,1% кадетов и 10,0% школьников, выше среднего – 4,3% и 0,6%, а высокий – только у 2,3% кадетов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имущество кадетов (особенно 6-8-х классов) в показателях ФЗ подтверждалось и более высокими показателями их физической подготовленности: в беге на 30 м и 1000 м, в количестве подтягиваний на перекладин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оматическое здоровье кадетов и школьников оценивалось по результатам углубленных медосмотров и анкетирования родителей и самих учащихся 6-11-х классов. Патологическая пораженность (ПП) кадетов оказалась в 1,5 раза ниже, чем у их сверстников-школьников: 101,3±6,7 против 155,8±10,1 случаев функциональных отклонений и хронических заболеваний на 100 осмотренных учащихся. В структуре ПП у кадетов 1-е место (45,2%) занимали нарушения опорно-двигательного аппарата, большую часть которых составили случаи плоскостопия. У школьников нарушения ОДА тоже лидировали, но они выявлялись в 1,7 реже и делили 1-2-е места (по 17,5%) с нарушениями органов дыхания; на 3-м месте (15,0%) у школьников стояли болезни органа зрен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 уровню распространенности нарушений здоровья у школьников выделялась достоверно большая встречаемость нарушений нервной и сердечно-сосудистой системы, более высокая пораженность органов дыхания, а среди отдельных нарушений – диагнозы хронических тонзиллитов, фарингитов, ринитов и поллинозов, случаи функционального шума в сердце и признаки малой мозговой дисфункции; все эти диагнозы практически не встречались у кадет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В целом, несмотря на относительное благополучие кадетов по показателям ПП, мы считаем, что выявленные различия между группами могут объясняться как результатами предварительного отбора кадетов при поступлении в 2ДКК, так и различиями в качестве диагностики нарушений здоровья. Вместе с тем отсутствие у кадетов случаев функционального шума в сердце, хронического тонзиллита, фарингита и ринита могут быть обусловлены оздоровительным влиянием их более высокой физической активности, а втрое меньшая частота нарушений со стороны ЖКТ (гастродуоденитов и дискинезий желчевыводящих путей) – следствием лучше организованного и более полноценного горячего «школьного» питания кадетов. С другой стороны, поскольку частота сколиозов и других нарушений осанки у кадетов и школьников не различалась, можно считать плоскостопие, которое у кадетов регистрировалось в 2,7 раза чаще, чем у школьников, их специфическими нарушениями ОДА. Это заставляет рассматривать отдельные виды физического воспитания (например, строевую подготовку) как возможный фактор риска развития подобных наруш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Частота пропусков дней и уроков по болезни была более низкой у кадетов в 6-8-х классах и более высокой у их более старших товарищей – по сравнению со сверстниками-школьниками. К сожалению, отсутствие документов о причинах пропусков не позволяет однозначно связывать их с уровнем здоровья учащихся или со спецификой учебно-воспитательного процесса сравниваемых ОУ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оличество жалоб соматического характера и степень их выраженности были в целом более высокими в группе школьников. Характерно, что именно после изменения питания (на 2-м этапе исследований) большая выраженность этих жалоб у школьников стала достоверно отличаться от аналогичных показателей кадетов. Особенно заметными стали различия в выраженности жалоб на дисфункцию органов дыхания, системы кровообращения, пищеварительной и иммунной систем, что косвенно подтверждало результаты анализа патологической пораженности кадетов и школьников по данным медосмотр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равнение выраженности симптомов психического нездоровья по 6 синдромам не выявил существенных различий между кадетами и школьниками. Отмечена более высокая выраженность психастенического синдрома у кадетов 9-11-х классов по сравнению со сверстниками-школьниками, проявившаяся в ходе анкетирования по тесту Г.А. Гончаровой и соавт. (1997). С другой стороны, по результатам анкетирования самих учащихся по тесту Н.А. Ананьевой и соавт. (1993), среди школьников, особенно учащихся 6-8-х классов, достоверно чаще встречались жалобы астено-невротического характера, и среди них – симптомы двигательной расторможенности и навязчивых движений. Несколько чаще жаловались школьники также на слабость и повышенную утомляемость после школы, что вместе с другими симптомами косвенно свидетельствует о большей утомительности учебно-воспитательного процесса в гимнази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Исследование умственной работоспособности не выявило существенных различий между кадетами и школьниками: в обеих группах сравнения к концу учебной недели отмечалось ухудшение продуктивности корректурной работы. При этом, если  у кадетов достоверно менялось качество обработки символьной информации (увеличивалось количество допущенных ошибок на 500 знаков),    то у школьников достоверно ухудшался объем просмотренной информации (общее количество знаков). В среднем же показатели корректурной пробы кадетов и их сверстников-школьников были вполне сопоставим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школьной тревожности практически был одинаков в группах сравнения. У кадетов (особенно в 6-8-х классах) оказались сильнее выраженными симптомы «проблем и страха в отношениях с учителями», «переживания социального стресса» и «фрустрации потребности в достижении успеха»; последнее мы связываем с большей выраженностью социальных проблем в семьях кадетов. Вместе с тем у кадетов достоверно слабее, чем у школьников, проявляется «низкая физиологическая сопротивляемость стрессу». Возможно, это результат более высокой физической активности кадетов в ОУ, вызвавшей повышение неспецифической резистентности их организм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тмечена прямая связь между показателями школьной тревожности и частотой жалоб на здоровье – как астено-невротического, так и соматического характера, при этом количество достоверных взаимосвязей между показателями тревожности и признаками нездоровья заметно увеличивалось с возрастом. В целом с жалобами на здоровье коррелируют прямой связью средней силы практически все показатели школьной тревожности, но наиболее высокие коэффициенты связи жалоб на здоровье выявляются с выраженностью страха проверки знаний. Характерно, что низкая физиологическая сопротивляемость стрессу у кадетов коррелирует с его принадлежностью к часто болеющим детям. Это указывает на показатели школьной тревожности как на прямые «корреляты» самочувствия, психического и соматического здоровья учащихс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и оказались результаты исследования гендерной самоидентификации кадетов. Ожидалось, что в условиях моногендерного мужского коллектива с элементами полувоенного учебно-воспитательного процесса, жесткого внутреннего распорядка и ритуализированными формами общения и подчинения у мальчиков-кадетов будут формироваться «мужские» качества, т.е. признаки маскулинности. Оказалось, что признаки маскулинности у кадетов в 5-х, 8-9-х и 10-11-х классах выражены несколько слабее, чем у сверстников-школьников, тогда как проявления фемининности (женских качеств) вполне сопоставимы с ними. На этом фоне интегральная оценка маскулинности по величине IS (индексу пола) у кадетов значительно уступает в 8-9-х и 10-11-х классах аналогичной оценке их сверстников, обучающихся в смешанных по полу классах гимназии №27. Мы связываем этот неожиданный результат с отсутствием в половине семей кадетов фактора «отцовского воспитания»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наличие в семье отца уменьшает у кадетов выраженность переживания социального стресса и снижает страх не соответствовать ожиданиям окружающих. С возрастом кадетов выявляются отрицательные корреляции между выраженностью у них маскулинности и частотой жалоб на здоровье, уровнем их общей тревожности в школе, фрустрации потребности в достижении успеха, выраженностью страха ситуации проверки знаний и страха не соответствовать ожиданиям окружающих. Напротив, выраженность фемининности прямо коррелирует с упоминанием об обмороках, с жалобами на насморк, с частотой заболеваний в году и принадлежностью к часто болеющим детям.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24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279pt" filled="f" o:ole="">
            <v:imagedata r:id="rId5" o:title=""/>
          </v:shape>
          <o:OLEObject Type="Embed" ProgID="Excel.Sheet.12" ShapeID="ole_rId4" DrawAspect="Content" ObjectID="_46001278" r:id="rId4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исунок 2. Нормированные показатели здоровья кадетов и школьников и их комплексная итоговая оценка       </w:t>
      </w:r>
    </w:p>
    <w:p>
      <w:pPr>
        <w:pStyle w:val="Normal"/>
        <w:widowControl w:val="false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Таким образом, степень проявления специфических полоролевых психологических качеств может влиять на характер и количество жалоб при опросах и анкетировании учащихся. Следует также учитывать возможную «маскировку» самочувствия мальчиков-подростков как проявление сугубо маскулинных черт их психологии («мужчинам не пристало жаловаться на здоровье»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омплексная оценка основных показателей здоровья кадетов и школьников, проведенная путем усреднения их нормированных величин (рисунок 2), установила, что более благоприятными были показатели здоровья кадетов – как по степени выраженности психического нездоровья, так и по степени проявлений соматического нездоровья учащихся. Это позволяет дать в целом позитивную оценку условиям пребывания в 2ДКК, организации учебного процесса, физического воспитания и питания кадетов, благоприятно сказывающихся на формировании психического и соматического здоровья учащихся, их физическом развитии и физической подготовленности, что позволяет рекомендовать их более широкое внедрение в систему общеобразовательных учреждений особенно для мальчиков-подростков из семей социального риска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Малокомплектные кадетские корпуса для мальчиков могут считаться образовательными учреждениями здоровьесберегающего типа (особенно для детей и подростков из семей социального риска), поскольку способны реально оптимизировать учебный процесс, питание и физическую активность мальчиков по сравнению с обычными общеобразовательными учреждениям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Условия обучения в кадетском корпусе по сравнению с гимназией больше отвечали гигиеническим требованиям за счет более рационального расписания уроков и перемен, увеличения количества уроков физического воспитания, широкого вовлечения кадетов в спортивные секции и регламентированного времени выполнения домашних заданий. Недостатком в распорядке дня кадетов явилось отсутствие активного отдыха (прогулок) на свежем воздух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Изменения в «школьном» горячем питании кадетов, обусловленные организацией вторых горячих завтраков и обедов (суммарной калорийностью от 49% до 54% от суточной нормы), существенно улучшили структуру принимаемых кадетами блюд и их оценок качества школьного питания, а также устранили неблагоприятные различия в суточном питании кадетов и школьников и положительно отразились на показателях здоровья кадет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дтверждена позитивная протективная роль домашних первых завтраков в формировании самочувствия учащихся всех возраст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Оценка физического развития кадетов и школьников существенно не различалась по индексу массы тела, но при относительно меньших значениях длины и массы тела у кадетов были достоверно большие показатели окружности груди и более благоприятные показатели функционирования дыхательной, мышечной и сердечно-сосудистой системы.  В целом уровень физического здоровья кадетов был выше, чем у  школьников (особенно в 6-8-х классах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Анализ показателей физического развития школьников г. Ростова-на-Дону в 2007-08 гг. в большинстве возрастно-половых групп выявил достоверное увеличение основных соматометрических показателей (длины и массы тела, индекса массы тела и окружности груди) по сравнению со стандартами 1997-98 гг. и одновременное снижение физиометрических показателей, свидетельствующее об ухудшении функциональных возможностей организма современных школьник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6. Показатели соматического здоровья кадетов были более благоприятными, чем у их сверстников-школьников: у школьников уровень патологической пораженности был в 1,5 раза выше, и достоверно чаще встречались нарушения органов дыхания, нервной и сердечно-сосудистой системы, подтверждавшиеся также большей, чем у кадетов, выраженностью соответствующих жалоб соматического характер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ено, что в структуре патологической пораженности у кадетов 1-е место (45,2%) занимали нарушения опорно-двигательного аппарата (в основном плоскостопие, встречавшееся у кадетов в 2,7 раза чаще, чем у школьников), что требует регламентации нагрузок при строевой подготовке кадет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7. Показатели умственной работоспособности и психического нездоровья существенно не различались у кадетов и школьников, за исключением некоторых показателей школьной тревожности: у кадетов (особенно в 6-8-х классах) оказались сильнее выраженными симптомы «переживания социального стресса», «фрустрации потребности в достижении успеха», «проблем и страха в отношениях с учителями». Однако эти различия между кадетами и школьниками уже в 9-11-х классах нивелируются, зато среди кадетов заметно реже встречаются лица с «низким уровнем физиологической сопротивляемости стрессу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8. Выявлен более низкий уровень выраженности маскулинных качеств у кадетов, что связывается с недостатками семейного воспитания мальчиков в неполных семьях. Отмечена достоверная связь характера и выраженности жалоб на здоровье с выраженностью фемининных и маскулинных качеств у кадетов, что может иметь методологическое значение при исследовании самочувствия детей и подростков с помощью анкетных методи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абот, опубликованных по теме диссерт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анец Л.В. Сравнительная гигиеническая характеристика физического здоровья, самочувствия и школьной тревожности кадетов и школьников // Вестник Российского университета дружбы народов, серия Медицина. – 2008. – № 7. – С. 111-115. </w:t>
      </w:r>
    </w:p>
    <w:p>
      <w:pPr>
        <w:pStyle w:val="Normal"/>
        <w:widowControl w:val="false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2.Батчаев Х.Х., Кабанец Л.В. Гигиеническая оценка питания городских школьников // Рациональное и лечебное питание на современном этапе. Материалы II научно-практической конференции ЮФО. – Ростов-на-Дону, 2007. – С. 9-11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 xml:space="preserve">3. Дронов И.С., Кабанец Л.В., Максимов О.Л. Гигиеническая оценка самочувствия и школьной тревожности школьников и кадетов 7-11 классов // Актуальные вопросы психогигиены и охраны психического здоровья детей и подростков. Матер. Всероссийской науч.-практ. конф. с междунар. участием. Москва, 24-25.10.2007. – М., 2007. – С. 82-83.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4. Кабанец Л.В. Анализ взаимосвязей в оценках показателей самочувствия, определяемых родителями и самими школьниками // Актуальные вопросы психогигиены и охраны психического здоровья детей и подростков. Матер. Всероссийской науч.-практ. конф. с междунар. участием. Москва, 24-25.10.2007. – М., 2007. – С. 107-108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5. Дронов И.С., Кабанец Л.В., Колесник О.Ю. Гигиеническая оценка самочувствия и школьной тревожности кадетов и школьников // Состояние биосферы и здоровье людей. Сборник статей VII Международной научно-практической конференции. – Пенза, 2007. – С. 70-72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6. Кабанец Л.В. Сравнительная характеристика физического развития и подготовленности кадетов и школьников // Состояние биосферы и здоровье людей. Сборник статей VII Международной научно-практической конференции. – Пенза, 2007. – С. 97-100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7. Кабанец Л.В. Гигиеническая оценка физического здоровья учащихся кадетского корпуса и общеобразовательной школы // Региональные гигиенические проблемы сохранения здоровья населения. Научные труды Федерального научного центра гигиены им. Ф.Ф. Эрисмана. Вып. 19. –  Липецк, 2007. –  С. 295-298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8. Кабанец Л.В., Дронов И.С., Красенкова Э.А., Машдиева М.С. Гигиеническая оценка самочувствия и школьной тревожности кадетов и школьников // Региональные гигиенические проблемы сохранения здоровья населения. Научные труды Федерального научного центра гигиены им. Ф.Ф. Эрисмана. Вып. 19. –  Липецк, 2007. –  С. 298-301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 xml:space="preserve">9. Дронов И.С., Кабанец Л.В., Максимов О.Л. Сравнительная гигиеническая характеристика физического развития кадетов и школьников // I Конгресс Российского общества школьной и университетской медицины и здоровья, Москва, 21-22.02.2008 г. (матер. конгресса) – М.: Издатель НЦЗД РАМН, 2008. – С. 61.  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0. Кабанец Л.В., Дронов И.С., Максимов О.Л., Машдиева М.С. Изменения в физическом развитии школьников г. Ростова-на-Дону за последние 10 лет // Матер. Всеросс. науч.-практ. конф. с междунар. участием «Гигиена детей и подростков: история и современность (проблемы и пути решения)», Москва, 26-27 мая 2009 г. – М.: Издатель НЦЗД РАМН, 2009. – С.187-1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Соловьев М.Ю., Стасенко Л.И., Данилина И.В., Кабанец Л.В.  Совершенствование системы гигиенического воспитания детей и подростков. //Материалы Всероссийской научно-практической конференции с международным участием «Гигиены детей и подростков: история и современность (проблемы и пути решения)», Москва, 26-27 мая 2009г. – М.: Издатель НЦЗД РАМН, 200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оловьев М.Ю., Васильева Е.В., Письменская Е.А., Кабанец Л.В., Колесник О.Ю., Бардахчьян А.В. Гигиенические проблемы организации питания обучающихся в образовательных учреждениях. // Материалы Х Всероссийского съезда гигиенистов и санитарных врачей, Москва, 2007, С.10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pacing w:val="30"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6:00Z</dcterms:created>
  <dc:creator>Салатич А.И.</dc:creator>
  <dc:description/>
  <cp:keywords/>
  <dc:language>en-US</dc:language>
  <cp:lastModifiedBy>Администратор</cp:lastModifiedBy>
  <cp:lastPrinted>2009-10-30T15:49:00Z</cp:lastPrinted>
  <dcterms:modified xsi:type="dcterms:W3CDTF">2009-11-02T06:40:00Z</dcterms:modified>
  <cp:revision>60</cp:revision>
  <dc:subject/>
  <dc:title>Утверждено</dc:title>
</cp:coreProperties>
</file>