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6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ЛЕТКОВА Анна Алексее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ХРОНОФИЗИОЛОГИЧЕСКАЯ ОРГАНИЗАЦИЯ РОТОВОЙ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ЖИДКОСТИ И ЕЁ ВЛИЯНИЕ НА АДАПТАЦИЮ ПАЦИЕНТА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К СЪЁМНЫМ ЗУБНЫМ ПРОТЕЗАМ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0.13 – физиолог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.21 – стоматолог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 2009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Работа выполнена в ГОУ ВПО «Волгоградский государственный медицинский университет Росздрава» (Ректор – академик РАМН В.И. Петров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учные руководители: 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медицинских наук, профессор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учек Сергей Всеволод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 медицинских наук, доцент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монаев Виктор Иван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фициальные оппоненты: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медицинских наук, профессор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юшкин Сергей Иван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тор медицинских наук, профессор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враджиян Эдвард Саркисович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дущая организация: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ая государственная медицинская академ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Защита состоится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       2009  </w:t>
      </w:r>
      <w:r>
        <w:rPr>
          <w:sz w:val="27"/>
          <w:szCs w:val="27"/>
        </w:rPr>
        <w:t xml:space="preserve">года в  </w:t>
      </w:r>
      <w:r>
        <w:rPr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 xml:space="preserve"> часов на заседании диссертационного совета Д 208.008.06 при Волгоградском государственном медицинском университете по адресу: 400131, г. Волгоград, пл. Павших борцов, 1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 диссертацией можно ознакомиться в библиотеке Волгоградского государственного медицинского университета (400131, г. Волгоград, пл. Павших борцов, 1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Автореферат разослан</w:t>
      </w:r>
      <w:r>
        <w:rPr>
          <w:sz w:val="27"/>
          <w:szCs w:val="27"/>
        </w:rPr>
        <w:t xml:space="preserve">  «</w:t>
      </w:r>
      <w:r>
        <w:rPr>
          <w:sz w:val="27"/>
          <w:szCs w:val="27"/>
          <w:u w:val="single"/>
        </w:rPr>
        <w:t xml:space="preserve">     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 xml:space="preserve">                    2009   </w:t>
      </w:r>
      <w:r>
        <w:rPr>
          <w:sz w:val="27"/>
          <w:szCs w:val="27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ый секретарь диссертационного совета, доктор социологических наук,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 медицинских наук, доцен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Д. Ковале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Heading4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ЩАЯ ХАРАКТЕРИСТИКА РАБОТЫ</w:t>
      </w:r>
    </w:p>
    <w:p>
      <w:pPr>
        <w:pStyle w:val="Heading4"/>
        <w:spacing w:lineRule="auto" w:line="360"/>
        <w:ind w:firstLine="709"/>
        <w:rPr/>
      </w:pPr>
      <w:r>
        <w:rPr>
          <w:sz w:val="27"/>
          <w:szCs w:val="27"/>
        </w:rPr>
        <w:t>Актуальность исследования.</w:t>
      </w:r>
      <w:r>
        <w:rPr>
          <w:b w:val="false"/>
          <w:sz w:val="27"/>
          <w:szCs w:val="27"/>
        </w:rPr>
        <w:t xml:space="preserve"> На протяжении ряда лет не ослабевает интерес ученых-стоматологов к решению вопросов адаптации пациентов к съемным зубным протезам и ортопедическому лечению в целом (Курляндский В.Ю. 1977; Гаврилов Е.И., 1978; Трезубов В.Н., 2004; Лебеденко И.Ю., Каливраджиян Э.С., Ибрагимов Т.И., 2005). Проблема адаптации многогранна и остается до конца не изученной. Перспективным направлением в ее изучении является хронофизиологический подход, с позиций которого адаптация представляет собой волнообразный процесс, имеющий четко выраженную ритмическую организацию (Степанова С.И., 1986; Романов Ю.А., 2002; Комаров Ф.И. и соавт., 2005)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ногообразия ритмических процессов особое внимание физиологами и клиницистами уделяется изучению суточных. Описаны суточные колебания показателей биоэлектрической активности мозга, ортостатической устойчивости, церебральной и кардиальной гемодинамики; определен суточный ритм сопряженности фаз сердечного цикла и дыхания (Агаджанян Н.А., 1978–2008; Бреус Т.К. и соавт., 2002; </w:t>
      </w:r>
      <w:r>
        <w:rPr>
          <w:sz w:val="27"/>
          <w:szCs w:val="27"/>
          <w:lang w:val="en-US"/>
        </w:rPr>
        <w:t>Mitsutak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, 2001; </w:t>
      </w:r>
      <w:r>
        <w:rPr>
          <w:sz w:val="27"/>
          <w:szCs w:val="27"/>
          <w:lang w:val="en-US"/>
        </w:rPr>
        <w:t>Kripk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, 2005). Суточную цикличность имеет и температура тела, электрическая проводимость кожи, чувствительность кожи ко многим раздражителям, в частности, тактильному и болевому (Губин Д.Г. и соавт., 1999; Заславская Р.М., 200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Циркадианную ритмичность имеют и функции системы пищеварения, в том числе - органов и тканей полости рта (Трезубов В.Н., 2004; Ефремова И.Н., 2007). Однако анализ доступной литературы показал, что в стоматологической практике вопросы биоритмологии практически не изучаются, и встречаются только в единичных работах (Ченчербекова М.К., 1992; Садик С.А., 2002; Никулина Г.В., 200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отовая жидкость является важнейшей защитной системой в полости рта. Она выполняет функции первичной обработки пищи, защиты от вредоносных воздействий внешней среды и поддержания гомеостаза тканей полости рта (Боровский Е.В., Леонтьев В.К., 2001, Денисов А.Б., 2003). Являясь сложноорганизованной системой, она также подвержена изменениям во времени и, особенно при действии внешних факторов (Шатохина С.Н. и соавт., 2006; Разумова С.Н. и соавт., 2007). Учитывая временную организацию динамических параметров ротовой жидкости, можно повысить эффективность лечебных стоматологических мероприятий и в более короткие  сроки достичь выздоровления (Комаров Ф.И. с соавт., 1995, 2000, Заславская Р.М., 2000, Агаджанян Н.А. и соавт. 2005)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изучение хронофизиологической организации ротовой жидкости является актуальным и позволит врачу-стоматологу определять оптимальное время для проведения основных стоматологических ортопедических манипуляций при лечении пациентов и судить об успешности их адаптации к съемным зубным протезам.</w:t>
      </w:r>
    </w:p>
    <w:p>
      <w:pPr>
        <w:pStyle w:val="TextBody"/>
        <w:spacing w:lineRule="auto" w:line="360"/>
        <w:ind w:firstLine="709"/>
        <w:jc w:val="both"/>
        <w:rPr>
          <w:bCs/>
          <w:i w:val="false"/>
          <w:i w:val="false"/>
          <w:sz w:val="27"/>
          <w:szCs w:val="27"/>
        </w:rPr>
      </w:pPr>
      <w:r>
        <w:rPr>
          <w:b/>
          <w:bCs/>
          <w:i w:val="false"/>
          <w:sz w:val="27"/>
          <w:szCs w:val="27"/>
        </w:rPr>
        <w:t xml:space="preserve">Цель исследования: </w:t>
      </w:r>
      <w:r>
        <w:rPr>
          <w:i w:val="false"/>
          <w:sz w:val="27"/>
          <w:szCs w:val="27"/>
        </w:rPr>
        <w:t>установить вклад хронофизиологической организации ротовой жидкости в адаптацию пациента к съемным зубным протезам.</w:t>
      </w:r>
    </w:p>
    <w:p>
      <w:pPr>
        <w:pStyle w:val="TextBody"/>
        <w:spacing w:lineRule="auto" w:line="360"/>
        <w:ind w:firstLine="709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>Задачи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/>
        <w:ind w:left="993" w:hanging="36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характеризовать ритмическую организацию параметров ротовой жидк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/>
        <w:ind w:left="993" w:hanging="360"/>
        <w:jc w:val="both"/>
        <w:textAlignment w:val="baseline"/>
        <w:rPr/>
      </w:pPr>
      <w:r>
        <w:rPr>
          <w:sz w:val="27"/>
          <w:szCs w:val="27"/>
        </w:rPr>
        <w:t>Установить устойчивые взаимосвязи между параметрами ротовой жидкости, вегетативным статусом и тактильной чувствительностью слизистой оболочки полости 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/>
        <w:ind w:left="993" w:hanging="360"/>
        <w:jc w:val="both"/>
        <w:textAlignment w:val="baseline"/>
        <w:rPr/>
      </w:pPr>
      <w:r>
        <w:rPr>
          <w:sz w:val="27"/>
          <w:szCs w:val="27"/>
        </w:rPr>
        <w:t>Определить информативные динамические хронофизиологические параметры, характеризующие течение адап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/>
        <w:ind w:left="993" w:hanging="360"/>
        <w:jc w:val="both"/>
        <w:textAlignment w:val="baseline"/>
        <w:rPr/>
      </w:pPr>
      <w:r>
        <w:rPr>
          <w:sz w:val="27"/>
          <w:szCs w:val="27"/>
        </w:rPr>
        <w:t>Разработать способ моделирования процесса адаптации и его динамической оценки с использованием имитатора съемного пластиночного зубного прот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lineRule="auto" w:line="360"/>
        <w:ind w:left="993" w:hanging="360"/>
        <w:jc w:val="both"/>
        <w:textAlignment w:val="baseline"/>
        <w:rPr/>
      </w:pPr>
      <w:r>
        <w:rPr>
          <w:sz w:val="27"/>
          <w:szCs w:val="27"/>
        </w:rPr>
        <w:t>Разработать тактику ведения стоматологических пациентов с полным отсутствием зубов с учетом хронофизиологической организации выбранных динамических характеристик адаптацио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Научная новизна. </w:t>
      </w:r>
      <w:r>
        <w:rPr>
          <w:sz w:val="27"/>
          <w:szCs w:val="27"/>
        </w:rPr>
        <w:t>Впервые установлены особенности хронофизиологической организации ротовой жидкости и изучена взаимосвязь ее параметров с вегетативным статусом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пределены показатели динамики адаптационного процесса и разработан способ его моделирования с помощью имитатора съемного пластиночного зубного протеза, доказавший прогностическую значимость парафаз параметров вегетативного статуса и чувствительности слизистой оболочки полости 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пределено оптимальное время для выполнения основных манипуляций стоматологического лечения пациентов с полным отсутствием зубов с учетом хронопрофиля пациент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актическая значимость результатов исследования. </w:t>
      </w:r>
      <w:r>
        <w:rPr>
          <w:sz w:val="27"/>
          <w:szCs w:val="27"/>
        </w:rPr>
        <w:t>Определены хронофизиологические критерии оценки динамики адаптационного процесса, позволяющие практическому врачу судить об успешности адаптации пациента к съемной ортопедической конструкци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анная карта динамической оценки адаптации стоматологического пациента, включающая характеристику жевательного, тактильного и речевого дискомфорта, состояния слизистой оболочки полости рта и слюноотделения, повышает объективность заключения о течении адаптационного процесс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лен хроноалгоритм ведения стоматологического пациента в период адаптации к съемным зубным протезам с учетом его хронотипа и ритмической организации ротовой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>Положения, выносимые на защиту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bCs/>
          <w:i w:val="false"/>
          <w:i w:val="false"/>
          <w:sz w:val="27"/>
          <w:szCs w:val="27"/>
        </w:rPr>
      </w:pPr>
      <w:r>
        <w:rPr>
          <w:bCs/>
          <w:i w:val="false"/>
          <w:sz w:val="27"/>
          <w:szCs w:val="27"/>
        </w:rPr>
        <w:t>Ротовая жидкость человека представляет собой биологический объект с четко выраженной ритмической организацией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i w:val="false"/>
          <w:sz w:val="27"/>
          <w:szCs w:val="27"/>
        </w:rPr>
        <w:t>Учет комплекса показателей хронодинамики вегетативных характеристик, тактильной чувствительности слизистой оболочки полости рта и хроноструктуры ротовой жидкости повышает информативность оценки течения адаптационного процесса пациентов с полным отсутствием зубов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bCs/>
          <w:i w:val="false"/>
          <w:sz w:val="27"/>
          <w:szCs w:val="27"/>
        </w:rPr>
        <w:t>Применение хронопрофилактического метода на этапах ортопедического лечения пациентов с использованием съемных пластиночных зубных протезов позволяет снизить стрессогенность стоматологических манипуляций и ускоряет адап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7"/>
          <w:szCs w:val="27"/>
        </w:rPr>
        <w:t xml:space="preserve">Апробация работы и публикации. </w:t>
      </w:r>
      <w:r>
        <w:rPr>
          <w:sz w:val="27"/>
          <w:szCs w:val="27"/>
        </w:rPr>
        <w:t xml:space="preserve">Результаты исследований, выполненных по теме диссертации, доложены и обсуждены на областной научно-практической конференции, посвященной 75-летию профессора В.Ю. Миликевича (Волгоград, 2007); на </w:t>
      </w:r>
      <w:r>
        <w:rPr>
          <w:bCs/>
          <w:sz w:val="27"/>
          <w:szCs w:val="27"/>
          <w:lang w:val="en-US"/>
        </w:rPr>
        <w:t>XIII</w:t>
      </w:r>
      <w:r>
        <w:rPr>
          <w:bCs/>
          <w:sz w:val="27"/>
          <w:szCs w:val="27"/>
        </w:rPr>
        <w:t xml:space="preserve"> Региональной конференции молодых исследователей Волгоградской области (Волгоград, 2008); </w:t>
      </w:r>
      <w:r>
        <w:rPr>
          <w:sz w:val="27"/>
          <w:szCs w:val="27"/>
        </w:rPr>
        <w:t xml:space="preserve">на 67-й итоговой научной конференции студентов и молодых ученых ВолГМУ (Волгоград, 2009); на конференции, посвященной 65-летию ГОУ ВПО «Челябинская государственная медицинская академия Росздрава» и 10-летию Челябинской областной организации «Ассоциация стоматологов» (Челябинск, 2009); представлены на Х Международный конгресс «Здоровье и образование в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е. Инновационные технологии в биологии и медицине» (Москва, 2009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7"/>
          <w:szCs w:val="27"/>
        </w:rPr>
        <w:t>Апробация диссертации проведена на расширенной межкафедральной конференции с участием сотрудников кафедр нормальной физиологии, патологической физиологии, ортопедической, терапевтической, хирургической стоматологии и челюстно-лицевой хирургии, стоматологии детского возраста, общей гигиены, медицинской биологии, физического воспитания и здоровья Волгоградского государственного медицинского университета (июнь 2009 года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ложения диссертации отражены в девяти научных работах, две из которых опубликованы в изданиях, рекомендованных ВАК РФ. По результатам исследования получены удостоверения на пять рационализаторских предложений.</w:t>
      </w:r>
    </w:p>
    <w:p>
      <w:pPr>
        <w:pStyle w:val="Heading4"/>
        <w:spacing w:lineRule="auto" w:line="360"/>
        <w:ind w:firstLine="709"/>
        <w:rPr/>
      </w:pPr>
      <w:r>
        <w:rPr>
          <w:sz w:val="27"/>
          <w:szCs w:val="27"/>
        </w:rPr>
        <w:t>Объем и структура работы.</w:t>
      </w:r>
      <w:r>
        <w:rPr>
          <w:b w:val="false"/>
          <w:sz w:val="27"/>
          <w:szCs w:val="27"/>
        </w:rPr>
        <w:t xml:space="preserve"> Текст диссертации изложен на 159 страницах машинописного текста и состоит из введения, обзора литературы, главы с описанием методов и организации исследований, трех глав собственных исследований, заключения, выводов и практических рекомендаций. Работа иллюстрирована 23 таблицами, 39 рисунками. Список литературы содержит 161 источник отечественных и 58 - зарубежных авторов.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РАБОТЫ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b/>
          <w:sz w:val="27"/>
          <w:szCs w:val="27"/>
        </w:rPr>
        <w:t xml:space="preserve">Материал и методы исследований. </w:t>
      </w:r>
      <w:r>
        <w:rPr>
          <w:sz w:val="27"/>
          <w:szCs w:val="27"/>
        </w:rPr>
        <w:t>Хронофизиологические исследования проводились с участием 200 практически здоровых лиц в возрасте от 19 до 39 лет. В исследованиях по оценке эффективности хронопрофилактического подхода на этапах лечения приняли участие 64 пациента с полным отсутствием зубов в возрасте от 47 до 64 лет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caps w:val="false"/>
          <w:smallCaps w:val="false"/>
          <w:sz w:val="27"/>
          <w:szCs w:val="27"/>
        </w:rPr>
        <w:t>Стоматологический статус оценивался по данным осмотра. Исследование нестимулированной ротовой жидкости включало определение её общего объема, скорости образования, уровня рН, вязкости и микрокристаллизации. Водородный показатель (рН) ротовой жидкости определяли сразу после её получения при помощи прибора «Acorn pH5 series pH/</w:t>
      </w:r>
      <w:r>
        <w:rPr>
          <w:caps w:val="false"/>
          <w:smallCaps w:val="false"/>
          <w:sz w:val="27"/>
          <w:szCs w:val="27"/>
          <w:vertAlign w:val="superscript"/>
        </w:rPr>
        <w:t>o</w:t>
      </w:r>
      <w:r>
        <w:rPr>
          <w:caps w:val="false"/>
          <w:smallCaps w:val="false"/>
          <w:sz w:val="27"/>
          <w:szCs w:val="27"/>
        </w:rPr>
        <w:t>C Meter» (OAKTON, США). Определение вязкости ротовой жидкости проводили при помощи ротационного вискозиметра DV-II+ (BROOKFIELD, США) с использованием SS-адаптера для образцов малого объема. Изучение микрокристаллизации ротовой жидкости проводили методом клиновидной дегидратации (Шабалин В.Н., Шатохина С.Н., 2001). Изучение полученных фаций ротовой жидкости проводили с использованием цифрового микроскопа «Эксперт» (ОАО «ЛОМО», Санкт-Петербург) в проходящем свете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 xml:space="preserve">Параметры вегетативного статуса анализировались по показателям артериального давления, частоты сердечных сокращений, температуры тела, вариабельности сердечного ритма (ВСР). Определение артериального давления и частоты сердечных сокращений проводили осциллометрическим методом с использованием прибора фирмы "OMRON", модель «М5-1». Температура тела определялась в подъязычной области с применением электронного термометра фирмы "OMRON", модель «МС-205-Е». ВСР обследуемых изучались с помощью метода “Кардиоинтервалография”, основанного на анализе кардиоинтервалов, регистрируемых с помощью портативного электрокардиографа "ЭК1Т-03М2" во II стандартном отведении. Исследование капиллярного кровообращения слизистой оболочки полости рта проводили с помощью цифрового микроскопа «Эксперт» (ОАО «ЛОМО», Санкт-Петербург). Тактильная чувствительность слизистой оболочки полости рта определялась с помощью циркуля Вебера. Хронопрофиль определялся по данным теста Остберга.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caps w:val="false"/>
          <w:smallCaps w:val="false"/>
          <w:sz w:val="27"/>
          <w:szCs w:val="27"/>
        </w:rPr>
        <w:t>Согласно поставленным задачам первый этап был посвящен изучению статических характеристик и хронофизиологической оценке динамики изучаемых показателей. Исследования проводились в течение трех дней подряд с 8.00 до 20.00 часов с двухчасовым интервалом. На втором этапе проводилось выявление взаимосвязей параметров ротовой жидкости и вегетативного статуса для определения наиболее информативных показателей динамики адаптационного процесса. На третьем этапе проводилось моделирование процесса адаптации к съёмным пластиночным зубным протезам, и давалась его динамическая оценка по выбранным адаптивным критериям. На четвертом этапе осуществлялось лечение группы стоматологических пациентов с полным отсутствием зубов на обеих челюстях с учетом и без учета хронофизиологической организации ротовой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Статистический анализ полученных данных проводился методами вариационной статистики с использованием программного пакета «STATISTICA 6.0». Проводился корреляционный анализ по Спирмену. Для установления достоверности  ритмической организации и моделирования циркадианного ритма изучаемых физиологических параметров применялся «Косинор-анализ» с использованием программного пакета «</w:t>
      </w:r>
      <w:r>
        <w:rPr>
          <w:sz w:val="27"/>
          <w:szCs w:val="27"/>
          <w:lang w:val="en-US"/>
        </w:rPr>
        <w:t>Cosin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2.5 </w:t>
      </w:r>
      <w:r>
        <w:rPr>
          <w:sz w:val="27"/>
          <w:szCs w:val="27"/>
          <w:lang w:val="en-US"/>
        </w:rPr>
        <w:t>fo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2000/</w:t>
      </w:r>
      <w:r>
        <w:rPr>
          <w:sz w:val="27"/>
          <w:szCs w:val="27"/>
          <w:lang w:val="en-US"/>
        </w:rPr>
        <w:t>XP</w:t>
      </w:r>
      <w:r>
        <w:rPr>
          <w:sz w:val="27"/>
          <w:szCs w:val="27"/>
        </w:rPr>
        <w:t>/2003».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/>
          <w:b/>
          <w:caps w:val="false"/>
          <w:smallCaps w:val="false"/>
          <w:sz w:val="27"/>
          <w:szCs w:val="27"/>
        </w:rPr>
      </w:pPr>
      <w:r>
        <w:rPr>
          <w:b/>
          <w:caps w:val="false"/>
          <w:smallCaps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aps w:val="false"/>
          <w:smallCaps w:val="false"/>
          <w:sz w:val="27"/>
          <w:szCs w:val="27"/>
        </w:rPr>
      </w:pPr>
      <w:r>
        <w:rPr>
          <w:b/>
          <w:caps w:val="false"/>
          <w:smallCaps w:val="false"/>
          <w:sz w:val="27"/>
          <w:szCs w:val="27"/>
        </w:rPr>
        <w:t>РЕЗУЛЬТАТЫ ИССЛЕДОВАНИЙ И ИХ ОБСУЖД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caps w:val="false"/>
          <w:smallCaps w:val="false"/>
          <w:sz w:val="27"/>
          <w:szCs w:val="27"/>
        </w:rPr>
        <w:t xml:space="preserve">На первом этапе исследования по всем анализируемым показателям были определены групповые нормы для мужчин и женщин, индивидуальный хронотип. В ходе сравнительной оценки было установлено отсутствие достоверных половых различий параметров ротовой жидкости, а также показателей вегетативной сферы и тактильной чувствительности слизистой оболочки полости рта, что позволило объединить группы обследуемых. Были установлены среднегрупповые величины изучаемых показателей (табл.1).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Таблица 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Данные исследования хронотипа обследуемых, показателей ротовой жидкости, вегетативного статуса и тактильной дискриминационной чувствительно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7"/>
          <w:szCs w:val="27"/>
        </w:rPr>
        <w:t>(</w:t>
      </w:r>
      <w:r>
        <w:rPr>
          <w:caps w:val="false"/>
          <w:smallCaps w:val="false"/>
          <w:sz w:val="27"/>
          <w:szCs w:val="27"/>
          <w:lang w:val="en-US"/>
        </w:rPr>
        <w:t>M</w:t>
      </w:r>
      <w:r>
        <w:rPr>
          <w:caps w:val="false"/>
          <w:smallCaps w:val="false"/>
          <w:sz w:val="27"/>
          <w:szCs w:val="27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27"/>
          <w:szCs w:val="27"/>
        </w:rPr>
        <w:t>±</w:t>
      </w:r>
      <w:r>
        <w:rPr>
          <w:caps w:val="false"/>
          <w:smallCaps w:val="false"/>
          <w:sz w:val="27"/>
          <w:szCs w:val="27"/>
        </w:rPr>
        <w:t xml:space="preserve"> </w:t>
      </w:r>
      <w:r>
        <w:rPr>
          <w:caps w:val="false"/>
          <w:smallCaps w:val="false"/>
          <w:sz w:val="27"/>
          <w:szCs w:val="27"/>
          <w:lang w:val="en-US"/>
        </w:rPr>
        <w:t>m</w:t>
      </w:r>
      <w:r>
        <w:rPr>
          <w:caps w:val="false"/>
          <w:smallCaps w:val="false"/>
          <w:sz w:val="27"/>
          <w:szCs w:val="27"/>
        </w:rPr>
        <w:t xml:space="preserve">, </w:t>
      </w:r>
      <w:r>
        <w:rPr>
          <w:caps w:val="false"/>
          <w:smallCaps w:val="false"/>
          <w:sz w:val="27"/>
          <w:szCs w:val="27"/>
          <w:lang w:val="en-US"/>
        </w:rPr>
        <w:t>n</w:t>
      </w:r>
      <w:r>
        <w:rPr>
          <w:caps w:val="false"/>
          <w:smallCaps w:val="false"/>
          <w:sz w:val="27"/>
          <w:szCs w:val="27"/>
        </w:rPr>
        <w:t>=200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aps w:val="false"/>
                <w:smallCaps w:val="false"/>
                <w:sz w:val="27"/>
                <w:szCs w:val="27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Показате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aps w:val="false"/>
                <w:smallCaps w:val="false"/>
                <w:sz w:val="27"/>
                <w:szCs w:val="27"/>
                <w:lang w:val="en-US"/>
              </w:rPr>
            </w:pPr>
            <w:r>
              <w:rPr>
                <w:caps w:val="false"/>
                <w:smallCaps w:val="false"/>
                <w:sz w:val="27"/>
                <w:szCs w:val="27"/>
              </w:rPr>
              <w:t>Значе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 Остберга, бал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4±2,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ём ротовой жидкости, м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±0,1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корость образования ротовой жидкости, мл/м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±0,05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рН ротовой жидкости, ед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,81±0,0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кость ротовой жидкости, Па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7±0,0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СС, уд/ми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72,6</w:t>
            </w:r>
            <w:r>
              <w:rPr>
                <w:rFonts w:eastAsia="Symbol" w:cs="Symbol" w:ascii="Symbol" w:hAnsi="Symbol"/>
                <w:sz w:val="27"/>
                <w:szCs w:val="27"/>
              </w:rPr>
              <w:t>±</w:t>
            </w:r>
            <w:r>
              <w:rPr>
                <w:sz w:val="27"/>
                <w:szCs w:val="27"/>
              </w:rPr>
              <w:t>2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АД систолическое, мм.рт.с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124,3</w:t>
            </w:r>
            <w:r>
              <w:rPr>
                <w:rFonts w:eastAsia="Symbol" w:cs="Symbol" w:ascii="Symbol" w:hAnsi="Symbol"/>
                <w:sz w:val="27"/>
                <w:szCs w:val="27"/>
              </w:rPr>
              <w:t>±</w:t>
            </w:r>
            <w:r>
              <w:rPr>
                <w:sz w:val="27"/>
                <w:szCs w:val="27"/>
              </w:rPr>
              <w:t>2,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 диастолическое, мм.рт.ст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78,1</w:t>
            </w:r>
            <w:r>
              <w:rPr>
                <w:rFonts w:eastAsia="Symbol" w:cs="Symbol" w:ascii="Symbol" w:hAnsi="Symbol"/>
                <w:sz w:val="27"/>
                <w:szCs w:val="27"/>
              </w:rPr>
              <w:t>±</w:t>
            </w:r>
            <w:r>
              <w:rPr>
                <w:sz w:val="27"/>
                <w:szCs w:val="27"/>
              </w:rPr>
              <w:t>0,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 xml:space="preserve">Температура тела, </w:t>
            </w:r>
            <w:r>
              <w:rPr>
                <w:rFonts w:eastAsia="Symbol" w:cs="Symbol" w:ascii="Symbol" w:hAnsi="Symbol"/>
                <w:sz w:val="27"/>
                <w:szCs w:val="27"/>
              </w:rPr>
              <w:t>°</w:t>
            </w:r>
            <w:r>
              <w:rPr>
                <w:sz w:val="27"/>
                <w:szCs w:val="27"/>
              </w:rPr>
              <w:t>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36,6</w:t>
            </w:r>
            <w:r>
              <w:rPr>
                <w:rFonts w:eastAsia="Symbol" w:cs="Symbol" w:ascii="Symbol" w:hAnsi="Symbol"/>
                <w:sz w:val="27"/>
                <w:szCs w:val="27"/>
              </w:rPr>
              <w:t>±</w:t>
            </w:r>
            <w:r>
              <w:rPr>
                <w:sz w:val="27"/>
                <w:szCs w:val="27"/>
              </w:rPr>
              <w:t>0,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ТДЧ СОПР, м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4,8</w:t>
            </w:r>
            <w:r>
              <w:rPr>
                <w:rFonts w:eastAsia="Symbol" w:cs="Symbol" w:ascii="Symbol" w:hAnsi="Symbol"/>
                <w:sz w:val="27"/>
                <w:szCs w:val="27"/>
              </w:rPr>
              <w:t>±</w:t>
            </w:r>
            <w:r>
              <w:rPr>
                <w:sz w:val="27"/>
                <w:szCs w:val="27"/>
              </w:rPr>
              <w:t>0,3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20"/>
        <w:jc w:val="both"/>
        <w:rPr/>
      </w:pPr>
      <w:r>
        <w:rPr>
          <w:sz w:val="27"/>
          <w:szCs w:val="27"/>
        </w:rPr>
        <w:t>На следующем этапе определялась хроноструктура изучаемых показателей вегетативного статуса, ротовой жидкости и тактильной чувствительности в интервале времени с 8.00 до 20.00 часов (время амбулаторного приема в большинстве стоматологических учреждений). Полученные нами данные позволили установить монофазную динамику показателей ротовой жидкости за исследуемый временной интервал (табл.2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7"/>
          <w:szCs w:val="27"/>
        </w:rPr>
        <w:t>Хронофизиологическая динамика показателей ротовой жидкости обследуемых лиц (М±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 xml:space="preserve">; </w:t>
      </w:r>
      <w:r>
        <w:rPr>
          <w:color w:val="000000"/>
          <w:sz w:val="27"/>
          <w:szCs w:val="27"/>
          <w:lang w:val="en-US"/>
        </w:rPr>
        <w:t>n</w:t>
      </w:r>
      <w:r>
        <w:rPr/>
        <w:t>=200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31"/>
        <w:gridCol w:w="2131"/>
        <w:gridCol w:w="2131"/>
        <w:gridCol w:w="2131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, м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ь образования, мл/м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рН, е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ко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±0,205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 ±0,068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8±0,11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, 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4±0,00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1±0,143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0,50 ±0,047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7±0,0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9±0,0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0±0,1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 ±0,069 (2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3±0,077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2±0,0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, 20)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±0,193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 10, 18, 2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 ±0,057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 10, 16, 18, 2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±0,0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 12, 2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7±0,0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 10, 12, 16, 18, 20)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6±0,186 (2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9 ±0,062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0±0,0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, 1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4±0,0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, 20)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9±0,158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9 ±0,052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1±0,062 (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6±0,0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)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7±0,126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4, 16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2 ±0,041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2, 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8±0,113 (1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3±0,00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2, 14, 16)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caps w:val="false"/>
          <w:smallCaps w:val="false"/>
          <w:sz w:val="27"/>
          <w:szCs w:val="27"/>
        </w:rPr>
        <w:t>Примечание: (8, 10, 12, 14, 16, 18, 20) – различия между показателем в данной временной точке и показателем в обозначенное время статистически достоверны (р&lt;0,05).</w:t>
      </w:r>
    </w:p>
    <w:p>
      <w:pPr>
        <w:pStyle w:val="Normal"/>
        <w:spacing w:lineRule="auto" w:line="360"/>
        <w:ind w:firstLine="72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ценке хроноструктуры общего объема ротовой жидкости, скорости её образования и уровня рН наиболее высокие значения обнаруживались в интервалах с 12.00 до 16.00. Установлено, что периодичность данных показателей носит монофазный характер с максимальными значениями в 14.00 (в среднем 2,12 мл, 0,76 мл/мин, 7,03ед. соответственно) и минимальными - в 8.00 (1,47 мл, 0,49 мл/мин, 6,68 ед.) и в 20.00 (1,27; 0,42; 6,58). Различия статистически достоверны (p&lt;0,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Полученные результаты исследования показывают, что с 8.00 до 14.00 происходит постепенное увеличение уровня секреции ротовой жидкости и сдвиг её среды в щелочную сторону, а с 14.00 до 20.00 – снижение секреции и «закисление» среды. Изучение вязкости ротовой жидкости показало уменьшение её значений к 14.00 (0,127 ПаС) по сравнению с утренним замером в 8.00 (0,154 ПаС). Также выявлено изменение значений вязкости к 20.00: по сравнению с 14.00 отмечается увеличение вязкости ротовой жидкости в среднем до 0,163 ПаС. Данные различия статистически достоверны (р</w:t>
      </w:r>
      <w:r>
        <w:rPr>
          <w:rFonts w:eastAsia="Symbol" w:cs="Symbol" w:ascii="Symbol" w:hAnsi="Symbol"/>
          <w:sz w:val="27"/>
          <w:szCs w:val="27"/>
        </w:rPr>
        <w:t>&lt;</w:t>
      </w:r>
      <w:r>
        <w:rPr>
          <w:sz w:val="27"/>
          <w:szCs w:val="27"/>
        </w:rPr>
        <w:t>0,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Анализ рассматриваемых параметров ротовой жидкости с использованием метода «Косинор-анализа» показал, что усредненные синусоиды имели</w:t>
      </w:r>
      <w:r>
        <w:rPr/>
        <w:t xml:space="preserve"> сходную картину (рис.1)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627630" cy="191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627630" cy="1906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658110" cy="1849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600325" cy="188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ис.1. Хронограммы изменений параметров ротовой жидкости в течение суток: а – общего объема, б – скорости образования, в – рН, г – вязкост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caps w:val="false"/>
          <w:smallCaps w:val="false"/>
          <w:sz w:val="27"/>
          <w:szCs w:val="27"/>
        </w:rPr>
        <w:t xml:space="preserve">Установлена также </w:t>
      </w:r>
      <w:r>
        <w:rPr>
          <w:caps w:val="false"/>
          <w:smallCaps w:val="false"/>
          <w:color w:val="000000"/>
          <w:sz w:val="27"/>
          <w:szCs w:val="27"/>
        </w:rPr>
        <w:t xml:space="preserve">синхронизированная периодичность усредненного показателя тактильной дискриминационной чувствительности слизистой оболочки верхней и нижней челюстей с наиболее высокой чувствительностью, наблюдающейся с 12.00 до 14.00 часов, и низкой - в 8.00 часов и с 18.00 до 20.00 часов </w:t>
      </w:r>
      <w:r>
        <w:rPr>
          <w:caps w:val="false"/>
          <w:smallCaps w:val="false"/>
          <w:sz w:val="27"/>
          <w:szCs w:val="27"/>
        </w:rPr>
        <w:t xml:space="preserve">(рис.2). </w:t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790190" cy="2136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ис.2. Хронограмма показателей тактильной дискриминационной чувствительности слизистой оболочки полости рта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caps w:val="false"/>
          <w:smallCaps w:val="false"/>
          <w:sz w:val="27"/>
          <w:szCs w:val="27"/>
        </w:rPr>
        <w:t xml:space="preserve">Изучение хронофизиологических особенностей параметров вегетативной сферы обследуемых выявило, что показатели </w:t>
      </w:r>
      <w:r>
        <w:rPr>
          <w:caps w:val="false"/>
          <w:smallCaps w:val="false"/>
          <w:spacing w:val="4"/>
          <w:sz w:val="27"/>
          <w:szCs w:val="27"/>
        </w:rPr>
        <w:t xml:space="preserve">деятельности сердечно-сосудистой системы (ЧСС, САД и ДАД) имели сходную </w:t>
      </w:r>
      <w:r>
        <w:rPr>
          <w:caps w:val="false"/>
          <w:smallCaps w:val="false"/>
          <w:spacing w:val="3"/>
          <w:sz w:val="27"/>
          <w:szCs w:val="27"/>
        </w:rPr>
        <w:t xml:space="preserve">хроноструктуру. Парафазы их были отмечены в утреннее время </w:t>
      </w:r>
      <w:r>
        <w:rPr>
          <w:caps w:val="false"/>
          <w:smallCaps w:val="false"/>
          <w:spacing w:val="7"/>
          <w:sz w:val="27"/>
          <w:szCs w:val="27"/>
        </w:rPr>
        <w:t xml:space="preserve">(8.00 часов), а ортофазы – в дневное время (для показателей </w:t>
      </w:r>
      <w:r>
        <w:rPr>
          <w:caps w:val="false"/>
          <w:smallCaps w:val="false"/>
          <w:spacing w:val="3"/>
          <w:sz w:val="27"/>
          <w:szCs w:val="27"/>
        </w:rPr>
        <w:t xml:space="preserve">систолического и диастолического давления - в 14.00 часов, а для </w:t>
      </w:r>
      <w:r>
        <w:rPr>
          <w:caps w:val="false"/>
          <w:smallCaps w:val="false"/>
          <w:sz w:val="27"/>
          <w:szCs w:val="27"/>
        </w:rPr>
        <w:t>частоты сердечных сокращений - в 16.00 часов).</w:t>
      </w:r>
      <w:r>
        <w:rPr>
          <w:color w:val="000000"/>
          <w:sz w:val="27"/>
          <w:szCs w:val="27"/>
        </w:rPr>
        <w:t xml:space="preserve"> </w:t>
      </w:r>
      <w:r>
        <w:rPr>
          <w:caps w:val="false"/>
          <w:smallCaps w:val="false"/>
          <w:color w:val="000000"/>
          <w:sz w:val="27"/>
          <w:szCs w:val="27"/>
        </w:rPr>
        <w:t xml:space="preserve">Ортофаза температуры тела наблюдалась во второй </w:t>
      </w:r>
      <w:r>
        <w:rPr>
          <w:caps w:val="false"/>
          <w:smallCaps w:val="false"/>
          <w:color w:val="000000"/>
          <w:spacing w:val="5"/>
          <w:sz w:val="27"/>
          <w:szCs w:val="27"/>
        </w:rPr>
        <w:t>половине дня с 18.00 до 20.00 часов, а парафаза - в утренние часы (8.00-</w:t>
      </w:r>
      <w:r>
        <w:rPr>
          <w:caps w:val="false"/>
          <w:smallCaps w:val="false"/>
          <w:color w:val="000000"/>
          <w:spacing w:val="-8"/>
          <w:sz w:val="27"/>
          <w:szCs w:val="27"/>
        </w:rPr>
        <w:t>12.00 часов)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Полученные при моделировании с использованием Косинор-анализа ритмы исследуемых показателей и их взаиморасположение в пределах циркадианного ритма представлены на рисунке 3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полученному графическому изображению, мы можем утверждать, что акрофазы большинства исследуемых нами показателей находятся в одном временном периоде (с 13.00 до 16.00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 следующем этапе изучалось динамическое взаимодействие между показателями ротовой жидкости, вегетативного статуса и параметрами тактильной дискриминационной чувствительности слизистой оболочки полости рта методом корреляционного анализа (табл.3)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caps w:val="false"/>
          <w:smallCaps w:val="false"/>
          <w:color w:val="000000"/>
          <w:sz w:val="27"/>
          <w:szCs w:val="27"/>
        </w:rPr>
      </w:pPr>
      <w:r>
        <w:rPr>
          <w:caps w:val="false"/>
          <w:smallCaps w:val="false"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165600" cy="389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ис.3. Срез «косиноровой пещеры» на уровне 24-часового периода, определяющий взаиморасположение акрофаз 24-часовых синусоид: 1 – общего объема ротовой жидкости, 2 – рН ротовой жидкости, 3 – скорости образования ротовой жидкости, 4 – вязкости ротовой жидкости, 5 – систолического АД, 6 – диастолического АД, 7 – частоты сердечных сокращений, 8 – температуры тела, 9 – порога тактильной дискриминационной чувствительности слизистой оболочки полости рта.</w:t>
      </w:r>
    </w:p>
    <w:p>
      <w:pPr>
        <w:pStyle w:val="Normal"/>
        <w:spacing w:lineRule="auto" w:line="36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3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оказатели корреляций характеристик ротовой жидкости, вегетативного статуса и порога тактильной дискриминационной чувствительности СОП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00"/>
        <w:gridCol w:w="1801"/>
        <w:gridCol w:w="1800"/>
        <w:gridCol w:w="1801"/>
      </w:tblGrid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ь образования Р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Р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Н Р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кость РЖ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73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88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72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пература т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49</w:t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ТДЧ</w:t>
            </w:r>
            <w:r>
              <w:rPr>
                <w:color w:val="000000"/>
                <w:spacing w:val="-1"/>
                <w:sz w:val="27"/>
                <w:szCs w:val="27"/>
              </w:rPr>
              <w:t xml:space="preserve"> СО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0,8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мечание: в таблице приведены только статистически значимые коэффициенты корреляции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 xml:space="preserve"> &lt;0,05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 xml:space="preserve">Как следует из полученных данных, такие показатели ротовой жидкости как скорость образования, общий объем и рН находятся в прямой зависимости от показателей артериального давления и частоты сердечных сокращений и обратной взаимосвязи от порога тактильной дискриминационной чувствительности. Уровень вязкости ротовой жидкости имеет обратную зависимость с показателями частоты сердечных сокращений и артериального давления и выраженную прямую - со значениями температуры тела и порога тактильной дискриминационной чувствительности слизистой оболочки полости рта. </w:t>
      </w:r>
      <w:r>
        <w:rPr>
          <w:sz w:val="27"/>
          <w:szCs w:val="27"/>
        </w:rPr>
        <w:t>Следовательно, при оценке и прогнозировании адаптации пациентов к съёмным пластиночным зубным протезам возможно применение комплекса динамических показателей, где в качестве основных будут использоваться показатели ротовой жидкости, а в качестве дополнительных - показатели вегетатив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Для динамической оценки и, в дальнейшем, для возможности прогнозирования течения адаптации к съёмной стоматологической ортопедической конструкции мы применяли способ моделирования процесса адаптации с использованием имитатора съемного пластиночного зубного протеза. Для этого из общего числа лиц, участвовавших в исследовании, нами была сформирована группа волонтеров в количестве 36 человек (18 мужчин и 18 женщин), средний возраст которых составил – 30,2</w:t>
      </w:r>
      <w:r>
        <w:rPr>
          <w:sz w:val="27"/>
          <w:szCs w:val="27"/>
          <w:u w:val="single"/>
        </w:rPr>
        <w:t>+</w:t>
      </w:r>
      <w:r>
        <w:rPr>
          <w:sz w:val="27"/>
          <w:szCs w:val="27"/>
        </w:rPr>
        <w:t xml:space="preserve">2,23 года. По результатам предварительного тестирования с применением теста «Прогноз адаптации к ортопедическим конструкциям» (Михальченко Д.В., 1999) в неё вошли лица с удовлетворительной адаптацией. Кроме того, группа была относительно однородна по хронопрофилю, показателям вегетативной системы и ротовой жидкости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тем были определены информативные критерии адаптации, максимальные и минимальные значения которых приходились бы на единые периоды времени суток. Согласно полученным данным такими критериями стали: артериальное давление, частота сердечных сокращений, общий объем и скорость образования ротовой жидкости, рН ротовой жидкости с единым периодом максимальных значений с 14.00 до 16.00 часов, и с едиными периодами минимальных значений, приходящимися на 8.00 - 10.00 и 18.00 – 20.00 часов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у адаптации проводили по результатам динамического наблюдения в день наложения, затем на 3, 7 сутки, через 2 недели и через 1 месяц после наложения пластинки с применением разработанной нами для этих целей «Карты динамической оценки адаптации диспансерного наблюдения за больным», результатом заполнения которой являлся индекс дизадап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Особенностью дизайна этого этапа исследования было то, что обследуемая группа была разделена на три равные подгруппы по 12 человек в каждой. В 1-ой  подгруппе наложение базисной пластинки проводили во временном интервале минимальных показателей изучаемых критериев адаптации, во 2-ой -  во время максимальных их значений, а в 3-ей – без привязки к выбранным временным интервалам. При этом пациентам 1-ой и 2-ой подгрупп рекомендовалось дробное ношение пластинки в дневное время. В обеих подгруппах исключалось ночное ношение пластинки. Пациенты 3-ей подгруппы носили пластинку постоянно, снимая только для проведения гигиенических процедур. В дни осмотров пациенты обследовались строго во временные интервалы наложения пластин. Через месяц пластинки удаляли из полости рта сроком на 1,5 месяца, с целью создания так называемого «периода отмывания». Затем повторяли весь цикл исследования дважды, меняя время наложения пластинки в подгруппах. Такой подход был обусловлен предположением о том, что функциональное состояние организма человека является результатом адаптационного ответа его на изменяющиеся условия среды. Следовательно, при проведении одинаковой по стрессогенности стоматологической ортопедической манипуляции в периоды максимальных и минимальных показателей адаптационных критериев степень выраженности ответной реакции организма пациента на это воздействие и успешность адаптации будут различны. Формирование исследуемых групп из одних и тех же лиц обусловлено необходимостью нивелирования влияния сезонного фактора на процесс адаптации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моделирования процесса адаптации выявили, что изменения наиболее лабильных и информативных показателей - уровня систолического артериального давления (САД) и общего объема ротовой жидкости у пациентов всех исследуемых групп в день наложения съёмной базисной пластинки характеризовались их подъёмом от значений нормы выбранного временного периода суточного ритма (рис. 4, 5). Наибольшая амплитуда при этом отмечалась во 2-ой подгруппе и составила 12,9 </w:t>
      </w:r>
      <w:r>
        <w:rPr>
          <w:rFonts w:eastAsia="Symbol" w:cs="Symbol" w:ascii="Symbol" w:hAnsi="Symbol"/>
          <w:sz w:val="27"/>
          <w:szCs w:val="27"/>
        </w:rPr>
        <w:t>±</w:t>
      </w:r>
      <w:r>
        <w:rPr>
          <w:sz w:val="27"/>
          <w:szCs w:val="27"/>
        </w:rPr>
        <w:t xml:space="preserve"> 0,94 мм.рт.ст. для САД и 1,8±0,07 мл для объема ротовой жидкости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 xml:space="preserve">&lt;0,05)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3769360" cy="2272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ис.4. Изменение систолического артериального давления в период адаптации (модел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и САД и общего объема ротовой жидкости по результатам измерений, проведённых при контрольных осмотрах на 3, 7, 14 дни и через месяц после наложения съёмной базисной пластинки в 1-ой и 3-ей подгруппах достоверно отличались от значений нормы на 3 день, в остальные дни отмечались их повышенные значения. Однако данные различия носили статистически недостоверный характер. Во 2-ой подгруппе достоверные повышенные значения САД и общего объема ротовой жидкости отмечались также на 7 день контрольного осмотра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&lt;0,05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3594100" cy="2169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ис.5. Изменение общего объема ротовой жидкости в период адаптации (модель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стандартизации оценки течения адаптационного процесса нами была разработана «Карта динамической оценки адаптации диспансерного наблюдения за больным». Она представляет собой перечень утверждений с возможными тремя вариантами ответов. В процессе анкетирования рассчитывается «Индекс дизадаптации» - ИДА, позволяющий объективно оценивать течение адаптации в диапазоне от 0 до 200 условных единиц. Согласно полученным данным, наиболее успешно адаптация происходила в 1-ой и 3-ей подгруппах, чем во 2-ой, в которой на 30 день после наложения пластинки ИДА еще оставался повышенным и составлял  в среднем 23±0,8 ед., что свидетельствует о незавершенности адап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Оценка эффективности предложенного хронофизиологического подхода в клинике проводилась в ходе ортопедического лечения 64 пациентов с полным отсутствием зубов в возрасте от 47 до 64 лет. Обследуемая группа не имела отягощенного анамнеза и ассоциированных с риском развития гипертонии состояний. Эта группа пациентов была однородна по стоматологическому статусу. По результатам теста Остберга были выделены две группы, имеющие наиболее распространенный в популяции хронотип «голубь». В первую вошли 33 человека, а во вторую – 31. В первой группе лечение проводилось с учетом хронопрофилактического подхода, а во второй – традиционно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м пациентам обеих групп были изготовлены полные съемные пластиночные протезы из пластмассы «Фторакс» по традиционной технологии с соблюдением всех технических норм. Все клинические и лабораторные этапы у обеих исследуемых групп проводились аналогично с применением одних и тех же материалов и приспособлений. Оценку адаптации проводили по результатам динамического наблюдения в день наложения во время первичной коррекции, затем на 3, 7 сутки, через 2 недели и через 1 месяц после наложения съемных пластиночных протез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Рассматривая течение всего периода адаптации к съемным пластиночным протезам у пациентов  с полным отсутствием зубов, выявили, что изменения адаптивных критериев имеют сходную динамику, характерную для обеих групп. Она имела вид синусоиды с постепенным затуханием колебаний по амплитуде. При этом максимальное увеличение показателей приходится на день наложения съёмных пластиночных протезов. На 3, 7 и 14 дни контрольных осмотров происходит последовательное уменьшение их значений, с отчётливой тенденцией к нормализации показателей к 30 суткам. Однако скорость нормализации показателей адаптивных критериев в исследуемых группах была различна, что подтверждается изменениями показателей САД, общего объема ротовой жидкости и результатов «Карты динамической оценки адаптации и диспансерного наблюдения за больным»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показывают полученные нами результаты, наилучшие показатели течения адаптационного процесса выявлены у пациентов первой исследуемой группы, наложение и ношение съемных пластиночных протезов у которых проводилось в часы минимальных значений выбранных критериев (в периоды парафаз). Нормализация значений функционального статуса и показателей ротовой жидкости в данной подгруппе отмечается уже к 7-14 дню; различия с состоянием до начала ортопедического лечения статистически не достоверны. Результаты, полученные с использованием «Карты динамической оценки адаптации и диспансерного наблюдения за больным» в контрольные дни осмотров также подтверждают данные о высокой информативности изучаемых показателей адаптации. Изучение адаптационных изменений во второй исследуемой группе показало их сходную динамику со значениями показателей первой. Однако достоверное наступление адаптации у пациентов второй группы по выбранным нами критериям выявлено существенно позже: только на 30 день после наложения протезов (рис. 6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ение изменения менее лабильных критериев адаптации также выявило различия в течении адаптационного процесса между исследуемыми группами пациентов. При этом наиболее информативными оказались показатели микрокристаллизация ротовой жидкости и оценка слизистой оболочки протезного ложа методом макрогистохимической окраски раствором Шиллера-Писарева (Каливраджиян Э.С., 1990). На 30 день обследования микрокристаллическая картина ротовой жидкости пациентов первой группы соответствовала общегрупповой норме и была представлена фациями второго типа. При этом у 24% пациентов второй группы на 30 день в краевой зоне фаций присутствовали от 1 до 3 трещин, что свидетельствовало о незавершенности адаптационного процесса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5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738120" cy="22021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727325" cy="22009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б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748915" cy="2134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ис.6. Изменения показателей систолического АД (а); общего объема РЖ (б); ИДА (в) в период адаптации к зубным протеза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и окрашивании слизистой оболочки протезного ложа раствором Шиллера-Писарева в результате контрольного исследования, проведенного на 30 день, у пациентов первой группы участков воспаления слизистой оболочки как визуально, так и при окрашивании не обнаружено. В то время как, во второй группе окрашивание выявило наличие скрытого воспалительного процесса в 9,3% случаев. Следовательно, оценка состояния слизистой оболочки после наложения ортопедической конструкции с учетом хронопрофиля также может служить одним из объективных критериев течения адаптацион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Изучение изменений показателей ВСР, а также микроциркуляции слизистой оболочки в период всего адаптационного процесса не выявили достоверных различий между исследуемыми группами пациентов. Нормализация показателей ВСР и усиление кровоснабжения тканей протезного ложа на 30 день может расцениваться нами как дополнительный признак наступления адапт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Таким образом, наше исследование показало, что ортопедическое лечение пациентов с полным отсутствием зубов съемными пластиночными протезами с опорой на данные о хроноструктуре адаптационных критериев и по традиционному алгоритму приводило к наступлению адаптации в разные сроки. При этом наиболее благоприятным для «запуска» и дальнейшего адекватного течения адаптации оказался временной интервал, соответствующий минимальным показателям общего объема ротовой жидкости, тактильной чувствительности слизистой оболочки полости рта и систолического артериального давления с учетом хронопрофиля пациента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разработанная нами тактика ведения стоматологических пациентов с полным отсутствием зубов, включающая дробное ношение протезов в дневные часы с учетом хронопрофиля пациента, позволяет оптимизировать процесс адаптации к съемным пластиночным зубным протезам, и поэтому имеет право на включение в концепцию стоматологического лечения и профилактик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Хронофизиологическая организация нестимулированной ротовой жидкости характеризуется монофазной синусоидой с циркадианной периодичностью, в наибольшей степени распространяющейся на параметры общего объёма и скорости образования ротовой жидкости, уровня её рН и вязк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Установленные корреляционные взаимосвязи между параметрами ротовой жидкости и показателями вегетативного статуса позволяют их комплексно использовать для оценки уровня адаптации, где в качестве основных выступают показатели ротовой жидкости, такие как общий объем, скорость образования и рН, а в качестве дополнительных – показатели вегетативной сферы (АД и ЧС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Разработанный способ моделирования адаптационного процесса с использованием имитатора съёмного пластиночного зубного протеза позволяет доказать, что оптимальными для проведения стрессогенных ортопедических манипуляций являются временные интервалы, близкие к парафазам показателей вегетативного статуса и тактильной дискриминационной чувстви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Оптимальным временем для «запуска» адаптации пациентов к съёмным пластиночным зубным протезам являются парафазы общего объема, скорости образования и рН ротовой жидкости и ортофаза её вязкости, что подтверждается такими критериями долгосрочной адаптации как микрокристаллизация ротовой жидкости (фации второго типа) и микроциркуляция сосудистого русла слизистой оболочки полости рта (отсутствие застойных явл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  <w:tab w:val="left" w:pos="3119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Разработанная тактика ведения стоматологических пациентов с полным отсутствием зубов, включающая дробное ношение протеза в дневные часы с учетом хронопрофиля пациента, позволяет оптимизировать процесс адаптации к съёмным пластиночным зубным протезам в сравнении с традиционным подходом к данному лечению.</w:t>
      </w:r>
    </w:p>
    <w:p>
      <w:pPr>
        <w:pStyle w:val="Normal"/>
        <w:tabs>
          <w:tab w:val="clear" w:pos="708"/>
          <w:tab w:val="left" w:pos="3119" w:leader="none"/>
        </w:tabs>
        <w:autoSpaceDE w:val="true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119" w:leader="none"/>
        </w:tabs>
        <w:autoSpaceDE w:val="true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ИЕ РЕКОМЕНД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119" w:leader="none"/>
        </w:tabs>
        <w:autoSpaceDE w:val="true"/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матологические манипуляции рекомендуется проводить во временные интервалы, приходящиеся на периоды оптимальных значений показателей суточных ритмов адаптивных критериев (параметров ротовой жидкости, чувствительности слизистой оболочки полости рта, вегетативных характеристик) с учетом хронотипа паци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119" w:leader="none"/>
        </w:tabs>
        <w:autoSpaceDE w:val="true"/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ровень адаптации пациента с полным отсутствием зубов к съемным пластиночным протезам рекомендуется оценивать с использованием «Карты динамической оценки адаптации и диспансерного наблюдения за больны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119" w:leader="none"/>
        </w:tabs>
        <w:autoSpaceDE w:val="true"/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ериод адаптации рекомендовать пациенту дробное ношение съемных пластиночных протезов в дневные часы, соответствующие минимальному уровню тактильной чувствительности; при этом исключить ночное ношение проте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3119" w:leader="none"/>
        </w:tabs>
        <w:autoSpaceDE w:val="true"/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ичную коррекцию съемных пластиночных протезов рекомендуется проводить в день наложения протезов во второй период минимальных значений критериев адаптации с учетом хронотипа пациент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ПУБЛИКАЦИЙ ПО ТЕМЕ ДИССЕРТАЦ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Малолеткова А.А. Клиническое исследование ритмической организации ротовой жидкости / А.А.Малолеткова, В.И.Шемонаев // Актуальные вопросы стоматологии. Сборник материалов научно-практической конференции, посвященной 75-летию профессора В.Ю. Миликевича. - Волгоград, 2007. - С. 116-118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Малолеткова А.А. Определение периода времени суток для наложения съемных пластиночных протезов / А.А.Малолеткова, Е.В.Кузнецова // Сборник </w:t>
      </w:r>
      <w:r>
        <w:rPr>
          <w:sz w:val="27"/>
          <w:szCs w:val="27"/>
          <w:lang w:val="en-US"/>
        </w:rPr>
        <w:t>XIII</w:t>
      </w:r>
      <w:r>
        <w:rPr>
          <w:sz w:val="27"/>
          <w:szCs w:val="27"/>
        </w:rPr>
        <w:t xml:space="preserve"> Региональной конференции молодых исследователей Волгоградской области</w:t>
      </w:r>
      <w:r>
        <w:rPr>
          <w:bCs/>
          <w:iCs/>
          <w:sz w:val="27"/>
          <w:szCs w:val="27"/>
        </w:rPr>
        <w:t>. – Волгоград</w:t>
      </w:r>
      <w:r>
        <w:rPr>
          <w:sz w:val="27"/>
          <w:szCs w:val="27"/>
        </w:rPr>
        <w:t>, 2008. - С. 264-26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Малолеткова А.А. Особенности ортопедического лечения пациентов с симптомом сухости в полости рта съемными протезами / А.А.Малолеткова, Т.Н.Климова, В.И.Шемонаев // Сборник «Актуальные вопросы экспериментальной, клинической и профилактической стоматологии». - Волгоград, 2009. - Т. 66. - С. 322-32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Малолеткова А.А. Использование системы «Биотин» в стоматологической реабилитации пациентов с ксеростомией / А.А.Малолеткова, Т.Н.Климова // Сборник «Актуальные вопросы экспериментальной, клинической и профилактической стоматологии». - Волгоград, 2009. - Т. 66. - С. 326-32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>Малолеткова А.А. Изучение ротовой жидкости как хронобиологического объекта по показателю рН её среды / А.А.Малолеткова // Сборник 67-ой научно-практической конференции молодых ученых и студентов с международным участием «Актуальные проблемы экспериментальной и клинической медицины»</w:t>
      </w:r>
      <w:r>
        <w:rPr>
          <w:bCs/>
          <w:iCs/>
          <w:sz w:val="27"/>
          <w:szCs w:val="27"/>
        </w:rPr>
        <w:t>. – Волгоград</w:t>
      </w:r>
      <w:r>
        <w:rPr>
          <w:sz w:val="27"/>
          <w:szCs w:val="27"/>
        </w:rPr>
        <w:t>, 2009. - С. 10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леткова А.А. Биоритмологическое исследование циркадианных колебаний объема ротовой жидкости / А.А.Малолеткова, В.И.Шемонаев // Актуальные проблемы стоматологии: материалы конференции, посвященной 65-летию ГОУ ВПО «Челябинская государственная медицинская академия Росздрава» и 10-летию Челябинской областной организации «Ассоциация стоматологов». – Челябинск, 2009. - С. 23-2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7"/>
          <w:szCs w:val="27"/>
        </w:rPr>
        <w:t>Малолеткова А.А. Прогнозирование индивидуального уровня ноцицептивного ответа у стоматологических пациентов / В.И.Шемонаев, И.Н.Ефремова, А.А.Малолеткова // Вестник РУДН. Серия МЕДИЦИНА. - 2009. -№4. - С. 188-19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7"/>
          <w:szCs w:val="27"/>
        </w:rPr>
        <w:t>Малолеткова А.А. Биоритмологическая организация диагностически-информативных параметров ротовой жидкости человека / А.А.Малолеткова, В.И.Шемонаев, Т.В.Моторкина // Вестник РУДН. Серия МЕДИЦИНА. - 2009. -№4. - С.132-13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7"/>
          <w:szCs w:val="27"/>
        </w:rPr>
        <w:t xml:space="preserve">Малолеткова А.А. Хронофизиологические свойства ротовой жидкости человека / А.А.Малолеткова, В.И.Шемонаев, С.В.Клаучек // Научные труды Х Международного конгресса «Здоровье и образование в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е. Инновационные технологии в биологии и медицине». – Москва, 2009. – С.428-430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АЦИОНАЛИЗАТОРСКИЕ ПРЕДЛОЖЕНЕ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на рационализаторское предложение «Устройство «Держатель артикуляционной бумаги» №6-2006 от 23.01.200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на рационализаторское предложение «Устройство «Внутриротовая лупа» №7-2006 от 23.01.2006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на рационализаторское предложение «Устройство «Многоразмерный проволочный роторасширитель» №3 от 25.12.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на рационализаторское предложение «Устройство «Многоразмерный проволочный губорасширитель» №5 от 25.12.2008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достоверение на рационализаторское предложение «Устройство для ориентации слепка относительно камперовской плоскости» №16 от 05.05.2009г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СОКРАЩЕНИЙ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РЖ – ротовая жидкость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АД – артериальное давление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САД – систолическое артериальное давление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ДАД – диастолическое артериальное давление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ЧСС – частота сердечных сокращений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ВСР – вариабельность сердечного ритм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ИДА – индекс дизадаптации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ПТДЧ – порог тактильной дискриминационной чувствительности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СОПР – слизистая оболочка полости рт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писано к печати 28.10.2009 г. Формат 60/84/16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умага офсетная. Усл.печ.л. 1,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раж 100 экз. Заказ 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00131, г.Волгоград, пл. Павших борцов,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гоградский государственный медицинский университе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851" w:gutter="0" w:header="709" w:top="1021" w:footer="709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460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022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caps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2:00Z</dcterms:created>
  <dc:creator>Admin</dc:creator>
  <dc:description/>
  <cp:keywords/>
  <dc:language>en-US</dc:language>
  <cp:lastModifiedBy>Admin</cp:lastModifiedBy>
  <cp:lastPrinted>2009-11-03T12:17:00Z</cp:lastPrinted>
  <dcterms:modified xsi:type="dcterms:W3CDTF">2009-11-04T20:48:00Z</dcterms:modified>
  <cp:revision>14</cp:revision>
  <dc:subject/>
  <dc:title>На правах рукописи</dc:title>
</cp:coreProperties>
</file>