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ТОВ  АРТУР  ЮРЬЕВИ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МЕРНОСТИ ВЗАИМООТНОШЕНИЙ                                БИОЦЕНОЗА И ФИЗИКО-ХИМИЧЕСКИХ СВОЙСТВ                                                  РОТОВОЙ ЖИДКОСТИ ПРИ КАРИЕСЕ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2.03 – Микро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АВТОРЕФЕРА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лгоград</w:t>
      </w:r>
    </w:p>
    <w:p>
      <w:pPr>
        <w:pStyle w:val="9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2</w:t>
      </w:r>
    </w:p>
    <w:p>
      <w:pPr>
        <w:pStyle w:val="91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абота выполнена в Государственном бюджетном образовательном учреждении высшего профессионального образования «Волгоградский государственный медицинский университет» Министерства здравоохранения Российской Федерации.</w:t>
      </w:r>
    </w:p>
    <w:p>
      <w:pPr>
        <w:pStyle w:val="91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91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 медицинских нау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Вера Сергеевна Крам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консультант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 медицинских наук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Сергей Владимирович Дмитриенко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</w:tc>
      </w:tr>
    </w:tbl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9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оппоненты: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 медицинских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Валерий Семенович Замараев</w:t>
              <w:br/>
              <w:br/>
              <w:t xml:space="preserve">кандидат медицинских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Галина Николаевна Ус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организация: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ВПО «Саратовский государственный медицинский университет                                          им. В.И. Разумовского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остоится «____» ________ 2013 года в 10.00 часов на заседании диссертационного совета Д 208.008.0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щите докторских и кандидатских диссертаций при Волгоградском государственном медицинском университете по адресу: 400131, г. Волгоград, пл. Павших борцов, д. 1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firstLine="720"/>
        <w:rPr/>
      </w:pPr>
      <w:r>
        <w:rPr>
          <w:spacing w:val="-4"/>
          <w:szCs w:val="28"/>
        </w:rPr>
        <w:t xml:space="preserve">С диссертацией можно ознакомиться в фундаментальной библиотеке ГБОУ ВПО «Волгоградский государственный медицинский университет» (400131,                   г. Волгоград, пл. Павших борцов,  д. 1)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«____» ________ 2013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pacing w:val="-4"/>
        </w:rPr>
        <w:t xml:space="preserve">                   </w:t>
      </w:r>
      <w:r>
        <w:rPr>
          <w:spacing w:val="-4"/>
        </w:rPr>
        <w:t>Ученый секретарь</w:t>
      </w:r>
    </w:p>
    <w:p>
      <w:pPr>
        <w:pStyle w:val="21"/>
        <w:spacing w:lineRule="auto" w:line="240"/>
        <w:ind w:firstLine="720"/>
        <w:rPr/>
      </w:pPr>
      <w:r>
        <w:rPr>
          <w:spacing w:val="-4"/>
        </w:rPr>
        <w:t xml:space="preserve">  </w:t>
      </w:r>
      <w:r>
        <w:rPr>
          <w:spacing w:val="-4"/>
        </w:rPr>
        <w:t xml:space="preserve">диссертационного </w:t>
      </w:r>
      <w:r>
        <w:rPr>
          <w:spacing w:val="-4"/>
          <w:lang w:val="en-US"/>
        </w:rPr>
        <w:t>c</w:t>
      </w:r>
      <w:r>
        <w:rPr>
          <w:spacing w:val="-4"/>
        </w:rPr>
        <w:t xml:space="preserve">овета, </w:t>
      </w:r>
    </w:p>
    <w:p>
      <w:pPr>
        <w:pStyle w:val="21"/>
        <w:spacing w:lineRule="auto" w:line="240"/>
        <w:rPr>
          <w:spacing w:val="-4"/>
        </w:rPr>
      </w:pPr>
      <w:r>
        <w:rPr>
          <w:spacing w:val="-4"/>
        </w:rPr>
        <w:t xml:space="preserve">          </w:t>
      </w:r>
      <w:r>
        <w:rPr>
          <w:spacing w:val="-4"/>
        </w:rPr>
        <w:t>доктор социологических наук,</w:t>
      </w:r>
    </w:p>
    <w:p>
      <w:pPr>
        <w:pStyle w:val="21"/>
        <w:rPr/>
      </w:pPr>
      <w:r>
        <w:rPr>
          <w:spacing w:val="-4"/>
        </w:rPr>
        <w:t xml:space="preserve">                          </w:t>
      </w:r>
      <w:r>
        <w:rPr>
          <w:spacing w:val="-4"/>
        </w:rPr>
        <w:t>доцент                                                                        М.Д. Ковале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 ХАРАКТЕРИСТИКА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сть рта, слизистая оболочка и ткани зубов играют уникальную роль во взаимодействии организма с окружающим его миром микробов, между которыми сформировались в процессе эволюции сложные и противоречивые отношения (В.И. Покровский, 2000; Д.К. Туцецова, 2001;   А.Ю. Миронов, 2002). Роль в этой экосистеме микроорганизмов далеко не однозначна. С одной стороны, они участвуют в переваривании пищи, оказывают позитивное влияние на иммунную систему, являясь мощными антагонистами патогенной флоры (А.М. Соловьева, 2005). С другой стороны, продуцируют кислоту, которая оказывает разрушающее действие на твердые ткани зуба, способствуя накоплению эндотоксинов и супрессоров, оказывающих токсическое действие на десну, а также приводящих к деструкции зуба (В.Н. Царев с соавт., 2000; В.К. Леонтьев с соавт., 2000;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apins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1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исследователи от отражения нарушений микробиоценоза как следствия многих патологических процессов в организме переходят к рассмотрению дисбиотических нарушений как патогенетического фактора в развитии той или иной болезни, так и в некоторых случаях – «пускового механизма» заболеваний (А.А. Воробьев с соавт., 1997;                Е.С. Герасимова с соавт. 2005; Г.А. Четвертнова, 2008; Д.Ф. Агаева, 2011;        М. </w:t>
      </w:r>
      <w:r>
        <w:rPr>
          <w:rFonts w:cs="Times New Roman" w:ascii="Times New Roman" w:hAnsi="Times New Roman"/>
          <w:sz w:val="28"/>
          <w:szCs w:val="28"/>
          <w:lang w:val="en-US"/>
        </w:rPr>
        <w:t>Manfre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2;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asparo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1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лора различных экониш пищеварительного тракта взаимосвязана, и ее состав зависит от иммунологической реактивности организма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chman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1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бактериоз может выступать в роли этиологического фактора или сопровождать болезнь (В.Н. Царев с соавт., 2005;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ahien</w:t>
      </w:r>
      <w:r>
        <w:rPr>
          <w:rFonts w:cs="Times New Roman" w:ascii="Times New Roman" w:hAnsi="Times New Roman"/>
          <w:sz w:val="28"/>
          <w:szCs w:val="28"/>
        </w:rPr>
        <w:t xml:space="preserve">, 2002;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hu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6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А. Воробьев с соавт. (2000), А.И. Воложин с соавт. (2005) считают, что нарушение нормофлоры, состояние иммунологического статуса и проявление болезни следует рассматривать в единстве, причем роль пускового механизма в каждом конкретном случае может принадлежать любому из этих компон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взаимоотношений макроорганизма и его микрофлоры убедительно показывают, что последняя играет важную роль в формировании и функционировании различных органов и система за счет  продукции разнообразных метаболитов, ферментов, витаминов, биологически активных веществ, антигенов и других соединений, которые образуются в процессе микробиологической трансформации продуктов экзогенного и эндогенного происхождения (В.М. Бондаренко с соавт., 2000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X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динамического равновесия в экосистеме полости рта наступает задолго до того, как появится манифистирующая клиническая симптоматика. Но уже на этой стадии происходят изменения в устойчивости организма к воздействию факторов внешней сред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scoe</w:t>
      </w:r>
      <w:r>
        <w:rPr>
          <w:rFonts w:cs="Times New Roman" w:ascii="Times New Roman" w:hAnsi="Times New Roman"/>
          <w:sz w:val="28"/>
          <w:szCs w:val="28"/>
        </w:rPr>
        <w:t>, 200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сть рта является эффекторным полем обратного влияния  «патологических рефлексов» с внутренних органов, вследствие чего ни одно заболевание органов полости рта не протекает без изменения функции ее сочленов (Т.Р. Давыдова, 2001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rmakova</w:t>
      </w:r>
      <w:r>
        <w:rPr>
          <w:rFonts w:cs="Times New Roman" w:ascii="Times New Roman" w:hAnsi="Times New Roman"/>
          <w:sz w:val="28"/>
          <w:szCs w:val="28"/>
        </w:rPr>
        <w:t xml:space="preserve">, 2005;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l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открытой экосистемой, ротовая полость весьма обильно колонизирована как симбионтами, так и условно-патогенными микроорганизмами, на которые действует слюна, содержащая достаточно большой набор антимикробных веществ, а также механически смывающие бактерии, и при определенных условиях продукты жизнедеятельности и метаболизма микрофлоры полости рта существенно изменяют состав и свойства слюны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vitkovitch</w:t>
      </w:r>
      <w:r>
        <w:rPr>
          <w:rFonts w:cs="Times New Roman" w:ascii="Times New Roman" w:hAnsi="Times New Roman"/>
          <w:sz w:val="28"/>
          <w:szCs w:val="28"/>
        </w:rPr>
        <w:t xml:space="preserve">, 2001;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Featherstone</w:t>
      </w:r>
      <w:r>
        <w:rPr>
          <w:rFonts w:cs="Times New Roman" w:ascii="Times New Roman" w:hAnsi="Times New Roman"/>
          <w:sz w:val="28"/>
          <w:szCs w:val="28"/>
        </w:rPr>
        <w:t>, 200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бсуждается проблема этиологической значимости микрофлоры полости рта при заболеваниях, функционально зависимых, так и отдельно располагающихся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eone</w:t>
      </w:r>
      <w:r>
        <w:rPr>
          <w:rFonts w:cs="Times New Roman" w:ascii="Times New Roman" w:hAnsi="Times New Roman"/>
          <w:sz w:val="28"/>
          <w:szCs w:val="28"/>
        </w:rPr>
        <w:t xml:space="preserve">, 2001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akahash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многие вопросы этой важной проблемы ждут своего разрешения, одним из которых является определение зависимости биологических свойств ротовой жидкости от состава и свойств этой микроэкосистемы (И.Р. Голубев, 2001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Ouh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боты было выполнение и клиническая интерпретация между микрофлорой полости рта и метаболическими характеристиками ротовой  жидкости и резистентностью твердых тканей зубов при карие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цели были поставлены следующие задачи: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клинико-лабораторные показатели биологии полости рта у здоровых и больных кариесом, проживающих в крупном промышленном городе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микрофлоры полости рта в зависимости от резистентности твердых тканей, компенсаторных возможностей зубного ряда и коэффициента кариозной активности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влияние кариеса на кристаллопостроение в ротовой жидкости в норме и при патологии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принципы интерпретации микроэкологических и метаболических показателей в этой экосистеме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заимосвязь нарушений биологии полости рта при различных типах отклонений микрофлоры, оценивая кристаллопостроение в смешанной слю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показана зависимость биологии полости рта от вида ассициантов, обусловаливающих тип дисбактерио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о, что при оценке стоматологического здоровья в качестве донозологического обследования можно использовать простой метод диагностики как кристаллообразование ротовой жидк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являются теоретической основой дифференциального подхода к оценке микрофлоры полости рта при карие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я диссертации, выносимые на защит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отовой жидкости методом клиновидной дегидратации может быть использовано в качестве скринингового метода экспресс-диагностики нарушений микробиоценоза полости 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комплекса показателей хронодинамики биоценоза в норме и при патологии зубов (кариес) и хроноструктура ротовой жидкости повышает диагностические возможности патологического процесса у больных с различной степенью кариозной активности и развитием нарушений микроэкологии полости 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значимость исследов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 спектр доминирующих нарушений биоценоза полости рта, обусловливающий определенный тип кристаллообразования при кариесе, что можно использовать в доклинической диагностике дисбактериоза полости 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научных и экспериментальных исследований легли в основу рационализаторского предложения «Способ оценки тяжести нарушений микроэкологии полости рта по кристаллообразованию в ротовой жидкости» (протокол № 13 от 25.03.2010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исследования внедрены в работу клиники ГБОУ ВПО ВолгГМУ, МУЗ стоматологическая поликлиника № 12 и используются в учебном процессе на кафедрах терапевтической, детской стоматологии, микробиологии, вирусологии и иммунологии ВолгГ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робация работы и публик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диссертации изложены в докладах на межвузовских конференциях студентов и молодых ученых (2010, 2011, 2012), а также научных сессиях Волгоградского государственного медицинского университета (2010, 2012), международных конферен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онная работа обсуждена на совместном заседании кафедр микробиологии и терапевтической стоматологии ВолгГМУ (18.04.2010 г., 20.09.201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диссертации опубликовано 7 научных работ, в том числе 3 – в изданиях, рекомендованных ВА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и структура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ская диссертация состоит из введения, обзора литературы,           7 глав собственных исследований, заключения и выводов, указателя литературы, включающего 230 источников, в том числе 150 отечественных и 80 зарубежных. Работа изложена на 125 страницах машинописного текста, иллюстрирована 9 рисунками и 51 таблиц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задач за период с 2010 по 2012 гг. на базе кафедры микробиологии, вирусологии и иммунологии Волгоградского  государственного медицинского университета, клиники стоматологии ВолгГМУ проведено комплексное обследование 200 человек, из которых 100 были больные кариес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бследуемых на две группы проводилось методом сплошной выборки в зависимости от задач работы. Первую составили 50 человек с наличием кариеса (17-35 лет), во вторую группу вошли 50 человек, страдающие кариесом в возрасте 36-55 лет. </w:t>
      </w:r>
      <w:r>
        <w:rPr>
          <w:rFonts w:cs="Times New Roman" w:ascii="Times New Roman" w:hAnsi="Times New Roman"/>
          <w:bCs/>
          <w:sz w:val="28"/>
          <w:szCs w:val="28"/>
        </w:rPr>
        <w:t>Группой сравнения были 100 человек, КПУ которых не превышал 3 у.е., не принимающие антибиотики в течение последних 3 лет, не имеющие соматических заболеваний и проживающих в центральном, экологически чистом, районе г. Волгогр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включения в исследование был возраст от 17 до 55 лет, отсутствие острых и обострений общесоматических заболеваний, отсутствие лекарственной или наркотической зависимости. При выполнении работы соблюдены основные этические принципы. Протоколы клинических и лабораторных исследований одобрены Этическим комитетом ГОУ ВПО ВолГМУ Росздрава от 02.03.2010 г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основывалась на методологическом подходе в соответствии с правилами доказательной медици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линические симптомы заболевания выявлялись при тщательном целенаправленном расспросе, а также путем объективного осмотра. Изучение стоматологического статуса у находившихся под нашим наблюдением лиц проводилось по методике,  рекомендованной ЦНИИС и ВО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ъективном осмотре обращали внимание на гигиеническое состояние полости рта, наличие кариеса и его осложнений, состояние тканей пародонта, используя индексы КПУ, гигиены (Г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олученные клинические и лабораторные данные заносили в медицинскую карту, разработанную ЦНИИС.</w:t>
      </w:r>
    </w:p>
    <w:p>
      <w:pPr>
        <w:pStyle w:val="Normal"/>
        <w:shd w:fill="FFFFFF" w:val="clear"/>
        <w:spacing w:lineRule="auto" w:line="360" w:before="0" w:after="0"/>
        <w:ind w:left="43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 выполнения   поставленных   задач   у  лиц   обследуемых   групп проведена оценка некоторых показателей стоматологического статус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43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гигиеническое состояние (ГИ) полости рта практически здоровых людей (группа сравнения) было удовлетворительным (1,4±0,02). Что касаемо больных, то ГИ в среднем составил 2,7±0,4.</w:t>
      </w:r>
    </w:p>
    <w:p>
      <w:pPr>
        <w:pStyle w:val="Normal"/>
        <w:shd w:fill="FFFFFF" w:val="clear"/>
        <w:spacing w:lineRule="auto" w:line="360" w:before="0" w:after="0"/>
        <w:ind w:left="43"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зистентности зубов к кариесу определяли по методике          В.Б. Недосеко (1993), согласно которой оценивали локализацию кариозного процесса за год наблю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логические свойства ротовой жидкости оценивались по активности лизоцима (В.Г. Дорофейчук, 1968), присутствию С-реактивного белка          (В.С. Крамарь, Е.О. Кравцова, 1995), муцина (В.Г. Дорофейчук, 1973). Значения рН ротовой жидкости регистрировали на рН-метре-34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и при помощи прибора «Acorn pH5 series pH/oC Meter» (OAKTON, США) сразу после получения ротовой жидк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язкости ротовой жидк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и при помощи ротационного вискозиметра DV-II+ (BROOKFIELD, США) с использованием SS-адаптера для образцов малого объе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онов кальция в слюне осуществлялось унифицированным методом по цветной реакции с крезолфталеинкомплексо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хлорид ионов в слюне проводили меркурометрическим титрованием в присутствии индикатора - дифенилкарбазона.</w:t>
      </w:r>
    </w:p>
    <w:p>
      <w:pPr>
        <w:pStyle w:val="Normal"/>
        <w:shd w:fill="FFFFFF" w:val="clear"/>
        <w:spacing w:lineRule="auto" w:line="360" w:before="0" w:after="0"/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белок определяли в слюне биуретовым методом                         (В.С. Камышников, 200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организации отдельных кристаллических структур ротовой жидкости использовали методику В.Н. Шабалина с соавт. (2001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ую съемку дегидратированной капли ротовой жидкости осуществляли под микроскопом. Количественный анализ объектов был проведен с помощью компьютерного комплекса «Видеотест-Морфо 3,0», включающего микроскоп класса Цейс, цифровую камеру, компьютер с пакетом встроенных лицензионных программ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тематической обработки полученных кристаллограмм, нами разработаны критерии оценки фаций ротовой жидкости, которые включают в себя качественные и количественные признаки (табл.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анализ кристаллограмм фаций ротовой жидкости по предложенным морфологическим признакам дают возможность с высокой достоверностью судить о состоянии микроэкологического благополучия полости рт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р материала для бактериологического исследования проводился по методике В.С. Крамарь и Е.О. Кравцовой (1994). Микрофлора изучалась по методу </w:t>
      </w:r>
      <w:r>
        <w:rPr>
          <w:rFonts w:cs="Times New Roman" w:ascii="Times New Roman" w:hAnsi="Times New Roman"/>
          <w:sz w:val="28"/>
          <w:szCs w:val="28"/>
          <w:lang w:val="en-US"/>
        </w:rPr>
        <w:t>Haenel</w:t>
      </w:r>
      <w:r>
        <w:rPr>
          <w:rFonts w:cs="Times New Roman" w:ascii="Times New Roman" w:hAnsi="Times New Roman"/>
          <w:sz w:val="28"/>
          <w:szCs w:val="28"/>
        </w:rPr>
        <w:t xml:space="preserve"> (1979) в модификации С.К. Канарейкиной с соавт. (1981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ческие признаки кристаллизатов ротовой жидк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23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ы без ветвл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линными отростк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– 2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етрия ветвления кристал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1  наличие –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ость кристаллической струк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и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тые  - 2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ы крестообразной фор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– 2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ующие и деструктивные изменения кристал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1  наличие –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щение кристаллической струк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1  наличие –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ость толщины кристал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1  наличие – 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кристаллической структур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ристаллической струк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краевой зон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ширины центральной и краевой з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ристалла до места вет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вет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колений кристал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и количественный состав микрофлоры полости рта               изучен в зубном налете, слизистой оболочке языка, неба и щеки,                     содержимом кариозной пол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бактериологического исследования учитывали: 1) общее количество микроорганизмов; 2) стрептококков: 3) лактобактерий;                     4) стафилококков; 5) дрожжеподобных грибов; 6) энтеробактерий;                              7) анаэроб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выделенных микроорганизмов проводилась на основании морфологических, культуральных, биохимических признаков в соответствии с классификацией Берджи (1980)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ля оценки биохимических свойств стрептококков, стафилококков, энтеробактерий, анаэробов использовали тест-системы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  <w:lang w:val="en-US"/>
        </w:rPr>
        <w:t>trepto</w:t>
      </w:r>
      <w:r>
        <w:rPr>
          <w:rFonts w:cs="Times New Roman" w:ascii="Times New Roman" w:hAnsi="Times New Roman"/>
          <w:sz w:val="28"/>
          <w:szCs w:val="28"/>
        </w:rPr>
        <w:t>-test, S</w:t>
      </w:r>
      <w:r>
        <w:rPr>
          <w:rFonts w:cs="Times New Roman" w:ascii="Times New Roman" w:hAnsi="Times New Roman"/>
          <w:sz w:val="28"/>
          <w:szCs w:val="28"/>
          <w:lang w:val="en-US"/>
        </w:rPr>
        <w:t>taphy</w:t>
      </w:r>
      <w:r>
        <w:rPr>
          <w:rFonts w:cs="Times New Roman" w:ascii="Times New Roman" w:hAnsi="Times New Roman"/>
          <w:sz w:val="28"/>
          <w:szCs w:val="28"/>
        </w:rPr>
        <w:t>-tes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Entero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API</w:t>
      </w:r>
      <w:r>
        <w:rPr>
          <w:rFonts w:cs="Times New Roman" w:ascii="Times New Roman" w:hAnsi="Times New Roman"/>
          <w:spacing w:val="-7"/>
          <w:sz w:val="28"/>
          <w:szCs w:val="28"/>
        </w:rPr>
        <w:t>-20А (Франц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популяции определяли путем подсчета микроорганизмов в  1 г зубного налета, на 1 см² слизистой оболочки (КОЕ/ед. субстра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ь плазмокоагулазы изучали, используя</w:t>
      </w:r>
      <w:r>
        <w:rPr>
          <w:rFonts w:cs="Times New Roman" w:ascii="Times New Roman" w:hAnsi="Times New Roman"/>
          <w:sz w:val="28"/>
          <w:szCs w:val="28"/>
        </w:rPr>
        <w:t xml:space="preserve">  стандартную методику с цитратной плазмой кролика согласно приказу № 535 Министерства Здравоохранения СССР от 22 апреля 1985 г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луронидазную активность определяли по методу Мак-Клина в модификации М. Ш. Могилевского и Л. С. Ког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ценку гемолитической и лецитиназной активности проводили, используя методики Г.Н. Чистовича (1961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ктивность каталазы </w:t>
      </w:r>
      <w:r>
        <w:rPr>
          <w:rFonts w:cs="Times New Roman" w:ascii="Times New Roman" w:hAnsi="Times New Roman"/>
          <w:sz w:val="28"/>
          <w:szCs w:val="28"/>
        </w:rPr>
        <w:t xml:space="preserve">бактериальных штаммов изучали по методу        М.А. Королюк и соавт. (1988).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ределение ДНК-азной активности штаммов стафилококка проводили </w:t>
      </w:r>
      <w:r>
        <w:rPr>
          <w:rFonts w:cs="Times New Roman" w:ascii="Times New Roman" w:hAnsi="Times New Roman"/>
          <w:sz w:val="28"/>
          <w:szCs w:val="28"/>
        </w:rPr>
        <w:t>согласно приказу МЗ РФ от 22.04.1985 г. № 58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ученные количественные значения были переведены в баллы. Индекс вирулентности стафилококков рассчитывали по Н.Г. Ходаковой (2008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пределение чувствительности к антибиотикам проводили методом диффузных стандартных дисков производства ЗАО «НИЦФ» (г. Санкт-Петербург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были подвергнуты статистической обработке. Вычисления проводились в среде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 xml:space="preserve"> 5.0, а также с использованием программы статистического и инженерного анализ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я и их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задач обследовано 200 человек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зубочелюстной системы показал, что распространенность кариеса и его осложнений была высокой (100,0 %), пломбированные и удаленные зубы выявлены также у всех больных (табл. 2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данных табл. 2 явствует, что у обследуем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среднее количество зубов, пораженных кариесом, было равно 2,96±0,5, 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– 6,08±0,7, в то время как в группе сравнения этот показатель составил  0,15±0,03 у.е., удельный вес удаленных зубов равнялся 2,0±0,4 и 3,1±0,7 у.е. соответственно (у здоровых лиц 2,5±0,5 у.е.).</w:t>
      </w:r>
    </w:p>
    <w:p>
      <w:pPr>
        <w:pStyle w:val="TextBodyIndent"/>
        <w:ind w:left="28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TextBodyIndent"/>
        <w:ind w:left="283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ние зубного ряда у лиц обследуемых групп по КПУ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, у.е., %</w:t>
      </w:r>
    </w:p>
    <w:tbl>
      <w:tblPr>
        <w:tblW w:w="931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3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КПУ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У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6±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±0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±0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±0,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±0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±0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±0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±0,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4±0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,55±0,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±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±0,7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ло внимание на то, что 34 человека из обследуемых имели по 2 кариозных зуба, 85 – по 4, 25 – по 8, 50 пациентов имели по 9 и более пораженных зубов. Количество пломбированных зубов у 60 обследуемых – 145, у 75 – 230 и у 59 – 280, в среднем составляло 3,71 на одного человек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ющими элементами коэффициента КПУ у бо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был кариес, пломбированные и удаленные зубы, в то время как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 регистрировалось снижение показателя интенсивности кариеса и увеличение числа удаленных зубов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корреляционный анализ показателя КПУ выявил наличие взаимосвязи между изучаемыми параметрами у больных всех обследуемых груп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ческие свойства ротовой жидкости у лиц с кариозным процессом представлены в табл. 3, из которой видно, что наиболее стабильным признаком ротовой жидкости у пациентов с кариесом, как и у практически здоровых, был показатель рН среды, наблюдалось его снижение в зависимости от степени КА. Так, при низкой кариозной активности рН ротовой жидкости не имел достоверных различий с таковыми контрольной группой и составлял 6,8±0,2, при средней активности – 6,6±0,1 у.е.,  при низкой – 6,3±0,1. Таким образом, снижение рН приводит к проявлению декомпенсации кариозного процесса, замыкая порочный круг патогенеза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ческие свойства ротовой жидкости у лиц с кариозном процессом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зависимости от степени компенсированности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9"/>
        <w:gridCol w:w="2108"/>
        <w:gridCol w:w="2003"/>
        <w:gridCol w:w="19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ак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ря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ован-ный карие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мпен-сированный кари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=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мпенсиро-ванный карие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, у.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±0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±0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±0,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±0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ь, П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4± 0,008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3±0,0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±0,01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84 ± 0,008*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цин,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±0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±0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±0,5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±0,2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реактивный белок,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±0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7±0,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±0,2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±0,3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оцим, у.е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5±1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3±19,7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±31,8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9±43,6*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- достоверность различий показателей, р&lt;0,05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табл. 3 видно, что при вязкость слюны достоверно увеличивалась по мере усиления патологического процесса и при высокой кариозной активности была в 1,2 раза больше, чем в группе сравнения (р&lt;0,05), также отмечено увеличение в слюне муцина.  Уровень лизоцима в ротовой жидкости, напротив, динамично снижался и при низкой КА составил 1610,3±19,7 у.е., при средней КА – 1480,0±31,8 у.е., высокой – 600,0±43,6, что было в 2,5 раза ниже, чем в группе здоровых людей (р&lt;0,05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 интерес представлял анализ одного из показателей воспалительных процессов в полости р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-реактивного белка.</w:t>
      </w:r>
    </w:p>
    <w:p>
      <w:pPr>
        <w:pStyle w:val="Normal"/>
        <w:shd w:fill="FFFFFF" w:val="clear"/>
        <w:tabs>
          <w:tab w:val="clear" w:pos="708"/>
          <w:tab w:val="left" w:pos="7133" w:leader="none"/>
          <w:tab w:val="left" w:pos="8789" w:leader="hyphen"/>
        </w:tabs>
        <w:spacing w:lineRule="auto" w:line="36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ровень этого белка в слюне здоровых людей был невелик и</w:t>
        <w:br/>
        <w:t>обнаруживался преимущественно в следовых реакциях, составляя в среднем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3,02 ± 0,05 у.е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557" w:leader="none"/>
        </w:tabs>
        <w:spacing w:lineRule="auto" w:line="36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данных по С-реактивному белку у обследуемых</w:t>
        <w:br/>
        <w:t>1 группы показал, что уровень его в ротовой жидкости составил</w:t>
        <w:br/>
        <w:t>638 ± 0,06 у.е., при этом у пациентов 2 группы его содержание увеличивалось</w:t>
        <w:br/>
        <w:t>до 8,00 ± 0,03 у.е., что заметно отличалось от физиологической нормы.</w:t>
        <w:tab/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итывая это, представляло интерес установить, взаимосвязаны ли </w:t>
      </w:r>
      <w:r>
        <w:rPr>
          <w:rFonts w:cs="Times New Roman" w:ascii="Times New Roman" w:hAnsi="Times New Roman"/>
          <w:sz w:val="28"/>
          <w:szCs w:val="28"/>
        </w:rPr>
        <w:t>изменения биологических свойств ротовой жидкости, обеспечивающие неспецифическую резистентность, с некоторыми показателями стоматологического статуса у лиц обследуемых групп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лученных данных показал, что низкий уровень продукц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уцина у здоровых людей коррелировал с низким индексом гигиены (г = 0,30), </w:t>
      </w:r>
      <w:r>
        <w:rPr>
          <w:rFonts w:cs="Times New Roman" w:ascii="Times New Roman" w:hAnsi="Times New Roman"/>
          <w:sz w:val="28"/>
          <w:szCs w:val="28"/>
        </w:rPr>
        <w:t xml:space="preserve">а состояние слизистых оболочек через, активность кариозного процесс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лияет на уровень КПУ (г = 0,50 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=0,45). Достоверных корреляций в уровне </w:t>
      </w:r>
      <w:r>
        <w:rPr>
          <w:rFonts w:cs="Times New Roman" w:ascii="Times New Roman" w:hAnsi="Times New Roman"/>
          <w:sz w:val="28"/>
          <w:szCs w:val="28"/>
        </w:rPr>
        <w:t>секреции лизоцима и муцина установлено не было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рреляционного анализа данных биологии полости рта у больных 1 группы выявило, что уровень рН слюны зависел от интенсивности кариозного процесса (г = 0,29), величина сопряжения изученных признаков достигала своих максимальных показателей у наблюдаемых 2 группы. 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представляло интерес рассмотрение вопроса о влиянии различных степеней резистентности зубов на состояние показателей биологии полости рта. С этой целью рассмотрены вышеуказанные показатели в зависимости от их степеней выражен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результаты очевидно демонстрируют, что в ротовой жидкости пациентов второй группы на фоне заболеваний кариесом наиболее отчетливо происходит снижение окислительно-восстановительного потенциала в кислую сторону (6,35 ± 0,19) и фермента мурамидазы равное 658,0 ± 103,4 у.е., который оказывает на микроорганизмы литическое и бактерицидное действ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структурные характеристики биологических жидкостей, в частности ротовой жидкости, по мнению Д.С. Саркисова (1981), А.К. Аюпова с соавт. (2007), можно с определенной долей вероятности судить о состоянии всего организма в цел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информационное значение для анализа состояния гомеостаза организма имеет не только системная организация биожидкостей, но и их построений в кристаллические структуры. Форма кристаллов определяется волновым градиентом между кристаллообразующими элементами и факторами окружающей среды. При патологических процессах происходят изменения на молекулярном и субмолекулярном уровнях, что оказывает соответствующее влияние на ауторитм кристаллоообразующих элементов и выражается в изменении формы фаций. При кажущейся хаотичности кристаллообразования распределение веществ в них происходит строго упорядоченно согласно аутоволновым процессам, происходящим в макроорганиз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различия в концентрации минеральных веществ в ротовой жидкости в зависимости от времени года нашли своё отражение при изучении кристаллической структуры фаций ротовой жидк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цесса кристаллизации слюны при различных степенях активности кариеса установило прямо пропорциональную зависимость происходящих процессов, при этом выявлено уменьшение поколений, нарушение угла ветвления и присутствие содержания папоротникообразных структ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орфометрического исследования кристаллограмм показано, что наибольшие отличия по изучаемым признакам определялись в летний и зимний периоды, в то время как в весенние и осенние месяцы достоверных различий по данным критериям зарегистрировано не был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ми качественными показателями являлись четкость кристаллической структуры, наличие кристаллов крестообразной формы, деформирующие и деструктивные изменения морфологического построения. Четкая кристаллическая решетка определялась в летние месяцы, однако именно в этот период времени обнаруживалась максимальная деформация кристаллов.  Независимо от сезона в фациях ротовой жидкости здоровых людей отсутствовали ассиметричные кристаллы, кристаллы без ветвления неравномерные и (или) уплощенные структу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количественных признаков наиболее информативными были: ширина краевой зоны, соотношение краевой и центральной зон, количество поколений кристаллов. Ширина краевой зоны значительно варьировала в зависимости от времени года и в зимний период была в 1,84 раза больше, чем в летний (р&lt;0,05). Обращает внимание большое количество поколений кристаллов, с максимумом - в летние месяцы (6,74±0,29). Угол ветвления кристаллов вне зависимости от сезона был близок к прямому, амплитуда которого была в диапазоне 87,39±2,11 (зимой) -  93,48±1,82 (весно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в результате проведенного комплексного изучения физико-химического состава ротовой жидкости установлено, что содержание минеральных веществ подвержено сезонным колебаниям: наибольшая концентрация минералов определяется в летние месяцы, наименьшая - в зимние. По-видимому, данный показатель является относительным, а не абсолютным и зависит от ряда факторов, таких как объём ротовой жидкости, вязкость, содержания белка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кое снижение количества кристаллов, их деструктуризация и выпадение аморфных структур по всему полю зрения характеризует морфологическую картину средней формы резистентности кариеса. Ветвление кристаллов значительно уменьшено, при этом острые углы ветвления были хаотичны и  чередовались с тупым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нативных препаратов фаций ротовой жидкости у пациентов с высокой степенью активности кариеса показало уменьшение, а на некоторых микрофотограммах - полную деминерализацию центральной зоны. Единичные аморфные кристаллы дополняли деградацию структурного построения, фиксируемую в слюне у данной категории обследуемых лиц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ции краевой зоны утратили структурированность, характеризующую данную зону у практически здоровых людей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при компенсированном кариесе  сохранялись  переходные участки между центральной и краевой зонами, по периферии определялись  единичные деформированные структуры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убкомпенсированном кариесе в фации ротовой жидкости в переходной зоне остаются единичные мостики, свидетельствующие о нарушении белковых ее составляющих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, что при декомпенсированном кариесе регистрируется более глубокая деструкция кристаллической решетки с полным стиранием границ между центральной и краевой зоной фации, что является крайним проявлением нарушения структуры биологической жидкости. При этом изменения в  структуропостроении затрагивают не только минеральную составляющую, но и белковую компоненту. Являясь матрицей для создания биоструктуры жидкости, белковые молекулы образуются раньше, а в дальнейшем происходит интеграция минеральных комплексов в образовавшиеся белковые поры. В связи с этим, именно деградация белка является тем процессом, который приводит к необратимой перестройки фаций ротовой жидкости при декомпенсированном кариесе.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изационная микроскоп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анализе фаций ротовой жидкости  позволила установить прогрессивное снижение позитивных кристаллов в ряду: лица с интактным зубным рядом - пациенты с компенсированным кариесом - субкомпенсированным кариесом - дкомпенсированным кариесом. </w:t>
      </w:r>
    </w:p>
    <w:p>
      <w:pPr>
        <w:pStyle w:val="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ческие признаки кристаллографии ротовой жидкости у лиц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кариозном процессом, в зависимости от степени компенсированности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268"/>
        <w:gridCol w:w="1843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ак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ря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ован-ный карие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компен-сированный кари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мпенсиро-ванный карие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±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±0,05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±0,04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±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±0,1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±0,0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±0,00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±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±0,1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±0,1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±0,02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±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±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±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±0,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±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±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±0,17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±0,21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±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±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±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±0,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±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±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±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±0,16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С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±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±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±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±0,09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С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9±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2±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2±1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8±1,56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З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6±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8±0,9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7±1,37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2±2,48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Ц, у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±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±0,3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±0,19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±0,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7±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3±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5±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±1,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К, град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6±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±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2±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2±1,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,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±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±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±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±0,6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- достоверность различий показателей с группой лиц с интактным зубным рядом, р&lt;0,05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результаты свидетельствуют о глубоких нарушениях в структуропостроении фаций ротовой жидкости, возникающих при кариозном процессе и усугубляющихся по мере его декомпенс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микроэкологических показателей дал основание считать, что  в микробиоценозе ротовой полости основными видами являются стрептококки, лактобактерии и стафилококки. Среди сообщества стрептококков преобладают S. salivarius и S. sanguis, составляя от 86,0 до 100,0 % всех  культур. Доминирующим видом среди стафилококков являлся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 различных таксонов в значительной степени зависела от биотопа, при  этом на слизистых оболочках щеки и неба абсолютно доминирующим видом были лактобактерии. На поверхности языка увеличивалась значимость стафилококков (28,1 %), в слюне было обнаружено появление значительного количества дополнительных (случайных) видов – бактериодов, коринебактерий, фузобактерий и вейлонелл, а в зубном налете наряду с постоянными представителями микробиоценоза (лактобактериями и стрептококками) появляются дополнительные (стафилококки, кандиды и бактероиды) и случайные виды, одним из которых были нейссерии (17,9 %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икрофлоры 100 пациентов, страдающих кариесом зубов, показало, что в микробиоценозе данной группы лиц происходили весьма глубокие нарушения как в качественном, так и в количественном отношениях. Интенсивность этих сдвигов зависела от тяжести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более значимые из них установлены в плотности бактериальной колонизации, при этом в микрофлоре больных, как и в группе сравнения, преобладали грамположительные микроорганизмы (78% всей выделенной микрофлоры). Количество вегетирующих стрептококков было максимальным на слизистой оболочке щеки (4,65±0,02·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ОЕ/ед.суб.) и поверхности языка (5,14±0,05·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ОЕ/ед.суб.) (р&lt; 0,05). Среди сообщества стрептококков с высокой частотой регистрировался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aemolyticus</w:t>
      </w:r>
      <w:r>
        <w:rPr>
          <w:rFonts w:cs="Times New Roman" w:ascii="Times New Roman" w:hAnsi="Times New Roman"/>
          <w:sz w:val="28"/>
          <w:szCs w:val="28"/>
        </w:rPr>
        <w:t xml:space="preserve"> (33,3%, средняя бактериальная плотность которых была 4,60±0,61·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ОЕ)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utans</w:t>
      </w:r>
      <w:r>
        <w:rPr>
          <w:rFonts w:cs="Times New Roman" w:ascii="Times New Roman" w:hAnsi="Times New Roman"/>
          <w:sz w:val="28"/>
          <w:szCs w:val="28"/>
        </w:rPr>
        <w:t xml:space="preserve"> (25,9%, 7,90±1,12·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ОЕ/ед.суб. соответственно), что достоверно превышало аналогичные показатели группы здоровых людей (р &lt; 0,01). У 12 человек (112,0%) были обнаружены анаэробные пептострептококки, средняя плотность колонизации которых составила 2,10±0,25·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ОЕ/ед.с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дним из главных условно-патогенных микроорганизмов, формирующих патологический биоценоз при кариесе, были золотистые стафилококкоки. С этих позиций было интересно проанализировать состав сообщества стафилококков у больных кариесом. Обнаружено резкое нарастание значимости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aureus</w:t>
      </w:r>
      <w:r>
        <w:rPr>
          <w:rFonts w:cs="Times New Roman" w:ascii="Times New Roman" w:hAnsi="Times New Roman"/>
          <w:sz w:val="26"/>
          <w:szCs w:val="26"/>
        </w:rPr>
        <w:t>, который выделялся в 27,7 % наблюдений при компенсированном кариесе и в 38,9 % при декомпенсированном, колонизируя в среднем 3,5±0,4 биотоп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микроэкологического благополучия полости рта зависит судьба поступивших в организм как сапрофитов, так и патогенов. Для комплексной объективизации и оценки дисбиозов пищеварительного тракта, по мнению              А.А. Ленцнера (1988), необходимо рассматривать микроэкологию всех его составляющих отделов.</w:t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7155" cy="3284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Микрофлора полости рта при декомпенсированном кариесе в 1 групп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данных рис. 1. видно, что более тяжелые стадии кариозного процесса (субкомпенсированный и декомпенсированный) характеризуются снижением частоты выделения лактобацилл на фоне минимальных уровней их колонизации.  Аналогичные закономерности выявляются и для представителей семейст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ifidobacteriu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 семе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Enterobacteriaceae</w:t>
      </w:r>
      <w:r>
        <w:rPr>
          <w:rFonts w:cs="Times New Roman" w:ascii="Times New Roman" w:hAnsi="Times New Roman"/>
          <w:sz w:val="28"/>
          <w:szCs w:val="28"/>
        </w:rPr>
        <w:t xml:space="preserve">  в полости рта больных кариесом обнаруживались только при суб- и декомпенсированном его течении. При этом у больных с декомпенсированным кариесом они колонизировали четыре из пяти обследованных биотопов – кариозную полость, зубной налет, слизистую оболочку щеки, поверхность языка, наиболее плотно заселяя кариозную полость (обсемененность от 1,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5,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ОЕ/мг субстр.).</w:t>
      </w:r>
    </w:p>
    <w:p>
      <w:pPr>
        <w:pStyle w:val="Normal"/>
        <w:shd w:fill="FFFFFF" w:val="clear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еробактерии при декомпенсированном кариесе, поселяясь в полости рта, имели высокую плотность колонизации, при этом у 27,7 % больных имели тенденцию колонизировать 2-4 биотоп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4105" cy="41681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Микрофлора полости рта при декомпенсированном кариесе во 2 групп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олученных результатов показал, что при средней степени резистентности зубов к кариесу резидентная флора отличается от таковой здоровых появлением нейссерий (59,0 %), в то время как транзиторный состав характеризуется как регистрацией новых видов (пептострептококков), так и незначительным увеличением показателя постоянства видов. Других изменений, связанных с переходом случайных видов в дополнительные или постоянные, не наблюдается. Для низкой резистентности характерно расширение резидентных видов за счет стафилококков и кандид. Наблюдаются изменения в составе микрофлоры при этом состоянии по сравнению со средним и высоким уровнем резистентности тканей зуб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становленными изменениями корреляционных связей у лиц с кариозным процессом различной степени компенсации по сравнению со здоровыми людьми, был проведен корреляционный анализ между показателями ротовой жидкости при нарушении микроэкологии полости рта. Данные, полученные при изучении корреляции у лиц с одновидовым (кандидозным) дисбактериозом, представлены в табл. 5.</w:t>
      </w:r>
    </w:p>
    <w:p>
      <w:pPr>
        <w:pStyle w:val="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ляционный анализ между морфологическими признаками и биохимическими показателями у лиц с одновидовым дисбактериозом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ndida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27"/>
        <w:gridCol w:w="1620"/>
        <w:gridCol w:w="1620"/>
        <w:gridCol w:w="1308"/>
        <w:gridCol w:w="1752"/>
      </w:tblGrid>
      <w:tr>
        <w:trPr>
          <w:trHeight w:val="10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еще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 С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г/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ор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г/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г/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/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елок, г/л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З, м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Ц, у.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, единиц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 обнаружены сильные корреляции между показателями, аналогичными таковым у здоровых людей а именно: ЧКС - кальций, хлорид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,93 и 0,96); КПК – кальций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,99), хлорид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,99), в то время как существовавшая у здоровых людей взаимозависимости: ЧКС - фториды, ДИК - рН и не которые другие ослабели и утратились. Среди отрицательных корреляций сохранялись следующие: СКЦ – кальций, фосфаты, хлорид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-0,96, -0,91, -0,91, соответственно), ШКЗ – кальций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-0,91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филококковом дисбактериозе четкость кристаллической структуры не зависела от концентрации кальция и фторидов в ротовой жидкости, но имела сильную зависимость от содержания фосфатов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,91); в то время, как количество поколений кристаллов сильно коррелировало с концентрацией кальция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,91), фосфатов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,83) и хлоридов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,93).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83), табл. 6. </w:t>
      </w:r>
    </w:p>
    <w:p>
      <w:pPr>
        <w:pStyle w:val="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ляционный анализ между морфологическими признаками кристаллообразования и биохимическими показателями у лиц с одновидовым дисбактериозом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27"/>
        <w:gridCol w:w="1620"/>
        <w:gridCol w:w="1620"/>
        <w:gridCol w:w="1308"/>
        <w:gridCol w:w="1752"/>
      </w:tblGrid>
      <w:tr>
        <w:trPr>
          <w:trHeight w:val="10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еще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 С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г/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ор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г/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а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г/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/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елок, г/л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З, м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Ц, у.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, единиц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ужены сильные отрицательные корреляции между показателями: ШКЗ – кальций, фосфат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-0,83, -0,81, соответственно), СКЦ – кальций, фосфаты, хлорид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-0,89, -0,88,-0,85, соответственно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корреляционного анализа между морфологическими признаками и биохимическими показателями ротовой жидкости у лиц с ассоциированным дисбактериозом (сочетание грибов рода </w:t>
      </w:r>
      <w:r>
        <w:rPr>
          <w:rFonts w:cs="Times New Roman" w:ascii="Times New Roman" w:hAnsi="Times New Roman"/>
          <w:sz w:val="28"/>
          <w:szCs w:val="28"/>
          <w:lang w:val="en-US"/>
        </w:rPr>
        <w:t>Candida</w:t>
      </w:r>
      <w:r>
        <w:rPr>
          <w:rFonts w:cs="Times New Roman" w:ascii="Times New Roman" w:hAnsi="Times New Roman"/>
          <w:sz w:val="28"/>
          <w:szCs w:val="28"/>
        </w:rPr>
        <w:t xml:space="preserve"> и золотистого стафилококка) представлены в табл. 7. </w:t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ляционный анализ между морфологическими признаками и биохимическими показателями у лиц с ассоциированным дисбактериозом 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ndida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27"/>
        <w:gridCol w:w="1620"/>
        <w:gridCol w:w="1620"/>
        <w:gridCol w:w="1308"/>
        <w:gridCol w:w="1752"/>
      </w:tblGrid>
      <w:tr>
        <w:trPr>
          <w:trHeight w:val="10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еще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 С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г/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ор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г/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а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г/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/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елок, г/л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З, м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Ц, у.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, единиц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абл. 7 следует, что при ассоциированном дисбактериозе происходит утрата ряда сильных положительных корреляций, таких, как ЧКС - кальций, фториды, ДИК – кальций, в то время, как часть корреляций по-прежнему обнаруживалась: КПК – кальций, фосфаты, хлорид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,94, 0,90, 0,97, соответственно). Выявлены сильные отрицательные корреляции между СКЦ – кальций, фосфаты, хлорид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-0,91, -0,93, -0,92, соответственно) и умеренные связи между ШКЗ и минералами: кальций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-0,87), фторид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-0,83), фосфат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-0,87), хлорид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-0,82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веденный корреляционный анализ выявил наиболее значимые и стабильные взаимозависимости между морфологическими признаками фаций ротовой жидкости, её минеральным составом и биологическими свойствами. В связи с этим представлялось необходимым определение неких цифровых параметров, дающих возможность путем несложных математических действий определить коэффициент микробиологического благополучия (КМБ) ротовой пол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3"/>
        <w:gridCol w:w="1101"/>
      </w:tblGrid>
      <w:tr>
        <w:trPr/>
        <w:tc>
          <w:tcPr>
            <w:tcW w:w="13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Б  =</w:t>
            </w:r>
          </w:p>
        </w:tc>
        <w:tc>
          <w:tcPr>
            <w:tcW w:w="378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бел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1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 1000</w:t>
            </w:r>
          </w:p>
        </w:tc>
      </w:tr>
      <w:tr>
        <w:trPr/>
        <w:tc>
          <w:tcPr>
            <w:tcW w:w="13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C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P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 x (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)  </w:t>
            </w:r>
          </w:p>
        </w:tc>
        <w:tc>
          <w:tcPr>
            <w:tcW w:w="11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оэффициент у здоровых людей определялся в диапазоне от 1,30 до 2,24, для средних цифр был равен 1,61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коэффициента микробиологического благополучия у лиц с дисбактериозом было выявлено,  что при одновидовом дисбактериозе КМБ был меньше 1,0 (при кандидозном дисбактериозе КМБ = 0,45; при стафилококковом КМБ = 0,84). При ассоциированном дисбактериозе КМБ был равен 10,3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становлено, что снижение КМБ меньше 1,3 свидетельствует о наличии одновидового дисбактериоза, увеличение свыше 2,24  - об ассоцииро</w:t>
      </w:r>
      <w:r>
        <w:rPr/>
        <w:t xml:space="preserve">ванном дисбактериозе: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21"/>
        <w:gridCol w:w="2340"/>
        <w:gridCol w:w="540"/>
        <w:gridCol w:w="3060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вид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бактерио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&lt;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 – 2,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&lt;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оци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бактериоз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данный способ определения микробиологического благополучия является трудоемким и требует использования специального оборудования. В связи с этим дальнейший поиск был направлен на получение формулы, дающей возможность определять КМБ по анализу морфологических признаков фаций ротовой жидк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веденного исследования явилось получение формулы коэффициента микробиологического благополучия микроэкосистемы полости рта, вычисляемой по следующему регрессионному уравн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МБ = 83,73 – 0,214ШКЗ – 28,39СКЦ – 8,12КП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  КМБ – коэффициента микробиологического благополучия</w:t>
      </w:r>
    </w:p>
    <w:p>
      <w:pPr>
        <w:pStyle w:val="Normal"/>
        <w:spacing w:lineRule="auto" w:line="360"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З – ширина кристаллической зоны, мм</w:t>
      </w:r>
    </w:p>
    <w:p>
      <w:pPr>
        <w:pStyle w:val="Normal"/>
        <w:spacing w:lineRule="auto" w:line="360"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Ц – соотношение краевой и центральных зон, у.е.</w:t>
      </w:r>
    </w:p>
    <w:p>
      <w:pPr>
        <w:pStyle w:val="Normal"/>
        <w:spacing w:lineRule="auto" w:line="360"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К – количество поколений кристаллов, е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рки полученного уравнения нами был рассчитан КМБ для всех групп обследованных. Полученные данные представлены в табл. 8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микробиологического благополучия ротовой жидкости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лиц обследуемых групп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65"/>
        <w:gridCol w:w="1623"/>
        <w:gridCol w:w="1651"/>
        <w:gridCol w:w="136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бследуемы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уем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 здоровые люд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оценоз ротовой полости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актный зубной ря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±0,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озный дисбактерио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±0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филококковый дисбактерио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±0,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ированный дисбактериоз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d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e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±3,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ованный карие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94±1,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мпенсированный карие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05±2,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мпенсированный карие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,31±3,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1</w:t>
            </w:r>
          </w:p>
        </w:tc>
      </w:tr>
    </w:tbl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олученный коэффициент позволяет с высокой достоверностью определять наличие микроэкологического неблагополучия ротовой полости по анализу морфометрических показателей фаций ротовой жидкости. Данный метод является чрезвычайно простым, экономичным, неинвазивным, не требует специального оборудования и привлечения обученного персонала. В отличие от микробиологического исследования результат может быть получен через 24 часа и может быть использован для скрининговой диагностики и отбору лиц с нарушением микроэкологии полости рта, которым необходимо проведение более детального обследовани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Вывод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е обследования жителей Волгограда показали высокую пораженность зубов кариесом (98,6 %), при этом наиболее часто фактором, обусловливающим патологический процесс, является низкая резистентность тканей зубов и высокий коэффициент кариозной актив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идентная микрофлора полости рта у жителей города при компенсированном и субкомпенсированном кариесе представляет собой хорошо оформленную группу симбионтов с постоянным видовым и количественным состав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ариесе микробиоценоз ротовой полости характеризуется увеличением общей бактериальной плотности за счет частоты встречаемости и обсемененности условно-патогенными видами. Данные процессы происходят на всех анатомических биотопах и сопровождались уменьшением значимости нормальных симбион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а структура кристаллообразования ротовой жидкости при интактном зубной ряде, при этом нарушение микрофлоры приводит к появлению 6 новых качественных структур кристаллообраз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система критериальной значимости микроэкологических показателей с учетом стадий адаптационных механизмов кристаллообразования ротовой жидк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в результате корреляционного анализа взаимосвязи между морфологическими признаками фаций ротовой жидкости, минеральным составом и биоценозом дали основание разработать модель микроэкологического благополучия полости рта при кариесе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ПЕЧАТНЫХ РАБО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УБЛИКОВАННЫХ ПО ТЕМЕ ДИССЕР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естов </w:t>
      </w:r>
      <w:r>
        <w:rPr>
          <w:rFonts w:cs="Times New Roman" w:ascii="Times New Roman" w:hAnsi="Times New Roman"/>
          <w:caps/>
          <w:sz w:val="24"/>
          <w:szCs w:val="24"/>
        </w:rPr>
        <w:t xml:space="preserve">а.ю. </w:t>
      </w:r>
      <w:r>
        <w:rPr>
          <w:rFonts w:cs="Times New Roman" w:ascii="Times New Roman" w:hAnsi="Times New Roman"/>
          <w:sz w:val="24"/>
          <w:szCs w:val="24"/>
        </w:rPr>
        <w:t>Стоматологическое здоровье школьников в условиях крупного промышленного города / А.Ю. Пестов, А.В.Панченко, Т.Н. Климова, Д.С. Добреньков               // Всероссийская научно-практическая конференция «Стоматология – наука и практика. Перспективы развития», посвященная 50-летию основания стоматологического факультета Волгоградского государственного медицинского университета. – Волгоград, 2011. – С. 40-4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стов А.Ю. Колонизация полости рта коагулазоотрицательными стафилококками при патологии зубочелюстной системы / А.Ю. Пестов, А.В. Панченко, В.О. Крамарь,         Т.Н. Климова, Е.С. Соломатина, Н.В. Еремин, Д.С. Добреньков // Внедрение новых образовательных технологий и принципов организации. – Индонезия (о. Бали), 2011. – С. 37-3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стов А.Ю. Распространенность, молекулярно-генетический анализ и генотипирование стафилококков, колонизирующих жителей крупного промышленного города / А.Ю. Пестов, К.М. Прокопенко, В.А. Антонов, В.О. Крамарь, Т.Н. Климова,         С.Н. Савченко, А.В. Панченко // Международный журнал прикладных и фундаментальных исследований: материалы конференции фундаментальных и прикладных проблем медицины и биологии. – ОАЭ. Дубай, 2011. – С. 64-6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стов А.Ю. Стоматологическое здоровье школьников г. Волгограда в районах с различным уровнем техногенного прессинга / А.Ю. Пестов, Т.С. Чижикова, Т.Н. Климова, А.В. Панченко, Д.С. Добреньков // Материалы Всероссийской научно-практической конференции, посвященной 50-летию стоматологического факультета Волгоградского государственного медицинского университета. – Волгоград, 2011. – С. 224-22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стов А.Ю. Адгезия стафилококков / А.Ю. Пестов, Ю.В. Хлебников // Актуальные проблемы экспериментальной и клинической медицины: материалы юбилейной 70-й открытой научно-практической конференции молодых ученых и студентов с международным участием. – Волгоград, 2012. – С. 30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стов А.Ю. Роль бактериолактии в формировании микроэкосистемы полости рта    / А.Ю. Пестов, В.О. Крамарь, Т.Н. Климова, В.С. Крамарь, Г.А. Четвертнова // Международный журнал прикладных и фундаментальных исследований. – Москва, 2012. - № 2. – С. 75-7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стов А.Ю. Биофизические параметры ротовой жидкости при нарушении микрофлоры полости рта / А.Ю. Пестов, С.А. Калашникова, В.О. Крамарь // Вестник ВолгГМУ. – 2012. - № 3. – Волгоград, 2012. – С. 44-4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ОКРАЩЕНИ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Е – колониеобразующие единиц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У – кариес-пломбированные-удаленны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 – индекс гигие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А – индекс гингиви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Б – коэффициент микробиологического благополуч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КС – четкость кристаллической струк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 – деформирующие изменения кристалл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К – отсутствие ветвления кристалл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З – ширина краевой зо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Ц – соотношения краевой и центральной зо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К – количество поколений кристалл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п. в печать 28.12.12. Формат 60 х 84/16 Бум. пл. 65 г/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чать офсетная.  Усл. печ. л. 2.0  Тираж 100. Заказ 12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гоградский государственный медицинский университет,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00131, Волгоград, Пл. Павших борцов, 1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1134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82" w:before="0" w:after="0"/>
      <w:ind w:firstLine="691"/>
      <w:jc w:val="both"/>
      <w:outlineLvl w:val="4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color w:val="000000"/>
      <w:spacing w:val="-1"/>
      <w:sz w:val="28"/>
      <w:szCs w:val="28"/>
      <w:shd w:fill="FFFFFF" w:val="clear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basedOn w:val="Style8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rFonts w:ascii="Calibri" w:hAnsi="Calibri" w:eastAsia="Times New Roman" w:cs="Times New Roman"/>
    </w:rPr>
  </w:style>
  <w:style w:type="character" w:styleId="Style11">
    <w:name w:val="Замещающий текст"/>
    <w:basedOn w:val="Style8"/>
    <w:qFormat/>
    <w:rPr>
      <w:color w:val="80808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93">
    <w:name w:val="Font Style93"/>
    <w:basedOn w:val="Style8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05">
    <w:name w:val="Font Style10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06">
    <w:name w:val="Font Style106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03">
    <w:name w:val="Font Style10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8">
    <w:name w:val="Font Style108"/>
    <w:basedOn w:val="Style8"/>
    <w:qFormat/>
    <w:rPr>
      <w:rFonts w:ascii="Sylfaen" w:hAnsi="Sylfaen" w:cs="Sylfaen"/>
      <w:sz w:val="22"/>
      <w:szCs w:val="22"/>
    </w:rPr>
  </w:style>
  <w:style w:type="character" w:styleId="FontStyle90">
    <w:name w:val="Font Style90"/>
    <w:basedOn w:val="Style8"/>
    <w:qFormat/>
    <w:rPr>
      <w:rFonts w:ascii="Century Gothic" w:hAnsi="Century Gothic" w:cs="Century Gothic"/>
      <w:b/>
      <w:bCs/>
      <w:spacing w:val="-10"/>
      <w:sz w:val="30"/>
      <w:szCs w:val="3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i/>
      <w:iCs/>
      <w:w w:val="50"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16">
    <w:name w:val="Font Style116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3">
    <w:name w:val="Заголовок 3 Знак"/>
    <w:basedOn w:val="Style8"/>
    <w:qFormat/>
    <w:rPr>
      <w:rFonts w:ascii="Arial" w:hAnsi="Arial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8">
    <w:name w:val="Заголовок 8 Знак"/>
    <w:basedOn w:val="Style8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Style14">
    <w:name w:val="Нижний колонтитул Знак"/>
    <w:basedOn w:val="Style8"/>
    <w:qFormat/>
    <w:rPr>
      <w:rFonts w:ascii="Calibri" w:hAnsi="Calibri" w:eastAsia="Times New Roman" w:cs="Times New Roman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LineNumbering">
    <w:name w:val="Line Number"/>
    <w:basedOn w:val="Style8"/>
    <w:rPr/>
  </w:style>
  <w:style w:type="character" w:styleId="Style15">
    <w:name w:val="Основной текст Знак"/>
    <w:basedOn w:val="Style8"/>
    <w:qFormat/>
    <w:rPr>
      <w:rFonts w:ascii="Calibri" w:hAnsi="Calibri" w:cs="Calibri"/>
      <w:sz w:val="22"/>
      <w:szCs w:val="22"/>
    </w:rPr>
  </w:style>
  <w:style w:type="character" w:styleId="FontStyle78">
    <w:name w:val="Font Style78"/>
    <w:basedOn w:val="Style8"/>
    <w:qFormat/>
    <w:rPr>
      <w:rFonts w:ascii="Arial Narrow" w:hAnsi="Arial Narrow" w:cs="Arial Narrow"/>
      <w:i/>
      <w:iCs/>
      <w:sz w:val="16"/>
      <w:szCs w:val="16"/>
    </w:rPr>
  </w:style>
  <w:style w:type="character" w:styleId="FontStyle97">
    <w:name w:val="Font Style97"/>
    <w:basedOn w:val="Style8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5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 w:before="0" w:after="0"/>
      <w:ind w:firstLine="648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08" w:before="0" w:after="0"/>
      <w:ind w:firstLine="101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3" w:before="0" w:after="0"/>
      <w:ind w:hanging="49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12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>
    <w:name w:val="Стиль4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Стиль9"/>
    <w:basedOn w:val="Normal"/>
    <w:qFormat/>
    <w:pPr>
      <w:spacing w:lineRule="auto" w:line="240" w:before="0" w:after="0"/>
      <w:ind w:firstLine="360"/>
    </w:pPr>
    <w:rPr>
      <w:lang w:val="en-US" w:bidi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4:00Z</dcterms:created>
  <dc:creator>Владимир</dc:creator>
  <dc:description/>
  <cp:keywords/>
  <dc:language>en-US</dc:language>
  <cp:lastModifiedBy>User1</cp:lastModifiedBy>
  <cp:lastPrinted>2012-12-28T11:41:00Z</cp:lastPrinted>
  <dcterms:modified xsi:type="dcterms:W3CDTF">2013-01-29T13:10:00Z</dcterms:modified>
  <cp:revision>103</cp:revision>
  <dc:subject/>
  <dc:title/>
</cp:coreProperties>
</file>