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80" w:after="100"/>
        <w:ind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Heading6"/>
        <w:ind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Heading6"/>
        <w:ind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На правах рукописи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-4"/>
          <w:sz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lang w:val="ru-RU"/>
        </w:rPr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ТОНКУШИНА ЛИЛИЯ ВЛАДИМИРОВНА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ru-RU"/>
        </w:rPr>
        <w:t>Аутофлора  кишечника  у пожилых  и людей старческого возраста, проживающих в крупном промышленном городе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03.00.07 – Микробиолог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-4"/>
          <w:sz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-4"/>
          <w:sz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-4"/>
          <w:sz w:val="32"/>
          <w:lang w:val="ru-RU"/>
        </w:rPr>
      </w:pPr>
      <w:r>
        <w:rPr>
          <w:rFonts w:cs="Times New Roman" w:ascii="Times New Roman" w:hAnsi="Times New Roman"/>
          <w:b/>
          <w:spacing w:val="-4"/>
          <w:sz w:val="32"/>
          <w:lang w:val="ru-RU"/>
        </w:rPr>
        <w:t>АВТОРЕФЕРА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-4"/>
          <w:sz w:val="32"/>
          <w:lang w:val="ru-RU"/>
        </w:rPr>
      </w:pPr>
      <w:r>
        <w:rPr>
          <w:rFonts w:cs="Times New Roman" w:ascii="Times New Roman" w:hAnsi="Times New Roman"/>
          <w:b/>
          <w:spacing w:val="-4"/>
          <w:sz w:val="32"/>
          <w:lang w:val="ru-RU"/>
        </w:rPr>
        <w:t>диссертации на соискание ученой степен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-4"/>
          <w:sz w:val="32"/>
          <w:lang w:val="ru-RU"/>
        </w:rPr>
      </w:pPr>
      <w:r>
        <w:rPr>
          <w:rFonts w:cs="Times New Roman" w:ascii="Times New Roman" w:hAnsi="Times New Roman"/>
          <w:b/>
          <w:spacing w:val="-4"/>
          <w:sz w:val="32"/>
          <w:lang w:val="ru-RU"/>
        </w:rPr>
        <w:t>кандидата медицинских наук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pacing w:val="-4"/>
          <w:sz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pacing w:val="-4"/>
          <w:sz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pacing w:val="-4"/>
          <w:sz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pacing w:val="-4"/>
          <w:sz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7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лгоград  200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</w:r>
    </w:p>
    <w:p>
      <w:pPr>
        <w:pStyle w:val="91"/>
        <w:ind w:left="709" w:firstLine="360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абота выполнена в Государственном образовательном учреждении высшего профессионального образования «Волгоградский государственный медицинский университет Федерального агентства по здравоохранению и социальному развитию»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аучный руководитель:                                 доктор медицинских наук,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офессор В.С. Крамарь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lang w:val="ru-RU"/>
        </w:rPr>
        <w:t>Научный консультант:</w:t>
        <w:tab/>
        <w:t>доктор медицинских наук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lang w:val="ru-RU"/>
        </w:rPr>
        <w:tab/>
        <w:t xml:space="preserve">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lang w:val="ru-RU"/>
        </w:rPr>
        <w:t>профессор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.И. Краюш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lang w:val="ru-RU"/>
        </w:rPr>
        <w:t>Официальные оппоненты:                           доктор медицинских наук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lang w:val="ru-RU"/>
        </w:rPr>
        <w:tab/>
        <w:tab/>
        <w:tab/>
        <w:tab/>
        <w:tab/>
        <w:tab/>
        <w:t xml:space="preserve">         профессор Л.Н. Василье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lang w:val="ru-RU"/>
        </w:rPr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lang w:val="ru-RU"/>
        </w:rPr>
        <w:t>доктор медицинских наук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lang w:val="ru-RU"/>
        </w:rPr>
        <w:tab/>
        <w:tab/>
        <w:tab/>
        <w:tab/>
        <w:tab/>
        <w:tab/>
        <w:t xml:space="preserve">         профессор, А.Т. Яковле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lang w:val="ru-RU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lang w:val="ru-RU"/>
        </w:rPr>
      </w:r>
    </w:p>
    <w:p>
      <w:pPr>
        <w:pStyle w:val="24"/>
        <w:spacing w:lineRule="auto" w:line="240"/>
        <w:rPr>
          <w:szCs w:val="28"/>
        </w:rPr>
      </w:pPr>
      <w:r>
        <w:rPr>
          <w:spacing w:val="-4"/>
        </w:rPr>
        <w:t xml:space="preserve">          </w:t>
      </w:r>
      <w:r>
        <w:rPr>
          <w:spacing w:val="-4"/>
        </w:rPr>
        <w:t xml:space="preserve">Ведущая организация:                                </w:t>
      </w:r>
      <w:r>
        <w:rPr>
          <w:szCs w:val="28"/>
        </w:rPr>
        <w:t xml:space="preserve">Саратовский государственный </w:t>
      </w:r>
    </w:p>
    <w:p>
      <w:pPr>
        <w:pStyle w:val="24"/>
        <w:spacing w:lineRule="auto" w:line="240"/>
        <w:rPr>
          <w:spacing w:val="-4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медицинский университет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pacing w:val="-4"/>
          <w:sz w:val="28"/>
          <w:lang w:val="ru-RU"/>
        </w:rPr>
      </w:pPr>
      <w:r>
        <w:rPr>
          <w:rFonts w:cs="Times New Roman"/>
          <w:spacing w:val="-4"/>
          <w:sz w:val="28"/>
          <w:lang w:val="ru-RU"/>
        </w:rPr>
      </w:r>
    </w:p>
    <w:p>
      <w:pPr>
        <w:pStyle w:val="TextBody"/>
        <w:ind w:firstLine="720"/>
        <w:jc w:val="both"/>
        <w:rPr/>
      </w:pPr>
      <w:r>
        <w:rPr/>
        <w:t xml:space="preserve">Защита состоится «____» _____ 2009 года в _____ часов на заседании диссертационного совета </w:t>
      </w:r>
      <w:r>
        <w:rPr>
          <w:b/>
        </w:rPr>
        <w:t xml:space="preserve">Д 208.008.06 </w:t>
      </w:r>
      <w:r>
        <w:rPr/>
        <w:t>по защите докторских и кандидатских диссертаций при Волгоградском государственном медицинском университете по адресу: 400131, г. Волгоград, пл. Павших борцов, д. 1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lang w:val="ru-RU"/>
        </w:rPr>
      </w:r>
    </w:p>
    <w:p>
      <w:pPr>
        <w:pStyle w:val="24"/>
        <w:spacing w:lineRule="auto" w:line="240"/>
        <w:ind w:firstLine="720"/>
        <w:rPr>
          <w:spacing w:val="-4"/>
        </w:rPr>
      </w:pPr>
      <w:r>
        <w:rPr>
          <w:spacing w:val="-4"/>
        </w:rPr>
        <w:t xml:space="preserve">С диссертацией можно ознакомиться в библиотеке ГОУ ВПО «Волгоградский государственный медицинский университет» (400131,                   г. Волгоград, пл. Павших борцов,  д. 1).    </w:t>
      </w:r>
    </w:p>
    <w:p>
      <w:pPr>
        <w:pStyle w:val="24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24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24"/>
        <w:spacing w:lineRule="auto" w:line="240"/>
        <w:ind w:firstLine="720"/>
        <w:rPr/>
      </w:pPr>
      <w:r>
        <w:rPr>
          <w:spacing w:val="-4"/>
        </w:rPr>
        <w:t>Автореферат разослан «____»  ___________  2009 года.</w:t>
      </w:r>
    </w:p>
    <w:p>
      <w:pPr>
        <w:pStyle w:val="24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24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24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24"/>
        <w:spacing w:lineRule="auto" w:line="240"/>
        <w:rPr>
          <w:spacing w:val="-4"/>
        </w:rPr>
      </w:pPr>
      <w:r>
        <w:rPr>
          <w:spacing w:val="-4"/>
        </w:rPr>
        <w:t xml:space="preserve">    </w:t>
      </w:r>
      <w:r>
        <w:rPr>
          <w:spacing w:val="-4"/>
        </w:rPr>
        <w:tab/>
        <w:t xml:space="preserve">        Ученый секретарь</w:t>
      </w:r>
    </w:p>
    <w:p>
      <w:pPr>
        <w:pStyle w:val="24"/>
        <w:spacing w:lineRule="auto" w:line="240"/>
        <w:ind w:firstLine="720"/>
        <w:rPr/>
      </w:pPr>
      <w:r>
        <w:rPr>
          <w:spacing w:val="-4"/>
        </w:rPr>
        <w:t xml:space="preserve">  </w:t>
      </w:r>
      <w:r>
        <w:rPr>
          <w:spacing w:val="-4"/>
        </w:rPr>
        <w:t xml:space="preserve">диссертационного </w:t>
      </w:r>
      <w:r>
        <w:rPr>
          <w:spacing w:val="-4"/>
          <w:lang w:val="en-US"/>
        </w:rPr>
        <w:t>c</w:t>
      </w:r>
      <w:r>
        <w:rPr>
          <w:spacing w:val="-4"/>
        </w:rPr>
        <w:t xml:space="preserve">овета, </w:t>
      </w:r>
    </w:p>
    <w:p>
      <w:pPr>
        <w:pStyle w:val="24"/>
        <w:spacing w:lineRule="auto" w:line="240"/>
        <w:rPr>
          <w:spacing w:val="-4"/>
        </w:rPr>
      </w:pPr>
      <w:r>
        <w:rPr>
          <w:spacing w:val="-4"/>
        </w:rPr>
        <w:t xml:space="preserve">          </w:t>
      </w:r>
      <w:r>
        <w:rPr>
          <w:spacing w:val="-4"/>
        </w:rPr>
        <w:t>доктор социологических наук,</w:t>
      </w:r>
    </w:p>
    <w:p>
      <w:pPr>
        <w:pStyle w:val="24"/>
        <w:rPr>
          <w:spacing w:val="-4"/>
        </w:rPr>
      </w:pPr>
      <w:r>
        <w:rPr>
          <w:spacing w:val="-4"/>
        </w:rPr>
        <w:t xml:space="preserve">                          </w:t>
      </w:r>
      <w:r>
        <w:rPr>
          <w:spacing w:val="-4"/>
        </w:rPr>
        <w:t>доцент                                                                   М.Д. Ковалева</w:t>
      </w:r>
    </w:p>
    <w:p>
      <w:pPr>
        <w:pStyle w:val="24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ХАРАКТЕРИСТИКА РАБОТЫ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Актуальность тем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Наличие</w:t>
      </w:r>
      <w:r>
        <w:rPr>
          <w:i w:val="fals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тенденции к дальнейшему увеличению лиц пожилого и старческого возраста  делает борьбу за длительную трудоспособность людей старших возрастных групп и их активное долголетие большой государственной и социально-биологической проблемой                   (В.М. Берштейн, 2000; Э.В. Карпухин, 2000; А.А. Бутов, 2002; Г.М. Тихонов, 2006; Е.В. Исакова, 2007; </w:t>
      </w:r>
      <w:r>
        <w:rPr>
          <w:rFonts w:cs="Times New Roman" w:ascii="Times New Roman" w:hAnsi="Times New Roman"/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8"/>
        </w:rPr>
        <w:t>L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8"/>
        </w:rPr>
        <w:t>Hazaszthy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et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al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., 2000). 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здаются возможности расширения фактических возрастных границ трудовых ресурсов, что означает сохранение и вовлечение в среду общественного труда дополнительных контингентов работников пожилого возраста (Л.П. Лебедева, 2000; А.Л. Арьев, 2001; Ю.П. Бойко, 2007)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нимание к геронтологии со стороны учреждений здравоохранения и социального обеспечения приобретают большое значение в решении как индивидуальных, направленного на сохранение физического, психического и социального здоровья пенсионеров, так и в решении задач, связанных с экономикой государства (И.В. Гришаева, 2000; Е.В. Исакова , 2007)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осударство проявляет неустанную заботу о здоровье и продолжительности жизни трудящихся, для чего необходимо познание процессов жизнедеятельности человека (А.Л. Арьев, 2001; В.И. Донцов, 2002; О.В. Краснова, 2002)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 возрастом происходит своеобразное "накопление" болезней, отмечается  множественность патологических процессов, а ведь стареющий организм обладает меньшей сопротивляемостью и способностью к компенсации, восстановлению функций после перенесенных заболеваний, операций и травм  (Е.Е.Михайлов с соавт., 1995; А.В. Валышев с соавт., 1997; Л.Б.Лазебник с соавт., 1999).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рганизм человека населяют примерно 500 видов бактерий, не считая персистирующих вирусов, простейших, а также грибов (А.А. Воробьев,        Н.А. Абрамов, В.М.Бондаренко, Б.А. Шендеров, 1997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ожившиеся в процессе эволюции микробные биоценозы в разных системах организма человека поддерживают их нормальные физиологические функц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крофлоре принадлежит роль в обмене веществ, синтезе витаминов, детоксикации, формировании естественного иммунитета. Одной из важных функций микрофлоры  является ее участие в кооперации с организмом хозяина и обеспечение колонизационной резистентности, защищающей от заражения патогенными микроорганизмами (В.М. Бондаренко, Е.М. Горская, 1992;        И.Б. Куваева, К.С. Ладодо, 1991). 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дной из важнейших функций микрофлоры является ее участие в   кооперации с организмом хозяина в обеспечении колонизационной резистентности. Говоря о пользе микрофлоры, следует иметь в  виду, что ее представители способны выступать и как фактор агрессии (Б.А. Шендеров, 1987, 2005).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Учитывая актуальность и недостаточную изученность данной проблемы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целью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нашей работы явилось определение особенностей микрофлоры кишечника у лиц пожилого и старческого возраста, проживающих в крупном промышленном городе. Для выполнения этой цели были поставлены следующие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ind w:left="499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ить аутофлору кишечника у лиц старших возрастных групп.</w:t>
      </w:r>
    </w:p>
    <w:p>
      <w:pPr>
        <w:pStyle w:val="Normal"/>
        <w:numPr>
          <w:ilvl w:val="0"/>
          <w:numId w:val="4"/>
        </w:numPr>
        <w:spacing w:lineRule="auto" w:line="360"/>
        <w:ind w:left="499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сти анализ качественного и количественного состава микрофлоры при дисбактериозе при патологии пищеварительного тракта.</w:t>
      </w:r>
    </w:p>
    <w:p>
      <w:pPr>
        <w:pStyle w:val="Normal"/>
        <w:numPr>
          <w:ilvl w:val="0"/>
          <w:numId w:val="4"/>
        </w:numPr>
        <w:spacing w:lineRule="auto" w:line="360"/>
        <w:ind w:left="499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ть фенотипические и генотипические свойства некоторых  симбионтов и условно - патогенных микроорганизмов, входящих в состав биоценоза кишечника лиц обследуемых групп.</w:t>
      </w:r>
    </w:p>
    <w:p>
      <w:pPr>
        <w:pStyle w:val="Normal"/>
        <w:numPr>
          <w:ilvl w:val="0"/>
          <w:numId w:val="4"/>
        </w:numPr>
        <w:spacing w:lineRule="auto" w:line="360"/>
        <w:ind w:left="499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ть функциональное состояние толстой кишки по определению активной кислотности фекалий, содержанию органических кислот, аммиака, муцина и белка в них.</w:t>
      </w:r>
    </w:p>
    <w:p>
      <w:pPr>
        <w:pStyle w:val="Normal"/>
        <w:numPr>
          <w:ilvl w:val="0"/>
          <w:numId w:val="4"/>
        </w:numPr>
        <w:spacing w:lineRule="auto" w:line="360"/>
        <w:ind w:left="499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ть биокоррекцию дисбактериоза, учитывая функциональное состояние кишеч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учная новизна. </w:t>
      </w:r>
      <w:r>
        <w:rPr>
          <w:rFonts w:cs="Times New Roman" w:ascii="Times New Roman" w:hAnsi="Times New Roman"/>
          <w:sz w:val="28"/>
          <w:szCs w:val="28"/>
          <w:lang w:val="ru-RU"/>
        </w:rPr>
        <w:t>На большом клиническом материале проведено углубленное исследование качественного и количественного состава микрофлоры кишечника у жителей пожилого и старческого возраста крупного промышленного гор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ы основные микробиологические показатели, характеризующие степень выраженности и типы дисбиотических проявл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ные данные свидетельствуют о качественных изменениях метаболизма типичных эшерихий, выделенных у людей обследуемых групп. Биохимическая активность штаммов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coli</w:t>
      </w:r>
      <w:r>
        <w:rPr>
          <w:rFonts w:cs="Times New Roman" w:ascii="Times New Roman" w:hAnsi="Times New Roman"/>
          <w:sz w:val="28"/>
          <w:szCs w:val="28"/>
          <w:lang w:val="ru-RU"/>
        </w:rPr>
        <w:t>, колонизирующих людей старческого возраста, указывает на увеличение уровня активности ферментов, продуцирующих токсические соединения, с одной стороны, или на увеличение части активных в этом отношении штаммов,  с друг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наружена более интенсивная продукция эшерихиями, колонизирующими кишечник у людей  старческого  возраста, аспарагиназы    ЕС-2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актическая значимость работы.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проводилась в соответствии с  планом научно-исследовательской работы ВолГМУ «Микроэкология человека, проживающего в крупном промышленном городе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проведенных исследований дали основание представить уровень и основные закономерности распространения  нарушения микроэкологии кишечника у лиц пожилого и старческ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а необходимость при диагностике дисбактериоза у лиц старших возрастных групп использовать комплекс лабораторных исследований, направленных на изучение микрофлоры и метаболитов испражнений. Оптимизированы способы коррекции дисбактериоза с использованием пробиотиков и кисломолочных продуктов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ы диссертации внедрены в работу кафедры микробиологии, вирусологии и иммунологии ВолГМУ и кафедры амбулаторной и скорой помощи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я, выносимые на защиту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сообразно при изучении колонизационной резистентности  кишечника комбинировать прямые и косвенные методы исследования микрофлоры: на первом этапе нужно использовать косвенные (определение метаболитов), на втором – прямые методы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сть проводимой биокоррекции основана на феномене временного замещения собственной микрофлоры с целью ее восстановления и нормализации функ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пробация работы и публикаци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ы исследований доложены и обсуждены на 64-й, 65-й, 66-й, 67-й конференциях молодых ученых (2006, 2007, 2008, 2009), 55-й региональной научной конференции (2008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ложения диссертации опубликованы в 9 печатных работах, 2 из которых в журнале ВА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ъем и структура работы. </w:t>
      </w:r>
      <w:r>
        <w:rPr>
          <w:rFonts w:cs="Times New Roman" w:ascii="Times New Roman" w:hAnsi="Times New Roman"/>
          <w:sz w:val="28"/>
          <w:szCs w:val="28"/>
          <w:lang w:val="ru-RU"/>
        </w:rPr>
        <w:t>Диссертационная работа состоит из введения, обзора литературы, 8 глав собственных исследований, обсуждения результатов и выводов, указателя литературы, включающего 184 источника, в том числе 142 отечественных и 42 зарубежных. Работа изложена на 131 страницах машинописного текста, иллюстрирована 12 рисунками и 25 таблицами.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РАБО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ект и методы исследован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ледовано 501 человек в возрасте от 45 до 89 лет, которые были разделены на 3 группы: 1) пожилые – 180 человек; 2) лица старческого возраста – 214; 3) группа сравнения (107) – лица 45 – 59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онизация макроорганизма оценивалась по результатам изучения биоценоза кишеч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крофлора изучалась по методу </w:t>
      </w:r>
      <w:r>
        <w:rPr>
          <w:rFonts w:cs="Times New Roman" w:ascii="Times New Roman" w:hAnsi="Times New Roman"/>
          <w:sz w:val="28"/>
          <w:szCs w:val="28"/>
        </w:rPr>
        <w:t>Haene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973). Культуры, выросшие на питательных средах, подвергались групповой и видовой идентификации. Анализ выделенных микроорганизмов проводили согласно определителю Берджи (1997) по морфологическим, тинкториальным, культуральным, биохимическим (с помощью отечественных мультимикротестов ММТ Е1, ММТ Е2 </w:t>
      </w:r>
      <w:r>
        <w:rPr>
          <w:rFonts w:cs="Times New Roman" w:ascii="Times New Roman" w:hAnsi="Times New Roman"/>
          <w:sz w:val="28"/>
          <w:szCs w:val="28"/>
        </w:rPr>
        <w:t>Lachem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ст-систем) и антигенным свойств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эробные микроорганизмы культивировали в микроанаэростатах системы </w:t>
      </w:r>
      <w:r>
        <w:rPr>
          <w:rFonts w:cs="Times New Roman" w:ascii="Times New Roman" w:hAnsi="Times New Roman"/>
          <w:sz w:val="28"/>
          <w:szCs w:val="28"/>
        </w:rPr>
        <w:t>GasPa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рисутствии палладиевых катализаторов и индикаторных ризазуриновых систем (</w:t>
      </w:r>
      <w:r>
        <w:rPr>
          <w:rFonts w:cs="Times New Roman" w:ascii="Times New Roman" w:hAnsi="Times New Roman"/>
          <w:sz w:val="28"/>
          <w:szCs w:val="28"/>
        </w:rPr>
        <w:t>OXOZD</w:t>
      </w:r>
      <w:r>
        <w:rPr>
          <w:rFonts w:cs="Times New Roman" w:ascii="Times New Roman" w:hAnsi="Times New Roman"/>
          <w:sz w:val="28"/>
          <w:szCs w:val="28"/>
          <w:lang w:val="ru-RU"/>
        </w:rPr>
        <w:t>, Англ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ологическое типирование аэробных микроорганизмов осуществлялось по биохимическим и антигенным свойствам. При этом идентификацию стафилококков проводили в соответствии с приказом       № 691 от 28.12.89 г.  и методическими рекомендациями А.К. Акатова с соавт. (1998), условно-патогенных энтеробактерий – с использованием детерминированного хромосомными генами ферментативного профиля (И.В. Смирнов, 2001). Фенотипическую идентификацию проводили машинными системами с применением цифрового кодирования призна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рининг штаммов условно-патогенных микроорганизмов на наличие плазмидной ДНК проводили, используя общепринятые методики                      (Т. Маниатис с соавт., 1984). Хромосомную ДНК выделяли модифицированным методом, предложенным 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Marmu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999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микрофлоры и степень тяжести дисбактериоза осуществлялась по Отраслевому стандарту «Протокол ведения больных с дисбактериозом кишечника» (2003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Все материалы были подвергнуты статистической обработке. Вычисления проводились в среде пак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TATISTI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5,0, а также с использованием программы статистического и инженерного анали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xce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97. Регрессионный анализ заключался в определении степени линейной регрессионной зависимости, при этом приводились только достоверные значения коэффициентов и параметров зависимостей. Различия между величинами считались достоверными при р&lt;0,05 (В.И. Крутов, В.В. Попов, 1989; В.К. Юрьев, 1993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ИССЛЕДОВАНИЯ И ИХ ОБСУЖДЕНИЕ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я поставленные задачи, обследована микрофлора лиц пожилого и старческого возраста. Группой сравнения были лица средне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и обследуемых как первой, так и второй группы  преобладали пациенты женского пола (54,0 и 56,1% соответственно)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труктуре госпитальной заболеваемости  пациентов на первом месте была патология органов кровообращения – (44,8%), на втором –цереброваскулярная патология  (15,7%). Третье место занимали болезни органов пищеварения  (10,1%), далее – органов дыхания (9,2%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ом на одного пожилого пациента приходилось 7,5 видов патологии, старше 75 лет </w:t>
      </w:r>
      <w:r>
        <w:rPr>
          <w:rFonts w:cs="Courier New" w:ascii="Courier New" w:hAnsi="Courier New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ее 8,5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линический статус обследованных представлен  в табл.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линический статус обследован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984"/>
        <w:gridCol w:w="198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болезн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следован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±m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–7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9 л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крово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±0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броваскулярная па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±0,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±0,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±0,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порно - двигательного 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±0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±0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оле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±0,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±0,8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я цель исследования наблюдаемые пожилого и старческого возраста были распределены на 2 группы: 1) лица, страдающие заболеваниями пищеварительной системы (176); 2) наблюдаемые с отсутствием патологии пищеварительного тракта (21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всех группах обследуемых наиболее значимыми функциональными нарушениями пищеварения было снижение аппетита  (28,05%), урчание в кишечнике (22,2%), метеоризм, наличие которого отмечали 58  человек (15,8%), запоры (16,2%), поносы (15,8%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и жалоб обследованных значительное место занимали указания на нарушение стула, при этом у людей старческого возраста в среднем акт дефекации осуществлялся редко (раз в 3,5±0,5 дня); среди пожилых пациентов у 49  (27,2%) был 1 раз в сутки, у 34 (18,9%) – 2 раза и у 31 (17,2%) обследованных – 3 и более раза в сутки.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ления болевого симптома в животе различной интенсивности и локализации отмечались  всеми обследованными (100,0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этом у обследованных старческого возраста боли преимущественно отмечались в правой (34,0%) и левой (21,0%) подвздошной областях, у пожилых </w:t>
      </w:r>
      <w:r>
        <w:rPr>
          <w:rFonts w:cs="Courier New" w:ascii="Courier New" w:hAnsi="Courier New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,0 и 30,0% соответственно. При их объективном осмотре общее состояние не было нарушенным. Живот был несколько вздут, умеренно болезнен по всей поверх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пациентов старше 75 лет отмечались также нарушения психоэмоционального статуса, проявляющиеся тревожным настроением (21), склонностью к пессимизму  (16),  раздражительностью (3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ные нами исследования микрофлоры фекалий людей различных возрастных групп выявили нарастание общего количества аэробов с возрастом (табл.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меньшилось с возрастом число положительных высевов  и количество лактобацилл (4,0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; 2,3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; 6,7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1 г фекалий). В старческом возрасте отмечалось снижение числа высевов и количества в 1 г фекалий бифидобактерий (1,0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; 6,8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5,0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Е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ен факт постоянного количественного соотношения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col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bifidu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блюдаемого у группы сравнения и измененного обратно пропорционально в группе пожилого и старческого возраст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</w:t>
      </w:r>
    </w:p>
    <w:p>
      <w:pPr>
        <w:pStyle w:val="Normal"/>
        <w:jc w:val="center"/>
        <w:rPr/>
      </w:pPr>
      <w:r>
        <w:rPr/>
        <w:t>Состав микрофлоры фекалий людей 3-х возрастных групп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701"/>
        <w:gridCol w:w="1134"/>
        <w:gridCol w:w="1134"/>
        <w:gridCol w:w="1701"/>
        <w:gridCol w:w="1134"/>
        <w:gridCol w:w="1233"/>
        <w:gridCol w:w="174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организмы</w:t>
            </w:r>
          </w:p>
        </w:tc>
        <w:tc>
          <w:tcPr>
            <w:tcW w:w="1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растная группа и число проб в каждо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9 лет (n=107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лет-74 года (n=74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9 лет (n=144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-тельн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е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-ж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б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1 г фекал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КОЕ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-тельн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е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-ж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б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1 г фекал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КОЕ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ев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-ж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б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1 г фекал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КОЕ/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о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 0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 0,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 0,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фидо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0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0,0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0,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обаци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0,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0,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шерих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0,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птокок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0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0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0,01</w:t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филокок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 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 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 0,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ерокок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0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0,0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0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еробактерии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р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0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0,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0,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оносные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эробные пал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0,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0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0,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0,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 0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 0,2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0,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роба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0,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бсие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0,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ероба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0,1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аэробной флоры показал, что в  биоценозе лиц старческого возраста наряду с полноценными эшерихиями встречались лактозонегативные и гемолитические штаммы. С возрастом их частота высева увеличивалась составляя 30,2% и 35% - у лиц пожилого  и 40,3 и 45,1% в старческом возраст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часто дрожжеподобные грибы регистрировались в фекалиях лиц старческого возраста (28,0%). Обсемененность ими фекалий лиц среднего возраста составляла 2 ·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± 0,3, старческого – 8,7 · 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± 0,03 КОЕ/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наружение протея увеличивалось также с возрастом (6,0; 6,8; 25,7 %). Количество его также достоверно возрастало (6 · 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ru-RU"/>
        </w:rPr>
        <w:t>; 3 · 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ru-RU"/>
        </w:rPr>
        <w:t>; 4,3 · 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Е/г соответственно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ептококки высевались из фекалий людей всех возрастных групп (45 - 59 лет – в 18,7% , у пожилых людей – 37,8%, старческой группе – в 45,1%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чительное количество в биоценозе лиц пожилого и старческого возраста занимали стафилококки (26,1% и 63,5% соответственно), тогда как у людей 45-59 лет эти микроорганизмы выделялись у меньшего числа лиц (19,6%). В количественном отношении в кишечном содержимом группы сравнения стафилококков  было  значительно меньше, чем в старших возрастных   группах (9 · 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ru-RU"/>
        </w:rPr>
        <w:t>±0,08 и 1,9 · 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±0,06, 6,8 · 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± 0,11 КОЕ/г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Наблюдаемые колебания в содержании и частоте высевов протея, дрожжей, спороносных анаэробных палочек косвенно свидетельствуют об имеющихся в старческом возрасте неблагоприятных сдвигах в микробиоценозе толстой киш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Анализируя биоценоз при нарушениях функции органов пищеварения, нами обращено внимание на УПМ, играющих роль возможного этиологического агента (табл. 3). Из испражнений 104 (81,9%) лиц в возрасте от 60 лет были высеяны условно-патогенные микроорганизмы. При этом зарегистрировано, что одновидовой дисбактериоз встречался у 57 из них, что составляет 54,8%. Из моновидовых наиболее часто диагностировали кандидозный – 18 (17,3%), протейный – 12 (11,5%) и стафилококковый дисбактериоз – 10 (9,6%). Менее часто в биоценозе встречались клебсиеллы (8; 14,03%), энтеробактеры (6; 10,5%), цитробактеры (3; 5,3%)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Таблица 3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крофлора людей пожилого и старческого возраста с патологией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шечника, КОЕ/г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1417"/>
        <w:gridCol w:w="1418"/>
        <w:gridCol w:w="1701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семененнос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 КОЕ/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фидобак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ктобак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шерих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Э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филокок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,1∙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>±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,1∙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±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,0∙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±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,0∙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>±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,8∙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±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,1∙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±0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,3∙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>±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,8∙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±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∙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±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,1∙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>±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,9∙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±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,0∙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±0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,5∙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,2∙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±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,7∙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±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,1∙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bCs/>
              </w:rPr>
              <w:t>±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,0 ∙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±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,1∙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>±0,40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атологии органов пищеварения, несмотря на полиэтиологичность нарушений микроэкологии кишечника, клинические проявления были неспецифичны, что не представляло возможности выделить ведущий симптом. В биоценозе микрофлора характеризовалась снижением количественного содержания индигенной анаэробной микрофлоры (лакто- и бифидобактерий), повышении содержания типичных кишечных эшерихий, а также условно-патогенных микроорганиз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о, что наиболее глубокие нарушения со стороны микроэкосистемы выявлены при энтероколите, для которого в большей степени характерен протеоз. Стафилококковый дисбактериоз, как правило, был связан с патологией желчно-билиарной систе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жизнедеятельности микроорганизмы, заселяя ту или иную экологическую нишу, выделяют ферменты, которые осуществляют одновременно несколько функций: инициируют, выполняют и завершают метаболические процессы, обеспечивая себя нужными веществами, отсутствующими в среде их обитания, разлагая имеющиеся и синтезируя из них недостающ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нзимы защищают бактериальную клетку как от вредных экологических воздействий, так и от защитных факторов макроорганизма. Кроме того, микроорганизмы обладают рядом ферментов «агрессии», способствующих при определенных условиях развитию инфекционного процес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этой связи для анализа функциональной метаболической активности бактерий, колонизирующих кишечник людей различных возрастных групп, проанализированы биологические свойства  некоторых симбионтов и условно-патогенных микроорганизм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определения биохимических свойств эшерихий были сопоставлены с общей характеристикой стандартного штамма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col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ами взята за основу биологического типирования изучаемых бактерий система идентификации СУЛГ с последующим изучением вариантов. Изучение биохимических свойств эшерихий дало основание выделить 15 биоваров эшерихий, циркулирующих у людей обследуемых групп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ные исследования свидетельствуют, что на территории Волгограда циркулируют эшерихии преимущественно 13, 14 и 15 биологических вариантов. У людей по мере старения изменяется биологический профиль нормального симбионта – эшерихий за счет снижения метаболической а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лее представлялось интересным изучение и анализ эшерихий на наличие биогенных аминов, которые поступали в кишечник в результате декарбоксилирования и дезаминирования субстр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наружена у микроорганизмов способность декарбоксилировать глутаминовую кислоту с достаточно выраженной активностью. Достоверно показано снижение глутаматдекарбоксилазы штаммов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coli</w:t>
      </w:r>
      <w:r>
        <w:rPr>
          <w:rFonts w:cs="Times New Roman" w:ascii="Times New Roman" w:hAnsi="Times New Roman"/>
          <w:sz w:val="28"/>
          <w:szCs w:val="28"/>
          <w:lang w:val="ru-RU"/>
        </w:rPr>
        <w:t>, выделенных у людей старческого возраста, что указывает на уменьшение поступления ГАМК в кровь, и может являться дополнительным патогенетическим механизмом повышения АД у этого контингента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сло штаммов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col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ладающих аргининдекарбоксилазой, возрастало от 85% в средней возрастной  группе до 98% в старческой. Средний уровень активности аргининдекарбоксилазы у штаммов кишечной палочки, выделенных у лиц старческого возраста, ниже по сравнению с таковым у культур от людей средней возрастно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проведенных исследований выявлено статистически достоверное увеличение активности лизиндеарбоксилазы у штаммов, выделенных от людей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ей возрастной группы, при сравнении со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ой группой (р=0,99), с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ой (р=0,8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установлена тенденция увеличения числа штаммов         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col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бладающих декарбоксилазами аминокислот, в фекалиях лиц старческого возраста. При этом средний уровень активности глутамат- и аргининдекарбоксилаз снижался, а лизиндекарбоксилазы повышался. Отмечено возрастание уровня активности ферментов у штаммов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oli</w:t>
      </w:r>
      <w:r>
        <w:rPr>
          <w:rFonts w:cs="Times New Roman" w:ascii="Times New Roman" w:hAnsi="Times New Roman"/>
          <w:sz w:val="28"/>
          <w:szCs w:val="28"/>
          <w:lang w:val="ru-RU"/>
        </w:rPr>
        <w:t>, выделенных от лиц среднего возраста при одновременно уменьшающемся диапазоне колеб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дезаминировании аспарагиновой, глутаминовой  кислот и их амидов кишечная палочка способна продуцировать аммиак. Число штаммов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coli</w:t>
      </w:r>
      <w:r>
        <w:rPr>
          <w:rFonts w:cs="Times New Roman" w:ascii="Times New Roman" w:hAnsi="Times New Roman"/>
          <w:sz w:val="28"/>
          <w:szCs w:val="28"/>
          <w:lang w:val="ru-RU"/>
        </w:rPr>
        <w:t>, выделенных от первых двух возрастных групп, обладающих глутаматдезаминазной активностью, оказалось сравнительно небольшим. Большинство культур, обнаруженных у людей старческого возраста, проявляли выраженную активность дезаминировать глутаминовую кислоту. Уровень их активности (0,069±0,002 МЕ) достоверно был выше, чем таковой в группе лиц среднего возраста (р=0,9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спартазная активность имела место практически у всех штаммов, выделенных  у людей 75-89 лет (98%). В первых двух возрастных группах активность фермента обнаруживалась примерно у одинакового числа штаммов: среди культур, выделенных у людей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ой возрастной группы, число активных составляло 26 из 48 исследованных (54,2%), во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-ой -19 активных из 47 исследованных (40,4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более высокий уровень средней величины активности фермента наблюдался у эшерихий, выделенных у людей среднего возраста,  –0,145±0,42 МЕ; у пожилых и старческого возраста – 0,07±0,01 и 0,069±0,01 МЕ соответствен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и штаммов, выделенных  у людей старческого возраста, число активных штаммов, дезаминирующих глутаминовую кислоту, значительно возрастало. Отсутствие способности дезаминировать глутаминовую кислоту у штаммов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oli</w:t>
      </w:r>
      <w:r>
        <w:rPr>
          <w:rFonts w:cs="Times New Roman" w:ascii="Times New Roman" w:hAnsi="Times New Roman"/>
          <w:sz w:val="28"/>
          <w:szCs w:val="28"/>
          <w:lang w:val="ru-RU"/>
        </w:rPr>
        <w:t>, выделенных от людей среднего возраста, сопровождалось одновременно повышением уровня аспартазной актив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постоянно у исследованных штаммов кишечной  палочки определялась аспарагиназная активность. При этом фермент обнаружен у всех штаммов, выделенных от лиц старческ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при колебаниях в уровне активности аспарагиназы и глутамазы от штамма к штамму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oli</w:t>
      </w:r>
      <w:r>
        <w:rPr>
          <w:rFonts w:cs="Times New Roman" w:ascii="Times New Roman" w:hAnsi="Times New Roman"/>
          <w:sz w:val="28"/>
          <w:szCs w:val="28"/>
          <w:lang w:val="ru-RU"/>
        </w:rPr>
        <w:t>, выделенных от лиц трех возрастных групп, число таковых значительно увеличивалось у лиц старческого возрас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уцибельность ферментов характерна для бактериальных клеток, и, следовательно, метаболизм их определяется, главным образом, теми условиями, в которых приходится существовать микроорганизмам, населяющим кишеч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полученных данных показал достоверное повышение кислотности кишечного содержимого у людей старческого возраста (р&gt;0,99), что создает условия для усиления декарбоксилазной активности микрофло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е кислотности фекалий у людей может определяться содержанием органических кислот этого метаболи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окие цифры содержания органических кислот в фекалиях лиц среднего и старческого возраста указывали на выраженность процессов брожения в толстой кишке, что может влиять на поддержание воспалительных процессов слизистой оболоч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ные у обследуемых параллельно идущие процессы повышения содержания органических кислот и аммиака влияют на микроэкологические условия в толстой кишке, изменяют характер жизнедеятельности микрофло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лазмидном скрининге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aureu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col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pneumoni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хромосомные ДНК различного размера обнаружены в штаммах кишечной палочки и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pneumonia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нако во всех исследуемых культурах плазмиды имели различную электрофоретическую подвижность. При рестрикционном анализе выделенные плазмиды имели различный спектр фрагментов ДНК.  Ни в одном штамме не выявлено идентичных плазмид. Все анализируемые золотистые стафилококки оказались бесплазмидны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о отсутствие прямых коррелятивных связей между генотипами анализируемых штаммов исследуемых видов микроорганизмов.  При ПЦР - типировании, независимо от группы обследуемых  генотипические особенности штаммов свидетельствовали об их уникаль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жно предположить, что у каждого из обследуемых индивидуумов был  отличающийся  по генотипическим признакам микробный пейзаж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следуя биоценоз пищеварительного тракта у лиц старших возрастных групп, мы пришли к заключению, что изучение микрофлоры должно быть продиктовано не только желанием уточнить состав флоры, а в совокупности с анализом метаболитов кишечника, побудительной мотивацией для деятельности врача при лечении данных больн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этой связи коррекция микробиоценоза кишечника у лиц пожилого и старческого возраста является приоритетным направлением, обеспечивающим протективный эффект в отношении роста условно-патогенных энтеробактерий и стойких глубоких нарушений микробиоценоза кишеч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чень важным обстоятельством при этом был выбор препарата. Целесообразным в качестве основополагающего критерия, кроме микрофлоры, использовать показатели функционального состояния кишечн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ываясь на данных клинической копрологии и изменениях микробиоценоза кишечника было отобрано 165 человек пожилого и старческого возраста.  Первую группу составили люди (55) с расстройством двигательной активности в виде запора, которым был назначен биопрепарат «Наринэ» (лиофилизированная биомасса молочно-кислых бактерий </w:t>
      </w:r>
      <w:r>
        <w:rPr>
          <w:rFonts w:cs="Times New Roman" w:ascii="Times New Roman" w:hAnsi="Times New Roman"/>
          <w:sz w:val="28"/>
          <w:szCs w:val="28"/>
        </w:rPr>
        <w:t>Lactobacillu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idophilu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7/402). Вторая группа объединила пожилых людей с дисбактериозом кишечника и выраженными расстройствами кишечника в виде диареи (55 человек), принимавших для биокоррекции «Энтерол». В состав 3 группы вошло 55 пожилых людей с неустойчивым стулом, прошедших курс «Бифидумбактерин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курса проведенной терапии биопрепаратом «Наринэ» у наблюдаемых первой группы (100%) нами были отмечены положительные сдвиги в микрофлоре кишечника. При этом максимальные значения показателей колонизации как для лакто-, так и для бифидобактерий были установлены именно в первой группе пожилых люд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фоне лечения эубиотическими препаратами нами были отмечены положительные сдвиги в аэробном компоненте микрофлор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ируя полученные данные установлено, что при использовании «Наринэ» количество условно-патогенных энтеробактерий уменьшилось в 2 раза (32,3% до 13,6%), что сопровождалось достоверным уменьшением плотности колонизации на 1-3 порядка логариф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е лечения пожилых людей (вторая группа), получавших «Энтерол», показали восстановление бифидофлоры, произошедшее у 89,1% обследуемых, а лактофлоры – у 53 (96,4%)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ния, проведенные после окончания курса биокоррекции (30 дней), свидетельствуют, что у 53 человек (96,4%) произошла полная нормализация микробиоценоза кишечника, что позволило нам отметить хороший терапевтический эффект применения препарата «Энтерол» в лечении  больных дисбактериозом кишечника, который превосходил таковой в группе сравнения, что, вероятнее всего, может быть связано с заместительной ферментативной активностью живой высокоактивной культуры эшерихий, коррегирующей синдром мальабсорбции, связанный с дефицитом эндогенной лактазы, имеющим место у больных дисбактериозом кишечн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ретьей группе обследуемых после проведенного курса лечения бифидумбактерином и колибактерином частота обнаружения энтеробактерий уменьшилось в 9 раз и составила 9,3%. Наибольший элиминирующий эффект отмечался в отношении условно-патогенных энтеробактер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ные данные дают основание отметить хороший терапевтический эффект применения кисломолочной смеси «Наринэ» в лечении больных дисбактериозом кишечника, который превосходил таковой в группах сравнения, что, вероятнее всего, может быть связано с заместительной ферментативной активностью живой высокоактивной культуры лактобактерий, вырабатывающей лактозу и коррегирующей синдром мальабсорбции, связанный с дефицитом эндогенной лактазы, имеющей место у больных дисбактериозом кишеч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ключение в диетотерапию пожилых людей, страдающих различными функциональными расстройствами кишечника изученных пробиотиков, дает  протективный эффект в отношении роста условно-патогенных бактерий, что в целом, нормализует или улучшает показатели микробиоценоза кишечника, способствует исчезновению клинических проявлений дисбактериоза кишечник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этом очень важно подчеркнуть, что тестами контроля и основополагающими критериями выбора пробиотика являются те функциональные расстройства, которые легли в основу поиска нарушенного микробного спектра, и характер дисбактериоза. Этими двумя тестами следует руководствоваться при выборе препарата, дозы и продолжительности использования. Нужно помнить, что основным свойством функциональной системы является саморегуляция. Кроме того, изученные пробиотики хорошо переносятся пожилыми пациентами и финансово доступны большинству из них, что позволяет рекомендовать данные препараты для профилактики и лечебной коррекции микробиоценоза кишечника людям пожилого и старческого возраста в зависимости от индивидуальных особенностей имеющихся функциональных расстройст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ЫВОД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кробиоценоз кишечника жителей г. Волгограда характеризуется  относительным постоянством. При старении наблюдаются явления возрастного дисбактериоза, характеризующегося количественным и качественным изменением микрофлоры толстой кишки, обусловленные уменьшением высева лакто- и бифидобактерий, а у лиц старческого возраста и бактероидов, увеличением количества и частоты встречаемости условно-патогенных бактер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ыявлена тенденция к увеличению штаммов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coli</w:t>
      </w:r>
      <w:r>
        <w:rPr>
          <w:rFonts w:cs="Times New Roman" w:ascii="Times New Roman" w:hAnsi="Times New Roman"/>
          <w:sz w:val="28"/>
          <w:szCs w:val="28"/>
          <w:lang w:val="ru-RU"/>
        </w:rPr>
        <w:t>, обладающих декарбоксилазами глутаминовой кислоты, аргинина, лизина у людей старше 75 лет. При этом средний уровень активности глутамат- и аргининдекарбоксилаз снижался, а лизиндекарбоксилаз повышался. У штаммов, выделенных у лиц старческого возраста, число способных дезаминировать аспарагиновую кислоту и их амиды возрастало, что, соответственно,  ведет к увеличению продукции аммиака в кишечни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блюдается возрастное снижение кислотности кишечного содержимого с превалированием процессов гни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Данные экспериментальных исследований показали, что репродуктивная активность эшерихий, как представителей нормоценоза кишечника человека, выделенных у лиц старших возрастных групп, обладают более низкой кинетикой роста, чем таковые группы сравнения. Совместное культивирование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ol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УПМ выявили снижение антагонистической активности эшерихий, что проявлялось укорочением </w:t>
      </w:r>
      <w:r>
        <w:rPr>
          <w:rFonts w:cs="Times New Roman" w:ascii="Times New Roman" w:hAnsi="Times New Roman"/>
          <w:sz w:val="28"/>
          <w:szCs w:val="28"/>
        </w:rPr>
        <w:t>Lag</w:t>
      </w:r>
      <w:r>
        <w:rPr>
          <w:rFonts w:cs="Times New Roman" w:ascii="Times New Roman" w:hAnsi="Times New Roman"/>
          <w:sz w:val="28"/>
          <w:szCs w:val="28"/>
          <w:lang w:val="ru-RU"/>
        </w:rPr>
        <w:t>- фазы у совместно культивируемых УП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ластерный анализ микроорганизмов (эшерихий и УПБ) и плазмидный спектр по результатам ПЦР – типирования свидетельствуют о высокой полиморфности в каждой группе обследуемых штаммов циркулирующих среди обследуемых различных возрастных групп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боснована коррекция дисбактериоза у лиц пожилого возраста с использованием пробиотиков и кисломолочных продуктов, обогащенных биокультурами, при этом необходимо учитывать микробиологические и копрологические показатели конкретного дисбиотического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rPr>
          <w:sz w:val="26"/>
          <w:szCs w:val="26"/>
        </w:rPr>
      </w:pPr>
      <w:r>
        <w:rPr>
          <w:sz w:val="26"/>
          <w:szCs w:val="26"/>
        </w:rPr>
        <w:t xml:space="preserve">СПИСОК ПЕЧАТНЫХ РАБОТ, </w:t>
      </w:r>
    </w:p>
    <w:p>
      <w:pPr>
        <w:pStyle w:val="41"/>
        <w:rPr>
          <w:sz w:val="26"/>
          <w:szCs w:val="26"/>
        </w:rPr>
      </w:pPr>
      <w:r>
        <w:rPr>
          <w:sz w:val="26"/>
          <w:szCs w:val="26"/>
        </w:rPr>
        <w:t>ОПУБЛИКОВАННЫХ ПО ТЕМЕ ДИССЕРТАЦИИ</w:t>
      </w:r>
    </w:p>
    <w:p>
      <w:pPr>
        <w:pStyle w:val="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Тонкушина Л.В. Колонизационная резистентность пищеварительного тракта у  лиц преклонного и  старческого возраста                   / Тонкушина Л. В.,  Чижикова Т.В.  // Актуальные проблемы экспериментальной и клинической медицины:   материалы 64-й открытой итоговой научной конференции молодых ученых и студентов ВолГМУ. – Волгоград, 2006. –  С. 127-12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нкушина  Л.В. Аутофлора кишечника людей пожилого и старческого возраста города Волгограда  // Естествознание и гуманизм: сборник научных работ.- Т. 3, № 4. – Томск, 2006. – С. 8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нкушина Л.В. Колонизация </w:t>
      </w:r>
      <w:r>
        <w:rPr>
          <w:rFonts w:cs="Times New Roman" w:ascii="Times New Roman" w:hAnsi="Times New Roman"/>
          <w:sz w:val="28"/>
          <w:szCs w:val="28"/>
        </w:rPr>
        <w:t>Staphylococcu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reu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ц пожилого и  старческого возраста города Волгограда // Вестник РГМУ. Журнал российского государственного медицинского университета. Материалы 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народной (Х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российской) Пироговской студенческой научной медицинской конференции. №2 (55) Москва, 15 марта 2007. -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18-319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онкушина Л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зация энтеробактериями у лиц пожилого и старческого возраста // Естествознание и гуманизм: межвузовский сборник научных работ. Современный мир, природа и человек.- Т. 4, № 3. – Томск, 2007. – С.89-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нкушина Л.В.Микрофлора кишечника людей различных возрастных групп / Тонкушина Л.В., Спирюкова У.А., Михайлова Л.В.               // Материалы 66-й открытой  научно-практической конференции молодых ученых и студентов с международным участием «Актуальные проблемы экспериментальной и  клинической медицины», 23-25 апреля 2008 г.-  Волгоград, 2008. – С. 145-146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Тонкушина Л.В. Дезаминирование дикарбоновых кислот и их амидов у штаммов Е.</w:t>
      </w:r>
      <w:r>
        <w:rPr>
          <w:rFonts w:cs="Times New Roman" w:ascii="Times New Roman" w:hAnsi="Times New Roman"/>
          <w:sz w:val="28"/>
          <w:szCs w:val="28"/>
        </w:rPr>
        <w:t>coli</w:t>
      </w:r>
      <w:r>
        <w:rPr>
          <w:rFonts w:cs="Times New Roman" w:ascii="Times New Roman" w:hAnsi="Times New Roman"/>
          <w:sz w:val="28"/>
          <w:szCs w:val="28"/>
          <w:lang w:val="ru-RU"/>
        </w:rPr>
        <w:t>, выделенных у здоровых людей /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нкушина Л.В.,      Спирюкова У.А., Михайлова Л.В. //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блемы и перспективы современной науки. Сборник научных трудов. – Вып. 1.- Томск, 2008.- С. 8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  Тонкушина Л.В. Эшерихии в биоценозе кишечника людей, живущих в крупном промышленном городе / Тонкушина Л.В., Крамарь В.С.,        Спирюкова У.А. // 55-я юбилейная региональная научная конференция профессорско - преподавательского коллектива Волгоградского государственного медицинского университета. Современная инновационная медицина – населению Волгоградской области.- Волгоград, 2008 . – С.65-67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.  Тонкушина Л.В. Резидентное стафилококковое бактерионосительство в популяции человека живущего  в крупном промышленном  городе /   Тонкушина Л.В., Крамарь В.С., Покателов А.А.  // Вестник новых медицинских технологий. – Т  Х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№1 -  г. Тула, 2009. – С. 24-25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.  Тонкушина Л.В. Биокоррекция нарушений микроэкологии кишечника у лиц пожилого и старческого возраста / Тонкушина Л.В., Крамарь В.О.  //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блемы и перспективы современной науки. Сборник научных трудов. – Вып. 3.- Томск, 2009.- С. 85-8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1">
    <w:name w:val="Без интервала"/>
    <w:basedOn w:val="Normal"/>
    <w:qFormat/>
    <w:pPr>
      <w:ind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91">
    <w:name w:val="Стиль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360"/>
      <w:ind w:hanging="0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41">
    <w:name w:val="Стиль4"/>
    <w:basedOn w:val="Normal"/>
    <w:qFormat/>
    <w:pPr>
      <w:spacing w:lineRule="auto" w:line="360"/>
      <w:ind w:hanging="0"/>
      <w:jc w:val="center"/>
    </w:pPr>
    <w:rPr>
      <w:rFonts w:ascii="Times New Roman" w:hAnsi="Times New Roman" w:eastAsia="Times New Roman" w:cs="Times New Roman"/>
      <w:b/>
      <w:caps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0:38:00Z</dcterms:created>
  <dc:creator>mashburo</dc:creator>
  <dc:description/>
  <cp:keywords/>
  <dc:language>en-US</dc:language>
  <cp:lastModifiedBy>mashburo</cp:lastModifiedBy>
  <cp:lastPrinted>2009-09-22T22:42:00Z</cp:lastPrinted>
  <dcterms:modified xsi:type="dcterms:W3CDTF">2009-09-23T05:20:00Z</dcterms:modified>
  <cp:revision>31</cp:revision>
  <dc:subject/>
  <dc:title>На правах рукописи</dc:title>
</cp:coreProperties>
</file>