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 правах рукописи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РУФАНОВА Наталия Георгиевна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ФИЗИОЛОГИЧЕСКИЕ ОСОБЕННОСТ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СИХОЭМОЦИОНАЛЬНОГО СТАТУСА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 ПЕРВОРОДЯЩИХ ЖЕНЩИН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3.03.01 – физиология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01.01 – акушерство и гинекология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ЕФЕРАТ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гоград - 2012</w:t>
      </w:r>
      <w:r>
        <w:br w:type="page"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ыполнена в ГБОУ ВПО «Волгоградский государственный медициский университет» Министерства здравоохранения и социального развит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-523240</wp:posOffset>
                </wp:positionV>
                <wp:extent cx="99187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3.75pt;mso-wrap-distance-left:9.05pt;mso-wrap-distance-right:9.05pt;mso-wrap-distance-top:0pt;mso-wrap-distance-bottom:0pt;margin-top:-41.2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left="3540" w:hanging="3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ые руководите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uppressAutoHyphens w:val="false"/>
        <w:autoSpaceDE w:val="false"/>
        <w:spacing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учек Сергей Всеволодович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uppressAutoHyphens w:val="false"/>
        <w:autoSpaceDE w:val="false"/>
        <w:spacing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каченко Людмила Владимировн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е оппоненты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ктор медицинских наук,  профессор, заведую-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ий кафедрой акушерства и гинекологии ГБОУ</w:t>
      </w:r>
    </w:p>
    <w:p>
      <w:pPr>
        <w:pStyle w:val="Normal"/>
        <w:suppressAutoHyphens w:val="false"/>
        <w:autoSpaceDE w:val="false"/>
        <w:spacing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О «Волгоградский государственный меди-цинский университет» Минздавсоцразвития РФ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аркин Николай Александрович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тор медицинских наук, профессор, заведую-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ий кафедрой управления сестринской деятель-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стью ГОУ ВПО «Российский университет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жбы народов» </w:t>
      </w:r>
    </w:p>
    <w:p>
      <w:pPr>
        <w:pStyle w:val="Normal"/>
        <w:suppressAutoHyphens w:val="false"/>
        <w:autoSpaceDE w:val="false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дыш Иван Васильевич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 организация:</w:t>
        <w:tab/>
      </w:r>
      <w:r>
        <w:rPr>
          <w:rFonts w:cs="Times New Roman" w:ascii="Times New Roman" w:hAnsi="Times New Roman"/>
          <w:sz w:val="28"/>
          <w:szCs w:val="28"/>
        </w:rPr>
        <w:t>ФГБОУ «Ростовский научно–исследовательский</w:t>
      </w:r>
    </w:p>
    <w:p>
      <w:pPr>
        <w:pStyle w:val="Normal"/>
        <w:suppressAutoHyphens w:val="false"/>
        <w:spacing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акушерства  и  педиатрии» Минздрав-соцразвития РФ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а состоится 29 мая 2012 года в 10.00 часов на заседании диссертационного совета Д 208.008.06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 по адресу: 400131, г. Волгоград, пл. Павших борцов, 1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еферат разослан «     » апреля 2012 года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социологических наук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дидат медицинских наук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цент</w:t>
        <w:tab/>
        <w:tab/>
        <w:tab/>
        <w:tab/>
        <w:tab/>
        <w:t>Ковалева М.Д.</w:t>
      </w:r>
      <w:r>
        <w:br w:type="page"/>
      </w:r>
    </w:p>
    <w:p>
      <w:pPr>
        <w:pStyle w:val="Normal"/>
        <w:suppressAutoHyphens w:val="false"/>
        <w:autoSpaceDE w:val="false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uppressAutoHyphens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sz w:val="28"/>
          <w:szCs w:val="28"/>
        </w:rPr>
        <w:t xml:space="preserve">Проблема влияния психоэмоционального стресса на организм женщины имеет важную медицинскую и социальную составляющие, связанные прежде всего с ее репродуктивной функцией (Судаков К.В., 2005; Кулаков В.И., 2009). В связи с этим решение проблемы повышения стрессустойчивости женщин является актуальным, как с позиций воздействия на их организм физических и психических перегрузок и возможных психических травм, так и при экстремальном воздействии на женский организм, к которому можно отнести и физиологические род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имофеева Н.Б., Уваров Ю.М., 200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Особенности физиологических проявлений стресса у женщин в значительной степени обусловлены циклической организацией женской репродуктивной сферы (Ефимова И.В., Васильева В.В., 2005; Rilling J.K., 2008), ритмические колебания которой затрагивают активность вегетативной нервной системы и отражаются на функциональном состоянии коры головного мозга (Базанова И.М., 2009). Это проявляется на всех уровнях функционирования женского организма: состоянии психических процессов, эмоционально-мотивационного поведения, физической и умственной работоспособности. Разновидностью психоэмоционального стресса у здоровых женщин в период беременности и родов является так называемый «стресс ожидания», который проявляется характерными изменениями в психофизиологическом состоянии женщин, в частности повышением уровня тревожности, снижением адаптированности и стрессустойчивости (Газазян М.Г., 1998; Боташева Т.Л., 1999; Чернуха Е.А., 2003). На выраженность стрессорной реакции беременной женщины с одной стороны влияют объективные факторы, такие как состояние здоровья, наличие осложнений в предыдущей беременности, предыдущий психотравмирующий опыт, возраст, с другой - субъективные факторы, в числе которых семейное положение, отношения в семье и ряд других (Турченко Н.М., 2005; Авруцкая В.В., 2008).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о время беременности в организме происходят изменения, отражающие особенности адаптации организма к новым условиям существования, связанные с развитием плода (Кочнева М.А.,1990; Стрижаков А.Н., 2004; Чернуха Е.А., 2005). На фоне напряжения в работе регуляторных механизмов организма беременных женщин воздействие дополнительных неблагоприятных факторов (экстрагенитальные заболевания, стрессы и другие) достаточно часто приводит к дезадаптации в системе «мать-плацента-плод», следствием чего являются нарушения функционального состояния плода и задержка его развития (Кулаков В.И., 2002; Радзинский В.Е., 2007). </w:t>
      </w:r>
      <w:r>
        <w:rPr>
          <w:rFonts w:cs="Times New Roman" w:ascii="Times New Roman" w:hAnsi="Times New Roman"/>
          <w:sz w:val="28"/>
          <w:szCs w:val="28"/>
        </w:rPr>
        <w:t>Хронический психоэмоциональный стресс в процессе гестации, таким образом, может существенно осложнять течение первого периода родов, которые сами по себе являются дополнительным источником стресса (Жукова Н.П., Занько С.Н., 2003). Вместе с тем, существует ограниченное число работ, посвященных проблеме физиологических особенностей психоэмоционального состояния здоровых женщин и его динамики на этапах прегравидарной подготовки, беременности и родов (Кадочникова И.М., 2003; Ткаченко Л.В., 2005, 2009). Это подчеркивает актуальность данного направления исследований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илось установление особенностей психоэмоционального статуса первородящих женщин на этапах прегравидарной подготовки, физиологической беременности и родов, а также разработка подхода к оценке их стрессустойчивости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сследования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характеристику физиологического и психоэмоционального статуса здоровых первородящих женщин на этапе прегравидарной подготовки и разработать систему комплексной оценки их стрессустойчивости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особенности динамики функционального состояния стрессустойчивых и стресснеустойчивых женщин в зависимости от фаз овариально-менструального цикл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типологические особенности вегетативной реактивности и динамики биоэлектрической активности коры головного мозга, как составляющих психоэмоционального статуса беременных женщин на этапе формирования гестационной доминанты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качественно-количественную оценку особенностей психоэмоционального состояния организма стрессустойчивых и стресснеустойчивых женщин в первом периоде физиологических родов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ледить динамику личностных и поведенческих характеристик первородящих женщин последовательно на этапах прегравидарной подготовки, формирования гестационной доминанты и физиологических родов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exact" w:line="400" w:before="0" w:after="0"/>
        <w:ind w:firstLine="7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</w:rPr>
        <w:t>Впервые установлено, что основным фактором, определяющим психоэмоциональное состояние женщины является ее индивидуальная устойчивость к эмоциональному стрессу, снижение которой проявляется сдвигом вегетативного равновесия в сторону симпатоадреналовой активности на фоне эмоциогенных нагрузок, появлением признаков десинхронизации биоэлектрической активности головного мозга, повышением уровня реактивной тревожности и эмоциональной лабильност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но, что индивидуальный уровень стрессустойчивости женщин подвержен ритмическим колебаниям с наибольшим его снижением в овуляторную и постовуляторной фазах нормального овариально-менструального цикла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доказано, что психоэмоциональный статус беременных женщин на этапе формирования гестационной доминанты характеризуется стабильностью его функциональных показателей во втором триместре беременности с сохранением индивидуального уровня стрессустойчивости, сходного с таковым до наступления беременности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ыраженность индивидуальной психоэмоциональной реакции в ответ на развитие родовой деятельности у первородящих женщин зависит от уровня гиперсимпатикотонии в сочетании с наличием личностных признаков снижения стресстолерантност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. </w:t>
      </w:r>
      <w:r>
        <w:rPr>
          <w:rFonts w:cs="Times New Roman" w:ascii="Times New Roman" w:hAnsi="Times New Roman"/>
          <w:sz w:val="28"/>
          <w:szCs w:val="28"/>
        </w:rPr>
        <w:t>Установленные клинико-физиологические критерии индивидуальной устойчивости первородящих женщин к эмоциональному стрессу позволяют обозначить группу лиц, которым показано проведение дифференцированной профилактики и мероприятий по купированию психоэмоционального напряжения на этапах планирования беременности, наблюдения беременности и родов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установленных особенностей психоэмоционального статуса первородящих женщин, обусловленных «стрессом ожидания», делает возможным выбор врачом акушером-гинекологом адекватной индивидуальной тактики ведения родов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могут использоваться в практике работы кабинетов психологической и физической разгрузки женских консультаций с целью снижения эмоционального стресса у женщин фертильного возраста на этапе прегравидарной подготовк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им фактором, формирующим психоэмоциональное состояние первородящей женщины как на этапе прегравидарной подготовки, так и в период беременности и физиологических родов является индивидуальный уровень ее стрессустойчивост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ологические разли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 стрессустойчивыми и стресснеустойчивыми женщинами, выявленные на этапе планирования беременности, в наибольшей степени проявляются в постовуляторную и предменструальную фазы овариально-менструального цикла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ризнаки гиперсимпатикотонии и десинхронизации корковой активности в сочетании с наличием личностных характеристик, соответствующих снижению стресстолерантности, позволяют определять принадлежность первородящих женщин к группе риска по неблагоприятному течению беременности и родов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чностные и поведенческие характеристики первородящих стресснеустойчивых женщин демонстрируют нарастание астено-</w:t>
      </w:r>
      <w:r>
        <w:rPr>
          <w:rFonts w:cs="Times New Roman" w:ascii="Times New Roman" w:hAnsi="Times New Roman"/>
          <w:sz w:val="28"/>
          <w:szCs w:val="28"/>
          <w:lang w:eastAsia="en-US"/>
        </w:rPr>
        <w:t>депрессивного радикала и эмоциональной лабильности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от этапа прегравидарной подготовки к этапам формирования гестационной доминанты и родов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>Основные положения диссертации были представлены и обсуждены на XI Региональной конференции молодых исследователей Волгоградской области (Волгоград, 2006); 68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(</w:t>
      </w:r>
      <w:r>
        <w:rPr>
          <w:rFonts w:cs="Times New Roman" w:ascii="Times New Roman" w:hAnsi="Times New Roman"/>
          <w:bCs/>
          <w:iCs/>
          <w:sz w:val="28"/>
          <w:szCs w:val="28"/>
        </w:rPr>
        <w:t>Волгоград, 2010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й Международной Пироговской научной медицинской конференции студентов и молодых ученых (Москва, 2010); XVI Региональной конференции молодых исследователей Волгоградской области (Волгоград, 2011); на расширенной межкафедральной конференции с участием сотрудников кафедр нормальной физиологии, акушерства и гинекологии, акушерства и гинекологии ФУВ, патологической физиологии, общей гигиены, физической культуры и здоровья ВолгГМУ и кафедры физиологии Волгоградской государственной академии физической культуры в феврале 2012 года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и внедрение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исследований опубликовано 6 печатных работ, отражающих основное содержание диссертации, в том числе 3 - в изданиях рекомендованных ВАК РФ. Разработанные методические подходы к оценке стрессустойчивости первородящих женщин нашли применение в учебном процессе на кафедрах нормальной физиологии, акушерства и гинекологии ФУВ ВолгГМУ, а также внедрены в работу гинекологического и родильного отделений, женской консультации ГУЗ КБ СМП №7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8"/>
          <w:szCs w:val="28"/>
        </w:rPr>
        <w:t>Диссертация изложена на 163 страницах компьютерного текста и состоит из введения, обзора литературы, главы с описанием организации и методов исследования, четырех глав с изложением результатов собственных исследований и их обсуждением, заключения, выводов, практических рекомендаций и списка литературы. Работа иллюстрирована 16 рисунками и 21 таблицей. Библиографический указатель включает 345 источников, из которых 280 отечественных и 65 зарубежных авторов.</w:t>
      </w:r>
    </w:p>
    <w:p>
      <w:pPr>
        <w:pStyle w:val="Normal"/>
        <w:suppressAutoHyphens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Ы ИССЛЕДОВАНИЯ</w:t>
      </w:r>
    </w:p>
    <w:p>
      <w:pPr>
        <w:pStyle w:val="Normal"/>
        <w:suppressAutoHyphens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ыполнялась на кафедрах нормальной физиологии и акушерства и гинекологии ФУВ ВолгГМУ в течение 2006-2012 годов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с участием 480 практически здоровых женщин в возрасте от 18 до 26 лет. Обследуемые были сгруппированы в три когорты: женщины, проходящие прегравидарную подготовку, беременные на сроке 25-27 недель гестации, роженицы (первый период родов).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териями включения при формировании групп явились их характеристики в соответствии с классификацией номенклатуры репродуктивного периода жизни женщины - здоровые женщины, имеющие физиологическую беременность и роды (Сметник В.П., 2006).</w:t>
      </w:r>
    </w:p>
    <w:p>
      <w:pPr>
        <w:pStyle w:val="Normal"/>
        <w:suppressAutoHyphens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исключения из групп обследования были: </w:t>
      </w:r>
      <w:r>
        <w:rPr>
          <w:rFonts w:eastAsia="Times New Roman" w:cs="Times New Roman" w:ascii="Times New Roman" w:hAnsi="Times New Roman"/>
          <w:sz w:val="28"/>
          <w:szCs w:val="28"/>
        </w:rPr>
        <w:t>отягощенный гинекологический и акушерский анамнез; эндокринные и соматические заболевания в стадии декомпенсации. Перед началом каждого этапа исследований, обследуемые женщины информировались об условиях его проведения и используемых методиках; отсутствиях финансовых рисков и угроз для здоровья; сообщалось о гарантиях неразглашения информации об участниках исследования, что отвечает принципам информированного согласия.</w:t>
      </w:r>
    </w:p>
    <w:p>
      <w:pPr>
        <w:pStyle w:val="Normal"/>
        <w:suppressAutoHyphens w:val="false"/>
        <w:snapToGrid w:val="false"/>
        <w:spacing w:lineRule="exact" w:line="4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сследование включало 4 этапа:</w:t>
      </w:r>
    </w:p>
    <w:p>
      <w:pPr>
        <w:pStyle w:val="Normal"/>
        <w:suppressAutoHyphens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особенностей объективного, акушерско-гинекологического и гормонального статуса, а также соматического здоровья женщин, проходящих прегравидарную подготовку, беременных на сроке гестации 25-27 недель и рожениц в первом периоде родов;</w:t>
      </w:r>
    </w:p>
    <w:p>
      <w:pPr>
        <w:pStyle w:val="Normal"/>
        <w:suppressAutoHyphens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ие особенностей вегетативного реагирования на стандартные эмоциогенные пробы по параметрам спектрального анализа вариабельности сердечного ритма 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гистрации вызванного кожного вегетативного потенциала в группе небеременных, </w:t>
      </w:r>
      <w:r>
        <w:rPr>
          <w:rFonts w:eastAsia="Times New Roman" w:cs="Times New Roman" w:ascii="Times New Roman" w:hAnsi="Times New Roman"/>
          <w:sz w:val="28"/>
          <w:szCs w:val="28"/>
        </w:rPr>
        <w:t>беременных и рожениц;</w:t>
      </w:r>
    </w:p>
    <w:p>
      <w:pPr>
        <w:pStyle w:val="Normal"/>
        <w:suppressAutoHyphens w:val="false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следование динамики биоэлектрической активности коры больших полушарий головного мозга по данным ЭЭГ у женщин, проходящих прегравидарную подготовку и беременных.</w:t>
      </w:r>
    </w:p>
    <w:p>
      <w:pPr>
        <w:pStyle w:val="Normal"/>
        <w:suppressAutoHyphens w:val="false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равнительная оценка структурно-динамических характеристик личности в группе здоровых женщин с использованием Миннесотского многопрофильного личностного опросника, </w:t>
      </w:r>
      <w:r>
        <w:rPr>
          <w:rFonts w:cs="Times New Roman" w:ascii="Times New Roman" w:hAnsi="Times New Roman"/>
          <w:sz w:val="28"/>
          <w:szCs w:val="28"/>
        </w:rPr>
        <w:t>шкалы реактивной тревожности Спилбергера и шкалы нейротизма Айзен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ервичных данных и заключительный статистический анализ полученных результатов производились с использованием программных пакетов «Statistica 6.0» и «Microsoft Excel XP».</w:t>
      </w:r>
    </w:p>
    <w:p>
      <w:pPr>
        <w:pStyle w:val="Normal"/>
        <w:suppressAutoHyphens w:val="false"/>
        <w:autoSpaceDE w:val="false"/>
        <w:spacing w:lineRule="exact" w:line="4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исследования под наблюдением находились женщины, проходившие плановое обследование </w:t>
      </w:r>
      <w:r>
        <w:rPr>
          <w:rFonts w:cs="Times New Roman" w:ascii="Times New Roman" w:hAnsi="Times New Roman"/>
          <w:sz w:val="28"/>
          <w:szCs w:val="28"/>
        </w:rPr>
        <w:t>по поводу планируемой беременности и первых 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проводился сбор анамнеза, осмотр, общее физикальное и акушерско-гинекологическое исследование, оценивались данные общелабораторных методов. Установлено, что из 480 обследуемых женщин – 378 соответствовали избранным нами критериям включения в исследование и могли быть отнесены к практически здоровым лицам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особенностей вегетативной реакции обследуемых женщин на моделируемые эмоциогенные воздействия и последующей индивидуальной оценки уровня устойчивости к эмоциональному стрессу у данной группы проводились функциональные пробы «падение с колен» и «зеркальная координометрия». При этом вегетативная реактивность оценивалась по данным спектрального анализа вариабельности сердечного ритма. Установлено, что показатель соотношения низкочастотного и высокочастотного компонентов спектра (LF/HF) на фоне моделируемого стресса оказался в среднем на 56% больше (по обеим пробам), по сравнению с исходным состоянием. При этом низкочастотный показатель закономерно увеличивался, а высокочастотный пропорционально уменьшался, что свидетельствует об усилении симпатической активности и является нормальной реакцией организма женщины на условия стрессовой ситуации (Радыш И.В. с соавт., 2011).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полученные результаты индивидуальной оценки вегетативной реактивности с использованием в качестве опорного показателя величины средней разницы между индексом LF/HF в исходном состоянии и после проведения эмоциогенных проб, удалось выделить группу женщин, отнесенных нами к стресснеустойчивым (всего – 54 женщины). 50 из ни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имели никаких медицинских противопоказаний к проведению исследований и согласились в дальнейшем принять в них участие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установлено, что у стресснеустойчивых женщин, которые составили 14,2% обследуемых, наблюдалось достоверное повышение показателя низкочастотного компонента спектра в среднем c 49,7 н.е. до 64,1 н.е. в пробе «падение с колен» и до 61,5 н.е. в пробе «зеркальная координометрия» (таб. 1). Соответственно у стрессустойчивых, он увеличивался с 39,8 до 54,3 н.е</w:t>
      </w:r>
      <w:r>
        <w:rPr>
          <w:rFonts w:cs="Times New Roman" w:ascii="Times New Roman" w:hAnsi="Times New Roman"/>
          <w:sz w:val="28"/>
          <w:szCs w:val="28"/>
        </w:rPr>
        <w:t>. в первом случае и до 46,6 н.е. – во втором. Таким образом, средний прирост данного параметра в реакции на пробы был сходным. Вместе с тем,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ь соотношения LF/HF, возросший в группе стрессустойчивых женщин с 0,66 в исходном состоянии до 1,19 в пробе «падение с колен» и до 0,88 в пробе «зеркальная координометрия», в группе стресснеустойчивых - уже в исходном состоянии составлял 0,99 и был достоверно выше, чем в группе сравнения. При выполнении пробы «падение с колен» данный показатель вегетативной реактивности достоверно возрастал до 1,79, а в пробе «зеркальная координометрия» - до 1,61. Это позволяет говорить об адекватности разделения обследуемых женщин по показателю устойчивости к эмоциональному стрессу с опорой на предложенные физиологические критери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параметров спектрального анализа кардиоритма в группах стрессустойчивых </w:t>
      </w:r>
      <w:r>
        <w:rPr/>
        <w:t>и стресснеустойчивых женщин (M±m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1418"/>
        <w:gridCol w:w="1418"/>
        <w:gridCol w:w="1559"/>
        <w:gridCol w:w="1417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ссустойчи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сснеустойчи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F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±3,5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±4,83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±5,5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±4,2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±4,56*,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±5,60*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F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±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±3,0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±5,0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±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±4,8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±4,7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F/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±0,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±0,15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±0,1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±0,1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±0,19*,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±0,28*,**</w:t>
            </w:r>
          </w:p>
        </w:tc>
      </w:tr>
    </w:tbl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* – различия показателей между этапами проб в пределах группы статистически достоверны (р&lt;0,05); ** – различия показателей между группами в пределах этапа пробы статистически достоверны (р&lt;0,05)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возможность использования данных моделей для оценки стрессустойчивости будет иметь существенные ограничения у беременных. в связи с особенностями технологии ее проведения и присутствием в моделях сильных эмоциогенных раздражителей. В связи с этим исследовалась возможность использования в качестве альтернативного метода оценки стрессустойчивости </w:t>
      </w:r>
      <w:r>
        <w:rPr>
          <w:rFonts w:cs="Times New Roman" w:ascii="Times New Roman" w:hAnsi="Times New Roman"/>
          <w:sz w:val="28"/>
          <w:szCs w:val="28"/>
        </w:rPr>
        <w:t>вызванных кожных вегетативных потенциалов (ВКВП). Установлено, что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группе стресснеустойчивых женщин латентный период ВКВП оказался в среднем в 1,5 раза больше, чем в группе стрессустойчивых. При этом значения амплитуды и длительности первой фазы вызванного потенциала превышали соответствующие значения в группе сравнения на 48,7 и 32,8%, соответственно. Амплитуда и длительность второй фазы ВКВП в группе стресснеустойчивых женщин превосходили аналогичные показатели в группе стрессустойчивых соответственно на 56,8% и 28,5%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ученные результаты демонстрируют преобладание симпатической активности в группе стресснеустойчивых женщин (Вейн А.М. соавт., 2004; Баевский Р.М., 2006). </w:t>
      </w:r>
      <w:r>
        <w:rPr>
          <w:rFonts w:eastAsia="Arial Unicode MS" w:cs="Times New Roman" w:ascii="Times New Roman" w:hAnsi="Times New Roman"/>
          <w:sz w:val="28"/>
          <w:szCs w:val="28"/>
        </w:rPr>
        <w:t>Таким образом, показана информативность метода ВКВП, как инструмента, позволяющего дифференцировать стрессустойчивость женщины на всех этапах от прегравидарной подготовки до физиологической беременности и родов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выявления индивидуально-типологических нейрофизиологических особенностей в группах женщин с различной устойчивостью к эмоциональному стрессу (две группы по 50 обследуемых, проходивших прегравидарную подготовку) проводилось ЭЭГ-исследование. Полученные данные свидетельствовали о доминировании альфа-активности в затылочных отведениях ЭЭГ у стресснеустойчивых женщин по отношению к группе сравнения (таб. 2).При этом для них характерным оказалось не только достоверное увеличение средней частоты с 9,9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,05 Гц до 10,2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,03 Гц и снижение максимальной амплитуды альфа-ритма в среднем с 45,8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,40 мкВ до 27,2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,71 мкВ, но и относительное преобладание активности правого полушария. Выявленная закономерность указывает на наличие застойных очагов возбуждения в ЦНС и может быть следствием влияния на организм женщины длительного эмоционального напряжения</w:t>
      </w:r>
      <w:r>
        <w:rPr>
          <w:rFonts w:cs="Times New Roman" w:ascii="Times New Roman" w:hAnsi="Times New Roman"/>
          <w:sz w:val="28"/>
          <w:szCs w:val="28"/>
        </w:rPr>
        <w:t xml:space="preserve"> (Жирмунская Е.А., Лосев В.С., 1997; Сумской Л.И., 2003)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ого, чт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кции психофизиологической сферы на стрессорные воздействия не универсальны, далее </w:t>
      </w:r>
      <w:r>
        <w:rPr>
          <w:rFonts w:cs="Times New Roman" w:ascii="Times New Roman" w:hAnsi="Times New Roman"/>
          <w:sz w:val="28"/>
          <w:szCs w:val="28"/>
        </w:rPr>
        <w:t>проводилось изучение структурно-динамических личностных характеристик женщин на этапе прегравидарной подготовки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2.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ая характеристика частоты и амплитуды доминирующего ритма в групп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ссустойч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сснеустойч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енщин (М±m)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8"/>
        <w:gridCol w:w="1964"/>
        <w:gridCol w:w="1968"/>
        <w:gridCol w:w="1991"/>
      </w:tblGrid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ЭЭГ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сснеустойчивы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ссустойчивые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доминирующая, Г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±0,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±0,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±0,06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±0,08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средняя, Г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±0,04*,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2±0,03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±0,03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±0,05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мплиту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., мк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2±0,17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7±0,19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8±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5±1,8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мплиту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, мк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6±1,07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9±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1±1,39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2±0,4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– левое затылочное отведение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2 – правое затылочное отведе-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е; * - различия показателей между отведениями в пределах одной группы статистически достоверны (р&lt;0,05); ** - различия показателей между группами в пределах отведения статистически достоверны (р&lt;0,05).</w:t>
      </w:r>
    </w:p>
    <w:p>
      <w:pPr>
        <w:pStyle w:val="Normal"/>
        <w:widowControl w:val="false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ым с использованием теста 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 xml:space="preserve"> данным, между стрессустойчивой и стресснеустойчивой группами женщин имеются достоверные различия по шкалам «депрессия» (59,2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.45 и 65,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26 Т-баллов) и «истерия» (54,7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25 и 59,6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,15 Т-баллов), а также наблюдается пограничное с нормой значение по шкале «психопатия» (69,3 Т-балла). Полученные данные позволили создать на базе теста 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</w:t>
      </w:r>
      <w:r>
        <w:rPr>
          <w:rFonts w:cs="Times New Roman" w:ascii="Times New Roman" w:hAnsi="Times New Roman"/>
          <w:sz w:val="28"/>
          <w:szCs w:val="24"/>
        </w:rPr>
        <w:t xml:space="preserve">психодиагностическую </w:t>
      </w:r>
      <w:r>
        <w:rPr>
          <w:rFonts w:cs="Times New Roman" w:ascii="Times New Roman" w:hAnsi="Times New Roman"/>
          <w:sz w:val="28"/>
          <w:szCs w:val="28"/>
        </w:rPr>
        <w:t xml:space="preserve">шкалу </w:t>
      </w:r>
      <w:r>
        <w:rPr>
          <w:rFonts w:cs="Times New Roman" w:ascii="Times New Roman" w:hAnsi="Times New Roman"/>
          <w:sz w:val="28"/>
          <w:szCs w:val="24"/>
        </w:rPr>
        <w:t>«Стрессустойчивость». С</w:t>
      </w:r>
      <w:r>
        <w:rPr>
          <w:rFonts w:cs="Times New Roman" w:ascii="Times New Roman" w:hAnsi="Times New Roman"/>
          <w:sz w:val="28"/>
          <w:szCs w:val="28"/>
        </w:rPr>
        <w:t>редние значения оценки по данной шкале для стрессустойчивых женщин составили  14 баллов, а для группы стресснеустойчивых - 9 баллов и достоверно отличались. Это дает право использовать данную дополнительную шкалу на этапах оценки личностных характеристик как беременных женщин, так и рожениц в первом периоде родов. Значения оценки эмоциональной устойчивости в рамках шкалы нейротизма теста Айзенка в среднем составили в группах стрессустойчивых и стресснеустойчивых женщин 5,3 и 11,5 балла соответственно. В рассматриваемых группах не было выявлено достоверных различий значений реактивной тревожности по тесту Спилбергера.</w:t>
      </w:r>
    </w:p>
    <w:p>
      <w:pPr>
        <w:pStyle w:val="Normal"/>
        <w:widowControl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ервого этапа позволяют заключить, что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ологическими признаками неустойчивости женщины к эмоциональному стрессу являются выраженный сдвиг вегетативного баланса в сторону симпато-адреналовой активности на фоне эмоциогенной нагрузки, наличие признаков десинхронизации ЭЭГ в покое, повышенный уровень тревожности, демонстративности и нейротизма. В</w:t>
      </w:r>
      <w:r>
        <w:rPr>
          <w:rFonts w:cs="Times New Roman" w:ascii="Times New Roman" w:hAnsi="Times New Roman"/>
          <w:sz w:val="28"/>
          <w:szCs w:val="28"/>
        </w:rPr>
        <w:t>ыявленные физиологические и личностные феномены позволяющие дифференцировать женщин с различным индивидуальным уровнем стрессустойчивости на этапе прегравидарной подготовки, дают возможность впоследствии определять более узкий круг информативных признаков для оценки психоэмоционального состояния беременных женщин и рожениц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с целью определения периодов максимальной стрессуязвимости были проанализированы результаты спектрального анализа вариабельности сердечного ритма у здоровых женщин в течение овариально-менструального цикла (ОМЦ). Согласно полученным результатам, максимальное увеличение показателя низкочастотного компонента спектра у стрессустойчивых женщин наблюдалось в фазу овуляции и в постовуляторную фазу (рис.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среднее увеличение показателя низкочастотной составляющей спектра (LF) на моделируемое стрессовое воздействие у стрессустойчивых женщин составляло 8,1% и 7,3% соответственно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е стресснеустойчивых составляло 8,4% в фазу овуляции и 8,0% в постовуляторную фазу. Сходная динамика наблюдалась и по </w:t>
      </w:r>
      <w:r>
        <w:rPr>
          <w:rFonts w:cs="Times New Roman" w:ascii="Times New Roman" w:hAnsi="Times New Roman"/>
          <w:sz w:val="28"/>
          <w:szCs w:val="28"/>
        </w:rPr>
        <w:t xml:space="preserve">симпатовагус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шени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 прирост составил у стрессустойчивых женщин 64,8% и 61,3%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&lt;0,05), а у стресснеустойчивых – 60,2% и 56,9% соответственн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0,05). </w:t>
      </w:r>
      <w:r>
        <w:rPr>
          <w:rFonts w:cs="Times New Roman" w:ascii="Times New Roman" w:hAnsi="Times New Roman"/>
          <w:sz w:val="28"/>
          <w:szCs w:val="28"/>
        </w:rPr>
        <w:t>Таким образом, полученные результаты подтверждают представления о том, что воздействие эмоционального стресса в постовуляторную и овуляторную фазы может не только формировать нарушения в нормальном течении ОМЦ, но и замыкать порочный круг развития стрессогенной патологии репродукции (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ов В.Н., Прилепская В.Н., Пшеничникова Т.Я., 200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биоэлектрической активности коры больших полушарий головного мозга в различные фазы ОМЦ у женщин, проходящих прегравидарную подготовку, установлено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стресснеустойчивых отмечается сдвиг основных показателей ЭЭГ в затылочных отведениях в сторону повышения альфа-активности с одновременным снижением ее амплитудных характеристик. В то же время у стрессустойчивых женщин максимальная амплитуда была выше на 77,7% слева и на 53,8% справа; а доминирующая частота в обоих случаях составила менее 10 Гц.</w:t>
      </w:r>
      <w:r>
        <w:rPr>
          <w:rFonts w:cs="Times New Roman" w:ascii="Times New Roman" w:hAnsi="Times New Roman"/>
          <w:sz w:val="28"/>
          <w:szCs w:val="28"/>
        </w:rPr>
        <w:t xml:space="preserve"> Подобная тенденция прослеживалась у них и на протяжении всего ОМЦ с акцентом в постовуляторной фазе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64810" cy="428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Динамика показателей максимальной амплитуды альфа-ритм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устойчивых (СУ n=50) и стресснеустойчивых (С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50) женщин в различные фазы ОМЦ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биоэлектрических показателей коры в постовуляторной фазе в стресснеустойчивой группе, по сравнению со стрессустойчивой, может свидетельствовать о стрессуязвимости женщины в этот период. Это подтверждается данными отечественных и зарубежных исследователей о наличии характерных дл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з ОМЦ особенностей пространственно-временной организации биоэлектрической активности мозга женщин, флуктуации психических процессов, эмоционально-мотивационного поведения, физической и умственной работоспособности (Васильева В.В., 2005; Rilling J.K., 2008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изучались особенности психоэмоционального статуса стрессустойчивых и стресснеустойчивых беременных женщин со сроком гестации 25-27 недель (две группы по 45 обследуемых) по данным оценки вегетативного статуса и вегетативной реактивности. При сопоставлении спектральных характеристик ВСР в группах обследованных беременных выявлено, что мощность спектра в диапазоне низких частот (LF) в группе стрессустойчивых беременных составляла 53,3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4,18 н.е., а в группе стресснеустойчивых, она оказалась выше в среднем на 27,7%. Высокочастотный компонент спектра (HF) в группе стрессустойчивых беременных в среднем составил 46,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3,27 н.е., а в группе стресснеустойчивых, он оказался достоверно меньшим - 31,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5,67 н.е. Соотношение низкочастотной и высокочастотной составляющих спектра у стрессустойчивых беременных составляло 1,1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31, что соответствовало нормотоническому варианту состоянию вегетативного равновесия. Вместе с тем, в стресснеустойчивой группе отмечалось увеличение этого показателя до 2,14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48. В совокупности с другими показателями возрастание LF на фоне снижения HF указывает на наличие у них проявлений гиперсимпатикотонии. Это позволяет рассматривать стресснеустойчивых беременных как группу риска по развитию гестационной артериальной гипертенезии, гестоза второй половины беременности и угрозы ее прерывания (Серов В.Н., Стольникова И.И., 2006).</w:t>
      </w:r>
    </w:p>
    <w:p>
      <w:pPr>
        <w:pStyle w:val="Normal"/>
        <w:widowControl w:val="false"/>
        <w:autoSpaceDE w:val="false"/>
        <w:spacing w:lineRule="exact" w:line="40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ля уточнения связи выраженности симпатоадреналового доминирования с уровнем стрессустойчивости у беременных женщин, использовался метод компьютерной регистрации вегетативного кожного вызванного потенциала (таб. 3). Согласно полученным данным в группе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ресснеустойчивых беременных латентный период оказался в 2,7 раза больше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чем в группе стрессустойчивых и составлял в среднем </w:t>
      </w:r>
      <w:r>
        <w:rPr>
          <w:rFonts w:cs="Times New Roman" w:ascii="Times New Roman" w:hAnsi="Times New Roman"/>
          <w:iCs/>
          <w:sz w:val="28"/>
          <w:szCs w:val="28"/>
        </w:rPr>
        <w:t>3,5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>2,04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Значения амплитуды первой фазы составили 0,7±0,09 мВ и на 28,6% превышали соответствующие значения в сравниваемой группе.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казатель длительности первой фазы составлял 0,9±0,11 с и на 22,2% превышал значение этого показателя в группе стрессустойчивых беременных.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мплитуда второй фазы (</w:t>
      </w:r>
      <w:r>
        <w:rPr>
          <w:rFonts w:cs="Times New Roman" w:ascii="Times New Roman" w:hAnsi="Times New Roman"/>
          <w:iCs/>
          <w:sz w:val="28"/>
          <w:szCs w:val="28"/>
        </w:rPr>
        <w:t>1,3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 xml:space="preserve">0,42 </w:t>
      </w:r>
      <w:r>
        <w:rPr>
          <w:rFonts w:eastAsia="Arial Unicode MS" w:cs="Times New Roman" w:ascii="Times New Roman" w:hAnsi="Times New Roman"/>
          <w:sz w:val="28"/>
          <w:szCs w:val="28"/>
        </w:rPr>
        <w:t>мВ) и длительность второй фазы (</w:t>
      </w:r>
      <w:r>
        <w:rPr>
          <w:rFonts w:cs="Times New Roman" w:ascii="Times New Roman" w:hAnsi="Times New Roman"/>
          <w:iCs/>
          <w:sz w:val="28"/>
          <w:szCs w:val="28"/>
        </w:rPr>
        <w:t>2,1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 xml:space="preserve">0,18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) в группе стресснеустойчивых беременных женщин превосходили аналогичные показатели в группе стрессустойчивых в 1,6 и 1,2 раз соответственно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показатели ВКВП подтвердили существенное преобладание активности симпатического отдела вегетативной нервной системы в группе стресснеустойчивых беременных. Примечательно, что эти </w:t>
      </w:r>
      <w:r>
        <w:rPr>
          <w:rFonts w:cs="Times New Roman" w:ascii="Times New Roman" w:hAnsi="Times New Roman"/>
          <w:sz w:val="28"/>
          <w:szCs w:val="28"/>
        </w:rPr>
        <w:t>особенности отмечались у данных женщин и до наступления беременности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Г исследования, проведенные у беременных женщин, показали, что как в группе стрессустойчивых, так и стресснеустойчивых беременных женщин альфа-ритм имел в основном синусоидальную форму, был хорошо выражен, модулирован, его амплитуда оказалась достаточно высокой с колебаниями от 40 до 60 мкВ. При этом рассматривалась преимущественно средняя частота альфа-ритма в диапазоне от 9,7 до 10,2 Гц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Таблица 3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Показатели вызванных кожных вегетативных потенциалов в группах стрессустойчивых и стресснеустойчивых беременных женщин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(M±m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казатели ВКВ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ссустойчи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сснеустойчи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ЛП,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,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А1, м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9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S1, 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A2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8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,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42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,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,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,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0,18*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имечание: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* - различия между группой стрессустойчивых и группой стресснеустойчивых женщин статистически достоверны (р&lt;0,05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х изменений ЭЭГ, пароксизмальной активности у обследуемых беременных выявлено не было. Согласно общепринятым критериям подобная картина ритма ЭЭГ соответствует норме (Зенков Л.Р., 2010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о, что показатель доминирующей частоты (альфа-ритма) в группе стрессустойчивых беременных женщин достоверно различался по полушариям и составлял в среднем </w:t>
      </w:r>
      <w:r>
        <w:rPr>
          <w:rFonts w:cs="Times New Roman" w:ascii="Times New Roman" w:hAnsi="Times New Roman"/>
          <w:sz w:val="28"/>
          <w:szCs w:val="28"/>
        </w:rPr>
        <w:t>11,9±0,07 Гц слева и 11,6±0,09 Гц справа (таб. 4)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частоты и амплитуды доминирующего ритма у стрессустойчивых и стресснеустойчивых беременных женщин (М±m)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721"/>
      </w:tblGrid>
      <w:tr>
        <w:trPr>
          <w:trHeight w:val="5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Э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ссустойчивы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сснеустойчивые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доминирующая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±0,07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±0,09*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средняя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±0,0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±0,0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±0,04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±0,06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максимальная, м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±0,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±0,2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±1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±2,01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средняя, м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±1,2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±1,67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±0,4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1 – левое затылочное отведение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2 – правое затылочное отведе-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; * - различия показателей между отведениями в пределах одной группы статистически достоверны (р&lt;0,05); ** - различия показателей между группами в пределах отведения статистическ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ы (р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0,05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средней частоты альфа-ритма в группе стрессустойчивых беременных составляли </w:t>
      </w:r>
      <w:r>
        <w:rPr>
          <w:rFonts w:cs="Times New Roman" w:ascii="Times New Roman" w:hAnsi="Times New Roman"/>
          <w:sz w:val="28"/>
          <w:szCs w:val="28"/>
        </w:rPr>
        <w:t xml:space="preserve">12,1±0,05 Гц и 12,2±0,04 Гц слева и справа соответственно. При этом разница в 0,1 Гц между полушариями сохранялась и в группе стресснеустойчивых беременных, однако абсолютные значения этого показателя оказались достоверно ниж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ая амплитуда альфа-ритма в группе стрессустойчивых беременных оказалось достоверно выше справа</w:t>
      </w:r>
      <w:r>
        <w:rPr>
          <w:rFonts w:cs="Times New Roman" w:ascii="Times New Roman" w:hAnsi="Times New Roman"/>
          <w:sz w:val="28"/>
          <w:szCs w:val="28"/>
        </w:rPr>
        <w:t xml:space="preserve">. У стресснеустойчивых - этот показатель был выше на 40,9% слева и на 31,7% спра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средней амплитуды альфа-ритма в обеих группах оказались сходными. </w:t>
      </w:r>
      <w:r>
        <w:rPr>
          <w:rFonts w:cs="Times New Roman" w:ascii="Times New Roman" w:hAnsi="Times New Roman"/>
          <w:sz w:val="28"/>
          <w:szCs w:val="28"/>
        </w:rPr>
        <w:t>Таким образом, установлено, что ЭЭГ группы стресснеустойчивых характеризуется наличием признаков десинхронизации в покое, более характерных для изменений уровня активации, возникающих в ответ на действие стрессогенных раздражителей (Зенков Л.Р., 2010)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исследовались структурно-динамические характеристики личности беременных, как составляющая их психоэмоционального состояния. Оценивались эмоциональная неустойчивость, ситуативная тревожность и индивидуальный уровень устойчивости к эмоциональному стрессу. Оценка по шкале «нейротизм» теста Айзенка в группе стрессустойчивых беременных оказалась достоверно ниже, чем у стресснеустойчивых и составила 8,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02 и 14,0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,93 балла соответственно. При сравнении показателей со значениями, полученными у тех же женщин до беременности, выявлено их достоверное увеличение у стрессустойчивых женщин в среднем на 64,7%. По оценке ситуативной тревожности по тесту Спилбергера существенных различий в группах стрессустойчивых и стресснеустойчивых беременных также как и на этапе прегравидарной подготовки выявлено не был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стрессустойчивых беременных </w:t>
      </w:r>
      <w:r>
        <w:rPr>
          <w:rFonts w:cs="Times New Roman" w:ascii="Times New Roman" w:hAnsi="Times New Roman"/>
          <w:sz w:val="28"/>
          <w:szCs w:val="28"/>
        </w:rPr>
        <w:t>результат тестирования</w:t>
      </w:r>
      <w:r>
        <w:rPr>
          <w:rFonts w:cs="Times New Roman" w:ascii="Times New Roman" w:hAnsi="Times New Roman"/>
          <w:sz w:val="28"/>
        </w:rPr>
        <w:t xml:space="preserve"> по дополнительной </w:t>
      </w:r>
      <w:r>
        <w:rPr>
          <w:rFonts w:cs="Times New Roman" w:ascii="Times New Roman" w:hAnsi="Times New Roman"/>
          <w:sz w:val="28"/>
          <w:szCs w:val="28"/>
        </w:rPr>
        <w:t>психодиагностической шкале MMPI «Стрессустойчив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л </w:t>
      </w:r>
      <w:r>
        <w:rPr>
          <w:rFonts w:cs="Times New Roman" w:ascii="Times New Roman" w:hAnsi="Times New Roman"/>
          <w:sz w:val="28"/>
          <w:szCs w:val="28"/>
        </w:rPr>
        <w:t>14,4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3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, а в группе стресснеустойчивых беременных значения этого показателя оказались достоверно ниже в среднем на 52,1%</w:t>
      </w:r>
      <w:r>
        <w:rPr>
          <w:rFonts w:cs="Times New Roman" w:ascii="Times New Roman" w:hAnsi="Times New Roman"/>
          <w:sz w:val="28"/>
          <w:szCs w:val="28"/>
        </w:rPr>
        <w:t>. При сравнении анализируемых показателей в группах стресснеустойчивых небеременных женщин и беременных их различие также оказалось достоверным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им образом, на этапе формирования гестационной доминанты психоэмоциональный статус стрессустойчивых беременных женщин во втором триместре беременности (25–27 недель) характеризуется стабилизацией низкочастотной и высокочастотной частей спектра кардиоритма, соответствующей сдвигу вегетативной реактивности в сторону симпато-парасимпатического равновесия. При этом у них выявляются признаки нормализации стрессобусловленной биоэлектрической активности коры головного мозга по альфа-составляющей ЭЭГ. Стресснеустойчивых беременных женщин отличаю признаки гиперсимпатикотонии и десинхронизации доминирующего ритма ЭЭГ, имевшие место у них еще до наступления физиологической беременности, но носившие характер тенденци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работы оценивалась выраженность стресса в первом периоде физиологических родов у первородящих женщин с величиной открытия шейки матки до пяти сантиметров. Под наблюдением находились две группы по 38 женщин, которые уже участвовали в исследованиях на этапе прегравидарной подготовки 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иместре беременности. В качестве метода оценки воздействия стресса на вегетативную сферу стрессустойчивых и стресснеустойчивых рожениц использовалась кардиоинтервалография со спектральным анализом данных. Оценивались также личностные характеристики рожениц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у стресснеустойчивых рожениц показатели низкочастотного компонента спектра оказались выше (</w:t>
      </w:r>
      <w:r>
        <w:rPr>
          <w:rFonts w:cs="Times New Roman" w:ascii="Times New Roman" w:hAnsi="Times New Roman"/>
          <w:sz w:val="28"/>
          <w:szCs w:val="28"/>
        </w:rPr>
        <w:t>74,9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5,57 </w:t>
      </w:r>
      <w:r>
        <w:rPr>
          <w:rFonts w:cs="Times New Roman" w:ascii="Times New Roman" w:hAnsi="Times New Roman"/>
          <w:color w:val="000000"/>
          <w:sz w:val="28"/>
          <w:szCs w:val="28"/>
        </w:rPr>
        <w:t>н.е.), чем в группе стрессустойчивых (</w:t>
      </w:r>
      <w:r>
        <w:rPr>
          <w:rFonts w:cs="Times New Roman" w:ascii="Times New Roman" w:hAnsi="Times New Roman"/>
          <w:sz w:val="28"/>
          <w:szCs w:val="28"/>
        </w:rPr>
        <w:t>58,6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4,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е.). При этом высокочастотный компонент спектра пропорционально уменьшался в группе стресснеустойчивых рожениц в среднем на 46,4%. Показатель отношения низкочастотного компонента спектра к высокочастотному у стресснеустойчивых рожениц существенно увеличивался в среднем на 86,5%, по сравнению со стрессустойчивыми роженицами. </w:t>
      </w:r>
      <w:r>
        <w:rPr>
          <w:rFonts w:cs="Times New Roman" w:ascii="Times New Roman" w:hAnsi="Times New Roman"/>
          <w:sz w:val="28"/>
          <w:szCs w:val="28"/>
          <w:lang w:val="en-US"/>
        </w:rPr>
        <w:t>Одновременно с изучением состояния вегетативной сфе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водилась оценка реакций стресснеустойчивых рожениц 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хватк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данным наблюдения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существенные различия в сравниваемых группах по выраженности проявлений волнения, мимике и ряду внешних вегетативных признаков </w:t>
      </w:r>
      <w:r>
        <w:rPr>
          <w:rFonts w:cs="Times New Roman" w:ascii="Times New Roman" w:hAnsi="Times New Roman"/>
          <w:sz w:val="28"/>
          <w:szCs w:val="28"/>
          <w:lang w:val="en-US"/>
        </w:rPr>
        <w:t>психоэмоционого напряжения на данном этапе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х родов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и поведенческие особенности психоэмоционального статуса рожениц оценивались в первом периоде физиологических родов в интервале между схватками. Как и на предыдущем этапе оценивались эмоциональная неустойчивость, ситуативная тревожность и индивидуальный уровень устойчивости рожениц к эмоциональному стрессу (таб. 5). Выявлено, что по шкале «нейротизм» теста Айзенка в группе стрессустойчивых рожениц оценка эмоциональной неустойчивости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9,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0,85 баллов. В группе стресснеустойчивых рожениц она достоверно возрастала (на 33,6%) и достигала 14,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1,30 баллов</w:t>
      </w:r>
      <w:r>
        <w:rPr>
          <w:rFonts w:cs="Times New Roman" w:ascii="Times New Roman" w:hAnsi="Times New Roman"/>
          <w:sz w:val="28"/>
          <w:szCs w:val="28"/>
        </w:rPr>
        <w:t xml:space="preserve">. Следует отметить, что этот показатель у беременных был несколько меньше (на 14,1% и на 5,4%) соответственно. Ситуативная тревожность по Спилбергеру у стресснеустойчивых рожениц по сравнению с стрессустойчивыми достоверно возрастала (на 14,9%) и составляла </w:t>
      </w:r>
      <w:r>
        <w:rPr>
          <w:rFonts w:cs="Times New Roman" w:ascii="Times New Roman" w:hAnsi="Times New Roman"/>
          <w:color w:val="000000"/>
          <w:sz w:val="28"/>
          <w:szCs w:val="28"/>
        </w:rPr>
        <w:t>36,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66 баллов. При этом следует отметить, что если ситуативная тревожность в обеих группах беременных достоверно не различалась, то у рожениц достоверная разница имела место. </w:t>
      </w:r>
      <w:r>
        <w:rPr>
          <w:rFonts w:cs="Times New Roman" w:ascii="Times New Roman" w:hAnsi="Times New Roman"/>
          <w:sz w:val="28"/>
          <w:szCs w:val="28"/>
        </w:rPr>
        <w:t>Значения шкалы «Стрессустойчивость» в группе стрессустойчивых рожениц составляли 15,6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3,03 баллов и в 2,5 раза превышали таковые у стресснеустойчивых. При этом особое внимание обращает на себя факт некоторого увеличения этого показателя от периода прегравидарной подготовки к периоду родов у стресснеустойчивых и, наоборот, достоверное его снижение (в среднем в 1,5 раза) у стресснеустойчивых женщин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структурно-динамических характеристик личности у стрессустойчивых (СУ), стресснеустойчивых (СН) беременных и рожениц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12"/>
        <w:gridCol w:w="1763"/>
        <w:gridCol w:w="1719"/>
        <w:gridCol w:w="172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менн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=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менн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=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ениц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=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ениц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=3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устойчив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к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PI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5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8*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ая неустойчив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ест Айзен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3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0*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ктивная тревожность (тест Спилбергер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9*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 – различия показателей между группами статистически достоверны (р&lt;0,05).</w:t>
      </w:r>
    </w:p>
    <w:p>
      <w:pPr>
        <w:pStyle w:val="Normal"/>
        <w:widowControl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родовой деятельности является дополнительным стрессовым фактором для первородящей женщины, включающим не только эмоциональный, но и болевой компонент. Следствием является выраженное напряжение в работе регуляторных механизмов, на что указывают гиперсимпатикотония, а также снижение стресстолерантности. При этом чрезмерное психоэмоциональное напряжение на фоне снижения компенсаторных возможностей организма в физиологических родах может неблагоприятно отразиться на состоянии организма матери и плода. Учитывая, что выраженность подобных сдвигов во многом определяется особенностями исходного психоэмоционального состояния, установленные в процессе исследования различия вегетативной реактивности, функционального состояния коры и личностные особенности, отличающие стресснеустойчивых первородящих женщин уже на этапе прегравидарной подготовки, позволяют определять группу риска и впоследствии определять адекватную индивидуально тактику ведения беременности и родов у стрессустойчивых и стресснеустойчивых женщин.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ВОДЫ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Индивидуально-типологические особенности </w:t>
      </w:r>
      <w:r>
        <w:rPr>
          <w:rFonts w:cs="Times New Roman" w:ascii="Times New Roman" w:hAnsi="Times New Roman"/>
          <w:sz w:val="28"/>
          <w:szCs w:val="28"/>
        </w:rPr>
        <w:t>психоэмоционального стату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вородящих женщин на этапах прегравидарной подготовки, беременности и родов определяются их устойчивостью к эмоциональному стрессу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сихофизиологическими признаками неустойчивости женщины к эмоциональному стрессу являются выраженный сдвиг вегетативного баланса в направлен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импато-адреналовой активности на фоне</w:t>
      </w:r>
      <w:r>
        <w:rPr>
          <w:rFonts w:cs="Times New Roman" w:ascii="Times New Roman" w:hAnsi="Times New Roman"/>
          <w:sz w:val="28"/>
          <w:szCs w:val="28"/>
        </w:rPr>
        <w:t xml:space="preserve"> эмоциогенных проб, наличие признаков десинхронизации ЭЭГ в покое, акцентуация личностных и поведенческих характеристик эмоциональной неустойчивости. Согласно этим критериям от 20–27% женщин могут быть отнесены к группам лиц, неустойчивых к эмоциональному стрессу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сихоэмоциональное состояние женщины подвержено ритмическим изменениям в зависимости от фаз овариально-менструального цикла с доминированием признаков эмоциональной неустойчивости в овуляторную и постовуляторную фазы. Соответственно этим фазам имеются достоверные различия между стрессустойчивыми и стресснеустойчивыми группами женщин по параметрам низкочастотной составляющей спектра кардиоритма и частотно-амплитудным признакам десинхронизации активности корковых нейронов. Изменения психоэмоционального статуса проявляются повышением астено-депрессивного радикала и эмоциональной лабильност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 этапе формирования гестационной доминанты психоэмоциональный статус стрессустойчивых беременных женщин во втором триместре беременности (25–27 недель) характеризуется стабилизацией низкочастотной и высокочастотной частей спектра кардиоритма, соответствующей сдвигу вегетативной реактивности в сторону симпато-парасимпатического равновесия, а также нормализацией стрессобусловленной биоэлектрической активности коры головного мозга по альфа-составляющей ЭЭГ. Стресснеустойчивых беременных женщин отличает наличие признаков гиперсимпатикотонии и десинхронизации доминирующего ритма ЭЭГ, имевших место у них еще до наступления физиологической беременности.</w:t>
      </w:r>
    </w:p>
    <w:p>
      <w:pPr>
        <w:pStyle w:val="Normal"/>
        <w:widowControl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собенности психоэмоциональных реакций на развитие родовой деятельности у первородящих женщин с различной устойчивостью к эмоциональному стрессу проявляются наличием прямой зависимости между выраженностью гиперсимпатикотонии и личностных признаков снижения стресстолерантности, которые определяют тактику адекватного ведения первого периода физиологических родов.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андартный алгоритм обследования женщин на этапе прегравидарной подготовки необходимо включение методического комплекса для определения уровня индивидуальной стрессустойчивости по разработаным нейродинамическим (частотно-амплитудный анализ ЭЭГ), вегетативным (спектральный анализ кардиоритма), личностным (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>, Айзенка, Спилбергера) критериям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клинико-физиологических показателей индивидуальной устойчивости к эмоциональному стрессу у беременных женщин позволяет целенаправленно планировать проведение профилактиктических мероприятий, направленных на снижение психоэмоционального напряж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вышения адекватности выбора врачом акушером-гинекологом индивидуальной тактики ведения родов целесообразно учитывать особенности психоэмоционального статуса первородящих женщин, обусловленные «стрессом ожидания»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РАБОТ, ОПУБЛИКОВАННЫХ</w:t>
      </w:r>
    </w:p>
    <w:p>
      <w:pPr>
        <w:pStyle w:val="Normal"/>
        <w:widowControl w:val="false"/>
        <w:autoSpaceDE w:val="false"/>
        <w:spacing w:lineRule="exact" w:line="4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ТЕМЕ ДИССЕРТАЦИИ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Труфанова Реакции вегетативной сферы рожениц в первом периоде физиологических родов и их моделирование в лабораторных условиях / Н.Г. Труфанова, О.В. Ильина // XI Региональная конференция молодых исследователей Волгоградской области. – 2006. - С. 13.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. Труфанова Физиологическое моделирование стресса ожидания для оценки эффективности копинг-стратегий у женщин фертильного возраста / Н.Г. Труфанова, О.В. Ильина, С.В. Клаучек, А.С. Фокина // </w:t>
      </w:r>
      <w:r>
        <w:rPr>
          <w:rFonts w:cs="Times New Roman" w:ascii="Times New Roman" w:hAnsi="Times New Roman"/>
          <w:b/>
          <w:sz w:val="28"/>
          <w:szCs w:val="28"/>
        </w:rPr>
        <w:t>Вестник Волгоградского Государственного Медицинского Университета</w:t>
      </w:r>
      <w:r>
        <w:rPr>
          <w:rFonts w:cs="Times New Roman" w:ascii="Times New Roman" w:hAnsi="Times New Roman"/>
          <w:sz w:val="28"/>
          <w:szCs w:val="28"/>
        </w:rPr>
        <w:t>. – 2008.- С. 78-80.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Г. Труфанова Физиологическая модель стресса ожидания у женщин / Н.Г. Труфанова, О.В. Ильина, Г.В. Гончаров // </w:t>
      </w:r>
      <w:r>
        <w:rPr>
          <w:rFonts w:cs="Times New Roman" w:ascii="Times New Roman" w:hAnsi="Times New Roman"/>
          <w:b/>
          <w:sz w:val="28"/>
          <w:szCs w:val="28"/>
        </w:rPr>
        <w:t>Вестник РГМУ: Периодический медицинский журнал.</w:t>
      </w:r>
      <w:r>
        <w:rPr>
          <w:rFonts w:cs="Times New Roman" w:ascii="Times New Roman" w:hAnsi="Times New Roman"/>
          <w:sz w:val="28"/>
          <w:szCs w:val="28"/>
        </w:rPr>
        <w:t xml:space="preserve"> – 2010, Специальный выпуск №2. – С.494.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Г. Труфанова Ритмическая организация ЭЭГ-коррелятов устойчивости к эмоциональному стрессу у женщин фертильного возраста / Н.Г. Труфанова, Г.В. Гончаров, О.В. Ильина, Г.А. Воликова // </w:t>
      </w:r>
      <w:r>
        <w:rPr>
          <w:rFonts w:cs="Times New Roman" w:ascii="Times New Roman" w:hAnsi="Times New Roman"/>
          <w:b/>
          <w:sz w:val="28"/>
          <w:szCs w:val="28"/>
        </w:rPr>
        <w:t>Вестник Волгоградского Государственного Медицинского Университета</w:t>
      </w:r>
      <w:r>
        <w:rPr>
          <w:rFonts w:cs="Times New Roman" w:ascii="Times New Roman" w:hAnsi="Times New Roman"/>
          <w:sz w:val="28"/>
          <w:szCs w:val="28"/>
        </w:rPr>
        <w:t>.- 2010. - С. 79-82.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 Труфанова Динамика вегетативной реактивности у молодых женщин в зависимости от фазы овариально-менструального цикла / Н.Г. Труфанова, И.А. Фоменко // XVI Региональная конференция молодых исследователей Волгоградской области. - 2011. – С. 62-64.</w:t>
      </w:r>
    </w:p>
    <w:p>
      <w:pPr>
        <w:pStyle w:val="Style19"/>
        <w:numPr>
          <w:ilvl w:val="0"/>
          <w:numId w:val="1"/>
        </w:numPr>
        <w:suppressAutoHyphens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 Труфанова Особенности вегетативной реактивности у лиц с различной устойчивостью к эмоциональному стрессу по данным вызванных кожных вегетативных потенциалов / Н.Г. Труфанова, Д.В. Матохина, В.Д. Чилимова, А.Г. Евдокимов // XVI Региональная конференция молодых исследователей Волгоградской области. - 2011. – С. 44-46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-721360</wp:posOffset>
                </wp:positionV>
                <wp:extent cx="99187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3.75pt;mso-wrap-distance-left:9.05pt;mso-wrap-distance-right:9.05pt;mso-wrap-distance-top:0pt;mso-wrap-distance-bottom:0pt;margin-top:-56.8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ФАНОВА Наталия Георгиев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ИОЛОГИЧЕСКИЕ ОСОБЕННОСТ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СИХОЭМОЦИОНАЛЬНОГО СТАТУСА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 ПЕРВОРОДЯЩИХ ЖЕНЩИ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03.03.01 – физиолог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01.01 – акушерство и гинеколог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РЕФЕРА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ссертации на соискание ученой степен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ндидата медицинских нау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ь цифровая. Бумага офсетная. Гарнитур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 60х80/16. Объем 1,0 уч. – изд. – л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аз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4</w:t>
      </w:r>
      <w:r>
        <w:rPr>
          <w:rFonts w:eastAsia="Times New Roman" w:cs="Times New Roman" w:ascii="Times New Roman" w:hAnsi="Times New Roman"/>
          <w:sz w:val="24"/>
          <w:szCs w:val="24"/>
        </w:rPr>
        <w:t>.Тираж 110 эк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печатано в копировальном центре «Экстамп &amp; К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131, г. Волгоград, ул. Мира,1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33-49-3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9:00Z</dcterms:created>
  <dc:creator>Наталья</dc:creator>
  <dc:description/>
  <cp:keywords/>
  <dc:language>en-US</dc:language>
  <cp:lastModifiedBy>User2</cp:lastModifiedBy>
  <cp:lastPrinted>2012-04-26T18:20:00Z</cp:lastPrinted>
  <dcterms:modified xsi:type="dcterms:W3CDTF">2012-04-26T14:22:00Z</dcterms:modified>
  <cp:revision>3</cp:revision>
  <dc:subject/>
  <dc:title>На правах рукописи</dc:title>
</cp:coreProperties>
</file>