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аврикова Светлана Юр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игиена труда и оценка риска воздействия производственных факторов на здоровье женщин- работниц почтовой связ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02.01. Гигие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вторефера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диссертации на соискание ученой степени </w:t>
        <w:br/>
        <w:t>кандидата медицинских на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ГБОУ ВПО «Волгоград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доктор медицинских наук,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7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 Н.И. Латышевска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7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е оппоненты: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ина Людмила Пет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, заведующая кафедрой гигиены ФУВ ГБОУ ВПО «Волгоградский государственный медицинский университет» Минздравсоцразвития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 Юрий Юрьевич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, заведующий кафедрой общей гигиены и экологии ГБОУ ВПО «Саратовский государственный медицинский университете им. В.И. Разумовского» Минздравсоцразвития РФ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:</w:t>
      </w:r>
      <w:r>
        <w:rPr>
          <w:rFonts w:cs="Times New Roman" w:ascii="Times New Roman" w:hAnsi="Times New Roman"/>
          <w:sz w:val="28"/>
          <w:szCs w:val="28"/>
        </w:rPr>
        <w:t xml:space="preserve"> ГБОУ ВПО «Ростовский  государственный медицинский университет» Минздравсоцразвития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диссертации состоится «___»________________2012 г. в _____ часов на заседании диссертационного совета  Д 208.008.06  в ГБОУ ВПО «Волгоградский государственный медицинский университет» Миниздрасоцразвития Р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адресу: 404131, г. Волгоград, пл. Павших борцов,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ГБОУ ВПО «Волгоградский  государственный медицинский университет» Минздравсоцразвития Р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____»________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диссертационн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социологических нау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медицинских наук, доцент                                              М.Д. Ковал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рабо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ая связь занимает видное место среди всех видов связи, стремительно развивается, способствуя построению единого информационного пространства. В отрасли работает более 300 тыс. человек, значительная часть из которых- женщины, как правило, молодого возраста (от 18 до 40 ле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труда и состояние здоровья женщин, работающих в различных отраслях промышленности, в непроизводственной сфере являлись предметом гигиенической оценки в работах Латышевской Н.И. (1984-1996), Квартовкиной Л.К. (1985-1999), Марковой Е.М. (1986), Костенко В.В. (1987), Корнеевой Н.А. (1990), Киладзе Н.А. (1994), Никитина В.И. (2002), Карпенко М.В. (2003) и других ав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ой показал, что почтовая связь в целом не являлась объектом комплексного гигиенического исследования.    Последние работы, посвященные изучению условий труда и здоровья почтовых работниц проводились более 30 лет назад и носили ограниченный характер. Наиболее полно эти вопросы представлены в работах Школьникова Б.И. (1978), Кучмы В.Р., Тарасенко Н.Ю., Голубевой А.П. (1983-1985 гг.), Павловой Л.А. (1988), Поляковой М.М. (1988). Авторами изучался труд разъездных почтовых работников, сортировщиков и операторов крупных прижелезнодорожных почтамтов Москвы, Ленинграда, Минска, Харьк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десятилетия характеризуются значительными преобразованиями почтовой отрасли: происходит модернизация почтовых отделений, оснащение современной техникой, развитие новых видов почтовых услуг, в том числе за счет использования спутниковых сис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тсутствует комплексная современная гигиеническая оценка труда, риска воздействия производственных факторов на здоровье женщин-работниц почтовой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изложенное определило актуальность выполнения исслед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 </w:t>
      </w:r>
      <w:r>
        <w:rPr>
          <w:rFonts w:cs="Times New Roman" w:ascii="Times New Roman" w:hAnsi="Times New Roman"/>
          <w:sz w:val="28"/>
          <w:szCs w:val="28"/>
        </w:rPr>
        <w:t>научное обоснование комплекса профилактических мероприятий, направленных на оптимизацию медико-санитарного обеспечения женщин-работниц почтовой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сследования: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словия и организацию труда женщин-работниц почтовой связи, оценить степень вредности и опасности, тяжести и напряженности труда в соответствии с гигиеническими критериям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функциональное состояние работниц почтовой связи в зависимости от возраста, стажа, а также изменение профессионально значимых функций организма в течении рабочей смен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остояние здоровья работниц почтовой связи по данным ЗВУТ, углубленного медицинского осмотр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профессиональный риск для  здоровья женщин работниц почтовой связ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мплекс мероприятий по оптимизации  первичной профилактики в отделениях почтовой связи.</w:t>
      </w:r>
    </w:p>
    <w:p>
      <w:pPr>
        <w:pStyle w:val="Style15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: </w:t>
      </w:r>
      <w:r>
        <w:rPr>
          <w:rFonts w:cs="Times New Roman" w:ascii="Times New Roman" w:hAnsi="Times New Roman"/>
          <w:sz w:val="28"/>
          <w:szCs w:val="28"/>
        </w:rPr>
        <w:t>Впервые  осуществлена комплексная оценка условий и организации труда почтовых работниц в условиях работы современной почтовой связи и оценка риска для здоровья женщин; показано, что функциональное состояние операторов и почтальонов изменяется в течении рабочей смены более значимо у стажированных работниц; выявлены высокие показатели ЗВУТ и хронической заболеваемости у данной категории работниц, а также профессиональная обусловленность болезней сердечно - сосудистой системы, органов зрения у операторов, болезней костно-мышечной системы у почтальон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работы.</w:t>
      </w:r>
    </w:p>
    <w:p>
      <w:pPr>
        <w:pStyle w:val="Style15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практические рекомендации по оптимизации условий труда и оздоровлению женщин-работниц почтовой связи, внедрены в Волжский Почтамт УФПС Волгоградской области - филиал  ФГУП «Почта России» (акт №25 от 20.03.12 г.), МБУЗ «ГКБ №1 им.С.З.Фишера» (акт №15 от 16.03.12 г.).</w:t>
      </w:r>
    </w:p>
    <w:p>
      <w:pPr>
        <w:pStyle w:val="Style15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выносимые на защит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-работницы отделений почтовой связи подвергаются воздействию ряда вредных производственных факторов, что позволяет классифицировать их труд как тяжелый, напряженный (3-й класс 1-й степени у операторов, 3-й класс 2-й степени у почтальонов). Автоматизация и компьютеризация процесса обработки почты в современных условиях определяет тенденции снижения тяжести, но увеличение напряженности труда почтовых работниц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характер труда женщин почтовой связи оказывают негативное влияние на функциональное состояние и их здоровье: ухудшение показателей ЦНС, сердечно – сосудистой системы, органов зрения, опорно-двигательного аппарата более выражены к концу смены у стажированных работниц. Высокие показатели заболеваемости с временной утратой трудоспособности, хронической заболеваемости связаны с воздействием комплекса производственных факторов.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профессиональная обусловленность ряда хронических заболеваний у работниц почтовой связи: болезней органов зрения, сердечно-сосудистой системы у операторов, болезней костно-мышечной системы у почтальонов.</w:t>
      </w:r>
    </w:p>
    <w:p>
      <w:pPr>
        <w:pStyle w:val="Style15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работы:</w:t>
      </w:r>
    </w:p>
    <w:p>
      <w:pPr>
        <w:pStyle w:val="Style15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доложены:</w:t>
      </w:r>
    </w:p>
    <w:p>
      <w:pPr>
        <w:pStyle w:val="Style15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российской научной конференции «Фундаментальные» прикладные исследования  в медицине», Сочи, 2010;</w:t>
      </w:r>
    </w:p>
    <w:p>
      <w:pPr>
        <w:pStyle w:val="Style15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сероссийской научно-практической конференции с международным участием «Современные вопросы организации медицины труда и управления международными рисками», Екатеринбург, 2011.</w:t>
      </w:r>
    </w:p>
    <w:p>
      <w:pPr>
        <w:pStyle w:val="Style15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я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диссертации опубликовано 4 печатные работы в журналах, материалах конференций, в том числе три – в изданиях, рекомендуемых ВАК РФ.</w:t>
      </w:r>
    </w:p>
    <w:p>
      <w:pPr>
        <w:pStyle w:val="Style15"/>
        <w:spacing w:lineRule="auto" w:line="36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объем диссертации: </w:t>
      </w:r>
    </w:p>
    <w:p>
      <w:pPr>
        <w:pStyle w:val="Style15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ая работа изложена на 179 страницах машинописного текста, состоит из введения, обзора литературы, главы по организации и методам исследования, четырех глав собственных исследований, заключения, выводов, списка литературы. Работа иллюстрирована 2 рисунками, 48 таблицами. Список литературы содержит 193 цитируемых источников, из которых 174 отечественных и 19 иностранных авторов.</w:t>
      </w:r>
    </w:p>
    <w:p>
      <w:pPr>
        <w:pStyle w:val="Style15"/>
        <w:spacing w:lineRule="auto" w:line="360" w:before="0" w:after="0"/>
        <w:ind w:left="36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 исследования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ы использовался комплекс гигиенических, физиологических, клинических методов исследования, с использованием математических методов обработки полученных результато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проводилось в течении 2008-2010 гг. на Волжском Почтамте – УФПС Волгоградской области - филиал ФГУП «Почта России». В исследованиях приняли участие 729 женщин-работниц в  возрасте от 25 до 65 лет. Контрольная группа состояла из 367 женщин (административный персонал, офисные работники) и была идентична по возрасту и стажу работы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е группы были разделены по возрасту на две группы – первая группа женщин до 40 лет и вторая группа старше 40 лет и по стажу – женщины со стажем работы 10 лет и со стажем работы более 10 лет. Разделение по возрасту обусловлено наступлением постменопаузального периода у женщин старше 40 лет, изменением профессионально значимых функций и состояния здоровья работающих (Сибекова Т.В.,2007). Разделение по стажу обусловлено совершенствованием профессиональных навыков, адаптацией к действию нагрузок работающих со стажем более 10 лет (Матюхин Г.В.,2009)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существлен комплекс гигиенических, физиологических, клинических методов исследования с использованием математических методов обработки результато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словий труда женщин работниц почтовой связи осуществлялась с использованием традиционных в гигиене методов исследования: измерялись и оценивались параметры микроклимата (температура воздуха, относительная влажность воздуха, скорость движения воздуха) 450 измерений, освещения (120 измерений), шума (140 измерений), электромагнитных полей (65 измерений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характеристики организации труда в отделениях почтовой связи изучался технологический регламент, должностные инструкции, документы по технике безопасности. Распределение рабочего времени работниц, занятых в основных профессиях, осуществлялось методом хронометражных наблюдений. Изучалась структура затрат рабочего времени (расстояние проходимое за рабочую смену, время затраченное на выполнение профессиональных обязанностей, время и объем выполнения физической нагрузки), позволяющая оценить тяжесть и напряженность труда, продолжительность пребывания работниц в рабочих позах «сидя», «стоя», в различных зонах (в отделении связи, на открытой площадке), с целью реальной оценки риска воздействия неблагоприятных производственных факторов. Хронометражные наблюдения осуществлялись в течении всей рабочей смены, проанализировано 26 хронометражных карт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физиологических исследований была отобрана группа работниц – 150 человек: в возрасте до 40 лет (фертильный возраст), в возрасте более 40 лет, контрольная группа – технический персонал, административные работники. Проводился сравнительный анализ, изучение динамики показателей в течении рабочей смены профессионально значимых функций центральной нервной системы, сердечно-сосудистой системы, опорно-двигательного аппарата, органов зрения. Регистрировались показатели сердечно-сосудистой системы: частота сердечных сокращений, величина артериального давления, вегетативного индекса; центральной нервной системы: внимания, объема оперативной памяти, функционального состояния двигательного аппарата, сенсомоторной координации; опорно-двигательного аппарата: динамометрии, выносливости к статическому усилию, объема голени; зрительного анализатора: зрительного утомления, устойчивости ясного видения, анкетирование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остояния здоровья работниц почтовой связи проводилось методом анализа заболеваемости с временной утратой трудоспособности, а так же хронической заболеваемости по результатам углубленного медицинского осмот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нализа ЗВУТ осуществлялась выкопировка данных заболеваемости женщин работниц почтовой связи из листков нетрудоспособности одномоментно за три года (2008-2010 гг.), проводился расчет интенсивных, экстенсивных показателей. Общее количество наблюдений составило 1750 случаев.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ческая заболеваемость работниц почтовой связи изучалась по результатам проведенного углубленного медицинского осмотра с участием терапевта, хирурга, невролога, окулиста, гинеколога. При обследовании применялись следующие методы исследования: измерение артериального давления, выявление нарушений тактильной и болевой чувствительности, сухожильных рефлексов, проведение координационных проб, офтальмоскопия, определение остроты зрения, измерение внутриглазного давления, УЗИ, ЭКГ, РВГ верхних и нижних конечностей, лабораторная диагностика. При формулировании диагноза использовалась классификация болезней МКБ-10 (1995) (таблица 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рофессионального риска мы использовали следующие показате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носительный риск (</w:t>
      </w:r>
      <w:r>
        <w:rPr>
          <w:rFonts w:cs="Times New Roman" w:ascii="Times New Roman" w:hAnsi="Times New Roman"/>
          <w:sz w:val="28"/>
          <w:szCs w:val="28"/>
          <w:lang w:val="en-US"/>
        </w:rPr>
        <w:t>rela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sk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>) и этиологическая доля (</w:t>
      </w:r>
      <w:r>
        <w:rPr>
          <w:rFonts w:cs="Times New Roman" w:ascii="Times New Roman" w:hAnsi="Times New Roman"/>
          <w:sz w:val="28"/>
          <w:szCs w:val="28"/>
          <w:lang w:val="en-US"/>
        </w:rPr>
        <w:t>etiolog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ction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 показывает, во сколько раз заболеваемость в когорте лиц, находящихся под влиянием изучаемых факторов, отличается от таковой в когорте срав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оценивает долю заболеваемости, обусловленную воздействием фактора влияния (Измеров Н.Ф., Денисов Э.И., 200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ый риск рассчитывается: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/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ологическая доля: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>-1)/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= [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>-1)/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>]100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этнологической обусловленности считаем малой при знач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 в диапазоне от 1,0 до 1,5 и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менее 33,0 %, средней – при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 в диапазоне от 1,5 до 2,0 и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33,0 – 50,0%; высокой – при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 от 2,0 до 3,2,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51,0 – 66,0%; очень высокой – при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 от 3,2 до 5,0,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67-80%; почти полной – при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&gt;5,0 и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81,0 – 100%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полученных результатов проводилась с использованием традиционных статистических методов на ПЭВМ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 2 </w:t>
      </w:r>
      <w:r>
        <w:rPr>
          <w:rFonts w:cs="Times New Roman" w:ascii="Times New Roman" w:hAnsi="Times New Roman"/>
          <w:sz w:val="28"/>
          <w:szCs w:val="28"/>
          <w:lang w:val="en-US"/>
        </w:rPr>
        <w:t>DU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P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4600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2007.</w:t>
      </w:r>
    </w:p>
    <w:p>
      <w:pPr>
        <w:pStyle w:val="Normal"/>
        <w:tabs>
          <w:tab w:val="clear" w:pos="708"/>
          <w:tab w:val="center" w:pos="4960" w:leader="none"/>
          <w:tab w:val="left" w:pos="900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center" w:pos="4960" w:leader="none"/>
          <w:tab w:val="left" w:pos="9000" w:leader="none"/>
        </w:tabs>
        <w:spacing w:lineRule="auto" w:line="360" w:before="0" w:after="0"/>
        <w:ind w:firstLine="709"/>
        <w:jc w:val="center"/>
        <w:rPr/>
      </w:pPr>
      <w:r>
        <w:rPr/>
        <w:t>Направления, методы и объем исследования.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исслед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сслед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сследов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им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0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измер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гус-0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измер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измер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ЭСП-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-метр АТ-00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змер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тяжест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номические методы, хронометражные наблю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хронометражные кар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ункционального состояния Ц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методы: методика «расстановка чисел», методика «запоминания слов», «теппинг-те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показ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ункционального состояния сердечнососудист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методы: измерение АД, частоты пульса, расчет вегетативного индекса Кер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измер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ункционального состояния зрительного анализ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устойчивости ясного видения, анке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анк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ункции определения силы сжатия ки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евой динамоме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измер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ипировка листов нетрудоспосо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 листов нетрудоспособ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ого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тносительного риска этиологической доли, реализация р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показателей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микроклимата оценивались в операционном зале отделений связи и на открытой площадке в холодный и теплый периоды года. Параметры микроклимата в операционном зале и в комнате почтальонов соответствуют нормативным значениям (СанПиН 2.2.4.548-96 «Гигиенические требования к микроклимату производственных помещений»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чтальонов на доставочном участке составляет 82,1% времени смены. С учетом пребывания  почтальона  на каждом рабочем месте,   условия труда  по показаниям  микроклимата относятся к  3-му классу 2-ой степени (СНиП 23-01-99 «Строительная климатология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бочих местах операторов и почтальонов оценивались показатели световой среды. На рабочем месте оператора показатели КЕО ниже нормативных значений (0,9 – 1,1 %). В комнате для почтальонов показатели КЕО в пределах нормы. Фактические показатели искусственного освещения в отделениях связи соответствуют нормативным значениям (300 – 430 лк) (СП 52.13330.2011 «Естественное и искусственное освещение рабочих мест»). Класс условий труда работниц почтовой связи по фактору «освещение» с учетом возможной компенсации недостаточности естественного освещения искусственным- 2, допустим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бочих местах операторов почтовой связи проводилось  измерение электромагнитных полей (ЭМП). Источниками  ЭМП  является весь комплект оборудования для ПК, установленный на рабочем месте оператора. Негативным фактором является длительное пребывание оператора в зоне ЭМП в течении смены (в среднем 7,8 часов). По нашим данным напряженность электрического поля более чем в  два  раза превышает нормативные показатели – 47-51 кГц. Напряженность электрического поля, плотность магнитного потока в пределах допустимых величин (0,69 – 0,78 кВ/м и 212 – 222 кГц, 10-15 кГц соответственно) (СанПиН 2.2.2./2.4.1340-03 «Гигиенические требования к персональным электронно-вычислительным машинам и организации работ»). Условия труда операторов по данным измерений ЭМП относятся к 3-му классу 1 степ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уровня шума показало, что для операционного зала характерен  непостоянный (колеблющейся) широкополосной шум с преобладанием звуковой энергии в низко и средне- частотных областях. Класс условий труда оператора почтовой связи по уровню шума 2-го класса, допустимый (СН 2.2.4/2 1.8.562 «Шум на рабочих местах в помещениях жилых, общественных зданий на территории жилой застройки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ая характеристика  рабочего места оператора показала, что оно не соответствует эргономичным  требов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очтальона не отвечает в полной мере требованиям  противопожарной безопасности. Почтальон не обеспечен полным комплектом специальной одежды, средствами предупреждения (свистком), защиты,  мобильными телефон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хронометражных исследований показали, что операторы почтовой связи имеют   продолжительный рабочий день (10 часов), высокую плотность рабочего дня – 96,5 %. Основная работа оператора по оказанию услуг почтовой связи выполняется в рабочей позе «сидя» за компьютером  и занимает в среднем 78,0 % времени системы. Неблагоприятными факторами в работе оператора почтовой связи является длительное наблюдение за экранами видеотерминалов (более 4 часов в смену), продолжительный рабочий день (10 ч), недостаточная продолжительность регламентированных перерывов. В результате оценки, труд оператора почтовой связи  по показателям тяжести соответствует 2 классу (допустимый), по напряженности 3.1 классу (напряженный 1-й степени) (Р 2.2.2006-05 «Руководство по гигиенической оценке факторов рабочей среды и трудового процесса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хронометражных наблюдений, основная работа почтальона на доставочном участке выполняется  в рабочей позе  «стоя» и занимает 82,1 % времени смены. Неблагоприятными факторами в организации работы почтальона являются длительные переходы по доставочному участку, отсутствие регламентированных перерывов. В результате оценки условий труда почтальонов по показателям тяжести  соответствует 3.2 классу (тяжелый 2 степени), по напряженности – 2.0 классу (допустимый) (Р 2.2.2006-05 «Руководство по гигиенической оценке факторов рабочей среды и трудового процесса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ункционального состояния организма женщин-работниц почтовой связи проводилась в различных возрастных и стажевых группах, изучалось изменение функционального состояния в течении рабочей сме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фессионально значимых функций ЦНС у операторов показал, что с увеличением возраста происходит снижение работоспособности, что проявляется в увеличении времени выполнения задания и количестве допущенных ошибок В группе старше 40 лет время выполнения задания (методика «Запоминание слов») увеличивалось на 15,0 с (р&lt;0,05) по сравнению с группой до 40 лет, что связано с ухудшением процессов, внимания, мышления с увеличением возраста (Пиньков А.И. с соавт.,2010). Проведенный корреляционный анализ установил обратную среднюю связь возраста с показателями внимания и памяти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4). При анализе профессионально значимых функций ЦНС в группе операторов с различным стажем выявлено лучшая способность к распределению внимания, но ухудшение памяти у лиц со стажем работы более 10 лет. Время выполнения задания в группе со стажем более 10 лет было меньше на 16,3 с (р&lt;0,05) (методика «Расстановка чисел»), количество ошибок увеличилось в 2,3 раза (р&lt;0,05) (методика «Запоминание слов») по сравнению с группой со стажем до 10 лет. Отмечено снижение коэффициента утомления («Теппинг-тест») у более стажированных работниц на 25% (р&lt;0,05), что связано с совершенствованием профессиональных навыков. Проведенный корреляционный анализ выявил прямые средние связи времени выполнения задания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4) и количества ошибок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3) со стажем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шим данным выявлена взаимосвязь показателей сердечно-сосудистой системы, возраста, стажа у женщин-работниц почтовой связи: повышение артериального давления в старших возрастных и стажевых группах. Показатель систолического давления в группах старше 40 лет выше в среднем на 17,0 мм рт. ст. (р&lt;0,05) у операторов, на 16,2 мм рт. ст.(р&lt;0,05) у почтальонов.  Проведенный корреляционный анализ установил прямую среднюю связь систолического давления с возрастом у операторов и почтальонов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5 и 0,4 соответственно). Систолическое давление у лиц со стажем более 10 лет выше на 10,6 мм рт. ст. (р&lt;0,05) у операторов, на 9,5 мм рт. ст. (р&lt;0,05) у почтальонов.  Кроме того в группе операторов с большим стажем был достоверно выше и показатель диастолического давления (р&lt; 0,05), выявлены обратные средние корреляционные связи данного показателя со стажем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-0,3). Выявлено преобладание парасимпатических влияний с увеличением возраста и стажа обследуемых групп, установлена обратная средняя корреляционная связь вегетативного индекса у операторов и почтальонов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0,4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функционального состояния ЦНС у операторов с различным стажем работы в течении рабочей смены свидетельствуют о снижении внимания в большей степени у лиц со стажем менее 10 лет и ухудшении показателей памяти у более стажированных работниц, что связано со снижением работоспособности всех обследуемых лиц, а так же с совершенствованием профессиональных навыков, умением концентрировать внимание на протяжении всего рабочего времени у работниц с большим стажем (А.А. Буганов, В.Р. Вебер, 2007).  Выявлены изменения показателей сердечно-сосудистой системы у женщин-работниц почтовой связи в различных стажевых группах в течении рабочего дня: увеличение систолического, диастолического давления, частоты пульса к концу смены.  Отмечены высокие показатели систолического давления и частоты пульса в начале смены у почтальонов обеих стажевых групп, что связано с высоким темпом работы, так как время выхода на участок строго регламентируется. Изменения вегетативного индекса во всех изучаемых группах носили однонаправленный характер: отмечено увеличение его положительных значений  к концу сме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для труда оператора почтовой связи характерна напряженная зрительная работа, проводилась оценка функционального состояния зрительного анализатора  для выявления зрительного утомления.  Выявлено достоверное (р&lt;0,05) снижение пропускной способности зрительного анализатора, устойчивости ясного видения, а так же увеличение количества жалоб со стороны органов зрения в группе операторов по сравнению с контрольной группой (табл. 2). Проводился анализ динамики показателей зрительного утомления у операторов с различным стажем в течении рабочей смены. Установлено, что время, затраченное на выполнение  задания и показатель количества допущенных ошибок достоверно (р&lt;0,05)увеличивались в группе со стажем  более 10 лет (на 31 с и 12 у.е. соответственно). Показатель скорости воспринятой и переработанной информации, устойчивости ясного видения достоверно (р&lt;0,05) уменьшался к концу смены в обеих стажевых группах: в группе со стажем до 10 лет на 31,3% (р&lt;0,05), в группе со стажем более 10 лет на 57% (р&lt; 0,05).</w:t>
      </w:r>
    </w:p>
    <w:p>
      <w:pPr>
        <w:pStyle w:val="Style17"/>
        <w:spacing w:lineRule="auto" w:line="360" w:before="0" w:after="0"/>
        <w:ind w:left="1560" w:firstLine="709"/>
        <w:jc w:val="right"/>
        <w:rPr/>
      </w:pPr>
      <w:r>
        <w:rPr/>
        <w:t>Таблица 2</w:t>
      </w:r>
    </w:p>
    <w:p>
      <w:pPr>
        <w:pStyle w:val="Style17"/>
        <w:spacing w:lineRule="auto" w:line="360" w:before="0" w:after="0"/>
        <w:ind w:left="1560" w:firstLine="709"/>
        <w:jc w:val="center"/>
        <w:rPr/>
      </w:pPr>
      <w:r>
        <w:rPr>
          <w:b/>
          <w:sz w:val="28"/>
          <w:szCs w:val="28"/>
        </w:rPr>
        <w:t>Показатели состояния зрительного анализатора операторов почтовой связи в начале и в конце смены (</w:t>
      </w:r>
      <w:r>
        <w:rPr>
          <w:b/>
          <w:sz w:val="28"/>
          <w:szCs w:val="28"/>
          <w:lang w:val="en-US"/>
        </w:rPr>
        <w:t>M</w:t>
      </w:r>
      <w:r>
        <w:rPr/>
        <w:t>±m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417"/>
        <w:gridCol w:w="1382"/>
      </w:tblGrid>
      <w:tr>
        <w:trPr>
          <w:trHeight w:val="324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ератор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группа</w:t>
            </w:r>
          </w:p>
        </w:tc>
      </w:tr>
      <w:tr>
        <w:trPr>
          <w:trHeight w:val="23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начале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конце 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начале сме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конце смен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урная проба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выполнения,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±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0±5,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,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6±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8±6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ные ошибки, у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±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5±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±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±1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ускная способность, бит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0±0,0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9±0,0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*,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5±0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±0,02</w:t>
            </w:r>
          </w:p>
        </w:tc>
      </w:tr>
      <w:tr>
        <w:trPr>
          <w:trHeight w:val="3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ость ясного видения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3±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1±3,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*,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±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6±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кетирование 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рительные» жалобы «глазные» жало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±3,5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±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7±3,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*,*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1±2,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*,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±2,3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±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±3,0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±2,5</w:t>
            </w:r>
          </w:p>
        </w:tc>
      </w:tr>
    </w:tbl>
    <w:p>
      <w:pPr>
        <w:pStyle w:val="Normal"/>
        <w:tabs>
          <w:tab w:val="clear" w:pos="708"/>
          <w:tab w:val="left" w:pos="156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- различия между значениями показателя в начале и в конце смены статистически достоверны (р&lt; 0,05)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- различие значений показателя  между  группами статистически достоверно (р&lt; 0,05).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м анкетирования выявлено, что в группе со стажем менее 10 лет к концу смены преобладали «зрительные» жалобы – 67,5% случаев, «глазные» и регистрировались в 7,6% случаев. В группе со стажем более 10 лет достоверно (р&lt;0,05)увеличивалось количество как «зрительных» так и «глазных» жалоб (81,3% и 36,4% соответствен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для труда почтальона характерно длительное (более 80% времени смены) пребывание в рабочей позе «стоя», подъем и перенос тяжестей, перемещение на длительные расстояния, оценивалось функциональное состояние опорно-двигательного аппарата работниц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ым динамометрии показатели мышечной силы в конце смены достоверно снижены у почтальонов (16,1±1,3 кг (р&lt;0,05), по сравнению с контрольной группой (20,3±1,5 кг). Выявлено достоверное сокращение времени удержания груза при определении выносливости мышц кисти к статическому усилию в группе почтальонов по сравнению с контрольной группой – на 7,2 с (р&lt;0,05), а так же увеличение объема голени на 0,7 мм (р&lt;0,05) под воздействием трудовой нагрузки (табл. 3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Показатели функционального состояния опорно-двигательного аппарата почтальонов  в начале и в конце смены (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±</w:t>
      </w:r>
      <w:r>
        <w:rPr>
          <w:b/>
          <w:bCs/>
          <w:sz w:val="28"/>
          <w:szCs w:val="28"/>
          <w:lang w:val="en-US"/>
        </w:rPr>
        <w:t>m</w:t>
      </w:r>
      <w:r>
        <w:rPr/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885"/>
        <w:gridCol w:w="1483"/>
        <w:gridCol w:w="19"/>
        <w:gridCol w:w="1763"/>
        <w:gridCol w:w="1664"/>
      </w:tblGrid>
      <w:tr>
        <w:trPr>
          <w:trHeight w:val="324" w:hRule="atLeast"/>
          <w:cantSplit w:val="true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, показател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альоны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группа</w:t>
            </w:r>
          </w:p>
        </w:tc>
      </w:tr>
      <w:tr>
        <w:trPr>
          <w:trHeight w:val="234" w:hRule="atLeast"/>
          <w:cantSplit w:val="true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ачале смен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це сме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ачале сме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це смен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намометрия» сила мышц кисти, к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±1,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±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±1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±1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 к статическому усилию, 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голени, с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6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tabs>
          <w:tab w:val="clear" w:pos="708"/>
          <w:tab w:val="left" w:pos="156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- различия между значениями показателя в начале и в конце смены статистически достоверны (р&lt; 0,05);</w:t>
      </w:r>
    </w:p>
    <w:p>
      <w:pPr>
        <w:pStyle w:val="Normal"/>
        <w:tabs>
          <w:tab w:val="clear" w:pos="708"/>
          <w:tab w:val="left" w:pos="156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- различия значений показателя  между  группами статистически достоверно (р&lt; 0,05).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лась динамика показателей мышечного утомления у почтальонов с различным стажем в течении рабочей смены. Выявлено достоверное (р&lt;0,05) снижение мышечной силы кисти (15,4 ±1,3 кг), увеличение объема икроножных мышц (0,6 см) к концу смены в группе со стажем более 10 лет, а так же снижение выносливости к статическому усилию у всех обследуемых лиц (в группе со стажем до 10 лет на 8 с (р&lt;0,05), в группе со стажем более 10 лет на 10 с (р&lt;0,05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изменения функционального состояния операторов почтовой связи и почтальонов свидетельствует о более выраженном снижении работоспособности обследуемых к концу смены по сравнению с контрольной группой.  Изменения профессионально значимых функций у лиц, имеющих стаж более 10 лет связаны с кумуляцией утомления в процессе трудовой деятельности у этой категории работниц (А.С. Александрова,2002; В.А. Большакова,2004; Ю.В. Мойкин с соавт.,2007; М.А. Кузьменко,201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снения роли условий труда в формировании характеристик здоровья работниц, изучена заболеваемость операторов и почтальонов с временной утратой трудоспособ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и ЗВУТ у работниц почтовой связи составили 114 случаев, 1240  дня у  операторов и 110 случаев, 1335 дня нетрудоспособности у  почтальонов, что достоверно больше чем в контрольной группе- 87 случаев, 886 дней нетрудоспособности (р&lt; 0,05). Проведенная стандартизация по возрасту и стажу подтвердила такое соотнош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заболеваемости преобладали болезни органов дыхания, болезни нервной системы, мочеполовой системы, костно-мышечной системы, болезни  органов зрения, травмы (табл. 4)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родолжительность одного случая нетрудоспособности  по всем классам заболеваний во всех группах составила 12,0 дней у операторов, 10,2 дней у почтальо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ВУТ в возрастном и стажевом аспектах выявил максимум ее показателей  в группах работниц старше 40 лет и со стажем более 11-20 лет всех исследуемых груп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болеваемости по фактическому количеству больных показал, что  меньший процент, не имевших случаев ЗВУТ, большая кратность заболеваний имеет место у почтовых работниц по сравнению с контрольной группой, с максимум распределения у операторов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ЗВУТ женщин-работниц почтовой связи за 3 год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08-2010 гг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95"/>
        <w:gridCol w:w="992"/>
        <w:gridCol w:w="926"/>
        <w:gridCol w:w="492"/>
        <w:gridCol w:w="992"/>
        <w:gridCol w:w="812"/>
        <w:gridCol w:w="464"/>
        <w:gridCol w:w="992"/>
        <w:gridCol w:w="856"/>
      </w:tblGrid>
      <w:tr>
        <w:trPr>
          <w:trHeight w:val="51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 и другие причины временной нетрудоспособности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ВН на 100 работающих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ль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группа</w:t>
            </w:r>
          </w:p>
        </w:tc>
      </w:tr>
      <w:tr>
        <w:trPr>
          <w:trHeight w:val="42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</w:tc>
      </w:tr>
      <w:tr>
        <w:trPr>
          <w:trHeight w:val="4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нервной систе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болезн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* различия статистически достоверны по показателям ВН в случаях, днях между рабочими группами (операторы, почтальоны) и контрольной группой (р&lt;0,05).</w:t>
      </w:r>
    </w:p>
    <w:p>
      <w:pPr>
        <w:pStyle w:val="Normal"/>
        <w:spacing w:lineRule="auto" w:line="360" w:before="0" w:after="0"/>
        <w:ind w:lef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ЗВУТ на 100 работающих женщин почтовой связи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387" w:leader="none"/>
        </w:tabs>
        <w:spacing w:lineRule="auto" w:line="360" w:before="0" w:after="0"/>
        <w:ind w:left="1701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2008-2010 гг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в случаях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512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85.1pt;height:210.2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116072464" r:id="rId2"/>
        </w:object>
      </w:r>
    </w:p>
    <w:p>
      <w:pPr>
        <w:pStyle w:val="Style15"/>
        <w:tabs>
          <w:tab w:val="clear" w:pos="708"/>
          <w:tab w:val="left" w:pos="2592" w:leader="none"/>
        </w:tabs>
        <w:spacing w:lineRule="auto" w:line="360" w:before="0" w:after="0"/>
        <w:ind w:left="315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>Болезни органов дыхания</w:t>
      </w:r>
    </w:p>
    <w:p>
      <w:pPr>
        <w:pStyle w:val="Style15"/>
        <w:spacing w:lineRule="auto" w:line="360" w:before="0" w:after="0"/>
        <w:ind w:left="1485" w:firstLine="709"/>
        <w:contextualSpacing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2-Болезни нервной системы</w:t>
      </w:r>
    </w:p>
    <w:p>
      <w:pPr>
        <w:pStyle w:val="Normal"/>
        <w:spacing w:lineRule="auto" w:line="360" w:before="0" w:after="0"/>
        <w:ind w:left="1485" w:firstLine="709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>3-Болезни систем кровообращения</w:t>
      </w:r>
    </w:p>
    <w:p>
      <w:pPr>
        <w:pStyle w:val="Normal"/>
        <w:spacing w:lineRule="auto" w:line="360" w:before="0" w:after="0"/>
        <w:ind w:left="720" w:firstLine="70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4-Болезни мочеполовой системы</w:t>
      </w:r>
    </w:p>
    <w:p>
      <w:pPr>
        <w:pStyle w:val="Normal"/>
        <w:spacing w:lineRule="auto" w:line="360" w:before="0" w:after="0"/>
        <w:ind w:left="72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>5-Болезни костно-мышечной системы</w:t>
      </w:r>
    </w:p>
    <w:p>
      <w:pPr>
        <w:pStyle w:val="Normal"/>
        <w:spacing w:lineRule="auto" w:line="360" w:before="0" w:after="0"/>
        <w:ind w:left="720" w:firstLine="70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6-Болезни глаза</w:t>
      </w:r>
    </w:p>
    <w:p>
      <w:pPr>
        <w:pStyle w:val="Normal"/>
        <w:spacing w:lineRule="auto" w:line="360" w:before="0" w:after="0"/>
        <w:ind w:left="720" w:firstLine="70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7-Болезни органов пищеварения</w:t>
      </w:r>
    </w:p>
    <w:p>
      <w:pPr>
        <w:pStyle w:val="Normal"/>
        <w:spacing w:lineRule="auto" w:line="360" w:before="0" w:after="0"/>
        <w:ind w:left="720" w:firstLine="70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/>
          <w:sz w:val="16"/>
          <w:szCs w:val="16"/>
        </w:rPr>
        <w:t>8-Болезни эндокринной системы</w:t>
      </w:r>
    </w:p>
    <w:p>
      <w:pPr>
        <w:pStyle w:val="Normal"/>
        <w:spacing w:lineRule="auto" w:line="360" w:before="0" w:after="0"/>
        <w:ind w:left="720" w:firstLine="70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/>
          <w:sz w:val="16"/>
          <w:szCs w:val="16"/>
        </w:rPr>
        <w:t>9-Травмы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10- Другие болезн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в дн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640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95pt;height:184.8pt" filled="f" o:ole="">
            <v:imagedata r:id="rId5" o:title=""/>
          </v:shape>
          <o:OLEObject Type="Embed" ProgID="Excel.Sheet.12" ShapeID="ole_rId4" DrawAspect="Content" ObjectID="_1700667415" r:id="rId4"/>
        </w:objec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Показатели ЗВУТ женщин-работниц почтовой связи на 100 работающих среднее за три года (2008-2010 гг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ного представления о состоянии здоровья был проведен углубленный медицинский осмотр женщин-работниц почтовой связи. Патология различных органов и систем  выявлена у 85,5 % (р&lt; 0,05) операторов, 69,3 % почтальонов, 39,0 %  женщин контрольной группы. Ведущие места у операторов и почтальонов занимают болезни сердечно-сосудистой системы (38,5% у операторов (р&lt;0,05), 33,3% у почтальонов и 30,5% у женщин контрольной группы) и болезни  мочеполовой системы (22,9% у операторов, 23,0% у почтальонов, 23,3% у женщин контрольной группы), тогда как по другим заболеваниям структура различна (табл.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ная стандартизация подтверждает распределение ранговых мест в структуре заболеваемости работниц почтовой связи. Интенсивные показатели заболеваемости (на 100 работниц) в изучаемых группах и стандартизированные показатели сопостави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а зависимость структуры заболеваемости от стажа и возраста. С увеличением возраста и особенно стажа отмечается рост числа заболеваний, связанных с органическим поражением сердечно-сосудистой (гипертаническая болезнь, ИБС), мочеполовой систем (предопухолевые заболевания, дисфункции яичников) у работниц почтовой связи, а так же патологии органов зрения у операторов, болезней костно-мышечной системы у почтальонов (М.В. Тихонов, 2004; Л.М. Фатхутдинова, 200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нструментальных исследований методами ЭКГ, РВГ, выявлено достоверное преобладание изменений сердечно-сосудистой системы у работниц почтовой связи по сравнению с контрольной группой. При анализе ЭКГ  наибольшее количество изменений определялось в группе операторов 61,2 % (р&lt; 0,05), в группе почтальонов – 44,0 % в контрольной группе 29,1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неблагоприятные условия труда и высокий уровень заболеваемости, была проведена оценка профессионального риска для здоровья женщин – работниц почтовой связи и выявление возможных профессионально обусловленных заболев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им данным, величина заболеваемости с ВУТ по всем болезням соответствует градации «высокая». При этом число дней нетрудоспособности  с ВУТ у женщин – работниц почтовой связи со стажем работы менее 10 лет значительно меньше, чем в группе женщин с большим стажем, что возможно, связано с более длительным влиянием неблагоприятных факторов условий труда на здоровье женщин – работниц  почтовой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раженная степень профессиональной обусловленности в группе операторов отмечалась у болезней органов зрения, болезней системы кровообращения. На этом фоне имеет место и значительное увеличение реализации риска (в 1,7 – 1,6 раза соответственно)  с увеличением  стажа работы по профессии (Н.Ф. Измеров, В.В. Матюхин, 2006) (табл.6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22"/>
        <w:ind w:left="-142" w:firstLine="709"/>
        <w:rPr/>
      </w:pPr>
      <w:r>
        <w:rPr/>
        <w:t>Структура заболеваемости женщин-работниц почтовой связи по</w:t>
      </w:r>
    </w:p>
    <w:p>
      <w:pPr>
        <w:pStyle w:val="22"/>
        <w:ind w:left="-851" w:firstLine="709"/>
        <w:rPr/>
      </w:pPr>
      <w:r>
        <w:rPr/>
        <w:t xml:space="preserve">данным углубленного медицинского осмотра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34"/>
        <w:gridCol w:w="992"/>
        <w:gridCol w:w="936"/>
        <w:gridCol w:w="1136"/>
        <w:gridCol w:w="1024"/>
      </w:tblGrid>
      <w:tr>
        <w:trPr>
          <w:trHeight w:val="39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ид патологии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уктура, %  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говы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альон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говые ме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групп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говые места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олезни системы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езни мочеполо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езни костно-мыш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Болезни глаза и его придаточ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езни эндокрин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Болезни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Други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мечание: *р &lt;0,05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почтальонов наиболее выраженная степень профессиональной обусловленности и значительное увеличение (в 1,9 раза) отмечается у болезней костно - мышечной  системы. Несмотря на то, что сердечно-сосудистые заболевания имеют среднюю степень профессиональной обусловленности в группе почтальонов, однако имеет место увеличение реализации риска (в 1,3 раза) с увеличением стажа работы по профессии (Р.Р. Якулов, В.Ф. Савин, 2007) (табл.7).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pacing w:before="0" w:after="0"/>
        <w:ind w:left="127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рофессиональной обусловленности нарушений здоровья     операторов (по данным углубленного медицинского осмотр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2410"/>
      </w:tblGrid>
      <w:tr>
        <w:trPr>
          <w:trHeight w:val="11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носительный риск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иологическая дол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E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проф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иональной обусловленности</w:t>
            </w:r>
          </w:p>
        </w:tc>
      </w:tr>
      <w:tr>
        <w:trPr>
          <w:trHeight w:val="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системы крово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мочеполов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костно-мыше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рганов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ысок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эндокрин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рганов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7</w:t>
      </w:r>
    </w:p>
    <w:p>
      <w:pPr>
        <w:pStyle w:val="Normal"/>
        <w:spacing w:before="0" w:after="0"/>
        <w:ind w:firstLine="709"/>
        <w:jc w:val="center"/>
        <w:rPr/>
      </w:pPr>
      <w:r>
        <w:rPr/>
        <w:t>Оценка профессиональной обусловленности  нарушений здоровья почтальонов (по данным углубленного  медицинского осмотр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126"/>
        <w:gridCol w:w="2410"/>
      </w:tblGrid>
      <w:tr>
        <w:trPr>
          <w:trHeight w:val="9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носительный риск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иологическая дол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E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професс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ной обусловленности</w:t>
            </w:r>
          </w:p>
        </w:tc>
      </w:tr>
      <w:tr>
        <w:trPr>
          <w:trHeight w:val="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мочеполов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костно-мыше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рганов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эндокрин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рганов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труда женщин- работниц почтовой связи по показателям вредности и опасности, тяжести и напряженности труда относятся : у операторов к 3-му классу 1-ой степени, у почтальонов  к 3-му классу 2-ой степен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е состояние организма женщин-работниц почтовой связи зависит от возраста, стажа, изменяется в течении рабочей смены. Более выраженные изменения профессионально значимых функций, свидетельствующих о снижении работоспособности выявлены в старших возрастных группах у лиц, имеющих стаж более 10 лет, к концу рабочей смены в группе операторов и почтальонов. Из них достоверно (р&lt; 0,05): ухудшение внимания, памяти у операторов в группе старше 40 лет, со стажем более 10 лет; повышение систолического давления у операторов и почтальонов, а также диастолического давления у операторов в старших возрастных и стажевых группах, к концу рабочей смены; признаки зрительного утомления в группе операторов, более выраженное к концу смены у стажированных работниц, ухудшение показателей функционального состояния опорно-двигательного аппарата в группе почтальонов, преимущественно к концу смены у лиц со стажем более 10 лет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ЗВУТ  женщин-работниц  почтовой связи ведущие ранговые места  занимают: болезни органов дыхания, нервной системы, кровообращения (первое, второе, третье место соответственно у операторов и почтальонов), болезни мочеполовой системы, органов зрения (четвертое, пятое место соответственно у операторов), костно-мышечной системы, травмы (пятое, шестое место соответственно у почтальонов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хронической заболеваемости женщин-работниц почтовой связи преобладают болезни системы кровообращения (38,5 % (р&lt; 0,05) у операторов, 33,3 % у почтальонов), болезни мочеполовой  системы (22,9 % уоператоров, 23,0 % у почтальонов) , а так же болезни костно-мышечной системы (10,2 % у операторов, 16,8 % ( р&lt; 0,05) у почтальонов), болезни органов пищеварения (13,9 % у операторов,  14,1 % у почтальонов), болезни органов дыхания (4,6 % у операторов, 4,7 % у почтальонов),  болезни органов зрения (4,6 %(р&lt; 0,05) у операторов, 2,0 % у почтальон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нные величины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>) и этиологической 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) позволяют предположить профессиональную обусловленность болезней органов зрения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 5,0;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80,0 %), болезней  сердечно-сосудистой системы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 2,5;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60,0 %) у операторов; болезней костно-мышечной системы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 2,5;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60,0 %),  у почтальонов)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исследования разработан комплекс оздоровительных мероприятий по оптимизации первичной профилактики производственно обусловленных заболеваний женщин-работниц почтовой связ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Гаврикова С.Ю. Гигиеническая оценка заболеваемости женщин работниц почтовой связи /Н.И. Латышевская, С.Ю. Гаврикова//Фундаментальные исследования. – 2010.-№6.-С.65-69.</w:t>
      </w:r>
    </w:p>
    <w:p>
      <w:pPr>
        <w:pStyle w:val="Normal"/>
        <w:shd w:fill="FFFFFF" w:val="clear"/>
        <w:spacing w:lineRule="auto" w:line="36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Гаврикова С.Ю. Оценка профессионального риска здоровья женщин работниц почтовой связи  / Н.И. Латышевская, С.Ю. Гаврикова//Вестник ВГМУ. -2011.-№2.С.67-69.</w:t>
      </w:r>
    </w:p>
    <w:p>
      <w:pPr>
        <w:pStyle w:val="Normal"/>
        <w:shd w:fill="FFFFFF" w:val="clear"/>
        <w:spacing w:lineRule="auto" w:line="360" w:before="0" w:after="0"/>
        <w:ind w:right="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кова С.Ю. Комплексная оценка состояния здоровья женщин работниц почтовой связи /Н.И. Латышевская, М.Д. Ковалева, С.Ю. Гаврикова// Вестник ВолГМУ.-2012.-№1(41).</w:t>
      </w:r>
    </w:p>
    <w:p>
      <w:pPr>
        <w:pStyle w:val="Normal"/>
        <w:shd w:fill="FFFFFF" w:val="clear"/>
        <w:spacing w:lineRule="auto" w:line="360" w:before="0" w:after="0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врикова С.Ю. Производственно обусловленные заболевания и профессиональный риск у женщин операторов почтовой связи / Н.И. Латышевская, С.Ю. Гаврикова// Мат. Всерос.науч.-практ.конференции с межд.участием «Современные вопросы организации труда и управления профессиональными рисками».-Екатеринбург,2011.-С.54-56.</w:t>
      </w:r>
    </w:p>
    <w:p>
      <w:pPr>
        <w:pStyle w:val="Normal"/>
        <w:shd w:fill="FFFFFF" w:val="clear"/>
        <w:spacing w:lineRule="auto" w:line="360" w:before="0" w:after="0"/>
        <w:ind w:right="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Times New Roman"/>
      <w:i/>
      <w:i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eastAsia="Times New Roman" w:cs="Times New Roman"/>
      <w:i/>
      <w:i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51:00Z</dcterms:created>
  <dc:creator>администрация</dc:creator>
  <dc:description/>
  <cp:keywords/>
  <dc:language>en-US</dc:language>
  <cp:lastModifiedBy>Admin</cp:lastModifiedBy>
  <cp:lastPrinted>2012-03-23T08:37:00Z</cp:lastPrinted>
  <dcterms:modified xsi:type="dcterms:W3CDTF">2012-04-14T06:51:00Z</dcterms:modified>
  <cp:revision>2</cp:revision>
  <dc:subject/>
  <dc:title/>
</cp:coreProperties>
</file>