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На правах рукописи</w:t>
      </w:r>
    </w:p>
    <w:p>
      <w:pPr>
        <w:pStyle w:val="Normal"/>
        <w:spacing w:lineRule="auto" w:line="360"/>
        <w:ind w:left="54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4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54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5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149" w:after="0"/>
        <w:rPr/>
      </w:pPr>
      <w:r>
        <w:rPr>
          <w:rStyle w:val="FontStyle147"/>
          <w:sz w:val="24"/>
          <w:szCs w:val="24"/>
        </w:rPr>
        <w:t>АБРОСИМОВА ЕЛЕНА ВЛАДИМИРОВНА</w:t>
      </w:r>
    </w:p>
    <w:p>
      <w:pPr>
        <w:pStyle w:val="Style31"/>
        <w:widowControl/>
        <w:spacing w:lineRule="exact" w:line="24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8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ЗИНФЕКЦИЯ И ПРЕДСТЕРИЛИЗАЦИОННАЯ ОЧИСТКА    СТОМАТОЛОГИЧЕСКИХ ИНСТРУМЕНТОВ И МАТЕРИАЛОВ КОМПОЗИЦИОННЫМИ СРЕДСТВАМИ  НА ОСНОВЕ  ЧЕТВЕРТИЧНО-АММОНИЕВЫХ СОЕДИНЕНИЙ</w:t>
      </w:r>
    </w:p>
    <w:p>
      <w:pPr>
        <w:pStyle w:val="Normal"/>
        <w:spacing w:lineRule="auto" w:line="360"/>
        <w:ind w:left="54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left="5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Style41"/>
        <w:widowControl/>
        <w:spacing w:lineRule="exact" w:line="240"/>
        <w:ind w:left="2957" w:right="3082" w:firstLine="1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exact" w:line="240"/>
        <w:ind w:left="2957" w:right="3082" w:firstLine="106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240" w:before="5" w:after="0"/>
        <w:ind w:left="2880" w:right="-81" w:hanging="7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240" w:before="5" w:after="0"/>
        <w:ind w:left="2880" w:right="-81" w:hanging="7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240" w:before="5" w:after="0"/>
        <w:ind w:left="2880" w:right="-81" w:hanging="77"/>
        <w:jc w:val="both"/>
        <w:rPr>
          <w:rStyle w:val="FontStyle148"/>
          <w:b w:val="false"/>
          <w:b w:val="false"/>
          <w:sz w:val="24"/>
          <w:szCs w:val="24"/>
        </w:rPr>
      </w:pPr>
      <w:r>
        <w:rPr/>
        <w:t xml:space="preserve">03.02.03 - микробиология      </w:t>
      </w:r>
    </w:p>
    <w:p>
      <w:pPr>
        <w:pStyle w:val="Style51"/>
        <w:widowControl/>
        <w:spacing w:lineRule="exact" w:line="240"/>
        <w:ind w:left="2069" w:right="2213" w:hanging="0"/>
        <w:jc w:val="center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rStyle w:val="FontStyle148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caps/>
          <w:sz w:val="24"/>
          <w:szCs w:val="24"/>
        </w:rPr>
        <w:t xml:space="preserve">Автореферат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иссертации на соискание ученой степен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ндидата медицинских наук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олгоград – 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bCs/>
          <w:spacing w:val="-13"/>
        </w:rPr>
        <w:t xml:space="preserve">Работа  выполнена в </w:t>
      </w:r>
      <w:r>
        <w:rPr/>
        <w:t>ФКУЗ «Волгоградский научно-исследовательский противочумный     институт Р</w:t>
      </w:r>
      <w:r>
        <w:rPr>
          <w:bCs/>
          <w:spacing w:val="-13"/>
        </w:rPr>
        <w:t>оспотребнадзора» и</w:t>
      </w:r>
      <w:r>
        <w:rPr/>
        <w:t xml:space="preserve">  ГБОУ ВПО «Волгоградский государственный медицинский университет Росздрава»</w:t>
      </w:r>
    </w:p>
    <w:p>
      <w:pPr>
        <w:pStyle w:val="Style31"/>
        <w:widowControl/>
        <w:tabs>
          <w:tab w:val="clear" w:pos="708"/>
          <w:tab w:val="left" w:pos="340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spacing w:val="-1"/>
          <w:w w:val="101"/>
          <w:sz w:val="24"/>
          <w:szCs w:val="24"/>
        </w:rPr>
        <w:t>Научный руководитель:</w:t>
      </w:r>
    </w:p>
    <w:p>
      <w:pPr>
        <w:pStyle w:val="Normal"/>
        <w:shd w:fill="FFFFFF" w:val="clear"/>
        <w:ind w:hanging="0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  <w:t xml:space="preserve">доктор медицинских наук, профессор  </w:t>
      </w:r>
      <w:r>
        <w:rPr>
          <w:rStyle w:val="FontStyle148"/>
          <w:b w:val="false"/>
          <w:sz w:val="24"/>
          <w:szCs w:val="24"/>
        </w:rPr>
        <w:t>Алексеев Владимир Валерьевич</w:t>
      </w:r>
    </w:p>
    <w:p>
      <w:pPr>
        <w:pStyle w:val="Normal"/>
        <w:shd w:fill="FFFFFF" w:val="clear"/>
        <w:ind w:hanging="0"/>
        <w:rPr>
          <w:spacing w:val="-9"/>
          <w:w w:val="101"/>
          <w:sz w:val="24"/>
          <w:szCs w:val="24"/>
        </w:rPr>
      </w:pPr>
      <w:r>
        <w:rPr>
          <w:spacing w:val="-9"/>
          <w:w w:val="101"/>
          <w:sz w:val="24"/>
          <w:szCs w:val="24"/>
        </w:rPr>
        <w:t>Консультант:</w:t>
      </w:r>
    </w:p>
    <w:p>
      <w:pPr>
        <w:pStyle w:val="Normal"/>
        <w:shd w:fill="FFFFFF" w:val="clear"/>
        <w:ind w:hanging="0"/>
        <w:rPr>
          <w:spacing w:val="-10"/>
          <w:w w:val="101"/>
          <w:sz w:val="24"/>
          <w:szCs w:val="24"/>
        </w:rPr>
      </w:pPr>
      <w:r>
        <w:rPr>
          <w:spacing w:val="-9"/>
          <w:w w:val="101"/>
          <w:sz w:val="24"/>
          <w:szCs w:val="24"/>
        </w:rPr>
        <w:t xml:space="preserve">доктор медицинских наук, профессор </w:t>
      </w:r>
      <w:r>
        <w:rPr>
          <w:spacing w:val="-10"/>
          <w:w w:val="101"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</w:rPr>
        <w:t>Михальченко Валерий Федорович</w:t>
      </w:r>
    </w:p>
    <w:p>
      <w:pPr>
        <w:pStyle w:val="Normal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оппоненты:</w:t>
      </w:r>
    </w:p>
    <w:p>
      <w:pPr>
        <w:pStyle w:val="Normal"/>
        <w:ind w:hanging="0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  <w:t xml:space="preserve"> </w:t>
      </w:r>
      <w:r>
        <w:rPr>
          <w:spacing w:val="-10"/>
          <w:w w:val="101"/>
          <w:sz w:val="24"/>
          <w:szCs w:val="24"/>
        </w:rPr>
        <w:t xml:space="preserve">Доктор медицинских наук, </w:t>
      </w:r>
    </w:p>
    <w:p>
      <w:pPr>
        <w:pStyle w:val="Normal"/>
        <w:ind w:hanging="0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  <w:t xml:space="preserve"> </w:t>
      </w:r>
      <w:r>
        <w:rPr>
          <w:spacing w:val="-10"/>
          <w:w w:val="101"/>
          <w:sz w:val="24"/>
          <w:szCs w:val="24"/>
        </w:rPr>
        <w:t xml:space="preserve">Доктор медицинских наук, </w:t>
      </w:r>
    </w:p>
    <w:p>
      <w:pPr>
        <w:pStyle w:val="Normal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3"/>
          <w:sz w:val="24"/>
          <w:szCs w:val="24"/>
        </w:rPr>
      </w:pPr>
      <w:r>
        <w:rPr>
          <w:b/>
          <w:sz w:val="24"/>
          <w:szCs w:val="24"/>
        </w:rPr>
        <w:t>Ведущая организация:</w:t>
      </w:r>
    </w:p>
    <w:p>
      <w:pPr>
        <w:pStyle w:val="Normal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щита состоится «____»____________2011 г в___часов на заседании диссертационного Совета Д208.008.06 при Волгоградском государственном медицинском университете по адресу: 400131, г. Волгоград, площадь Павших борцов, 1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TextBodyIndent"/>
        <w:spacing w:lineRule="auto" w:line="360" w:before="0" w:after="0"/>
        <w:ind w:left="900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Автореферат разослан «____»________________2011г.</w:t>
      </w:r>
    </w:p>
    <w:p>
      <w:pPr>
        <w:pStyle w:val="Normal"/>
        <w:spacing w:lineRule="auto" w:line="36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2"/>
        <w:spacing w:lineRule="auto" w:line="36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Ученый секретарь диссертационного Совета,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          </w:t>
      </w:r>
      <w:r>
        <w:rPr>
          <w:bCs/>
          <w:spacing w:val="-13"/>
          <w:sz w:val="24"/>
          <w:szCs w:val="24"/>
        </w:rPr>
        <w:t>кандидат медицинских наук, доцент                                               М.Д. Ковал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ктуальность исследования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 xml:space="preserve">Проблема внутрибольничных инфекций актуальна для здравоохранения всего мира в связи с высоким уровнем заболеваемости и летальности, а также значительным социально-экономическим ущербом, причиняемым ими (Покровский В.И. с соавт., 1999; Ющук Н.Д. с соавт., 2000; Кулешова Л.И., Пустоветова Е.В., 2006; Онищенко Г.Г., 2006; Покровский В.И., Семина Н.А., Ковалева Е.П, 2006; Марянина Ю.В., 2008; Савенко С.М, 2009; </w:t>
      </w:r>
      <w:r>
        <w:rPr>
          <w:rStyle w:val="FontStyle148"/>
          <w:b w:val="false"/>
          <w:sz w:val="24"/>
          <w:szCs w:val="24"/>
          <w:lang w:val="en-US"/>
        </w:rPr>
        <w:t>Hughes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  <w:lang w:val="en-US"/>
        </w:rPr>
        <w:t>J</w:t>
      </w:r>
      <w:r>
        <w:rPr>
          <w:rStyle w:val="FontStyle148"/>
          <w:b w:val="false"/>
          <w:sz w:val="24"/>
          <w:szCs w:val="24"/>
        </w:rPr>
        <w:t>.</w:t>
      </w:r>
      <w:r>
        <w:rPr>
          <w:rStyle w:val="FontStyle148"/>
          <w:b w:val="false"/>
          <w:sz w:val="24"/>
          <w:szCs w:val="24"/>
          <w:lang w:val="en-US"/>
        </w:rPr>
        <w:t>M</w:t>
      </w:r>
      <w:r>
        <w:rPr>
          <w:rStyle w:val="FontStyle148"/>
          <w:b w:val="false"/>
          <w:sz w:val="24"/>
          <w:szCs w:val="24"/>
        </w:rPr>
        <w:t xml:space="preserve">., </w:t>
      </w:r>
      <w:r>
        <w:rPr>
          <w:rStyle w:val="FontStyle148"/>
          <w:b w:val="false"/>
          <w:sz w:val="24"/>
          <w:szCs w:val="24"/>
          <w:lang w:val="en-US"/>
        </w:rPr>
        <w:t>Jarvis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  <w:lang w:val="en-US"/>
        </w:rPr>
        <w:t>W</w:t>
      </w:r>
      <w:r>
        <w:rPr>
          <w:rStyle w:val="FontStyle148"/>
          <w:b w:val="false"/>
          <w:sz w:val="24"/>
          <w:szCs w:val="24"/>
        </w:rPr>
        <w:t>.</w:t>
      </w:r>
      <w:r>
        <w:rPr>
          <w:rStyle w:val="FontStyle148"/>
          <w:b w:val="false"/>
          <w:sz w:val="24"/>
          <w:szCs w:val="24"/>
          <w:lang w:val="en-US"/>
        </w:rPr>
        <w:t>R</w:t>
      </w:r>
      <w:r>
        <w:rPr>
          <w:rStyle w:val="FontStyle148"/>
          <w:b w:val="false"/>
          <w:sz w:val="24"/>
          <w:szCs w:val="24"/>
        </w:rPr>
        <w:t xml:space="preserve">., 1987; </w:t>
      </w:r>
      <w:r>
        <w:rPr>
          <w:rStyle w:val="FontStyle148"/>
          <w:b w:val="false"/>
          <w:sz w:val="24"/>
          <w:szCs w:val="24"/>
          <w:lang w:val="en-US"/>
        </w:rPr>
        <w:t>Mouton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  <w:lang w:val="en-US"/>
        </w:rPr>
        <w:t>Y</w:t>
      </w:r>
      <w:r>
        <w:rPr>
          <w:rStyle w:val="FontStyle148"/>
          <w:b w:val="false"/>
          <w:sz w:val="24"/>
          <w:szCs w:val="24"/>
        </w:rPr>
        <w:t>., 1992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томатологической практике проблемы ВБИ стоит наиболее остро. Это обусловлено тем, что различные виды микроорганизмов, находящиеся в полости рта, представляют не только резидентную микрофлору полости рта, но и возбудителей различных инфекционных заболеваний. В частности в слюне человека возможно присутствие возбудителей таких заболеваний, как туберкулез, дифтерия, грипп, герпес, микозы, ВИЧ- инфекция </w:t>
      </w:r>
      <w:r>
        <w:rPr>
          <w:color w:val="000000"/>
          <w:spacing w:val="4"/>
          <w:sz w:val="24"/>
          <w:szCs w:val="24"/>
        </w:rPr>
        <w:t xml:space="preserve">(Царев В.Н., Ушаков Р.В., Давыдова М.М., 1996; </w:t>
      </w:r>
      <w:r>
        <w:rPr>
          <w:color w:val="000000"/>
          <w:sz w:val="24"/>
          <w:szCs w:val="24"/>
        </w:rPr>
        <w:t xml:space="preserve">Жукова Л.В. с соавт., 1999;  </w:t>
      </w:r>
      <w:r>
        <w:rPr>
          <w:color w:val="000000"/>
          <w:spacing w:val="5"/>
          <w:sz w:val="24"/>
          <w:szCs w:val="24"/>
        </w:rPr>
        <w:t xml:space="preserve">Плахтий Л.Я., </w:t>
      </w:r>
      <w:r>
        <w:rPr>
          <w:color w:val="000000"/>
          <w:sz w:val="24"/>
          <w:szCs w:val="24"/>
        </w:rPr>
        <w:t xml:space="preserve">2004; Гажва С.И., Черняева Г.А.,. Щабельский Ю.А, 2008; </w:t>
      </w:r>
      <w:r>
        <w:rPr>
          <w:sz w:val="24"/>
          <w:szCs w:val="24"/>
        </w:rPr>
        <w:t>Мороз Б.Т.,Мироненко О.В, 2008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этому всех пациентов необходимо рассматривать как потенциально инфицированных, в том числе и ВИЧ- инфекцией. В связи с этим на стоматологическом приеме имеется повышенный риск передачи инфекции, в частности, через инструменты, слепки и другие стоматологические изделия, контактирующие с полостью рта. Предупредить заболевания можно только, опираясь на комплекс профилактических мероприятий, среди которых ведущее место занимает дезинфекц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Соответственно, основными направлениями дезинфекционных мероприятий в стоматологической практике являются: дезинфекция стоматологического инструмента, изделий медицинского назначения и  дезинфекция поверхностей в кабинете стоматолога (Онищенко Г.Г., 2006; Мороз Б.Т., Мироненко О.В.,2008; Иванова Е.К., Веткина И.Ф., 2008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ложность организации и проведения дезинфекционных мероприятий в стоматологии состоит в том, что они должны выполняться в основном в присутствии больных и при постоянной деятельности медицинского и обслуживающего персонала. Вместе с тем широкое распространение стоматологической помощи населению при дороговизне стоматологического инструментария, приводит к возникновению дефицита инструментов, с учетом их полноценной обработки (Гажва С.И., Черняева Г.А., Щабельский Ю.А.,2008;  Мороз Б.Т., Мироненко О.В.,2008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этой связи представляется актуальным внедрение современных дезинфектологических технологий, обеспечивающих использование дезинфицирующих средств, характеризующихся широким спектром антимикробной активности. Эти средства должны быть безопасными при проведении дезинфекционных мероприятий для пациентов, персонала, населения и окружающей среды, обеспечивать быстрый оборот инструментов за счет высокой скорости достижения требуемого эффекта и сокращения сроков подготовительных и вспомогательных операций.</w:t>
      </w:r>
    </w:p>
    <w:p>
      <w:pPr>
        <w:pStyle w:val="Style22"/>
        <w:widowControl/>
        <w:spacing w:lineRule="auto" w:line="360" w:before="29" w:after="0"/>
        <w:ind w:firstLine="900"/>
        <w:rPr/>
      </w:pPr>
      <w:r>
        <w:rPr>
          <w:rStyle w:val="FontStyle148"/>
          <w:b w:val="false"/>
          <w:sz w:val="24"/>
          <w:szCs w:val="24"/>
        </w:rPr>
        <w:t>Ассортимент дезинфицирующих средств для обработки стоматологических инструментов в последние годы значительно расширился, однако, многие из этих средств, обладая широким спектром ан</w:t>
        <w:softHyphen/>
        <w:t>тимикробного действия, токсичны, обладают аллергенным воздействием и требу</w:t>
        <w:softHyphen/>
        <w:t xml:space="preserve">ют особых условий при использовании и хранении (Арутюнов С.Д. с соавт., 2003; Гажва С.И. с соавт., 2008;).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>Изучение потребностей медицинской практики показало актуальность создания и применения высокоэффективных и малотоксичных для человека и окружающей среды дезинфицирующих средств универсального назначения на основе дешево</w:t>
        <w:softHyphen/>
        <w:t xml:space="preserve">го отечественного сырья (Федорова Л.С, 2003; 2006; Дзиццоева Ф.Е., 2003; Бурдавицына М.В., 2008; </w:t>
      </w:r>
      <w:r>
        <w:rPr>
          <w:iCs/>
          <w:color w:val="000000"/>
        </w:rPr>
        <w:t xml:space="preserve">Веткина И.Ф. с соавт., 2005; </w:t>
      </w:r>
      <w:r>
        <w:rPr>
          <w:rStyle w:val="FontStyle148"/>
          <w:b w:val="false"/>
          <w:sz w:val="24"/>
          <w:szCs w:val="24"/>
        </w:rPr>
        <w:t>Волянюк Г.Г., 2009).</w:t>
      </w:r>
    </w:p>
    <w:p>
      <w:pPr>
        <w:pStyle w:val="Normal"/>
        <w:spacing w:lineRule="auto" w:line="360"/>
        <w:ind w:firstLine="1080"/>
        <w:rPr/>
      </w:pPr>
      <w:r>
        <w:rPr>
          <w:b/>
          <w:sz w:val="24"/>
          <w:szCs w:val="24"/>
        </w:rPr>
        <w:t xml:space="preserve">Целью данного исследования </w:t>
      </w:r>
      <w:r>
        <w:rPr>
          <w:sz w:val="24"/>
          <w:szCs w:val="24"/>
        </w:rPr>
        <w:t>являлось изучение  возможности  эффективного обеззараживания и предстерилизационной очистки  стоматологических инструментов и материалов отечественными композиционными дезинфицирующими препаратами «Дезкон» и «Бриллиант» на основе четвертично-аммониевых соединени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Обосновать выбор дезинфицирующих средств для комплексной обработки  стоматологических инструментов и материа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ь спектр  антимикробного действия  выбранных для исследований средств «Дезкон» и «Бриллиант» на грамположительные и грамотрицательные  бактерии, бациллы и грибы в зависимости от их концентрации, времени воздействии, наличия органических загрязнений и температуры рабочих раствор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Изучить дезинфицирующую активность  средств в отношении бактерий,  бацилл и грибов на стоматологических инструментах и материалах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Оценить эффективность различных способов   предстерилизационной очистки  и последующей дезинфекции стоматологических объектов  растворами средств «Дезкон» и «Бриллиант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Обосновать целесообразность  использования новых  препаратов для обработки поверхностей  в стоматологическом кабинете.                          </w:t>
      </w:r>
    </w:p>
    <w:p>
      <w:pPr>
        <w:pStyle w:val="Normal"/>
        <w:spacing w:lineRule="auto" w:line="360"/>
        <w:ind w:left="3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60" w:firstLine="72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аучная новизн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ервые проведено  комплексное  изучение антимикробной активности отечественных композиционных дезинфицирующих препаратов на основе четвертично-аммониевых соединений «Дезкон» и «Бриллиант» и их использование в дезинфекции и предстерилизационной очистке  стоматологических инструментов и материалов.</w:t>
      </w:r>
    </w:p>
    <w:p>
      <w:pPr>
        <w:pStyle w:val="Style31"/>
        <w:widowControl/>
        <w:spacing w:lineRule="auto" w:line="360" w:before="14" w:after="0"/>
        <w:ind w:firstLine="900"/>
        <w:jc w:val="both"/>
        <w:rPr/>
      </w:pPr>
      <w:r>
        <w:rPr>
          <w:b/>
        </w:rPr>
        <w:t xml:space="preserve">  </w:t>
      </w:r>
      <w:r>
        <w:rPr/>
        <w:t>Впервые п</w:t>
      </w:r>
      <w:r>
        <w:rPr>
          <w:rStyle w:val="FontStyle148"/>
          <w:b w:val="false"/>
          <w:sz w:val="24"/>
          <w:szCs w:val="24"/>
        </w:rPr>
        <w:t xml:space="preserve">оказана зависимость эффективности обработки инструментов от концентрации действующих веществ, времени воздействия, наличия органических загрязнений, особенностей стоматологических инструментов. </w:t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 xml:space="preserve">Впервые показана высокая эффективность проведения предстерилизационной обработки стоматологического инструмента и изделий с помощью ультразвукового аппарата с использованием новых отечественных </w:t>
      </w:r>
      <w:r>
        <w:rPr/>
        <w:t>композиционных</w:t>
      </w:r>
      <w:r>
        <w:rPr>
          <w:rStyle w:val="FontStyle148"/>
          <w:b w:val="false"/>
          <w:sz w:val="24"/>
          <w:szCs w:val="24"/>
        </w:rPr>
        <w:t xml:space="preserve"> препаратов </w:t>
      </w:r>
      <w:r>
        <w:rPr/>
        <w:t>«Дезкон» и «Бриллиант».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>Впервые методом электронной микроскопии изучено влияние на ультра</w:t>
        <w:softHyphen/>
        <w:t>структуру микробных клеток воздействия растворов средства «Дезкон»</w:t>
      </w:r>
      <w:r>
        <w:rPr/>
        <w:t xml:space="preserve"> и «Бриллиант»</w:t>
      </w:r>
      <w:r>
        <w:rPr>
          <w:rStyle w:val="FontStyle148"/>
          <w:b w:val="false"/>
          <w:sz w:val="24"/>
          <w:szCs w:val="24"/>
        </w:rPr>
        <w:t xml:space="preserve"> и получены новые данные об изменениях в клетках различных микроорганизмов.  </w:t>
      </w:r>
    </w:p>
    <w:p>
      <w:pPr>
        <w:pStyle w:val="Style22"/>
        <w:widowControl/>
        <w:spacing w:lineRule="auto" w:line="360"/>
        <w:ind w:hanging="0"/>
        <w:rPr/>
      </w:pPr>
      <w:r>
        <w:rPr>
          <w:rStyle w:val="FontStyle148"/>
          <w:sz w:val="24"/>
          <w:szCs w:val="24"/>
        </w:rPr>
        <w:t xml:space="preserve">                                                </w:t>
      </w:r>
      <w:r>
        <w:rPr>
          <w:rStyle w:val="FontStyle147"/>
          <w:sz w:val="24"/>
          <w:szCs w:val="24"/>
        </w:rPr>
        <w:t>Практическая значимость</w:t>
      </w:r>
    </w:p>
    <w:p>
      <w:pPr>
        <w:pStyle w:val="Style22"/>
        <w:widowControl/>
        <w:spacing w:lineRule="auto" w:line="360" w:before="5" w:after="0"/>
        <w:ind w:firstLine="900"/>
        <w:rPr/>
      </w:pPr>
      <w:r>
        <w:rPr>
          <w:rStyle w:val="FontStyle148"/>
          <w:b w:val="false"/>
          <w:sz w:val="24"/>
          <w:szCs w:val="24"/>
        </w:rPr>
        <w:t>Впервые предложено использование новых композиционных дезинфицирующих средств «Дезкон»</w:t>
      </w:r>
      <w:r>
        <w:rPr/>
        <w:t xml:space="preserve"> и «Бриллиант»</w:t>
      </w:r>
      <w:r>
        <w:rPr>
          <w:rStyle w:val="FontStyle148"/>
          <w:b w:val="false"/>
          <w:sz w:val="24"/>
          <w:szCs w:val="24"/>
        </w:rPr>
        <w:t xml:space="preserve"> для комплексной обработки стоматологических инструментов — дезинфекции с целью профилактики бактериальных (включая туберкулез), грибковых инфекций, в том числе совмещенной с предстерилизационной очисткой. </w:t>
      </w:r>
    </w:p>
    <w:p>
      <w:pPr>
        <w:pStyle w:val="Style22"/>
        <w:widowControl/>
        <w:spacing w:lineRule="auto" w:line="360" w:before="5" w:after="0"/>
        <w:ind w:firstLine="900"/>
        <w:rPr/>
      </w:pPr>
      <w:r>
        <w:rPr/>
        <w:t xml:space="preserve">Впервые разработаны  режимы обеззараживания дезинфицирующими средствами </w:t>
      </w:r>
      <w:r>
        <w:rPr>
          <w:rStyle w:val="FontStyle148"/>
          <w:b w:val="false"/>
          <w:sz w:val="24"/>
          <w:szCs w:val="24"/>
        </w:rPr>
        <w:t>«Дезкон»</w:t>
      </w:r>
      <w:r>
        <w:rPr/>
        <w:t xml:space="preserve"> и «Бриллиант» стоматологического инструмента любой конфигураци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360"/>
        <w:rPr>
          <w:rStyle w:val="FontStyle148"/>
          <w:bCs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первые показано, что </w:t>
      </w:r>
      <w:r>
        <w:rPr>
          <w:rStyle w:val="FontStyle148"/>
          <w:b w:val="false"/>
          <w:sz w:val="24"/>
          <w:szCs w:val="24"/>
        </w:rPr>
        <w:t xml:space="preserve">дезинфекцию и предстерилизационную очистку стоматологического инструмента можно совместить при механической обработке с использованием ультразвуковой установки типа </w:t>
      </w:r>
      <w:r>
        <w:rPr>
          <w:rStyle w:val="FontStyle148"/>
          <w:b w:val="false"/>
          <w:sz w:val="24"/>
          <w:szCs w:val="24"/>
          <w:lang w:val="en-US"/>
        </w:rPr>
        <w:t>EUROSONIC</w:t>
      </w:r>
      <w:r>
        <w:rPr>
          <w:rStyle w:val="FontStyle148"/>
          <w:b w:val="false"/>
          <w:sz w:val="24"/>
          <w:szCs w:val="24"/>
        </w:rPr>
        <w:t xml:space="preserve"> 4</w:t>
      </w:r>
      <w:r>
        <w:rPr>
          <w:rStyle w:val="FontStyle148"/>
          <w:b w:val="false"/>
          <w:sz w:val="24"/>
          <w:szCs w:val="24"/>
          <w:lang w:val="en-US"/>
        </w:rPr>
        <w:t>D</w:t>
      </w:r>
      <w:r>
        <w:rPr>
          <w:rStyle w:val="FontStyle148"/>
          <w:b w:val="false"/>
          <w:sz w:val="24"/>
          <w:szCs w:val="24"/>
        </w:rPr>
        <w:t>, используя установленные концентрации дезсредств, но уменьшая экспозицию обработки в два раза.</w:t>
      </w:r>
    </w:p>
    <w:p>
      <w:pPr>
        <w:pStyle w:val="Style22"/>
        <w:widowControl/>
        <w:spacing w:lineRule="auto" w:line="360" w:before="5" w:after="0"/>
        <w:ind w:firstLine="900"/>
        <w:rPr/>
      </w:pPr>
      <w:r>
        <w:rPr>
          <w:rStyle w:val="FontStyle148"/>
          <w:b w:val="false"/>
          <w:sz w:val="24"/>
          <w:szCs w:val="24"/>
        </w:rPr>
        <w:t>Применение этих препаратов в дезинфекционной практике учреждений стоматоло</w:t>
        <w:softHyphen/>
        <w:t>гического профиля позволяет эффективно и безопасно для медицинского персонала и пациентов обрабатывать стоматологические инструменты, изделия и поверхности в стоматологическом кабинете, что повышает качество противоэпидемических мероприятий, направленных на профилактику внутрибольничных инфекций в стоматологических учреждениях.</w:t>
      </w:r>
    </w:p>
    <w:p>
      <w:pPr>
        <w:pStyle w:val="Style31"/>
        <w:widowControl/>
        <w:spacing w:lineRule="auto" w:line="360" w:before="24" w:after="0"/>
        <w:ind w:firstLine="1440"/>
        <w:jc w:val="both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 xml:space="preserve">         </w:t>
      </w:r>
    </w:p>
    <w:p>
      <w:pPr>
        <w:pStyle w:val="Style31"/>
        <w:widowControl/>
        <w:spacing w:lineRule="auto" w:line="360" w:before="24" w:after="0"/>
        <w:ind w:firstLine="1440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24" w:after="0"/>
        <w:ind w:firstLine="1440"/>
        <w:jc w:val="both"/>
        <w:rPr/>
      </w:pPr>
      <w:r>
        <w:rPr>
          <w:rStyle w:val="FontStyle147"/>
          <w:sz w:val="24"/>
          <w:szCs w:val="24"/>
        </w:rPr>
        <w:t xml:space="preserve">              </w:t>
      </w:r>
      <w:r>
        <w:rPr>
          <w:rStyle w:val="FontStyle147"/>
          <w:sz w:val="24"/>
          <w:szCs w:val="24"/>
        </w:rPr>
        <w:t>Основные положения, выносимые на защиту</w:t>
      </w:r>
    </w:p>
    <w:p>
      <w:pPr>
        <w:pStyle w:val="Style22"/>
        <w:widowControl/>
        <w:spacing w:lineRule="auto" w:line="360" w:before="5" w:after="0"/>
        <w:ind w:firstLine="900"/>
        <w:rPr/>
      </w:pPr>
      <w:r>
        <w:rPr>
          <w:rStyle w:val="FontStyle148"/>
          <w:b w:val="false"/>
          <w:sz w:val="24"/>
          <w:szCs w:val="24"/>
        </w:rPr>
        <w:t>Композиционные дезинфицирующие средства «Дезкон»</w:t>
      </w:r>
      <w:r>
        <w:rPr/>
        <w:t xml:space="preserve"> и «Бриллиант»</w:t>
      </w:r>
      <w:r>
        <w:rPr>
          <w:rStyle w:val="FontStyle148"/>
          <w:b w:val="false"/>
          <w:sz w:val="24"/>
          <w:szCs w:val="24"/>
        </w:rPr>
        <w:t xml:space="preserve">  обладают эффективным бактерицидным, туберкулоцидным, фунгицидным воздействием на условно-патогенные и патогенные микроорганизмы, что позволяет рекомендовать их для  дезинфекции высокого уровня, в том числе совмещённой с предстерилизационной очисткой.</w:t>
      </w:r>
    </w:p>
    <w:p>
      <w:pPr>
        <w:pStyle w:val="Style22"/>
        <w:spacing w:lineRule="auto" w:line="360"/>
        <w:ind w:firstLine="709"/>
        <w:rPr>
          <w:rStyle w:val="FontStyle148"/>
          <w:b w:val="false"/>
          <w:b w:val="false"/>
          <w:sz w:val="28"/>
          <w:szCs w:val="28"/>
        </w:rPr>
      </w:pPr>
      <w:r>
        <w:rPr>
          <w:rStyle w:val="FontStyle148"/>
          <w:b w:val="false"/>
          <w:sz w:val="24"/>
          <w:szCs w:val="24"/>
        </w:rPr>
        <w:t>Средства «Дезкон»</w:t>
      </w:r>
      <w:r>
        <w:rPr/>
        <w:t xml:space="preserve"> и «Бриллиант»</w:t>
      </w:r>
      <w:r>
        <w:rPr>
          <w:rStyle w:val="FontStyle148"/>
          <w:b w:val="false"/>
          <w:sz w:val="24"/>
          <w:szCs w:val="24"/>
        </w:rPr>
        <w:t xml:space="preserve"> по своим токсикологическим характеристикам безопасны  при соблюдении рекомендованных концентраций, что позволяет использовать их в присутствии медицинского персонала и пациентов</w:t>
      </w:r>
      <w:r>
        <w:rPr>
          <w:rStyle w:val="FontStyle148"/>
          <w:b w:val="false"/>
          <w:sz w:val="28"/>
          <w:szCs w:val="28"/>
        </w:rPr>
        <w:t xml:space="preserve">. </w:t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>Предложена оптимальная методика дезинфекции с помощью новых средств «Дезкон»</w:t>
      </w:r>
      <w:r>
        <w:rPr/>
        <w:t xml:space="preserve"> и «Бриллиант», которая эффективно и быстро </w:t>
      </w:r>
      <w:r>
        <w:rPr>
          <w:rStyle w:val="FontStyle148"/>
          <w:b w:val="false"/>
          <w:sz w:val="24"/>
          <w:szCs w:val="24"/>
        </w:rPr>
        <w:t>оказывает дезинфицирующее воздействие на стоматологические инструменты и изделия из различных материалов.</w:t>
      </w:r>
      <w:r>
        <w:rPr>
          <w:rStyle w:val="FontStyle148"/>
          <w:b w:val="false"/>
          <w:i/>
          <w:sz w:val="24"/>
          <w:szCs w:val="24"/>
        </w:rPr>
        <w:t xml:space="preserve">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>Предложена оптимальная пропись средств «Дезкон»</w:t>
      </w:r>
      <w:r>
        <w:rPr/>
        <w:t xml:space="preserve"> и «Бриллиант»</w:t>
      </w:r>
      <w:r>
        <w:rPr>
          <w:rStyle w:val="FontStyle148"/>
          <w:b w:val="false"/>
          <w:sz w:val="24"/>
          <w:szCs w:val="24"/>
        </w:rPr>
        <w:t xml:space="preserve"> и техника проведения</w:t>
      </w:r>
      <w:r>
        <w:rPr>
          <w:rStyle w:val="FontStyle148"/>
          <w:b w:val="false"/>
          <w:i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</w:rPr>
        <w:t xml:space="preserve">дезинфекции поверхностей различного оборудования, предметов в кабинете стоматолога.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sz w:val="24"/>
          <w:szCs w:val="24"/>
        </w:rPr>
        <w:t xml:space="preserve">                                         </w:t>
      </w:r>
      <w:r>
        <w:rPr>
          <w:rStyle w:val="FontStyle148"/>
          <w:sz w:val="24"/>
          <w:szCs w:val="24"/>
        </w:rPr>
        <w:t xml:space="preserve">Внедрение. </w:t>
      </w:r>
    </w:p>
    <w:p>
      <w:pPr>
        <w:pStyle w:val="Style22"/>
        <w:widowControl/>
        <w:spacing w:lineRule="auto" w:line="360" w:before="10" w:after="0"/>
        <w:ind w:firstLine="900"/>
        <w:rPr/>
      </w:pPr>
      <w:r>
        <w:rPr>
          <w:rStyle w:val="FontStyle148"/>
          <w:b w:val="false"/>
          <w:sz w:val="24"/>
          <w:szCs w:val="24"/>
        </w:rPr>
        <w:t>Материалы проведенных исследований включены в учебный процесс на кафедре эпидемиологии Астраханской государственной медицинской академии. Основные результаты исследования вошли в утвержденные методические рекомендации (Волгоград, 2011) и внедрены в практику работы стоматологических поликлиник г. Астрахани.</w:t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>
          <w:rStyle w:val="FontStyle148"/>
          <w:sz w:val="24"/>
          <w:szCs w:val="24"/>
        </w:rPr>
        <w:t xml:space="preserve">                                     </w:t>
      </w:r>
      <w:r>
        <w:rPr>
          <w:rStyle w:val="FontStyle148"/>
          <w:sz w:val="24"/>
          <w:szCs w:val="24"/>
        </w:rPr>
        <w:t xml:space="preserve">Публикации.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>По материалам диссертации опубликовано 5 печатных работ, в том числе 2 -  в журналах, включенных в «Перечень периодических изданий, рекомендованных ВАК РФ».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sz w:val="24"/>
          <w:szCs w:val="24"/>
        </w:rPr>
        <w:t xml:space="preserve">                    </w:t>
      </w:r>
      <w:r>
        <w:rPr>
          <w:rStyle w:val="FontStyle148"/>
          <w:sz w:val="24"/>
          <w:szCs w:val="24"/>
        </w:rPr>
        <w:t xml:space="preserve">Апробация материалов диссертации.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 xml:space="preserve">Основные положения диссертации были представлены на следующих конференциях: </w:t>
      </w:r>
      <w:r>
        <w:rPr>
          <w:rStyle w:val="FontStyle148"/>
          <w:b w:val="false"/>
          <w:sz w:val="24"/>
          <w:szCs w:val="24"/>
          <w:lang w:val="en-US"/>
        </w:rPr>
        <w:t>VI</w:t>
      </w:r>
      <w:r>
        <w:rPr>
          <w:rStyle w:val="FontStyle148"/>
          <w:b w:val="false"/>
          <w:sz w:val="24"/>
          <w:szCs w:val="24"/>
        </w:rPr>
        <w:t xml:space="preserve"> Межгосударственной научно-практической конференции государств – участников СНГ 13-14 сентября 2005 г (Волгоград, 2005); ежегодных  научных  кон</w:t>
        <w:softHyphen/>
        <w:t xml:space="preserve">ференциях Волгоградского научно-исследовательского противочумного института в 2007-2008 гг; ежегодных научно-практических  конференциях сотрудников АГМА в, 2009, 2010, 2011 гг; </w:t>
      </w:r>
      <w:r>
        <w:rPr>
          <w:rStyle w:val="FontStyle148"/>
          <w:b w:val="false"/>
          <w:sz w:val="24"/>
          <w:szCs w:val="24"/>
          <w:lang w:val="en-US"/>
        </w:rPr>
        <w:t>III</w:t>
      </w:r>
      <w:r>
        <w:rPr>
          <w:rStyle w:val="FontStyle148"/>
          <w:b w:val="false"/>
          <w:sz w:val="24"/>
          <w:szCs w:val="24"/>
        </w:rPr>
        <w:t xml:space="preserve"> Международной научно-практической конференции (очная) Экологические проблемы природных и урбанизированных территорий, 20-21 мая 2010 г (Астрахань).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sz w:val="24"/>
          <w:szCs w:val="24"/>
        </w:rPr>
        <w:t xml:space="preserve">                                        </w:t>
      </w:r>
      <w:r>
        <w:rPr>
          <w:rStyle w:val="FontStyle148"/>
          <w:sz w:val="24"/>
          <w:szCs w:val="24"/>
        </w:rPr>
        <w:t>Структура и объем диссертации.</w:t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>Диссертация изложена на 130 страницах машинописного текста. Состоит из введения, обзора литературы, четырех глав собственных исследований, включающих обсуждение полученных результатов, заключения, выводов и практических рекомендаций. Содержит 14 таблиц, 8 рисунков, 4 фотографии. Библиография включает 167 источников, из которых 43 принадлежат зарубежным авторам.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 xml:space="preserve">                              </w:t>
      </w:r>
      <w:r>
        <w:rPr>
          <w:rStyle w:val="FontStyle148"/>
          <w:sz w:val="24"/>
          <w:szCs w:val="24"/>
        </w:rPr>
        <w:t>СОДЕРЖАНИЕ РАБОТЫ</w:t>
      </w:r>
    </w:p>
    <w:p>
      <w:pPr>
        <w:pStyle w:val="Style22"/>
        <w:widowControl/>
        <w:spacing w:lineRule="auto" w:line="360"/>
        <w:rPr/>
      </w:pPr>
      <w:r>
        <w:rPr>
          <w:rStyle w:val="FontStyle148"/>
          <w:b w:val="false"/>
          <w:sz w:val="24"/>
          <w:szCs w:val="24"/>
        </w:rPr>
        <w:t xml:space="preserve">В работе обзор литературы содержит сведения о внутрибольничных инфекциях, этиологических факторах, наиболее распространенных путях передачи, социально-экономическом ущербе, наносимом ими. Освещаются ВБИ в стоматологических учреждениях, условия их появления и роль дезинфекционных мероприятий в снижении уровня заболеваемости ВБИ. Показана ведущая роль химического метода дезинфекции, обусловленная его эффективностью и простотой. </w:t>
      </w:r>
    </w:p>
    <w:p>
      <w:pPr>
        <w:pStyle w:val="Style22"/>
        <w:widowControl/>
        <w:spacing w:lineRule="auto" w:line="360"/>
        <w:rPr/>
      </w:pPr>
      <w:r>
        <w:rPr>
          <w:rStyle w:val="FontStyle148"/>
          <w:b w:val="false"/>
          <w:sz w:val="24"/>
          <w:szCs w:val="24"/>
        </w:rPr>
        <w:t>Результаты выполненных исследований свидетельствуют о высокой бактерицидной активности новых композиционных средств на основе четвертично-аммониевых соединений «Дезкон» и «Бриллиант» при дезинфекции различного стоматологического инструмента, стоматологических изделий и поверхностей в кабинете стоматолога.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sz w:val="24"/>
          <w:szCs w:val="24"/>
        </w:rPr>
        <w:t xml:space="preserve">                      </w:t>
      </w:r>
      <w:r>
        <w:rPr>
          <w:rStyle w:val="FontStyle148"/>
          <w:sz w:val="24"/>
          <w:szCs w:val="24"/>
        </w:rPr>
        <w:t>Материалы и методы исследования.</w:t>
      </w:r>
    </w:p>
    <w:p>
      <w:pPr>
        <w:pStyle w:val="Style22"/>
        <w:widowControl/>
        <w:spacing w:lineRule="auto" w:line="360"/>
        <w:ind w:firstLine="900"/>
        <w:rPr/>
      </w:pPr>
      <w:r>
        <w:rPr/>
        <w:t>В работе материалом для исследования послужили новые дезинфекционные средства из группы комплексных четвертично-аммониевых соединений «Дезкон» и «Бриллиант». Эти средства обладали антимикробной активностью в отношении бактерий, в том числе возбудителей туберкулеза, дерматофитов, дрожжеподобных грибов рода Кандида, а также инактивироавали вирусы (вирусы гепатитов В, С, ВИЧ, герпеса, гриппа, парагриппа) – согласно данным, представленным в сопровождающих препараты инструкциях по применению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sz w:val="24"/>
          <w:szCs w:val="24"/>
        </w:rPr>
        <w:t>Препарат «Дезкон»  - композиционное дезинфицирующее средство (</w:t>
      </w:r>
      <w:r>
        <w:rPr>
          <w:bCs/>
          <w:sz w:val="24"/>
          <w:szCs w:val="24"/>
        </w:rPr>
        <w:t>производитель ООО «ДЕЗКОН» г. Москва, Россия)</w:t>
      </w:r>
      <w:r>
        <w:rPr>
          <w:sz w:val="24"/>
          <w:szCs w:val="24"/>
        </w:rPr>
        <w:t xml:space="preserve">, содержащее в качестве действующего вещества тетраметилендиэтилентетрамин (35%) и смесь двух ЧАС – алкилдиметилбензиламмоний хлорид и дидецилдиметиламмоний хлорид (суммарно 20 ±3%). </w:t>
      </w:r>
    </w:p>
    <w:p>
      <w:pPr>
        <w:pStyle w:val="Style22"/>
        <w:widowControl/>
        <w:spacing w:lineRule="auto" w:line="360"/>
        <w:ind w:firstLine="900"/>
        <w:rPr/>
      </w:pPr>
      <w:r>
        <w:rPr/>
        <w:t>Средство «Бриллиант» (ЗАО ЦЕНТР ПРОФИЛАКТИКИ «ГИГИЕНА-МЕД», Россия) представляет собой прозрачную бесцветную жидкость, вспенивающуюся при взбалтывании. Это – композиционный препарат, который содержит в своем составе  в качестве действующих веществ 0,8% глутарового альдегида (ГА), 0,9% алкилдиметилбензиламмоний хлорида  (ЧАС), а  также неионогенное ПАВ лутензол, бутандиол, отдушку, воду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Исследования бактерицидной, фунгицидной, спороцидной активности дезинфицирующих средств «Дезкон» и «Бриллиант» проведены с использованием официально принятых в России методов, изложенных в руководстве «Методы лабораторных исследований и испытаний дезинфекционных средств для оценки их эффективности и безопасности (Р 4.2.2643-10). Рабочие концентрации дезинфицирующих средств (0,5, 1,0 и 2,0%) готовили по рекомендациям инструкций на эти препараты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Стоматологический статус у пациентов изучали путем клинического осмотра, исследования микробиоценоза полости рта у 64 пациентов. Анализ полученных данных показал, что в полости рта пациентов стоматологического кабинета содержится высокий процент условно-патогенных микроорганизмов, среди которых доминирую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t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uta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re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us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ican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right="-177" w:firstLine="709"/>
        <w:rPr/>
      </w:pPr>
      <w:r>
        <w:rPr>
          <w:rStyle w:val="FontStyle148"/>
          <w:b w:val="false"/>
          <w:sz w:val="24"/>
          <w:szCs w:val="24"/>
        </w:rPr>
        <w:t xml:space="preserve">Поскольку работа выполнялась для стоматологических учреждений, оценивали прежде всего эффективность дезинфицирующих средств «Дезкон» и «Бриллиант» в отношении представителей микрофлоры полости рта: </w:t>
      </w:r>
      <w:r>
        <w:rPr>
          <w:rStyle w:val="FontStyle148"/>
          <w:b w:val="false"/>
          <w:sz w:val="24"/>
          <w:szCs w:val="24"/>
          <w:lang w:val="en-US"/>
        </w:rPr>
        <w:t>Lactobacillus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  <w:lang w:val="en-US"/>
        </w:rPr>
        <w:t>salivarius</w:t>
      </w:r>
      <w:r>
        <w:rPr>
          <w:rStyle w:val="FontStyle148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trept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tans</w:t>
      </w:r>
      <w:r>
        <w:rPr>
          <w:sz w:val="24"/>
          <w:szCs w:val="24"/>
        </w:rPr>
        <w:t>,</w:t>
      </w:r>
      <w:r>
        <w:rPr>
          <w:rStyle w:val="FontStyle14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trept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t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rept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guis</w:t>
      </w:r>
      <w:r>
        <w:rPr>
          <w:sz w:val="24"/>
          <w:szCs w:val="24"/>
        </w:rPr>
        <w:t>,</w:t>
      </w:r>
      <w:r>
        <w:rPr>
          <w:rStyle w:val="FontStyle14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taphylococcus</w:t>
      </w:r>
      <w:r>
        <w:rPr>
          <w:sz w:val="24"/>
          <w:szCs w:val="24"/>
        </w:rPr>
        <w:t xml:space="preserve"> aureus, S</w:t>
      </w:r>
      <w:r>
        <w:rPr>
          <w:sz w:val="24"/>
          <w:szCs w:val="24"/>
          <w:lang w:val="en-US"/>
        </w:rPr>
        <w:t>taphyl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idermid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us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icans</w:t>
      </w:r>
      <w:r>
        <w:rPr>
          <w:sz w:val="24"/>
          <w:szCs w:val="24"/>
        </w:rPr>
        <w:t xml:space="preserve">. Кроме того, бактерицидную активность испытуемых дезсредств изучали на  </w:t>
      </w:r>
      <w:r>
        <w:rPr>
          <w:sz w:val="24"/>
          <w:szCs w:val="24"/>
          <w:lang w:val="en-US"/>
        </w:rPr>
        <w:t>Escherich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К-12 и Pseudomonas </w:t>
      </w:r>
      <w:r>
        <w:rPr>
          <w:sz w:val="24"/>
          <w:szCs w:val="24"/>
          <w:lang w:val="en-US"/>
        </w:rPr>
        <w:t>aeruginosa</w:t>
      </w:r>
      <w:r>
        <w:rPr>
          <w:sz w:val="24"/>
          <w:szCs w:val="24"/>
        </w:rPr>
        <w:t xml:space="preserve">, как  наиболее часто выделяемых агентах при ВБИ; </w:t>
      </w:r>
      <w:r>
        <w:rPr>
          <w:sz w:val="24"/>
          <w:szCs w:val="24"/>
          <w:lang w:val="en-US"/>
        </w:rPr>
        <w:t>Mycobacter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berculosis</w:t>
      </w:r>
      <w:r>
        <w:rPr>
          <w:sz w:val="24"/>
          <w:szCs w:val="24"/>
        </w:rPr>
        <w:t xml:space="preserve"> (БЦЖ), как наиболее устойчивом микроорганизме к действию дезинфектантов;  B</w:t>
      </w:r>
      <w:r>
        <w:rPr>
          <w:sz w:val="24"/>
          <w:szCs w:val="24"/>
          <w:lang w:val="en-US"/>
        </w:rPr>
        <w:t>ac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tilis</w:t>
      </w:r>
      <w:r>
        <w:rPr>
          <w:sz w:val="24"/>
          <w:szCs w:val="24"/>
        </w:rPr>
        <w:t xml:space="preserve">, как спорообразующем микробе. </w:t>
      </w:r>
    </w:p>
    <w:p>
      <w:pPr>
        <w:pStyle w:val="Style22"/>
        <w:widowControl/>
        <w:spacing w:lineRule="auto" w:line="360"/>
        <w:ind w:firstLine="566"/>
        <w:rPr/>
      </w:pPr>
      <w:r>
        <w:rPr>
          <w:rStyle w:val="FontStyle148"/>
          <w:b w:val="false"/>
          <w:sz w:val="24"/>
          <w:szCs w:val="24"/>
        </w:rPr>
        <w:t>При выборе штаммов культур обращали внимание на наличие у них ти</w:t>
        <w:softHyphen/>
        <w:t>пичных морфологических, биохимических и культуральных свойств, а также на их устойчивость к действию эталонных ДС.</w:t>
      </w:r>
    </w:p>
    <w:p>
      <w:pPr>
        <w:pStyle w:val="Style22"/>
        <w:widowControl/>
        <w:spacing w:lineRule="auto" w:line="360"/>
        <w:ind w:firstLine="576"/>
        <w:rPr/>
      </w:pPr>
      <w:r>
        <w:rPr>
          <w:rStyle w:val="FontStyle148"/>
          <w:b w:val="false"/>
          <w:sz w:val="24"/>
          <w:szCs w:val="24"/>
        </w:rPr>
        <w:t>В качестве питательных сред для культивирования тест - микроорганизмов использовали: мясо-пептонный бульон и агар, казеиновый бульон и казеиновый агар,  картофельно-глицериновый бульон, среду Петраньяни, 2% гли</w:t>
        <w:softHyphen/>
        <w:t>цериновый агар, бульон и агар Сабуро.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rStyle w:val="FontStyle148"/>
          <w:b w:val="false"/>
          <w:sz w:val="24"/>
          <w:szCs w:val="24"/>
        </w:rPr>
        <w:t>Антимикробную активность дезинфицирующих средств определяли ме</w:t>
        <w:softHyphen/>
        <w:t>тодом обеззараживания батистовых тест-объектов;</w:t>
      </w:r>
      <w:r>
        <w:rPr>
          <w:rStyle w:val="FontStyle173"/>
          <w:sz w:val="24"/>
          <w:szCs w:val="24"/>
        </w:rPr>
        <w:t xml:space="preserve"> </w:t>
      </w:r>
      <w:r>
        <w:rPr/>
        <w:t>различных стоматологических инструментов и изделий, контаминированных микроорганизмами;  тест – поверхностей, имитирующих поверхности различного оборудования в стоматологическом кабинете.</w:t>
      </w:r>
    </w:p>
    <w:p>
      <w:pPr>
        <w:pStyle w:val="Normal"/>
        <w:overflowPunct w:val="false"/>
        <w:autoSpaceDE w:val="false"/>
        <w:spacing w:lineRule="auto" w:line="360"/>
        <w:ind w:right="-91" w:firstLine="900"/>
        <w:rPr/>
      </w:pPr>
      <w:r>
        <w:rPr>
          <w:rStyle w:val="FontStyle173"/>
          <w:rFonts w:cs="Times New Roman"/>
          <w:b w:val="false"/>
          <w:sz w:val="24"/>
          <w:szCs w:val="24"/>
        </w:rPr>
        <w:t>Приготовление батистовых тест-объектов проводили по</w:t>
      </w:r>
      <w:r>
        <w:rPr>
          <w:sz w:val="24"/>
          <w:szCs w:val="24"/>
        </w:rPr>
        <w:t xml:space="preserve"> В.И. Вашкову (1974). Заражение батистовых тестов проводили путем погружения в суспензию исследуемых микроорганизмов в концентрации 1×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КОЕ/мл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Зараженные батистовые тест-объекты погружали в рабочие растворы дезсредств на необходимое время, после чего их промывали в стерильном растворе «универсального нейтрализатора» (3,0% твин-80, 0,1% гистидина, 0,1% цистеина, 0,1% лецитина) с 0,5 % раствором тиосульфата натрия  и помещали в мясо-пептонный бульон. Инкубировали посевы при температуре 37ºС и ежедневно проводили учет наличия рост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  <w:szCs w:val="24"/>
        </w:rPr>
        <w:t xml:space="preserve">В качестве объектов исследования использовали стоматологические инструменты общего назначения, применяемые как в терапевтической, так и в ортопедической стоматологии, и имеющие различную конструктивную форму, изготовленные из различных материалов (металл, пластмасса): простой конфигурации – не разборные (гладилки, штопферы, зонды, шпатели, слепочные ложки) и  разборный инструментарий (зеркала стоматологические, карпульные инъекторы и т.д.), имеющие замковые и вращающиеся части (наконечники, коронкосниматели),  а так же сложной конфигурации не разборные, в основном мелкий инструментарий (боры, каналонаполнители, корневые буравы, дрильборы и др.)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В качестве объектов исследования использовали так же изделия и материалы, применяемые в ортопедической стоматологии, которые представляли собой оттиски (слепки челюстей), изготовленные из материалов на альгинатной и силиконовой основе, протезы различной протяженности, изготовленные из металла, керамики, пластмассы. Исследовали так же съёмные протезы различной сложности, имеющие в конструкции кламмеры различной конфигурации, замковые соединения и комбинацию различных материалов: сталь-пластмасса, керамика-пластмасса.</w:t>
      </w:r>
    </w:p>
    <w:p>
      <w:pPr>
        <w:pStyle w:val="Style46"/>
        <w:widowControl/>
        <w:tabs>
          <w:tab w:val="clear" w:pos="708"/>
          <w:tab w:val="left" w:pos="940" w:leader="none"/>
        </w:tabs>
        <w:spacing w:lineRule="auto" w:line="360" w:before="154" w:after="0"/>
        <w:ind w:firstLine="720"/>
        <w:jc w:val="both"/>
        <w:rPr/>
      </w:pPr>
      <w:r>
        <w:rPr>
          <w:rStyle w:val="FontStyle148"/>
          <w:b w:val="false"/>
          <w:sz w:val="24"/>
          <w:szCs w:val="24"/>
        </w:rPr>
        <w:t xml:space="preserve">Стерильные стоматологические инструменты и изделия контаминировали путем  погружения во взвеси тест-штаммов микроорганизмов </w:t>
      </w:r>
      <w:r>
        <w:rPr/>
        <w:t>в концентрации  1×10</w:t>
      </w:r>
      <w:r>
        <w:rPr>
          <w:vertAlign w:val="superscript"/>
        </w:rPr>
        <w:t>9</w:t>
      </w:r>
      <w:r>
        <w:rPr/>
        <w:t xml:space="preserve"> КОЕ/мл</w:t>
      </w:r>
      <w:r>
        <w:rPr>
          <w:rStyle w:val="FontStyle148"/>
          <w:b w:val="false"/>
          <w:sz w:val="24"/>
          <w:szCs w:val="24"/>
        </w:rPr>
        <w:t xml:space="preserve"> , содержащей 40% инактивированной лошадиной сыворотки в качестве имитатора органического загрязнения. После подсушивания изделия по</w:t>
        <w:softHyphen/>
        <w:t xml:space="preserve">гружали в рабочие  растворы средств </w:t>
      </w:r>
      <w:r>
        <w:rPr/>
        <w:t>«Бриллиант» и «Дезкон»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/>
        <w:t>на 15,30 и  60 мин.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/>
        <w:t>Затем изделие погружали в универсальный нейтрализатор на 5 мин. После нейтрализации изделие переносили на стерильную фильтровальную бумагу, подсушивали и делали стерильной салфеткой, увлажненной стерильным 0,15 М раствором хлористого натрия, смывы  с их поверхностей. Салфетку помещали в пробирку с питательным бульоном и после часовой инкубации делали высевы на дифференциально-диагностические среды.</w:t>
      </w:r>
      <w:r>
        <w:rPr>
          <w:rStyle w:val="FontStyle148"/>
          <w:b w:val="false"/>
          <w:sz w:val="24"/>
          <w:szCs w:val="24"/>
        </w:rPr>
        <w:t xml:space="preserve"> На вторые сутки регистрировали наличие роста.</w:t>
      </w:r>
    </w:p>
    <w:p>
      <w:pPr>
        <w:pStyle w:val="Normal"/>
        <w:spacing w:lineRule="auto" w:line="360"/>
        <w:ind w:right="-91" w:firstLine="900"/>
        <w:rPr/>
      </w:pPr>
      <w:r>
        <w:rPr>
          <w:sz w:val="24"/>
          <w:szCs w:val="24"/>
        </w:rPr>
        <w:t xml:space="preserve">В качестве тест –  поверхностей, имитирующих поверхности различных приборов и оборудования в стоматологическом кабинете, применяли кафель, керамику, линолеум, окрашенное дерево, окрашенный металл размером 10х10 см .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ытуемые стерильные тест - поверхности располагали горизонтально в специальных кюветах и на них с помощью пипетки наносили культуру тест - штамма микроорганизма. Культуру равномерно распределяли по поверхности шпателем. На тест - поверхности наносили 0,5 мл 1-2 сут. суспензии возбудителей концентрацией 1×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КОЕ/мл на  площади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дсушивали при комнатной температуре. Затем тест - поверхности орошали растворами дезинфицирующего средства  Эффективность разрабатываемых режимов обеззараживания поверхностей проверяли в интервалах 15, 30 и 60 м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заражения путем смыва с них стерильными марлевыми салфетками (5 × 5 см), увлажненными 0,15 М раствором хлорида натрия. Салфетки отмывали в стерильном растворе нейтрализатора и стерильном  0,15 М растворе хлористого натрия по 5 мин , а из пробирки со стерильным 0,15 М раствором хлористого натрия делали высев в объеме 0,2 мл жидкости на плотные и жидкие питательные среды. В контроле вместо дезинфицирующего раствора использовали стерильную водопроводную воду. </w:t>
      </w:r>
    </w:p>
    <w:p>
      <w:pPr>
        <w:pStyle w:val="Style111"/>
        <w:widowControl/>
        <w:tabs>
          <w:tab w:val="clear" w:pos="708"/>
          <w:tab w:val="left" w:pos="581" w:leader="none"/>
        </w:tabs>
        <w:spacing w:lineRule="auto" w:line="360" w:before="197" w:after="0"/>
        <w:ind w:firstLine="900"/>
        <w:rPr/>
      </w:pPr>
      <w:r>
        <w:rPr>
          <w:rStyle w:val="FontStyle148"/>
          <w:b w:val="false"/>
          <w:sz w:val="24"/>
          <w:szCs w:val="24"/>
        </w:rPr>
        <w:t xml:space="preserve">Изучение возможности применения дезинфицирующих средств для предстерилизационной очистки </w:t>
      </w:r>
      <w:r>
        <w:rPr>
          <w:rStyle w:val="FontStyle149"/>
          <w:rFonts w:cs="Times New Roman"/>
          <w:b w:val="false"/>
          <w:i w:val="false"/>
          <w:sz w:val="24"/>
          <w:szCs w:val="24"/>
        </w:rPr>
        <w:t>стоматологических изделий проводили в двух режимах: ручном и механическом.  На</w:t>
      </w:r>
      <w:r>
        <w:rPr>
          <w:rStyle w:val="FontStyle148"/>
          <w:b w:val="false"/>
          <w:sz w:val="24"/>
          <w:szCs w:val="24"/>
        </w:rPr>
        <w:t xml:space="preserve"> различные стоматологические инстру</w:t>
        <w:softHyphen/>
        <w:t>менты  наносили донорскую кровь  и подсушивали при комнат</w:t>
        <w:softHyphen/>
        <w:t xml:space="preserve">ной температуре в течение 60 мин (Дзиццоева Ф.Е., 2003). Затем проводили очистку изделий в ручном режиме в соответствии с этапами очистки, рекомендованными ОСТ 42-21-2-85. </w:t>
      </w:r>
    </w:p>
    <w:p>
      <w:pPr>
        <w:pStyle w:val="Style22"/>
        <w:widowControl/>
        <w:spacing w:lineRule="auto" w:line="360"/>
        <w:ind w:firstLine="900"/>
        <w:rPr/>
      </w:pPr>
      <w:r>
        <w:rPr>
          <w:rStyle w:val="FontStyle148"/>
          <w:b w:val="false"/>
          <w:sz w:val="24"/>
          <w:szCs w:val="24"/>
        </w:rPr>
        <w:t xml:space="preserve">При оценке эффективности обработки стоматологических инструментов средством «Дезкон» </w:t>
      </w:r>
      <w:r>
        <w:rPr>
          <w:rStyle w:val="FontStyle173"/>
          <w:b w:val="false"/>
          <w:sz w:val="24"/>
          <w:szCs w:val="24"/>
        </w:rPr>
        <w:t xml:space="preserve">и </w:t>
      </w:r>
      <w:r>
        <w:rPr>
          <w:rStyle w:val="FontStyle173"/>
          <w:rFonts w:cs="Times New Roman"/>
          <w:b w:val="false"/>
          <w:sz w:val="24"/>
          <w:szCs w:val="24"/>
        </w:rPr>
        <w:t>«Бриллиант» механическим способом использовали ультразвуковой</w:t>
      </w:r>
      <w:r>
        <w:rPr>
          <w:rStyle w:val="FontStyle148"/>
          <w:b w:val="false"/>
          <w:sz w:val="24"/>
          <w:szCs w:val="24"/>
        </w:rPr>
        <w:t xml:space="preserve"> аппарат для предстерилизационной очистки медицинского инструмента модели «</w:t>
      </w:r>
      <w:r>
        <w:rPr>
          <w:rStyle w:val="FontStyle148"/>
          <w:b w:val="false"/>
          <w:sz w:val="24"/>
          <w:szCs w:val="24"/>
          <w:lang w:val="en-US"/>
        </w:rPr>
        <w:t>EUROSONIC</w:t>
      </w:r>
      <w:r>
        <w:rPr>
          <w:rStyle w:val="FontStyle148"/>
          <w:b w:val="false"/>
          <w:sz w:val="24"/>
          <w:szCs w:val="24"/>
        </w:rPr>
        <w:t xml:space="preserve"> 4</w:t>
      </w:r>
      <w:r>
        <w:rPr>
          <w:rStyle w:val="FontStyle148"/>
          <w:b w:val="false"/>
          <w:sz w:val="24"/>
          <w:szCs w:val="24"/>
          <w:lang w:val="en-US"/>
        </w:rPr>
        <w:t>D</w:t>
      </w:r>
      <w:r>
        <w:rPr>
          <w:rStyle w:val="FontStyle148"/>
          <w:b w:val="false"/>
          <w:sz w:val="24"/>
          <w:szCs w:val="24"/>
        </w:rPr>
        <w:t>» производства фирмы «</w:t>
      </w:r>
      <w:r>
        <w:rPr>
          <w:rStyle w:val="FontStyle148"/>
          <w:b w:val="false"/>
          <w:sz w:val="24"/>
          <w:szCs w:val="24"/>
          <w:lang w:val="en-US"/>
        </w:rPr>
        <w:t>EURONDA</w:t>
      </w:r>
      <w:r>
        <w:rPr>
          <w:rStyle w:val="FontStyle148"/>
          <w:b w:val="false"/>
          <w:sz w:val="24"/>
          <w:szCs w:val="24"/>
        </w:rPr>
        <w:t xml:space="preserve"> </w:t>
      </w:r>
      <w:r>
        <w:rPr>
          <w:rStyle w:val="FontStyle148"/>
          <w:b w:val="false"/>
          <w:sz w:val="24"/>
          <w:szCs w:val="24"/>
          <w:lang w:val="en-US"/>
        </w:rPr>
        <w:t>SPA</w:t>
      </w:r>
      <w:r>
        <w:rPr>
          <w:rStyle w:val="FontStyle148"/>
          <w:b w:val="false"/>
          <w:sz w:val="24"/>
          <w:szCs w:val="24"/>
        </w:rPr>
        <w:t>», Италия. Этот аппарат зарегистрирован и может применяться в медицинской практике на территории Российской Федерации (Регистрационное удостоверение МЗ РФ № 2004/524 от 10 06.2004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зучение повреждающего действия дезинфицирующих средств на тонкую морфологическую структуру грамположительных и грамотрицательных  бактерий и спор проводилось на просвечивающем электронном микроскопе.</w:t>
      </w:r>
    </w:p>
    <w:p>
      <w:pPr>
        <w:pStyle w:val="Normal"/>
        <w:spacing w:lineRule="auto" w:line="360"/>
        <w:ind w:firstLine="900"/>
        <w:rPr/>
      </w:pPr>
      <w:r>
        <w:rPr>
          <w:sz w:val="24"/>
          <w:szCs w:val="24"/>
        </w:rPr>
        <w:t>Кусочки материала  объемом около  1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опитывали  и заключали в  электронную смолу </w:t>
      </w:r>
      <w:r>
        <w:rPr>
          <w:sz w:val="24"/>
          <w:szCs w:val="24"/>
          <w:lang w:val="en-US"/>
        </w:rPr>
        <w:t>ERL</w:t>
      </w:r>
      <w:r>
        <w:rPr>
          <w:sz w:val="24"/>
          <w:szCs w:val="24"/>
        </w:rPr>
        <w:t xml:space="preserve">-4206 по </w:t>
      </w:r>
      <w:r>
        <w:rPr>
          <w:sz w:val="24"/>
          <w:szCs w:val="24"/>
          <w:lang w:val="en-US"/>
        </w:rPr>
        <w:t>Spurr</w:t>
      </w:r>
      <w:r>
        <w:rPr>
          <w:sz w:val="24"/>
          <w:szCs w:val="24"/>
        </w:rPr>
        <w:t>. Полимеризация проводилась при температуре 4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spacing w:lineRule="auto" w:line="360"/>
        <w:ind w:firstLine="900"/>
        <w:rPr/>
      </w:pPr>
      <w:r>
        <w:rPr>
          <w:sz w:val="24"/>
          <w:szCs w:val="24"/>
        </w:rPr>
        <w:t xml:space="preserve">Ультратонкие срезы толщиной 300-400 А получали на ультратоме     </w:t>
      </w:r>
      <w:r>
        <w:rPr>
          <w:sz w:val="24"/>
          <w:szCs w:val="24"/>
          <w:lang w:val="en-US"/>
        </w:rPr>
        <w:t>LKB</w:t>
      </w:r>
      <w:r>
        <w:rPr>
          <w:sz w:val="24"/>
          <w:szCs w:val="24"/>
        </w:rPr>
        <w:t xml:space="preserve">-2128 (Швеция), монтировали на сетки-подложки, покрытые формваром. Дополнительно срезы  контрастировали 1% спиртовым раствором уранилацетата  и водным раствором цитрата свинца по   </w:t>
      </w:r>
      <w:r>
        <w:rPr>
          <w:sz w:val="24"/>
          <w:szCs w:val="24"/>
          <w:lang w:val="en-US"/>
        </w:rPr>
        <w:t>Venabl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gehall</w:t>
      </w:r>
      <w:r>
        <w:rPr>
          <w:sz w:val="24"/>
          <w:szCs w:val="24"/>
        </w:rPr>
        <w:t xml:space="preserve">, затем просматривали  в электронном микроскопе   </w:t>
      </w:r>
      <w:r>
        <w:rPr>
          <w:sz w:val="24"/>
          <w:szCs w:val="24"/>
          <w:lang w:val="en-US"/>
        </w:rPr>
        <w:t>Jem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Х (Япония) при ускоряющем напряжении 80 кв.  и инструментальном увеличении 20000-50000 крат.</w:t>
      </w:r>
    </w:p>
    <w:p>
      <w:pPr>
        <w:pStyle w:val="Style15"/>
        <w:rPr/>
      </w:pPr>
      <w:r>
        <w:rPr>
          <w:sz w:val="24"/>
          <w:szCs w:val="24"/>
        </w:rPr>
        <w:t>Все полученные данные обрабатывались методом параметрической статистики с применением критерия Стьюдента – Фишера  [</w:t>
      </w:r>
      <w:r>
        <w:rPr>
          <w:sz w:val="24"/>
          <w:szCs w:val="24"/>
          <w:highlight w:val="yellow"/>
        </w:rPr>
        <w:t>Ашмарин, Воробьев,1962</w:t>
      </w:r>
      <w:r>
        <w:rPr>
          <w:sz w:val="24"/>
          <w:szCs w:val="24"/>
        </w:rPr>
        <w:t>].</w:t>
      </w:r>
    </w:p>
    <w:p>
      <w:pPr>
        <w:pStyle w:val="Style15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Эффективными считались данные, полученные после обобщения не менее 3-х опытов в 3 повторностях (9 измерений), с обеспечением 100 % гибели тест–микроорганизмов. Качество обеззараживания поверхностей определяли, подсчитывая число выросших колоний в контроле и опыте. Рассчитывали массивность обсеменения на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роцент обеззараживания, принимая количество бактерий в контрольных тестах за 100 %, а обеззараживание – за "0" клеток. Активность препарата при обеззараживании изделий медицинского назначения определяли по проценту гибели на нем исходного количества микроорганизмов. Гибель менее 99,95% исходного количества микробных клеток оценивали как достаточное, р&lt;0,05.</w:t>
      </w:r>
    </w:p>
    <w:p>
      <w:pPr>
        <w:pStyle w:val="Style15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зультаты исследования и их обсуждение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Анализ полученных результатов антимикробной активности дезинфицирующих средств «Дезкон» и «Бориллиант» показал, что  препарата «Дезкон» проявлял высокую бактерицидную активность в отношении всех взятых в опыт штаммов микроорганизмов. Даже 0,5% концентрация препарата «Дезкон» вызывала инактивацию при 45 и 60 минутной экспозиции. </w:t>
      </w:r>
    </w:p>
    <w:p>
      <w:pPr>
        <w:pStyle w:val="Style21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bCs/>
        </w:rPr>
        <w:t>Диаграмма 1.    Бактерицидная активность средства «Дезкон»</w: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919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3pt;width:457.8pt;height:15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657698" r:id="rId2"/>
        </w:object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4"/>
          <w:szCs w:val="24"/>
        </w:rPr>
        <w:t>Большие концентрации препарата «Дезкон» (1,0 и 2,0 %) были активны в отношении всех взятых в опыт микроорганизмов уже при 15 минутной экспозиции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/>
      </w:pPr>
      <w:r>
        <w:rPr>
          <w:sz w:val="24"/>
          <w:szCs w:val="24"/>
        </w:rPr>
        <w:t xml:space="preserve">Наивысшую бактерицидную активность средство «Бриллиант» проявляло при рабочей концентрации раствора 2,0%. Такая концентрация убивала все микроорганизмы при 45 и 60 минутной экспозициях. Бактерицидный эффект проявлялся и при 15 мин экспозиции тест-объекта в 2,0% растворе дезинфектанта, но он был недостаточен в отношении возбудителя туберкулеза и гриба кандида. Меньшие концентрации рабочих растворов препарата  «Бриллиант» (1,0% и 0,5%) были мало эффективны даже при 45-60 минутной экспозициях. 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hanging="0"/>
        <w:rPr/>
      </w:pPr>
      <w:r>
        <w:object w:dxaOrig="10035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15.35pt;width:502.6pt;height:18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3952708" r:id="rId4"/>
        </w:objec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Диаграмма 2          Бактерицидная активность средства «Бриллиант»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Сравнение антимикробной активности средств «Дезкон» и «Бриллиант»  с активностью перекиси водорода показало явное преимущество первых. Так, бактерицидные концентрации ПВ были в 12 раз выше, чем у средства ««Дезкон»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) и в 6 раз выше,чем у средства  «Бриллиант»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). 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была установлена более высокая бактерицидная, фунгицидная активность средства «Дезкон», чем препарата «Бриллиан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 контроле эффективности  дезинфекции средствами  «Дезкон» и «Бриллиант» с помощью электронной микроскопии было установлено, что их воздействие на вегетативные формы бактериальных клеток  характеризуются , в первую очередь, повреждением клеточной стенки. Так, воздействие уже 1,0% концентрации  средства «Бриллиант» в течение 15 мин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вызывает у части бактерий  формирование  пузырьков и везикул  из поверхностных слоев клеточной стенки  с последующим их отделением от клети (рис. 1)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ind w:firstLine="1260"/>
        <w:rPr>
          <w:sz w:val="24"/>
          <w:szCs w:val="24"/>
        </w:rPr>
      </w:pPr>
      <w:r>
        <w:rPr>
          <w:sz w:val="24"/>
          <w:szCs w:val="24"/>
        </w:rPr>
        <w:t>Воздействие на кишечную палочку 1,0% рабочего раствора средства «Дезкон» в течение 15 мин вызывало интенсивный выброс везикул, вакуолизацию цитоплазмы,что говорит о глубокой деструкции бактериальной клетки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При 30 мин воздействии 1,0% раствора средства «Бриллиант» г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reus</w:t>
      </w:r>
      <w:r>
        <w:rPr>
          <w:sz w:val="24"/>
          <w:szCs w:val="24"/>
        </w:rPr>
        <w:t xml:space="preserve"> отмачалось появление на поверхности клеток большого количества пузырьков и везикул, тогда как 0,5% раствор  средства «Дезкон» уже через 15 мин вызывал тотальную деструкцию бактериальной клетки, проявлявшуюся в формировании на её поверхности множества пузырьков разнообразной величи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2519045" cy="2971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971800"/>
                          <a:chOff x="0" y="0"/>
                          <a:chExt cx="2518920" cy="2971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стафилокок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8920" cy="2971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04040" y="7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8pt;width:198.35pt;height:234pt" coordorigin="-180,396" coordsize="3967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t" o:allowincell="f" style="position:absolute;left:-180;top:396;width:3966;height:4679;mso-wrap-style:none;v-text-anchor:middle" type="_x0000_t75">
                  <v:imagedata r:id="rId7" o:detectmouseclick="t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8;top:16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251460</wp:posOffset>
                </wp:positionV>
                <wp:extent cx="2519045" cy="2971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971800"/>
                          <a:chOff x="0" y="0"/>
                          <a:chExt cx="2518920" cy="29718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колли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18920" cy="2971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44760" y="11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9.8pt;width:198.35pt;height:234pt" coordorigin="4626,396" coordsize="3967,4680">
                <v:shape id="shape_0" ID="Рисунок 2" stroked="t" o:allowincell="f" style="position:absolute;left:4626;top:396;width:3966;height:4679;mso-wrap-style:none;v-text-anchor:middle" type="_x0000_t75">
                  <v:imagedata r:id="rId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7059;top:22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>
          <w:sz w:val="22"/>
          <w:szCs w:val="22"/>
        </w:rPr>
        <w:t>А                                                                                      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56515</wp:posOffset>
                </wp:positionV>
                <wp:extent cx="2519045" cy="29838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984040"/>
                          <a:chOff x="0" y="0"/>
                          <a:chExt cx="2518920" cy="2984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8" descr="стафилокок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18920" cy="29840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8128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4.45pt;width:198.35pt;height:234.95pt" coordorigin="-189,89" coordsize="3967,4699">
                <v:shape id="shape_0" ID="Рисунок 8" stroked="t" o:allowincell="f" style="position:absolute;left:-189;top:89;width:3966;height:4698;mso-wrap-style:none;v-text-anchor:middle" type="_x0000_t75">
                  <v:imagedata r:id="rId1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199;top:28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4025</wp:posOffset>
                </wp:positionH>
                <wp:positionV relativeFrom="paragraph">
                  <wp:posOffset>56515</wp:posOffset>
                </wp:positionV>
                <wp:extent cx="2517775" cy="298386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2984040"/>
                          <a:chOff x="0" y="0"/>
                          <a:chExt cx="2517840" cy="29840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17840" cy="29840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2800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4.45pt;width:198.25pt;height:234.95pt" coordorigin="4715,89" coordsize="3965,4699">
                <v:shape id="shape_0" ID="Рисунок 7" stroked="t" o:allowincell="f" style="position:absolute;left:4715;top:89;width:3964;height:4698;mso-wrap-style:none;v-text-anchor:middle" type="_x0000_t75">
                  <v:imagedata r:id="rId13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6019;top:2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В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           </w:t>
      </w:r>
    </w:p>
    <w:p>
      <w:pPr>
        <w:pStyle w:val="Normal"/>
        <w:ind w:firstLine="1701"/>
        <w:rPr/>
      </w:pPr>
      <w:r>
        <w:rPr/>
        <w:t xml:space="preserve">                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В                                         </w:t>
      </w:r>
    </w:p>
    <w:p>
      <w:pPr>
        <w:pStyle w:val="Normal"/>
        <w:ind w:firstLine="1701"/>
        <w:rPr/>
      </w:pPr>
      <w:r>
        <w:rPr/>
        <w:t xml:space="preserve">  </w:t>
      </w:r>
      <w:r>
        <w:rPr>
          <w:sz w:val="22"/>
          <w:szCs w:val="22"/>
        </w:rPr>
        <w:t>В                                                                                        Г</w:t>
      </w:r>
    </w:p>
    <w:p>
      <w:pPr>
        <w:pStyle w:val="Normal"/>
        <w:rPr/>
      </w:pPr>
      <w:r>
        <w:rPr>
          <w:sz w:val="20"/>
        </w:rPr>
        <w:t>Рис.1 А-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coli</w:t>
      </w:r>
      <w:r>
        <w:rPr>
          <w:sz w:val="20"/>
        </w:rPr>
        <w:t>. Воздействие 2,0% концентрации средства «Бриллиант». Деструкция бактериальной клетки. Ув. ×12 000; Б-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coli</w:t>
      </w:r>
      <w:r>
        <w:rPr>
          <w:i/>
          <w:sz w:val="20"/>
        </w:rPr>
        <w:t xml:space="preserve"> </w:t>
      </w:r>
      <w:r>
        <w:rPr>
          <w:sz w:val="20"/>
        </w:rPr>
        <w:t xml:space="preserve">штамм К-12. При воздействии 1,0% средства «Дезкон» в течение 15 мин. интенсивная вакуолизация  цитоплазмы. Ув. ×38 000; В- Агрегация бактериальных клеток </w:t>
      </w:r>
      <w:r>
        <w:rPr>
          <w:i/>
          <w:sz w:val="20"/>
        </w:rPr>
        <w:t>S.aureus</w:t>
      </w:r>
      <w:r>
        <w:rPr>
          <w:sz w:val="20"/>
        </w:rPr>
        <w:t xml:space="preserve"> при воздействии 1,0% концентрации препарата «Бриллиант». Ув. ×20 000; Г- Воздействие 2,0% препарата «Дезкон» на </w:t>
      </w:r>
      <w:r>
        <w:rPr>
          <w:i/>
          <w:sz w:val="20"/>
        </w:rPr>
        <w:t xml:space="preserve">S.aureus. </w:t>
      </w:r>
      <w:r>
        <w:rPr>
          <w:sz w:val="20"/>
        </w:rPr>
        <w:t>Ув. ×20 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ким образом, при электронно-микроскопическом исследовании выявлены выраженные морфологические изменения кишечной палочки, золотистого стафилококка, подвергнутых воздействию рабочих концентраций исследованных дезинфицирующих средств, что может являться одним из критериев  отбора наиболее перспективных из них для использования в стоматологической практик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40"/>
        <w:rPr/>
      </w:pPr>
      <w:r>
        <w:rPr>
          <w:sz w:val="24"/>
          <w:szCs w:val="24"/>
        </w:rPr>
        <w:t>Нами была изучена эффективность дезинфекции различных  стоматологических инструментов и изделий, контаминированных различными микроорганизмами, с помощью новых композиционных четвертично-аммониевых соединений «Дезкон» и «Бриллиант».</w:t>
      </w:r>
    </w:p>
    <w:p>
      <w:pPr>
        <w:pStyle w:val="Normal"/>
        <w:shd w:fill="FFFFFF" w:val="clear"/>
        <w:spacing w:lineRule="auto" w:line="360" w:before="5" w:after="0"/>
        <w:ind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новлено, что обработка инструментов, обсемененных различными микроорганизмами</w:t>
      </w:r>
      <w:r>
        <w:rPr>
          <w:color w:val="000000"/>
          <w:spacing w:val="-7"/>
          <w:sz w:val="24"/>
          <w:szCs w:val="24"/>
        </w:rPr>
        <w:t>, 1,0% раствором средства «Бриллиант» при времени воздействия 15-</w:t>
      </w:r>
      <w:r>
        <w:rPr>
          <w:color w:val="000000"/>
          <w:spacing w:val="-6"/>
          <w:sz w:val="24"/>
          <w:szCs w:val="24"/>
        </w:rPr>
        <w:t>30 мин не приводила к их полному обеззараживанию. Эффективность дезинфекции была в пределах 30-62,5% в зависимости от конфигурации инструмента и вида микроорганизма. Чаще других высевались микобактерии туберкулеза, однако при экспозиции 60 мин достигалось полное обеззараживание инструментов как простой, так и  сложной конфигурации (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&lt;0,05). </w:t>
      </w:r>
    </w:p>
    <w:p>
      <w:pPr>
        <w:pStyle w:val="Normal"/>
        <w:shd w:fill="FFFFFF" w:val="clear"/>
        <w:tabs>
          <w:tab w:val="clear" w:pos="708"/>
          <w:tab w:val="center" w:pos="5282" w:leader="none"/>
        </w:tabs>
        <w:spacing w:before="5" w:after="0"/>
        <w:ind w:right="-851" w:firstLine="360"/>
        <w:rPr/>
      </w:pPr>
      <w:r>
        <w:rPr>
          <w:color w:val="000000"/>
          <w:spacing w:val="-6"/>
          <w:sz w:val="24"/>
          <w:szCs w:val="24"/>
        </w:rPr>
        <w:t>Диаграмма 3. Дезинфекция стоматологических инструментов средством «Бриллиант»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object w:dxaOrig="10920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2.9pt;margin-top:7.05pt;width:543.5pt;height:197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3548161" r:id="rId14"/>
        </w:objec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ind w:firstLine="900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 w:before="29" w:after="0"/>
        <w:ind w:firstLine="900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</w:t>
      </w:r>
      <w:r>
        <w:rPr>
          <w:bCs/>
          <w:sz w:val="24"/>
          <w:szCs w:val="24"/>
        </w:rPr>
        <w:t>2,0% раствора</w:t>
      </w:r>
      <w:r>
        <w:rPr>
          <w:sz w:val="24"/>
          <w:szCs w:val="24"/>
        </w:rPr>
        <w:t xml:space="preserve"> «Бриллианта» эффективность дезинфекции оказалась выше. Так при экспозиции 15 мин обеззараженными оказались инструменты в 60-80% случаев, а при экспозиции 30 мин только в единичных случаях высевались микобактерии, а все остальные микроорганизмы погибали. При экспозиции инструментов в 2,0% растворе препарата в течение 60 мин достигалась их полное обеззараживание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фиксирующих свойств средства «Бриллиант» показало, что его растворы в концентрации 1,0 и 2,0% не обладают таковым действием на кровяные загрязнения на стоматологических инструмент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езультаты дезинфекции стоматологических инструментов с помощью средства «Дезкон» свидетельствуют о его  более высокой бактерицидной эффективности. Стоматологические инструменты простой конфигурации уже при обработке </w:t>
      </w:r>
      <w:r>
        <w:rPr>
          <w:bCs/>
          <w:sz w:val="24"/>
          <w:szCs w:val="24"/>
        </w:rPr>
        <w:t>1,0% раствором</w:t>
      </w:r>
      <w:r>
        <w:rPr>
          <w:sz w:val="24"/>
          <w:szCs w:val="24"/>
        </w:rPr>
        <w:t xml:space="preserve"> препарата в течение 15 мин становились стерильными  в 90,0% случаев,  а при увеличении экспозиции до 30-60 мин – в 100,0% случаев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использовании </w:t>
      </w:r>
      <w:r>
        <w:rPr>
          <w:bCs/>
          <w:sz w:val="24"/>
          <w:szCs w:val="24"/>
        </w:rPr>
        <w:t>2,0% раствора</w:t>
      </w:r>
      <w:r>
        <w:rPr>
          <w:sz w:val="24"/>
          <w:szCs w:val="24"/>
        </w:rPr>
        <w:t xml:space="preserve"> «Дезкон» химическая стерилизация стоматологического инструмента регистрировалась уже после 15 мин экспозиции для инструментов простой и сложной конфигурации в отношении всех взятых в опыт микроорганизмов. </w:t>
      </w:r>
    </w:p>
    <w:p>
      <w:pPr>
        <w:pStyle w:val="Normal"/>
        <w:tabs>
          <w:tab w:val="clear" w:pos="708"/>
          <w:tab w:val="center" w:pos="5037" w:leader="none"/>
        </w:tabs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 xml:space="preserve">Диаграмма 4. </w:t>
        <w:tab/>
        <w:t>Дезинфекция стоматологических инструментов средством «Дезкон»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605" w:dyaOrig="33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05pt;margin-top:12.95pt;width:529.5pt;height:165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45992304" r:id="rId1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томатологические изделия в виде оттисков на альгинатной, силиконовой основе, зубопротезные заготовки из металлов, керамики, пластмасс и других материалов после обработки 1,0% раствором средства «Бриллиант» в течение 60 мин  не содержали микроорганизмов, а после воздействия на них 2,0% раствором этого средства с их поверхности не высевались тест-штаммы уже после 15 мин экспозиции. При этом изделия не изменяли своего цвета и конфигурации, а на их поверхности не оставалось следов крови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иаграмма 5 Дезинфекция стоматологических изделий  средством «Бриллиант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975" w:dyaOrig="4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2.8pt;margin-top:4.85pt;width:497.05pt;height:2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54455393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езинфекция стоматологических изделий растворами средства «Дезкон» показала большую эффективность, чем средство «Бриллиант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иаграмма 6.  Дезинфекция стоматологических изделий средством «Дезкон»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155" w:dyaOrig="3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8pt;margin-top:9.9pt;width:505.75pt;height:16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78590668" r:id="rId20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томатологические изделия после  обработки 1,0% раствором «Дезкон» не содержали микроорганизмов уже после 30 мин экспозиции.  При этом изделия не изменяли своего цвета и конфигурации, а на их поверхности не оставалось следов крови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веденные исследования показали, что растворы средств «Дезкон» (1,0%) и «Бриллиант» (2,0%) обеспечивают хорошую очистку инструментов </w:t>
      </w:r>
      <w:r>
        <w:rPr>
          <w:bCs/>
          <w:sz w:val="24"/>
          <w:szCs w:val="24"/>
        </w:rPr>
        <w:t>в режиме ручной обработки</w:t>
      </w:r>
      <w:r>
        <w:rPr>
          <w:sz w:val="24"/>
          <w:szCs w:val="24"/>
        </w:rPr>
        <w:t xml:space="preserve"> и могут использоваться для предстерилизационной обработки стоматологического инструмен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ми было показано, что время достижения обеззараживания </w:t>
      </w:r>
      <w:r>
        <w:rPr>
          <w:bCs/>
          <w:sz w:val="24"/>
          <w:szCs w:val="24"/>
        </w:rPr>
        <w:t>в ультразвуковой установке</w:t>
      </w:r>
      <w:r>
        <w:rPr>
          <w:sz w:val="24"/>
          <w:szCs w:val="24"/>
        </w:rPr>
        <w:t xml:space="preserve"> сокращается при обработке инструментов простой конфигурации и мелких стоматологических инструментов от воздействия 1,0% раствора средства «Дезкон» - с 60 до 30 мин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актически аналогичные результаты были получены при проведении предстерилизационной обработке стоматологического инструмента средством «Бриллиант» (2,0% раствор) с применением ультразвуковой обработк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сновной проблемой дезинфекции поверхностей в стоматологических учреждениях является полноценная обработка поверхностей границы </w:t>
      </w:r>
      <w:r>
        <w:rPr>
          <w:bCs/>
          <w:sz w:val="24"/>
          <w:szCs w:val="24"/>
        </w:rPr>
        <w:t>зоны лечения</w:t>
      </w:r>
      <w:r>
        <w:rPr>
          <w:sz w:val="24"/>
          <w:szCs w:val="24"/>
        </w:rPr>
        <w:t xml:space="preserve"> (поверхность манипуляционного стола, подлокотники, зубоврачебная установка и т.д.) обработка которых, необходима после каждого больного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веденные исследования позволяют считать целесообразным рекомендовать в стоматологической практике для дезинфекции поверхностей в стоматологическом кабинете использовать 3,0 % раствор «Бриллиант» и 2,0% раствор «Дезкон». При этом в зоне лечения и на границе зоны лечения такую обработку рабочих поверхностей можно проводить путем протирания после каждого пациента, каждого часа работы и в конце смены. Присутствие пациента не препятствует такой обработке, поскольку препараты в этих концентрациях не обладают токсичностью, раздражающим и аллергезирующим действием. Дезинфекцию поверхностей в третьей зоне кабинета следует проводить этими дезинфектантами перед началом работы и в конце см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ВЫВ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   Новые отечественные композиционные дезинфицирующие препараты  из группы четвертично-аммониевых соединений   «Дезкон» и «Бриллиант» проявляют выраженную антимикробную активность в отношении встречающихся в стоматологической практике бактериальных (включая туберкулез), грибковых микроорганизмов, зависящую от концентрации средств, продолжительности экспозиции, температуры рабочих растворов и наличия белковых примесей.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 Эффективное обеззараживание стоматологических инструментов и изделий наступало через 30 мин при действии 1,0% раствора препарата «Дезкон» и через 15 мин – при использовании его 2,0% раствора, который при этом не повреждал обрабатываемые объекты и одновременно не фиксировал на них белковые примеси.  Полное обеззараживание загрязненных микроорганизмами стоматологических инструментов и изделий наступало через 30 мин при действии 2,0% рабочего раствора средства «Бриллиан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4"/>
          <w:szCs w:val="24"/>
        </w:rPr>
        <w:t>3. Стоматологические изделия в виде  оттисков на альгинатной и силиконовой основе, зубопротезные  заготовки из металлов, керамики, пластмасс и других материалов не содержали микроорганизмов через 60 мин экспозиции при действии 1,0% раствора  средства «Бриллиант» и через 15 мин при использовании 2,0% раствора.   При этом изделия не меняли своего цвета и конфигурации и не сохраняли на своей поверхности следов крови. Препарат «Дезкон» с таким же эффектом обеззараживал стоматологические изделия в концентрации 1,0% через 15 мин экспозиц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  Использование ультразвуковой установки  модели </w:t>
      </w:r>
      <w:r>
        <w:rPr>
          <w:sz w:val="24"/>
          <w:szCs w:val="24"/>
          <w:lang w:val="en-US"/>
        </w:rPr>
        <w:t>EUROSONIG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растворов препаратов «Дезкон» и «Бриллиант» позволяет совместить дезинфекцию  и предстерилизационную очистку стоматологических инструментов и тем самым сократить экспозицию очистки  в 2 раз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Показана целесообразность обработки испытанными средствами (2,0% раствором «Дезкона» и 3,0% - «Бриллианта») рабочих поверхностей объектов в стоматологическом кабинете после каждого пациента, каждого  часа работы  и в конце смены, обеспечивающие их эффективное обеззараживание. Присутствие пациента не препятствует применению препаратов, поскольку они не обладают токсичностью, раздражающим и аллергизирующим действи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Выявлено при электронно-микроскопическом исследовании наличие выраженных морфологических изменений в клетках микроорганизмов, подвергнутых воздействию испытанных дезинфицирующих средств, что может являться одним из критериев   отбора наиболее перспективных из них для последующего применения в стоматологической практике.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АКТИЧЕСКИЕ РЕКОМЕНДАЦИИ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птимальный режим дезинфекции стоматологического инструмента любой конфигурации достигается  при использовании 1,0% раствора  средства «Дезкон» в течение 30 мин, а при использовании 2,0% раствора – 15 мин. Такой же режим должен соблюдаться при обработке стоматологических изделий в виде оттисков на альгинатной, силиконовой основе, зубопротезных заготовок из металлов, керамики, пластмасс и друг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Для средства «Бриллиант» оптимальный режим дезинфекции стоматологического инструмента любой конфигурации достигается  при использовании 2,0% раствора в течение 30 мин, а при использовании 1,0% раствора – 60 мин. При обработке стоматологических изделий следует использовать 2,0% раствор средства «Бриллиант» при экспозиции 1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rPr>
          <w:rStyle w:val="FontStyle148"/>
          <w:bCs w:val="false"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 xml:space="preserve">Дезинфекцию и предстерилизационную очистку стоматологического инструмента можно совместить при механической обработке с использованием ультразвуковой установки типа </w:t>
      </w:r>
      <w:r>
        <w:rPr>
          <w:rStyle w:val="FontStyle148"/>
          <w:b w:val="false"/>
          <w:sz w:val="24"/>
          <w:szCs w:val="24"/>
          <w:lang w:val="en-US"/>
        </w:rPr>
        <w:t>EUROSONIC</w:t>
      </w:r>
      <w:r>
        <w:rPr>
          <w:rStyle w:val="FontStyle148"/>
          <w:b w:val="false"/>
          <w:sz w:val="24"/>
          <w:szCs w:val="24"/>
        </w:rPr>
        <w:t xml:space="preserve"> 4</w:t>
      </w:r>
      <w:r>
        <w:rPr>
          <w:rStyle w:val="FontStyle148"/>
          <w:b w:val="false"/>
          <w:sz w:val="24"/>
          <w:szCs w:val="24"/>
          <w:lang w:val="en-US"/>
        </w:rPr>
        <w:t>D</w:t>
      </w:r>
      <w:r>
        <w:rPr>
          <w:rStyle w:val="FontStyle148"/>
          <w:b w:val="false"/>
          <w:sz w:val="24"/>
          <w:szCs w:val="24"/>
        </w:rPr>
        <w:t>, используя указанные концентрации дезсредств, но уменьшая экспозицию обработки в два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Дезинфекцию окружаюших поверхностей в стоматологическом кабинете в зоне лечения следует проводить 2,0% раствором «Дезкон» или 3,0 % раствором «Бриллиант» путем протирания после каждого пациента и в конце смены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/>
        <w:spacing w:lineRule="auto" w:line="360" w:before="5" w:after="0"/>
        <w:ind w:firstLine="1080"/>
        <w:rPr/>
      </w:pPr>
      <w:r>
        <w:rPr>
          <w:rStyle w:val="FontStyle148"/>
          <w:sz w:val="24"/>
          <w:szCs w:val="24"/>
        </w:rPr>
        <w:t>Список работ, опубликованных по теме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5" w:after="0"/>
        <w:ind w:left="0" w:firstLine="360"/>
        <w:rPr/>
      </w:pPr>
      <w:r>
        <w:rPr>
          <w:rStyle w:val="FontStyle148"/>
          <w:b w:val="false"/>
          <w:sz w:val="24"/>
          <w:szCs w:val="24"/>
        </w:rPr>
        <w:t>Андрус В.Н., Абросимова Е.В., Елизаров В.В., Спиридонов В.А., Рыбкина Р.А. Бактерицидная активность дезинфицирующих средств «Дезкон» и «Бриллиант» в отношении некоторых патогенных и условно патогенных микроорганизмов и грибов. Астраханский медицинский журнал, 2009, Т.4, №3, С.51-56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5" w:after="0"/>
        <w:ind w:left="0" w:firstLine="360"/>
        <w:rPr>
          <w:rStyle w:val="FontStyle148"/>
          <w:sz w:val="24"/>
          <w:szCs w:val="24"/>
        </w:rPr>
      </w:pPr>
      <w:r>
        <w:rPr/>
        <w:t>Абросимова Е.В., Андрус В.Н., Абросимов М.В.,</w:t>
      </w:r>
      <w:r>
        <w:rPr>
          <w:i/>
        </w:rPr>
        <w:t xml:space="preserve"> </w:t>
      </w:r>
      <w:r>
        <w:rPr/>
        <w:t>Сидоров Г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Дезинфекция стоматологических инструментов и изделий с помощью композиционных четвертично-аммониевых соединений. Естественные науки, 2011, №2(35), С.110-11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Style w:val="FontStyle148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 Абросимова Е.В., Андрус В.Н., Абросимов М.В., Алексеев В.В. Дезинфекция поверхностей в стоматологическом кабинете с помощью композиционных четвертично-аммониевых соединений. </w:t>
      </w:r>
      <w:r>
        <w:rPr>
          <w:rStyle w:val="FontStyle148"/>
          <w:b w:val="false"/>
          <w:sz w:val="24"/>
          <w:szCs w:val="24"/>
        </w:rPr>
        <w:t xml:space="preserve">Астраханский медицинский журнал, 2011, Том 6, №1, С.208-210. </w:t>
      </w:r>
    </w:p>
    <w:p>
      <w:pPr>
        <w:pStyle w:val="Style22"/>
        <w:widowControl/>
        <w:tabs>
          <w:tab w:val="clear" w:pos="708"/>
          <w:tab w:val="left" w:pos="915" w:leader="none"/>
          <w:tab w:val="left" w:pos="1080" w:leader="none"/>
        </w:tabs>
        <w:spacing w:lineRule="auto" w:line="360" w:before="5" w:after="0"/>
        <w:ind w:firstLine="360"/>
        <w:rPr/>
      </w:pPr>
      <w:r>
        <w:rPr/>
        <w:t>4. Курилов В.Я., Абросимова Е.В., Андрус В.Н.</w:t>
      </w:r>
      <w:r>
        <w:rPr>
          <w:caps/>
        </w:rPr>
        <w:t xml:space="preserve"> </w:t>
      </w:r>
      <w:r>
        <w:rPr/>
        <w:t>Повреждающее</w:t>
      </w:r>
      <w:r>
        <w:rPr>
          <w:caps/>
        </w:rPr>
        <w:t xml:space="preserve"> </w:t>
      </w:r>
      <w:r>
        <w:rPr/>
        <w:t>действие композиционных дезинфицирующих  средств «Дезкон</w:t>
      </w:r>
      <w:r>
        <w:rPr>
          <w:caps/>
        </w:rPr>
        <w:t xml:space="preserve">» </w:t>
      </w:r>
      <w:r>
        <w:rPr/>
        <w:t>и</w:t>
      </w:r>
      <w:r>
        <w:rPr>
          <w:caps/>
        </w:rPr>
        <w:t xml:space="preserve"> «</w:t>
      </w:r>
      <w:r>
        <w:rPr/>
        <w:t xml:space="preserve">Бриллиант» на бактерии и споры. </w:t>
      </w:r>
      <w:r>
        <w:rPr>
          <w:rStyle w:val="FontStyle148"/>
          <w:b w:val="false"/>
          <w:sz w:val="24"/>
          <w:szCs w:val="24"/>
        </w:rPr>
        <w:t xml:space="preserve">Астраханский медицинский журнал. – Астрахань, 2011. –  Т. 8.- № 3.- С.123-126 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Абросимова Е.В., Андрус В.Н., Абросимов М.В.. Особенности дезинфекции стоматологических инструментов и изделий. Труды Астраханской государственной медицинской академии, Том 41 (</w:t>
      </w:r>
      <w:r>
        <w:rPr>
          <w:sz w:val="24"/>
          <w:szCs w:val="24"/>
          <w:lang w:val="en-US"/>
        </w:rPr>
        <w:t>LXV</w:t>
      </w:r>
      <w:r>
        <w:rPr>
          <w:sz w:val="24"/>
          <w:szCs w:val="24"/>
        </w:rPr>
        <w:t>). – Астрахань, 2010, С 160 – 161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6.  Курилов</w:t>
      </w:r>
      <w:r>
        <w:rPr>
          <w:caps/>
          <w:sz w:val="24"/>
          <w:szCs w:val="24"/>
        </w:rPr>
        <w:t xml:space="preserve"> В.Я., </w:t>
      </w:r>
      <w:r>
        <w:rPr>
          <w:sz w:val="24"/>
          <w:szCs w:val="24"/>
        </w:rPr>
        <w:t>Андрус</w:t>
      </w:r>
      <w:r>
        <w:rPr>
          <w:caps/>
          <w:sz w:val="24"/>
          <w:szCs w:val="24"/>
        </w:rPr>
        <w:t xml:space="preserve"> В.Н., </w:t>
      </w:r>
      <w:r>
        <w:rPr>
          <w:sz w:val="24"/>
          <w:szCs w:val="24"/>
        </w:rPr>
        <w:t>Абросимова</w:t>
      </w:r>
      <w:r>
        <w:rPr>
          <w:caps/>
          <w:sz w:val="24"/>
          <w:szCs w:val="24"/>
        </w:rPr>
        <w:t xml:space="preserve"> Е.В.</w:t>
      </w:r>
      <w:r>
        <w:rPr>
          <w:sz w:val="24"/>
          <w:szCs w:val="24"/>
        </w:rPr>
        <w:t>.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труктурных изменений микроорганизмов после воздействия дезинфицирующими средствами</w:t>
      </w:r>
      <w:r>
        <w:rPr>
          <w:caps/>
          <w:sz w:val="24"/>
          <w:szCs w:val="24"/>
        </w:rPr>
        <w:t xml:space="preserve"> «</w:t>
      </w:r>
      <w:r>
        <w:rPr>
          <w:sz w:val="24"/>
          <w:szCs w:val="24"/>
        </w:rPr>
        <w:t>Дезкон</w:t>
      </w:r>
      <w:r>
        <w:rPr>
          <w:caps/>
          <w:sz w:val="24"/>
          <w:szCs w:val="24"/>
        </w:rPr>
        <w:t xml:space="preserve">» </w:t>
      </w:r>
      <w:r>
        <w:rPr>
          <w:sz w:val="24"/>
          <w:szCs w:val="24"/>
        </w:rPr>
        <w:t>и «Бриллиант». Труды Астраханской государственной медицинской академии, Том 42.– Астрахань, 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9" w:after="0"/>
        <w:rPr/>
      </w:pPr>
      <w:r>
        <w:rPr>
          <w:rStyle w:val="FontStyle147"/>
          <w:sz w:val="24"/>
          <w:szCs w:val="24"/>
        </w:rPr>
        <w:t>АБРОСИМОВА ЕЛЕНА ВЛАДИМИРОВНА</w:t>
      </w:r>
    </w:p>
    <w:p>
      <w:pPr>
        <w:pStyle w:val="Style31"/>
        <w:widowControl/>
        <w:spacing w:lineRule="exact" w:line="240"/>
        <w:rPr>
          <w:rStyle w:val="FontStyle14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8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ЗИНФЕКЦИЯ И ПРЕДСТЕРИЛИЗАЦИОННАЯ ОЧИСТКА    СТОМАТОЛОГИЧЕСКИХ ИНСТРУМЕНТОВ И МАТЕРИАЛОВ КОМПОЗИЦИОННЫМИ СРЕДСТВАМИ  НА ОСНОВЕ  ЧЕТВЕРТИЧНО-АММОНИЕВЫХ СОЕДИНЕНИЙ</w:t>
      </w:r>
    </w:p>
    <w:p>
      <w:pPr>
        <w:pStyle w:val="Normal"/>
        <w:spacing w:lineRule="auto" w:line="360"/>
        <w:ind w:left="54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240" w:before="5" w:after="0"/>
        <w:ind w:left="2880" w:right="-81" w:hanging="77"/>
        <w:rPr>
          <w:rStyle w:val="FontStyle148"/>
          <w:b w:val="false"/>
          <w:b w:val="false"/>
          <w:sz w:val="24"/>
          <w:szCs w:val="24"/>
        </w:rPr>
      </w:pPr>
      <w:r>
        <w:rPr/>
        <w:t>03.02.03 - микробиология</w:t>
      </w:r>
    </w:p>
    <w:p>
      <w:pPr>
        <w:pStyle w:val="Style51"/>
        <w:widowControl/>
        <w:spacing w:lineRule="exact" w:line="240"/>
        <w:ind w:left="2069" w:right="2213" w:hanging="0"/>
        <w:jc w:val="center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вторефера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иссертации на соискание ученой степен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ндидата медицинских наук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173">
    <w:name w:val="Font Style173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49">
    <w:name w:val="Font Style149"/>
    <w:basedOn w:val="Style1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106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hanging="821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8"/>
      <w:ind w:firstLine="571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44"/>
      <w:ind w:hanging="1992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90"/>
      <w:ind w:hanging="56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hanging="0"/>
    </w:pPr>
    <w:rPr>
      <w:sz w:val="24"/>
      <w:szCs w:val="24"/>
    </w:rPr>
  </w:style>
  <w:style w:type="paragraph" w:styleId="Style15">
    <w:name w:val="текст"/>
    <w:basedOn w:val="Normal"/>
    <w:qFormat/>
    <w:pPr>
      <w:spacing w:lineRule="auto" w:line="36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8:00Z</dcterms:created>
  <dc:creator>XP GAME 2008</dc:creator>
  <dc:description/>
  <cp:keywords/>
  <dc:language>en-US</dc:language>
  <cp:lastModifiedBy>nongrata</cp:lastModifiedBy>
  <dcterms:modified xsi:type="dcterms:W3CDTF">2012-01-08T12:33:00Z</dcterms:modified>
  <cp:revision>25</cp:revision>
  <dc:subject/>
  <dc:title>                                                       На правах рукописи</dc:title>
</cp:coreProperties>
</file>