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 АЛЕКСАНДР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ДАПТИВНЫХ ВОЗМОЖНОСТЕЙ ОРГАНИЗМА ПОДРОСТКОВ В УСЛОВИЯХ СНИЖЕНИЯ ФУНКЦИОНАЛЬНЫХ РЕЗЕРВОВ И РАЗЛИЧНЫХ РЕЖИМОВ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01 – физ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–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спортивной медицины ФГБОУ ВПО «Волгог-радская государственная академия физической культу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доцент              БАКУЛИН          Владимир Сергеевич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ГАВРИКОВ Леонид Константин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тор медицинских наук, профессор            РАДЫШ                    Иван Васил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У ВПО Саратовский государственный медицин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состоится «___»______________2011 года в ____часов на заседании диссертационного совета Д 208.008.06 в Волгоградском государственном меди-цинском университете по адресу:  400131, г. Волгоград, пл. Павших борцов,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олгоградского госу-дарственного медицинского университета по адресу: 400131, г. Волгоград, пл. Павших борцов,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____________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тор социологических нау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едицинских наук, доцент                                                      Ковалева М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 xml:space="preserve">Проблема сохранения и повышения уровня здо-ровья человека продолжает оставаться ведущей проблемой не только медицины вообще, но и физиологии в частности  (Айвазова З.Н., 2007; Баевский Р.М., Бер-сенева А.П., 2008)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актуальность эта проблема приобретает в аспекте оценки здо-ровья детского организма, когда происходит основная закладка здоровья взрос-лого человека, а также молодого взрослого, наиболее трудоспособного населения (Меркулова Р.А и др., 1989, С.Д. Поляков и др., 2006). При этом именно уровень функциональных возможностей детского населения является не только индика-тором их здоровья, но и социального благополучия общества в целом. Вместе с тем современные российские школы выпускают не более 10% здоровых детей, 50% имеют отклонения в состоянии здоровья и 40% – хроническую патологию (Дыхан Л.Б., Кукушкин В.С., Трушкин А.Г., 2005). </w:t>
      </w:r>
    </w:p>
    <w:p>
      <w:pPr>
        <w:pStyle w:val="Normal"/>
        <w:spacing w:lineRule="exact" w:line="4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ост заболеваемости в детском возрасте во многом определяется ухудше-нием экологической обстановки,  возрастающим информационным потоком,  ау-диовизуальными перегрузками, изменением режима дня в пользу большей занят-ости, вредными привычками, воздействием стрессорных факторов, гиподинамией и т.д. (Судаков К.В., 2000; Григорьев А.М., </w:t>
      </w:r>
      <w:r>
        <w:rPr>
          <w:bCs/>
          <w:sz w:val="28"/>
          <w:szCs w:val="28"/>
        </w:rPr>
        <w:t>Баевский Р.М., 2007</w:t>
      </w:r>
      <w:r>
        <w:rPr>
          <w:sz w:val="28"/>
          <w:szCs w:val="28"/>
        </w:rPr>
        <w:t xml:space="preserve">).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стеме мно-жества факторов, влияющих на состояние здоровья, </w:t>
      </w:r>
      <w:r>
        <w:rPr>
          <w:color w:val="000000"/>
          <w:spacing w:val="1"/>
          <w:sz w:val="28"/>
          <w:szCs w:val="28"/>
        </w:rPr>
        <w:t>существенная роль отводится двигательной активности ребенка (</w:t>
      </w:r>
      <w:r>
        <w:rPr>
          <w:sz w:val="28"/>
          <w:szCs w:val="28"/>
        </w:rPr>
        <w:t>Музалева В.Б., 2004; Безух К.Е., 2007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месте с тем в настоящее время проблема пока остается открытой и причи-ной отставания в этом аспекте является отсутствие единой методологии и унифи-цированных методов оценки адаптационных возможностей организма. Решение подобного рода задач, прежде всего, необходимо для создания и реализации прог-рамм диагностики, прогнозирования здоровья  населения, а также программ по разработке мер укрепления и повышения устойчивости организма человека к фак-торам окружающей среды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Чтобы сохранить на уровне высокой надежности функциональные системы, которые служат поддержанию жизни здорового организма, внимание исследова-телей должно быть направлено на вскрытие механизмов устойчивости нормальной функции организма методами системного представления о всех видах деятельнос-ти человека в целом, а также на поиск </w:t>
      </w:r>
      <w:r>
        <w:rPr>
          <w:sz w:val="28"/>
          <w:szCs w:val="28"/>
        </w:rPr>
        <w:t>новых средств и методов совершенствова-ния его адаптационных механизмов. В частности привлечение современных эф-фективных, физиологически обоснованных технологий в процессе физического воспитания ребенка при одновременном использовании рациональной системы комплексного контроля позволит расширить диапазон компенсаторных возмож-ностей организма даже в условиях снижения уровня здоровья.</w:t>
      </w:r>
    </w:p>
    <w:p>
      <w:pPr>
        <w:pStyle w:val="Normal"/>
        <w:spacing w:lineRule="exact" w:line="4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последние годы наблюдается рост публикаций по проблемам межсистем-ных взаимоотношений, которые во многом определяют кардиогемодинамическую реакцию организма человека на «возмущающие» воздействия как внешних, так и внутренних факторов (Михальченко В.Ф., 2002; Судаков К.В., 2009). При этом, в </w:t>
      </w:r>
      <w:r>
        <w:rPr>
          <w:color w:val="000000"/>
          <w:spacing w:val="-2"/>
          <w:sz w:val="28"/>
          <w:szCs w:val="28"/>
        </w:rPr>
        <w:t xml:space="preserve"> работах И.А. Аршавского (1982), Н.М. Амосова (1989), Г.Л. Апанасенко (1993) предлагается определять «количество здоровья» функциональными резервами ор-ганизма.  В связи с чем, в качестве диагностического критерия при оценке  эффек-тивности здоровье сберегающих технологий наиболее часто используются показа-тели деятельности сердечно-сосудистой системы, как ведущего звена, лимитирую-щего физическую работоспособность (Безруких М.М., Фарбер Д.А., 2000; Залилов Р.Ю., 2003; Баевский Р.М., Берсенева А.П., 2008)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щиеся работы не затрагивают особенности адаптационных возможностей организма подростка в условиях нарушения функций его ведущих систем и ограничения двигательной активности. Кроме того, до настоящего вре-мени практически отсутствуют исследования, подтверждающие информативность и прогностическую значимость показателей, характеризующих функциональные резервы организма, а также содержание обоснования эффективности их примене-ния при проведении врачебно-педагогического контроля в процессе физического воспитания или реабилитации школьников с отклонениями в состоянии здоровья.</w:t>
      </w:r>
    </w:p>
    <w:p>
      <w:pPr>
        <w:pStyle w:val="Normal"/>
        <w:spacing w:lineRule="exact" w:line="4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перспективность указанного направления очевидна, а его приведенные аспекты изучены недостаточно. Все изложенное явилось побудитель-ным мотивом проведения настоящих исследований.</w:t>
      </w:r>
    </w:p>
    <w:p>
      <w:pPr>
        <w:pStyle w:val="Normal"/>
        <w:spacing w:lineRule="exact" w:line="4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настоящей работы явилось определение закономерностей формиро-вания адаптивных возможностей организма подростков в условиях снижения его функциональных резервов и различных режимов двигательной активности, а так-же разработка подхода к их оптимизации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вленной целью предусматривалось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40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адаптивных возможностей организма подростков в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условиях снижения его функциональных резервов и различных режимов двига-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4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Выявить типологические  закономерности  организации  внутри-  и  меж-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системных взаимоотношений у детей с различным уровнем здоровья и двигатель-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Определить информативные критерии для комплексной оценки  адаптив-       ных возможностей организма подростка с учетом его индивидуальных и типоло-гически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Провести системную качественно-количественную оценку оптимальнос-              ти функционального состояния и адаптивных возможностей организма подрост-ков с использованием  методов математического анализа и физиологического мо-де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Разработать практические рекомендации по применению полученных                 данных в работе физиологов, педиатров, врачей лечебной физкультуры, спортив-ных врачей, преподавателей  физического воспитания и спортивных тренеров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Разработана объективная методика комплексной коли-чественной оценки компенсаторных возможностей организма подростков с раз-личным уровнем здоровья и двигательной активности с применением полипара-метрического тестирования на различных иерархических уровнях его системной организации: конституциональном, вегетативной нервной системы и эффекторно-го звена (кровообращения, дыхания, пищеварения, опорно-двигательного аппара-та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Установлено, что в условиях снижения функциональных  резервов  организ-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 подростков имеет место функциональная неоднородность, которую обуславли-вают не только характер нарушений в состоянии здоровья и различные режимы двигательной активности, но и особенности вегетативного равновесия и экономи-зации со своими перманентными проявлениями на уровнях системных и межсис-темных взаимоотношений. Так, впервые показано, что у подростков с различным уровнем здоровья и двигательной активности имеют место характерные много-уровневые изменения в функциональном состоянии организма, проявляющиеся в нарушениях росто-весовых соотношений и миоэнтезического аппарата, а также сопровождающиеся напряжением в работе компенсаторных механизмов, ухудше-нием экономизации в деятельности кардиореспираторной системы  и снижением функциональных резервов организма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Выявлено, что у подростков с отклонениями в состоянии здоровья домини-руют типы вегетативного обеспечения с повышенной симпатоадреналовой актив-ностью, выраженность которой зависит от степени ограничения двигательной ак-тивности. Одновременно доказано, что гипокинезия в  условиях нарушения функ-ционального состояния ведущих систем организма ведет к нарушению вегетатив-ного и миокардиально-гемодинамического гомеостаза, что свидетельствует о сни-жении его адаптивных возможностей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Определено, что основными благоприятными факторами для формирова-ния должного функционального состояния организма подростка являются опти-мальное телосложение, высокий уровень состояния миоэнтезического аппарата и системы дыхания, нормотонический и ваготонический типы вегетативного обес-печения, выраженная экономизация деятельности сердечно-сосудистой системы в покое и высокая ее эффективность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>В работе доказана целесообразность использования комплексного индивидуально-типологического подхода к оценке компенсаторных возможностей организма подростка, который открывает реаль-ные возможности для научно-обоснованного формирования группы маргиналь-ных состояний, нуждающейся в коррекции двигательного режима с целью улуч-шения здоровья и «качества жизни» подрастающего поколения. Полученные ре-зультаты являются основополагаюшими и необходимыми для разработки медико-биологических программ, направленных на сохранение здоровья школьников, и формирования здоровье сберегающих технологий в реабилитационных и образо-вательных учреждениях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Впервые проведено физиологическое обоснование дифференциации различ-ных уровней резервных возможностей организма подростков с целью прогнози-рования «маргинальных» состояний и определения оптимального двигательного режима, способствующего повышению адаптивных возможностей организма ре-бенк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Впервые разработана и математически обоснована диагностическая таблица количественной оценки адаптивных возможностей организма подростка в усло-виях снижения его функциональных резервов, позволяющая определить особен-ности в работе компенсаторных механизмов, что может найти применение в спортивной и практической медицине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Внедрение результатов исследования.</w:t>
      </w:r>
      <w:r>
        <w:rPr>
          <w:sz w:val="28"/>
          <w:szCs w:val="28"/>
        </w:rPr>
        <w:t xml:space="preserve"> Теоретические результаты работы и апробированный методический подход нашли применение в учебном процессе на кафедрах спортивной медицины, физиологии, теории  и  методики  адаптивной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  культуры   Волгоградской   государственной   академии  физической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культуры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Основные результаты научных исследований использованы в комплексе клинико-диагностических, профилактических и реабилитационных мероприятий лечебных и физкультурно-оздоровительных учреждениях города Волгограда (об-ластной клинический центр восстановительной медицины и реабилитации №1,  центр «Здоровье» СДЮШ ШОР №10)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и доложены и обсуж-дены на Международной научно-практической конференции «Современное про-фессиональное образование в сфере физической культуры и спорта: актуальные проблемы и пути совершенствования» (Волгоград, 2009); Международной науч-но-практической конференции «Адаптивная физическая культура – пути и перс-пективы развития» (Волгоград, 2009); Всероссийской научно-практической кон-ференции «Актуальные вопросы врачебно-педагогического контроля в массовой физической культуре и спорте» (Волгоград, 2009);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Международной научной конференции по вопросам состояния и перспективам развития медицины в спорте высших достижений «Спортмед – 2009» (Москва, 2009); Региональной конферен-ции молодых ученых (Волгоград, 2010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ждународной научной конференции по вопросам состояния и перспективам развития медицины в спорте высших дос-тижений «Спортмед – 2010» (Москва, 2010);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м конгрессе «Здо-ровье и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Научные и прикладные аспекты концепций здо-ровья и здорового образа жизни» (Москва, 2010); на расширенной межкафед-ральной конференции кафедр физиологии, спортивной медицины, теории и мето-дики адаптивной физической культуры ВГАФК и нормальной физиологии ВолГМУ (Волгоград, 2011)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материалам исследования опубликовано 13 печатных Ра-бот, отражающих основное содержание работы, в том числе 3 – в изданиях, ли-цензированных ВАК РФ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Объем и структура диссертации.</w:t>
      </w:r>
      <w:r>
        <w:rPr>
          <w:sz w:val="28"/>
          <w:szCs w:val="28"/>
        </w:rPr>
        <w:t xml:space="preserve"> Диссертация изложена на 220 страницах компьютерного текста и состоит из введения, обзора литературы, главы с описа-нием организации и методов исследования, трех глав с изложением результатов собственных исследований и их обсуждением, заключения, выводов и практичес-ких рекомендаций. Текст содержит 66 рисунков и 23 таблицы. Библиографичес-кий указатель включает 220 источников, из которых 172 российских авторов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я, выносимые на защиту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 детей подросткового возраста астенизация организма, умеренная или выраженная симпатикотония, снижение компенсаторных возможностей дыхатель-ной и экономизации сердечно-сосудистой систем, низкая физическая подготов-ленность и особенно их сочетание может служить фактором риска в формирова-нии достаточно выраженных отклонений, сопровождающихся избыточным напря-жением в работе регуляторных механизмов и снижением функциональных резер-вов организм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личная степень двигательной активности на фоне отклонений  в состо-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янии здоровья подростков сопровождается индивидуально-типологическими мор-фофункциональными особенностями, которые обеспечиваются различным набо-ром гомеостатических механизмов, определяющим уровень адаптивных возмож-ностей организм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>3. Разработанная диагностическая таблица для распознавания нарушений компенсаторных возможностей организма подростка позволяет дать комплексную качественно-количественную оценку его функционального состояния и опреде-лить принадлежность к группе риска по неблагоприятному течению и исходу адаптации в процессе физ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МЕТОДЫ ИССЛЕДОВАН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блюдением находилось 545 подростков мужского (263) и женского (282) пола в возрасте от 13 до 15 лет, из которых 458 человек имели и 87 (конт-рольная группа) не имели отклонений в состоянии здоровь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ети контрольной группы занимались физической культурой в основной медицинской группе по программе средней школы (режим высокой двигательной активности), 246 школьников по состоянию здоровья занимались по программе подготовительной медицинской группы средней образовательной школы (режим средней двигательной активности) и 212 подростков занимались во внеурочное время в специализированных оздоровительных центрах под контролем врача (ре-жим низкой двигательной активности).</w:t>
      </w:r>
    </w:p>
    <w:p>
      <w:pPr>
        <w:pStyle w:val="Normal"/>
        <w:spacing w:lineRule="exact" w:line="40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дростки контрольной группы и группы среднего двигательного режима проходили текущий врачебно-педагогический контроль на базе</w:t>
      </w:r>
      <w:r>
        <w:rPr>
          <w:spacing w:val="1"/>
          <w:szCs w:val="28"/>
        </w:rPr>
        <w:t xml:space="preserve"> </w:t>
      </w:r>
      <w:r>
        <w:rPr>
          <w:spacing w:val="1"/>
          <w:sz w:val="28"/>
          <w:szCs w:val="28"/>
        </w:rPr>
        <w:t>средних школ № 12, 39, 74,  40, 45, гимназии № 1 и лицея № 1 города Астрахани. Занятия лечеб-ной физической культурой со школьниками с низким режимом двигательной ак-тивности, а также  врачебный контроль за их состоянием   проводились на базе</w:t>
      </w:r>
      <w:r>
        <w:rPr>
          <w:spacing w:val="1"/>
          <w:szCs w:val="28"/>
        </w:rPr>
        <w:t xml:space="preserve"> </w:t>
      </w:r>
      <w:r>
        <w:rPr>
          <w:spacing w:val="1"/>
          <w:sz w:val="28"/>
          <w:szCs w:val="28"/>
        </w:rPr>
        <w:t>школьных оздоровительных центров № 61, 36, 10, 14,  11, 71, лицея № 3 и гим-назии № 3 Астраханской области.</w:t>
      </w:r>
    </w:p>
    <w:p>
      <w:pPr>
        <w:pStyle w:val="Normal"/>
        <w:spacing w:lineRule="exact" w:line="40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стоящая работа предусматривала следующие этапы исследова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pacing w:val="1"/>
          <w:sz w:val="28"/>
          <w:szCs w:val="28"/>
        </w:rPr>
        <w:t>1. Исследование особенностей функционального состояния организма  под-</w:t>
      </w:r>
    </w:p>
    <w:p>
      <w:pPr>
        <w:pStyle w:val="Normal"/>
        <w:spacing w:lineRule="exact" w:line="400"/>
        <w:jc w:val="both"/>
        <w:rPr/>
      </w:pPr>
      <w:r>
        <w:rPr>
          <w:spacing w:val="1"/>
          <w:sz w:val="28"/>
          <w:szCs w:val="28"/>
        </w:rPr>
        <w:t>ростка на различных уровнях его системной организации: конституцио-нальном, вегетативного обеспечения и исполнительных органов (дыхания, кардиогемоди-намики, опорно-двигательного аппарата и желудочно-кишечного тракта) с уче-том состояния здоровья и режима двигательной активно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pacing w:val="1"/>
          <w:sz w:val="28"/>
          <w:szCs w:val="28"/>
        </w:rPr>
        <w:t>2. Выбор наиболее информативных критериев для оценки функциональ-ных возможностей организма подростков и их математическое обосновани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pacing w:val="1"/>
          <w:sz w:val="28"/>
          <w:szCs w:val="28"/>
        </w:rPr>
        <w:t>3. Разработка индивидуально-типологического подхода с использованием качественно-количественной оценки оптимальности функционального состояния организма детей подросткового возраста с использованием методов математичес-кого анализа и физиологического моделир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ценка особенностей адаптивных возможностей организма подростков осуществлялась </w:t>
      </w:r>
      <w:r>
        <w:rPr>
          <w:sz w:val="28"/>
          <w:szCs w:val="28"/>
        </w:rPr>
        <w:t>по  соматометрическим показателям (Ланда Б.Х., 2004) с после-дующей оценкой гармоничности и крепости телосложения  по значениям индексов Кетле-2 и Пинье (Поляков С.Д., Хрущев С.В., Корнеева И.Т. т др., 2006);  вегетативному статусу -  вегетативный индекс Кердо (</w:t>
      </w:r>
      <w:r>
        <w:rPr>
          <w:bCs/>
          <w:sz w:val="28"/>
          <w:szCs w:val="28"/>
        </w:rPr>
        <w:t>Пахачевский А.Л., 2010</w:t>
      </w:r>
      <w:r>
        <w:rPr>
          <w:sz w:val="28"/>
          <w:szCs w:val="28"/>
        </w:rPr>
        <w:t>); базовым показателям системы дыхания - окружность грудной клетки в по-кое, жизненная емкость легких, жизненный индекс, значения экскурсии грудной клетки, результаты пробы Штанге, индекс Скибинского (Граевская Н.Д., Долма-това Т.И., 2004); центральной кардиогемодинамики - частота сердечных сокра-щений, систолическое, диастолическое и среднее гемодинамическое давление, систолический и минутный объемы крови, индекс минутного объема крови, сис-толический индекс, общее периферическое сопротивление, показатель двойного произведения, коэффициент экономичности кровообращения и индекс функцио-нальных изменений (Линник М.А., 2005; Баевский Р.М., 2009); показателям опор-но-амортизационной функции спины и стопы – результаты тестов на гибкость, время удержания туловища в положении лежа на животе, количество подъемов туловища из положения лежа на спине, индекс Шаповаловой, результаты планто-графии (Корнеева И.Т. т др., 2006; Айвазова З.Н., 2007); показателям физической подготовленности  - коэффициент выносливости, кистевая динамометрия, время челночного бега, прыжок в длину с места, бросок набивного мяча, результаты пробы Руфье (</w:t>
      </w:r>
      <w:r>
        <w:rPr>
          <w:color w:val="000000"/>
          <w:sz w:val="28"/>
          <w:szCs w:val="28"/>
        </w:rPr>
        <w:t xml:space="preserve">Толстикова Н. В., 2007; </w:t>
      </w:r>
      <w:r>
        <w:rPr>
          <w:sz w:val="28"/>
          <w:szCs w:val="28"/>
        </w:rPr>
        <w:t>Колесников И.А., Меньшикова Л.И., Мака-рова В.И., 2008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иагностической эффективности изучаемых показателей рас-считывались их чувствительность, специфичность и диагностическая эффектив-ность (Безматерных Л.Э., Куликов В.П., 1998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иагностика нарушений компенсаторных возможностей организма под-ростков предусматривала использование метода экспертных оценок (Цирель С.В., 2007) и вероятностного прогнозирования с применением метода распознавания образов путем последовательной прогностической процедуры Вальда (Гублер Е.В., 1978)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 И ИХ ОБСУЖДЕНИ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>В ходе проведения первого этапа настоящих исследований было выявлено, что астенизация телосложения у подростков в условиях снижения резервных воз-можностей является следствием клинической гипокинезии, определяющей харак-терные многоуровневые изменения в функциональном состоянии организма. При этом оптимальная крепость телосложения  у подростков выступала  благоприят-ным прогностическим признаком, указывающим на более высокие энергетичес-кие запасы организма. Одновременно астенизация подростков с нарушениями в состоянии здоровья и ограничением двигательной активности сопровождалась ухудшением статуса миоэнтезического аппарата спины и стопы, степень выра-женности которого определялась не столько уровнем физической активности, сколько  качеством локомоций. Аналогичные особенности были выявлены и в процессе изучения показателей системы дыхания, функциональное состояние ко-торой в большей степени зависело не столько от состояния здоровья, сколько от качественных и количественных особенностей двигательного режима. Это ука-зывает на возможность применения адекватных здоровье сберегающих техноло-гий для оптимизации работы компенсаторных механизмов, как у здоровых школьников, так и у детей со снижением функциональных резервов организм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>В процессе дальнейших исследований установлено,  что состояние здоровья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и уровень двигательной активности во многом отражаются на особенностях кар-диогемодинамического обеспечения. Так, более высокие значения частоты сер-дечных сокращений, ударного и минутного объема крови, сердечного и минутно-го индексов на фоне снижения общего периферического сопротивления сосудов у детей с отклонениями в состоянии ведущих  систем организма (относительно здо-ровых школьников) свидетельствовали о напряжении в работе регуляторных ме-ханизмов и  снижении их экономизации при низком уровне двигательной актив-ности. В свою очередь особенности функциональных расстройств указывали на выраженность проявлений гипокинезии со стороны сердечно-сосудистой систе-мы. Подтверждением явилось увеличение встречаемости гиперкинетического ти-па кровообращения и низкой оценки показателя двойного произведения у детей с более выраженным ограничением двигательной активности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альнейший анализ полученных результатов показал, что эффективность кровообращения в первую очередь определялась состоянием здоровья подрост-ков, а дополнительное напряжение в работе регуляторных механизмов – выражен-ностью гипокинетического синдрома, который в совокупности с гормональными влияниями приводил к снижению функциональных резервов организма. В част-ности об этом свидетельствовало ухудшение эффективности кровообращения  у всех подростков с отклонениями в состоянии здоровья, независимо от пола, которое оказалось наиболее выраженным при снижении двигательной активности у мальчиков с нарушениями функций пищеварения и дых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вегетативное обеспечение кардиогемодинамическких про-цессов в организме ребенка с отклонениями в состоянии здоровья характеризо-валось сдвигом нейрогуморального равновесия в сторону симпатоадреналовой активности. При этом вклад вегетативных механизмов регуляции в поддержание функциональных резервов организма подростков определялся как особенностями нарушений функциональной деятельности, так и выраженностью клинической ги-покинезии. Так максимальная встречаемость выраженной симпатикотонии имела место у подростков обоего пола  с  отклонениями  в  деятельности дыхательной  и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ой систем, а также у девочек с нарушениями  в состоянии опор-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но-двигательного аппарата в условиях низкого уровня двигательной активно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На снижение адаптивных возможностей организма, а следовательно, и уве-личение «платы за адаптацию» в условиях ухудшения функционального состоя-ния и ограничения двигательной активности также указывал и рост значений индекса функциональных изменений, который можно расценивать как интегра-тивный показатель особенностей вегетативного и миокардиально-гемодинами-ческого гомеостаза. Например, при низкой двигательной активности у девочек с нарушением функций сердечно-сосудистой системы и опорно-двигательного ап-парата вероятность напряжения в работе регуляторных механизмов в 2 раза пре-вышала таковую при средней двигательной активности. У мальчиков с отклоне-ниями в состоянии здоровья подобная зависимость наблюдалась во всех группах обследования и оказалась более выраженной, чем у девочек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Таким образом, механизмы адаптации организма подростов в условиях сни-жения функциональных резервов и двигательной активности можно охарактери-зовать как нестабильные, поскольку их работа определяется сочетанными влия-ниями множества факторов, таких как состояние здоровья, выраженность гипоки-нетического синдрома, гормональный фон и другие. При этом именно в подрост-ковом возрасте существенную роль играют индивидуальные особенности природ-ной кинезофилии и мотивации к занятиям физической культурой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 целью выявления межсистемных взаимоотношений, определяющих адап-тивные возможности организма подростков с различным уровнем здоровья, про-ведено исследование их физической подготовленности, как интегративного пока-зателя, отражающего особенности функционирования ведущих систем, лимити-рующих физическую работоспособность. При этом в группах с различными дви-гательными режимами, обусловленными состоянием физиологических резервов организма, выявлены существенные различи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Так, напряжение в работе регуляторных механизмов и снижение компен-саторных возможностей организма, как проявление гипокинетического синдрома, сопровождалось более низкими значениями показателей физической подготов-ленности. В частности, у детей с отклонениями в состоянии здоровья при низком уровне локомоций (относительно средней физической активности) имело место ухудшение результатов  показателя челночного бега, значений кистевой динамо-метрии и индекса Руфье, что свидетельствовало о более выраженных проявлениях у них гипокинетического синдрома. Вместе с тем прыжок в длину с места, как показатель силы мышц нижних конечностей, в большей степени отражал состоя-ние здоровья, чем выраженность гипокинетических проявлений. Подтверждением явились  результаты прыжка в длину, которые не зависимо от двигательного ре-жима ухудшались у подростков с отклонениями в состоянии здоровь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вою очередь результаты броска набивного мяча, оценивающие силу мышц плечевого пояса, определялись не столько состоянием здоровья и уровнем двигательной активности, сколько качеством локомоций. Об этом свидетельство-вали более низкие результаты броска мяча  здоровыми детьми относительно под-ростков с отклонениями в состоянии здоровья, а также более высокие результаты теста при среднем уровне двигательной активности относительно низкого уровня локомоций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Таким образом, в процессе исследований выявлено, что как у практически здоровых детей, так и у подростков с отклонениями в состоянии здоровья слабое телосложение, ухудшение дыхательной функции, снижение экономизации в дея-тельности сердечно-сосудистой системы и физической подготовленности, преоб-ладание симпатической активности, увеличение значений коэффициента вынос-ливости и индекса функциональных изменений и особенно их сочетание служит фактором риска формирования избыточного напряжения в работе регуляторных механизмов и снижения компенсаторных возможностей организма. В свою оче-редь, выраженность неблагоприятных отклонений в функциональном состоянии организма подростка во многом определяется режимом двигательной активности, оптимизация которого необходима для совершенствования его адаптивных воз-можност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Учитывая, что одним из путей оптимизации функционального состояния организма человека является </w:t>
      </w:r>
      <w:r>
        <w:rPr>
          <w:color w:val="000000"/>
          <w:spacing w:val="-5"/>
          <w:sz w:val="28"/>
          <w:szCs w:val="28"/>
        </w:rPr>
        <w:t>комплексное воздействие различных средств физичес-кой культу</w:t>
      </w:r>
      <w:r>
        <w:rPr>
          <w:color w:val="000000"/>
          <w:spacing w:val="-4"/>
          <w:sz w:val="28"/>
          <w:szCs w:val="28"/>
        </w:rPr>
        <w:t>ры,  возникает необходимость выявления наиболее информативных пока-зателей, оценивающих</w:t>
      </w:r>
      <w:r>
        <w:rPr>
          <w:color w:val="000000"/>
          <w:spacing w:val="-3"/>
          <w:sz w:val="28"/>
          <w:szCs w:val="28"/>
        </w:rPr>
        <w:t xml:space="preserve"> оздоровитель</w:t>
      </w:r>
      <w:r>
        <w:rPr>
          <w:color w:val="000000"/>
          <w:spacing w:val="-2"/>
          <w:sz w:val="28"/>
          <w:szCs w:val="28"/>
        </w:rPr>
        <w:t xml:space="preserve">ный эффект. В этой связи проведен анализ диагностической эффективности основных морфофункциональных показателей, отражающих особенности функционального состояния организма подростков </w:t>
      </w:r>
      <w:r>
        <w:rPr>
          <w:sz w:val="28"/>
          <w:szCs w:val="28"/>
        </w:rPr>
        <w:t>с различными уровнями здоровья и двигательной активно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нформативности изучаемых методов и показателей определя-лись их чувствительность, специфичность и  диагностическая эффективность, а также их сопоставимость  при разделении школьников на группы по состоянию здоровь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процессе сравнительного анализа изучаемых показателей  группу частич-ного несоответствия составили 73,4% обследованных,  группу полного несоответ-ствия - 26,6%, случаев полного соответствия выявлено не было. При этом домини-рование случаев полного и частичного несоответствия результатов разделения обследуемых на группы здоровья не позволило с полной уверенностью утверж-дать об их сопоставимости в процессе количественной оценки  функционального состояния организма подростков. Кроме того такое распределение указало на необходимость оценки диагностической эффективности тестов относительно ре-зультативности занятий со школьниками в основной, подготовительной и специи-альной медицинской группах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ная оценка каждого из изучаемых методов носила альтернатив-ный характер (низкая, ниже средней, средняя и выше средней), а каждый из изу-чаемых тестов имел свой количественный результат, или индекс, варьирующий в определенном диапазоне. Это позволило для всех изучаемых показателей опреде-лить величину, отклонение от которой являлось основанием  для  комплексной ка-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чественно-количественной оценки. За такую разделительную точку были приняты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нижние границы средних значений показателей в группе здоровых школьник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ак показали дальнейшие исследования из всех конституциональных пока-зателей наиболее информативным оказался индекс Пинье, высокая чувствитель-ность и специфичность которого подтвердилась существенной диагностической эффективностью. Это указало на возможность его использования для динамичес-кой оценки эффективности занятий физической культурой, а также для научно обоснованного отнесения ребенка в определенные медицинские группы здоровья. Остальные изучаемые показатели (рост, масса тела, окружность грудной клетки, индекс Кетле-2) оказались недостаточно информативными, что позволило реко-мендовать их применение лишь для выявления конституциональных особеннос-тей организма и для оценки уровня физического развития подростк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реди дыхательных показателей наименее информативным оказался жиз-ненный индекс, который при низкой чувствительности и диагностической эффек-тивности обладал незначительно выраженной специфичностью, что практически исключает возможность его использования для оценки особенностей функцио-нального состояния дыхательной системы школьников в процессе врачебно-пе-дагогического контроля. Индекс Скибинского, жизненная емкость легких и проба Штанге также выявили низкую чувствительность и диагностическую эффектив-ность, но при относительно высокой специфичности. Это существенно ограни-чивает их применение  для донозологической диагностики сдвигов в состоянии здоровья школьников, но указывает на возможность использования для динами-ческого контроля  эффективности занятий физической культурой, направленных на оптимизацию функций внешнего дыхания. Наиболее высокую чувствитель-ность и диагностическую эффективность на фоне низкой специфичности показала «экскурсия грудной клетки», что с одной стороны диктует необходимость уточне-ния  прогностического значения этого показателя, а с другой позволяет его реко-мендовать для выявления особенностей функционального состояния дыхательной системы ребенка и для динамической оценки оздоровительного эффекта занятий физической культуро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нализ информативности основных кардиогемодинамических показателей определил особенности адаптивности и резервных возможностей организма под-ростков независимо от вида отклонений в состоянии их здоровья. Однако различ-ный уровень  диагностической эффективности этих показателей указал на необхо-димость дифференцированного подхода к их применению. Так, если при оценке степени напряжения в работе адаптационных механизмов и снижения резервных возможностей организма наивысшую позицию занимали вегетативный индекс Кердо и коэффициент экономичности кровообращения, то при оценке эффектив-ности использования здоровье сберегающих технологий наиболее информативны-ми оказались такие показатели как частота сердечных сокращений, систолическое давление, показатель двойного произведения. При этом высокая диагностическая эффективность частоты сердечных сокращений, показателя двойного произве-дения и вегетативного индекса Кердо указала на возможность их использования при прогнозировании исхода адаптации организма к различным режимам двига-тельной активности. В свою очередь низкая чувствительность, специфичность и диагностическая эффективность диастолического и среднего гемодинамического давления, систолического объема крови, систолического индекса, минутного объ-ема крови, индекса минутного объема и общего периферического сопротивления существенно ограничивали их прогностические возможности и поэтому они мо-гут использоваться лишь в случаях оценки переносимости нагрузок и необходи-мости установления особенностей реакций гемодинамического обеспече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Из показателей, характеризующих функциональное состояние спины, наи-менее информативным оказалось время удержания туловища, диагностическая эффективность которого колебалась от 35% до 51%. Остальные анализируемые показатели (количество подъемов туловища за 60 секунд, гибкость, индекс Ша-поваловой) выявили относительно высокую диагностическую эффективность (не зависимо от характера отклонений в состоянии здоровья) с максимумом значений по показателю гибкости (70-72%). Вместе с тем, высокая чувствительность этих показателей определила их приоритетность при проведении врачебно-педагогического контроля, предусматривающего динамическую оценку эффективности занятий физической культурой, направленных на формирование осанки у обычных школьников и активизацию компенсаторных механизмов при сколиотической болезни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Из показателей физической подготовленности самую высокую диагности-ческую эффективность в сочетании с достаточной чувствительностью и специи-фичностью выявили кистевая динамометрия и индекс Руфье. Это позволило их рекомендовать как для динамической оценки эффективности применяемых здо-ровье сберегающих технологий и  диагностики физической подготовленности, так и прогнозирования особенностей функционального состояния организма подрост-ков с различным уровнем здоровья и двигательной активности. Вместе с тем, не смотря на высокую информативность прыжка в длину, в процессе врачебно-пе-дагогического контроля этот тест может быть рекомендован в основном для здо-ровых школьников, поскольку при некоторых видах нарушений здоровья прыжки и подскоки исключены из методики занятий физической культурой. Минимальная информативность по значениям чувствительности, специфичности и диагности-ческой эффективности имела место при изучении таких показателей физической подготовленности, как челночный бег и бросок набивного мяча, поэтому рекомен-довать их использование можно лишь для динамической оценки состояния плече-вого пояса и координационных качеств подростков в процессе их физического воспитания. Коэффициент выносливости в силу своей высокой специифичности на фоне недостаточной чувствительности и диагностической эффективности целе-сообразен к применению, но только для динамической оценки переносимости физических нагрузок и функциональной экономизации у подростков с отклоне-ниями в состоянии здоровья в процессе их физического воспита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Таким образом, полученные результаты показали, что уровень здоровья достаточно четко соотносится с физиологическими резервами организма, то есть максимальной производительностью органов и систем при сохранении качествен-ных пределов их функций в ответ на физическую нагрузку. При этом наибольшей диагностической эффективностью при оценке функциональных резервов организ-ма обладают показатели деятельности кардиореспираторной системы, как звена, лимитирующего физическую работоспособность, а также некоторые конститу-циональные показатели и показатели физической подготовленности ребенк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ложенное предопределило необходимость разработки индивидуаль-но-типологического подхода к комплексной оценке  адаптивных возможностей организма подростка с последующим формированием группы маргинальных сос-тояний, нуждающейся в оптимизации функционального состояния, направленной на улучшение здоровья и «качества жизни» подрастающего поколени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Анализ особенностей функционального состояния организма подростка позволил выявить ряд наиболее значимых признаков, определяющих характер морфофункциональных взаимоотношений и резервных возможностей в условиях различных режимов двигательной активности. К ним были отнесены: телосложе-ние (по индексу Пинье), дыхательная функция (экскурсия грудной клетки, индекс Скибинского), кардиогемодинамика (частота сердечных сокращений, коэффици-ент экономичности кровообращения, индекс Робинсона, индекс функциональных изменений), тип кровообращения (по значениям сердечного индекса), тип вегета-тивного равновесия (по значениям вегетативного индекса Кердо), функциональ-ное состояние спины (гибкость, индекс Шаповаловой) и физическая подготовлен-ность (прыжок в длину, индекс Руфье, кистевая динамометрия)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методом проведена градация выделенных признаков, определе-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ны диапазоны градаций и дана их бальная оценка с последующим расположени-ем в порядке возрастающей информативности. В результате математической оценки перечисленных факторов, которая предусматривала вероятностное моде-лирование с применением метода распознавания образов по Вальду, предложена диагностическая таблица, позволяющая давать количественную оценку функцио-нального состояния организма подростка и таким образом определить уровень его адаптивных возможност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еличина  информативности  разработанной  диагностической таблицы сос-тавила 26,8 баллов, что соответствует достаточно высокому  прогностическому уровню и указывает на возможность ее использования для сравнительной оценки с другими диагностическими таблицами. Алгебраическая сумма диагностических коэффициентов анализируемых признаков таблицы имела достаточно большой размах (от -85 до +83 баллов), что позволило по значениям суммарного диагнос-тического коэффициента с определенным уровнем надежности выносить решение о снижении резервных возможностей организма или, наоборот, об отсутствии та-ких нарушен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зработанной диагностической таблицы по значениям плотнос-тей вероятностей  суммарных  диагностических коэффициентов  в двух  выборках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ных (группа подростков  со сниженными функциональными резервами - 458 чел. и группа без подобных нарушений - 87 чел.) показала, что средние зна-чения суммарных диагностических коэффициентов в этих группах существенно отличались, составляя -31,2±4,3 баллов в первом случае и +26,4 ±3,8 баллов во втором случае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нижение уровня двигательной активности также сопровождалось досто-верными сдвигами суммарного диагностического коэффициента в сторону отри-цательных значений. Так, если при режиме высокой двигательной активности среднее значение изучаемого показателя составляло +26,4±3,8 бал., то при сред-нем уровне -  -21,0±5,1 бал., а при низком -  -41,5±3,5 ба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скольку надежность принятия  решения с одной стороны определялась знаком, а с другой абсолютной величиной суммарного диагностического коэффи-циента возникла необходимость определения диагностических порогов для выне-сения решения относительно двух возможных состояний (снижение резервных возможностей или отсутствие подобных нарушений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Учитывая, что в зависимости от граничных значений прогнозируемых состояний возможна ошибка двух родов (ошибка пропуска и ошибочная диагнос-тика состояния), опасность которых не является одинаковой, был произведен рас-чет порогов принятия решения с различным уровнем надежности (от 80% до 99%), то есть при разном допустимом проценте ошибок первого и второго 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таблица для распозн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й адаптивных возможностей организма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8"/>
        <w:gridCol w:w="2219"/>
        <w:gridCol w:w="133"/>
        <w:gridCol w:w="1569"/>
        <w:gridCol w:w="1695"/>
        <w:gridCol w:w="1761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 (Индекс Пинь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ое</w:t>
            </w:r>
          </w:p>
          <w:p>
            <w:pPr>
              <w:pStyle w:val="Normal"/>
              <w:rPr/>
            </w:pPr>
            <w:r>
              <w:rPr/>
              <w:t>хорошее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лабое</w:t>
            </w:r>
          </w:p>
          <w:p>
            <w:pPr>
              <w:pStyle w:val="Normal"/>
              <w:rPr/>
            </w:pPr>
            <w:r>
              <w:rPr/>
              <w:t>очень слабо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jc w:val="center"/>
              <w:rPr/>
            </w:pPr>
            <w:r>
              <w:rPr/>
              <w:t>26-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грудной кле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Скибинс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207</w:t>
            </w:r>
          </w:p>
          <w:p>
            <w:pPr>
              <w:pStyle w:val="Normal"/>
              <w:jc w:val="center"/>
              <w:rPr/>
            </w:pPr>
            <w:r>
              <w:rPr/>
              <w:t>1941-2206</w:t>
            </w:r>
          </w:p>
          <w:p>
            <w:pPr>
              <w:pStyle w:val="Normal"/>
              <w:jc w:val="center"/>
              <w:rPr/>
            </w:pPr>
            <w:r>
              <w:rPr/>
              <w:t>1408-1940</w:t>
            </w:r>
          </w:p>
          <w:p>
            <w:pPr>
              <w:pStyle w:val="Normal"/>
              <w:jc w:val="center"/>
              <w:rPr/>
            </w:pPr>
            <w:r>
              <w:rPr/>
              <w:t>1148-1407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  <w:t>1501-1745</w:t>
            </w:r>
          </w:p>
          <w:p>
            <w:pPr>
              <w:pStyle w:val="Normal"/>
              <w:jc w:val="center"/>
              <w:rPr/>
            </w:pPr>
            <w:r>
              <w:rPr/>
              <w:t>1010-1500</w:t>
            </w:r>
          </w:p>
          <w:p>
            <w:pPr>
              <w:pStyle w:val="Normal"/>
              <w:jc w:val="center"/>
              <w:rPr/>
            </w:pPr>
            <w:r>
              <w:rPr/>
              <w:t>865-1009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ый индекс Кер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ая ВТ</w:t>
            </w:r>
          </w:p>
          <w:p>
            <w:pPr>
              <w:pStyle w:val="Normal"/>
              <w:jc w:val="both"/>
              <w:rPr/>
            </w:pPr>
            <w:r>
              <w:rPr/>
              <w:t>умеренная ВТ</w:t>
            </w:r>
          </w:p>
          <w:p>
            <w:pPr>
              <w:pStyle w:val="Normal"/>
              <w:jc w:val="both"/>
              <w:rPr/>
            </w:pPr>
            <w:r>
              <w:rPr/>
              <w:t>эйтония</w:t>
            </w:r>
          </w:p>
          <w:p>
            <w:pPr>
              <w:pStyle w:val="Normal"/>
              <w:jc w:val="both"/>
              <w:rPr/>
            </w:pPr>
            <w:r>
              <w:rPr/>
              <w:t>умеренная СТ</w:t>
            </w:r>
          </w:p>
          <w:p>
            <w:pPr>
              <w:pStyle w:val="Normal"/>
              <w:jc w:val="both"/>
              <w:rPr/>
            </w:pPr>
            <w:r>
              <w:rPr/>
              <w:t>выраженная СТ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-15</w:t>
            </w:r>
          </w:p>
          <w:p>
            <w:pPr>
              <w:pStyle w:val="Normal"/>
              <w:jc w:val="center"/>
              <w:rPr/>
            </w:pPr>
            <w:r>
              <w:rPr/>
              <w:t>от  -8 до -14</w:t>
            </w:r>
          </w:p>
          <w:p>
            <w:pPr>
              <w:pStyle w:val="Normal"/>
              <w:jc w:val="center"/>
              <w:rPr/>
            </w:pPr>
            <w:r>
              <w:rPr/>
              <w:t>от -7 до +5</w:t>
            </w:r>
          </w:p>
          <w:p>
            <w:pPr>
              <w:pStyle w:val="Normal"/>
              <w:jc w:val="center"/>
              <w:rPr/>
            </w:pPr>
            <w:r>
              <w:rPr/>
              <w:t>от +6 до +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+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ность кровообращения (коэффициен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</w:t>
            </w:r>
          </w:p>
          <w:p>
            <w:pPr>
              <w:pStyle w:val="Normal"/>
              <w:jc w:val="both"/>
              <w:rPr/>
            </w:pPr>
            <w:r>
              <w:rPr/>
              <w:t>снижение</w:t>
            </w:r>
          </w:p>
          <w:p>
            <w:pPr>
              <w:pStyle w:val="Normal"/>
              <w:jc w:val="both"/>
              <w:rPr/>
            </w:pPr>
            <w:r>
              <w:rPr/>
              <w:t>напряжени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ердечных сокращен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дикардия</w:t>
            </w:r>
          </w:p>
          <w:p>
            <w:pPr>
              <w:pStyle w:val="Normal"/>
              <w:jc w:val="both"/>
              <w:rPr/>
            </w:pPr>
            <w:r>
              <w:rPr/>
              <w:t>нормальная</w:t>
            </w:r>
          </w:p>
          <w:p>
            <w:pPr>
              <w:pStyle w:val="Normal"/>
              <w:jc w:val="both"/>
              <w:rPr/>
            </w:pPr>
            <w:r>
              <w:rPr/>
              <w:t>тахикард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0</w:t>
            </w:r>
          </w:p>
          <w:p>
            <w:pPr>
              <w:pStyle w:val="Normal"/>
              <w:jc w:val="center"/>
              <w:rPr/>
            </w:pPr>
            <w:r>
              <w:rPr/>
              <w:t>70-80</w:t>
            </w:r>
          </w:p>
          <w:p>
            <w:pPr>
              <w:pStyle w:val="Normal"/>
              <w:jc w:val="center"/>
              <w:rPr/>
            </w:pPr>
            <w:r>
              <w:rPr/>
              <w:t>&gt; 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5</w:t>
            </w:r>
          </w:p>
          <w:p>
            <w:pPr>
              <w:pStyle w:val="Normal"/>
              <w:jc w:val="center"/>
              <w:rPr/>
            </w:pPr>
            <w:r>
              <w:rPr/>
              <w:t>55-102</w:t>
            </w:r>
          </w:p>
          <w:p>
            <w:pPr>
              <w:pStyle w:val="Normal"/>
              <w:jc w:val="center"/>
              <w:rPr/>
            </w:pPr>
            <w:r>
              <w:rPr/>
              <w:t>&gt; 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войного произведения (индекс Робинсона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-78</w:t>
            </w:r>
          </w:p>
          <w:p>
            <w:pPr>
              <w:pStyle w:val="Normal"/>
              <w:jc w:val="center"/>
              <w:rPr/>
            </w:pPr>
            <w:r>
              <w:rPr/>
              <w:t>79-108</w:t>
            </w:r>
          </w:p>
          <w:p>
            <w:pPr>
              <w:pStyle w:val="Normal"/>
              <w:jc w:val="center"/>
              <w:rPr/>
            </w:pPr>
            <w:r>
              <w:rPr/>
              <w:t>109-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-78</w:t>
            </w:r>
          </w:p>
          <w:p>
            <w:pPr>
              <w:pStyle w:val="Normal"/>
              <w:jc w:val="center"/>
              <w:rPr/>
            </w:pPr>
            <w:r>
              <w:rPr/>
              <w:t>79-105</w:t>
            </w:r>
          </w:p>
          <w:p>
            <w:pPr>
              <w:pStyle w:val="Normal"/>
              <w:jc w:val="center"/>
              <w:rPr/>
            </w:pPr>
            <w:r>
              <w:rPr/>
              <w:t>106-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ообращения (по значениям ССИ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кинетический</w:t>
            </w:r>
          </w:p>
          <w:p>
            <w:pPr>
              <w:pStyle w:val="Normal"/>
              <w:jc w:val="both"/>
              <w:rPr/>
            </w:pPr>
            <w:r>
              <w:rPr/>
              <w:t>эукинетический</w:t>
            </w:r>
          </w:p>
          <w:p>
            <w:pPr>
              <w:pStyle w:val="Normal"/>
              <w:jc w:val="both"/>
              <w:rPr/>
            </w:pPr>
            <w:r>
              <w:rPr/>
              <w:t>гипокинетическ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&gt; 47 м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2-47</w:t>
            </w:r>
          </w:p>
          <w:p>
            <w:pPr>
              <w:pStyle w:val="Normal"/>
              <w:jc w:val="center"/>
              <w:rPr/>
            </w:pPr>
            <w:r>
              <w:rPr/>
              <w:t>&lt; 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ункциональных изменен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. адапт.</w:t>
            </w:r>
          </w:p>
          <w:p>
            <w:pPr>
              <w:pStyle w:val="Normal"/>
              <w:jc w:val="both"/>
              <w:rPr/>
            </w:pPr>
            <w:r>
              <w:rPr/>
              <w:t>напряжение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,59</w:t>
            </w:r>
          </w:p>
          <w:p>
            <w:pPr>
              <w:pStyle w:val="Normal"/>
              <w:jc w:val="center"/>
              <w:rPr/>
            </w:pPr>
            <w:r>
              <w:rPr/>
              <w:t>2,6-3,09</w:t>
            </w:r>
          </w:p>
          <w:p>
            <w:pPr>
              <w:pStyle w:val="Normal"/>
              <w:jc w:val="center"/>
              <w:rPr/>
            </w:pPr>
            <w:r>
              <w:rPr/>
              <w:t>3,1-3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й</w:t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й</w:t>
            </w:r>
          </w:p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от -1 до 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-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Шаповалово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17-245</w:t>
            </w:r>
          </w:p>
          <w:p>
            <w:pPr>
              <w:pStyle w:val="Normal"/>
              <w:jc w:val="center"/>
              <w:rPr/>
            </w:pPr>
            <w:r>
              <w:rPr/>
              <w:t>158-216</w:t>
            </w:r>
          </w:p>
          <w:p>
            <w:pPr>
              <w:pStyle w:val="Normal"/>
              <w:jc w:val="center"/>
              <w:rPr/>
            </w:pPr>
            <w:r>
              <w:rPr/>
              <w:t>129-1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254-276</w:t>
            </w:r>
          </w:p>
          <w:p>
            <w:pPr>
              <w:pStyle w:val="Normal"/>
              <w:jc w:val="center"/>
              <w:rPr/>
            </w:pPr>
            <w:r>
              <w:rPr/>
              <w:t>217-253</w:t>
            </w:r>
          </w:p>
          <w:p>
            <w:pPr>
              <w:pStyle w:val="Normal"/>
              <w:jc w:val="center"/>
              <w:rPr/>
            </w:pPr>
            <w:r>
              <w:rPr/>
              <w:t>194-2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показатель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99-209</w:t>
            </w:r>
          </w:p>
          <w:p>
            <w:pPr>
              <w:pStyle w:val="Normal"/>
              <w:jc w:val="center"/>
              <w:rPr/>
            </w:pPr>
            <w:r>
              <w:rPr/>
              <w:t>187-198</w:t>
            </w:r>
          </w:p>
          <w:p>
            <w:pPr>
              <w:pStyle w:val="Normal"/>
              <w:jc w:val="center"/>
              <w:rPr/>
            </w:pPr>
            <w:r>
              <w:rPr/>
              <w:t>171-1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82-194</w:t>
            </w:r>
          </w:p>
          <w:p>
            <w:pPr>
              <w:pStyle w:val="Normal"/>
              <w:jc w:val="center"/>
              <w:rPr/>
            </w:pPr>
            <w:r>
              <w:rPr/>
              <w:t>169-181</w:t>
            </w:r>
          </w:p>
          <w:p>
            <w:pPr>
              <w:pStyle w:val="Normal"/>
              <w:jc w:val="center"/>
              <w:rPr/>
            </w:pPr>
            <w:r>
              <w:rPr/>
              <w:t>151-1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уфь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6-9,4</w:t>
            </w:r>
          </w:p>
          <w:p>
            <w:pPr>
              <w:pStyle w:val="Normal"/>
              <w:jc w:val="center"/>
              <w:rPr/>
            </w:pPr>
            <w:r>
              <w:rPr/>
              <w:t>9,5-11,4</w:t>
            </w:r>
          </w:p>
          <w:p>
            <w:pPr>
              <w:pStyle w:val="Normal"/>
              <w:jc w:val="center"/>
              <w:rPr/>
            </w:pPr>
            <w:r>
              <w:rPr/>
              <w:t>11,5-1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6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вая динамометр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ая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3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ля проверки разработанной прогностической таблицы был выбран 95% уровень надежности (или 5% уровень допустимых ошибок), диагностические по-роги для которого составили +13 (отсутствие нарушений) и -13 (снижение резерв-ных возможностей). По приведенным порогам здоровые дети распределились сле-дующим образом: отсутствие риска - 75±4,7%, условный риск (зона неопределен-ных ответов) - 20±4,35% и группа риска - 5±2,4%. В группе детей с отклонениями в состоянии здоровья соотношение оказалось обратным, то есть отсутствие нару-шений составило 3±0,8%, нарушение резервных возможностей организма - 79± 1,9% и группа переходного состояния (к группе отсутствия нарушений) 18±1,8%. При этом подростки со средней двигательной активностью в зону риска попадали в 70±2,9%, в зону условного риска – в 24±0,6%, а в зону отсутствия риска лишь в 6±1,5% случаев. При низкой двигательной активности распределение по группам риска составило 86±2,4%, 12±2,2% и 2±1,0%, соответственн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оженный подход диагностики нарушений ком-пенсаторных резервов организма подростка открывает большие возможности для педиатров, школьных врачей, врачей лечебной физкультуры, физиологов и гигие-нистов по решению вопросов профилактики их возникновения и оптимизации функционального состояния.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 Нестабильность адаптивных возможностей организма подростов в усло-виях снижения функциональных резервов и двигательной активности опреде-ляется сочетанными влияниями на работу гомеостатических механизмов множес-тва факторов, таких как состояние здоровья, выраженность гипокинетического синдрома, гормональный фон, индивидуальные особенности природной кинезо-филии и мотивации к занятиям физической культурой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2. В условиях снижения функциональных резервов организма подростков имеет место функциональная неоднородность, которую обуславливают не только особенности нарушений в состоянии здоровья и различные режимы двигательной активности, но и особенности вегетативного равновесия и экономизации функций со своими перманентными проявлениями на уровнях системных и межсистемных взаимоотношений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дростков с различным уровнем здоровья и двигательной актив-ности характерны многоуровневые изменения в функциональном состоянии орга-низма, проявляющиеся нарушениями росто-весовых соотношений и миоэнтези-ческого аппарата, а также сопровождающиеся напряжением в работе регулятор-ных механизмов, ухудшением экономизации в деятельности кардиореспиратор-ной системы  и снижением функциональных резервов организма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4. В процессе комплексной оценки адаптивных возможностей организма  наибольшей диагностической эффективностью обладают показатели деятельнос-ти кардиореспираторной системы и ее регуляторных механизмов (экскурсия груд-ной клетки, индекс Скибинского, частота сердечных сокращений, коэффициент эффективности кровообращения, тип кровобращения, показатель двойного произ-ведения, индекс функциональных изменений, вегетативный индекс Кердо) а так-же некоторые конституциональные показатели (индекс Пинье), показатели функ-ционального состояния спины (гибкость, индекс Шаповаловой) и физической подготовленности ребенка (индекс Руфье, прыжок в длину, кистевая динамомет-рия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5. Оптимальными условиями для формирования должных адаптивных воз-можностей организма подростка являются среднее телосложение, высокий уро-вень состояния миоэнтезического аппарата и системы дыхания, нормотоничес-кий и ваготонический типы вегетативного обеспечения, выраженная экономиза-ция деятельности сердечно-сосудистой системы в покое и высокая ее эффектив-ность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ная система оценочного шкалирования индивидуально-типо-логических особенностей функционального состояния организма подростка поз-воляет с заданным уровнем надежности определять его принадлежность к группе риска возможного снижения резервных возможностей, направлена на выявление лиц, нуждающихся в специальных мероприятиях по их оптимизации, и как диаг-ностическая таблица с прогностической целью может использоваться в практике врачебного контроля и лечебной физкультуры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рачебно-педагогический контроль за подростками, имеющими отклоне-ния в состоянии здоровья, в процессе их физического воспитания рекомендуется проводить с использованием индивидуально-типологического подхода к оценке адаптивных возможностей организма, направленного на выявление лиц, нуждаю-щихся в коррекции функционального состояния путем оптимизации двигатель-ного режим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особенностей функционального состояния организма под-ростка рекомендуется использовать результаты специальной диагностической таблицы, которая включает ряд наиболее значимых признаков, определяющих  его адаптивные возможности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3. Необходимо учитывать, что колебания суммарного диагностического ко-эффициента диагностической таблицы могут находиться в диапазоне от -85 до +83 баллов и определяются его прямой зависимостью с качеством работы ком-пенсаторных механизмов и степенью риска возможного снижения адаптивных возможностей организм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огнозирования возможного снижения функциональ-ных резервов организма достаточным уровнем надежности, а следовательно и ре-комендуемым для практического применения является 95% с соответствующими порогами -13 и +13. В случаях, если суммарный диагностический коэффициент равен или меньше -13, то выносится решение о снижении адаптивных возмож-ностей. Если величина коэффициента равна или больше +13, то выносится реше-ние об оптимальном уровне функциональных резервов. В случаях, если величина коэффициента находится в интервале ±13, то такой ребенок должен быть отнесен в группу условного риска по возможному  нарушению компенсаторных резервов. В случаях необходимости увеличения или уменьшения надежности принятия ре-шения с использованием специальных таблиц диагностические пороги могут быть изменены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5. Степень риска определяет комплекс мер, направленных на оптимизацию функционального состояния организма подростка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АБОТ, ОПУБЛИКОВАННЫХ ПО ТЕМЕ ДИССЕРТАЦИ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 Богачев А.Н. Эффективность процесса физического воспитания детей среднего школьного возраста, страдающих хроническими заболеваниями желу-дочно-кишечного тракта. /А.Н.Богачев, М.Ю.Ушакова // Адаптивная физическая культура – пути и перспективы развития: труды Международной научно-практи-ческой конференции. – Волгоград: ФГОУВПО «ВГАФК», 2009. – С.20-24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2. Богачев А.Н. Особенности функционального состояния сердечно-сосу-дистой системы подростков с различным уровнем здоровья и двигательной актив-ности. /Л.Б.Осадшая, В.С.Бакулин, А.Н.Богачев // Актуальные вопросы врачебно-педагогического контроля в массовой физической культуре и спорте: сборник трудов Всероссийской научно-практической конференции. - Волгоград: ФГОУ ВПО «ВГАФК», 2009. – С.10-14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огачев А.Н. К вопросу повышения эффективности уроков физической культуры у младших школьников, страдающих нейроциркуляторной дистонией. /И.Б.Грецкая, М.Ю.Ушакова, А.Н.Богачев //Современное профессиональное обра-зование в сфере физической культуры и спорта: актуальные проблемы и пути совершенствования: труды Международной научно-практической конференции. – Волгоград: ФГОУВПО «ВГАФК», 2009. – С.305-306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4. Богачев А.Н. Диагностическая эффективность методов врачебно-педаго-гического контроля в оценке функционального состояния системы внешнего ды-хания у детей среднего школьного возраста. /И.Б.Грецкая, В.С.Бакулин, А.Н.Бога-чев //Актуальные вопросы врачебно-педагогического контроля в массовой физи-ческой культуре и спорте: сборник трудов Всероссийской научно-практической конференции. - Волгоград: ФГОУВПО «ВГАФК», 2009. – С.20-23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5. Богачев А.Н. Типологические особенности внутри- и межсистемных взаи-моотношений сердечно-сосудистой и респираторной систем у детей с различным уровнем здоровья и двигательной активности. /А.Н.Богачев, В.С.Бакулин, Л.Б. Осадшая, Е.В.Саженева //Актуальные вопросы врачебно-педагогического контро-ля в массовой физической культуре и спорте: сборник трудов Всероссийской на-учно-практической конференции. - Волгоград: «ВГАФК», 2009. – С. 50-55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6.Богачев А.Н. Особенности функционального состояния организма детей среднего школьного возраста с хронической патологией желудочно-кишечного тракта. /В.С.Бакулин, Л.Б.Осадшая, А.Н.Богачев // Актуальные вопросы врачебно-педагогического контроля в массовой физической культуре и спорте: сборник трудов Всероссийской научно-практической конференции. - Волгоград: ФГОУ ВПО «ВГАФК», 2009. – С.59-62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7. Богачев А.Н.  Особенности функционального состояния организма детей среднего школьного возраста с хронической патологией системы внешнего дыха-ния в процессе физического воспитания. /А.Н.Богачев, Л.Б.Осадшая, И.Б.Грецкая //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Международная научная конференция по вопросам состояния и перспек-тивам развития медицины в спорте высших достижений «СпортМед-2009»: итого-вый сборник научных трудов. – М.: Экспоцентр, 2009. – С.151-152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огачев А.Н. Диагностическая эффективность методов врачебно-педаго-гического контроля в оценке функционального состояния спины у детей среднего школьного возраста. /В.С.Бакулин, А.Н.Богачев, И.Б.Грецкая //Научные и методи-ческие проблемы физического воспитания, спорта и оздоровительной физической культуры: ежегодный сборник научных и научно-методических работ преподава-телей и сотрудников ВГАФК. - Волгоград: «ВГАФК», 2009. – В. 16. -  С.103-105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9. Богачев А.Н. Состояние функциональных резервов организма подростков с нарушениями в деятельности желудочно-кишечного тракта при различных ре-жимах двигательной активности. /Л.Б.Осадшая, А.Н.Богачев, И.Б.Грецкая /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ждународная научная конференция по вопросам состояния и перспективам развития медицины в спорте высших достижений «Спорт-Мед-1010»: итоговый сборник научных трудов. – М.: Экспоцентр, 2010. – С.250-251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0. Богачев А.Н. Физическая подготовленность подростков с различным уровнем здоровья и двигательной активности. /Л.Б.Осадшая, А.Н.Богачев, И.Б. Грецкая //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ый конгресс «Здоровье и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«Научные и прикладные аспекты концепции здоровья и здорового образа жизни»: сборник научных трудов. – М.: РУДН, 2010. – С.446-447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1. Богачев А.Н. Количественная оценка информативности методов врачеб-ного контроля в диагностике функционального состояния спины у детей  подрост-кового возраста. /Л.Б.Осадшая, А.Н.Богачев, И.Б.Грецкая //Вестник Российского университета дружбы народов, серия  Медицина. – 2010. - №4. – С.383-386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Богачев А.Н. Особенности адаптивных возможностей организма под-ростков с нарушениями функций желудочно-кишечного тракта и различными ре-жимами двигательной активности. /В.С.Бакулин, А.Н.Богачев, И.Н.Иванов //Адап-тивная физическая культура. – 2011. - № 3 (47). – С. 24-27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огачев А.Н. Особенности адаптивных возможностей организма подростков с нарушениями функции респираторной системы при различных режимах двигательной активности. /А.Н.Богачев, Л.Б.Осадшая, И.Б.Грецкая //Современные проблемы науки и образования [электронный научный журнал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817-6321].– Электрон. дан. - Издание РАЕ, 2011. - №6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вободны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0:00Z</dcterms:created>
  <dc:creator>Осадшая</dc:creator>
  <dc:description/>
  <cp:keywords/>
  <dc:language>en-US</dc:language>
  <cp:lastModifiedBy>123</cp:lastModifiedBy>
  <dcterms:modified xsi:type="dcterms:W3CDTF">2011-11-17T07:42:00Z</dcterms:modified>
  <cp:revision>52</cp:revision>
  <dc:subject/>
  <dc:title/>
</cp:coreProperties>
</file>