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авах рукописи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2124" w:hanging="0"/>
        <w:jc w:val="left"/>
        <w:rPr>
          <w:sz w:val="28"/>
          <w:szCs w:val="28"/>
        </w:rPr>
      </w:pPr>
      <w:r>
        <w:rPr>
          <w:sz w:val="28"/>
          <w:szCs w:val="28"/>
        </w:rPr>
        <w:t>ГОНЧАРОВ Григорий Владимирович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СИХОФИЗИОЛОГИЧЕСКАЯ КОРРЕКЦИЯ СТРЕССА БЕСПЛОДИЯ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 ЖЕНЩИН В ПРОГРАММЕ ЭКСТРАКОРПОРАЛЬНОГО ОПЛОДОТВОРЕНИ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283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03.03.01 - физиология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ссертации на соискание ученой степени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дидата медицинских наук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гоград  2011</w:t>
      </w:r>
      <w:r>
        <w:br w:type="page"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бота выполнена на кафедре нормальной физиологии Волгоградского государственного медицинского университета (ректор – академик РАМН В.И. Петров)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Научный руководитель:</w:t>
        <w:tab/>
        <w:t>доктор медицинских наук, профессор</w:t>
      </w:r>
    </w:p>
    <w:p>
      <w:pPr>
        <w:pStyle w:val="Heading"/>
        <w:spacing w:lineRule="auto" w:line="360"/>
        <w:ind w:left="2832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аучек Сергей Всеволодович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Научный консультант:</w:t>
        <w:tab/>
        <w:tab/>
        <w:t>доктор медицинских наук, профессор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>Ткаченко Людмила Владимировна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Официальные оппоненты: </w:t>
        <w:tab/>
        <w:t>доктор медицинских наук, профессор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>Гавриков Леонид Константинович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доктор медицинских наук, профессор </w:t>
      </w:r>
    </w:p>
    <w:p>
      <w:pPr>
        <w:pStyle w:val="Heading"/>
        <w:spacing w:lineRule="auto" w:line="360"/>
        <w:ind w:left="2832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харьева Наталья Николаевна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ая организация:</w:t>
        <w:tab/>
        <w:t xml:space="preserve"> ГБОУ ВПО «Российский университет дружбы  народов»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щита состоится « 8 » декабря 2011 года в 10.00 часов на заседании диссертационного совета Д 208.008.06 при Волгоградском государственном медицинском университете по адресу: 400131, г. Волгоград, Площадь Павших борцов, 1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диссертацией можно ознакомиться в библиотеке Волгоградского государственного медицинского университета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Автореферат разослан «   » ноября 2011 года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ый секретарь диссертационного совета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тор социологических наук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дидат медицинских наук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цент</w:t>
        <w:tab/>
        <w:tab/>
        <w:tab/>
        <w:tab/>
        <w:tab/>
        <w:tab/>
        <w:tab/>
        <w:tab/>
        <w:t xml:space="preserve">                  М.Д.Ковалева</w:t>
      </w:r>
    </w:p>
    <w:p>
      <w:pPr>
        <w:pStyle w:val="Normal"/>
        <w:spacing w:lineRule="auto" w:line="360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Head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проблема бесплодия у женщин, существенно влияет на демографические показатели, приобретая статус медицинской проблемы общегосударственного масштаба (Гарданова Ж.Р., 2008; Овсянникова Т.В. и др., 2010). В связи с этим в клиниках России ежегодно проводится более 10 тысяч циклов экстракорпорального оплодотворения (ЭКО). При этом частота наступления беременности составляет только 26%, что подчеркивает актуальность поиска и научного обоснования новых подходов к повышению количества положительных исходов ЭКО (Васильева В.В., 2006; Кулаков В.И., 2007). Согласно «Руководству по стандартизированному обследованию и диагностике бесплодных супружеских пар» (ВОЗ, 1993) выделяются 22 причины бесплодия у женщин. В основном – это отягощенный гинекологический анамнез, хронические заболевания инфекционной природы, эндокринные нарушения, пороки развития половых органов, неправильный образ жизни. Вместе с тем существует большое количество исследований бесплодия с невыясненной причиной развития, подходы к профилактике и коррекции которого остаются не разработанными (Саидова Р.А., 2002; Дементьева Н.О., 2011). Предположительно ведущим этиопатогенетическим звеном такого бесплодия у женщин является эмоциональный стресс (Smeenk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5). С этих позиций представляется целесообразным рассмотрение индивидуальных особенностей вегетативного, эмоционально-поведенческого и психофизиологического статуса женщин, который может выступать как в роли негативного фактора, так и позитивного, способствующего преодолению бесплодия. Кроме того, в ряде работ показана прямая связь между хроническим стрессом, вызванным именно бесплодием, и отрицательным исходом процедуры ЭКО (Klonoff-Cohen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1; Boivin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hmid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, 2005). В связи с этим представляется актуальным определение психофизиологических предпосылок к положительному исходу лечения бесплодия, а также разработка способа повышения устойчивости к стрессу беспло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/>
          <w:spacing w:val="20"/>
          <w:sz w:val="28"/>
          <w:szCs w:val="28"/>
        </w:rPr>
        <w:t>Цель</w:t>
      </w:r>
      <w:r>
        <w:rPr>
          <w:rStyle w:val="Style15"/>
          <w:spacing w:val="20"/>
          <w:sz w:val="28"/>
          <w:szCs w:val="28"/>
        </w:rPr>
        <w:t xml:space="preserve"> </w:t>
      </w:r>
      <w:r>
        <w:rPr>
          <w:rStyle w:val="Style15"/>
          <w:b/>
          <w:spacing w:val="20"/>
          <w:sz w:val="28"/>
          <w:szCs w:val="28"/>
        </w:rPr>
        <w:t>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работы явилось установление индивидуально-типологических физиологических характеристик, сопутствующих бесплодию у женщин, и разработка метода повышения устойчивости к стрессу бесплодия.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b/>
          <w:spacing w:val="20"/>
          <w:sz w:val="28"/>
          <w:szCs w:val="28"/>
        </w:rPr>
        <w:t>Задачи исследования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Установить исходный вегетативный статус и особенности вегетативной реактивности, характеризующие симпатико-парасимпатические взаимоотношения у репродуктивно здоровых и страдающих бесплодием женщин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аттерны корковой активности и устойчивые корково-подкорковые взаимосвязи, отличающие женщин, страдающих бесплодием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ипологические особенности личности и характеристики эмоционально-мотивационной сферы у женщин, страдающих бесплодием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гностические математические модели оценки функционального риска развития бесплодия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ь эффективность метода повышения устойчивости к стрессу бесплодия на основе бинаурального гетеросуггестивного воздействия.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b/>
          <w:spacing w:val="20"/>
          <w:sz w:val="28"/>
          <w:szCs w:val="28"/>
        </w:rPr>
        <w:t>Научная новизна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первые установлены индивидуально-типологические особенности вегетативного, эмоционально-поведенческого и психофизиологического статуса у женщин с диагностированным бесплодием неясной этиологии и выявлено сходство их реакций на моделируемый стресс с группой стресснеустойчивых репродуктивно здоровых женщин, что было положено в основу математических моделей оценки и прогнозирования риска развития бесплод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а взаимосвязь индивидуальных параметров вегетативного реагирования, свидетельствующих о преобладании симпатической активности, и характерных признаков десинхронизации биоэлектрической активности коры головного мозга, в совокупности указывающих на наибольшую подверженность женщин эмоциональному стрессу в постовуляторную фазу овариально-менструального цикла, соответствующую «окну импланта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метод коррекционного воздействия на психоэмоциональную сферу женщин, основанный на принципе бинаурального гетеросуггестивного воздействия, позволяет целенаправленно модифицировать функциональное состояние центральной нервной системы, повышая устойчивость организма к стрессу бесплодия.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b/>
          <w:spacing w:val="20"/>
          <w:sz w:val="28"/>
          <w:szCs w:val="28"/>
        </w:rPr>
        <w:t>Практическая значимост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ленные типологические особенности вегетативного реагирования, характерные паттерны биоэлектрической активности коры головного мозга, а также индивидуальные особенности личности женщин с нарушениями в репродуктивной сфере повышают эффективность оценки уровня стресса бесплод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ое применение бинауральной гетеросуггестии позволяет создать благоприятный эмоционально-мотивационный фон в период наименьшей устойчивости женщин к эмоциональному стрессу, соответствующий «окну имплантации» (постовуляторная фаза овариально-менструального цикл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личностных акцентуаций, выявляемых разработанной дополнительной оценочной шкалой Миннесотского многопрофильного личностного теста, характерных сдвигов вегетативной реактивности и устойчивых изменений уровня активации  коры головного мозга повышает качество прогнозирования степени риска развития бесплод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5"/>
          <w:b/>
          <w:spacing w:val="20"/>
          <w:sz w:val="28"/>
          <w:szCs w:val="28"/>
        </w:rPr>
        <w:t>На защиту выносятся следующие по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Существование комплекса типологических характеристик личности, вегетативного реагирования и динамики уровня активации коры, лежащего в основе устойчивости женщин репродуктивного возраста к психоэмоциональному стресс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личие устойчивой взаимосвязи функциональных отклонений биоэлектрической активности коры головного мозга и характерных симпатико-парасимпатических сдвигов в постовуляторную фазу овариально-менструального цикла, сопутствующих бесплодию и определяющих степень риска е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тимизирующее влияние латерального гетеросуггестивного воздействия на психоэмоциональное состояние, выражающееся в синхронизации ритмов биоэлектрической активности головного мозга и снижении симпатоадреналовых влияний у женщин, страдающих бесплодием.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b/>
          <w:spacing w:val="20"/>
          <w:sz w:val="28"/>
          <w:szCs w:val="28"/>
        </w:rPr>
        <w:t>Апробация рабо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исследований, выполненных по теме диссертации, представлены и доложены на 68-о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 (</w:t>
      </w:r>
      <w:r>
        <w:rPr>
          <w:bCs/>
          <w:iCs/>
          <w:sz w:val="28"/>
          <w:szCs w:val="28"/>
        </w:rPr>
        <w:t>Волгоград, 2010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м  психосоматическом  конгрессе «Психосоматические аспекты нарушений поведения и приверженности больных» (Санкт-Петербург, 2010); 2-й всероссийской научно-практической конференции «Физиология адаптации» (Волгоград, 2010); 69-о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 (</w:t>
      </w:r>
      <w:r>
        <w:rPr>
          <w:bCs/>
          <w:iCs/>
          <w:sz w:val="28"/>
          <w:szCs w:val="28"/>
        </w:rPr>
        <w:t xml:space="preserve">Волгоград, 2011); 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международном конгрессе «Психосоматическая медицина — 2011» (Санкт-Петербург, 2011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диссертации проведена на расширенной межкафедральной конференции с участием сотрудников кафедр нормальной физиологии, патологической физиологии, общей гигиены, физической культуры и здоровья Волгоградского государственного медицинского университета и кафедры физиологии Волгоградской государственной академии физической культуры (сентябрь 2011 года).</w:t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Публик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исследований опубликовано 8 печатных работ; четыре из них в ведущих рецензируемых научных журналах, рекомендованных ВАК Минобрнауки РФ.</w:t>
      </w:r>
    </w:p>
    <w:p>
      <w:pPr>
        <w:pStyle w:val="Normal"/>
        <w:spacing w:lineRule="auto" w:line="360"/>
        <w:ind w:firstLine="709"/>
        <w:rPr/>
      </w:pPr>
      <w:r>
        <w:rPr>
          <w:rStyle w:val="Style15"/>
          <w:b/>
          <w:spacing w:val="20"/>
          <w:sz w:val="28"/>
          <w:szCs w:val="28"/>
        </w:rPr>
        <w:t>Структура и объем диссер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ссертация представлена на 167 страницах и состоит из введения, обзора литературы, главы с изложением методов и организации исследований, пяти глав собственных исследований, заключения, выводов и списка литературы (189 отечественных и 43 зарубежных источников), проиллюстрирована 39 рисунками и 17 таблиц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СОДЕРЖАНИЕ РАБОТЫ</w:t>
      </w:r>
    </w:p>
    <w:p>
      <w:pPr>
        <w:pStyle w:val="TextBody"/>
        <w:spacing w:lineRule="auto" w:line="360"/>
        <w:ind w:firstLine="720"/>
        <w:rPr>
          <w:b/>
          <w:b/>
          <w:bCs/>
          <w:spacing w:val="20"/>
        </w:rPr>
      </w:pPr>
      <w:r>
        <w:rPr>
          <w:b/>
          <w:bCs/>
          <w:spacing w:val="20"/>
        </w:rPr>
        <w:t>Организация, объем и методы исследования</w:t>
      </w:r>
    </w:p>
    <w:p>
      <w:pPr>
        <w:pStyle w:val="1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выполнялась на базе кафедры нормальной физиологии Волгоградского государственного медицинского университета в течение 2009-2011 г.г. В исследовании приняли участие 385 репродуктивно здоровых женщин, а также 40 женщин, страдающих бесплодием неорганического генеза в возрасте 20-39 лет. Перед началом каждой серии исследований обследуемые информировались об условиях их проведения и используемых методиках; отсутствиях финансовых рисков и угроз для здоровья; сообщалось о гарантиях неразглашения информации об участниках исследования, что отвечает принципам информированного согласия.</w:t>
      </w:r>
    </w:p>
    <w:p>
      <w:pPr>
        <w:pStyle w:val="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ыми целью и задачами работы исследования проводились в несколько этап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- определение особенностей анамнеза и психоэмоциональных предпосылок к развитию репродуктивных нарушений у женщин детородного возраста с диагностированным бесплодием неясной этиологии (280 репродуктивно здоровых и 40 женщин с бесплодие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- определение особенностей вегетативного реагирования на стандартные эмоциогенные пробы «падение с колен» (ПК), «зеркальная координометрия» (ЗК) по параметрам спектрального анализа вариабельности сердечного ритма (ВСР) здоровых и женщин, страдающих бесплодием. Регистрация производилась на приборе «ВНС-спектр» (280 репродуктивно здоровых и 40 женщин с бесплодие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– исследование динамики биоэлектрической активности коры больших полушарий головного мозга при моделировании эмоционального стресса у здоровых и бесплодных женщин репродуктивного возраста. Запись ЭЭГ осуществлялась в соответствии с системой «10-20» в лобных, центральных, затылочных, височных областях справа и слева с использованием электроэнцефалографа «Нейрон-спектр» (90 репродуктивно здоровых и 40 женщин с бесплодие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- сравнительная оценка структурно-динамических характеристик личности в группе здоровых женщин и в группе женщин, проходящих подготовку к лечению бесплодия методом ЭКО, с использованием «Миннесотского многопрофильного личностного опросника» (90 репродуктивно здоровых и 40 женщин с бесплодием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на 1-3 этапах данных были разработаны прогностические модели оценки степени риска развития бесплодия с использованием множественного регрессионного анали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 этап - исследование физиологических эффектов гетеросуггестии и оценка оптимизирующего влияния на психофизиологическое состояние обследуемых женщин. </w:t>
      </w:r>
      <w:r>
        <w:rPr>
          <w:sz w:val="28"/>
        </w:rPr>
        <w:t xml:space="preserve">Данный метод заключается в одновременной подаче речевой информации с различной семантической нагрузкой бинаурально. С каждой женщиной было проведено 8 сеансов гетеротренинга продолжительностью 15 минут </w:t>
      </w:r>
      <w:r>
        <w:rPr>
          <w:sz w:val="28"/>
          <w:szCs w:val="28"/>
        </w:rPr>
        <w:t>(105 репродуктивно здоровых и 40 женщин с бесплодием)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бработка первичных данных и заключительный статистический анализ полученных результатов производились с использованием программных пакетов ''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.0'' (</w:t>
      </w:r>
      <w:r>
        <w:rPr>
          <w:sz w:val="28"/>
          <w:szCs w:val="28"/>
          <w:lang w:val="en-US"/>
        </w:rPr>
        <w:t>Copyright</w:t>
      </w:r>
      <w:r>
        <w:rPr>
          <w:sz w:val="28"/>
          <w:szCs w:val="28"/>
        </w:rPr>
        <w:t xml:space="preserve"> ©, 1984-1999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So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 xml:space="preserve">.)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pyright</w:t>
      </w:r>
      <w:r>
        <w:rPr>
          <w:sz w:val="28"/>
          <w:szCs w:val="28"/>
        </w:rPr>
        <w:t xml:space="preserve"> ©, 1985-2003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 xml:space="preserve">). </w:t>
      </w:r>
    </w:p>
    <w:p>
      <w:pPr>
        <w:pStyle w:val="TextBody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>РЕЗУЛЬТАТЫ ИССЛЕДОВАНИЯ И ИХ ОБСУЖ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первом этапе исследования проводился </w:t>
      </w:r>
      <w:r>
        <w:rPr>
          <w:sz w:val="28"/>
          <w:szCs w:val="28"/>
        </w:rPr>
        <w:t>опрос женщин, страдающих бесплодием, с целью выявления особенностей его течения и определения типа бесплодия, а также возможной его этиологии и роли психоэмоционального фактора в развитии репродуктивных нарушений. Была отобрана группа из 40 женщин, в основе бесплодия которых не было выявлено органических причин, в том числе «неуточненное бесплодие» (согласно МКБ-10). Полученные результаты были также в последующем использованы при разработке прогностических моделей оценки риска развития бесплод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 целью выявления особенностей вегетативной реактивности у репродуктивно здоровых женщин проводился спектральный анализ вариабельности сердечного ритма. Как следует из результатов, показатель соотношения низкочастотного компонента спектра к высокочастотному (</w:t>
      </w:r>
      <w:r>
        <w:rPr>
          <w:color w:val="000000"/>
          <w:sz w:val="28"/>
          <w:szCs w:val="28"/>
          <w:lang w:val="en-US"/>
        </w:rPr>
        <w:t>LF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HF</w:t>
      </w:r>
      <w:r>
        <w:rPr>
          <w:color w:val="000000"/>
          <w:sz w:val="28"/>
          <w:szCs w:val="28"/>
        </w:rPr>
        <w:t>) на фоне моделируемого стресса оказался достоверно в среднем на 65% больше, по сравнению с исходным состоянием. При этом низкочастотный увеличивался на 11,88 н.е.</w:t>
      </w:r>
      <w:r>
        <w:rPr>
          <w:sz w:val="28"/>
          <w:szCs w:val="28"/>
        </w:rPr>
        <w:t xml:space="preserve"> (р≤0,05)</w:t>
      </w:r>
      <w:r>
        <w:rPr>
          <w:color w:val="000000"/>
          <w:sz w:val="28"/>
          <w:szCs w:val="28"/>
        </w:rPr>
        <w:t>, а высокочастотный компонент (</w:t>
      </w:r>
      <w:r>
        <w:rPr>
          <w:color w:val="000000"/>
          <w:sz w:val="28"/>
          <w:szCs w:val="28"/>
          <w:lang w:val="en-US"/>
        </w:rPr>
        <w:t>HF</w:t>
      </w:r>
      <w:r>
        <w:rPr>
          <w:color w:val="000000"/>
          <w:sz w:val="28"/>
          <w:szCs w:val="28"/>
        </w:rPr>
        <w:t xml:space="preserve">) пропорционально уменьшался, что говорит об усилении активности симпатического отдела вегетативной нервной системы, являющееся оптимальным для организма в условиях стрессовой ситу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исперсия показателей существенно уменьшалась при разделении обследуемых на группы «стрессустойчивых» (СУ) и «стресснеустойчивых» (СН) на основе разницы между индексом </w:t>
      </w:r>
      <w:r>
        <w:rPr>
          <w:color w:val="000000"/>
          <w:sz w:val="28"/>
          <w:szCs w:val="28"/>
          <w:lang w:val="en-US"/>
        </w:rPr>
        <w:t>LF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HF</w:t>
      </w:r>
      <w:r>
        <w:rPr>
          <w:color w:val="000000"/>
          <w:sz w:val="28"/>
          <w:szCs w:val="28"/>
        </w:rPr>
        <w:t xml:space="preserve"> в исходе и после проведения проб. У стресснеустойчивых женщин (16,1%) наблюдалось достоверное повышение показателя низкочастотного компонента спектра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49,7 до 64,1 н.е. в пробе ПК, при значениях у стрессустойчивой группы с 39,8 до 54,3 </w:t>
      </w:r>
      <w:r>
        <w:rPr>
          <w:sz w:val="28"/>
          <w:szCs w:val="28"/>
        </w:rPr>
        <w:t xml:space="preserve">(р≤0,05) </w:t>
      </w:r>
      <w:r>
        <w:rPr>
          <w:color w:val="000000"/>
          <w:sz w:val="28"/>
          <w:szCs w:val="28"/>
        </w:rPr>
        <w:t xml:space="preserve">н.е. Показатель LF/HF у СУ группы в исходе составил 0,66; в пробе ЗК - 0,88 и в пробе ПК - 1,19 </w:t>
      </w:r>
      <w:r>
        <w:rPr>
          <w:sz w:val="28"/>
          <w:szCs w:val="28"/>
        </w:rPr>
        <w:t>(р≤0,05)</w:t>
      </w:r>
      <w:r>
        <w:rPr>
          <w:color w:val="000000"/>
          <w:sz w:val="28"/>
          <w:szCs w:val="28"/>
        </w:rPr>
        <w:t xml:space="preserve">. Однако, в группе СН данный показатель в исходе составил уже 0,99; в пробах ЗК - 1,61 и ПК - 1,79 </w:t>
      </w:r>
      <w:r>
        <w:rPr>
          <w:sz w:val="28"/>
          <w:szCs w:val="28"/>
        </w:rPr>
        <w:t xml:space="preserve">(р≤0,05) </w:t>
      </w:r>
      <w:r>
        <w:rPr>
          <w:color w:val="000000"/>
          <w:sz w:val="28"/>
          <w:szCs w:val="28"/>
        </w:rPr>
        <w:t>соответственно. Таким образом, почти каждая пятая объективно здоровая женщина оказывается стресснеустойчивой, то есть подвержена риску возникновения стресс-обусловленной психосоматической пат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лее с целью определения периода максимальной стрессуязвимости были проанализированы результаты спектрального анализа ВСР у здоровых женщин в течение овариально-менструального цикла (ОМЦ). При этом учитывали, что 19-21 дни ОМЦ являются наиболее благоприятными для имплантации бластоцисты (Гьюдайс Л.С., 1999). Согласно полученным результатам, максимальное увеличение  показателя  низкочастотного компонента спектра у стрессустойчивых женщин наблюдается в постовуляторную фазу и в фазу овуляции - среднее увеличение показателя LF на стрессовое воздействие составило 10,9 и 10,4 н.е. соответственно </w:t>
      </w:r>
      <w:r>
        <w:rPr>
          <w:sz w:val="28"/>
          <w:szCs w:val="28"/>
        </w:rPr>
        <w:t>(р≤0,05)</w:t>
      </w:r>
      <w:r>
        <w:rPr>
          <w:color w:val="000000"/>
          <w:sz w:val="28"/>
          <w:szCs w:val="28"/>
        </w:rPr>
        <w:t>. В группе СН среднее увеличение показателя низкочастотного компонента спектра в эти же фазы составило 13,4 и 12,0 н.е.</w:t>
      </w:r>
      <w:r>
        <w:rPr>
          <w:sz w:val="28"/>
          <w:szCs w:val="28"/>
        </w:rPr>
        <w:t xml:space="preserve"> (р≤0,05)</w:t>
      </w:r>
      <w:r>
        <w:rPr>
          <w:color w:val="000000"/>
          <w:sz w:val="28"/>
          <w:szCs w:val="28"/>
        </w:rPr>
        <w:t xml:space="preserve"> соответственно. При этом, в предменструальную фазу у СН женщин различие LF составило 13,9 н.е. (при 7,3 н.е. у группы СУ). Сходная динамика наблюдалась и по </w:t>
      </w:r>
      <w:r>
        <w:rPr>
          <w:sz w:val="28"/>
          <w:szCs w:val="28"/>
        </w:rPr>
        <w:t xml:space="preserve">симпато-вагусному </w:t>
      </w:r>
      <w:r>
        <w:rPr>
          <w:color w:val="000000"/>
          <w:sz w:val="28"/>
          <w:szCs w:val="28"/>
        </w:rPr>
        <w:t xml:space="preserve">соотношению (рис.1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63867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1. Динамика различия показателя соотношения</w:t>
      </w:r>
      <w:r>
        <w:rPr>
          <w:color w:val="000000"/>
          <w:sz w:val="28"/>
          <w:szCs w:val="28"/>
        </w:rPr>
        <w:t xml:space="preserve"> низкочастотного компонента спектра к высокочастотному на фоне моделируемого стресса в среднем по двум пробам в группах СУ и СН женщин. Фазы ОМЦ: МФ – менструальная; ФФ – фолликулярная; ОФ – овуляторная; ПОФ – постовуляторная; ПФ – предменструаль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здействие эмоционального стресса в постовуляторную, овуляторную и предменструальную фазы может не только формировать нарушения в нормальном течении ОМЦ, но и замыкать порочный круг развития стрессогенной патологии в общем и репродуктивной в час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о проведено сравнение индивидуальных особенностей вегетативного реагирования на стандартные эмоциогенные пробы у репродуктивно здоровых женщин (группа сравнения) и пациенток, проходящих подготовку к процедуре экстракорпорального оплодотворения. Динамика показателя низкочастотного компонента представлена на рис. 2. 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638675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. 2. Динамика реакции</w:t>
      </w:r>
      <w:r>
        <w:rPr>
          <w:color w:val="000000"/>
          <w:sz w:val="28"/>
          <w:szCs w:val="28"/>
        </w:rPr>
        <w:t xml:space="preserve"> низкочастотного компонента спектра кардиоритма на моделируемый стресс (в среднем по двум пробам) в группах сравнения и ЭКО. Фазы ОМЦ: МФ – менструальная; ФФ – фолликулярная; ОФ – овуляторная; ПОФ – постовуляторная; ПФ – предменструальная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менения показателя соотношения низкочастотного к высокочастотному спектру в рассматриваемых группах имели аналогичную тенденцию. </w:t>
      </w:r>
      <w:r>
        <w:rPr>
          <w:color w:val="000000"/>
          <w:sz w:val="28"/>
          <w:szCs w:val="28"/>
        </w:rPr>
        <w:t>Выявленные у женщин максимальные значения LF, а также соотношения LF/HF характерны для трех фаз ОМЦ – овуляторной, постовуляторной и предменструальной, причем как у бесплодных женщин, так и у здоровых. Наиболее ярко они были выражены у женщин группы ЭКО, что говорит о прямой взаимосвязи стрессового состояния и репродуктивных наруш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ледующем этапе была исследована динамика функционального состояния ЦНС с оценкой биоэлектрической активности коры больших полушарий головного мозга при моделировании эмоционального стресса у здоровых и бесплодных женщин репродуктивного возраста (таблица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блица 1. Динамика параметров доминирующего ритма ЭЭГ в группах стрессустойчивых (СУ n=45) и стресснеустойчивых (СН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45</w:t>
      </w:r>
      <w:r>
        <w:rPr/>
        <w:t xml:space="preserve">) женщин в различные фазы ОМЦ (M±m). 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851"/>
        <w:gridCol w:w="850"/>
        <w:gridCol w:w="817"/>
        <w:gridCol w:w="756"/>
        <w:gridCol w:w="756"/>
        <w:gridCol w:w="756"/>
        <w:gridCol w:w="756"/>
        <w:gridCol w:w="756"/>
        <w:gridCol w:w="756"/>
        <w:gridCol w:w="777"/>
      </w:tblGrid>
      <w:tr>
        <w:trPr>
          <w:trHeight w:val="138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ы ЭЭ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струальная фаз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мен-струальная</w:t>
            </w:r>
          </w:p>
          <w:p>
            <w:pPr>
              <w:pStyle w:val="Normal"/>
              <w:jc w:val="center"/>
              <w:rPr/>
            </w:pPr>
            <w:r>
              <w:rPr/>
              <w:t>фаза (фоллику-лярная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уляц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вуля-торная фаза (лютеиновая)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н-струальная фаза</w:t>
            </w:r>
          </w:p>
        </w:tc>
      </w:tr>
      <w:tr>
        <w:trPr>
          <w:trHeight w:val="21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2</w:t>
            </w:r>
          </w:p>
        </w:tc>
      </w:tr>
      <w:tr>
        <w:trPr>
          <w:trHeight w:val="29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2</w:t>
            </w:r>
          </w:p>
        </w:tc>
      </w:tr>
      <w:tr>
        <w:trPr>
          <w:trHeight w:val="7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ота средняя, Г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3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6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товер-ность**, (р≤0,05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</w:t>
            </w:r>
          </w:p>
        </w:tc>
      </w:tr>
      <w:tr>
        <w:trPr>
          <w:trHeight w:val="8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trHeight w:val="7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плитуда средняя, мк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*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*</w:t>
            </w:r>
          </w:p>
        </w:tc>
      </w:tr>
      <w:tr>
        <w:trPr>
          <w:trHeight w:val="8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товер-ность**, (р≤0,05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</w:tr>
      <w:tr>
        <w:trPr>
          <w:trHeight w:val="8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1 – левое затылочное отведение; О2 – правое затылочное отведение; (*) - различия показателей между группами в пределах одной фазы и (**) - различия показателей между фазами ОМЦ в пределах группы статистически достоверны (р≤0,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гласно полученным результатам была выявлена выраженная тенденция основных показателей альфа-ритма ЭЭГ в затылочных отведениях в группе стресснеустойчивых женщин к бета-активности (максимальная амплитуда в СУ группе была выше на 68,4% слева и 46,2% справа; доминирующая частота составила менее 10 Гц </w:t>
      </w:r>
      <w:r>
        <w:rPr>
          <w:sz w:val="28"/>
          <w:szCs w:val="28"/>
        </w:rPr>
        <w:t>(р≤0,05)</w:t>
      </w:r>
      <w:r>
        <w:rPr>
          <w:bCs/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 Подобная тенденция прослеживалась и на протяжении всего ОМЦ, с акцентом на постовуляторной фаз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олученных данных, показатели группы ЭКО имели сходную с группой стресснеустойчивых здоровых женщин динамику в течение всего ОМЦ. Так, наиболее высокие значения частоты и амплитуды доминирующего ритма достоверно отмечались также в постовуляторную фазу (рис. 3)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78400" cy="333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исунок 3. Сравнение показателей средней амплитуды альфа-ритма в группе стресснеустойчивых</w:t>
      </w:r>
      <w:r>
        <w:rPr>
          <w:color w:val="000000"/>
          <w:sz w:val="28"/>
          <w:szCs w:val="28"/>
        </w:rPr>
        <w:t xml:space="preserve"> (СН n=45) и группе женщин с бесплодием (ЭК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4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в постовуляторную фазу происходит не только значительное возрастание вегетативной реактивности, но и выявляется распад регулярного альфа-ритма с заменой его более быстрой бета-активностью. Это подтверждает гипотезу об особой стрессовой уязвимости периода 19-21 дня ОМЦ, оптимального для успешной имплантации бластоцист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четвертом этапе проводилось сравнительное исследование индивидуально-типологических особенностей эмоционально-мотивационной сферы личности здоровых и женщин с бесплодием. Как видно из результатов теста </w:t>
      </w:r>
      <w:r>
        <w:rPr>
          <w:sz w:val="28"/>
          <w:szCs w:val="28"/>
          <w:lang w:val="en-US"/>
        </w:rPr>
        <w:t>MMPI</w:t>
      </w:r>
      <w:r>
        <w:rPr>
          <w:sz w:val="28"/>
          <w:szCs w:val="28"/>
        </w:rPr>
        <w:t xml:space="preserve">, в группе ЭКО наблюдается акцентуация по шкалам «депрессии» и «психопатии», а также пограничные значения по шкале «социальной интроверсии» (таблица 2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2. Структурно-динамические характеристики личности в группах стрессустойчивых (СУ), стресснеустойчивых (СН), а также женщин с бесплодием (ЭКО) по данным теста </w:t>
      </w:r>
      <w:r>
        <w:rPr>
          <w:sz w:val="28"/>
          <w:szCs w:val="28"/>
          <w:lang w:val="en-US"/>
        </w:rPr>
        <w:t>MMP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/>
        <w:t>).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27"/>
        <w:gridCol w:w="2127"/>
        <w:gridCol w:w="2147"/>
      </w:tblGrid>
      <w:tr>
        <w:trPr>
          <w:trHeight w:val="2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лы MM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=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=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=40</w:t>
            </w:r>
          </w:p>
        </w:tc>
      </w:tr>
      <w:tr>
        <w:trPr>
          <w:trHeight w:val="2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 (лож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 ± 1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,3 ± 1,08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,6 ± 1,32 </w:t>
            </w:r>
          </w:p>
        </w:tc>
      </w:tr>
      <w:tr>
        <w:trPr>
          <w:trHeight w:val="13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 (достовер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 ± 1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 ± 1,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 ± 1,79*</w:t>
            </w:r>
          </w:p>
        </w:tc>
      </w:tr>
      <w:tr>
        <w:trPr>
          <w:trHeight w:val="19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 (корре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 ± 1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1,7 ± 1,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6,5 ± 1,91</w:t>
            </w:r>
          </w:p>
        </w:tc>
      </w:tr>
      <w:tr>
        <w:trPr>
          <w:trHeight w:val="23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s (ипохондр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 ± 1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,6 ± 1,85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 ± 1,62</w:t>
            </w:r>
          </w:p>
        </w:tc>
      </w:tr>
      <w:tr>
        <w:trPr>
          <w:trHeight w:val="20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 (депресс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 ± 1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± 1,26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 ± 1,33</w:t>
            </w:r>
          </w:p>
        </w:tc>
      </w:tr>
      <w:tr>
        <w:trPr>
          <w:trHeight w:val="10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y (истер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 ± 1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 ± 1,15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6,2 ± 1,27 </w:t>
            </w:r>
          </w:p>
        </w:tc>
      </w:tr>
      <w:tr>
        <w:trPr>
          <w:trHeight w:val="1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d (психопат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6 ± 1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5,3 ± 1,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9,7 ± 1,87*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f (женственност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 ± 1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 ± 1,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,9 ± 1,46 </w:t>
            </w:r>
          </w:p>
        </w:tc>
      </w:tr>
      <w:tr>
        <w:trPr>
          <w:trHeight w:val="12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 (параной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,4 ± 1,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,9 ± 1,81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,5 ± 1,70 </w:t>
            </w:r>
          </w:p>
        </w:tc>
      </w:tr>
      <w:tr>
        <w:trPr>
          <w:trHeight w:val="20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t (психастен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3 ± 1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 ± 1,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 ± 1,64*</w:t>
            </w:r>
          </w:p>
        </w:tc>
      </w:tr>
      <w:tr>
        <w:trPr>
          <w:trHeight w:val="1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c (шизофрен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,6 ± 1,8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,8 ± 1,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3,3 ± 1,58</w:t>
            </w:r>
          </w:p>
        </w:tc>
      </w:tr>
      <w:tr>
        <w:trPr>
          <w:trHeight w:val="1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 (гипоман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,8 ± 1,6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4,2 ± 1,12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5,7 ± 1,37 </w:t>
            </w:r>
          </w:p>
        </w:tc>
      </w:tr>
      <w:tr>
        <w:trPr>
          <w:trHeight w:val="2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i (соц. интроверс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,4 ± 1,9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,9 ± 1,62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 ± 1,5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- различия показателей между группами СУ и СН, либо группами СУ и ЭКО статистически достоверны (р≤0,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анализа были отобраны утверждения, преобладающие в ответах группы женщин с репродуктивными нарушениями, адекватность  выбора которых была подтверждена экспертами (психологи и врачи акушеры-гинекологи женских консультаций и ЭКО-центра). В результате отобранные утверждения были обозначены нами как дополнительная шкала теста MMPI «Предрасположенность к нарушениям в репродуктивной системе» (Nr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ледующем этапе, на основании анализа данных анамнеза, полученных на первом этапе, были отобраны 15 критериев оценки риска, которые были отмечены как значимые более чем у 85% бесплодных женщин (с причинами бесплодия неорганического генеза) с последующим ранжированием позиций десятью экспертами. На основании этих результатов был составлен опросник для врачей акушеров-гинекологов, включающий оценку степени нарушений ОМЦ, наличия гипоталамо-гипофизарной недостаточности, выраженности других эндокринных нарушений (например, гипотиреоз, яичниковая недостаточность), хронического эмоционального напряжения и/или  уже сформировавшейся психосоматического состояния, либо заболевания. Среднее значение оценки риска развития бесплодия у женщин по разработанному методу составило - 7,41 балла (среднеквадратическое отклонение - 1,3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структурно-динамических характеристик личности, ЭЭГ и вегетативной реактивности с учетом их весового вклада вошли в уравнение множественной линейной регрессии, позволяющее осуществлять прогнозирование риска репродуктивных нару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Б (MMPI) (балл) = - 1,14 + 0,043 Pd + 0,041D + 0,02Si + + 0,021Nr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де</w:t>
        <w:tab/>
        <w:t xml:space="preserve">ОРБ – оценка риска развития бесплодия в баллах; Pd - шкала «психопатия» в Т-баллах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шкала «депрессия» в Т-баллах; </w:t>
      </w:r>
      <w:r>
        <w:rPr>
          <w:color w:val="000000"/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- шкала «социальная интроверсия» в Т-баллах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 xml:space="preserve"> - шкала «предрасположенность к нарушениям в репродуктивной системе» в Т-бал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Б (ВР) (балл) = - 4,9 + 0,14LF</w:t>
      </w:r>
      <w:r>
        <w:rPr>
          <w:sz w:val="28"/>
          <w:szCs w:val="28"/>
          <w:vertAlign w:val="subscript"/>
        </w:rPr>
        <w:t>ИСХ</w:t>
      </w:r>
      <w:r>
        <w:rPr>
          <w:sz w:val="28"/>
          <w:szCs w:val="28"/>
        </w:rPr>
        <w:t xml:space="preserve"> + 0,18LF</w:t>
      </w:r>
      <w:r>
        <w:rPr>
          <w:sz w:val="28"/>
          <w:szCs w:val="28"/>
          <w:vertAlign w:val="subscript"/>
        </w:rPr>
        <w:t>ЗК</w:t>
      </w:r>
      <w:r>
        <w:rPr>
          <w:sz w:val="28"/>
          <w:szCs w:val="28"/>
        </w:rPr>
        <w:t xml:space="preserve"> – 0,37HF</w:t>
      </w:r>
      <w:r>
        <w:rPr>
          <w:sz w:val="28"/>
          <w:szCs w:val="28"/>
          <w:vertAlign w:val="subscript"/>
        </w:rPr>
        <w:t>ЗК</w:t>
      </w:r>
      <w:r>
        <w:rPr>
          <w:sz w:val="28"/>
          <w:szCs w:val="28"/>
        </w:rPr>
        <w:t xml:space="preserve"> + 1,43LF/HF</w:t>
      </w:r>
      <w:r>
        <w:rPr>
          <w:sz w:val="28"/>
          <w:szCs w:val="28"/>
          <w:vertAlign w:val="subscript"/>
        </w:rPr>
        <w:t>ИСХ</w:t>
      </w:r>
      <w:r>
        <w:rPr>
          <w:sz w:val="28"/>
          <w:szCs w:val="28"/>
        </w:rPr>
        <w:t xml:space="preserve"> + 1,37LF/HF</w:t>
      </w:r>
      <w:r>
        <w:rPr>
          <w:sz w:val="28"/>
          <w:szCs w:val="28"/>
          <w:vertAlign w:val="subscript"/>
        </w:rPr>
        <w:t>ЗК</w:t>
      </w:r>
      <w:r>
        <w:rPr>
          <w:sz w:val="28"/>
          <w:szCs w:val="28"/>
        </w:rPr>
        <w:t xml:space="preserve"> + 0,9LF/HF</w:t>
      </w:r>
      <w:r>
        <w:rPr>
          <w:sz w:val="28"/>
          <w:szCs w:val="28"/>
          <w:vertAlign w:val="subscript"/>
        </w:rPr>
        <w:t>ПК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де ОРБ – оценка риска развития бесплодия в баллах; LF - показатель </w:t>
      </w:r>
      <w:r>
        <w:rPr>
          <w:color w:val="000000"/>
          <w:sz w:val="28"/>
          <w:szCs w:val="28"/>
        </w:rPr>
        <w:t xml:space="preserve">низкочастотного компонента спектра в н.е.;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- показатель </w:t>
      </w:r>
      <w:r>
        <w:rPr>
          <w:color w:val="000000"/>
          <w:sz w:val="28"/>
          <w:szCs w:val="28"/>
        </w:rPr>
        <w:t xml:space="preserve">высокочастотного компонента спектра в н.е.; </w:t>
      </w:r>
      <w:r>
        <w:rPr>
          <w:sz w:val="28"/>
          <w:szCs w:val="28"/>
          <w:lang w:val="en-US"/>
        </w:rPr>
        <w:t>L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показатель соотношения компонентов спек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 РБ (ЭЭГ) (балл) = - 4,28 + 0,12ЧД</w:t>
      </w:r>
      <w:r>
        <w:rPr>
          <w:sz w:val="28"/>
          <w:szCs w:val="28"/>
          <w:vertAlign w:val="subscript"/>
        </w:rPr>
        <w:t>О1</w:t>
      </w:r>
      <w:r>
        <w:rPr>
          <w:sz w:val="28"/>
          <w:szCs w:val="28"/>
        </w:rPr>
        <w:t xml:space="preserve"> + 0,11ЧД</w:t>
      </w:r>
      <w:r>
        <w:rPr>
          <w:sz w:val="28"/>
          <w:szCs w:val="28"/>
          <w:vertAlign w:val="subscript"/>
        </w:rPr>
        <w:t>О2</w:t>
      </w:r>
      <w:r>
        <w:rPr>
          <w:sz w:val="28"/>
          <w:szCs w:val="28"/>
        </w:rPr>
        <w:t xml:space="preserve"> + 0,09ЧС</w:t>
      </w:r>
      <w:r>
        <w:rPr>
          <w:sz w:val="28"/>
          <w:szCs w:val="28"/>
          <w:vertAlign w:val="subscript"/>
        </w:rPr>
        <w:t>О1</w:t>
      </w:r>
      <w:r>
        <w:rPr>
          <w:sz w:val="28"/>
          <w:szCs w:val="28"/>
        </w:rPr>
        <w:t xml:space="preserve"> + 0,14ЧС</w:t>
      </w:r>
      <w:r>
        <w:rPr>
          <w:sz w:val="28"/>
          <w:szCs w:val="28"/>
          <w:vertAlign w:val="subscript"/>
        </w:rPr>
        <w:t>О2</w:t>
      </w:r>
      <w:r>
        <w:rPr>
          <w:sz w:val="28"/>
          <w:szCs w:val="28"/>
        </w:rPr>
        <w:t xml:space="preserve"> + 0,1АМ</w:t>
      </w:r>
      <w:r>
        <w:rPr>
          <w:sz w:val="28"/>
          <w:szCs w:val="28"/>
          <w:vertAlign w:val="subscript"/>
        </w:rPr>
        <w:t>О2</w:t>
      </w:r>
      <w:r>
        <w:rPr>
          <w:sz w:val="28"/>
          <w:szCs w:val="28"/>
        </w:rPr>
        <w:t xml:space="preserve"> + 0,08АС</w:t>
      </w:r>
      <w:r>
        <w:rPr>
          <w:sz w:val="28"/>
          <w:szCs w:val="28"/>
          <w:vertAlign w:val="subscript"/>
        </w:rPr>
        <w:t>О1</w:t>
      </w:r>
      <w:r>
        <w:rPr>
          <w:sz w:val="28"/>
          <w:szCs w:val="28"/>
        </w:rPr>
        <w:t xml:space="preserve"> + 0,06АС</w:t>
      </w:r>
      <w:r>
        <w:rPr>
          <w:sz w:val="28"/>
          <w:szCs w:val="28"/>
          <w:vertAlign w:val="subscript"/>
        </w:rPr>
        <w:t>О2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  <w:t>ОРБ – оценка риска развития бесплодия в баллах; ЧД – частота доминирующая в Гц; ЧС – частота средняя в Гц; АМ – амплитуда максимальная в мкВ; АС – амплитуда средняя в мкВ; О1 – левое затылочное отведение; О2 – правое затылочное от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ные с помощью данных уравнений данные совпадали с индивидуальными оценками риска у обследуемых женщин с бесплодием в 79, 83 и 75% случаев соответственно, что говорит об их достаточно высокой прогностической знач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явленная зависимость репродуктивных нарушений от изменений функционального состояния ЦНС, обусловленных стрессом стала побудительным мотивом для поиска эффективного функционального метода коррекции. Анализ данных литературы показал, что наиболее перспективным в коррекции стресса бесплодия и с теоретических, и с практических позиций представляется метод бинаурального гетеросуггестивного воз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л проведено исследование динамики биоэлектрической активности головного мозга и вегетативной реактивности при курсовом гетеросуггестивном воздействии у здоровых и страдающих бесплодием женщин. Согласно полученным данным, у группы стресснеустойчивых женщин (при сравнении параметров фоновой ЭЭГ) выявлено увеличение амплитуды и индекса альфа-ритма на 17,4% (р&lt;0,05) и 14,4% соответственно; незначительно возросла амплитуда бета-ритма на 4,2% (р&lt;0,05), а его частота достоверно снижалась. Также отмечались изменения параметров медленноволновой активности: тета-ритм в среднем по группе уменьшался по амплитуде и индексу ритма на 28,2% (р&lt;0,05) и 29,4% соответственно. Дельта-ритм по тем же параметрам оказался меньше на 17,9% и 24,9% соответственно. В группе стрессустойчивых женщин биоэлектрическая активность головного мозга по окончании курса релаксации (при сравнении с фоновой ЭЭГ) характеризовалась увеличением индекса альфа-ритма в среднем на 18,8%; снижением индекса бета-ритма на 16,8%; также выявлено уменьшение индекса тета- и дельта-ритма на 20% и 10,2%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олученные результаты свидетельствуют о формировании устойчивой тенденции к доминированию альфа-ритма, что косвенно указывает на уменьшение уровня тревоги и напряжения в сравниваемых группах. Показатель симпато-вагусного соотношения после курса гетеросуггестии также уменьшался в среднем на 21,3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плитуда альфа-ритма в группе ЭКО достоверно повышалась на 15%, а частота уменьшалась в среднем на 4%. При этом частота бета-ритма достоверно уменьшалась на 3,5%, а амплитуда тета-ритма - на 35,3%. Изменения параметров электроэнцефалограммы в обеих группах демонстрируют тенденцию к восстановлению активности корково-подкорковых взаимоотношений, которое наиболее оптимально обеспечивает уровень активации и инактивации коры и ее избирательное вовлечение в деятельность (таблица 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3. Динамика биоэлектрической активности головного мозга до и после курса латерального гетеросуггестивного воздействия (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lang w:val="en-US"/>
        </w:rPr>
        <w:t>m</w:t>
      </w:r>
      <w:r>
        <w:rPr/>
        <w:t xml:space="preserve">). 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1276"/>
        <w:gridCol w:w="1417"/>
        <w:gridCol w:w="1276"/>
      </w:tblGrid>
      <w:tr>
        <w:trPr>
          <w:trHeight w:val="382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ур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урса</w:t>
            </w:r>
          </w:p>
        </w:tc>
      </w:tr>
      <w:tr>
        <w:trPr>
          <w:trHeight w:val="18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2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фа-ритм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туда, м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±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±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±1,5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±1,28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, 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±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±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±0,1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±0,09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±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±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±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±5,33</w:t>
            </w:r>
          </w:p>
        </w:tc>
      </w:tr>
      <w:tr>
        <w:trPr>
          <w:trHeight w:val="2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-ри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туда, м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±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±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±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±0,59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, 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±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±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±0,18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±0,48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±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±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±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±4,32</w:t>
            </w:r>
          </w:p>
        </w:tc>
      </w:tr>
      <w:tr>
        <w:trPr>
          <w:trHeight w:val="2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а-ри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туда, м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±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±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±5,9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±4,84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, 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 ±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±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±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±0,72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±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±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±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±5,38</w:t>
            </w:r>
          </w:p>
        </w:tc>
      </w:tr>
      <w:tr>
        <w:trPr>
          <w:trHeight w:val="2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та-ри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туда, м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±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±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±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±4,36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, 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±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±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±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±0,26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2±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±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±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±4,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мечание: * - различия относительно фоновой </w:t>
      </w:r>
      <w:r>
        <w:rPr>
          <w:color w:val="000000"/>
          <w:sz w:val="28"/>
          <w:szCs w:val="28"/>
        </w:rPr>
        <w:t>электроэнцефалограммы</w:t>
      </w:r>
      <w:r>
        <w:rPr>
          <w:sz w:val="28"/>
          <w:szCs w:val="28"/>
        </w:rPr>
        <w:t xml:space="preserve"> статистически достоверны (р&lt;0,0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ялись и показатели спектра кардиоритма. Так, показатель низкочастотного компонента спектра LF сохранял прежнюю тенденцию к увеличению по мере выполнения проб. Но, при этом, в группе ЭКО его максимальные значения составили на 17,1% меньше, чем до курса гетеросуггестии, что оказывалось близким по значению к группе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курсовое использование латерального гетеросуггестивного воздействия оказывает отчетливое позитивное влияние на функциональное состояние женщин, страдающих бесплодием, на центральном и вегетативном уровнях, что</w:t>
      </w:r>
      <w:r>
        <w:rPr>
          <w:rFonts w:cs="Arial"/>
          <w:color w:val="000000"/>
          <w:sz w:val="28"/>
          <w:szCs w:val="28"/>
        </w:rPr>
        <w:t xml:space="preserve"> проявляется как в снижении показателей вегетативной реактивности, так и в изменении качественных характеристик доминирующего ритма коры головного мозга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Style w:val="Style15"/>
          <w:b/>
          <w:spacing w:val="20"/>
          <w:sz w:val="28"/>
          <w:szCs w:val="28"/>
        </w:rPr>
        <w:t>ВЫВО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Характер и интенсивность ответной физиологической реакции на ситуацию стресса женщин репродуктивного возраста определяется индивидуальными особенностями их вегетативной реактивности. Не</w:t>
      </w:r>
      <w:r>
        <w:rPr>
          <w:color w:val="000000"/>
          <w:sz w:val="28"/>
          <w:szCs w:val="28"/>
        </w:rPr>
        <w:t>устойчивыми к стрессу являются в среднем 16% женщин с</w:t>
      </w:r>
      <w:r>
        <w:rPr>
          <w:sz w:val="28"/>
          <w:szCs w:val="28"/>
        </w:rPr>
        <w:t xml:space="preserve"> выраженной реакцией на стрессовую нагрузку в постовуляторной, предменструальной и овуляторной фазах овариально-менструального цикла. Сходная со стресснеустойчивыми женщинами динамика показателей вегетативной реактивности по данным фазам представлена у женщин, страдающих бесплод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ью физиологических реакций у женщин с бесплодием по данным спектрального анализа кардиоритма является достоверно большая, чем в группе сравнения, реакция симпато-адреналового типа на воздействие моделируемой стрессовой ситуации (пробы «зеркальная координометрия» и «падение с колен»). При этом специфическими функциональными изменениями вегетативной реактивности у них следует считать усиление активности симпатического отдела вегетативной нервной системы при достаточном тонусе парасимпатического, выражающееся увеличением вклада низкочастотного компонента спектральной мощности кардиоритма (на 24% и более) и показателя отношения низкочастотного компонента к высокочастотному (на 70% и боле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Характеристики биоэлектрической активности коры головного мозга в группах женщин, планирующих прохождение процедуры экстракорпорального оплодотворения, и</w:t>
      </w:r>
      <w:r>
        <w:rPr>
          <w:bCs/>
          <w:color w:val="000000"/>
          <w:sz w:val="28"/>
          <w:szCs w:val="28"/>
        </w:rPr>
        <w:t xml:space="preserve"> стресснеустойчивых женщин оказываются сходными, что проявляется отсутствием различий показателей доминирующей и средней частоты ритма, максимальной и средней амплитуды в первых трех фазах, а также ростом доминирующей активности в постовуляторную фазу и ее снижением в заключительную фазу менструального цикла. </w:t>
      </w:r>
      <w:r>
        <w:rPr>
          <w:sz w:val="28"/>
          <w:szCs w:val="28"/>
        </w:rPr>
        <w:t>Выявленный в постовуляторную фазу распад регулярного альфа-ритма с заменой его более быстрой бета-активностью в совокупности со значительным возрастанием вегетативной реактивности (особенно по низкочастотному компоненту спектра) подтверждает гипотезу об особой стрессовой уязвимости периода 19-21 дня цикла, который является принципиально важным для успешной имплантации бластоцис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личие в структуре личностных профилей акцентов по шкалам «психопатии» (Pd), «депрессии»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«социальной интраверсии» (</w:t>
      </w: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характеризует женщин, страдающих бесплодием. Разработанная для оценки риска возникновения бесплодия с участием врачей-экспертов дополнительная шкала </w:t>
      </w:r>
      <w:r>
        <w:rPr>
          <w:sz w:val="28"/>
          <w:szCs w:val="28"/>
          <w:lang w:val="en-US"/>
        </w:rPr>
        <w:t>MMPI</w:t>
      </w:r>
      <w:r>
        <w:rPr>
          <w:sz w:val="28"/>
          <w:szCs w:val="28"/>
        </w:rPr>
        <w:t xml:space="preserve"> «Предрасположенность к нарушениям в репродуктивной системе» (</w:t>
      </w:r>
      <w:r>
        <w:rPr>
          <w:sz w:val="28"/>
          <w:szCs w:val="28"/>
          <w:lang w:val="en-US"/>
        </w:rPr>
        <w:t>Nr</w:t>
      </w:r>
      <w:r>
        <w:rPr>
          <w:sz w:val="28"/>
          <w:szCs w:val="28"/>
        </w:rPr>
        <w:t>) повышает информативность прогно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сокая степень согласованности экспертов, определяемая по коэффициенту конкордации (от 0,5 до 0,7), подтверждает информативность и валидность разработанного метода оценки риска развития бесплодия, не имеющего в генезе органических нарушений женской репродуктивной системы. Среднее значение оценки риска составило у женщин, страдающих бесплодием, 7,41 балла (среднеквадратическое отклонение - 1,39).  Прогнозируемая оценка индивидуального риска развития бесплодия по параметрам биоэлектрической активности коры головного мозга, спектральным показателям вариабельности кардиоритма и их динамики на фоне эмоциогенной пробы, а также структурно-динамическим характеристикам личности, полученная на основе разработанных уравнений множественной линейной регрессии, совпадает с реальной оценкой риска в 79, 83 и 75% случаев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урсовое использование латерального гетеросуггестивного воздействия оказывает отчетливое позитивное влияние на функциональное состояние женщин, страдающих бесплодием, на центральном и вегетативном уровнях, что</w:t>
      </w:r>
      <w:r>
        <w:rPr>
          <w:color w:val="000000"/>
          <w:sz w:val="28"/>
          <w:szCs w:val="28"/>
        </w:rPr>
        <w:t xml:space="preserve"> проявляется как в сдвиге показателей вегетативной реактивности в направлении вегетативного баланса, так и в изменении качественных характеристик доминирующего ритма коры головного мозга и его синхронизации, свидетельствующих о снижении тревожности и психоэмоционального напряжения у данного контингента женщи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Курсовое использование латерального гетеросуггестивного воздействия целесообразно применять в комплексе</w:t>
      </w:r>
      <w:r>
        <w:rPr>
          <w:color w:val="000000"/>
          <w:sz w:val="28"/>
          <w:szCs w:val="28"/>
        </w:rPr>
        <w:t xml:space="preserve"> лечебно-профилактических мероприятий при подготовке женщин, страдающих бесплодием неуточненного генеза, к процедуре экстракорпорального оплодотво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нные критерии оценки риска развития бесплодия и математические модели его прогноза с учетом доли достоверности, целесообразно использовать в работе практического врача акушера-гинеколога с целью раннего скрининга возможных репродуктивных нарушений.</w:t>
      </w:r>
    </w:p>
    <w:p>
      <w:pPr>
        <w:pStyle w:val="TextBody"/>
        <w:spacing w:lineRule="auto" w:line="360"/>
        <w:ind w:left="720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left="720" w:firstLine="696"/>
        <w:rPr>
          <w:b/>
          <w:b/>
          <w:bCs/>
        </w:rPr>
      </w:pPr>
      <w:r>
        <w:rPr>
          <w:b/>
          <w:bCs/>
        </w:rPr>
        <w:t>Список опубликованных работ по теме диссертации</w:t>
      </w:r>
    </w:p>
    <w:p>
      <w:pPr>
        <w:pStyle w:val="Normal"/>
        <w:spacing w:lineRule="auto" w:line="360"/>
        <w:jc w:val="both"/>
        <w:rPr>
          <w:rStyle w:val="Applestylespan"/>
          <w:b/>
          <w:b/>
          <w:color w:val="000000"/>
          <w:sz w:val="29"/>
          <w:szCs w:val="29"/>
          <w:shd w:fill="FFFFFF" w:val="clear"/>
        </w:rPr>
      </w:pPr>
      <w:r>
        <w:rPr>
          <w:rStyle w:val="Applestylespan"/>
          <w:b/>
          <w:color w:val="000000"/>
          <w:sz w:val="29"/>
          <w:szCs w:val="29"/>
          <w:shd w:fill="FFFFFF" w:val="clear"/>
        </w:rPr>
        <w:t>1. Физиологическая модель стресса ожидания у женщин / О.В.Ильина, Н.Г.Труфанова, Г.В.Гончаров // Вестник РГМУ. – 2010. - № 2. – С.49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Гончаров Г.В. Особенности вегетативной реактивности у женщин во второй фазе менструального цикла / Г.В. Гончаров // Материалы 68-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. - Волгоград, 2010. – С. 7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итмическая организация ЭЭГ-коррелятов устойчивости к эмоциональному стрессу у женщин фертильного возраста / Г.В. Гончаров, О.В. Ильина, Н.Г. Труфанова, Г.А. Воликова // Вестник ВолГМУ. – 2010. – № 4. – С.79-82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b/>
          <w:color w:val="000000"/>
          <w:sz w:val="28"/>
          <w:szCs w:val="28"/>
          <w:shd w:fill="FFFFFF" w:val="clear"/>
        </w:rPr>
        <w:t>4. Индивидуально-типологические особенности эмоционально-мотивационной сферы личности женщин, страдающих бесплодием / Г.В. Гончаров // Ученые записки Санкт-Петербургского государственного медицинского университета им. акад. И.П. Павлова. – 2010. – Т.13, №2. –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Applestylespan"/>
          <w:b/>
          <w:color w:val="000000"/>
          <w:sz w:val="28"/>
          <w:szCs w:val="28"/>
          <w:shd w:fill="FFFFFF" w:val="clear"/>
          <w:lang w:val="en-US"/>
        </w:rPr>
        <w:t>C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.62-6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сихофизиологическое обследование в программе ЭКО / Л.В.Ткаченко, А.В.Мухина, Г.В. Гончаров // Юбилейный сборник научных работ «Сохранение и восстановление репродуктивного здоровья женщин: традиции и инновации». – Волгоград, 2010. – С. 137 – 140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6. Электрофизиологические особенности альфа-активности головного мозга при бесплодии / Г.В. Гончаров // Материалы 2-й Всероссийской научно - практической конференции «Физиология адаптации». – Волгоград, 2010. – С. 253 – 25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етодика оценки особенностей эмоционально-мотивационного статуса личности женщин с нарушениями репродуктивной функции / Г.В. Гончаров // Материалы 69-й открыт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.-Волгоград, 2011.–С.268– 27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 Эффективность применения метода бинауральной гетеросуггестии в системе лечебно-профилактических мероприятий программы ЭКО / Г.В. Гончаров, С.В. Клаучек, Л.В. Ткаченко // Профилактическая и клиническая медицина. – 2011. - №2 (39). – С. 229-23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нчаров Григорий Владимирови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ТОРЕФЕРАТ ДИССЕРТАЦИИ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СИХОФИЗИОЛОГИЧЕСКАЯ КОРРЕКЦИЯ СТРЕССА БЕСПЛОДИЯ У ЖЕНЩИН В ПРОГРАММЕ ЭКСТРАКОРПОРАЛЬНОГО ОПЛОДОТВОРЕНИЯ»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3.01 – физ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к печати 2.11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т 60х84 1/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. офс. Печать офс. Усл. печ. л. 1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 № 231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5:00Z</dcterms:created>
  <dc:creator>Григорий</dc:creator>
  <dc:description/>
  <dc:language>en-US</dc:language>
  <cp:lastModifiedBy>user</cp:lastModifiedBy>
  <cp:lastPrinted>2011-11-06T17:17:00Z</cp:lastPrinted>
  <dcterms:modified xsi:type="dcterms:W3CDTF">2011-11-07T04:45:00Z</dcterms:modified>
  <cp:revision>2</cp:revision>
  <dc:subject/>
  <dc:title/>
</cp:coreProperties>
</file>