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ИКОЛАЕВИЧ Павел Николаевич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ИЧЕСКАЯ ОЦЕНКА ХИМИЧЕСКОГО ЗАГРЯЗ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ТМОСФЕРНОГО ВОЗДУ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ГО ВЛИЯНИЯ НА ЗДОРОВЬЕ НАСЕЛЕНИЯ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г. Краснодар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2.01  Гигиена 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ефера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ндидата медицински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Ростов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Квасов Алексей Роман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Сливина Людмила Пет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Минаев Борис Дмитри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БОУ ВПО «Ивановская государственная медицинская академия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ащита состоится </w:t>
      </w:r>
      <w:r>
        <w:rPr>
          <w:sz w:val="28"/>
          <w:szCs w:val="28"/>
          <w:u w:val="single"/>
        </w:rPr>
        <w:t>« 08 »  декабря  2011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10.00</w:t>
      </w:r>
      <w:r>
        <w:rPr>
          <w:sz w:val="28"/>
          <w:szCs w:val="28"/>
        </w:rPr>
        <w:t xml:space="preserve"> час. на заседании диссертационного совета Д 208.008.06 при Волгоградском государственном медицинском университете по адресу: 400131, г. Волгоград, пл. Павших борцов, д. 1. 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</w:t>
      </w:r>
      <w:r>
        <w:rPr>
          <w:spacing w:val="-4"/>
          <w:sz w:val="28"/>
          <w:szCs w:val="28"/>
        </w:rPr>
        <w:t>ГБОУ ВПО «Волгоградский государственный медицинский университет» (400131, г. Волгоград, пл. Павших борцов,  д. 1)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_»________________2011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ктор социологических наук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медицинских наук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                                                                                      М.Д. Ковалева                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Актуальность темы.  </w:t>
      </w:r>
      <w:r>
        <w:rPr>
          <w:spacing w:val="-1"/>
          <w:sz w:val="28"/>
          <w:szCs w:val="28"/>
        </w:rPr>
        <w:t xml:space="preserve">В настоящее время фактор химического загрязнения среды обитания является одним из приоритетных факторов риска здоровья населения, во многом определяющим уровень санитарно-эпидемиологического благополучия населения (Г.Г. Онищенко, 2007). Нарастающее химическое загрязнение атмосферного воздуха в сочетании со снижением интенсивности надзора за его параметрами со стороны Роспотребнадзора, создает прямую угрозу ухудшения здоровья населения (Ю.А. Рахманин и др., 2007-б; Н.В. Степанова, 2009). </w:t>
      </w:r>
    </w:p>
    <w:p>
      <w:pPr>
        <w:pStyle w:val="Normal"/>
        <w:widowControl w:val="false"/>
        <w:spacing w:lineRule="auto" w:line="31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 оценкой влияния химического состава атмосферного воздуха на здоровье различных популяционных контингентов связано внедрение в отечественную гигиеническую практику методологии оценки риска здоровью населения (Ю.А. Рахманин, 2007). Однако в научно-практическом плане решены далеко не все вопросы внедрения этой методологии, а неопределенности, существующие в практике социально-гигиенического мониторинга, существенно искажают значимость результатов анализа ситуации, полученных с помощью методологии оценки риска (А.П. Щербо, А.В. Киселев, 2007; В.В. Пархоменко и др., 2010)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pacing w:val="-1"/>
          <w:sz w:val="28"/>
          <w:szCs w:val="28"/>
        </w:rPr>
        <w:t xml:space="preserve">Следует учитывать тот факт, что за последние десятилетия в крупных городах на смену предприятиям промышленности и энергетики, как ведущих источников химического загрязнения среды, пришел автотранспорт, вносящий основной (до 95%) «вклад» в уровень химического загрязнения атмосферного воздуха (Т.А. Родионова, 2003; В.Н. Голдобин, 2007; Ю.А. Рахманин и др., 2007-а; С.Г. Фокин, 2010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rv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6</w:t>
      </w:r>
      <w:r>
        <w:rPr>
          <w:spacing w:val="-1"/>
          <w:sz w:val="28"/>
          <w:szCs w:val="28"/>
        </w:rPr>
        <w:t xml:space="preserve">). Это явление характерно для многих регионов страны, в том числе – для территории Краснодарского края.  </w:t>
      </w:r>
    </w:p>
    <w:p>
      <w:pPr>
        <w:pStyle w:val="Normal"/>
        <w:widowControl w:val="false"/>
        <w:spacing w:lineRule="auto" w:line="31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нализу влияния химических загрязнений атмосферного воздуха на состояние здоровья населения посвящены многочисленные работы гигиенистов, среди которых особый интерес вызывают исследования влияния загрязнений атмосферы на здоровье детей и подростков – наиболее сенситивной группы населения, здоровье которой во многом определяет будущее здоровье и выживаемость нации (Т.А. Родионова, 2003; И.Н. Верзилина и др., 2008; Ф.Ф. Даутов и др., 2009; </w:t>
      </w:r>
      <w:r>
        <w:rPr>
          <w:sz w:val="28"/>
          <w:szCs w:val="28"/>
          <w:lang w:val="en-US"/>
        </w:rPr>
        <w:t>Kagamino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0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llia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5</w:t>
      </w:r>
      <w:r>
        <w:rPr>
          <w:spacing w:val="-1"/>
          <w:sz w:val="28"/>
          <w:szCs w:val="28"/>
        </w:rPr>
        <w:t xml:space="preserve">). Однако проблема многолетнего воздействия химических загрязнений на процессы формирования здоровья детей и подростков является многоаспектной и имеет свои региональные особенности, и потому далека от разрешения (Т.Е. Шашина и др., 2007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шенность многих вопросов по данной проблеме определяет научный интерес, практическую значимость и актуальность выбранной тем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дать гигиеническую характеристику химическому загрязнению атмосферного воздуха и оценить его влияние на здоровье населения г. Краснодара; обосновать пути оптимизации социально-гигиенического мониторинга фактора химического загрязнения атмосферного воздуха и разработать гигиенические рекомендации по оздоровлению воздушной сред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опреде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) дать гигиеническую характеристику источникам, уровню, структуре и динамике  химических загрязнений атмосферного воздуха в г. Краснодаре за период 1995-2009 гг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ить взаимосвязи между химическими загрязнениями атмосферного воздуха и автотранспортной нагрузкой территории г. Краснодара;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) проанализировать уровень и динамику заболеваемости детского и взрослого населения г. Краснодара за период 2003-07 гг.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) исследовать взаимосвязи между показателями заболеваемости детского и взрослого населения и уровнем автотранспортной нагрузки территории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5) оценить состояние здоровья учащихся средних образовательных учреждений и их родителей на территориях с разной автотранспортной нагрузкой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6) обосновать основные направления оптимизации механизмов социально-гигиенического мониторинга химического загрязнения атмосферного воздуха и разработать гигиенические рекомендации по оздоровлению воздушной среды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первые в ходе анализа многолетних изменений химического состава атмосферного воздуха в г. Краснодаре дана комплексная гигиеническая оценка организации мониторинга химических загрязнений воздушной среды и их источников, выявившая неэффективность действующей системы мониторинга качества атмосферного воздуха. Установлено, что существующий химико-аналитический контроль качества воздушной среды в г. Краснодаре не позволяет адекватно отразить реальные изменения в химическом составе атмосферного воздуха, обусловленные увеличением его основного загрязнителя – городского автотранспорта, и не позволяет в полной мере применить методологию оценки риска для здоровья насел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а прямая корреляция между распределением автотранспортной нагрузки по территориям ответственности поликлиник и показателями заболеваемости обслуживаемого взрослого и детского населения: особенно выделяются коэффициенты прямой средней (r=0,52 у взрослых) и высокой (r=0,83 у детей) связи заболеваемости новообразованиями с показателями плотности распределения автотранспорта и улично-дорожной сети на территории города.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ы гендерные особенности в уровне экспозиции фактора автотранспортной нагрузки (и атмосферных загрязнений) для учащихся 6-7-х классов: мальчики достоверно больше (в среднем на 2,5 часа в неделю) времени проводят в условиях открытой атмосферы, что может иметь существенное значение при оценке пожизненных популяционных рисков хронических заболеваний (для мужчин). Вместе с тем установлена повышенная индивидуальная чувствительность организма девочек к фактору автотранспортной нагрузки территории, особенно к количеству грузовых машин и автобу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еления, проживающего вблизи 47 автомагистралей г. Краснодара,  рассчитаны ориентировочные значения пожизненного индивидуального риска развития неинфекционных заболеваний IRS (в пределах от 0,131 до 1,834) и индивидуального канцерогенного риска ICR (от 0,360×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до 5,929×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: последние соответствуют уровням «пренебрежимо малого» и «предельно допустимого» (верхней границы приемлемого) риск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исследования разработаны гигиенические рекоменд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е на совершенствование организации мониторинга и программ химико-аналитического контроля качества воздушной среды в г. Краснодаре, а также повышение эффективности и динамичности социально-гигиенического мониторинга заболеваемости взрослого и детского населения органами и организациями Роспотребнадзора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ированы упрощенные модели расчетов пожизненного индивидуального риска развития неинфекционных заболеваний IRS и индивидуального канцерогенного риска ICR для населения, проживающего вблизи 47 автомагистралей г. Краснодара, которые можно использовать для ориентировочных расчетов соответствующих как индивидуальных, так и популяционных рисков для всех автомагистралей и городских проездов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ные достоверные регрессионные модели зависимости показателей здоровья взрослого и детского населения от показателей автотранспортной нагрузки городской среды могут иметь прогностическое значение для мониторинга состояния здоровья населения учреждениями Роспотребнадзора и обоснования профилактических и 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исследова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зработанные гигиенические рекомендации утверждены Приказом Руководителя Управления Роспотребнадзора по Краснодарскому краю (№226 от 12 октября 2010 г.), учтены ФГУЗ «Центр гигиены и эпидемиологии в Краснодарском крае» при выборе точек наблюдения, разработке программы химико-аналитического контроля и гигиенической оценки воздушной среды в г. Краснодаре в рамках социально-гигиенического мониторинга (акт внедрения от 21 декабря 2010 г.), а также используются Департаментом образования администрации муниципального образования г. Краснодара для корректировки образовательного процесса и компенсации негативного воздействия загрязнений атмосферного воздуха на здоровье школьников (акт внедрения от 23 декабря 2010 г.).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сследования используются в учебном процессе при преподавании гигиенических дисциплин на кафедре гигиены РостГМУ (акт внедрения от 16 сентября 2011 г.)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Материалы исследования докладывались на заседаниях кафедры гигиены, на 64-й и 65-й Итоговых научных конференциях Ростовского государственного медицинского Университета (г. Ростов-на-Дону, 2010 г., 2011 г.), на V научной сессии Ростовского государственного медицинского университета, посвященной 95-летию высшего медицинского образования на Дону и 80-летию РостГМУ (г. Ростов-на-Дону, 2010 г.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: </w:t>
      </w:r>
      <w:r>
        <w:rPr>
          <w:sz w:val="28"/>
          <w:szCs w:val="28"/>
        </w:rPr>
        <w:t>по теме диссер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работ, </w:t>
      </w:r>
      <w:r>
        <w:rPr>
          <w:b/>
          <w:sz w:val="28"/>
          <w:szCs w:val="28"/>
        </w:rPr>
        <w:t>в том числе 3  в изданиях, рекомендуемых ВА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 xml:space="preserve">Диссертация изложена на 214 страницах машинописного текста и состоит из введения, обзора литературы, главы по организации и методам исследований, 2 глав собственных исследований, заключения, выводов, списка литературы (включающего 259 источников, в том числе – 60 иностранных), 10 приложений и гигиенических рекомендаций. Работа иллюстрирована 30 таблицами и 25 рисунками. </w:t>
      </w:r>
    </w:p>
    <w:p>
      <w:pPr>
        <w:pStyle w:val="Normal"/>
        <w:widowControl w:val="false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Существующий химико-аналитический контроль качества воздушной среды в г. Краснодаре не позволяет адекватно оценить реальные изменения в химическом составе атмосферного воздуха, обусловленные увеличением его основного загрязнителя – городского автотранспорта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2. Установлена прямая взаимосвязь между распределением автотранспортной нагрузки по территориям ответственности поликлиник и уровнями заболеваемости взрослого и детского населения, проживающего на этих территориях. 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3. У школьников (особенно у мальчиков), обучающихся и проживающих на территориях с повышенной автотранспортной нагрузкой, выявлялись менее благоприятные показатели здоровья по сравнению со сверстниками, проживающими на территориях с меньшей автотранспортной нагрузкой.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 xml:space="preserve">Организация работы, объем и методы исследования. </w:t>
      </w:r>
      <w:r>
        <w:rPr>
          <w:sz w:val="28"/>
          <w:szCs w:val="28"/>
        </w:rPr>
        <w:t>В соответствии с задачами изучение химического загрязнения атмосферного воздуха проводилось по архивным данным социально-гигиенического мониторинга (СГМ) качества воздушной среды г. Краснодара за период с 1995 по 2009 гг. Анализировались данные расчетов выбросов загрязняющих веществ от стационарных источников и автотранспорта, исходные и отчетные данные о результатах маршрутных и подфакельных исследований качества атмосферного воздуха на автомагистралях в зоне жилой застройки и в зоне влияния промпредприятий с 1995 по 2008 гг. Испытательным лабораторным центром (ИЛЦ) городского центра госсанэпиднадзора (впоследствии – ФГУЗ «Центр гигиены и эпидемиологии в Краснодарском крае»), а также исходные и отчетные данные наблюдений на постах Государственной службы наблюдений (ГСН) за состоянием окружающей среды за период 1997-2007 гг.</w:t>
      </w:r>
    </w:p>
    <w:p>
      <w:pPr>
        <w:pStyle w:val="TextBodyIndent"/>
        <w:widowControl w:val="false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анализа данных ГСН и СГМ, в работе рассматривались показатели численности, динамики, структурного состава и распределения автотранспорта (как основного источника загрязнений) на территории города, на основе данных за период 2002-09 гг., представленных ГИБДД г. Краснодара. Расчет плотности распределения автотранспорта на территории города (на 1 кв. км территории – П-1) основывался на данных ГИБДД и данных о плотности проживания взрослого (и детского) населения по территориям ответственности городских 19 взрослых и 11 детских поликлиник. Также по карте г. Краснодара на территориях ответственности этих поликлиник рассчитывались: плотность улично-дорожной сети – в км автодорог и проездов на 1 кв. км территории (П-2), удельная плотность автотранспорта на 1 км улично-дорожной сети (П-3) и «индекс нагрузки территории автотранспортом» (ИНТА) – произведение плотности улично-дорожной сети на плотность автотранспорта на 1 км² территории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сследование влияния автотранспортной нагрузки на здоровья населения включало как анализ показателей его заболеваемости по данным поликлиник (популяционный уровень), так и изучение результатов углубленного обследования состояния здоровья школьников и их родителей, проживающих на территориях с разной автотранспортной нагрузкой.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 методы наблюдений представлены в таблице 1.</w:t>
      </w:r>
    </w:p>
    <w:p>
      <w:pPr>
        <w:pStyle w:val="Normal"/>
        <w:widowControl w:val="false"/>
        <w:spacing w:lineRule="auto" w:line="336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36"/>
        <w:jc w:val="center"/>
        <w:rPr/>
      </w:pPr>
      <w:r>
        <w:rPr/>
        <w:t>Объем и методы исслед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60"/>
        <w:gridCol w:w="1160"/>
        <w:gridCol w:w="1160"/>
      </w:tblGrid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пуляционные исследова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данных Государственных докладов за 1995-2009 гг. о химическом загрязнении атмосферного воздуха с расчетом среднегодовых трендов (лет наблюдения / ×12 показателей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 лет (1995-2009 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езультатов лабораторных исследований качества атмосферного воздуха на постах ГСН за 2000-2002, 2005-2007 гг. с расчетом средних концентраций (всего показателей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3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езультатов лабораторных исследований качества атмосферного воздуха в рамках  СГМ за 1997-2003, 2005-2007 гг. с расчетом средних концентраций (всего показателей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показателей автотранспортной нагрузки по территориям обслуживания «взрослых» и «детских» поликлиник (поликлиники / ×8 показателей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(19+11) полик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ндивидуальных рисков IRS и ICR по данным о численности и структуре автопотоков (магистралей / × 13 показателей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автомагистра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и анализ данных по земельным участкам школ г. Краснодара (школ / × 15 показателей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шко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негодовых показателей заболеваемости взрослого населения по данным годовых отчетов поликлиник за 2003-07 гг. (поликлиники / ×33×5×4 показатели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 поликли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среднегодовых показателей заболеваемости детского населения по данным годовых отчетов поликлиник за 2003-07 гг. (поликлиники / ×24×5×4 показатели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поликли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глубленные исслед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Ш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Ш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ко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едовано учащихся 6-7-х классов всего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 мальчиков / девоч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 / 1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 / 1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рининг-тест жалоб на здоровье Н.А. Ананьевой и др. (1993)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(анкет-чел.)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(×20 показателей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спресс-оценка уровня психического и соматического здоровья школьников (тест Г.А. Гончаровой др., 1997)      (анкет-чел.)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(×30 показа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школьной тревожности                         (анкет-чел.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(×8 показате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самочувствия, активности, настроения          (анкет-чел.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(×33 показателя)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кета об анамнезе жизни школьника и состоянии здоровья родителей   (анкет-чел./ ×42 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ляционный анализ по Пирсону  (коэффициенты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жественный регрессионный анализ  (модели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TextBodyIndent"/>
        <w:widowControl w:val="false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оценки автотранспортной нагрузки оценивалась мощность и структура (число проходящих в час грузовых и легковых автомашин, автобусов и электротранспортных средств – троллейбусов и трамваев; представлены Управлением ГИБДД г. Краснодара) автопотоков на 47 магистралях и проездах, расположенных вблизи общеобразовательных школ и мест проживания школьников. По этим же данным рассчитывались ориентировочные показатели индивидуального (пожизненного) риска неинфекционной (IRS) и риска канцерогенной (ICR) заболеваемости  для населения (по упрощенной модели, описанной А.П. Рачковским и др., 2004).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«пилотных» исследований 20 городских школ (МОУСОШ №№ 4, 5, 11, 16, 18, 20, 27, 29, 37, 39, 42, 55, 63, 64, 73, 83, 84, 88, 89, 96), расположенных вблизи 28 магистралей и проездах (из числа наблюдавшихся 47), определялась удаленность их зданий от автомагистралей (в м) и рассчитывались индексы мощности/удаленности – ИМ/У-1 и ИМ/У-2. ИМ/У-1 рассчитывался как частное от деления мощности автопотока магистрали на ее расстояние до здания школы; ИМ/У-2 рассчитывался по диаграмме снижения концентрации двуокиси азота в воздухе при удалении от магистрали (по Ю.Г. Фельдману, 1975)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Также учитывались вместимость школ и параметры их земельных участков (площадь участка, площадь озеленения, количество деревьев на участке).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значений ИМ/У-2 рассчитывались индексы «условной нагрузки»: индекс ИН-1 отражал условную нагрузку (количество) автотранспортных средств «вблизи школы» на 1 га территории ее земельного участка; ИН-2 – число автомашин «вблизи школы» на 1 единицу зеленых насаждений (деревьев) на участке школы; ИН-3 – нагрузку числа автомашин «вблизи школы» на каждые 1000 м² озеленения школьного участка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Фактор автотранспортной нагрузки учитывался и по месту (адресу) проживания учащихся 6-7-х классов школ при их углубленном обследовании. Для учета времени непосредственного влияния автотранспортной нагрузки на учащихся (как элемент экспозиции), в их анкеты по изучению состояния здоровья были введены вопросы о продолжительности ежедневных прогулок на открытом воздухе, времени походов по хозяйственным делам и времени передвижений в школу и обратно, из которых складывалась недельная продолжительность пребывания школьников в условиях открытой атмосферы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Исследование влияния автотранспортной нагрузки на состояние здоровья населения на популяционном уровне включало анализ заболеваемости взрослого и детского населения, проживающего на территориях ответственности соответствующих 19 «взрослых» и 11 «детских» поликлиник. На основе ежегодных отчетов 12-ЛУ за 2003-2007 гг. (за 5 лет) этих поликлиник были рассчитаны среднегодовые (среднемноголетние) показатели общей заболеваемости (ОЗ) и впервые выявленной заболеваемости (ВВЗ) по 33 классам и отдельным нозологическим единицам из отчетов «взрослых» поликлиник и 24 классам и отдельным нозологическим единицам из отчетов «детских» поликлиник (на 1000 населения), а также среднегодовые тренды этих показателей (в %)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глубленных обследований изучалась распространенность донозологических признаков нездоровья среди учащихся 6-7-х классов 10 общеобразовательных школ г. Краснодара, сходных по уровню санэпидблагополучия и в целом отвечающих СанПиН 2.4.2.1178-02 «Гигиенические требования к условиям обучения в общеобразовательных учреждениях». Пять из них (СОШ №№ 20, 63, 73, 83 и 84), расположенные вблизи магистралей с повышенной интенсивностью автопотоков (2054-2300 автомашин/час) составили 1-й группу (СОШ-1); другие пять (СОШ №№ 18, 42, 64, 89 и 96) с малой интенсивностью движения автотранспорта – от 329 до 961 автомашины/час – были отнесены ко 2-й группе (СОШ-2) сравнения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сего было обследовано анкетным методом 230 учащихся 6-7-х классов из школ группы СОШ-1 и 262 сверстника из группы СОШ-2. В комплект анкет входили скрининг-тест Н.А. Ананьевой и др. (1993), тест школьной тревожности Филлипса и тест САН, на которые учащиеся отвечали в школе. На вопросы модифицированного теста Г.А. Гончаровой и др. (1997) (анкета №1) и анкеты №2, исследующей анамнестические данные о жизни ребенка и сведения о состоянии здоровья его родителей, учащиеся отвечали дома вместе с родителями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атистической обработки и анализа чаще всего применялись методы вариационной статистики, поскольку исследуемые показатели в большинстве своем содержали более 100 единиц наблюдения. Расчет средних величин и анализ данных проводился в программе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6.0 в модуле «Основные статистики и таблицы», где проводился также корреляционный анализ и анализ различий между группами школьников СОШ-1 и СОШ-2 с оценкой статистической достоверности по критер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тьюдента. Определение регрессионной зависимости показателей здоровья и заболеваемости от показателей автотранспортной нагрузки и расчет соответствующих регрессионных моделей производились также в программе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6.0 в модуле «Множественная регрессия». 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обственных исследований и их обсуждение. </w:t>
      </w:r>
    </w:p>
    <w:p>
      <w:pPr>
        <w:pStyle w:val="Normal"/>
        <w:widowControl w:val="false"/>
        <w:spacing w:lineRule="auto" w:line="312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нализ имеющихся данных показал, что </w:t>
      </w:r>
      <w:r>
        <w:rPr>
          <w:bCs/>
          <w:sz w:val="28"/>
          <w:szCs w:val="28"/>
        </w:rPr>
        <w:t xml:space="preserve">выбросы вредных веществ от стационарных источников </w:t>
      </w:r>
      <w:r>
        <w:rPr>
          <w:sz w:val="28"/>
          <w:szCs w:val="28"/>
        </w:rPr>
        <w:t>в г. Краснодаре</w:t>
      </w:r>
      <w:r>
        <w:rPr>
          <w:bCs/>
          <w:sz w:val="28"/>
          <w:szCs w:val="28"/>
        </w:rPr>
        <w:t xml:space="preserve"> не превышали 8,2% к 2008 г., и о</w:t>
      </w:r>
      <w:r>
        <w:rPr>
          <w:sz w:val="28"/>
          <w:szCs w:val="28"/>
        </w:rPr>
        <w:t xml:space="preserve">сновным загрязнителем атмосферы </w:t>
      </w:r>
      <w:r>
        <w:rPr>
          <w:spacing w:val="-1"/>
          <w:sz w:val="28"/>
          <w:szCs w:val="28"/>
        </w:rPr>
        <w:t>уже с середины 1990-х годов</w:t>
      </w:r>
      <w:r>
        <w:rPr>
          <w:sz w:val="28"/>
          <w:szCs w:val="28"/>
        </w:rPr>
        <w:t xml:space="preserve"> является автотранспорт. </w:t>
      </w:r>
      <w:r>
        <w:rPr>
          <w:spacing w:val="-1"/>
          <w:sz w:val="28"/>
          <w:szCs w:val="28"/>
        </w:rPr>
        <w:t xml:space="preserve">По количеству автотранспорта Краснодарский край занимает третье место среди субъектов Российской Федерации, а по количеству личного автотранспорта на 1000 населения в г. Краснодаре – 5-е место в стране, обгоняя при этом даже жителей Москвы.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оянный рост (до 5% в год) численности личного автотранспорта, следовало ожидать увеличения показателей атмосферных загрязнений на всех постах наблюдения – стационарных и маршрутных. Однако практически ни один способ контроля загрязнений атмосферного воздуха в г. Краснодаре не позволил выявить подобной однозначной динамики (рисунок 1).</w:t>
      </w:r>
    </w:p>
    <w:p>
      <w:pPr>
        <w:pStyle w:val="TextBodyIndent"/>
        <w:tabs>
          <w:tab w:val="clear" w:pos="708"/>
          <w:tab w:val="left" w:pos="3626" w:leader="none"/>
        </w:tabs>
        <w:spacing w:lineRule="auto" w:line="312" w:before="0" w:after="0"/>
        <w:ind w:left="0" w:hanging="0"/>
        <w:jc w:val="center"/>
        <w:rPr/>
      </w:pPr>
      <w:r>
        <w:rPr/>
        <w:drawing>
          <wp:inline distT="0" distB="0" distL="0" distR="0">
            <wp:extent cx="59055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626" w:leader="none"/>
        </w:tabs>
        <w:spacing w:lineRule="auto" w:line="312" w:before="0" w:after="0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62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равнительная динамика ИЗА-6 (на стационарных постах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астоты превышения ПДК (в %) по результатам исследований ФГУЗ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жидаемые тенденции не выявлялись ни при анализе динамики среднегодовых концентраций основных загрязняющих веществ в атмосферном воздухе  г. Краснодара, предоставляемые стационарными постами наблюдения ГСН, ни при анализе данных ФГУЗ. Так, заметный на рисунке 1 подъем значений ИЗА на постах ГСН в 2001 и 2003 гг. (за счет увеличения концентраций формальдегида, бенз(а)пирена, фенола и твердых веществ) последовательно снижался в последние 5 лет наблюдений (период 2005-2009 гг.). При этом среднегодовые тренды снижения концентраций отдельных поллютантов колебались от -3,4% до -16,2%, и это не согласуются ни с увеличением автотранспортного парка, ни с расчетными показателями выбросов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нализ результатов наблюдений за качеством атмосферного воздуха на маршрутных и передвижных постах ФГУЗ тоже показал последовательное уменьшение числа проб, превышающих ПДК загрязняющих веществ, с 1995 по 2003 гг. с 28,7% до 1,1% (т.е. в 26 раз!), при этом на автомагистралях – с 46,6% до 0,9% (в 49 раз!!!). Это противоречит и данным со стационарных постов ГСН, и расчетным показателям выбросов атмосферных загрязнений, не позволяет однозначно оценить динамику качества атмосферного воздуха за период 14-летних наблюдений, и ставит под сомнение возможность использования данных ГСН и ФГУЗ для объективной оценки вклада автотранспорта как основного источника загрязнений атмосферного воздуха в г. Краснодаре.</w:t>
      </w:r>
    </w:p>
    <w:p>
      <w:pPr>
        <w:pStyle w:val="TextBodyIndent"/>
        <w:widowControl w:val="false"/>
        <w:tabs>
          <w:tab w:val="clear" w:pos="708"/>
          <w:tab w:val="left" w:pos="3626" w:leader="none"/>
        </w:tabs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Вместе с тем из данных ФГУЗ следует, что в зоне влияния автомагистралей средние концентрации таких загрязнителей как твердые взвешенные вещества (пыль), оксид углерода, формальдегид, свинец, диоксид серы и диоксид азота за период наблюдений с 1997 по 2007 гг. были достоверно выше, чем в зоне влияния промышленных предприятий (особенно период 2005-07 гг.). Это в определенной мере согласуется с результатами анализа атмосферных загрязнений на постах ГСН, выявлявших наихудшие показатели качества атмосферного воздуха на посту 9 (автомагистраль), и косвенно подтверждает приоритет автотранспорта как наиболее значительного источника загрязнений в г. Краснодаре. </w:t>
      </w:r>
    </w:p>
    <w:p>
      <w:pPr>
        <w:pStyle w:val="TextBodyIndent"/>
        <w:widowControl w:val="false"/>
        <w:tabs>
          <w:tab w:val="clear" w:pos="708"/>
          <w:tab w:val="left" w:pos="3626" w:leader="none"/>
        </w:tabs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более детальный сравнительный анализ средних уровней концентраций поллютантов (за одинаковый период наблюдений и осреднения – с 1997 по 2003 гг.) на территориях автомагистралей, а также ЛПУ, ДОУ и школ, находящихся в зоне их влияния, выявил общие недостатки организации и проведения мониторинга качества воздуха на постах наблюдений ГСН и ФГУЗ. Так, вместо положенных 10 постов ГСН в городе действуют только 3 с разными программами наблюдений и разными перечнями анализируемых веществ, не позволяющими сравнить результаты наблюдений и рассчитать комплексные показатели (индексы) загрязнения атмосферы. На протяжении периода 1997-2008 гг. в исследованиях качества атмосферного воздуха на постах ГСН и ФГУЗ последовательно сужался спектр анализируемых поллютантов (исключались из анализа диоксид серы, оксид азота, сероводород, свинец), не регистрировались взвешенные вещества фракций РМ-10 и РМ-2,5, расчетным методом определялась концентрация бенз(а)пирена, сокращалось количество точек измерений, снижая репрезентативность данных об уровне химического загрязнения воздуха на территории города. Все это свидетельствует о неэффективности системы контроля качества воздушной среды в г. Краснодаре и невозможности получения адекватной информации об уровне атмосферных загрязнений на территории города и их основных источниках, что формирует существенные неопределенности уже на этапе идентификации опасности и оценки экспозиции, делая невозможным применение методологии оценки риска. 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лияние автотранспорта на здоровье населения оценивалось по относительным индексам распределения автотранспортной нагрузки на городские территории (П-1, П-2, П-3 и ИНТА), которые использовались в анализе их взаимосвязей со среднемноголетними показателями заболеваемости. 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ляционный анализ данных по 19 территориальным «взрослым» поликлиникам выявил достоверную прямую взаимосвязь средней силы таких показателей заболеваемости, как общая распространенность инфекционных заболеваний, новообразований и болезней желчевыводящих путей, а также частоты впервые выявленных случаев гипертонической болезни с величиной плотности автомашин на 1 км автодорог и проездов (П-3) на территории проживания (таблица 2). Выявленные корреляционные взаимосвязи частоты новообразований и инфекционной патологии с автотранспортной нагрузки подтверждаются данными литературы (Е.Д. Савилов и др., 2002; Т.Н. Унгуряну, 2007; Н.В. Ефимова и др., 2008; Н.В. Степанова, 2009;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edrychows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0).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положительные тренды увеличения показателей заболеваемости (+6,7% по уровню общей заболеваемости)  детского населения в 2003-07 гг. в большей степени, чем у «взрослых», согласуются с динамикой роста автотранспорта в г. Краснодаре (+5,0%). Выявлены существенные показатели среднегодовых приростов (от +5,3% до +16,3%) общей (ОЗ) и впервые выявленной (ВВЗ) заболеваемости болезнями органов дыхания, включая тренды хронических болезней миндалин, фарингитов, бронхиальной астмы и поллинозов, которые прямо коррелировали со значениями ИНТА. 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рессионная взаимосвязь показателей заболеваемости населе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 показателями автотранспортной нагруз</w:t>
      </w:r>
      <w:r>
        <w:rPr/>
        <w:t>ки территории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900"/>
        <w:gridCol w:w="930"/>
        <w:gridCol w:w="8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болевае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авнение ре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bet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 %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зрослое на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екционные болезни (ОЗ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= 12,703 +</w:t>
            </w:r>
            <w:r>
              <w:rPr>
                <w:b/>
              </w:rPr>
              <w:t xml:space="preserve"> 0,038 × </w:t>
            </w:r>
            <w:r>
              <w:rPr/>
              <w:t>П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образования (О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 xml:space="preserve">12,269 + 0,016 × </w:t>
            </w:r>
            <w:r>
              <w:rPr/>
              <w:t>П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тское на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образования (О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 xml:space="preserve">2,238 + 0,085 × </w:t>
            </w:r>
            <w:r>
              <w:rPr/>
              <w:t>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8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топический дерматит (О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 xml:space="preserve">3,520 + 0,137 × </w:t>
            </w:r>
            <w:r>
              <w:rPr/>
              <w:t>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6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зни нервной системы (тренд О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-12,573 + 0,488</w:t>
            </w:r>
            <w:r>
              <w:rPr/>
              <w:t xml:space="preserve"> </w:t>
            </w:r>
            <w:r>
              <w:rPr>
                <w:b/>
              </w:rPr>
              <w:t xml:space="preserve">× </w:t>
            </w:r>
            <w:r>
              <w:rPr/>
              <w:t>П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6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зни органов кровообращения (тренд О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= -17,073 + 0,031 × </w:t>
            </w:r>
            <w:r>
              <w:rPr/>
              <w:t>П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6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. дерматит (тренд О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= -4,799</w:t>
            </w:r>
            <w:r>
              <w:rPr>
                <w:b/>
              </w:rPr>
              <w:t xml:space="preserve"> + 0,048 × </w:t>
            </w:r>
            <w:r>
              <w:rPr/>
              <w:t>П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езни мочеполовой системы (тренд О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= -4,288</w:t>
            </w:r>
            <w:r>
              <w:rPr>
                <w:b/>
              </w:rPr>
              <w:t xml:space="preserve"> + 0,036</w:t>
            </w:r>
            <w:r>
              <w:rPr/>
              <w:t xml:space="preserve"> </w:t>
            </w:r>
            <w:r>
              <w:rPr>
                <w:b/>
              </w:rPr>
              <w:t xml:space="preserve">× </w:t>
            </w:r>
            <w:r>
              <w:rPr/>
              <w:t>П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7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ожд. аномалии органов кровообращения (тренд О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= -2,968</w:t>
            </w:r>
            <w:r>
              <w:rPr>
                <w:b/>
              </w:rPr>
              <w:t xml:space="preserve"> + 0,023</w:t>
            </w:r>
            <w:r>
              <w:rPr/>
              <w:t xml:space="preserve"> × П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38</w:t>
            </w:r>
          </w:p>
        </w:tc>
      </w:tr>
    </w:tbl>
    <w:p>
      <w:pPr>
        <w:pStyle w:val="Normal1"/>
        <w:tabs>
          <w:tab w:val="clear" w:pos="708"/>
          <w:tab w:val="left" w:pos="36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 Примечания: П3 – плотность автомашин на 1 км  дорог; ИНТА – индекс нагрузки территории автотранспортом (ед.); R – коэффициент регрессии (beta); R² - коэффициент детерминации (в %); выделенные значения точечных параметров модели – статистически достоверны (р &lt; 0,05); р – показатель статистической значимости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были установлены достоверные коэффициенты прямой сильной корреляции со значением ИНТА показателей общей распространенности среди детского населения новообразований, а также с распространенностью случаев атопического дерматита и со среднегодовым трендом общей распространенности болезней нервной системы (таблица 2). Кроме того, выявлены достоверные коэффициенты сильной прямой взаимосвязи между территориальными индексами плотности автомашин на 1 км городских проездов (П-3) и среднегодовыми показателями тренда общей заболеваемости болезнями системы кровообращения, контактного дерматита, болезней мочеполовой системы и врожденных аномалий системы кровообращения, что также согласуется с данными литературы (Ф.Ф. Даутов и др., 2005, 2007; И.Н. Верзилина и др., 2008).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мощности и структуры автопотоков на выделенных 47 магистралях использовались для расчета величин индивидуального риска развития неинфекционных заболеваний IRS и индивидуального (пожизненного) канцерогенного риска ICR (по упрощенной модели А.П. Рачковского и др., 2004). Полученные значения риска возникновения неинфекционных заболеваний IRS колебались от 0,131 (на ул. Котовского) до 1,834 (на ул. Колхозной), а индивидуального канцерогенного риска – от 0,360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до 5,929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 (</w:t>
      </w:r>
      <w:r>
        <w:rPr>
          <w:rFonts w:cs="Times New Roman" w:ascii="Times New Roman" w:hAnsi="Times New Roman"/>
          <w:sz w:val="28"/>
          <w:szCs w:val="28"/>
        </w:rPr>
        <w:t xml:space="preserve">на тех же улицах), что, согласно п. 7.6. Руководства Р 2.1.10.1920-04, соответствует уровням «пренебрежимо малого» и «предельно допустимого» (приемлемого) риска. Однако указанные выше (таблица 2) достоверные коэффициенты регрессии частоты заболеваний новообразованиями (и у взрослых, и у детей, причем у последних с коэффициентом детерминации 74,3%) с относительными показателями (П-3 и ИНТА) нагрузки автотранспортом городских проездов и территорий заставляют учитывать их в анализе ситуации, несмотря на допустимые величины канцерогенного риска ICR, рассчитанные для городских автомагистралей. Рассчитанные модели могут использоваться в СГМ для прогноза отдельных видов заболеваемости и расчета ориентировочных параметров автотранспортной нагрузки, не оказывающей неблагоприятного влияния на здоровье населения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сследование влияния автотранспорта на самочувствие школьников по месту их обучения выявило достоверное превышение (почти на 20%) частоты жалоб на здоровье астено-невротического характера у учащихся из школ СОШ-1 по сравнению со сверстниками из школ СОШ-2, включая жалобы на головные боли, слабость и повышенную утомляемость после уроков. Особенно заметными были различия в данных мальчиков из групп сравнения, что подтвердило необходимость учета пола в анализе показателей здоровья школьников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редние балльные оценки показателей самочувствия, активности и настроения у школьников из группы СОШ-1 были ниже (т.е. хуже, причем по показателю настроения – достоверно), чем у сверстников из школ СОШ-2. При этом у учащихся из школ СОШ-1 достоверно более низкими были балльные оценки по градациям «веселый», «хорошее настроение», «работоспособный», «быстрый», «выносливый», «соображать легко» и «полный надежд»; особенно заметны эти различия между мальчиками из групп СОШ-1 и СОШ-2. 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а большая частота соматических жалоб на здоровье у школьников из группы СОШ-1, особенно жалоб на частый насморк (63,8% против 50,8%) и кашель (40,9% против 30,5%, все р&lt;0,05), а также большая частота заболеваний в году у учащихся из группы СОШ-1 (350,6±12,3 против 295,1±10,6 случаев на 100 школьников в группе СОШ-2) с более заметными различиями в группах мальчиков. Также мальчики из группы СОШ-1 достоверно чаще жалуются на боли и неприятные ощущения в области сердца, на дисфункцию органов пищеварительной и мочеполовой систем. Выявлены достоверные коэффициенты прямой сильной связи между частотой жалоб на здоровье и уровнем автопотоков вблизи школ, особенно с числом грузовых автомашин и автобусов.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достоверные коэффициенты прямой корреляции и регрессионные модели взаимосвязи частоты жалоб на здоровье у школьников со значениями «индексов мощности / удаленности» магистрали от здания школы (ИМ/У-2), условной нагрузки автотранспортом территории земельных участков школ (ИН-1) и их зеленых насаждений (ИН-2) подтверждают гигиеническую значимость удаленности магистралей от зданий школ, а также площади земельного участка и озеленение его территории для защиты учащихся от неблагоприятного влияния автотранспорта на их здоровье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зучение влияния автотранспорта на организм учащихся из 10 школ в группах СОШ-1 и СОШ-2 по месту их проживания выявило несколько интересных аспектов. Так, было показано, что дети из школ СОШ-1 проживают на территориях с более интенсивными автопотоками на ближайших к их дому магистралях, чем их сверстники из группы СОШ-2. Таким образом, территориальный принцип комплектования списочного состава большинства школ позволяет прогнозировать общую автотранспортную нагрузку на территориях обучения и проживания учащихся и учитывать ее в оценке экспозиции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Также была установлена достоверно большая продолжительность пребывания (в среднем на 3 часа еженедельно или на 150 часов в год) на открытом воздухе мальчиков из группы СОШ-1. Кроме того, установлена большая (в среднем на 2,5 часа в неделю или на 130 часов в год по сравнению с девочками) продолжительность пребывания на воздухе мальчиков из обеих групп. Учитывая еще и гендерные различия в жизненной емкости легких, можно ожидать существенных различий в суммарных показателях экспозиции мальчиков и девочек (мужчин и женщин) в расчетах популяционных рисков для здоровья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Анализ показал, что у учащихся из группы СОШ-1 родители отмечали большую выраженность симптомов нездоровья (как психических, так и соматических), чем в группе СОШ-2 (например, симптомы дисфункции органов кровообращения, мочеполовой системы). Среди учащихся из группы СОШ-1 выявлены более высокие показатели патологической пораженности, средней частоты заболеваний в году и доли часто болеющих школьников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орреляционный анализ выявил более заметную взаимосвязь показателей нездоровья с индексом удаленности дома проживания от магистрали и индексами нагрузки/удаленности (ИМ/У-1 и ИМ/У-2), чем с общим уровнем автопотока. При этом коэффициенты корреляции показателей психического и соматического нездоровья с индексами ИМ/У-1 и ИМ/У-2 свидетельствовали о наличии прямой связи, а с показателем удаленности – об обратной связи (например, с показателями выраженности у школьников невротического и истероподобного синдрома, а также с частотой жалоб гастроэнтерологического характера).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автопотока на автомагистрали, ближайшей к дому обследованных школьников, выделяется роль автобусов и грузовых автомашин. Так, с числом автобусов на ближайшей магистрали прямо коррелировали такие показатели как склонность к простудным заболеваниям и частота заболеваний школьника в году, выраженность симптомов нарушений со стороны мочеполовой системы, показатель патологической пораженности, а также случаи обострения хронических болезней системы кровообращения у матери во время беременности, показатели частоты обострений у них язвенной болезни желудка и 12-перстной кишки и воспалительных заболеваний периферической нервной системы, а у отцов школьников – частота обострений гипертонической болезни, аллергических реакций, воспалительных заболеваний мочевыводящих путей и общая частота обострений хронических заболеваний. С общим числом грузовых машин, проезжающих по ближайшей магистрали, прямо коррелировали случаи гриппа у матери во время беременности, случаи преждевременных родов, общая частота заболеваний ребенка в анамнезе 1-го года его жизни, в том числе случаи заболеваний отитами и ангинами, пневмониями и анемиями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пределенный интерес представляют достоверные коэффициенты обратной связи с общим числом единиц электрического транспорта (трамваев, троллейбусов) некоторых показателей нездоровья школьников: например, показателей частоты заболеваний школьников в году, случаев токсикозов 2-й половины беременности у матерей школьников, случаев обострений хронических заболеваний, особенно у отцов школьников. Характерно, что среди самих школьников подобные коэффициенты обратной связи чаще отмечались в показателях мальчиков, которые больше времени проводят на открытом воздухе, чем девочки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и сравнении данных на уровне групп СОШ-1 и СОШ-2 больше различий выявлялось в показателях здоровья мальчиков. Так, у мальчиков из группы СОШ-1 достоверно сильнее, чем в группе СОШ-2, проявлялись симптомы астенического, психастенического и церебрастенического синдромов, а также признаки дисфункции органов дыхания, системы крови и кровообращения, мочеполовой системы и отдельных симптомов соматического нездоровья. Выявленные межгрупповые различия у мальчиков мы объясняем большим временем пребывания на открытом воздухе сверстников из группы СОШ-1. Это  косвенно подтверждается достоверными коэффициентами прямой корреляции суммарного времени пребывания мальчиков на улице с выраженностью у них симптомов астенического, невротического и истероподобного синдромов, а также с симптомами дисфункции иммунной, пищеварительной и мочеполовой систем.</w:t>
      </w:r>
    </w:p>
    <w:p>
      <w:pPr>
        <w:pStyle w:val="Normal1"/>
        <w:tabs>
          <w:tab w:val="clear" w:pos="708"/>
          <w:tab w:val="left" w:pos="1680" w:leader="none"/>
          <w:tab w:val="left" w:pos="362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 анализе индивидуальных данных у девочек отмечались более высокие, чем у мальчиков, достоверные коэффициенты корреляции значений индекса удаленности ИМ/У-1 с показателями выраженности симптомов невротического синдрома, дисфункции органов кровообращения, иммунной системы, системы пищеварения и общим уровнем соматического нездоровья, что подтверждает данные литературы о большей сенситивности организма девочек к  химическому загрязнению атмосферы (Ю.В. Андреева и др., 2009).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родителей свидетельствуют о том, что в группе СОШ-1 уже до рождения детей патологическая пораженность отцов была выше, чем в группе СОШ-2. На момент обследования у матерей из группы СОШ-1 отмечена повышенная частота обострений аллергических реакций, бронхиальной астмы и гастродуоденитов. У отцов школьников из группы СОШ-1 были выше показатели распространенности и частоты обострений хронических заболеваний (особенно частоты обострений язвенной болезни желудка и 12-перстной кишки, аллергических реакций, бронхиальной астмы, гастродуоденитов, воспалительных заболеваний мочевыводящих путей). При этом у отцов выявлялись прямые корреляции между величиной ИМ/У-1 и показателями частоты обострений хронических заболеваний, в том числе язвенной болезни желудка и 12-перстной кишки у отцов, гипертонической болезни, аллергических реакций и средней частоты ОРЗ/ОРВИ в году. Более выраженную взаимосвязь показателей здоровья отцов с фактором автотранспортной нагрузки мы объясняем большей многолетней суммарной экспозицией воздействия фактора химического загрязнения на их организм, чем на организм женщин (матерей). В целом соотношение показателей патологической пораженности детей и их родителей из групп сравнения корреспондируется с соотношением средних значений их индивидуальных рисков развития неинфекционных заболеваний (рисунок 2).</w:t>
      </w:r>
    </w:p>
    <w:p>
      <w:pPr>
        <w:pStyle w:val="Normal1"/>
        <w:tabs>
          <w:tab w:val="clear" w:pos="708"/>
          <w:tab w:val="left" w:pos="362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26" w:leader="none"/>
        </w:tabs>
        <w:spacing w:lineRule="auto" w:line="360"/>
        <w:jc w:val="both"/>
        <w:rPr>
          <w:szCs w:val="28"/>
        </w:rPr>
      </w:pPr>
      <w:r>
        <w:rPr/>
        <w:drawing>
          <wp:inline distT="0" distB="0" distL="0" distR="0">
            <wp:extent cx="608647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Соотношение показателей патологической пораженности</w:t>
      </w:r>
    </w:p>
    <w:p>
      <w:pPr>
        <w:pStyle w:val="Normal1"/>
        <w:tabs>
          <w:tab w:val="clear" w:pos="708"/>
          <w:tab w:val="left" w:pos="36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и их родителей с уровнем индивидуальных рисков развития</w:t>
      </w:r>
    </w:p>
    <w:p>
      <w:pPr>
        <w:pStyle w:val="Normal"/>
        <w:widowControl w:val="false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инфекционных заболеваний IRS (в долях единицы).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ые исследования выявили неэффективность существующей в г. Краснодаре системы мониторинга качества атмосферного воздуха, не позволяющей дать объективную, адекватную и репрезентативную характеристику уровня и спектра химических загрязнений воздуха, установить их взаимосвязь с основным источником загрязнений – с автотранспортом.  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исследование подтвердило наличие корреляционно-регрессионных взаимосвязей между распределением автотранспортной нагрузки на городской территории и показателями здоровья взрослого и детского населения, как на уровне популяционных исследований, так и в ходе углубленных обследований учащихся по месту их обучения и проживания, подтвердив актуальность подобных исследований и необходимость совершенствования систем мониторинга качества атмосферного воздуха для полноценного применения методологии оценки рисков для здоровья населения г. Краснодара.</w:t>
      </w:r>
    </w:p>
    <w:p>
      <w:pPr>
        <w:pStyle w:val="Normal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зультаты многолетних (за период 1995-2009 гг.) наблюдений за химическим составом атмосферного воздуха в г. Краснодаре, представленные Государственной службой наблюдений и специалистами Роспотребнадзора, свидетельствуют об улучшении качества атмосферного воздуха в городе за указанный период. Вместе с тем проведенные исследования выявили неэффективность существующей в г. Краснодаре системы мониторинга качества атмосферного воздуха, не позволяющей дать полную и адекватную характеристику уровня и спектра химических загрязнений воздуха, установить их взаимосвязь с основным источником загрязнений – с автотранспортом.  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читаны ориентировочные значения пожизненного индивидуального риска развития неинфекционных заболеваний IRS (в пределах от 0,131 до 1,834) и индивидуального канцерогенного риска ICR (от 0,360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до 5,929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>) для населения, проживающего вблизи 47 автомагистралей г. Краснодара. Рассчитанные значения индивидуального канцерогенного риска, согласно п. 7.6. Руководства Р 2.1.10.1920-04,  соответствуют уровням «пренебрежимо малого» и «предельно допустимого» (верхней границы приемлемого) риска.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рреляционный анализ выявил наличие прямой взаимосвязи между распределением автотранспортной нагрузки по территориям ответственности поликлиник и показателями заболеваемости взрослого и детского населения, проживающего на этих территориях. Выделяются коэффициенты прямой средней (r=0,52 у взрослых) и высокой (r=0,83 у детей) связи заболеваемости новообразованиями с показателями плотности распределения автотранспорта и улично-дорожной сети на территории города. Отмечена прямая корреляция среднегодовых трендов роста общей (ρ=0,68) и первичной (ρ=0,61) заболеваемости детского населения с индексом нагрузки территории автотранспортом.  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щиеся (особенно мальчики) из школ с более интенсивными автопотоками на прилегающих магистралях имеют больше жалоб астено-вегетативного и соматического характера, пониженные оценки самочувствия, настроения и активности, а также чаще болеют в году, чем их сверстники из школ с меньшими уровнями автопотоков на прилегающих магистралях. Выявлена достоверная прямая корреляция средней и высокой степени (от r=0,63 до r=0,82) между частотой жалоб школьников на дисфункцию соматических систем и уровнями автопотоков на прилегающих к школе магистралях (особенно с частотой проезжающих грузовых машин и автобусов).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мечено, что, чем выше интенсивность автопотоков на магистралях, расположенных вблизи школ, тем выше и уровень автотранспортной нагрузки на территориях проживания их учащихся. Это увеличивает общую экспозицию воздействия на организм учащихся фактора автотранспортной нагрузки. 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школьников (особенно у мальчиков), проживающих на территориях с повышенной автотранспортной нагрузкой, в большей степени выражены симптомы психического и соматического нездоровья, и у них отмечались более высокие показатели патологической пораженности, средней частоты заболеваний в году и процент часто болеющих детей, по сравнению со сверстниками, проживающими на территориях с меньшей автотранспортной нагрузкой.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 родителей школьников, проживающих на территориях с повышенной автотранспортной нагрузкой, выявлялись менее благоприятные показатели здоровья по сравнению с родителями их остальных сверстников. Так, у матерей из первой группы отмечена достоверно повышенная частота обострений в году аллергических реакций, бронхиальной астмы и гастродуоденитов, а среди отцов школьников из этой же группы был выше уровень распространенности и частота обострений язвенной болезни желудка и 12-перстной кишки, аллергических реакций, бронхиальной астмы, гастродуоденитов и воспалительных заболеваний мочевыводящих путей. При этом у родителей проявляются те же гендерные различия в соотношении показателей патологической пораженности и болезненности, что и в группах сравнения их детей-школьников.  </w:t>
      </w:r>
      <w:r>
        <w:rPr>
          <w:rFonts w:cs="Times New Roman" w:ascii="Times New Roman" w:hAnsi="Times New Roman"/>
          <w:vanish/>
          <w:sz w:val="28"/>
          <w:szCs w:val="28"/>
        </w:rPr>
        <w:t>потоков портной нагрузки овышенным уровнем автотраснпортной ортной нагрузкой на прилегающих к школе м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лено, что учащиеся (особенно мальчики) из школ с повышенной интенсивностью автотранспорта на ближайших магистралях достоверно больше времени (в среднем на 3 часа в неделю) проводят на открытом воздухе, чем учащиеся из школ с меньшей интенсивностью автопотоков на прилегающих автодорогах; поэтому на формирование их «ответа» на воздействие автотранспорта влияют не только более высокие уровни загрязнений, но и большее время экспозиции (контакта) с этим фактором.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явлены гендерные особенности в уровне экспозиции фактора автотранспортной нагрузки (и атмосферных загрязнений) для учащихся 6-7-х классов: мальчики достоверно больше (в среднем на 2,5 часа в неделю) времени проводят в условиях открытой атмосферы, что может иметь существенное значение при оценке пожизненных популяционных рисков хронических заболеваний (для мужчин). Вместе с тем установлена повышенная индивидуальная чувствительность организма девочек к фактору автотранспортной нагрузки территории, особенно к количеству в ней грузовых машин и автобусов.</w:t>
      </w:r>
    </w:p>
    <w:p>
      <w:pPr>
        <w:pStyle w:val="Normal1"/>
        <w:tabs>
          <w:tab w:val="clear" w:pos="708"/>
          <w:tab w:val="left" w:pos="3626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ании выявленных корреляционных взаимосвязей разработаны достоверные регрессионные модели зависимости показателей здоровья взрослого и детского населения от показателей автотранспортной нагрузки городской среды; эти модели могут иметь прогностическое значение для мониторинга состояния здоровья населения учреждениями Роспотребнадзора и обоснования профилактических и оздоровительных мероприят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>ПРАКТИЧЕСКИЕ ГИГИЕНИЧЕСКИЕ РЕКОМЕНДАЦИИ</w:t>
      </w:r>
    </w:p>
    <w:p>
      <w:pPr>
        <w:pStyle w:val="23"/>
        <w:widowControl/>
        <w:spacing w:lineRule="auto" w:line="312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по снижению загрязнения атмосферного воздух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1. Мероприятия по оптимизации автотранспортной нагрузки на городских территориях (развитие системы общественного транспорта, в т.ч. современных видов электрического транспорта; устройство транспортных развязок, паркингов и переходов; внедрение стандарта «Евро» в процедуру техосмотра всех видов автотранспорта; озеленение примагистральных городских территорий)</w:t>
      </w:r>
    </w:p>
    <w:p>
      <w:pPr>
        <w:pStyle w:val="23"/>
        <w:widowControl/>
        <w:tabs>
          <w:tab w:val="clear" w:pos="708"/>
          <w:tab w:val="left" w:pos="1080" w:leader="none"/>
        </w:tabs>
        <w:spacing w:lineRule="auto" w:line="312" w:before="0" w:after="0"/>
        <w:ind w:left="0" w:hanging="0"/>
        <w:jc w:val="both"/>
        <w:rPr/>
      </w:pPr>
      <w:r>
        <w:rPr>
          <w:sz w:val="28"/>
          <w:szCs w:val="28"/>
        </w:rPr>
        <w:t>1.2. Мероприятия по снижению выбросов загрязняющих веществ от стационарных источников (перенос предприятий, загрязняющих атмосферный воздух города, в промышленную зону; разработка сводного тома предельно-допустимых выбросов; усиление производственного контроля за качеством атмосферного воздуха; совершенствование технологических процессов для снижения выбросов загрязняющих веществ в атмосферный воздух).</w:t>
      </w:r>
    </w:p>
    <w:p>
      <w:pPr>
        <w:pStyle w:val="23"/>
        <w:widowControl/>
        <w:spacing w:lineRule="auto" w:line="312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улучшению контроля качества воздушной среды</w:t>
      </w:r>
    </w:p>
    <w:p>
      <w:pPr>
        <w:pStyle w:val="23"/>
        <w:widowControl/>
        <w:spacing w:lineRule="auto" w:line="312" w:before="0" w:after="0"/>
        <w:ind w:left="0" w:hanging="0"/>
        <w:jc w:val="both"/>
        <w:rPr/>
      </w:pPr>
      <w:r>
        <w:rPr>
          <w:sz w:val="28"/>
          <w:szCs w:val="28"/>
        </w:rPr>
        <w:t>2.1. Совершенствование сети Государственной службы наблюдения за состоянием окружающей среды с учетом современных требований и технологий (неотложные мероприятия по расширению сети ГСН - увеличению числа стационарных постов наблюдения до 10; установление унифицированной программы исследования качества воздушной среды с единым перечнем обязательно исследуемых веществ на всех стационарных постах наблюдения, включая исследование взвешенных веществ (по фракциям РМ-10 и РМ-2,5), оксида углерода, оксида и диоксида азота, диоксида серы, сероводорода, фенола, бензола, формальдегида, бенз(а)пирена и свинца; переход на современные нормы времени отбора проб и осреднения их результатов с учетом требований методологии оценки риска; совершенствование методов анализа состава и концентраций химических веществ в атмосферном воздухе с учетом современных требований).</w:t>
      </w:r>
    </w:p>
    <w:p>
      <w:pPr>
        <w:pStyle w:val="23"/>
        <w:widowControl/>
        <w:tabs>
          <w:tab w:val="clear" w:pos="708"/>
          <w:tab w:val="left" w:pos="1080" w:leader="none"/>
        </w:tabs>
        <w:spacing w:lineRule="auto" w:line="312" w:before="0" w:after="0"/>
        <w:ind w:left="0" w:hanging="0"/>
        <w:jc w:val="both"/>
        <w:rPr/>
      </w:pPr>
      <w:r>
        <w:rPr>
          <w:sz w:val="28"/>
          <w:szCs w:val="28"/>
        </w:rPr>
        <w:t>2.2. Совершенствование мониторинга атмосферного воздуха учреждениями Роспотребнадзора (расширение сети лабораторного надзора и увеличение номенклатуры веществ, исследуемых на передвижных и маршрутных постах при контроле качества атмосферного воздуха в г. Краснодаре; формирование электронной базы данных интенсивности и структуры автопотоков на всех магистралях и внутригородских проездах и расчет по данным этой базы моделей рассеивания выбросов (с учетом оценок устойчивости атмосферы), значений индивидуальных рисков развития неинфекционных заболеваний (IRS) и риска канцерогенных заболеваний (ICR), а также соответствующих популяционных рисков с учетом численности населения, проживающего в зоне влияния соответствующих магистралей и проездов; составление (на основании электронной базы данных интенсивности и структуры автопотоков) электронной версии карты автотранспортной нагрузки и величин индивидуальных и популяционных рисков IRS и ICR на территории г. Краснодара для определения территорий наибольшего риска для здоровья населения (для ранжирования территорий) и определения приоритетности профилактических и оздоровительных мероприятий;</w:t>
      </w:r>
    </w:p>
    <w:p>
      <w:pPr>
        <w:pStyle w:val="23"/>
        <w:widowControl/>
        <w:spacing w:lineRule="auto" w:line="312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тимизация мониторинга состояния здоровья населения</w:t>
      </w:r>
    </w:p>
    <w:p>
      <w:pPr>
        <w:pStyle w:val="23"/>
        <w:widowControl/>
        <w:tabs>
          <w:tab w:val="clear" w:pos="708"/>
          <w:tab w:val="left" w:pos="1080" w:leader="none"/>
        </w:tabs>
        <w:spacing w:lineRule="auto" w:line="312" w:before="0" w:after="0"/>
        <w:ind w:left="0" w:hanging="0"/>
        <w:jc w:val="both"/>
        <w:rPr/>
      </w:pPr>
      <w:r>
        <w:rPr>
          <w:sz w:val="28"/>
          <w:szCs w:val="28"/>
        </w:rPr>
        <w:t xml:space="preserve">3.1. Совершенствовать мониторинг состояния здоровья детского и взрослого населения (учет численности и заболеваемости взрослого и детского населения, проживающего на соответствующих терапевтических или педиатрических участках в зонах влияния автомагистралей или промышленных предприятий для обоснования санитарно-защитных зон, расчетов популяционного риска). </w:t>
      </w:r>
    </w:p>
    <w:p>
      <w:pPr>
        <w:pStyle w:val="23"/>
        <w:widowControl/>
        <w:tabs>
          <w:tab w:val="clear" w:pos="708"/>
          <w:tab w:val="left" w:pos="1080" w:leader="none"/>
        </w:tabs>
        <w:spacing w:lineRule="auto" w:line="312" w:before="0" w:after="0"/>
        <w:ind w:left="0" w:hanging="0"/>
        <w:jc w:val="both"/>
        <w:rPr/>
      </w:pPr>
      <w:r>
        <w:rPr>
          <w:sz w:val="28"/>
          <w:szCs w:val="28"/>
        </w:rPr>
        <w:t>3.2. Совершенствовать мониторинг состояния здоровья детского и взрослого населения, находящегося под влиянием автомагистралей и(или) промышленных предприятий (выделение территорий наблюдения и контроль за состоянием здоровья учащихся общеобразовательных школ и их родителей с определением терапевтических и педиатрических участков, входящих в зону обслуживания среднего образовательного учрежден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12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12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1. Николаевич П.Н. Оценка влияния автотранспортных магистралей на состояние здоровья школьников по месту их проживания // Вестник Российского университета дружбы народов. Серия Медицина. –  2009. – № 4. - С. 688-691.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Николаевич П.Н. Исследование влияния атмосферных загрязнений от автотранспортных магистралей на самочувствие и школьную тревожность учащихся // Валеология. –  2010. – № 1. - С. 51-55.</w:t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васов А.Р., Николаевич П.Н. Гигиеническая оценка влияния химического загрязнения атмосферного воздуха на здоровье детского населения г. Краснодара // Кубанский научный медицинский вестник. – 2011. –  №5. – С. 101-10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. Николаевич П.Н. Гигиеническое ранжирование территорий риска по показателям заболеваемости взрослого и детского населения // 63-я Итоговая научная конференция молодых ученых с международным участием. – Ростов-на-Дону, 2009. – С. 59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sz w:val="28"/>
          <w:szCs w:val="28"/>
        </w:rPr>
        <w:t>5. Квасов А.Р., Николаевич П.Н.  О проблеме использования показателей заболеваемости детей и подростков в социально-гигиеническом мониторинге // Материалы Всероссийской научно-практической конференции с международным участием «Гигиена детей и подростков: история и современность (проблемы и пути решения)». – М.: Издатель Научный центр здоровья детей РАМН, 2009. – С. 205-206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6. Николаевич П.Н. Анализ влияния автотранспортных магистралей на состояние здоровья школьников // Современные наукоемкие технологии. – 2010. - № 2. – С. 104-105.</w:t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7. Николаевич П.Н. Проблемы в оценке влияния автомагистралей на атмосферные загрязнения г. Краснодара // Материалы Х международного конгресса «Здоровье и образование в ХХI веке» 9-12 декабря 2009 г., Москва. – М., 2009. – С. 968-969.</w:t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васов А.Р., Николаевич П.Н. Исследование влияния автотранспортных магистралей на состояние здоровья детей школьного возраста // V Научная сессия Ростовского государственного медицинского университета, посвященная 95-летию высшего медицинского образования на Дону и 80-летию РостГМУ: Сборник научных трудов / Под ред. проф. А.А. Сависько. Т.1. – Ростов-на-Дону: ГОУ ВПО РостГМУ Росздрава: 2010. – С.11-14. </w:t>
      </w:r>
    </w:p>
    <w:p>
      <w:pPr>
        <w:pStyle w:val="Normal"/>
        <w:widowControl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иколаевич П.Н., Иванникова Н.А.Изучение влияния автотранспортных магистралей на состояние здоровья школьников // 64-я Итоговая научная конференция молодых ученых РостГМУ, посвященная 95-летию высшего медицинского образования на Дону и 80-летию РостГМУ. – Ростов-на-Дону, 2010 –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0. Вонюхова Е.С., Захарова Т.К., Николаевич П.Н. Исследование влияния автотранспортной нагрузки на заболеваемость населения // 65-я Итоговая научная конференция молодых ученых РостГМУ. – Ростов-на-Дону, 2011 – С.133-134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Красная строка 2 Знак"/>
    <w:basedOn w:val="Style11"/>
    <w:qFormat/>
    <w:rPr>
      <w:sz w:val="28"/>
      <w:szCs w:val="28"/>
      <w:lang w:val="ru-RU" w:bidi="ar-SA"/>
    </w:rPr>
  </w:style>
  <w:style w:type="character" w:styleId="Style13">
    <w:name w:val="Красная строка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252"/>
      <w:ind w:left="520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BodyText3">
    <w:name w:val="Body Text 3"/>
    <w:basedOn w:val="TextBodyIndent"/>
    <w:qFormat/>
    <w:pPr>
      <w:widowControl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6:00Z</dcterms:created>
  <dc:creator>Gigiena</dc:creator>
  <dc:description/>
  <cp:keywords/>
  <dc:language>en-US</dc:language>
  <cp:lastModifiedBy>User1</cp:lastModifiedBy>
  <cp:lastPrinted>2011-11-01T09:50:00Z</cp:lastPrinted>
  <dcterms:modified xsi:type="dcterms:W3CDTF">2011-11-01T06:50:00Z</dcterms:modified>
  <cp:revision>23</cp:revision>
  <dc:subject/>
  <dc:title>ГОСУДАРСТВЕННОЕ ОБРАЗОВАТЕЛЬНОЕ УЧРЕЖДЕНИЕ  </dc:title>
</cp:coreProperties>
</file>