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На правах рукопис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НЧЕНКО АННА ВЛАДИМИРОВН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ОСТРАНЕННОСТЬ И БИОЛОГИЧЕСКИЕ СВОЙСТВА СТАФИЛОКОККОВ,   КОЛОНИЗИРУЮЩИХ ПОЛОСТЬ РТА                                                            ПРИ КАРИЕСЕ И ПАРОДОНТИТ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.02.03 – Микро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 xml:space="preserve">АВТОРЕФЕРА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дидата медицинских нау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                                           </w:t>
      </w:r>
    </w:p>
    <w:p>
      <w:pPr>
        <w:pStyle w:val="9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лгоград – 2011</w:t>
      </w:r>
    </w:p>
    <w:p>
      <w:pPr>
        <w:pStyle w:val="91"/>
        <w:ind w:left="709" w:firstLine="360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</w:p>
    <w:p>
      <w:pPr>
        <w:pStyle w:val="91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абота выполнена в Государственном бюджетном образовательном учреждении высшего профессионального образования «Волгоградский государственный медицинский университет» Министерства здравоохранения и социального развития Российской Федерации.</w:t>
      </w:r>
    </w:p>
    <w:p>
      <w:pPr>
        <w:pStyle w:val="91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91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тор медицинских наук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 Вера Сергеевна Крам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консультант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тор медицинских наук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ор Валерий Федорович Михальченко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</w:p>
        </w:tc>
      </w:tr>
    </w:tbl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9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оппоненты:</w:t>
            </w:r>
          </w:p>
        </w:tc>
        <w:tc>
          <w:tcPr>
            <w:tcW w:w="6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тор медицинских на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ор Анатолий Васильевич Липницкий </w:t>
              <w:br/>
              <w:br/>
              <w:t xml:space="preserve">доктор медицинских нау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Лариса Николаевна Терн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 организация:</w:t>
            </w:r>
          </w:p>
        </w:tc>
        <w:tc>
          <w:tcPr>
            <w:tcW w:w="6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ВПО «Саратовский государственный медицинский университет им. В.И. Разумовского Росздрава»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состоится «____» _____ 2011 года в _____ часов на заседании диссертационного совета Д 208.008.0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защите докторских и кандидатских диссертаций при Волгоградском государственном медицинском университете по адресу: 400131, г. Волгоград, пл. Павших борцов, д. 1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firstLine="720"/>
        <w:rPr/>
      </w:pPr>
      <w:r>
        <w:rPr>
          <w:spacing w:val="-4"/>
          <w:szCs w:val="28"/>
        </w:rPr>
        <w:t xml:space="preserve">С диссертацией можно ознакомиться в фундаментальной библиотеке ГБОУ ВПО «Волгоградский государственный медицинский университет» (400131,                   г. Волгоград, пл. Павших борцов,  д. 1)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еферат разослан «____» _____________ 2011 го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rPr/>
      </w:pPr>
      <w:r>
        <w:rPr>
          <w:spacing w:val="-4"/>
        </w:rPr>
        <w:t xml:space="preserve">                   </w:t>
      </w:r>
      <w:r>
        <w:rPr>
          <w:spacing w:val="-4"/>
        </w:rPr>
        <w:t>Ученый секретарь</w:t>
      </w:r>
    </w:p>
    <w:p>
      <w:pPr>
        <w:pStyle w:val="21"/>
        <w:spacing w:lineRule="auto" w:line="240"/>
        <w:ind w:firstLine="720"/>
        <w:rPr/>
      </w:pPr>
      <w:r>
        <w:rPr>
          <w:spacing w:val="-4"/>
        </w:rPr>
        <w:t xml:space="preserve">  </w:t>
      </w:r>
      <w:r>
        <w:rPr>
          <w:spacing w:val="-4"/>
        </w:rPr>
        <w:t xml:space="preserve">диссертационного </w:t>
      </w:r>
      <w:r>
        <w:rPr>
          <w:spacing w:val="-4"/>
          <w:lang w:val="en-US"/>
        </w:rPr>
        <w:t>c</w:t>
      </w:r>
      <w:r>
        <w:rPr>
          <w:spacing w:val="-4"/>
        </w:rPr>
        <w:t xml:space="preserve">овета, </w:t>
      </w:r>
    </w:p>
    <w:p>
      <w:pPr>
        <w:pStyle w:val="21"/>
        <w:spacing w:lineRule="auto" w:line="240"/>
        <w:rPr>
          <w:spacing w:val="-4"/>
        </w:rPr>
      </w:pPr>
      <w:r>
        <w:rPr>
          <w:spacing w:val="-4"/>
        </w:rPr>
        <w:t xml:space="preserve">          </w:t>
      </w:r>
      <w:r>
        <w:rPr>
          <w:spacing w:val="-4"/>
        </w:rPr>
        <w:t>доктор социологических наук,</w:t>
      </w:r>
    </w:p>
    <w:p>
      <w:pPr>
        <w:pStyle w:val="21"/>
        <w:rPr/>
      </w:pPr>
      <w:r>
        <w:rPr>
          <w:spacing w:val="-4"/>
        </w:rPr>
        <w:t xml:space="preserve">                          </w:t>
      </w:r>
      <w:r>
        <w:rPr>
          <w:spacing w:val="-4"/>
        </w:rPr>
        <w:t>доцент                                                                        М.Д. Ковале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 ХАРАКТЕРИСТИКА РАБОТ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Актуальность те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ире ежегодно, согласно данным ВОЗ, заболевают стоматологическими болезнями более 1 млн. человек, доминирующими среди которых являются кариес и пародонтит. Распространенность кариеса и пародонтита является высокой и в экологически развитых странах составляет в среднем 15-20 человек на 1000 населения (В.С. Иванов, 1999; Э.М. Кузьмина, 1999; ВОЗ, 2005;        А.Ч. Пашаев, 2008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неблагоприятной экологической ситуации, ухудшение здоровья населения, агрессивное распространение  бактериальной, вирусной и микотической флоры, резистентность к фармакологическому воздействию существенно меняют течение болезни, приводя к развитию более тяжелых форм, с непрерывным рецидивирующим течением с выраженными микробно-воспалительными проявлениями (Ю.Л. Шевченко, Г.Г. Онищенко, 2001;       О.Г. Елисютина, Е.С. Феденко, 2006; Е.В. Матисова, 2010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рост числа заболеваний, вызываемых условно-патогенными микроорганизмами (УПМ), становятся серьезной проблемой клинической стоматологии и обусловлено частым носительством бактериальных патогенов (</w:t>
      </w:r>
      <w:r>
        <w:rPr>
          <w:rFonts w:cs="Times New Roman" w:ascii="Times New Roman" w:hAnsi="Times New Roman"/>
          <w:color w:val="000000"/>
          <w:sz w:val="28"/>
          <w:szCs w:val="28"/>
        </w:rPr>
        <w:t>В.В. Воронин с соавт.</w:t>
      </w:r>
      <w:r>
        <w:rPr>
          <w:rFonts w:cs="Times New Roman" w:ascii="Times New Roman" w:hAnsi="Times New Roman"/>
          <w:sz w:val="28"/>
          <w:szCs w:val="28"/>
        </w:rPr>
        <w:t xml:space="preserve">, 2001; Н.М. Каргальцева, 2001; И.М. Рабинович с соавт., 2002; В.Г. Абрамов, 2007;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Cunha</w:t>
      </w:r>
      <w:r>
        <w:rPr>
          <w:rFonts w:cs="Times New Roman" w:ascii="Times New Roman" w:hAnsi="Times New Roman"/>
          <w:sz w:val="28"/>
          <w:szCs w:val="28"/>
        </w:rPr>
        <w:t>, 2005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возбудителей инфекционных заболеваний с различными клиническими проявлениями и локализации, большое место принадлежит стафилококкам, которые на протяжении последнего столетия являются одним из наиболее значимых оппортунистических патогенов в медицинской практике (Л.Н.Терновская, 1991; И.С. Тартаковский, С.В. Прозоровский, 1997;             А.А. Алексеев А.А. с соавт., 1999, В.П. Яковлев с соавт., 1999;                        В.Б. Белобородов, С.Д. Митрохин, 2003; С.А, Осиян с соавт., 2005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филококки представляют собой большую гетерогенную группу грамположительных микроорганизмов, которые делятся на коагулазо-положительные и коагулазоотрицательные. Среди коагулазоположительных стафилококков самым известным является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aureus</w:t>
      </w:r>
      <w:r>
        <w:rPr>
          <w:rFonts w:cs="Times New Roman" w:ascii="Times New Roman" w:hAnsi="Times New Roman"/>
          <w:sz w:val="28"/>
          <w:szCs w:val="28"/>
        </w:rPr>
        <w:t>. Он колонизирует и поражает многие органы и ткани, демонстрируя при этом, широкий диапозон адаптационных возможностей (И.В. Николаева, 2000;       Б.Я. Усвяцов, 2000; В.Ф. Учайкин, 2003; Н.И. Габриэлян, 2004; М.Ю. Чернуха, 2005; Л.И. Кафарская, 2006; Ф.С. Флуер, 2006; С.В. Поспелова, Э.С. Горовиц, 2008).</w:t>
        <w:br/>
        <w:t xml:space="preserve">          В основном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aureus</w:t>
      </w:r>
      <w:r>
        <w:rPr>
          <w:rFonts w:cs="Times New Roman" w:ascii="Times New Roman" w:hAnsi="Times New Roman"/>
          <w:sz w:val="28"/>
          <w:szCs w:val="28"/>
        </w:rPr>
        <w:t xml:space="preserve"> колонизирует слизистые оболочки и кожу, что связано с высокой степенью сродства данного вида микроорганизмов к эпителиоцитам (Л.В. Жаданова, 2004;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Weem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Beck</w:t>
      </w:r>
      <w:r>
        <w:rPr>
          <w:rFonts w:cs="Times New Roman" w:ascii="Times New Roman" w:hAnsi="Times New Roman"/>
          <w:sz w:val="28"/>
          <w:szCs w:val="28"/>
        </w:rPr>
        <w:t xml:space="preserve">, 2002;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Go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., 2006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м для заселения стафилококком той или иной экониши является способность бактерий противостоять действующим в ней механизмам противоинфекционной резистентности организма хозяина (Г.Д. Дерябин, 2000; О.В. Бухарин, 2002; А.В. Валышев, 2006; О.Л. Карташова, 2006, 2007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сокую распространенность кариеса зубов и заболеваний пародонта, вполне понятно стремление современных врачей использовать все существующие методы профилактики для предупреждения заболеваний органов полости рта и снижения интенсивности течения (П.А. Ковтонюк, 1990;          Л.М. Лукиных, 2003; М.А. Малыхина с соавт., 2005; Л.А. Иванова, 2011). Наличие фундаментальных знаний о причинах развития стоматологической патологии является необходимой предпосылкой для разработки их первичной профилактики. При этом наиболее эффективными являются методы, воздействующие на причину заболева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ия вирулентных свойств стафилококков при кариесе и пародонтите дают основания раскрыть новые механизмы взаимодействия макроорганизма и микроорганизма, способствуют развитию новых подходов к лечению пациентов с кариесом и пародонтито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несмотря на большое количество работ, посвященных стафилококкам, роль данного микроорганизма в патологии органов полости рта остается малоизученн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заметить, что в обзорах доступной нам литературы указан анализ микрофлоры полости рта, как правило, одного биотопа, что препятствует формированию целостного представления о составе микроэкологии этой экосистемы человека, живущего в крупном промышленном горо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ажность и многообразие функций, которые присущи микрофлоре, с одной стороны, и возможность негативных последствий для здоровья человека в случае нарушения ее целостности при колонизации УПМ, с другой стороны, определили актуальность изучения пробле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</w:t>
      </w:r>
      <w:r>
        <w:rPr>
          <w:rFonts w:cs="Times New Roman" w:ascii="Times New Roman" w:hAnsi="Times New Roman"/>
          <w:i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работы явилось изучение особенностей колонизации слизистой оболочки твердых тканей зубов и пародонта стафилококками у людей, страдающих кариесом и пародонтитом, а также определение значимости различных их видов при этих патолог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этой цели поставлены следующие </w:t>
      </w:r>
      <w:r>
        <w:rPr>
          <w:rFonts w:cs="Times New Roman" w:ascii="Times New Roman" w:hAnsi="Times New Roman"/>
          <w:i/>
          <w:iCs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ценить распространенность стафилококков, колонизирующих полость рта жителей крупного промышленного города, в норме и при патологии органов полости р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частоту встречаемости различных видов стафилококков</w:t>
        <w:br/>
        <w:t>в экосистеме полости рта у людей с интактным зубным рядом и патологией зубочелюстной систе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меняя критерии общеэкологического подхода к оценке биоценоза, </w:t>
      </w:r>
      <w:r>
        <w:rPr>
          <w:rFonts w:cs="Times New Roman" w:ascii="Times New Roman" w:hAnsi="Times New Roman"/>
          <w:sz w:val="28"/>
          <w:szCs w:val="28"/>
        </w:rPr>
        <w:t>определить значимость стафилококков в возникновении патологических процессов твердых тканей зубов и пародо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ть возможность использования показателей персистенции для биологической индикации состояния биоценоза полости р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5. Изучить антибиотикочувствительность выделенных культур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афилокок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. Исследовать биологические свойства стафилококков, колонизирующих полость рта при кариесе и пародонтите, что даст возможность обосновать использование микробиологических показателей в качестве маркеров нарушения микроэкологии полости р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учная новизна работы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10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 анализ видового состава представи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Staphylococc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p</w:t>
      </w:r>
      <w:r>
        <w:rPr>
          <w:rFonts w:cs="Times New Roman" w:ascii="Times New Roman" w:hAnsi="Times New Roman"/>
          <w:sz w:val="28"/>
          <w:szCs w:val="28"/>
        </w:rPr>
        <w:t xml:space="preserve">. в полости рта жителей крупного промышленного города. Выявлено, что </w:t>
      </w:r>
      <w:r>
        <w:rPr>
          <w:rStyle w:val="FontStyle105"/>
          <w:sz w:val="28"/>
          <w:szCs w:val="28"/>
        </w:rPr>
        <w:t>при резидентном типе носительства у практически здоровых людей встречаются 9 видов КОС (</w:t>
      </w:r>
      <w:r>
        <w:rPr>
          <w:rStyle w:val="FontStyle106"/>
          <w:sz w:val="28"/>
          <w:szCs w:val="28"/>
          <w:lang w:val="en-US"/>
        </w:rPr>
        <w:t>S</w:t>
      </w:r>
      <w:r>
        <w:rPr>
          <w:rStyle w:val="FontStyle106"/>
          <w:sz w:val="28"/>
          <w:szCs w:val="28"/>
        </w:rPr>
        <w:t xml:space="preserve">. </w:t>
      </w:r>
      <w:r>
        <w:rPr>
          <w:rStyle w:val="FontStyle106"/>
          <w:sz w:val="28"/>
          <w:szCs w:val="28"/>
          <w:lang w:val="en-US"/>
        </w:rPr>
        <w:t>epidermidis</w:t>
      </w:r>
      <w:r>
        <w:rPr>
          <w:rStyle w:val="FontStyle106"/>
          <w:sz w:val="28"/>
          <w:szCs w:val="28"/>
        </w:rPr>
        <w:t>,</w:t>
      </w:r>
      <w:r>
        <w:rPr>
          <w:rStyle w:val="FontStyle106"/>
          <w:sz w:val="28"/>
          <w:szCs w:val="28"/>
          <w:lang w:val="en-US"/>
        </w:rPr>
        <w:t>S</w:t>
      </w:r>
      <w:r>
        <w:rPr>
          <w:rStyle w:val="FontStyle106"/>
          <w:sz w:val="28"/>
          <w:szCs w:val="28"/>
        </w:rPr>
        <w:t xml:space="preserve">. </w:t>
      </w:r>
      <w:r>
        <w:rPr>
          <w:rStyle w:val="FontStyle106"/>
          <w:sz w:val="28"/>
          <w:szCs w:val="28"/>
          <w:lang w:val="en-US"/>
        </w:rPr>
        <w:t>saprophyticus</w:t>
      </w:r>
      <w:r>
        <w:rPr>
          <w:rStyle w:val="FontStyle106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imulan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cohn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warneri</w:t>
      </w:r>
      <w:r>
        <w:rPr>
          <w:rFonts w:cs="Times New Roman" w:ascii="Times New Roman" w:hAnsi="Times New Roman"/>
          <w:sz w:val="28"/>
          <w:szCs w:val="28"/>
        </w:rPr>
        <w:t xml:space="preserve">,     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capiti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homini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hyicu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xylosus</w:t>
      </w:r>
      <w:r>
        <w:rPr>
          <w:rStyle w:val="FontStyle105"/>
          <w:sz w:val="28"/>
          <w:szCs w:val="28"/>
        </w:rPr>
        <w:t>), в то время как у больных кариесом и пародонтитом 11 видов (помимо перечисленных появляются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06"/>
          <w:sz w:val="28"/>
          <w:szCs w:val="28"/>
          <w:lang w:val="en-US"/>
        </w:rPr>
        <w:t>S</w:t>
      </w:r>
      <w:r>
        <w:rPr>
          <w:rStyle w:val="FontStyle106"/>
          <w:sz w:val="28"/>
          <w:szCs w:val="28"/>
        </w:rPr>
        <w:t xml:space="preserve">. </w:t>
      </w:r>
      <w:r>
        <w:rPr>
          <w:rStyle w:val="FontStyle106"/>
          <w:sz w:val="28"/>
          <w:szCs w:val="28"/>
          <w:lang w:val="en-US"/>
        </w:rPr>
        <w:t>haemolyticus</w:t>
      </w:r>
      <w:r>
        <w:rPr>
          <w:rStyle w:val="FontStyle106"/>
          <w:sz w:val="28"/>
          <w:szCs w:val="28"/>
        </w:rPr>
        <w:t xml:space="preserve"> и </w:t>
      </w:r>
      <w:r>
        <w:rPr>
          <w:rStyle w:val="FontStyle105"/>
          <w:sz w:val="28"/>
          <w:szCs w:val="28"/>
        </w:rPr>
        <w:t xml:space="preserve">            </w:t>
      </w:r>
      <w:r>
        <w:rPr>
          <w:rStyle w:val="FontStyle106"/>
          <w:sz w:val="28"/>
          <w:szCs w:val="28"/>
          <w:lang w:val="en-US"/>
        </w:rPr>
        <w:t>S</w:t>
      </w:r>
      <w:r>
        <w:rPr>
          <w:rStyle w:val="FontStyle106"/>
          <w:sz w:val="28"/>
          <w:szCs w:val="28"/>
        </w:rPr>
        <w:t xml:space="preserve">. </w:t>
      </w:r>
      <w:r>
        <w:rPr>
          <w:rStyle w:val="FontStyle106"/>
          <w:sz w:val="28"/>
          <w:szCs w:val="28"/>
          <w:lang w:val="en-US"/>
        </w:rPr>
        <w:t>gallinarum</w:t>
      </w:r>
      <w:r>
        <w:rPr>
          <w:rStyle w:val="FontStyle106"/>
          <w:sz w:val="28"/>
          <w:szCs w:val="28"/>
        </w:rPr>
        <w:t>)</w:t>
      </w:r>
      <w:r>
        <w:rPr>
          <w:rStyle w:val="FontStyle105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105"/>
          <w:sz w:val="28"/>
          <w:szCs w:val="28"/>
        </w:rPr>
      </w:pPr>
      <w:r>
        <w:rPr>
          <w:rStyle w:val="FontStyle105"/>
          <w:sz w:val="28"/>
          <w:szCs w:val="28"/>
        </w:rPr>
        <w:t xml:space="preserve">Полученные результаты дали возможность оценить степень нарушения микробиоценоза при кариесе и пародонтит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 спектр доминирующего вида среди стафилококков, колонизирующих полость рта, которым является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aureus</w:t>
      </w:r>
      <w:r>
        <w:rPr>
          <w:rFonts w:cs="Times New Roman" w:ascii="Times New Roman" w:hAnsi="Times New Roman"/>
          <w:sz w:val="28"/>
          <w:szCs w:val="28"/>
        </w:rPr>
        <w:t xml:space="preserve">, имеющий высокие вирулентные свойства и факторы, способствующие персистенции. </w:t>
        <w:br/>
        <w:t xml:space="preserve">          В работе показано, что КОС имеют низкие индексы вирулент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о широкое распространение среди </w:t>
      </w:r>
      <w:r>
        <w:rPr>
          <w:rFonts w:cs="Times New Roman" w:ascii="Times New Roman" w:hAnsi="Times New Roman"/>
          <w:sz w:val="28"/>
          <w:szCs w:val="28"/>
          <w:lang w:val="en-US"/>
        </w:rPr>
        <w:t>Staphylococc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p</w:t>
      </w:r>
      <w:r>
        <w:rPr>
          <w:rFonts w:cs="Times New Roman" w:ascii="Times New Roman" w:hAnsi="Times New Roman"/>
          <w:sz w:val="28"/>
          <w:szCs w:val="28"/>
        </w:rPr>
        <w:t>. при кариесе и пародонтите полирезистентных к антибиотикам культу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я, выносимые на защиту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риесе и пародонтите выявлена глубокая перестройка структуры биоценоза полости рт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стафилококкового бактерионосительства при заболеваниях твердых тканей зубов и пародонта является способом микробиологического мониторирования для выделения групп риска по отдельной нозологической патологии полости рта с учетом определения структуры заболевания, а также клинико-микробиологических показател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значимость исследова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данные расширяют теоретические представления о биологических свойствах стафилококка, способствующих их персистенции.</w:t>
        <w:br/>
        <w:t xml:space="preserve">           Материалы исследования, отражающие клинико-бактериологические характеристики больных, страдающих кариесом и пародонтитом, используются для прогнозирования течения и оптимизации терапии  в клинике стоматологии ВолгГМУ г. Волгогра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работы используются в учебном процессе на кафедре микробиологии, вирусологии и иммунологии и кафедре  терапевтической стоматологии ВолгГМУ при чтении лекций и проведения практических зан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ценность исследования заключается в возможности использования знаний по биологии стафилококков при патологии зубочелюстной области для профилактики таких заболеваний, как кариес и пародонтит. Разработана математическая модель, дифференцирующая резидентную микрофлору от транзиторн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научных и экспериментальных исследований легли в основу 2 рационализаторских предложений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особ прогнозирования степени микроэкологического благополучия полости рта в зависимости от биологических свойств ротовой жидкости» (удов. ВолГМУ № 18-08)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«Способ оценки секреторного компонента колонизационной резистентности по исследованию антиадгезивных свойств слюны» (удов. ВолГМУ № 13 от 25.03.2010 г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работано, опубликовано и внедрено в практику учебное пособие для студентов, врачей-интернов и клинических ординаторов – «Биоценоз полости рта при стафилококковом носительстве». – Волгоград, 2011. – 35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пробация работы и публик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работы доложены и обсуждены на конференциях студентов и молодых ученых (2009-2011), научных сессиях ВолгГМУ (2009-2011), Томского государственного университета (2008-2011), а также Международной научной конференции «Инновационные медицинские технологии» Россия - Франция (2011). Диссертация обсуждена на совместном заседании кафедр микробиологии, вирусологии и иммунологии, терапевтической  стоматологии ВолгГМУ (23.06.2011г.). По теме диссертации опубликовано 12 научных работ, в том числе 3 – в изданиях, рекомендованном ВА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и структура рабо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онная работа состоит из введения, обзора литературы, 5 глав собственных исследований, обсуждения результатов и выводов, указателя литературы, включающего 334 источника, в том числе 256 отечественных и 78 зарубежных. Работа изложена на 125 страницах машинописного текста, иллюстрирована 21 рисунками и 32 таб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Т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методы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поставленных задач за период с 2009 по 2011 г.г. на базе кафедры микробиологии, вирусологии и иммунологии Волгоградского  государственного медицинского университета, клиники стоматологии ВолгГМУ проведено комплексное обследование 130 человек больных кариесом и пародонтитом и 100 практически здоровых люд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обследуемых на три группы проводилось методом сплошной выборки в зависимости от задач работы. Первую составили 100 человек с наличием кариозных полостей, во вторую группу вошли 30 человек, страдающие хроническим генерализованным пародонтитом. </w:t>
      </w:r>
      <w:r>
        <w:rPr>
          <w:rFonts w:cs="Times New Roman" w:ascii="Times New Roman" w:hAnsi="Times New Roman"/>
          <w:bCs/>
          <w:sz w:val="28"/>
          <w:szCs w:val="28"/>
        </w:rPr>
        <w:t>Группой сравнения были 100 человек, имеющих КПУ не более 3, не принимающие антибиотики в течение последних 3 лет, не имеющие соматических заболеваний и проживающих в центральном, экологически чистом, районе г. Волгогра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включения в исследование были возраст от 18 до 65 лет, отсутствие острых и обострений общесоматических заболеваний, отсутствие лекарственной или наркотической зависимости. При выполнении работы соблюдены основные этические принципы. Протоколы клинических и лабораторных исследований одобрены Этическим комитетом ГОУ ВПО ВолГМУ Росздрава от 02.03.2009 г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основывалась на методологическом подходе в соответствии с правилами доказательной медицин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линические симптомы заболевания выявлялись при тщательном целенаправленном расспросе, а также путем объективного осмотра. Изучение стоматологического статуса у находившихся под нашим наблюдением лиц проводилось по методике,  рекомендованной ЦНИИС и ВО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мотре полости рта обращали внимание на гигиеническое состояние, наличие кариеса и его осложнений, состояние тканей пародонта, используя индексы КПУ, гигиены (ГИ), РМА и пародонтита. Состояние слизистой оболочки полости рта оценивали по А.Л. Машкиллейсону (1984). Все полученные клинические и лабораторные данные заносили в медицинскую карту, разработанную на основании предложений ЦНИИ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логические свойства ротовой жидкости оценивались по активности лизоцима (В.Г. Дорофейчук, 1968), присутствию С-реактивного белка          (В.С. Крамарь, Е.О. Кравцова, 1995), муцина (В.Г. Дорофейчук, 1973). Значения рН ротовой жидкости регистрировали на рН-метре-340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р материала для бактериологического исследования проводился по методике В.С. Крамарь и Е.О. Кравцовой (1994). Микрофлора изучалась по методу </w:t>
      </w:r>
      <w:r>
        <w:rPr>
          <w:rFonts w:cs="Times New Roman" w:ascii="Times New Roman" w:hAnsi="Times New Roman"/>
          <w:sz w:val="28"/>
          <w:szCs w:val="28"/>
          <w:lang w:val="en-US"/>
        </w:rPr>
        <w:t>Haenel</w:t>
      </w:r>
      <w:r>
        <w:rPr>
          <w:rFonts w:cs="Times New Roman" w:ascii="Times New Roman" w:hAnsi="Times New Roman"/>
          <w:sz w:val="28"/>
          <w:szCs w:val="28"/>
        </w:rPr>
        <w:t xml:space="preserve"> (1979) в модификации С.К. Канарейкиной с соавт. (1981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учения качественного и количественного состава микрофлоры полости рта нами был обследован зубной налет, слизистая оболочка языка, неба и щеки, содержимое кариозной полости и пародонтального кармана.</w:t>
        <w:br/>
        <w:t xml:space="preserve">         При проведении бактериологического исследования учитывали: 1) общее количество микроорганизмов; 2) стрептококков: 3) лактобактерий;                     4) стафилококков; 5) дрожжеподобных грибов; 6) энтеробактер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я выделенных микроорганизмов проводилась на основании морфологических, культуральных, биохимических признаков в соответствии с классификацией Берджи (1980)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Для биохимической идентификации стрептококков, стафилококков, энтеробактерий использовали тест-системы </w:t>
      </w: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>Stap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>tes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>Entero</w:t>
      </w:r>
      <w:r>
        <w:rPr>
          <w:rFonts w:cs="Times New Roman" w:ascii="Times New Roman" w:hAnsi="Times New Roman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>test</w:t>
      </w:r>
      <w:r>
        <w:rPr>
          <w:rFonts w:cs="Times New Roman" w:ascii="Times New Roman" w:hAnsi="Times New Roman"/>
          <w:spacing w:val="-7"/>
          <w:sz w:val="28"/>
          <w:szCs w:val="28"/>
        </w:rPr>
        <w:t>, анаэробов -</w:t>
      </w: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>API</w:t>
      </w:r>
      <w:r>
        <w:rPr>
          <w:rFonts w:cs="Times New Roman" w:ascii="Times New Roman" w:hAnsi="Times New Roman"/>
          <w:spacing w:val="-7"/>
          <w:sz w:val="28"/>
          <w:szCs w:val="28"/>
        </w:rPr>
        <w:t>-20А (Франц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сть популяции определяли путем подсчета микроорганизмов в  1 г зубного налета, на 1 см² слизистой оболочки (КОЕ/ед.субстрат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лизоцимная, антиинтерфероновая и антикомплементарная активность изучалась по методам О.В. Бухарина с соавт. (1984, 1992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сть плазмокоагулазы изучали, используя</w:t>
      </w:r>
      <w:r>
        <w:rPr>
          <w:rFonts w:cs="Times New Roman" w:ascii="Times New Roman" w:hAnsi="Times New Roman"/>
          <w:sz w:val="28"/>
          <w:szCs w:val="28"/>
        </w:rPr>
        <w:t xml:space="preserve">  стандартную методику с цитратной плазмой кролика (Клиническая лабораторная аналитика / Под ред. В.В. Меньшикова, 2003). Количественную  оценку активности стафило-кокковой плазмокоагулазы давали по «+++++» системе по наличию студнеобразного сгустка в соответствующем количестве пробирок с разведениями культур стафилококков (1:10, 1:20, 1:40, 1:80 и 1:160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гемолитической и лецитиназной активности проводили, используя методики Г.Н. Чистовича (1961). Наличие гемолизинов оценивали по появлению зоны гемолиза вокруг бляшек. Степень продукции гемолизина оценивалась по диаметру зоны гемолиза (мм) в баллах. О лецитиназной активности свидетельствовал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радужного венчика вокруг бляшек. Количественную оценку данного признака давали по величине размеров его диаметра (мм) в балл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ктивность каталазы </w:t>
      </w:r>
      <w:r>
        <w:rPr>
          <w:rFonts w:cs="Times New Roman" w:ascii="Times New Roman" w:hAnsi="Times New Roman"/>
          <w:sz w:val="28"/>
          <w:szCs w:val="28"/>
        </w:rPr>
        <w:t xml:space="preserve">бактериальных штаммов определяли по методу М.А. Королюк и соавт. (1988), выражали в мкаталах на 1 млн микробных клеток. Активность супероксиддисмутазы (СОД) в лизатах стафилококка определяли адренохромным методом в модификации Т. В. Сирота (1999).       </w:t>
        <w:br/>
        <w:t xml:space="preserve">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пределение ДНК-азной активности штаммов стафилококка проводили </w:t>
      </w:r>
      <w:r>
        <w:rPr>
          <w:rFonts w:cs="Times New Roman" w:ascii="Times New Roman" w:hAnsi="Times New Roman"/>
          <w:sz w:val="28"/>
          <w:szCs w:val="28"/>
        </w:rPr>
        <w:t>согласно приказу МЗ РФ от 22.04.1985 г. № 58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пределение адгезивных свойств штаммов стафилококков </w:t>
      </w:r>
      <w:r>
        <w:rPr>
          <w:rFonts w:cs="Times New Roman" w:ascii="Times New Roman" w:hAnsi="Times New Roman"/>
          <w:sz w:val="28"/>
          <w:szCs w:val="28"/>
        </w:rPr>
        <w:t>проводили по методу В.И. Брилис и соавт. (1986)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се полученные значения были переведены в баллы. Индекс вирулентности стафилококка рассчитывали как сумму всех баллов. Следует отметить, что этот показатель будет иметь разный максимальный и минимальный порог для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aureus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и коагулазонегативных стафилококков, так как последние не обладали плазмокоагулазой и лецитиназой. В связи с этим штаммы с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aureus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 индексом от 4 до 7 баллов расценивали как штаммы с низким уровнем вирулентности, 8-10 – со средним, а 11-15 – высок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пределение чувствительности к антибиотикам проводили методом диффузных стандартных дисков производства ЗАО «НИЦФ» (г. Санкт-Петербург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вязи между изучаемыми признаками и явлениями устанавливали с использованием коэффициентов парной и множественной корреляции. Различия между величинами считались достоверными при р&lt;0,0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атериалы были подвергнуты статистической обработке. Вычисления проводились в среде пакета </w:t>
      </w:r>
      <w:r>
        <w:rPr>
          <w:rFonts w:cs="Times New Roman" w:ascii="Times New Roman" w:hAnsi="Times New Roman"/>
          <w:sz w:val="28"/>
          <w:szCs w:val="28"/>
          <w:lang w:val="en-US"/>
        </w:rPr>
        <w:t>STATISTICA</w:t>
      </w:r>
      <w:r>
        <w:rPr>
          <w:rFonts w:cs="Times New Roman" w:ascii="Times New Roman" w:hAnsi="Times New Roman"/>
          <w:sz w:val="28"/>
          <w:szCs w:val="28"/>
        </w:rPr>
        <w:t xml:space="preserve"> 5.0, а также с использованием программы статистического и инженерного анализа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9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сследования и их обсу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го стоматологического обследования у больных 1 группы кариес выявлен в 100,0% наблюдений, что свидетельствует о высокой распространенности заболева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реди наблюдаемых было 45 (45,0%) мужчин и 55 (55,0%) женщин. Из 30 больных 2 группы 10 человек имели легкую степень тяжести пародонтита, 10 – среднюю, 10 – тяжелую, при этом 63,3% наблюдений составляли лица женского пола (19 чел.), мужчин наблюдалось 11 человек (36,7%). В группе практически здоровых людей было 43 (43,0%) мужчин и 57 (57,0%) женщин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нем на одного человека коэффициент КПУ у обследуемы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ы был равен 14,04±0,15 условных единиц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17,37±0,12 у.е. У практически здоровых людей в среднем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2,11±0,06 у.е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сравнения индекс гигиены был равен 1,3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>0,3 у.е..</w:t>
        <w:br/>
        <w:t>Среднее значение индекса гигиены у обследуемых 1 группы составляло 3,3±0,1, во 2 группе - 3,6±0,6 у.е.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10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поставленных задач было осуществлено изучение микрофлоры полости рта и определено бактерионосительство </w:t>
      </w:r>
      <w:r>
        <w:rPr>
          <w:rFonts w:cs="Times New Roman" w:ascii="Times New Roman" w:hAnsi="Times New Roman"/>
          <w:sz w:val="28"/>
          <w:szCs w:val="28"/>
          <w:lang w:val="en-US"/>
        </w:rPr>
        <w:t>Staphylococc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p</w:t>
      </w:r>
      <w:r>
        <w:rPr>
          <w:rFonts w:cs="Times New Roman" w:ascii="Times New Roman" w:hAnsi="Times New Roman"/>
          <w:sz w:val="28"/>
          <w:szCs w:val="28"/>
        </w:rPr>
        <w:t xml:space="preserve">. у лиц обследуемых групп. С этой целью анализирована микрофлора  650 экологических ниш полости рта у больных и 400 у группы сравнения. Идентифицировано 796 культур, из них КПС – 382 и КОС – 414. Коагулазоположительные стафилококки были представлены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aureus</w:t>
      </w:r>
      <w:r>
        <w:rPr>
          <w:rFonts w:cs="Times New Roman" w:ascii="Times New Roman" w:hAnsi="Times New Roman"/>
          <w:sz w:val="28"/>
          <w:szCs w:val="28"/>
        </w:rPr>
        <w:t>, коагулазоотрицательные – 11 видами (</w:t>
      </w:r>
      <w:r>
        <w:rPr>
          <w:rStyle w:val="FontStyle106"/>
          <w:sz w:val="28"/>
          <w:szCs w:val="28"/>
          <w:lang w:val="en-US"/>
        </w:rPr>
        <w:t>S</w:t>
      </w:r>
      <w:r>
        <w:rPr>
          <w:rStyle w:val="FontStyle106"/>
          <w:sz w:val="28"/>
          <w:szCs w:val="28"/>
        </w:rPr>
        <w:t xml:space="preserve">. </w:t>
      </w:r>
      <w:r>
        <w:rPr>
          <w:rStyle w:val="FontStyle106"/>
          <w:sz w:val="28"/>
          <w:szCs w:val="28"/>
          <w:lang w:val="en-US"/>
        </w:rPr>
        <w:t>epidermidis</w:t>
      </w:r>
      <w:r>
        <w:rPr>
          <w:rStyle w:val="FontStyle106"/>
          <w:sz w:val="28"/>
          <w:szCs w:val="28"/>
        </w:rPr>
        <w:t xml:space="preserve">, </w:t>
      </w:r>
      <w:r>
        <w:rPr>
          <w:rStyle w:val="FontStyle106"/>
          <w:sz w:val="28"/>
          <w:szCs w:val="28"/>
          <w:lang w:val="en-US"/>
        </w:rPr>
        <w:t>S</w:t>
      </w:r>
      <w:r>
        <w:rPr>
          <w:rStyle w:val="FontStyle106"/>
          <w:sz w:val="28"/>
          <w:szCs w:val="28"/>
        </w:rPr>
        <w:t xml:space="preserve">. </w:t>
      </w:r>
      <w:r>
        <w:rPr>
          <w:rStyle w:val="FontStyle106"/>
          <w:sz w:val="28"/>
          <w:szCs w:val="28"/>
          <w:lang w:val="en-US"/>
        </w:rPr>
        <w:t>saprophyticus</w:t>
      </w:r>
      <w:r>
        <w:rPr>
          <w:rStyle w:val="FontStyle106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imulan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cohn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warner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capiti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homini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hyicu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xylosus</w:t>
      </w:r>
      <w:r>
        <w:rPr>
          <w:rStyle w:val="FontStyle105"/>
          <w:sz w:val="28"/>
          <w:szCs w:val="28"/>
        </w:rPr>
        <w:t xml:space="preserve">,           </w:t>
      </w:r>
      <w:r>
        <w:rPr>
          <w:rStyle w:val="FontStyle106"/>
          <w:sz w:val="28"/>
          <w:szCs w:val="28"/>
          <w:lang w:val="en-US"/>
        </w:rPr>
        <w:t>S</w:t>
      </w:r>
      <w:r>
        <w:rPr>
          <w:rStyle w:val="FontStyle106"/>
          <w:sz w:val="28"/>
          <w:szCs w:val="28"/>
        </w:rPr>
        <w:t xml:space="preserve">. </w:t>
      </w:r>
      <w:r>
        <w:rPr>
          <w:rStyle w:val="FontStyle106"/>
          <w:sz w:val="28"/>
          <w:szCs w:val="28"/>
          <w:lang w:val="en-US"/>
        </w:rPr>
        <w:t>haemolyticus</w:t>
      </w:r>
      <w:r>
        <w:rPr>
          <w:rStyle w:val="FontStyle106"/>
          <w:sz w:val="28"/>
          <w:szCs w:val="28"/>
        </w:rPr>
        <w:t xml:space="preserve"> и </w:t>
      </w:r>
      <w:r>
        <w:rPr>
          <w:rStyle w:val="FontStyle106"/>
          <w:sz w:val="28"/>
          <w:szCs w:val="28"/>
          <w:lang w:val="en-US"/>
        </w:rPr>
        <w:t>S</w:t>
      </w:r>
      <w:r>
        <w:rPr>
          <w:rStyle w:val="FontStyle106"/>
          <w:sz w:val="28"/>
          <w:szCs w:val="28"/>
        </w:rPr>
        <w:t xml:space="preserve">. </w:t>
      </w:r>
      <w:r>
        <w:rPr>
          <w:rStyle w:val="FontStyle106"/>
          <w:sz w:val="28"/>
          <w:szCs w:val="28"/>
          <w:lang w:val="en-US"/>
        </w:rPr>
        <w:t>gallinarum</w:t>
      </w:r>
      <w:r>
        <w:rPr>
          <w:rStyle w:val="FontStyle106"/>
          <w:sz w:val="28"/>
          <w:szCs w:val="28"/>
        </w:rPr>
        <w:t>)</w:t>
      </w:r>
      <w:r>
        <w:rPr>
          <w:rStyle w:val="FontStyle105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двухкратного обследования с интервалом 1,5 – 3 месяцев (по Г.Н. Чистовичу) на стафилококковое бактерионосительство произведено деление всех обследуемых на резидентных и транзиторных (табл. 1).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ота встречаемости различного типа носительства стафилококка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93"/>
          <w:rFonts w:ascii="Times New Roman" w:hAnsi="Times New Roman"/>
          <w:b w:val="false"/>
          <w:bCs w:val="false"/>
          <w:spacing w:val="0"/>
          <w:sz w:val="24"/>
          <w:szCs w:val="24"/>
        </w:rPr>
        <w:t>выделенного у обследуемых групп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279"/>
        <w:gridCol w:w="776"/>
        <w:gridCol w:w="806"/>
        <w:gridCol w:w="734"/>
        <w:gridCol w:w="882"/>
        <w:gridCol w:w="881"/>
        <w:gridCol w:w="734"/>
        <w:gridCol w:w="712"/>
        <w:gridCol w:w="1051"/>
        <w:gridCol w:w="650"/>
      </w:tblGrid>
      <w:tr>
        <w:trPr>
          <w:trHeight w:val="22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34"/>
              <w:jc w:val="right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Микро-  орга-  низм</w:t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jc w:val="right"/>
              <w:rPr>
                <w:rStyle w:val="FontStyle9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 xml:space="preserve">Об-щее </w:t>
              <w:br/>
              <w:t>кол-во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КПС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Из них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КОС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Из них</w:t>
            </w:r>
          </w:p>
        </w:tc>
      </w:tr>
      <w:tr>
        <w:trPr>
          <w:trHeight w:val="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firstLine="1"/>
              <w:jc w:val="right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резидент-ные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транзитор-ные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резидент-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транзитор-ные</w:t>
            </w:r>
          </w:p>
        </w:tc>
      </w:tr>
      <w:tr>
        <w:trPr>
          <w:trHeight w:val="4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firstLine="1"/>
              <w:jc w:val="right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7" w:hanging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абс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7" w:hanging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7" w:hanging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аб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7" w:hanging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%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7" w:hanging="0"/>
              <w:jc w:val="center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7" w:hanging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абс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7" w:hanging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7" w:hanging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абс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7" w:hanging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%</w:t>
            </w:r>
          </w:p>
        </w:tc>
      </w:tr>
      <w:tr>
        <w:trPr>
          <w:trHeight w:val="1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right="-108" w:hanging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4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2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1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>
                <w:rStyle w:val="FontStyle93"/>
                <w:b w:val="false"/>
                <w:sz w:val="24"/>
                <w:szCs w:val="24"/>
              </w:rPr>
              <w:t>49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1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>
                <w:rStyle w:val="FontStyle93"/>
                <w:b w:val="false"/>
                <w:sz w:val="24"/>
                <w:szCs w:val="24"/>
              </w:rPr>
              <w:t>5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14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>
                <w:rStyle w:val="FontStyle93"/>
                <w:b w:val="false"/>
                <w:sz w:val="24"/>
                <w:szCs w:val="24"/>
              </w:rPr>
              <w:t>39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8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>
                <w:rStyle w:val="FontStyle93"/>
                <w:b w:val="false"/>
                <w:sz w:val="24"/>
                <w:szCs w:val="24"/>
              </w:rPr>
              <w:t>60,3</w:t>
            </w:r>
          </w:p>
        </w:tc>
      </w:tr>
      <w:tr>
        <w:trPr>
          <w:trHeight w:val="1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right="-108" w:hanging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>
                <w:rStyle w:val="FontStyle93"/>
                <w:b w:val="false"/>
                <w:sz w:val="24"/>
                <w:szCs w:val="24"/>
              </w:rPr>
              <w:t>84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>
                <w:rStyle w:val="FontStyle93"/>
                <w:b w:val="false"/>
                <w:sz w:val="24"/>
                <w:szCs w:val="24"/>
              </w:rPr>
              <w:t>1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>
                <w:rStyle w:val="FontStyle93"/>
                <w:b w:val="false"/>
                <w:sz w:val="24"/>
                <w:szCs w:val="24"/>
              </w:rPr>
              <w:t>7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>
                <w:rStyle w:val="FontStyle93"/>
                <w:b w:val="false"/>
                <w:sz w:val="24"/>
                <w:szCs w:val="24"/>
              </w:rPr>
              <w:t>25,0</w:t>
            </w:r>
          </w:p>
        </w:tc>
      </w:tr>
      <w:tr>
        <w:trPr>
          <w:trHeight w:val="1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right="-108" w:hanging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3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>
                <w:rStyle w:val="FontStyle93"/>
                <w:b w:val="false"/>
                <w:sz w:val="24"/>
                <w:szCs w:val="24"/>
              </w:rPr>
              <w:t>46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>
                <w:rStyle w:val="FontStyle93"/>
                <w:b w:val="false"/>
                <w:sz w:val="24"/>
                <w:szCs w:val="24"/>
              </w:rPr>
              <w:t>53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2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1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>
                <w:rStyle w:val="FontStyle93"/>
                <w:b w:val="false"/>
                <w:sz w:val="24"/>
                <w:szCs w:val="24"/>
              </w:rPr>
              <w:t>72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>
                <w:rStyle w:val="FontStyle93"/>
                <w:b w:val="false"/>
                <w:sz w:val="24"/>
                <w:szCs w:val="24"/>
              </w:rPr>
              <w:t>27,8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93"/>
          <w:b w:val="false"/>
          <w:sz w:val="28"/>
          <w:szCs w:val="28"/>
        </w:rPr>
        <w:t xml:space="preserve">Из данных табл. 1 видно, что наиболее часто в 1 группе больных был зарегистрирован транзиторный тип носительства, при этом наиболее часто он касался КОС. У больных 2 группы преобладал резидентный тип бактерионосительства </w:t>
      </w:r>
      <w:r>
        <w:rPr>
          <w:rStyle w:val="FontStyle93"/>
          <w:b w:val="false"/>
          <w:sz w:val="28"/>
          <w:szCs w:val="28"/>
          <w:lang w:val="en-US"/>
        </w:rPr>
        <w:t>S</w:t>
      </w:r>
      <w:r>
        <w:rPr>
          <w:rStyle w:val="FontStyle93"/>
          <w:b w:val="false"/>
          <w:sz w:val="28"/>
          <w:szCs w:val="28"/>
        </w:rPr>
        <w:t xml:space="preserve">. </w:t>
      </w:r>
      <w:r>
        <w:rPr>
          <w:rStyle w:val="FontStyle93"/>
          <w:b w:val="false"/>
          <w:sz w:val="28"/>
          <w:szCs w:val="28"/>
          <w:lang w:val="en-US"/>
        </w:rPr>
        <w:t>aureus</w:t>
      </w:r>
      <w:r>
        <w:rPr>
          <w:rStyle w:val="FontStyle93"/>
          <w:b w:val="false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стафилококки у здоровых людей заселяли один биотоп у 24; два – у 16; три – у 14% обследуемых. Отмечено, что 2-3 биотопа преимущественно было колонизировано эпидермальным стафилококком (59,2</w:t>
      </w:r>
      <w:r>
        <w:rPr>
          <w:rFonts w:cs="Times New Roman" w:ascii="Times New Roman" w:hAnsi="Times New Roman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sz w:val="28"/>
          <w:szCs w:val="28"/>
        </w:rPr>
        <w:t>1,4%), а 1-2 – золотистым,  сапрофитическим и другими видами стафилококков (40,8</w:t>
      </w:r>
      <w:r>
        <w:rPr>
          <w:rFonts w:cs="Times New Roman" w:ascii="Times New Roman" w:hAnsi="Times New Roman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sz w:val="28"/>
          <w:szCs w:val="28"/>
        </w:rPr>
        <w:t>1,2%).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83"/>
          <w:sz w:val="28"/>
          <w:szCs w:val="28"/>
        </w:rPr>
      </w:pPr>
      <w:r>
        <w:rPr>
          <w:rStyle w:val="FontStyle83"/>
          <w:sz w:val="28"/>
          <w:szCs w:val="28"/>
        </w:rPr>
        <w:t xml:space="preserve">Обнаружение различных видов стафилококков на изучаемых биотопах было неравнозначным, при этом все выделенные виды данных микробов чаще высевались из зубного налета при любом типе носительства.          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105"/>
          <w:sz w:val="28"/>
          <w:szCs w:val="28"/>
        </w:rPr>
      </w:pPr>
      <w:r>
        <w:rPr>
          <w:rStyle w:val="FontStyle105"/>
          <w:sz w:val="28"/>
          <w:szCs w:val="28"/>
        </w:rPr>
        <w:t>Показано, что обсемененность  стафилококками полости рта здоровых людей при любом типе носительства равнозначна и достоверных отличий не име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колонизации стафилококками полости рта у лиц с патологией зубов (кариес) и тканей пародонта (пародонтит) показано, что стафилококки в этих группах встречаются весьма часто, при этом колонизировали все биотопы. Среди стафилококков выделялись как коагулазоположительные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aureus</w:t>
      </w:r>
      <w:r>
        <w:rPr>
          <w:rFonts w:cs="Times New Roman" w:ascii="Times New Roman" w:hAnsi="Times New Roman"/>
          <w:sz w:val="28"/>
          <w:szCs w:val="28"/>
        </w:rPr>
        <w:t xml:space="preserve"> – 64,8 и 78,0% соответственно), так и коагулазоотрицательные представители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pidermidis</w:t>
      </w:r>
      <w:r>
        <w:rPr>
          <w:rFonts w:cs="Times New Roman" w:ascii="Times New Roman" w:hAnsi="Times New Roman"/>
          <w:sz w:val="28"/>
          <w:szCs w:val="28"/>
        </w:rPr>
        <w:t xml:space="preserve"> – 8,7 и 2,7%,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aprophyticus</w:t>
      </w:r>
      <w:r>
        <w:rPr>
          <w:rFonts w:cs="Times New Roman" w:ascii="Times New Roman" w:hAnsi="Times New Roman"/>
          <w:sz w:val="28"/>
          <w:szCs w:val="28"/>
        </w:rPr>
        <w:t xml:space="preserve"> - 6,2 и 5,4;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hominis</w:t>
      </w:r>
      <w:r>
        <w:rPr>
          <w:rFonts w:cs="Times New Roman" w:ascii="Times New Roman" w:hAnsi="Times New Roman"/>
          <w:sz w:val="28"/>
          <w:szCs w:val="28"/>
        </w:rPr>
        <w:t xml:space="preserve"> – 2,9 и 1,4;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xylosus</w:t>
      </w:r>
      <w:r>
        <w:rPr>
          <w:rFonts w:cs="Times New Roman" w:ascii="Times New Roman" w:hAnsi="Times New Roman"/>
          <w:sz w:val="28"/>
          <w:szCs w:val="28"/>
        </w:rPr>
        <w:t xml:space="preserve"> – 4,8 и 1,4;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warneri</w:t>
      </w:r>
      <w:r>
        <w:rPr>
          <w:rFonts w:cs="Times New Roman" w:ascii="Times New Roman" w:hAnsi="Times New Roman"/>
          <w:sz w:val="28"/>
          <w:szCs w:val="28"/>
        </w:rPr>
        <w:t xml:space="preserve"> – 2,6 и 1,4;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capitis</w:t>
      </w:r>
      <w:r>
        <w:rPr>
          <w:rFonts w:cs="Times New Roman" w:ascii="Times New Roman" w:hAnsi="Times New Roman"/>
          <w:sz w:val="28"/>
          <w:szCs w:val="28"/>
        </w:rPr>
        <w:t xml:space="preserve"> – 1,0 и 1,4;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hnii</w:t>
      </w:r>
      <w:r>
        <w:rPr>
          <w:rFonts w:cs="Times New Roman" w:ascii="Times New Roman" w:hAnsi="Times New Roman"/>
          <w:sz w:val="28"/>
          <w:szCs w:val="28"/>
        </w:rPr>
        <w:t xml:space="preserve"> – 1,2 и 1,4;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imulans</w:t>
      </w:r>
      <w:r>
        <w:rPr>
          <w:rFonts w:cs="Times New Roman" w:ascii="Times New Roman" w:hAnsi="Times New Roman"/>
          <w:sz w:val="28"/>
          <w:szCs w:val="28"/>
        </w:rPr>
        <w:t xml:space="preserve"> – 1,0 и 1,4;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hyicus</w:t>
      </w:r>
      <w:r>
        <w:rPr>
          <w:rFonts w:cs="Times New Roman" w:ascii="Times New Roman" w:hAnsi="Times New Roman"/>
          <w:sz w:val="28"/>
          <w:szCs w:val="28"/>
        </w:rPr>
        <w:t xml:space="preserve"> – 0,7 и 1,4; </w:t>
      </w:r>
      <w:r>
        <w:rPr>
          <w:rStyle w:val="FontStyle106"/>
          <w:sz w:val="28"/>
          <w:szCs w:val="28"/>
          <w:lang w:val="en-US" w:eastAsia="en-US"/>
        </w:rPr>
        <w:t>S</w:t>
      </w:r>
      <w:r>
        <w:rPr>
          <w:rStyle w:val="FontStyle106"/>
          <w:sz w:val="28"/>
          <w:szCs w:val="28"/>
          <w:lang w:eastAsia="en-US"/>
        </w:rPr>
        <w:t xml:space="preserve">. </w:t>
      </w:r>
      <w:r>
        <w:rPr>
          <w:rStyle w:val="FontStyle106"/>
          <w:sz w:val="28"/>
          <w:szCs w:val="28"/>
          <w:lang w:val="en-US" w:eastAsia="en-US"/>
        </w:rPr>
        <w:t>haemolyticus</w:t>
      </w:r>
      <w:r>
        <w:rPr>
          <w:rStyle w:val="FontStyle106"/>
          <w:sz w:val="28"/>
          <w:szCs w:val="28"/>
          <w:lang w:eastAsia="en-US"/>
        </w:rPr>
        <w:t xml:space="preserve"> – 5,1 и 2,7; </w:t>
      </w:r>
      <w:r>
        <w:rPr>
          <w:rStyle w:val="FontStyle106"/>
          <w:sz w:val="28"/>
          <w:szCs w:val="28"/>
          <w:lang w:val="en-US" w:eastAsia="en-US"/>
        </w:rPr>
        <w:t>S</w:t>
      </w:r>
      <w:r>
        <w:rPr>
          <w:rStyle w:val="FontStyle106"/>
          <w:sz w:val="28"/>
          <w:szCs w:val="28"/>
          <w:lang w:eastAsia="en-US"/>
        </w:rPr>
        <w:t xml:space="preserve">. </w:t>
      </w:r>
      <w:r>
        <w:rPr>
          <w:rStyle w:val="FontStyle106"/>
          <w:sz w:val="28"/>
          <w:szCs w:val="28"/>
          <w:lang w:val="en-US" w:eastAsia="en-US"/>
        </w:rPr>
        <w:t>gallinarum</w:t>
      </w:r>
      <w:r>
        <w:rPr>
          <w:rStyle w:val="FontStyle106"/>
          <w:sz w:val="28"/>
          <w:szCs w:val="28"/>
          <w:lang w:eastAsia="en-US"/>
        </w:rPr>
        <w:t xml:space="preserve"> – 1,0 и 1,4% соответственно)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05"/>
          <w:sz w:val="28"/>
          <w:szCs w:val="28"/>
        </w:rPr>
        <w:t>Установлено, что наибольшее количество резидентных КПС</w:t>
      </w:r>
      <w:r>
        <w:rPr>
          <w:rFonts w:cs="Times New Roman" w:ascii="Times New Roman" w:hAnsi="Times New Roman"/>
          <w:sz w:val="28"/>
          <w:szCs w:val="28"/>
        </w:rPr>
        <w:t xml:space="preserve"> при кариесе</w:t>
      </w:r>
      <w:r>
        <w:rPr>
          <w:rStyle w:val="FontStyle105"/>
          <w:sz w:val="28"/>
          <w:szCs w:val="28"/>
        </w:rPr>
        <w:t xml:space="preserve"> было в биоценозе кариозной полости и  на слизистой оболочке неба (</w:t>
      </w:r>
      <w:r>
        <w:rPr>
          <w:rFonts w:cs="Times New Roman" w:ascii="Times New Roman" w:hAnsi="Times New Roman"/>
          <w:sz w:val="28"/>
          <w:szCs w:val="28"/>
        </w:rPr>
        <w:t xml:space="preserve">52,4% и 51,5% соответственно), при транзиторном </w:t>
      </w:r>
      <w:r>
        <w:rPr>
          <w:rStyle w:val="FontStyle105"/>
          <w:sz w:val="28"/>
          <w:szCs w:val="28"/>
        </w:rPr>
        <w:t xml:space="preserve">бактерионосительстве – на слизистой оболочке языка и зубном налете </w:t>
      </w:r>
      <w:r>
        <w:rPr>
          <w:rFonts w:cs="Times New Roman" w:ascii="Times New Roman" w:hAnsi="Times New Roman"/>
          <w:sz w:val="28"/>
          <w:szCs w:val="28"/>
        </w:rPr>
        <w:t xml:space="preserve">(55,3 и 52,5% соответственно) (табл. 2).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ота встречаемости различного типа носительства стафилококков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еленных у больных, страдающих кариесом</w:t>
      </w:r>
    </w:p>
    <w:p>
      <w:pPr>
        <w:pStyle w:val="Normal"/>
        <w:spacing w:lineRule="auto" w:line="240" w:before="0" w:after="0"/>
        <w:jc w:val="center"/>
        <w:rPr>
          <w:rStyle w:val="FontStyle93"/>
          <w:b w:val="false"/>
          <w:b w:val="false"/>
          <w:bC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850"/>
        <w:gridCol w:w="709"/>
        <w:gridCol w:w="850"/>
        <w:gridCol w:w="709"/>
        <w:gridCol w:w="851"/>
        <w:gridCol w:w="850"/>
        <w:gridCol w:w="709"/>
        <w:gridCol w:w="850"/>
        <w:gridCol w:w="709"/>
        <w:gridCol w:w="851"/>
      </w:tblGrid>
      <w:tr>
        <w:trPr>
          <w:trHeight w:val="36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-организ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о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 xml:space="preserve">Об-щее </w:t>
              <w:br/>
              <w:t>кол-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КП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Из ни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КО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Из них</w:t>
            </w:r>
          </w:p>
        </w:tc>
      </w:tr>
      <w:tr>
        <w:trPr>
          <w:trHeight w:val="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резидент-ны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транзитор-ны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резидент-ны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транзитор-ные</w:t>
            </w:r>
          </w:p>
        </w:tc>
      </w:tr>
      <w:tr>
        <w:trPr>
          <w:trHeight w:val="5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аб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аб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аб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аб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%</w:t>
            </w:r>
          </w:p>
        </w:tc>
      </w:tr>
      <w:tr>
        <w:trPr>
          <w:trHeight w:val="1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>
                <w:rStyle w:val="FontStyle93"/>
                <w:b w:val="false"/>
                <w:sz w:val="24"/>
                <w:szCs w:val="24"/>
              </w:rPr>
              <w:t>Щ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>
                <w:rStyle w:val="FontStyle93"/>
                <w:b w:val="false"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>
                <w:rStyle w:val="FontStyle93"/>
                <w:b w:val="false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>
                <w:rStyle w:val="FontStyle93"/>
                <w:b w:val="false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>
                <w:rStyle w:val="FontStyle93"/>
                <w:b w:val="false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>
                <w:rStyle w:val="FontStyle93"/>
                <w:b w:val="false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>
                <w:rStyle w:val="FontStyle93"/>
                <w:b w:val="false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>
                <w:rStyle w:val="FontStyle93"/>
                <w:b w:val="false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>
                <w:rStyle w:val="FontStyle93"/>
                <w:b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>
                <w:rStyle w:val="FontStyle93"/>
                <w:b w:val="false"/>
                <w:sz w:val="24"/>
                <w:szCs w:val="24"/>
              </w:rPr>
              <w:t>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>
                <w:rStyle w:val="FontStyle93"/>
                <w:b w:val="false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>
                <w:rStyle w:val="FontStyle93"/>
                <w:b w:val="false"/>
                <w:sz w:val="24"/>
                <w:szCs w:val="24"/>
              </w:rPr>
              <w:t>41,2</w:t>
            </w:r>
          </w:p>
        </w:tc>
      </w:tr>
      <w:tr>
        <w:trPr>
          <w:trHeight w:val="1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>
                <w:rStyle w:val="FontStyle93"/>
                <w:b w:val="false"/>
                <w:sz w:val="24"/>
                <w:szCs w:val="24"/>
              </w:rPr>
              <w:t>Неб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>
                <w:rStyle w:val="FontStyle93"/>
                <w:b w:val="false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>
                <w:rStyle w:val="FontStyle93"/>
                <w:b w:val="false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>
                <w:rStyle w:val="FontStyle93"/>
                <w:b w:val="false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>
                <w:rStyle w:val="FontStyle93"/>
                <w:b w:val="false"/>
                <w:sz w:val="24"/>
                <w:szCs w:val="24"/>
              </w:rPr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>
                <w:rStyle w:val="FontStyle93"/>
                <w:b w:val="false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>
                <w:rStyle w:val="FontStyle93"/>
                <w:b w:val="false"/>
                <w:sz w:val="24"/>
                <w:szCs w:val="24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>
                <w:rStyle w:val="FontStyle93"/>
                <w:b w:val="false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>
                <w:rStyle w:val="FontStyle93"/>
                <w:b w:val="false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>
                <w:rStyle w:val="FontStyle93"/>
                <w:b w:val="false"/>
                <w:sz w:val="24"/>
                <w:szCs w:val="24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>
                <w:rStyle w:val="FontStyle93"/>
                <w:b w:val="false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>
                <w:rStyle w:val="FontStyle93"/>
                <w:b w:val="false"/>
                <w:sz w:val="24"/>
                <w:szCs w:val="24"/>
              </w:rPr>
              <w:t>57,9</w:t>
            </w:r>
          </w:p>
        </w:tc>
      </w:tr>
      <w:tr>
        <w:trPr>
          <w:trHeight w:val="1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>
                <w:rStyle w:val="FontStyle93"/>
                <w:b w:val="false"/>
                <w:sz w:val="24"/>
                <w:szCs w:val="24"/>
              </w:rPr>
              <w:t>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>
                <w:rStyle w:val="FontStyle93"/>
                <w:b w:val="false"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>
                <w:rStyle w:val="FontStyle93"/>
                <w:b w:val="false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>
                <w:rStyle w:val="FontStyle93"/>
                <w:b w:val="false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>
                <w:rStyle w:val="FontStyle93"/>
                <w:b w:val="false"/>
                <w:sz w:val="24"/>
                <w:szCs w:val="24"/>
              </w:rPr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>
                <w:rStyle w:val="FontStyle93"/>
                <w:b w:val="false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>
                <w:rStyle w:val="FontStyle93"/>
                <w:b w:val="false"/>
                <w:sz w:val="24"/>
                <w:szCs w:val="24"/>
              </w:rPr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>
                <w:rStyle w:val="FontStyle93"/>
                <w:b w:val="false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>
                <w:rStyle w:val="FontStyle93"/>
                <w:b w:val="false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>
                <w:rStyle w:val="FontStyle93"/>
                <w:b w:val="false"/>
                <w:sz w:val="24"/>
                <w:szCs w:val="24"/>
              </w:rPr>
              <w:t>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>
                <w:rStyle w:val="FontStyle93"/>
                <w:b w:val="false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>
                <w:rStyle w:val="FontStyle93"/>
                <w:b w:val="false"/>
                <w:sz w:val="24"/>
                <w:szCs w:val="24"/>
              </w:rPr>
              <w:t>51,9</w:t>
            </w:r>
          </w:p>
        </w:tc>
      </w:tr>
      <w:tr>
        <w:trPr>
          <w:trHeight w:val="1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Зубной на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>
                <w:rStyle w:val="FontStyle93"/>
                <w:b w:val="false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>
                <w:rStyle w:val="FontStyle93"/>
                <w:b w:val="false"/>
                <w:sz w:val="24"/>
                <w:szCs w:val="24"/>
              </w:rPr>
              <w:t>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>
                <w:rStyle w:val="FontStyle93"/>
                <w:b w:val="false"/>
                <w:sz w:val="24"/>
                <w:szCs w:val="24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>
                <w:rStyle w:val="FontStyle93"/>
                <w:b w:val="false"/>
                <w:sz w:val="24"/>
                <w:szCs w:val="24"/>
              </w:rPr>
              <w:t>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>
                <w:rStyle w:val="FontStyle93"/>
                <w:b w:val="false"/>
                <w:sz w:val="24"/>
                <w:szCs w:val="24"/>
              </w:rPr>
              <w:t>67,6</w:t>
            </w:r>
          </w:p>
        </w:tc>
      </w:tr>
      <w:tr>
        <w:trPr>
          <w:trHeight w:val="1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Кариоз-ная по-л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>
                <w:rStyle w:val="FontStyle93"/>
                <w:b w:val="false"/>
                <w:sz w:val="24"/>
                <w:szCs w:val="24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>
                <w:rStyle w:val="FontStyle93"/>
                <w:b w:val="false"/>
                <w:sz w:val="24"/>
                <w:szCs w:val="24"/>
              </w:rPr>
              <w:t>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>
                <w:rStyle w:val="FontStyle93"/>
                <w:b w:val="false"/>
                <w:sz w:val="24"/>
                <w:szCs w:val="24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>
                <w:rStyle w:val="FontStyle93"/>
                <w:b w:val="false"/>
                <w:sz w:val="24"/>
                <w:szCs w:val="24"/>
              </w:rPr>
              <w:t>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>
                <w:rStyle w:val="FontStyle93"/>
                <w:b w:val="false"/>
                <w:sz w:val="24"/>
                <w:szCs w:val="24"/>
              </w:rPr>
              <w:t>67,4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Style w:val="FontStyle10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FontStyle105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ри пародонтите данный микроорганизм высоко колонизировал все биотопы только при  резидентном носительстве (табл. 3).</w:t>
      </w:r>
      <w:r>
        <w:rPr>
          <w:rStyle w:val="FontStyle105"/>
          <w:sz w:val="16"/>
          <w:szCs w:val="16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right"/>
        <w:rPr>
          <w:rStyle w:val="FontStyle105"/>
          <w:sz w:val="16"/>
          <w:szCs w:val="16"/>
        </w:rPr>
      </w:pPr>
      <w:r>
        <w:rPr>
          <w:rStyle w:val="FontStyle105"/>
          <w:rFonts w:eastAsia="Calibri"/>
          <w:sz w:val="16"/>
          <w:szCs w:val="16"/>
        </w:rPr>
        <w:t xml:space="preserve">                             </w:t>
      </w:r>
      <w:r>
        <w:rPr>
          <w:rStyle w:val="FontStyle105"/>
          <w:sz w:val="16"/>
          <w:szCs w:val="16"/>
        </w:rPr>
        <w:br/>
      </w:r>
      <w:r>
        <w:rPr>
          <w:rStyle w:val="FontStyle105"/>
          <w:sz w:val="24"/>
          <w:szCs w:val="24"/>
        </w:rPr>
        <w:t xml:space="preserve">Таблица 3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ота встречаемости различного типа носительства стафилококов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еленных у больных страдающих пародонти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850"/>
        <w:gridCol w:w="709"/>
        <w:gridCol w:w="850"/>
        <w:gridCol w:w="709"/>
        <w:gridCol w:w="851"/>
        <w:gridCol w:w="850"/>
        <w:gridCol w:w="709"/>
        <w:gridCol w:w="992"/>
        <w:gridCol w:w="709"/>
        <w:gridCol w:w="850"/>
      </w:tblGrid>
      <w:tr>
        <w:trPr>
          <w:trHeight w:val="36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-организ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о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 xml:space="preserve">Об-щее </w:t>
              <w:br/>
              <w:t>кол-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КП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Из ни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КО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Из них</w:t>
            </w:r>
          </w:p>
        </w:tc>
      </w:tr>
      <w:tr>
        <w:trPr>
          <w:trHeight w:val="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резидент-ны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транзитор-ны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резидент-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транзитор-ные</w:t>
            </w:r>
          </w:p>
        </w:tc>
      </w:tr>
      <w:tr>
        <w:trPr>
          <w:trHeight w:val="5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аб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аб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аб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аб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%</w:t>
            </w:r>
          </w:p>
        </w:tc>
      </w:tr>
      <w:tr>
        <w:trPr>
          <w:trHeight w:val="1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Щ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Неб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Зубной на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57,2</w:t>
            </w:r>
          </w:p>
        </w:tc>
      </w:tr>
      <w:tr>
        <w:trPr>
          <w:trHeight w:val="1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>
                <w:rStyle w:val="FontStyle93"/>
                <w:b w:val="false"/>
                <w:sz w:val="24"/>
                <w:szCs w:val="24"/>
              </w:rPr>
              <w:t>Пародон-тальный карм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right="6" w:firstLine="709"/>
        <w:jc w:val="both"/>
        <w:rPr>
          <w:rStyle w:val="FontStyle9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ind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тафилококки в полости рта больных кариесом  заселяли один биотоп у 8,0; два – 22,0; три – 40,0, четыре – 18,0 и пять – 12,0% обследуемых, у больных пародонтитом - один биотоп они заселяли у 10,0; два – 3,0; три – 4,0, четыре – 8,0  и пять – 5,0% обследуемых.</w:t>
      </w:r>
    </w:p>
    <w:p>
      <w:pPr>
        <w:pStyle w:val="Normal"/>
        <w:shd w:fill="FFFFFF" w:val="clear"/>
        <w:spacing w:lineRule="auto" w:line="360" w:before="0" w:after="0"/>
        <w:ind w:right="6" w:firstLine="709"/>
        <w:jc w:val="both"/>
        <w:rPr>
          <w:rStyle w:val="FontStyle106"/>
          <w:sz w:val="28"/>
          <w:szCs w:val="28"/>
          <w:lang w:eastAsia="en-US"/>
        </w:rPr>
      </w:pPr>
      <w:r>
        <w:rPr>
          <w:rStyle w:val="FontStyle93"/>
          <w:b w:val="false"/>
          <w:sz w:val="28"/>
          <w:szCs w:val="28"/>
        </w:rPr>
        <w:t xml:space="preserve">Анализ видового состава стафилококков показал уменьшение доминирования коагулазоотрицательных (КОС) видов </w:t>
      </w:r>
      <w:r>
        <w:rPr>
          <w:rStyle w:val="FontStyle105"/>
          <w:sz w:val="28"/>
          <w:szCs w:val="28"/>
        </w:rPr>
        <w:t>с одно-временным увеличением частоты встречаемости коагулазоположительных (КПС) представителей этого рода (</w:t>
      </w:r>
      <w:r>
        <w:rPr>
          <w:rStyle w:val="FontStyle106"/>
          <w:sz w:val="28"/>
          <w:szCs w:val="28"/>
          <w:lang w:val="en-US" w:eastAsia="en-US"/>
        </w:rPr>
        <w:t>S</w:t>
      </w:r>
      <w:r>
        <w:rPr>
          <w:rStyle w:val="FontStyle106"/>
          <w:sz w:val="28"/>
          <w:szCs w:val="28"/>
          <w:lang w:eastAsia="en-US"/>
        </w:rPr>
        <w:t xml:space="preserve">. </w:t>
      </w:r>
      <w:r>
        <w:rPr>
          <w:rStyle w:val="FontStyle106"/>
          <w:sz w:val="28"/>
          <w:szCs w:val="28"/>
          <w:lang w:val="en-US" w:eastAsia="en-US"/>
        </w:rPr>
        <w:t>aureus</w:t>
      </w:r>
      <w:r>
        <w:rPr>
          <w:rStyle w:val="FontStyle93"/>
          <w:b w:val="false"/>
          <w:sz w:val="28"/>
          <w:szCs w:val="28"/>
        </w:rPr>
        <w:t>) при кариесе и пародонтите</w:t>
      </w:r>
      <w:r>
        <w:rPr>
          <w:rStyle w:val="FontStyle105"/>
          <w:sz w:val="28"/>
          <w:szCs w:val="28"/>
        </w:rPr>
        <w:t>. При этом,</w:t>
      </w:r>
      <w:r>
        <w:rPr>
          <w:rFonts w:cs="Times New Roman" w:ascii="Times New Roman" w:hAnsi="Times New Roman"/>
          <w:sz w:val="28"/>
          <w:szCs w:val="28"/>
        </w:rPr>
        <w:t xml:space="preserve"> возрастала частота обнаружения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aprophyticus</w:t>
      </w:r>
      <w:r>
        <w:rPr>
          <w:rFonts w:cs="Times New Roman" w:ascii="Times New Roman" w:hAnsi="Times New Roman"/>
          <w:sz w:val="28"/>
          <w:szCs w:val="28"/>
        </w:rPr>
        <w:t xml:space="preserve"> (6,2)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hominis</w:t>
      </w:r>
      <w:r>
        <w:rPr>
          <w:rFonts w:cs="Times New Roman" w:ascii="Times New Roman" w:hAnsi="Times New Roman"/>
          <w:sz w:val="28"/>
          <w:szCs w:val="28"/>
        </w:rPr>
        <w:t xml:space="preserve"> (2,9)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xylosus</w:t>
      </w:r>
      <w:r>
        <w:rPr>
          <w:rFonts w:cs="Times New Roman" w:ascii="Times New Roman" w:hAnsi="Times New Roman"/>
          <w:sz w:val="28"/>
          <w:szCs w:val="28"/>
        </w:rPr>
        <w:t xml:space="preserve"> (4,8)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warneri</w:t>
      </w:r>
      <w:r>
        <w:rPr>
          <w:rFonts w:cs="Times New Roman" w:ascii="Times New Roman" w:hAnsi="Times New Roman"/>
          <w:sz w:val="28"/>
          <w:szCs w:val="28"/>
        </w:rPr>
        <w:t xml:space="preserve"> (2,6)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capitis</w:t>
      </w:r>
      <w:r>
        <w:rPr>
          <w:rFonts w:cs="Times New Roman" w:ascii="Times New Roman" w:hAnsi="Times New Roman"/>
          <w:sz w:val="28"/>
          <w:szCs w:val="28"/>
        </w:rPr>
        <w:t xml:space="preserve"> (1,0)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cohnii</w:t>
      </w:r>
      <w:r>
        <w:rPr>
          <w:rFonts w:cs="Times New Roman" w:ascii="Times New Roman" w:hAnsi="Times New Roman"/>
          <w:sz w:val="28"/>
          <w:szCs w:val="28"/>
        </w:rPr>
        <w:t xml:space="preserve"> (1,2)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imulans</w:t>
      </w:r>
      <w:r>
        <w:rPr>
          <w:rFonts w:cs="Times New Roman" w:ascii="Times New Roman" w:hAnsi="Times New Roman"/>
          <w:sz w:val="28"/>
          <w:szCs w:val="28"/>
        </w:rPr>
        <w:t xml:space="preserve"> (1,0) и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hyicus</w:t>
      </w:r>
      <w:r>
        <w:rPr>
          <w:rFonts w:cs="Times New Roman" w:ascii="Times New Roman" w:hAnsi="Times New Roman"/>
          <w:sz w:val="28"/>
          <w:szCs w:val="28"/>
        </w:rPr>
        <w:t xml:space="preserve"> (0,7) у больных 1 группы.  Следует отметить появление видов </w:t>
      </w:r>
      <w:r>
        <w:rPr>
          <w:rStyle w:val="FontStyle106"/>
          <w:sz w:val="28"/>
          <w:szCs w:val="28"/>
          <w:lang w:val="en-US" w:eastAsia="en-US"/>
        </w:rPr>
        <w:t>S</w:t>
      </w:r>
      <w:r>
        <w:rPr>
          <w:rStyle w:val="FontStyle106"/>
          <w:sz w:val="28"/>
          <w:szCs w:val="28"/>
          <w:lang w:eastAsia="en-US"/>
        </w:rPr>
        <w:t xml:space="preserve">. </w:t>
      </w:r>
      <w:r>
        <w:rPr>
          <w:rStyle w:val="FontStyle106"/>
          <w:sz w:val="28"/>
          <w:szCs w:val="28"/>
          <w:lang w:val="en-US" w:eastAsia="en-US"/>
        </w:rPr>
        <w:t>haemolyticus</w:t>
      </w:r>
      <w:r>
        <w:rPr>
          <w:rStyle w:val="FontStyle106"/>
          <w:sz w:val="28"/>
          <w:szCs w:val="28"/>
          <w:lang w:eastAsia="en-US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FontStyle106"/>
          <w:sz w:val="28"/>
          <w:szCs w:val="28"/>
          <w:lang w:val="en-US" w:eastAsia="en-US"/>
        </w:rPr>
        <w:t>S</w:t>
      </w:r>
      <w:r>
        <w:rPr>
          <w:rStyle w:val="FontStyle106"/>
          <w:sz w:val="28"/>
          <w:szCs w:val="28"/>
          <w:lang w:eastAsia="en-US"/>
        </w:rPr>
        <w:t xml:space="preserve">. </w:t>
      </w:r>
      <w:r>
        <w:rPr>
          <w:rStyle w:val="FontStyle106"/>
          <w:sz w:val="28"/>
          <w:szCs w:val="28"/>
          <w:lang w:val="en-US" w:eastAsia="en-US"/>
        </w:rPr>
        <w:t>gallinarum</w:t>
      </w:r>
      <w:r>
        <w:rPr>
          <w:rStyle w:val="FontStyle106"/>
          <w:sz w:val="28"/>
          <w:szCs w:val="28"/>
          <w:lang w:eastAsia="en-US"/>
        </w:rPr>
        <w:t>, не наблюдаемых в группе сравнения.</w:t>
      </w:r>
    </w:p>
    <w:p>
      <w:pPr>
        <w:pStyle w:val="Normal"/>
        <w:shd w:fill="FFFFFF" w:val="clear"/>
        <w:spacing w:lineRule="auto" w:line="360" w:before="0" w:after="0"/>
        <w:ind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93"/>
          <w:b w:val="false"/>
          <w:sz w:val="28"/>
          <w:szCs w:val="28"/>
        </w:rPr>
        <w:t xml:space="preserve">У больных пародонтитом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aureus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FontStyle106"/>
          <w:spacing w:val="-4"/>
          <w:sz w:val="28"/>
          <w:szCs w:val="28"/>
          <w:lang w:eastAsia="en-US"/>
        </w:rPr>
        <w:t xml:space="preserve"> </w:t>
      </w:r>
      <w:r>
        <w:rPr>
          <w:rStyle w:val="FontStyle106"/>
          <w:spacing w:val="-4"/>
          <w:sz w:val="28"/>
          <w:szCs w:val="28"/>
          <w:lang w:val="en-US" w:eastAsia="en-US"/>
        </w:rPr>
        <w:t>saprophyticus</w:t>
      </w:r>
      <w:r>
        <w:rPr>
          <w:rFonts w:cs="Times New Roman" w:ascii="Times New Roman" w:hAnsi="Times New Roman"/>
          <w:sz w:val="28"/>
          <w:szCs w:val="28"/>
        </w:rPr>
        <w:t xml:space="preserve"> были зарегистрированы у 57,0 и 5,4% больных соответственно, реже обнаруживались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pidermidis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Style w:val="FontStyle106"/>
          <w:sz w:val="28"/>
          <w:szCs w:val="28"/>
          <w:lang w:eastAsia="en-US"/>
        </w:rPr>
        <w:t xml:space="preserve"> </w:t>
      </w:r>
      <w:r>
        <w:rPr>
          <w:rStyle w:val="FontStyle106"/>
          <w:sz w:val="28"/>
          <w:szCs w:val="28"/>
          <w:lang w:val="en-US" w:eastAsia="en-US"/>
        </w:rPr>
        <w:t>S</w:t>
      </w:r>
      <w:r>
        <w:rPr>
          <w:rStyle w:val="FontStyle106"/>
          <w:sz w:val="28"/>
          <w:szCs w:val="28"/>
          <w:lang w:eastAsia="en-US"/>
        </w:rPr>
        <w:t xml:space="preserve">. </w:t>
      </w:r>
      <w:r>
        <w:rPr>
          <w:rStyle w:val="FontStyle106"/>
          <w:sz w:val="28"/>
          <w:szCs w:val="28"/>
          <w:lang w:val="en-US" w:eastAsia="en-US"/>
        </w:rPr>
        <w:t>haemolyticus</w:t>
      </w:r>
      <w:r>
        <w:rPr>
          <w:rStyle w:val="FontStyle106"/>
          <w:sz w:val="28"/>
          <w:szCs w:val="28"/>
          <w:lang w:eastAsia="en-US"/>
        </w:rPr>
        <w:t xml:space="preserve"> (по 2,7% равнозначно). На долю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capitis</w:t>
      </w:r>
      <w:r>
        <w:rPr>
          <w:rFonts w:cs="Times New Roman" w:ascii="Times New Roman" w:hAnsi="Times New Roman"/>
          <w:sz w:val="28"/>
          <w:szCs w:val="28"/>
        </w:rPr>
        <w:t xml:space="preserve">,      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warner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06"/>
          <w:sz w:val="28"/>
          <w:szCs w:val="28"/>
          <w:lang w:val="en-US"/>
        </w:rPr>
        <w:t>S</w:t>
      </w:r>
      <w:r>
        <w:rPr>
          <w:rStyle w:val="FontStyle106"/>
          <w:sz w:val="28"/>
          <w:szCs w:val="28"/>
        </w:rPr>
        <w:t xml:space="preserve">. </w:t>
      </w:r>
      <w:r>
        <w:rPr>
          <w:rStyle w:val="FontStyle106"/>
          <w:sz w:val="28"/>
          <w:szCs w:val="28"/>
          <w:lang w:val="en-US"/>
        </w:rPr>
        <w:t>gallinarum</w:t>
      </w:r>
      <w:r>
        <w:rPr>
          <w:rStyle w:val="FontStyle106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imulans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cohnii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hominis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hyicu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xylosus</w:t>
      </w:r>
      <w:r>
        <w:rPr>
          <w:rFonts w:cs="Times New Roman" w:ascii="Times New Roman" w:hAnsi="Times New Roman"/>
          <w:sz w:val="28"/>
          <w:szCs w:val="28"/>
        </w:rPr>
        <w:t xml:space="preserve"> приходилось по  1,4% наблюдений равнозначно.</w:t>
      </w:r>
    </w:p>
    <w:p>
      <w:pPr>
        <w:pStyle w:val="Normal"/>
        <w:shd w:fill="FFFFFF" w:val="clear"/>
        <w:spacing w:lineRule="auto" w:line="360" w:before="0" w:after="0"/>
        <w:ind w:right="6" w:firstLine="709"/>
        <w:jc w:val="both"/>
        <w:rPr>
          <w:rStyle w:val="FontStyle83"/>
          <w:sz w:val="28"/>
          <w:szCs w:val="28"/>
        </w:rPr>
      </w:pPr>
      <w:r>
        <w:rPr>
          <w:rStyle w:val="FontStyle106"/>
          <w:sz w:val="28"/>
          <w:szCs w:val="28"/>
          <w:lang w:eastAsia="en-US"/>
        </w:rPr>
        <w:t>Рассматривая колонизацию стафилококками патологических ниш установлено</w:t>
      </w:r>
      <w:r>
        <w:rPr>
          <w:rStyle w:val="FontStyle83"/>
          <w:sz w:val="28"/>
          <w:szCs w:val="28"/>
        </w:rPr>
        <w:t xml:space="preserve">, что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aure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83"/>
          <w:sz w:val="28"/>
          <w:szCs w:val="28"/>
        </w:rPr>
        <w:t>с высокой частотой колонизировал кариозную полость (32,2%) при кариесе и пародонтальный карман  (25,0%) при пародонтите.</w:t>
      </w:r>
    </w:p>
    <w:p>
      <w:pPr>
        <w:pStyle w:val="Normal"/>
        <w:shd w:fill="FFFFFF" w:val="clear"/>
        <w:spacing w:lineRule="auto" w:line="360" w:before="0" w:after="0"/>
        <w:ind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труктура биоценоза полости рта у больных кариесом и пародонтитом при резидентном типе носительства проявлялась снижением доминирования КОС и увеличением значимости золотистого стафилококка по сравнению с таковой группы сравнения.</w:t>
      </w:r>
    </w:p>
    <w:p>
      <w:pPr>
        <w:pStyle w:val="Normal"/>
        <w:shd w:fill="FFFFFF" w:val="clear"/>
        <w:spacing w:lineRule="auto" w:line="360" w:before="0" w:after="0"/>
        <w:ind w:right="6" w:firstLine="709"/>
        <w:jc w:val="both"/>
        <w:rPr>
          <w:rStyle w:val="FontStyle93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05"/>
          <w:sz w:val="28"/>
          <w:szCs w:val="28"/>
        </w:rPr>
        <w:t xml:space="preserve">Состав микрофлоры полости рта больных кариесом при наличии стафилококкового бактерионосительства по сравнению с таковым практически здоровых людей был иной. </w:t>
      </w:r>
      <w:r>
        <w:rPr>
          <w:rStyle w:val="FontStyle93"/>
          <w:b w:val="false"/>
          <w:sz w:val="28"/>
          <w:szCs w:val="28"/>
        </w:rPr>
        <w:t xml:space="preserve">Преобладающими видами в биоценозе резидентных носителей были грамположительные представители биоценоза, при этом наблюдается снижение высеваемости                </w:t>
      </w:r>
      <w:r>
        <w:rPr>
          <w:rStyle w:val="FontStyle93"/>
          <w:b w:val="false"/>
          <w:sz w:val="28"/>
          <w:szCs w:val="28"/>
          <w:lang w:val="en-US"/>
        </w:rPr>
        <w:t>S</w:t>
      </w:r>
      <w:r>
        <w:rPr>
          <w:rStyle w:val="FontStyle93"/>
          <w:b w:val="false"/>
          <w:sz w:val="28"/>
          <w:szCs w:val="28"/>
        </w:rPr>
        <w:t xml:space="preserve">. </w:t>
      </w:r>
      <w:r>
        <w:rPr>
          <w:rStyle w:val="FontStyle93"/>
          <w:b w:val="false"/>
          <w:sz w:val="28"/>
          <w:szCs w:val="28"/>
          <w:lang w:val="en-US"/>
        </w:rPr>
        <w:t>salivarius</w:t>
      </w:r>
      <w:r>
        <w:rPr>
          <w:rStyle w:val="FontStyle93"/>
          <w:b w:val="false"/>
          <w:sz w:val="28"/>
          <w:szCs w:val="28"/>
        </w:rPr>
        <w:t xml:space="preserve"> (45,4%), </w:t>
      </w:r>
      <w:r>
        <w:rPr>
          <w:rStyle w:val="FontStyle106"/>
          <w:sz w:val="28"/>
          <w:szCs w:val="28"/>
          <w:lang w:val="en-US" w:eastAsia="en-US"/>
        </w:rPr>
        <w:t>S</w:t>
      </w:r>
      <w:r>
        <w:rPr>
          <w:rStyle w:val="FontStyle106"/>
          <w:sz w:val="28"/>
          <w:szCs w:val="28"/>
          <w:lang w:eastAsia="en-US"/>
        </w:rPr>
        <w:t xml:space="preserve">. </w:t>
      </w:r>
      <w:r>
        <w:rPr>
          <w:rStyle w:val="FontStyle106"/>
          <w:sz w:val="28"/>
          <w:szCs w:val="28"/>
          <w:lang w:val="en-US" w:eastAsia="en-US"/>
        </w:rPr>
        <w:t>sanguis</w:t>
      </w:r>
      <w:r>
        <w:rPr>
          <w:rStyle w:val="FontStyle106"/>
          <w:sz w:val="28"/>
          <w:szCs w:val="28"/>
          <w:lang w:eastAsia="en-US"/>
        </w:rPr>
        <w:t xml:space="preserve"> (38,2%)</w:t>
      </w:r>
      <w:r>
        <w:rPr>
          <w:rStyle w:val="FontStyle93"/>
          <w:b w:val="false"/>
          <w:sz w:val="28"/>
          <w:szCs w:val="28"/>
        </w:rPr>
        <w:t xml:space="preserve"> и увеличивается высеваемость </w:t>
      </w:r>
      <w:r>
        <w:rPr>
          <w:rStyle w:val="FontStyle93"/>
          <w:b w:val="false"/>
          <w:sz w:val="28"/>
          <w:szCs w:val="28"/>
          <w:lang w:val="en-US"/>
        </w:rPr>
        <w:t>S</w:t>
      </w:r>
      <w:r>
        <w:rPr>
          <w:rStyle w:val="FontStyle93"/>
          <w:b w:val="false"/>
          <w:sz w:val="28"/>
          <w:szCs w:val="28"/>
        </w:rPr>
        <w:t xml:space="preserve">. </w:t>
      </w:r>
      <w:r>
        <w:rPr>
          <w:rStyle w:val="FontStyle93"/>
          <w:b w:val="false"/>
          <w:sz w:val="28"/>
          <w:szCs w:val="28"/>
          <w:lang w:val="en-US"/>
        </w:rPr>
        <w:t>mutans</w:t>
      </w:r>
      <w:r>
        <w:rPr>
          <w:rStyle w:val="FontStyle93"/>
          <w:b w:val="false"/>
          <w:sz w:val="28"/>
          <w:szCs w:val="28"/>
        </w:rPr>
        <w:t xml:space="preserve"> (9,1%), </w:t>
      </w:r>
      <w:r>
        <w:rPr>
          <w:rStyle w:val="FontStyle106"/>
          <w:sz w:val="28"/>
          <w:szCs w:val="28"/>
          <w:lang w:val="en-US" w:eastAsia="en-US"/>
        </w:rPr>
        <w:t>S</w:t>
      </w:r>
      <w:r>
        <w:rPr>
          <w:rStyle w:val="FontStyle106"/>
          <w:sz w:val="28"/>
          <w:szCs w:val="28"/>
          <w:lang w:eastAsia="en-US"/>
        </w:rPr>
        <w:t xml:space="preserve">. </w:t>
      </w:r>
      <w:r>
        <w:rPr>
          <w:rStyle w:val="FontStyle106"/>
          <w:sz w:val="28"/>
          <w:szCs w:val="28"/>
          <w:lang w:val="en-US" w:eastAsia="en-US"/>
        </w:rPr>
        <w:t>mitis</w:t>
      </w:r>
      <w:r>
        <w:rPr>
          <w:rStyle w:val="FontStyle93"/>
          <w:b w:val="false"/>
          <w:sz w:val="28"/>
          <w:szCs w:val="28"/>
        </w:rPr>
        <w:t xml:space="preserve"> (43,6%)(р&lt;0,05). Также отмечено снижение содержания лакто</w:t>
        <w:softHyphen/>
        <w:t xml:space="preserve">бактерий (63,6%) и появление в экосистеме полости рта энтеробактерий, представленных Е. </w:t>
      </w:r>
      <w:r>
        <w:rPr>
          <w:rStyle w:val="FontStyle93"/>
          <w:b w:val="false"/>
          <w:sz w:val="28"/>
          <w:szCs w:val="28"/>
          <w:lang w:val="en-US"/>
        </w:rPr>
        <w:t>coli</w:t>
      </w:r>
      <w:r>
        <w:rPr>
          <w:rStyle w:val="FontStyle93"/>
          <w:b w:val="false"/>
          <w:sz w:val="28"/>
          <w:szCs w:val="28"/>
        </w:rPr>
        <w:t xml:space="preserve"> (7,3%), </w:t>
      </w:r>
      <w:r>
        <w:rPr>
          <w:rStyle w:val="FontStyle93"/>
          <w:b w:val="false"/>
          <w:sz w:val="28"/>
          <w:szCs w:val="28"/>
          <w:lang w:val="en-US"/>
        </w:rPr>
        <w:t>Kleb</w:t>
      </w:r>
      <w:r>
        <w:rPr>
          <w:rStyle w:val="FontStyle93"/>
          <w:b w:val="false"/>
          <w:sz w:val="28"/>
          <w:szCs w:val="28"/>
        </w:rPr>
        <w:softHyphen/>
      </w:r>
      <w:r>
        <w:rPr>
          <w:rStyle w:val="FontStyle93"/>
          <w:b w:val="false"/>
          <w:sz w:val="28"/>
          <w:szCs w:val="28"/>
          <w:lang w:val="en-US"/>
        </w:rPr>
        <w:t>siella</w:t>
      </w:r>
      <w:r>
        <w:rPr>
          <w:rStyle w:val="FontStyle93"/>
          <w:b w:val="false"/>
          <w:sz w:val="28"/>
          <w:szCs w:val="28"/>
        </w:rPr>
        <w:t xml:space="preserve"> </w:t>
      </w:r>
      <w:r>
        <w:rPr>
          <w:rStyle w:val="FontStyle93"/>
          <w:b w:val="false"/>
          <w:sz w:val="28"/>
          <w:szCs w:val="28"/>
          <w:lang w:val="en-US"/>
        </w:rPr>
        <w:t>spp</w:t>
      </w:r>
      <w:r>
        <w:rPr>
          <w:rStyle w:val="FontStyle93"/>
          <w:b w:val="false"/>
          <w:sz w:val="28"/>
          <w:szCs w:val="28"/>
        </w:rPr>
        <w:t xml:space="preserve">. (3,6%), </w:t>
      </w:r>
      <w:r>
        <w:rPr>
          <w:rStyle w:val="FontStyle93"/>
          <w:b w:val="false"/>
          <w:sz w:val="28"/>
          <w:szCs w:val="28"/>
          <w:lang w:val="en-US"/>
        </w:rPr>
        <w:t>Enterobacter</w:t>
      </w:r>
      <w:r>
        <w:rPr>
          <w:rStyle w:val="FontStyle93"/>
          <w:b w:val="false"/>
          <w:sz w:val="28"/>
          <w:szCs w:val="28"/>
        </w:rPr>
        <w:t xml:space="preserve"> </w:t>
      </w:r>
      <w:r>
        <w:rPr>
          <w:rStyle w:val="FontStyle93"/>
          <w:b w:val="false"/>
          <w:sz w:val="28"/>
          <w:szCs w:val="28"/>
          <w:lang w:val="en-US"/>
        </w:rPr>
        <w:t>spp</w:t>
      </w:r>
      <w:r>
        <w:rPr>
          <w:rStyle w:val="FontStyle93"/>
          <w:b w:val="false"/>
          <w:sz w:val="28"/>
          <w:szCs w:val="28"/>
        </w:rPr>
        <w:t xml:space="preserve">. (5,4%), </w:t>
      </w:r>
      <w:r>
        <w:rPr>
          <w:rStyle w:val="FontStyle93"/>
          <w:b w:val="false"/>
          <w:sz w:val="28"/>
          <w:szCs w:val="28"/>
          <w:lang w:val="en-US"/>
        </w:rPr>
        <w:t>Citrobacter</w:t>
      </w:r>
      <w:r>
        <w:rPr>
          <w:rStyle w:val="FontStyle93"/>
          <w:b w:val="false"/>
          <w:sz w:val="28"/>
          <w:szCs w:val="28"/>
        </w:rPr>
        <w:t xml:space="preserve"> </w:t>
      </w:r>
      <w:r>
        <w:rPr>
          <w:rStyle w:val="FontStyle93"/>
          <w:b w:val="false"/>
          <w:sz w:val="28"/>
          <w:szCs w:val="28"/>
          <w:lang w:val="en-US"/>
        </w:rPr>
        <w:t>spp</w:t>
      </w:r>
      <w:r>
        <w:rPr>
          <w:rStyle w:val="FontStyle93"/>
          <w:b w:val="false"/>
          <w:sz w:val="28"/>
          <w:szCs w:val="28"/>
        </w:rPr>
        <w:t>. (1,8%).</w:t>
      </w:r>
    </w:p>
    <w:p>
      <w:pPr>
        <w:pStyle w:val="Normal"/>
        <w:shd w:fill="FFFFFF" w:val="clear"/>
        <w:spacing w:lineRule="auto" w:line="360" w:before="0" w:after="0"/>
        <w:ind w:right="6" w:firstLine="709"/>
        <w:jc w:val="both"/>
        <w:rPr>
          <w:rStyle w:val="FontStyle105"/>
          <w:sz w:val="28"/>
          <w:szCs w:val="28"/>
        </w:rPr>
      </w:pPr>
      <w:r>
        <w:rPr>
          <w:rStyle w:val="FontStyle105"/>
          <w:sz w:val="28"/>
          <w:szCs w:val="28"/>
        </w:rPr>
        <w:t>При анализе биоценоза полости рта при стафилококковом носительстве у лиц 2 группы в зависимости от клинической картины заболевания установлено, что при легкой степени пародонтита ассоциации были представлены в основном аэробными микроорганизмами – стафилококками, стрептококками, лактобактериями, а также анаэробными, при этом соотношение аэробных представителей к анаэробным было 1:1. При средней степени тяжести микрофлора менялась и представительство анаэробных микроорганизмов по плотности колонизации увеличивается вдвое (2:1). При тяжелой форме произошла сукцессия, в результате которой резко уменьшилось содержание стафилококков за счет увеличения количества анаэробных представителей (1:500). При этом КОЕ  анаэробных представителей в 1 ед. субстрата в 1000 раз превышало число аэробных бактерий, а у 10% больных представительство аэробных видов было весьма минимальным, составляя 10² КОЕ/ед.субстрата. Вытеснение аэробных микроорганизмов анаэробными при прогрессировании пародонтита находит подтверждение в экспериментах Е.В. Матисовой (2010).</w:t>
      </w:r>
    </w:p>
    <w:p>
      <w:pPr>
        <w:pStyle w:val="Normal"/>
        <w:shd w:fill="FFFFFF" w:val="clear"/>
        <w:spacing w:lineRule="auto" w:line="360" w:before="0" w:after="0"/>
        <w:ind w:right="6" w:firstLine="709"/>
        <w:jc w:val="both"/>
        <w:rPr>
          <w:rStyle w:val="FontStyle105"/>
          <w:sz w:val="28"/>
          <w:szCs w:val="28"/>
        </w:rPr>
      </w:pPr>
      <w:r>
        <w:rPr>
          <w:rStyle w:val="FontStyle105"/>
          <w:sz w:val="28"/>
          <w:szCs w:val="28"/>
        </w:rPr>
        <w:t xml:space="preserve">Итак, нами были установлены существенные изменения качественного и количественного состава бактериальной флоры при патологии твердых тканей зубов и пародонта. </w:t>
      </w:r>
    </w:p>
    <w:p>
      <w:pPr>
        <w:pStyle w:val="Normal"/>
        <w:shd w:fill="FFFFFF" w:val="clear"/>
        <w:spacing w:lineRule="auto" w:line="360" w:before="0" w:after="0"/>
        <w:ind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полученные данные о заселении открытой экосистемы, каковой является полость рта, стафилококками, представлял интерес изучение некоторых факторов, способствующих их колонизации, а в дальнейшем и персистенции. </w:t>
      </w:r>
    </w:p>
    <w:p>
      <w:pPr>
        <w:pStyle w:val="Normal"/>
        <w:shd w:fill="FFFFFF" w:val="clear"/>
        <w:spacing w:lineRule="auto" w:line="360" w:before="0" w:after="0"/>
        <w:ind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поставленных задач изучены лизоцимная, антилизоцимная, антикомплементарная  и антиинтерфероновая активности 796 культур стафилококков, из них 488 штаммов – у больных, страдающих кариесом и пародонтитом и 308 культур – у практически здоровых людей.</w:t>
      </w:r>
    </w:p>
    <w:p>
      <w:pPr>
        <w:pStyle w:val="Normal"/>
        <w:shd w:fill="FFFFFF" w:val="clear"/>
        <w:spacing w:lineRule="auto" w:line="360" w:before="0" w:after="0"/>
        <w:ind w:right="6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веденные исследования выявили широкое распространение факторов персистенции у культур стафилококков, колонизирующих полость рта лиц, страдающих кариесом и пародонтитом. Установлено, что</w:t>
      </w:r>
      <w:r>
        <w:rPr>
          <w:rFonts w:cs="Times New Roman" w:ascii="Times New Roman" w:hAnsi="Times New Roman"/>
          <w:sz w:val="28"/>
          <w:szCs w:val="28"/>
        </w:rPr>
        <w:t xml:space="preserve">  АЛА у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aureus</w:t>
      </w:r>
      <w:r>
        <w:rPr>
          <w:rFonts w:cs="Times New Roman" w:ascii="Times New Roman" w:hAnsi="Times New Roman"/>
          <w:sz w:val="28"/>
          <w:szCs w:val="28"/>
        </w:rPr>
        <w:t xml:space="preserve"> определялась в 100,0% наблюдений при резидентном и транзиторном типе носительства у обследуемых как 1, так и 2 группы. Среди штаммов, обладающих антилизоцимным признаком, у больных кариесом при транзиторном типе превалировали культуры с низкими – 83(61,0%) и средними – 53 (39,0%) значениями величины,  и средними - 56(42,1%) и высокими  - 77(57,9%)  при резидентном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Большинство микроорганизмов при пародонтите проявляли высокую и умеренную  выраженность признака. Низкая АЛА регистрировалась лишь в 9% наблюдений при резидентном носительстве и 3% при транзиторном.   </w:t>
      </w:r>
    </w:p>
    <w:p>
      <w:pPr>
        <w:pStyle w:val="Normal"/>
        <w:shd w:fill="FFFFFF" w:val="clear"/>
        <w:spacing w:lineRule="auto" w:line="360" w:before="0" w:after="0"/>
        <w:ind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ность АЛА у штаммов КОС больных кариесом  при резидентном типе носительства составила 74,1% и 69,3% при транзиторном.</w:t>
        <w:br/>
        <w:t xml:space="preserve">          Анализ АИА штаммов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aureus</w:t>
      </w:r>
      <w:r>
        <w:rPr>
          <w:rFonts w:cs="Times New Roman" w:ascii="Times New Roman" w:hAnsi="Times New Roman"/>
          <w:sz w:val="28"/>
          <w:szCs w:val="28"/>
        </w:rPr>
        <w:t xml:space="preserve"> показал, что распространенность этого фактора у данного микроорганизма была наибольшей при резидентном носительстве при кариесе (73,7%) и пародонтите (47,9%). Среднее значение АИА  у штаммов КОС больных кариесом  при резидентном носительстве составило 3,31± 1,24 и 2,28 ± 1,18 при транзиторном,  больных пародонтитом – 3,56 ± 1,12 и 3,02 ± 1,43 соответственно. При анализе АКА также существенных изменений обнаружено не было в зависимости от типа носительства, однако у больных пародонтитом зарегистрированы более высокие значения по сравнению с таковыми у лиц 1 подгруппы.   </w:t>
      </w:r>
    </w:p>
    <w:p>
      <w:pPr>
        <w:pStyle w:val="Normal"/>
        <w:shd w:fill="FFFFFF" w:val="clear"/>
        <w:spacing w:lineRule="auto" w:line="360" w:before="0" w:after="0"/>
        <w:ind w:right="6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олученные данные свидетельствуют о смещении популяционной структуры стафилококков, колонизирующих полость рта больных с кариесом и пародонтитом, в сторону  увеличения у данного микроорганизма распространенности и выраженности антилизоцимной, антиинтерфероновой и антикомплементарной активности.        </w:t>
        <w:br/>
        <w:t xml:space="preserve">            Изучение суммарной биохимической  активности и признаков патогенности свидетельствует, что каталаза и супероксиддисмутаза регистрируются у всех штаммов стафилококков, но более высокие значения были у стафилококков, выделенных при пародонтите. Адгезивной активностью обладали все изученные культуры, однако резидентные стафилококки как КПС, так и КОС имели достоверно высокие значения СИА (среднего индекса адгезии).</w:t>
        <w:br/>
        <w:t>Проведенные исследования показали, что гемолитическая, лецитиназная, плазмокоагулазная и ДНК-ная активности также были достоверно выше в группах больных (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&lt; 0,05). </w:t>
      </w:r>
    </w:p>
    <w:p>
      <w:pPr>
        <w:pStyle w:val="Normal"/>
        <w:shd w:fill="FFFFFF" w:val="clear"/>
        <w:spacing w:lineRule="auto" w:line="360" w:before="0" w:after="0"/>
        <w:ind w:right="6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принципы нумерической обработки полученных данных, мы</w:t>
        <w:br/>
        <w:t xml:space="preserve">рассчитали индекс вирулентности для каждого штамма (по Н.Г. Ходаковой, 2008). Выраженность признака оценивалась  в баллах. Штаммы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ureus</w:t>
      </w:r>
      <w:r>
        <w:rPr>
          <w:rFonts w:cs="Times New Roman" w:ascii="Times New Roman" w:hAnsi="Times New Roman"/>
          <w:sz w:val="28"/>
          <w:szCs w:val="28"/>
        </w:rPr>
        <w:t xml:space="preserve"> с индексом 4-7 баллов расценивали как штаммы с низкой степенью вирулентности, 8-10 - со средней, 11-14 - с высокой. КОС с индексами 1-3 балла оценивали как штаммы с низкой степенью вирулентности, 4-6 - со средней, 7-9 - с высокой степенью </w:t>
      </w:r>
      <w:r>
        <w:rPr>
          <w:rFonts w:cs="Times New Roman" w:ascii="Times New Roman" w:hAnsi="Times New Roman"/>
          <w:spacing w:val="-6"/>
          <w:sz w:val="28"/>
          <w:szCs w:val="28"/>
        </w:rPr>
        <w:t>(табл. 4).</w:t>
      </w:r>
    </w:p>
    <w:p>
      <w:pPr>
        <w:pStyle w:val="Normal"/>
        <w:shd w:fill="FFFFFF" w:val="clear"/>
        <w:spacing w:lineRule="auto" w:line="360" w:before="0" w:after="0"/>
        <w:ind w:right="6" w:hanging="0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Таблица 4 </w:t>
      </w:r>
    </w:p>
    <w:p>
      <w:pPr>
        <w:pStyle w:val="Normal"/>
        <w:shd w:fill="FFFFFF" w:val="clear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Распределение стафилококков по степени вирулентности</w:t>
      </w:r>
    </w:p>
    <w:p>
      <w:pPr>
        <w:pStyle w:val="Normal"/>
        <w:shd w:fill="FFFFFF" w:val="clear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tbl>
      <w:tblPr>
        <w:tblW w:w="100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11"/>
        <w:gridCol w:w="739"/>
        <w:gridCol w:w="785"/>
        <w:gridCol w:w="739"/>
        <w:gridCol w:w="785"/>
        <w:gridCol w:w="739"/>
        <w:gridCol w:w="785"/>
        <w:gridCol w:w="739"/>
        <w:gridCol w:w="782"/>
        <w:gridCol w:w="742"/>
        <w:gridCol w:w="785"/>
      </w:tblGrid>
      <w:tr>
        <w:trPr>
          <w:trHeight w:val="28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е-пень виру-лент-ности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 группа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 группа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руппа сравнения</w:t>
            </w:r>
          </w:p>
        </w:tc>
      </w:tr>
      <w:tr>
        <w:trPr>
          <w:trHeight w:val="3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6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ПС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6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С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6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ПС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6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С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6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ПС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6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С</w:t>
            </w:r>
          </w:p>
        </w:tc>
      </w:tr>
      <w:tr>
        <w:trPr>
          <w:trHeight w:val="2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6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6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6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6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6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6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6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6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6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6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6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6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из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65735</wp:posOffset>
                      </wp:positionV>
                      <wp:extent cx="244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1pt;margin-top:1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6"/>
              </w:rPr>
              <w:t>19 14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66370</wp:posOffset>
                      </wp:positionV>
                      <wp:extent cx="2444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pt;margin-top:1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6"/>
              </w:rPr>
              <w:t>32 23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66370</wp:posOffset>
                      </wp:positionV>
                      <wp:extent cx="2444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pt;margin-top:1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6"/>
              </w:rPr>
              <w:t xml:space="preserve">52 89,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66370</wp:posOffset>
                      </wp:positionV>
                      <wp:extent cx="2444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1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6"/>
              </w:rPr>
              <w:t>81 92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66370</wp:posOffset>
                      </wp:positionV>
                      <wp:extent cx="2444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5pt;margin-top:1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6"/>
              </w:rPr>
              <w:t xml:space="preserve">9 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7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66370</wp:posOffset>
                      </wp:positionV>
                      <wp:extent cx="2444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1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6"/>
              </w:rPr>
              <w:t xml:space="preserve">2  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66370</wp:posOffset>
                      </wp:positionV>
                      <wp:extent cx="2444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1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6"/>
              </w:rPr>
              <w:t>26  1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66370</wp:posOffset>
                      </wp:positionV>
                      <wp:extent cx="2444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pt;margin-top:1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6"/>
              </w:rPr>
              <w:t>30  1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66370</wp:posOffset>
                      </wp:positionV>
                      <wp:extent cx="2444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5pt;margin-top:1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6"/>
              </w:rPr>
              <w:t>182  1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66370</wp:posOffset>
                      </wp:positionV>
                      <wp:extent cx="2444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5pt;margin-top:1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6"/>
              </w:rPr>
              <w:t>70  1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редня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09550</wp:posOffset>
                      </wp:positionV>
                      <wp:extent cx="24447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6"/>
              </w:rPr>
              <w:t>114  85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09550</wp:posOffset>
                      </wp:positionV>
                      <wp:extent cx="24447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6"/>
              </w:rPr>
              <w:t>104 7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209550</wp:posOffset>
                      </wp:positionV>
                      <wp:extent cx="24447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6"/>
              </w:rPr>
              <w:t xml:space="preserve">6 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209550</wp:posOffset>
                      </wp:positionV>
                      <wp:extent cx="24447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6"/>
              </w:rPr>
              <w:t xml:space="preserve">3    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3,4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09550</wp:posOffset>
                      </wp:positionV>
                      <wp:extent cx="24447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6"/>
              </w:rPr>
              <w:t>12 2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9550</wp:posOffset>
                      </wp:positionV>
                      <wp:extent cx="24447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5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6"/>
              </w:rPr>
              <w:t xml:space="preserve">3  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33,3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09550</wp:posOffset>
                      </wp:positionV>
                      <wp:extent cx="24447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5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6"/>
              </w:rPr>
              <w:t xml:space="preserve">3 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09550</wp:posOffset>
                      </wp:positionV>
                      <wp:extent cx="24447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6"/>
              </w:rPr>
              <w:t xml:space="preserve">2  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Высо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    </w:t>
            </w: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88595</wp:posOffset>
                      </wp:positionV>
                      <wp:extent cx="24447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1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 xml:space="preserve">4   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88595</wp:posOffset>
                      </wp:positionV>
                      <wp:extent cx="24447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35pt;margin-top:1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6"/>
              </w:rPr>
              <w:t>36 7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88595</wp:posOffset>
                      </wp:positionV>
                      <wp:extent cx="24447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5pt;margin-top:1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6"/>
              </w:rPr>
              <w:t xml:space="preserve">6  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66,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0"/>
        <w:ind w:right="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Р – резидентное носительство, Т – транзиторное носительство,</w:t>
      </w:r>
    </w:p>
    <w:p>
      <w:pPr>
        <w:pStyle w:val="Normal"/>
        <w:shd w:fill="FFFFFF" w:val="clear"/>
        <w:spacing w:before="0" w:after="0"/>
        <w:ind w:right="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ислитель – абсолютное значение, знаменатель – процент (%).</w:t>
      </w:r>
    </w:p>
    <w:p>
      <w:pPr>
        <w:pStyle w:val="Normal"/>
        <w:shd w:fill="FFFFFF" w:val="clear"/>
        <w:spacing w:lineRule="auto" w:line="360" w:before="0" w:after="0"/>
        <w:ind w:right="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данных таблицы явствует, что среди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aureus</w:t>
      </w:r>
      <w:r>
        <w:rPr>
          <w:rFonts w:cs="Times New Roman" w:ascii="Times New Roman" w:hAnsi="Times New Roman"/>
          <w:sz w:val="28"/>
          <w:szCs w:val="28"/>
        </w:rPr>
        <w:t>, выделенных у больных 1 группы, преобладали микроорганизмы со средней степенью вирулентности при резидентном (85,7) и транзиторном (76,5) носительстве, тогда как у больных 2 группы увеличивалось количество высоковирулентных штаммов. В группе сравнения все культуры были низковирулентными.</w:t>
      </w:r>
    </w:p>
    <w:p>
      <w:pPr>
        <w:pStyle w:val="Normal"/>
        <w:shd w:fill="FFFFFF" w:val="clear"/>
        <w:spacing w:lineRule="auto" w:line="360" w:before="0" w:after="0"/>
        <w:ind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ая часть КОС, выделенных у больных кариесом и пародонтитом,  обладала низкой вирулентностью, однако 5,5% данных бактерий, имели высокую и среднюю степень вирулентности. Такие стафилококки, с одной стороны, могут являться резервуаром патогенности и служить дополнительными «донорами» факторов вирулентности для признанных патогенов. С другой стороны, входя в ассоциации с высоковирулентными      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aureus</w:t>
      </w:r>
      <w:r>
        <w:rPr>
          <w:rFonts w:cs="Times New Roman" w:ascii="Times New Roman" w:hAnsi="Times New Roman"/>
          <w:sz w:val="28"/>
          <w:szCs w:val="28"/>
        </w:rPr>
        <w:t>, они могут обогащаться дополнительными факторами патогенности, становясь потенциальными возбудителями патологических процессов в полости рта.</w:t>
      </w:r>
    </w:p>
    <w:p>
      <w:pPr>
        <w:pStyle w:val="Normal"/>
        <w:shd w:fill="FFFFFF" w:val="clear"/>
        <w:spacing w:lineRule="auto" w:line="360" w:before="0" w:after="0"/>
        <w:ind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наибольшее количество КОС обладало низкой вирулентностью, анализ антибиотикочувствительности был рассмотрен на примере штаммов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aureu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поставленных задач нами изучена антибиотикочувствительность 146 штаммов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aureus</w:t>
      </w:r>
      <w:r>
        <w:rPr>
          <w:rFonts w:cs="Times New Roman" w:ascii="Times New Roman" w:hAnsi="Times New Roman"/>
          <w:sz w:val="28"/>
          <w:szCs w:val="28"/>
        </w:rPr>
        <w:t>, выделенных при кариесе к 14 препаратам, в том числе пенициллину, оксациллину, эритромицину, клиндамицину, ципрофлоксацину, левофлоксацину, гентамицину, ванкомицину, линезолиду, ко-тримоксазолу, фузидину, доксициклину, рифампицину и левомицетину.</w:t>
      </w:r>
    </w:p>
    <w:p>
      <w:pPr>
        <w:pStyle w:val="Normal"/>
        <w:shd w:fill="FFFFFF" w:val="clear"/>
        <w:spacing w:lineRule="auto" w:line="360" w:before="0" w:after="0"/>
        <w:ind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лученных данных показал значительный уровень чувствительности для ванкомицина (85,4%), рифампицина (76,5%), гентамицина (66,2% культур). Ципрофлоксацин задерживал рост 68,0%, левофлоксацин – 91,2% штаммов. Высокие показатели резистентности были установлены к левомицетину, линезолиду, ко-тримоксазолу.</w:t>
      </w:r>
    </w:p>
    <w:p>
      <w:pPr>
        <w:pStyle w:val="Normal"/>
        <w:shd w:fill="FFFFFF" w:val="clear"/>
        <w:spacing w:lineRule="auto" w:line="360" w:before="0" w:after="0"/>
        <w:ind w:right="6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зультаты исследования подтверждают существующее мнение, что в этиологии и патогенезе пародонтита существенную роль играют микроорганизмы (Е.В. Матисова, 2010). Нами предположено, что при совместном пребывании в биоценозе пародонтального кармана пародонтопатогенной микрофлоры со стафилококками, последние выступают в качестве вторичного патогенетического фактора в развитии деструктивных процессов в полости рта. </w:t>
      </w:r>
    </w:p>
    <w:p>
      <w:pPr>
        <w:pStyle w:val="Normal"/>
        <w:shd w:fill="FFFFFF" w:val="clear"/>
        <w:spacing w:lineRule="auto" w:line="360" w:before="0" w:after="0"/>
        <w:ind w:right="6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итывая это, в дальнейшем чувствительность определяли как у стафилококков, так и анаэробных представителей флоры, колонизирующих полость рта при средней и тяжелой степени тяжести пародонтита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aureu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– 45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Peptostreptococcu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sp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 - 15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Fusobacteriu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sp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 - 20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Prevotell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sp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 - 16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Porphyromona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sp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 - 5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Bacteroid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sp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 - 10). </w:t>
      </w:r>
    </w:p>
    <w:p>
      <w:pPr>
        <w:pStyle w:val="Normal"/>
        <w:shd w:fill="FFFFFF" w:val="clear"/>
        <w:spacing w:lineRule="auto" w:line="360" w:before="0" w:after="0"/>
        <w:ind w:right="6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 этой целью проведены исследова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vitr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ыделенных культур бактерий к наиболее часто применяемым в клинической пародонтологии современным антибактериальным препаратам – гентамицину, азитромицину (сумамед), клиндамицину, линкомицину, метронидазолу. Результаты исследований свидетельствуют о том, что эти антибиотики обладают различной активностью по отношению к представителям аэробной и анаэробной флоры (табл. 5).</w:t>
      </w:r>
    </w:p>
    <w:p>
      <w:pPr>
        <w:pStyle w:val="Normal"/>
        <w:shd w:fill="FFFFFF" w:val="clear"/>
        <w:spacing w:lineRule="auto" w:line="360" w:before="0" w:after="0"/>
        <w:ind w:right="6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анализировав данные литературы и результаты собственных исследований, мы пришли к выводу об обоснованности выбора в качестве препарата для системной антибиотикотерапии у больных пародонтитом клиндамицина, являющимся единственным антибиотиком, к которому устойчивы и аэробы, и анаэробы. </w:t>
      </w:r>
    </w:p>
    <w:p>
      <w:pPr>
        <w:pStyle w:val="Normal"/>
        <w:shd w:fill="FFFFFF" w:val="clear"/>
        <w:spacing w:lineRule="auto" w:line="360" w:before="0" w:after="0"/>
        <w:ind w:right="6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ледовательно, при определении тактики антибактериальной терапии у больных с пародонтитом, необходимо учитывать характер микрофлоры пародонтального кармана и проводить комбинированную терапию, направленную на различные компоненты микробных ассоциаций, в том числе стафилококков.</w:t>
      </w:r>
    </w:p>
    <w:p>
      <w:pPr>
        <w:pStyle w:val="Normal"/>
        <w:shd w:fill="FFFFFF" w:val="clear"/>
        <w:spacing w:lineRule="auto" w:line="360" w:before="0" w:after="0"/>
        <w:ind w:right="6" w:firstLine="709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аблица 5 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Чувствительность выделенных штаммов микроорганизмов к антибиотикам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center"/>
        <w:rPr/>
      </w:pPr>
      <w:r>
        <w:rPr/>
        <w:t>при пародонтите (в %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567"/>
        <w:gridCol w:w="425"/>
        <w:gridCol w:w="567"/>
        <w:gridCol w:w="425"/>
        <w:gridCol w:w="567"/>
        <w:gridCol w:w="567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</w:tblGrid>
      <w:tr>
        <w:trPr>
          <w:trHeight w:val="40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Вид микроорганизм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Кол-во шта-мм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Гентамици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Азитромици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Клиндамици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Линкомици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Метронидазол</w:t>
            </w:r>
          </w:p>
        </w:tc>
      </w:tr>
      <w:tr>
        <w:trPr>
          <w:trHeight w:val="5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R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aure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both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both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both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both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Peptostrepto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coccus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spp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both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both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both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both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both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both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both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Fusobacterium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spp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both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both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both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both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both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both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both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Prevotella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spp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both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both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both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both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both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both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both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Porphyromo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nas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spp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both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both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both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both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" w:hanging="0"/>
              <w:jc w:val="both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both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both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29</w:t>
            </w:r>
          </w:p>
        </w:tc>
      </w:tr>
      <w:tr>
        <w:trPr>
          <w:trHeight w:val="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Bacteroides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spp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both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both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both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both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both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both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both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40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right="6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Примечание. Критерии оценки </w:t>
      </w:r>
      <w:r>
        <w:rPr>
          <w:rFonts w:cs="Times New Roman" w:ascii="Times New Roman" w:hAnsi="Times New Roman"/>
        </w:rPr>
        <w:t xml:space="preserve">антибиотикочувствительности выделенных штаммов возбудителей: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– чувствительный,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– промежуточный,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– устойчивый (резистентный)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br/>
      </w:r>
    </w:p>
    <w:p>
      <w:pPr>
        <w:pStyle w:val="Normal"/>
        <w:shd w:fill="FFFFFF" w:val="clear"/>
        <w:spacing w:lineRule="auto" w:line="360" w:before="0" w:after="0"/>
        <w:ind w:right="6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так, проведенные исследования свидетельствуют, чт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Staphylococcu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sp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 весьма часто колонизирует полость рта у жителей крупного промышленного города. Выявлено, что постоянное присутствие стафилококков зависит от биологических и персистентных свойств этих микроорганизмов и полноценности биоценоза этой экосистемы</w:t>
      </w:r>
    </w:p>
    <w:p>
      <w:pPr>
        <w:pStyle w:val="Normal"/>
        <w:shd w:fill="FFFFFF" w:val="clear"/>
        <w:spacing w:lineRule="auto" w:line="360" w:before="0" w:after="0"/>
        <w:ind w:right="6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t>Выводы</w:t>
      </w:r>
    </w:p>
    <w:p>
      <w:pPr>
        <w:pStyle w:val="Normal"/>
        <w:shd w:fill="FFFFFF" w:val="clear"/>
        <w:spacing w:lineRule="auto" w:line="360" w:before="0" w:after="0"/>
        <w:ind w:left="6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актерии </w:t>
      </w:r>
      <w:r>
        <w:rPr>
          <w:rFonts w:cs="Times New Roman" w:ascii="Times New Roman" w:hAnsi="Times New Roman"/>
          <w:sz w:val="28"/>
          <w:szCs w:val="28"/>
          <w:lang w:val="en-US"/>
        </w:rPr>
        <w:t>Staphylococc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p</w:t>
      </w:r>
      <w:r>
        <w:rPr>
          <w:rFonts w:cs="Times New Roman" w:ascii="Times New Roman" w:hAnsi="Times New Roman"/>
          <w:sz w:val="28"/>
          <w:szCs w:val="28"/>
        </w:rPr>
        <w:t xml:space="preserve">. являются значимым компонентом микрофлоры полости рта при кариесе и пародонтите. Частота выделения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aureus</w:t>
      </w:r>
      <w:r>
        <w:rPr>
          <w:rFonts w:cs="Times New Roman" w:ascii="Times New Roman" w:hAnsi="Times New Roman"/>
          <w:sz w:val="28"/>
          <w:szCs w:val="28"/>
        </w:rPr>
        <w:t xml:space="preserve"> из патологических пораженных ниш при заболеваниях твердых тканей зубов и пародонта составляет 32,3 и 25,0% соответственно. При этом  резидентное присутствие этого микроорганизма зарегистрировано у 55,0% больных кариесом и 83,3% пародонтитом.</w:t>
      </w:r>
    </w:p>
    <w:p>
      <w:pPr>
        <w:pStyle w:val="Normal"/>
        <w:shd w:fill="FFFFFF" w:val="clear"/>
        <w:spacing w:lineRule="auto" w:line="360" w:before="0" w:after="0"/>
        <w:ind w:left="6" w:firstLine="703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4"/>
          <w:sz w:val="28"/>
          <w:szCs w:val="28"/>
        </w:rPr>
        <w:t>Выявлены различия по биологическим свойствам, отражающим</w:t>
        <w:br/>
      </w:r>
      <w:r>
        <w:rPr>
          <w:rFonts w:cs="Times New Roman" w:ascii="Times New Roman" w:hAnsi="Times New Roman"/>
          <w:spacing w:val="-5"/>
          <w:sz w:val="28"/>
          <w:szCs w:val="28"/>
        </w:rPr>
        <w:t>вирулентность штаммов стафилококков, колонизирующих пол</w:t>
      </w:r>
      <w:r>
        <w:rPr>
          <w:rFonts w:cs="Times New Roman" w:ascii="Times New Roman" w:hAnsi="Times New Roman"/>
          <w:sz w:val="28"/>
          <w:szCs w:val="28"/>
        </w:rPr>
        <w:t xml:space="preserve">ость рта больных кариесом и пародонтитом. Активность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неклеточных протеиназ у штаммов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aureus</w:t>
      </w:r>
      <w:r>
        <w:rPr>
          <w:rFonts w:cs="Times New Roman" w:ascii="Times New Roman" w:hAnsi="Times New Roman"/>
          <w:spacing w:val="-4"/>
          <w:sz w:val="28"/>
          <w:szCs w:val="28"/>
        </w:rPr>
        <w:t>, выделенных от больных, была выше, чем у штаммов этого вида стафилококка, выделенных у практически здоровых лиц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становлены статистически значимые различия в уровне активност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аталазы,  супероксиддисмутазы, лецитиназы, плазмокоагулазы, гемолизина у штаммов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Staphylococcu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aureus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left="6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иопрофиль большинства культур, выделенных из  полости рта больных кариесом и пародонтитом, характеризуется наличием факторов, способствующих персистенции, что является приспособительным механизмом в условиях взаимодействия с макроорганизмом. Полученные результаты дали основание использовать антилизоцимную,  антиинтерфероновую и антикомплементарную активность микроорганизмов в качестве информативного критерия оценки их индикаторной значимости в биоценозе полости рта. </w:t>
      </w:r>
    </w:p>
    <w:p>
      <w:pPr>
        <w:pStyle w:val="Normal"/>
        <w:shd w:fill="FFFFFF" w:val="clear"/>
        <w:spacing w:lineRule="auto" w:line="360" w:before="0" w:after="0"/>
        <w:ind w:left="6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ысокая распространенность кариозного процесса и поражение тканей пародонта наряду с увеличением плотности колонизации </w:t>
      </w:r>
      <w:r>
        <w:rPr>
          <w:rFonts w:cs="Times New Roman" w:ascii="Times New Roman" w:hAnsi="Times New Roman"/>
          <w:sz w:val="28"/>
          <w:szCs w:val="28"/>
          <w:lang w:val="en-US"/>
        </w:rPr>
        <w:t>Staphylococc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p</w:t>
      </w:r>
      <w:r>
        <w:rPr>
          <w:rFonts w:cs="Times New Roman" w:ascii="Times New Roman" w:hAnsi="Times New Roman"/>
          <w:sz w:val="28"/>
          <w:szCs w:val="28"/>
        </w:rPr>
        <w:t xml:space="preserve">. делают возможным быстрое развитие деструктивно-воспалительных процессов в полости рта у данных больных, что является убедительным доказательством необходимости комплексной терапии стоматологических заболеваний, включающей в себя элиминацию стафилококковой флоры полости рта, а также мероприятия, направленные на коррекцию данной экологической ниши. </w:t>
      </w:r>
    </w:p>
    <w:p>
      <w:pPr>
        <w:pStyle w:val="Normal"/>
        <w:shd w:fill="FFFFFF" w:val="clear"/>
        <w:spacing w:lineRule="auto" w:line="360" w:before="0" w:after="0"/>
        <w:ind w:left="6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основании определения антибиотикограмм выделенных штаммов стафилококков отмечено, что наибольшая чувствительность данных бактерий при кариесе наблюдается к ванкомицину, рифампицину, гентамицину, а наиболее перспективным в отношении всего спектра микрофлоры пародонтального кармана является клиндамиц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ПЕЧАТНЫХ РАБОТ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УБЛИКОВАННЫХ ПО ТЕМЕ ДИССЕР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анченко А.В. Распространен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ureus</w:t>
      </w:r>
      <w:r>
        <w:rPr>
          <w:rFonts w:cs="Times New Roman" w:ascii="Times New Roman" w:hAnsi="Times New Roman"/>
          <w:sz w:val="24"/>
          <w:szCs w:val="24"/>
        </w:rPr>
        <w:t xml:space="preserve"> у практически здоровых людей и больных хирургических и терапевтических стационаров, молекулярно-генетическое типирование этих микроорганизмов / А.В. Панченко, А.А. Покателов, В.А. Антонов,         В.О. Крамарь, Т.Н. Климова, Л.В. Тонкушина, У.А. Спирюкова, Ю.В. Жадченко,                Е.В. Матисова    // Проблемы и перспективы современной науки: сборник научных трудов. – вып. 2. – Томск, 2008. – С. 32-36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анченко А.В. Колонизация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ureus</w:t>
      </w:r>
      <w:r>
        <w:rPr>
          <w:rFonts w:cs="Times New Roman" w:ascii="Times New Roman" w:hAnsi="Times New Roman"/>
          <w:sz w:val="24"/>
          <w:szCs w:val="24"/>
        </w:rPr>
        <w:t xml:space="preserve"> практически здоровых людей и больных хирургических и терапевтических стационаров крупного промышленного города                      / В.С. Крамарь, В.О. Крамарь, В.А. Антонов,  К.М. Прокопенко, Л.В. Тонкушина,               Л.В. Михайлова,  Л.А. Блинцова, У.А. Спирюкова, А.В. Панченко, Е.В. Матисова // Ученые Волгограда – развитию города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Волгоград, 2009. – С. 241-24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нченко А.В. Микрофлора экосистемы полости рта при расщелинах неба                 / М.В. Вологина, Т.Н. Климова, В.О. Крамарь, Е.В. Матисова. А.В Панченко// Актуальные вопросы экспериментальной, клинической и профилактической стоматологии. Том № 66. – Волгоград, 2009. – С. 13-18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анченко А.В. Колонизация слизистых оболочек полости рта стафилококками у детей, вскармливаемых контаминированным молоком / Т.Н. Климова, Г.А.Четвертнова,    А.В. Панченко // Актуальные проблемы экспериментальной и клинической медицины: материалы 67-й открытой научно-практической конференции молодых ученых и студентов с международным участием 22-24 апреля 2009 г. – Волгоград, 2009. – С.164-165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анченко А.В. Микроэкология человека, коррекция дисбактериоза /А.В. Панченко, В.С. Крамарь, Т.Н. Савченко, В.О. Крамарь, Л.В. Михайлова, Д.С. Добреньков, К.М.Прокопенко// Вестник ВолГМУ. Вып. 4 (36). – Волгоград, 2010. – С. 73-76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анченко А.В. Пародонтит, его клинические проявления у жителей крупного промышленного города/ Т.С. Чижикова, Панченко А.В. // Фундаментальные науки и практика: сборник научных трудов. –    Том 1  № 2. – Томск, 2010. – С. 66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анченко А.В. Колонизация полости рта стафилококками студентов медицинского университета/ Е.В. Матисова, А.В. Панченко, Д.С. Добреньков // Актуальные проблемы экспериментальной и клинической медицины:  68-й открытой научно-практической конференции молодых ученых и студентов с международным участием, посвященной 75-летию ВолГМУ 9-13 сентября 2010 г. – Волгоград, 2010. – С.165-166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анченко А.В. Система взаимоотношений пародонтопатогенных представителей в микробиоценозе полости рта при пародонтите / Е.В. Матисова, А.В. Панченко //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Региональная конференция молодых исследователей Волгоградской области 9-12 ноября 2010 г. – Волгоград, 2010. – С.49-5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анченко А.В. Исследование состояния зубочелюстной системы и стафилококковое носительство у школьников центрального и красноармейского районов города Волгограда       / А.В.Панченко, И.Ю.Романов, В.В.Климов, Е.В.Власова, Ю.А.Кольцова, Д.Н. Сломова,   А.А. Кондратова// Актуальные проблемы экспериментальной и клинической медицины:  69-й открытой научно-практической конференции молодых ученых и студентов с международным участием  27-30 апреля 2011 г. – Волгоград, 2011. – С. 176-177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анченко А.В. Экология стафилококков у практически здоровых людей и у больных стационаров крупного промышленного города /А.В.Панченко, В.О. Крамарь,        Т.Н. Климова, Ю.В. Жадченко, Л.А. Блинцова // Успехи современного естествознания №5 – Москва, 2011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С. 104-106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анченко А.В. Микроэкосистема полости рта при хроническом пародонтите /А.В.Панченко, В.С. Крамарь, Е.В. Матисова, В.О. Крамарь, Т.С. Чижикова, О.А. Антипова, Т.Н. Климова, А.Ю. Пестов, Д.С. Добреньков // Всероссийская научно-практическая конференция «Стоматология – наука и практика. Перспективы развития», посвященная 50-летию основания стоматологического факультета Волгоградского государственного медицинского университета. - Волгоград, 2011. – С. 36-37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анченко А.В. Стоматологическое здоровье школьников в условиях крупного промышленного города / А.В.Панченко, Т.Н. Климова, А.Ю. Пестов, Д.С. Добреньков               // Всероссийская научно-практическая конференция «Стоматология – наука и практика. Перспективы развития», посвященная 50-летию основания стоматологического факультета Волгоградского государственного медицинского университета. – Волгоград, 2011. – С. 40-4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п. в печать 29.08.11. Формат 60 х 84/16 Бум. пл. 65 г/м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чать офсетная.  Усл. печ. л. 2.0  Тираж 100. Заказ 12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лгоградский государственный медицинский университет,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00131, Волгоград, Пл. Павших борцов, 1.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1134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82" w:before="0" w:after="0"/>
      <w:ind w:firstLine="691"/>
      <w:jc w:val="both"/>
      <w:outlineLvl w:val="4"/>
    </w:pPr>
    <w:rPr>
      <w:rFonts w:ascii="Times New Roman" w:hAnsi="Times New Roman" w:cs="Times New Roman"/>
      <w:color w:val="000000"/>
      <w:spacing w:val="-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color w:val="000000"/>
      <w:spacing w:val="-1"/>
      <w:sz w:val="28"/>
      <w:szCs w:val="28"/>
      <w:shd w:fill="FFFFFF" w:val="clear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1">
    <w:name w:val="Заголовок 1 Знак"/>
    <w:basedOn w:val="Style8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с отступом Знак"/>
    <w:basedOn w:val="Style8"/>
    <w:qFormat/>
    <w:rPr>
      <w:rFonts w:ascii="Calibri" w:hAnsi="Calibri" w:eastAsia="Times New Roman" w:cs="Times New Roman"/>
    </w:rPr>
  </w:style>
  <w:style w:type="character" w:styleId="Style11">
    <w:name w:val="Замещающий текст"/>
    <w:basedOn w:val="Style8"/>
    <w:qFormat/>
    <w:rPr>
      <w:color w:val="808080"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FontStyle93">
    <w:name w:val="Font Style93"/>
    <w:basedOn w:val="Style8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FontStyle105">
    <w:name w:val="Font Style10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06">
    <w:name w:val="Font Style106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83">
    <w:name w:val="Font Style8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103">
    <w:name w:val="Font Style103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08">
    <w:name w:val="Font Style108"/>
    <w:basedOn w:val="Style8"/>
    <w:qFormat/>
    <w:rPr>
      <w:rFonts w:ascii="Sylfaen" w:hAnsi="Sylfaen" w:cs="Sylfaen"/>
      <w:sz w:val="22"/>
      <w:szCs w:val="22"/>
    </w:rPr>
  </w:style>
  <w:style w:type="character" w:styleId="FontStyle90">
    <w:name w:val="Font Style90"/>
    <w:basedOn w:val="Style8"/>
    <w:qFormat/>
    <w:rPr>
      <w:rFonts w:ascii="Century Gothic" w:hAnsi="Century Gothic" w:cs="Century Gothic"/>
      <w:b/>
      <w:bCs/>
      <w:spacing w:val="-10"/>
      <w:sz w:val="30"/>
      <w:szCs w:val="3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i/>
      <w:iCs/>
      <w:w w:val="50"/>
      <w:sz w:val="26"/>
      <w:szCs w:val="26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116">
    <w:name w:val="Font Style116"/>
    <w:basedOn w:val="Style8"/>
    <w:qFormat/>
    <w:rPr>
      <w:rFonts w:ascii="Times New Roman" w:hAnsi="Times New Roman" w:cs="Times New Roman"/>
      <w:i/>
      <w:iCs/>
      <w:sz w:val="26"/>
      <w:szCs w:val="26"/>
    </w:rPr>
  </w:style>
  <w:style w:type="character" w:styleId="3">
    <w:name w:val="Заголовок 3 Знак"/>
    <w:basedOn w:val="Style8"/>
    <w:qFormat/>
    <w:rPr>
      <w:rFonts w:ascii="Arial" w:hAnsi="Arial" w:eastAsia="Times New Roman" w:cs="Times New Roman"/>
      <w:b/>
      <w:bCs/>
      <w:color w:val="4F81BD"/>
    </w:rPr>
  </w:style>
  <w:style w:type="character" w:styleId="Style13">
    <w:name w:val="Верхний колонтитул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8"/>
    <w:rPr/>
  </w:style>
  <w:style w:type="character" w:styleId="8">
    <w:name w:val="Заголовок 8 Знак"/>
    <w:basedOn w:val="Style8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Style14">
    <w:name w:val="Нижний колонтитул Знак"/>
    <w:basedOn w:val="Style8"/>
    <w:qFormat/>
    <w:rPr>
      <w:rFonts w:ascii="Calibri" w:hAnsi="Calibri" w:eastAsia="Times New Roman" w:cs="Times New Roman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LineNumbering">
    <w:name w:val="Line Number"/>
    <w:basedOn w:val="Style8"/>
    <w:rPr/>
  </w:style>
  <w:style w:type="character" w:styleId="Style15">
    <w:name w:val="Основной текст Знак"/>
    <w:basedOn w:val="Style8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5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3" w:before="0" w:after="0"/>
      <w:ind w:firstLine="648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408" w:before="0" w:after="0"/>
      <w:ind w:firstLine="101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3" w:before="0" w:after="0"/>
      <w:ind w:hanging="49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12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4">
    <w:name w:val="Стиль4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1">
    <w:name w:val="Стиль9"/>
    <w:basedOn w:val="Normal"/>
    <w:qFormat/>
    <w:pPr>
      <w:spacing w:lineRule="auto" w:line="240" w:before="0" w:after="0"/>
      <w:ind w:firstLine="360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14:00Z</dcterms:created>
  <dc:creator>Владимир</dc:creator>
  <dc:description/>
  <cp:keywords/>
  <dc:language>en-US</dc:language>
  <cp:lastModifiedBy>mashburo</cp:lastModifiedBy>
  <cp:lastPrinted>2011-08-29T13:54:00Z</cp:lastPrinted>
  <dcterms:modified xsi:type="dcterms:W3CDTF">2011-08-29T10:28:00Z</dcterms:modified>
  <cp:revision>35</cp:revision>
  <dc:subject/>
  <dc:title/>
</cp:coreProperties>
</file>