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ИЧ Юрий Георги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ИЧЕСКАЯ ОЦЕНКА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РГАНИЗАЦИИ ОБУЧЕНИЯ ВРАЧЕЙ-ИНТЕРНОВ</w:t>
        <w:br/>
        <w:t>С УЧЕТОМ ТИПОВ ЛИЧ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2.01 - Гигие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ефера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Ростов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доцент </w:t>
      </w:r>
      <w:r>
        <w:rPr>
          <w:b/>
          <w:sz w:val="28"/>
          <w:szCs w:val="28"/>
        </w:rPr>
        <w:t>Жижин Константин Серге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Клаучек Валентина Васил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Полякова Альбина Никола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ВПО «Ставропольская государственная медицинская академия Минздравсоцразвития Росс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 xml:space="preserve">Защита состоится « ____» __ _____________2011 г. в _____час. на заседании диссертационного Совета Д 208.008.06  при  Волгоградском государственном медицинском университете по адресу: 400131, г. Волгоград, Площадь Павших борцов, д.1.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Автореферат разослан «_____»________________2011 г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 xml:space="preserve">д. соц.н., к.м.н., доцент                                                                       М.Д. Ковалева  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12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Перспективы развития здравоохранения Российской Федерации как целостной системы в значительной мере зависят от его главного ресурса – профессионального уровня и качества подготовки медицинских кадров (И.Н. Денисов и др., 2007; Дж. Бьеркман, 2007; С.А. Никифоров, 2008). При этом центр тяжести в мировой и российской медицине все больше перемещается от лечебной деятельности к профилактике, что ставит новые задачи в подготовке врачей любого профиля (В.С. Нечаева, О.Н. Вишнякова, 2007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ibran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kora</w:t>
      </w:r>
      <w:r>
        <w:rPr>
          <w:sz w:val="28"/>
          <w:szCs w:val="28"/>
        </w:rPr>
        <w:t xml:space="preserve">, 2001) и особенно повышает требовательность к качеству подготовки специалистов Роспотребнадзора (О.А. Груздева, 2007; Г.Г. Онищенко, 2009), а также подтверждает растущую потребность в их количестве (протокол Решения коллегии Роспотребнадзора от 11.12.2009 г.).  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Однако</w:t>
      </w:r>
      <w:r>
        <w:rPr>
          <w:bCs/>
          <w:sz w:val="28"/>
          <w:szCs w:val="28"/>
        </w:rPr>
        <w:t xml:space="preserve"> принципы преподавания в интернатуре, как в стенах вузов, так и на рабочих местах в клиниках и учреждениях Роспотребнадзора на сегодняшний день требуют коррекции (Д.Н. Бубнов и др., 2000; А.А. Абрамов, 2008), поскольку </w:t>
      </w:r>
      <w:r>
        <w:rPr>
          <w:sz w:val="28"/>
          <w:szCs w:val="28"/>
        </w:rPr>
        <w:t xml:space="preserve">практикуемый принцип группового обучения  совершенно не учитывает психологические особенности обучаемого врача-интерна, как взрослого индивид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Т.Д. Джабраилова, Р.Ю. Залилов, 2000; С.И. Абакаров, 2003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рушая основы андрогогики. Существующие методологические изъяны в системе подготовки интернов затрудняют их адаптацию к профессиональной деятельности, ухудшают психоэмоциональное состояние и самочувствие, снижают умственную работоспособность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Г.А. Игнатенко и др., 2006; А.А. Боченков, Д.А. Тимофеев, 2007; О.А. Груздева, 2007; И.Е. Крамной и др., 2007), способствуют формированию симптомов хронической усталости и эмоционального выгорания и приводят к полной потере мотивации к профессии </w:t>
      </w:r>
      <w:r>
        <w:rPr>
          <w:kern w:val="2"/>
          <w:sz w:val="28"/>
          <w:szCs w:val="28"/>
        </w:rPr>
        <w:t>(Н.И. Глушкова, 2004; Е.Н. Водопьянова, 2006; Е.Г. Степанов, 2006; П.И. Любченко,  2007). В конечном итоге в</w:t>
      </w:r>
      <w:r>
        <w:rPr>
          <w:sz w:val="28"/>
          <w:szCs w:val="28"/>
        </w:rPr>
        <w:t xml:space="preserve">се это провоцирует текучесть кадров, необоснованную профессиональную переориентацию, а снижение профессионального уровня специалистов отражается на уровне санитарно-эпидемиологического благополучия населени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.И. Абакаров, 2003; Л.С. Агаларова, 2006; Н.Д. Богомолова, 2005). 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едует признать, что личностно-ориентированное обучение, декларируемое в некоторых современных научных работах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rkert</w:t>
      </w:r>
      <w:r>
        <w:rPr>
          <w:sz w:val="28"/>
          <w:szCs w:val="28"/>
        </w:rPr>
        <w:t xml:space="preserve">, 2001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rk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1), в масштабах России еще пока не прошло даже стадию исследования и научного обоснования. Вообще работ, посвященных оценке условий  профессионального обучения и состояния здоровья врачей-интернов с учетом их индивидуальных особенностей, в доступной литературе не встречалось. Все отмеченное выше указывает на актуальность проблемы и обосновывает научно-практический интерес к ней.</w:t>
      </w:r>
    </w:p>
    <w:p>
      <w:pPr>
        <w:pStyle w:val="TextBodyIndent"/>
        <w:widowControl w:val="false"/>
        <w:spacing w:lineRule="auto" w:line="312"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Цель  работы</w:t>
      </w:r>
      <w:r>
        <w:rPr>
          <w:bCs/>
          <w:sz w:val="28"/>
          <w:szCs w:val="28"/>
        </w:rPr>
        <w:t xml:space="preserve"> – д</w:t>
      </w:r>
      <w:r>
        <w:rPr>
          <w:sz w:val="28"/>
          <w:szCs w:val="28"/>
        </w:rPr>
        <w:t>ать гигиеническую оценку условий обучения и состояния здоровья врачей-интернов (на примере врачей-интернов учреждений госсанэпидслужбы) и разработать гигиенические рекомендации по их  оптимизации с учетом типов личности интернов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Cs/>
          <w:sz w:val="28"/>
          <w:szCs w:val="28"/>
        </w:rPr>
        <w:t xml:space="preserve">Для достижения поставленной цели были опреде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"/>
        <w:tabs>
          <w:tab w:val="clear" w:pos="708"/>
          <w:tab w:val="left" w:pos="84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1) дать гигиеническую характеристику условий и организации обучения врачей-интернов при традиционной форме организации учебного процесса;</w:t>
      </w:r>
    </w:p>
    <w:p>
      <w:pPr>
        <w:pStyle w:val="List"/>
        <w:tabs>
          <w:tab w:val="clear" w:pos="708"/>
          <w:tab w:val="left" w:pos="840" w:leader="none"/>
        </w:tabs>
        <w:spacing w:lineRule="auto" w:line="312"/>
        <w:jc w:val="both"/>
        <w:rPr/>
      </w:pPr>
      <w:r>
        <w:rPr>
          <w:sz w:val="28"/>
          <w:szCs w:val="28"/>
        </w:rPr>
        <w:t>2) изучить образ жизни врачей-интернов, выявить факторы риска их здоровью;</w:t>
      </w:r>
    </w:p>
    <w:p>
      <w:pPr>
        <w:pStyle w:val="List"/>
        <w:tabs>
          <w:tab w:val="clear" w:pos="708"/>
          <w:tab w:val="left" w:pos="84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3) оценить уровень физического развития, соматического и психического здоровья, самочувствия и работоспособности врачей-интернов;</w:t>
      </w:r>
    </w:p>
    <w:p>
      <w:pPr>
        <w:pStyle w:val="List"/>
        <w:tabs>
          <w:tab w:val="clear" w:pos="708"/>
          <w:tab w:val="left" w:pos="84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4) определить типологические характеристики личности врачей-интернов, установить на их основе типы психологических портретов и темпераментов; </w:t>
      </w:r>
    </w:p>
    <w:p>
      <w:pPr>
        <w:pStyle w:val="Heading2"/>
        <w:keepNext w:val="false"/>
        <w:widowControl w:val="false"/>
        <w:tabs>
          <w:tab w:val="clear" w:pos="708"/>
          <w:tab w:val="left" w:pos="8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5) изучить взаимосвязи показателей здоровья, самочувствия и умственной работоспособности интернов с типологическими особенностями их личности; </w:t>
      </w:r>
    </w:p>
    <w:p>
      <w:pPr>
        <w:pStyle w:val="List"/>
        <w:tabs>
          <w:tab w:val="clear" w:pos="708"/>
          <w:tab w:val="left" w:pos="84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6) разработать гигиенические рекомендации по оптимизации обучения врачей-интернов с учетом психологического типа их личности.</w:t>
      </w:r>
    </w:p>
    <w:p>
      <w:pPr>
        <w:pStyle w:val="TextBody"/>
        <w:spacing w:lineRule="auto" w:line="312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 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Впервые дана гигиеническая оценка условий, организации и содержания работы, а также состояния здоровья, самочувствия, умственной работоспособности и типологических особенностей личности врачей-интернов учреждений госсанэпидслужбы.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Выявлена неблагоприятная тенденция ухудшения показателей физического здоровья (увеличение индекса массы тела и снижение уровня функционирования органов кровообращения в покое) у врачей-интернов, что объясняется снижением двигательной активности, изменением питания и неактивным образом жизни. Вместе с тем, по сравнению со студентами, результаты анкетирования выявили у врачей-интернов достоверное снижение выраженности жалоб на дисфункцию основных соматических систем, симптомов вегетативной дистонии, уменьшение частоты заболеваний и проявлений психического нездоровья, что может объясняться улучшением их социально-психологического статуса.</w:t>
      </w:r>
    </w:p>
    <w:p>
      <w:pPr>
        <w:pStyle w:val="Normal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Установлено, что врачи-интерны с набором психологических характеристик экстраверта, логика и тактика (ЕTJ-тип) имеют более благоприятные показатели соматического и психического здоровья, более высокие показатели самочувствия, настроения и умственной работоспособности и реже болеют в году, по сравнению с остальными коллегами. </w:t>
      </w:r>
    </w:p>
    <w:p>
      <w:pPr>
        <w:pStyle w:val="Normal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Доказано, что в качестве перспективных «партнеров по работе» достоверно чаще выбираются врачи-интерны с темпераментом </w:t>
      </w:r>
      <w:r>
        <w:rPr>
          <w:spacing w:val="2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а (традиционалиста) и с повышенными показателями умственной работоспособности, что позволяет учитывать эти  типологические свойства при профессиональном психологическом отборе врачей-интернов учреждений госсанэпидслужбы. 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диссертации разработаны гигиенические рекомендации по охране и укреплению здоровья врачей-интернов учреждений госсанэпиднадзора, которые предлагают комплексный подход к решению проблемы оптимизации условий труда, профессиональной адаптации, улучшения питания, сохранения здоровья и работоспособности врачей-интернов этого профиля, а также  методические рекомендации «Комплексная оценка труда интернов». Показано, что учет типологических свойств личности позволяет прогнозировать степень профессиональной адаптации врачей-интернов учреждений госсанэпиднадзора, уровень их самочувствия и умственной работоспособности.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для интернов МПФ наилучшими партнерами и наставниками по работе могут быть лица с психологическим портретом ESТJ-Администратор и высокими показателями умственной работоспособности, а для интернов ПФ – партнеры и специалисты-наставники с психологическими портретами ISTJ-Опекун, ISFJ-Консерватор и ESFJ-Торговец.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Разработаны и утверждены на региональном уровне методические рекомендации «Комплексная оценка труда интернов» (утв. Руководителем Управления Роспотребнадзора по Краснодарскому краю 03.09.2008) для оптимизации организации и проведения интернатуры по специальности «Общая гигиена».</w:t>
      </w:r>
    </w:p>
    <w:p>
      <w:pPr>
        <w:pStyle w:val="Style16"/>
        <w:widowControl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иссертации используются в практической работе при подготовке интернов на базе кафедры гигиены РостГМУ (акт внедрения от 10.09.2010 г.), а также в Управлении Роспотребнадзора по Краснодарскому краю (акт внедрения от 25.11.2009 г.)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и были доложены и обсуждены на заседаниях кафедры гигиены, а также на Всероссийских и Международных научных конференциях (Москва, 2006 г.; Черногория, 2008 г.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убликации: </w:t>
      </w:r>
      <w:r>
        <w:rPr>
          <w:sz w:val="28"/>
          <w:szCs w:val="28"/>
        </w:rPr>
        <w:t>по теме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о  8 печатных работ, </w:t>
      </w:r>
      <w:r>
        <w:rPr>
          <w:b/>
          <w:sz w:val="28"/>
          <w:szCs w:val="28"/>
        </w:rPr>
        <w:t>в том числе 3 в изданиях, рекомендуемых ВА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 xml:space="preserve">Диссертация изложена на 162 страницах машинописного текста и состоит из введения, обзора литературы, главы по организации и методам исследований, 2 глав собственных исследований, заключения, выводов, списка литературы (включающего 254 источника, в том числе – 53 иностранных), 3 приложений и гигиенических рекомендаций. Работа иллюстрирована 24 таблицами и 18 рисунками.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ловия труда на рабочих местах врачей-интернов учреждений Госсанэпиднадзора относятся по степени вредности и опасности к допустимым (2 класс), а содержание их труда отличается от работы специалистов Роспотребнадзора с высшим образованием лишь наличием учебного компонента (26,3%)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. К окончанию интернатуры у врачей-интернов отмечается ухудшение показателей физического здоровья при достоверном снижении частоты заболеваний и уменьшении выраженности симптомов психического и соматического  нездоровья по сравнению со студентами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е гигиенической значимости типологических свойств личности врачей-интернов для оптимизации их профессиональной адаптации, сохранения здоровья и работоспособности.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 методы исследования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проводились на базе кафедры гигиены и кафедры гигиены факультета повышения квалификации и постдипломной подготовки специалистов (ФПК и ППС) РостГМУ. Исследования проводились с 2006 по 2010 гг. во время предэкзаменационных сессий выпускников медико-профилактического и педиатрического факультетов (МПФ и ПФ), прошедших интернатуру соответственно по специальностям «Общая гигиена» и «Педиатрия». Исследования были 2-этапными: сначала ежегодно проводились «фоновые» анкетные обследования студентов-выпускников МПФ и ПФ, а затем весной следующего года у этих же лиц (теперь уже интернов) подобные обследования проводились повторно перед аттестацией по специальности. Всего за период 2006-10 гг. интернатуры по специальностям «Общая гигиена» было обследовано 159 интернов МПФ и 198 интернов ПФ. Общий объем исследований представлен в таблице 1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сновной группой наблюдения были интерны МПФ, проходившие подготовку по специальности «Общая гигиена», данные интернов ПФ рассматривались как показатели «группы сравнения» со сходной возрастно-половой структурой, с аналогичным уровнем образования, социальным статусом и с общими условиями и режимами учебно-производственной деятельности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/>
        <w:t>Объем и методы исследований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014"/>
        <w:gridCol w:w="810"/>
        <w:gridCol w:w="900"/>
        <w:gridCol w:w="916"/>
        <w:gridCol w:w="1349"/>
      </w:tblGrid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сслед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у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П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Ф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сего обследовалось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том числе: мужч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>женщ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8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ние условий обучения на рабочих местах и на аудиторных занят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/кл – 180 осв – 126  ЭМИ – 80</w:t>
            </w:r>
          </w:p>
        </w:tc>
      </w:tr>
      <w:tr>
        <w:trPr>
          <w:trHeight w:val="5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Изучение характера работы интернов и образа жизни (анкет)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Хронометражные наблюдения на семинарских занятиях  (человеко-дней.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ценка физического здоровья (по показателям  ДТ и МТ, ЧСС, АДс / АДд) с расчетом индексов здоровья по Г.Л. Апанасенко (2004) и Р.М. Баевскому (1999)</w:t>
            </w:r>
            <w:r>
              <w:rPr/>
              <w:t xml:space="preserve">  (чел.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(показателе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6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Анализ частоты заболеваний в году и патологической пораженности (по анкетам) (анке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Количественная оценка психического и со</w:t>
              <w:softHyphen/>
              <w:t xml:space="preserve">матического нездоровья (по Г.А. Гончаровой с соавт.,1997)   (анкет/чел)    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казателей)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84</w:t>
            </w:r>
          </w:p>
        </w:tc>
      </w:tr>
      <w:tr>
        <w:trPr>
          <w:trHeight w:val="52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Диагностика синдрома вегетативной дистонии (по тесту А.М. Вейна)                     (анкет/чел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Сокращенный многофакторный опросник личности (тест СМОЛ)     (анкет/чел.)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показателе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8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49</w:t>
            </w:r>
          </w:p>
        </w:tc>
      </w:tr>
      <w:tr>
        <w:trPr>
          <w:trHeight w:val="9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110.2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ст САН (самочувствие, активность, настроение) (предъявлений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(показателе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3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3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орректурная проба (с таблицами Я.Е. Анфимова) (предъявлений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(показателе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55</w:t>
            </w:r>
          </w:p>
        </w:tc>
      </w:tr>
      <w:tr>
        <w:trPr>
          <w:trHeight w:val="8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4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4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 Э. Шульте-К.К. Платоно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редъявлений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показателе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5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5.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пределение типологических характеристик по тесту Д. Кейрси  (анкет/чел.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показателе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54</w:t>
            </w:r>
          </w:p>
        </w:tc>
      </w:tr>
    </w:tbl>
    <w:p>
      <w:pPr>
        <w:pStyle w:val="Normal"/>
        <w:widowControl w:val="false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в интернатуре для основной группы оценивались по результатам аттестации рабочих мест (по параметрам микроклимата, освещенности и электромагнитных излучений – ЭМИ), проведенной в 2009-10 гг. в филиалах ФГУЗ «Центр гигиены и эпидемиологии» и Управления Роспотребнадзора (УР) в Ростовской области, и включавшей обследование учебных комнат кафедры гигиены ФПК и ППС РостГМУ. Результаты исследований сравнивались с действующими санитарными нормами и правилами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рганизации и условий труда интернов МПФ проводилось анкетным методом. При этом использовались 2 анкеты, разработанные на кафедре гигиены ФПК и ППС М.Я. Заниной (с разрешения автора), и входившие в общий комплект анкет, использовавшихся для обследования интернов. 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Дополнительно к ним была разработана специальная анкета, включавшая вопросы об условиях проживания, семейном положении, оплате труда,  некоторых показателях здоровья и образа жизни интернов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12"/>
        <w:ind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интернов во время аудиторных занятий на кафедре гигиены ФПК и ППС РостГМУ изучалась методом сплошного хронометража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pacing w:val="-1"/>
          <w:sz w:val="28"/>
          <w:szCs w:val="28"/>
        </w:rPr>
        <w:t xml:space="preserve">Здоровье интернов и студентов изучалось с помощью комплекта анкет медико-психологического характера. В них были включены вопросы об основных показателях физического </w:t>
      </w:r>
      <w:r>
        <w:rPr>
          <w:spacing w:val="2"/>
          <w:sz w:val="28"/>
          <w:szCs w:val="28"/>
        </w:rPr>
        <w:t>здоровья, которые использовались</w:t>
      </w:r>
      <w:r>
        <w:rPr>
          <w:sz w:val="28"/>
          <w:szCs w:val="28"/>
        </w:rPr>
        <w:t xml:space="preserve"> для расчета и оценки </w:t>
      </w:r>
      <w:r>
        <w:rPr>
          <w:spacing w:val="2"/>
          <w:sz w:val="28"/>
          <w:szCs w:val="28"/>
        </w:rPr>
        <w:t xml:space="preserve">специальных индексов по методике Г.Л. Апанасенко (2004), а также </w:t>
      </w:r>
      <w:r>
        <w:rPr>
          <w:sz w:val="28"/>
          <w:szCs w:val="28"/>
        </w:rPr>
        <w:t xml:space="preserve">«коэффициента здоровья» (КЗ), предложенного Р.М. Баевским (1999).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Частота заболеваний за год и наличие хронических заболеваний и функциональных отклонений (патологическая пораженность) также изучались в ходе анкетного обследования. Эти вопросы были представлены в третьей анкете  и дублировались в модифицированном тесте А.Г. Гончаровой и др. (1997), который применялся также для количественной донозологической оценки психического и соматического здоровья интернов и студентов  МПФ и ПФ. Уровень соматического нездоровья оценивался в баллах по частоте и силе проявлений дисфункции основных систем организма (дыхательной, сердечнососудистой, иммунной, пищеварительной и мочеполовой), а уровень психического нездоровья – по степени выраженности признаков астенического, невротического, истероподобного, психастенического, патохарактерологического и церебрастенического синдромов. </w:t>
      </w:r>
      <w:r>
        <w:rPr>
          <w:spacing w:val="-1"/>
          <w:sz w:val="28"/>
          <w:szCs w:val="28"/>
        </w:rPr>
        <w:t xml:space="preserve">Донозологическая оценка нездоровья проводилась с использованием вопросника для выявления признаков синдрома вегетативной дистонии (СВД) по А.М. Вейну (1991).  </w:t>
      </w:r>
    </w:p>
    <w:p>
      <w:pPr>
        <w:pStyle w:val="Normal"/>
        <w:widowControl w:val="false"/>
        <w:spacing w:lineRule="auto" w:line="312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общей характеристики психического здоровья и самочувствия студентов и интернов также использовался сокращенный многофакторный опросник личности (СМОЛ) – краткий стандартизированный адаптированный вариант известного американского теста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 xml:space="preserve">, рекомендуемый для проведения массовых скрининговых исследований (П.И. Сидоров, А.В. Парняков, 2000)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Анкетный тест САН (Л.Д. Столяренко, 1999) для оперативной самооценки психоэмоционального состояния по уровню самочувствия, активности и настроения применялся у интернов ПФ и МПФ в 2007-2009 гг. однократно во время обследования, а у интернов МПФ в 2009 г. дополнительно использовался и на семинарских занятиях (однократно – в конце занятия)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Уровень умственной работоспособности оценивался по результатам выполнения корректурной пробы (КП) с дифференцировкой по таблицам Я.Е. Анфимова. Исследование проводилось у всех интернов ПФ и МПФ однократно в форме 4-минутной КП, а у интернов МПФ в 2008-09 гг. – еще и в начале и в конце семинарских занятий в форме 3-минутных КП. Оценивалось количество просмотренных знаков, абсолютное и относительное число ошибок и рассчитывались индексы продуктивности корректурной работы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семинарских занятий интерны МПФ выполняли также тест на распределение и переключение внимания по красно-черным таблицам Э. Шульте-К.К. Платонова (Л.Д. Столяренко, 1999). Тест проводился в начале и конце занятия, чтобы оценить влияние на ЦНС учебной нагрузки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Типологические свойства личности у врачей-интернов ПФ и МПФ определялись с помощью тест-опросника Д. Кейрси </w:t>
      </w:r>
      <w:r>
        <w:rPr>
          <w:spacing w:val="-1"/>
          <w:sz w:val="28"/>
          <w:szCs w:val="28"/>
        </w:rPr>
        <w:t>(Б.В. Овчинникову и др., 2003)</w:t>
      </w:r>
      <w:r>
        <w:rPr>
          <w:spacing w:val="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Согласно этой методике, основные черты психологического  портрета личности и его темперамента определялись по принадлежности индивида к 4 парам альтернативных типологических характеристик: </w:t>
      </w:r>
      <w:r>
        <w:rPr>
          <w:sz w:val="28"/>
          <w:szCs w:val="28"/>
        </w:rPr>
        <w:t xml:space="preserve">к </w:t>
      </w:r>
      <w:r>
        <w:rPr>
          <w:spacing w:val="2"/>
          <w:sz w:val="28"/>
          <w:szCs w:val="28"/>
        </w:rPr>
        <w:t>экстравер</w:t>
        <w:softHyphen/>
        <w:t>там (Е-тип) или интровертами (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-тип)</w:t>
      </w:r>
      <w:r>
        <w:rPr>
          <w:sz w:val="28"/>
          <w:szCs w:val="28"/>
        </w:rPr>
        <w:t>, к сенсорам</w:t>
      </w:r>
      <w:r>
        <w:rPr>
          <w:spacing w:val="2"/>
          <w:sz w:val="28"/>
          <w:szCs w:val="28"/>
        </w:rPr>
        <w:t xml:space="preserve"> (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>-тип) или интуитам (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</w:rPr>
        <w:t xml:space="preserve">-тип), </w:t>
      </w:r>
      <w:r>
        <w:rPr>
          <w:sz w:val="28"/>
          <w:szCs w:val="28"/>
        </w:rPr>
        <w:t>к логикам (Т-тип) или эмоционалам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тип) и к тактик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) или персиверам (Р-тип). </w:t>
      </w:r>
      <w:r>
        <w:rPr>
          <w:spacing w:val="-1"/>
          <w:sz w:val="28"/>
          <w:szCs w:val="28"/>
        </w:rPr>
        <w:t>В ре</w:t>
        <w:softHyphen/>
      </w:r>
      <w:r>
        <w:rPr>
          <w:spacing w:val="1"/>
          <w:sz w:val="28"/>
          <w:szCs w:val="28"/>
        </w:rPr>
        <w:t>зультате комбинации 4 пар признаков определялся 1 из 16 психологических портретов и 1 из 4 типов темперамента</w:t>
      </w:r>
      <w:r>
        <w:rPr>
          <w:spacing w:val="-1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игиеническое значение выделенных типологических характеристик определялось при </w:t>
      </w:r>
      <w:r>
        <w:rPr>
          <w:spacing w:val="-1"/>
          <w:sz w:val="28"/>
          <w:szCs w:val="28"/>
        </w:rPr>
        <w:t>сравнении показателей здоровья, психоэмоционального состоя</w:t>
        <w:softHyphen/>
      </w:r>
      <w:r>
        <w:rPr>
          <w:sz w:val="28"/>
          <w:szCs w:val="28"/>
        </w:rPr>
        <w:t xml:space="preserve">ния и работоспособности у интернов с разными </w:t>
      </w:r>
      <w:r>
        <w:rPr>
          <w:spacing w:val="-1"/>
          <w:sz w:val="28"/>
          <w:szCs w:val="28"/>
        </w:rPr>
        <w:t>парными типологическими характеристикам и их комбинация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материала выполнялась с помощью</w:t>
      </w:r>
      <w:r>
        <w:rPr>
          <w:spacing w:val="-1"/>
          <w:sz w:val="28"/>
          <w:szCs w:val="28"/>
        </w:rPr>
        <w:t xml:space="preserve"> программы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</w:t>
      </w:r>
      <w:r>
        <w:rPr>
          <w:spacing w:val="-1"/>
          <w:sz w:val="28"/>
          <w:szCs w:val="28"/>
        </w:rPr>
        <w:t xml:space="preserve"> с применением методов вариационной и невариационной статистики, включая</w:t>
      </w:r>
      <w:r>
        <w:rPr>
          <w:sz w:val="28"/>
          <w:szCs w:val="28"/>
        </w:rPr>
        <w:t xml:space="preserve"> корреляционный анализ. Для оценки различий между группами сравнения использовался </w:t>
      </w:r>
      <w:r>
        <w:rPr>
          <w:spacing w:val="-1"/>
          <w:sz w:val="28"/>
          <w:szCs w:val="28"/>
        </w:rPr>
        <w:t xml:space="preserve">критерий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уровнем значимости р&lt;0,05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собственных исследований и их обсуж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огласно проведенным исследованиям установлено, что в соответствии с требованиями унифицированных учебных профессиональных образовательных программ на обучение в интернатуре по специальности «Общая гигиена» в структуру часов подготовки, помимо элективов, входило время аудиторных (лекционных, семинарских и практических) занятий, которое у интернов МПФ занимало 26,3% от всего времени подготовки (против 4,4% у интернов ПФ). При этом общая продолжительность семинаров почти в 10 раз превышала длительность других видов аудиторных занятий, что заставляет учитывать особо этот вид деятельности у интернов МПФ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бучения в интернатуре оценивались по условиям внутренней среды в помещениях по месту обучения и прохождения интернами профессиональной подготовки. Анализ данных аттестации рабочих мест специалистов в филиалах ФГУЗ и Управления Роспотребнадзора по Ростовской области в г. Ростове-на-Дону, а также в учебных кабинетах учебно-лабораторного корпуса РостГМУ на кафедре гигиены ФПК и ППС по параметрам микроклимата, освещенности и ЭМИ не выявил каких-либо заметных отклонений от требований действующих нормативных документов. Так, средняя температура воздуха в рабочих и учебных помещениях в холодный период года находилась в пределах от 21,8±0,5° С до 26,0±0,6° С, относительная влажность – от 53,0% до 67,0%, а скорость движения воздуха – от 0,04 м/с до 0,16 м/с, что отвечало требованиям СанПиН 2.2.4.548-96 «Гигиенические требования к микроклимату производственных помещений» и не превышало допустимых знасений микроклимата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естественного освещения в рабочих и учебных помещениях, где проходили обучение интерны МПФ, показали, что в помещениях значения коэффициентов естественного осввещения были в пределах от 1,2% до 1,6%, средний уровень освещенности на рабочих столах интернов был 728,7±37,7 лк, а на экранах дисплеев – 320,6±13,7 лк, что отвечало требованиям СанПиН 2.2.1/2.1.1.1278-03 «Гигиенические требования к естественному, искусственному и совмещенному освещению жилых и общественных зданий»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змерений электромагнитных полей от ПЭВМ на рабочих местах интернов в УР и ФГУЗ также не выявил (за некоторым исключением) существенных нарушений требований СанПиН 2.2.2/2.4.1340-03. Все это позволило отнести условия труда интернов на рабочих местах в учреждениях Роспотребнадзора к допустимым (2 класс) по степени вредности и опасности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По материалам анкетирования, средняя продолжительность рабочего дня интернов МПФ составляла 7,7±0,4 часа. При этом до 36,0% опрошенных интернов «перерабатывали» нормативную продолжительность рабочего дня, среди которых 54,9% были оформлены на полную ставку, 2,0% – на 0,75 ставки, 13,7% – на 0,5 ставки, 9,8% интернов на 0,25 ставки и 19,6% вообще не оформлялись работающими в учреждениях Роспотребнадзора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офессиональной подготовки 1-е место среди всех видов деятельности (19,8% рабочего времени) у интернов МПФ занимала работа с документацией, 2-е место (15,0%) – время, посвященное обследованию объектов надзора (у интернов в УР этот вид деятельности был на 1-м месте). При этом на объектах надзора регулярно (т.е. не реже 1-5 раз в неделю) бывали лишь 52,1% интернов, остальные интерны посещали объекты от 2-3 раз в месяц до единичных случаев (8,8% интернов не были на объектах за год обучения)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о структуре видов деятельности 3-е место  у интернов МПФ занимало время служебных переговоров (8,1%) и время производственных консультаций (6,7%), вместе составившие 14,8% времени работы. В целом же в общении со специалистами по ФГУЗ и УР, а также представителями объектов надзора проходило 39% общего времени профессиональной подготовки интерна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учреждениях Роспотребнадзора на виды деятельности, сходные с навыками, осваиваемыми в вузе, в среднем затрачивалось от 1,8% до 6,2% времени работы интерна. Примерно такая часть времени затрачивалась на проведение отбора проб, расчет и анализ показателей здоровья, санитарную экспертизу продуктов питания, проведении лабораторных исследований, санитарную экспертизу технической документации и документов по строительству, инструментальные исследования на объектах надзора и на санитарную экспертизу предметов детского обихода. Все эти виды деятельности, включая время на обследование объектов надзора и оформление документации, составляли лишь 67% времени профессиональной подготовки интернов. При этом,  если интерны в ФГУЗ чаще отрабатывали методы отбора проб, проводили инструментальные замеры на объектах и лабораторные исследования, то интерны в УР больше бывали на объектах надзора и общались с их представителями. В целом общую плотность рабочего времени интернов следует считать высокой, поскольку нерациональные траты их времени составили в среднем 3,4%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реди неблагоприятных факторов производственного процесса 62,7% интернов упоминали о работе с ПЭВМ и ВДТ (81,2% интернов УР). Далее чаще всего упоминались: «однообразная работа с документацией» (56,9%), «нервно-эмоциональные перегрузки» (52,9% всех интернов и 75,0% интернов УР), «действие электромагнитных излучений» (35,3%), «частые сверхурочные работы» (31,4%). Менее 30% респондентов упоминали такие факторы как «высокая ответственность» (29,4% среди всех, и 50,0% интернов УР), «неблагоприятный микроклимат» (23,5%), «работа с людьми» (21,6%) и «малоподвижная сидячая работа» (21,6%). Последнее не случайно, поскольку 72,5% своего времени интерны сидят за столом, при этом 49,3% времени работая с ПЭВМ и ВДТ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перерывы средней продолжительностью 44,7 мин. были у 89,4% интернов. Во время перерывов на работе горячую пищу принимали в среднем 62,2% опрошенных интернов, но при этом первые горячие блюда в перерывы принимали лишь 21,7% интернов, а вторые (основные) горячие блюда – только 54,3% опрошенных интернов. Вместе с тем полноценное горячее питание хотели бы принимать в рабочий перерыв 95,6% интернов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сего 17,0% интернов МПФ делали на работе производственную гимнастику, но при этом 66,7% опрошенных считают, что в УР и ФГУЗ должны быть комнаты психологической или реабилитационной разгрузки.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Подавляющее большинство (84,9%) интернов хотели бы осваивать профессию под руководством опытного специалиста-наставника, но постоянно прикрепленными к таковым в учреждениях Роспотребнадзора были лишь у 60,9% интернов, у 17,4% интернов наставники менялись при переходах из отдела в отдел, а у 21,7% интернов наставников не было вообще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Аудиторные занятия (лекции по 2 академических часа и семинарские занятия по 4 академических часа с общей плотностью 88,6% и рабочей плотностью 81,4%) проводились еженедельно только у интернов МПФ в аудиториях кафедры гигиены ФПК и ППС РостГМУ. При этом на семинарских занятиях решались ситуационные задачи по производственной тематике интернов.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В программу интернатуры (и додипломного обучения) 57,4% интернов предложили включить преподавание вопросов административного права, 38,3% – организации и ведения социально-гигиенического мониторинга, 29,8% – применения компьютерных технологий, а также вопросы делопроизводства и психологии межличностного общения, методики расчета рисков здоровью населения, методы отбора проб и ведения сопроводительной документации и т.п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Таким образом, несмотря на относительное сходство содержания труда интернов с трудом постоянных специалистов УР и ФГУЗ (М.Я. Занина, 2008),  установить однозначно тяжесть и напряженность их труда как отдельной профессиональной группы из-за имеющихся факторов неопределенности оказалось затруднительным. Этими факторами явились различия в условиях и содержании деятельности интернов при прохождении интернатуры на разных базах (на кафедрах вуза, в УР или ФГУЗ), а также существенный вклад учебного компонента в процесс профессиональной подготовки, определяющий ознакомительный и кратковременный характер деятельности в УР, ФГУЗ и на объектах надзора, снижающий степень их профессиональной ответственности за результаты деятельности и вносящий элемент случайности в возможности ее проведения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месте с тем частые упоминания интернов (как о неблагоприятных факторах труда) о работе с ВДТ и ПЭВМ, однообразной работе с документацией,  высокой ответственности и нервно-эмоциональных перегрузках свидетельствовали о том, что интерны МПФ преимущественно испытывали воздействие повышенных интеллектуальных, психологических и эмоциональных нагрузок, столь характерных при работе в коммуникативных сферах труда и надзорной деятельности. Поэтому условиями успешной адаптации интернов МПФ к этим факторам должны быть высокий уровень их умственной работоспособности и психологическая устойчивость к коммуникативным видам деятельности.  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Условия и образ жизни интернов МПФ не всегда способствовали адаптации к профессиональной деятельности. Установлено, что только 61,7% выпускников МПФ проходили интернатуру по месту жительства, соответственно 38,3% снимали жилье или проживали в общежитии. Имели семьи 28,0% опрошенных интернов МПФ, при этом средняя заработная плата интернов в 2010 г., составляла 5065,7±355,9 рублей, а минимум – 1300 рублей (стипендия «кафедральных» интернов). Такие средние зарплаты соответствовали лишь уровню прожиточного минимума, а стипендия «кафедральных интернов» находилась  ниже уровня продуктового набора прожиточного минимума. Поэтому в среднем 62,4% (нередко и 100%) своего дохода интерны тратили на питание, а 18,0% из числа опрошенных работали еще и  на других работах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ледует отметить, что 71,5% интернов питались дома не менее 3 раз в день, при этом традиционные завтрак, обед и ужин принимали до 76,1% интернов МПФ. Дома первые горячие блюда, салаты и хлебобулочные изделия принимали около 53% интернов, вторые горячие блюда – 92%, молочно-творожные блюда – 39%, горячие напитки (чай, кофе) и соки – 75% опрошенных. Учитывая возможности приема пищи для большинства интернов МПФ еще и на работе, их режим питания в целом можно считать удовлетворительным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Хотя труд интернов является малоподвижным, 60,9% из них предпочитали спокойные виды отдыха (просмотр теле- и видеопрограмм и пр.), еще 26,1% «отдыхали» с помощью ПЭВМ. Одновременно установлено, что около трети интернов вообще не занимались спортом или другими активными видами деятельности, что следует считать дополнительным фактором риска их здоровью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Доля курящих интернов составила 23,0%, существенно не различалась  по гендерному признаку, а также от данных литературы о курении медицинских работников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 xml:space="preserve">Н.Н. Пронина, 2008). Вместе с тем доля лиц обоего пола, вообще не употребляющих алкогольные напитки, среди врачей-интернов учреждений госсанэпиднадзора оказалась несколько меньше (лишь 18,6%), чем в среднем по России (И.П. Попова, 2007) и по сравнению с женщинами-врачами (Н.Н. Пронина, 2008). Все перечисленные моменты указывают на наличие существенных социально-гигиенических факторов условий и образа жизни, способных оказывать неблагоприятное влияние на успешность профессиональной адаптации интернов и состояние их здоровья. 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О многообразии факторов риска здоровью интернов и возможности их воздействия на организм выпускников в период обучения в интернатуре свидетельствовали неоднозначные оценки изменений в показателях их здоровья. Так, за год интернатуры имела место тенденция к увеличению массы тела (особенно выраженная у интернов-женщин ПФ и МПФ), что приводило к увеличению  почти в 2 раза доли лиц с величинами ИМТ «выше средних» и «высокими» значениями этого индекса: до 23,8% против 12,7% у студентов этих факультетов. Такую неблагоприятную тенденцию можно объяснить уменьшением двигательной активности интернов, изменением у части из них социального (семейного) статуса и улучшением режима и характера питания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функционального состояния системы кровообращения у интернов ПФ и МПФ выявил тенденцию к увеличению у них средних значений АДс (достоверному у интернов-женщин ПФ и интернов-мужчин МПФ), по сравнению с данными студентов-выпускников. При этом по значениям индекса Робинсона среди интернов отмечалось уменьшение доли лиц с оценками «выше средних» и увеличение оценок «средние» и «ниже средних», что также рассматривалось как проявление неблагоприятных тенденций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атологической пораженности (ПП) у интернов анкетным методом показало наличие хронических заболеваний и функциональных отклонений  у 51,0% интернов ПФ и 71,5% интернов МПФ, причем о наличии двух и более диагнозов указывали 29,3% и 39,1% интернов соответственно. Это определило более высокий общий уровень ПП у интернов МПФ, чем у их коллег ПФ (129,1 против 104,0 диагнозов на 100 обследованных соответственно)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ых различий в структурах ПП у интернов МПФ и ПФ выявлено не было. Так, 1-е место (22,8%) из всей группе опрошенных занимали болезни органов пищеварения (гастродуодениты, холецистопанкреатиты); на 2-м месте (19,3%) находились хронические заболевания органов дыхания (хронические тонзиллиты, риниты, синуситы); отклонения со стороны костно-мышечной системы  занимали 3-е место (17,2%), причем по этому классу уровень пораженности у интернов МПФ оказался выше, чем у интернов ПФ (25,8 против 15,2 диагнозов на 100 интернов ПФ соответственно). Четвертое место (11,2%) занимали болезни мочеполовой системы (циститы, аднекситы и хронические пиелонефриты); болезни глаза и его придаточного аппарата (в основном миопия) были на 5-м месте (10,7%) , а далее следовали (6-е место – 9,2%) нарушения системы кровообращения, среди которых чаще всех встречались диагнозы вегето-сосудистой дистонии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симптомов дисфункции основных соматических систем у интернов оказалась заметно меньшей, чем у студентов, особенно по степени проявлений нарушений сердечно-сосудистой, пищеварительной и мочеполовой системы (таблица 2).</w:t>
      </w:r>
    </w:p>
    <w:p>
      <w:pPr>
        <w:pStyle w:val="Normal"/>
        <w:widowControl w:val="false"/>
        <w:spacing w:lineRule="auto" w:line="31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матического нездоровья интернов (в баллах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79"/>
        <w:gridCol w:w="1325"/>
        <w:gridCol w:w="1350"/>
        <w:gridCol w:w="1320"/>
        <w:gridCol w:w="13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ны      П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ны МПФ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следованных, ч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уровень выраженности соматического нездоровь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±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±1,9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±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7±2,1 *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раженность дисфункции основных систем, из них: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ов кровообращ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±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±0,5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±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±0,6 *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ов пищева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±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±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±0,5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5±0,5 *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чеполовая систе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  <w:r>
              <w:rPr>
                <w:bCs/>
              </w:rPr>
              <w:t>±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  <w:r>
              <w:rPr>
                <w:bCs/>
              </w:rPr>
              <w:t xml:space="preserve">±0,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±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  <w:r>
              <w:rPr>
                <w:bCs/>
              </w:rPr>
              <w:t>±0,4 *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ьные симптомы соматических 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±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±0,6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±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±0,7 *</w:t>
            </w:r>
          </w:p>
        </w:tc>
      </w:tr>
    </w:tbl>
    <w:p>
      <w:pPr>
        <w:pStyle w:val="Normal"/>
        <w:widowControl w:val="false"/>
        <w:rPr/>
      </w:pPr>
      <w:r>
        <w:rPr/>
        <w:t>* - статистически достоверные различия между интернами и студентами (p&lt;0,05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На сходные благоприятные изменения у интернов ПФ и МПФ указывало уменьшение выраженности жалоб на здоровье (по сравнению со студентами)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ое уменьшение числа и выраженности симптомов, а также уменьшение доли лиц с наличием того или иного  синдрома (что особенно было заметно при сравнении интернов и студентов МПФ)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интернов более благоприятными (относительно студентов) оказались и показатели «общей» заболеваемости (частота заболеваний, индекс здоровья и число лиц, часто болеющих). В частности, у интернов ПФ и МПФ более низкими были показатели частоты заболеваний в году, достоверно уменьшилась доля лиц часто болеющих и, напротив, увеличился «индекс здоровья», т.е. доля лиц, не болевших в году) (рисунок 1)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77050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248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Показатели частоты заболеваний интернов в году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целом, приведенные данные свидетельствуют об отсутствии неблагоприятного влияния процесса обучения в интернатуре на соматическое здоровье выпускников обоих факультетов. При этом относительное улучшение показателей здоровья интернов можно объяснить изменением их социально-психологического статуса, особенно тех из них, кто проходил профессиональную подготовку на постоянном рабочем месте. Вероятно, в реальных производственных условиях ужесточился учет заболеваемости интернов, а появившийся  новый социальный статус врача (интерна) повысил уровень его личностной самооценки, уменьшил личностную тревожность, а также сопровождался улучшением условий жизнедеятельности и фактическим уменьшением общей учебной (рабочей) нагрузки по сравнению со студентами старших курсов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ждают и результаты исследования психоэмоционального статуса интернов, свидетельствовавшие, в частности, о том, что общий уровень их психического нездоровья был достоверно ниже на 25% (т.е. более благоприятным) аналогичного показателя студентов старших курсов. При</w:t>
      </w:r>
      <w:r>
        <w:rPr>
          <w:vanish/>
          <w:sz w:val="28"/>
          <w:szCs w:val="28"/>
        </w:rPr>
        <w:t>терологического и церебрастенического.тенического и патохарого нездоровья интернов оказался достоверно ниже аналогичного показ</w:t>
      </w:r>
      <w:r>
        <w:rPr>
          <w:sz w:val="28"/>
          <w:szCs w:val="28"/>
        </w:rPr>
        <w:t xml:space="preserve"> этом уменьшение проявлений психического нездоровья оказалось особенно заметным у интернов МПФ, на что указывали показатели выраженности симптоматики патохарактерологического, истероподобного и церебрастенического синдромов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Анализ средних значений личностных свойств, определявшихся по тесту СМОЛ, тоже указал на снижение выраженности основных личностных характеристик у интернов обоих факультетов по сравнению со студентами старших курсов. Более значимые различия (относительно студентов) наблюдались по группе интернов ПФ, особенно по шкалам паранойяльности, шизоидности и гипоманиакальности (последнее отмечено и у интернов МПФ)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Отсутствие различий между факультетами, как в средних показателях выраженности психических свойств, так и в частоте их акцентуаций, свидетельствовало об общей тенденции улучшения психоэмоционального состояния интернов по сравнению с таковым у студентов в обеих «факультетских» группах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о психоэмоционального состояния интернов ПФ и МПФ подтверждалось также и результатами теста САН. Так, средние значения анализируемых показателей теста САН (самочувствия, активности и настроения) у интернов ПФ и МПФ не различались и в целом оказались благополучными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Результаты корректурных проб (КП) не выявили гендерных различий в показателях умственной работоспособности интернов обоих факультетов, но у интернов МПФ показатели качества (с меньшим числом ошибок) и продуктивности КП были достоверно лучшими по сравнению с коллегами ПФ. Это можно объяснить большей приспособленностью интернов МПФ к переработке вербальной информации, сформировавшейся не только в процессе обучения в интернатуре, но и большей подготовленностью к студентов этого факультета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огласно проведенным исследованиям, учебная нагрузка во время семинарских занятий при решении ситуационных задач, имитирующих производственные задачи специалистов Роспотребнадзора, уже через 3,5-4 часа приводила к снижению качества умственной работоспособности интернов МПФ и ухудшению функциональной активности ЦНС (хотя и без существенных изменений в функции переключения внимания). Большая чувствительность показателей КП к подобной нагрузке позволяет считать их профессионально значимыми при отборе интернов по специальности «Общая гигиена». 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одтвердилось в ходе виртуального выбора партнеров «по отдыху» и партнеров «по работе». Так, у последних интегральные показатели умственной работоспособности оказались выше, чем у «партнеров по отдыху», что особенно заметно было в группе интернов МПФ. 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ние типологических свойств личности интернов ПФ и МПФ по тесту Д. Кейрси показало, что по источнику и цели приложения энергии среди них доминируют экстраверты (представители Е-типа) – 65,3% против 34,7% интровертов (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-тип), причем </w:t>
      </w:r>
      <w:r>
        <w:rPr>
          <w:sz w:val="28"/>
          <w:szCs w:val="28"/>
        </w:rPr>
        <w:t>экстравертов оказалось больше среди интернов ПФ. По способу восприятия информации среди всех обследованных интернов доминировали сенсоры (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>-тип)</w:t>
      </w:r>
      <w:r>
        <w:rPr>
          <w:sz w:val="28"/>
          <w:szCs w:val="28"/>
        </w:rPr>
        <w:t xml:space="preserve"> – 70,2% против 29,8% интуитов (N-тип), при этом сенсоры чаще встречались среди интернов МПФ, чем среди интернов ПФ. По способу принятия решений и вывода заключений среди интернов превалировали эмоционалы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тип) – 63,6% против 36,4% логиков (Т-тип), Логики чаще встречались среди интернов-мужчин, чем в группе интернов-женщин – 45,7% против 32,9%, что согласуется с данными литературы (Б.В. Овчинников и др., 2003), но каких-либо различий между интернами ПФ и МПФ не выявлялось. По способу организации жизни </w:t>
      </w:r>
      <w:r>
        <w:rPr>
          <w:spacing w:val="2"/>
          <w:sz w:val="28"/>
          <w:szCs w:val="28"/>
        </w:rPr>
        <w:t>во всех группах сравнения заметно лидировали так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ип</w:t>
      </w:r>
      <w:r>
        <w:rPr>
          <w:spacing w:val="2"/>
          <w:sz w:val="28"/>
          <w:szCs w:val="28"/>
        </w:rPr>
        <w:t>):</w:t>
      </w:r>
      <w:r>
        <w:rPr>
          <w:sz w:val="28"/>
          <w:szCs w:val="28"/>
        </w:rPr>
        <w:t xml:space="preserve"> 79,3% против 20,7% персиверов (Р-тип), и при этом у интернов МПФ тактиков было заметно больше, чем среди интернов ПФ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Cs/>
          <w:sz w:val="28"/>
          <w:szCs w:val="28"/>
        </w:rPr>
        <w:t xml:space="preserve">Ведущим типом темперамента во всех группах сравнения были </w:t>
      </w:r>
      <w:r>
        <w:rPr>
          <w:sz w:val="28"/>
          <w:szCs w:val="28"/>
        </w:rPr>
        <w:t>традиционалис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), составлявшие 61,7% всех опрошенных интернов; представителей </w:t>
      </w:r>
      <w:r>
        <w:rPr>
          <w:spacing w:val="2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типа (идеалистов) было 25,6%, представителей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Р-типа (реалистов) и </w:t>
      </w: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</w:rPr>
        <w:t xml:space="preserve">Т-типа (концептуалистов)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8,5% и 4,2% </w:t>
      </w:r>
      <w:r>
        <w:rPr>
          <w:sz w:val="28"/>
          <w:szCs w:val="28"/>
        </w:rPr>
        <w:t>соответственно. Традиционалисты чаще встречались среди интернов МПФ (69,9% против 57,6%), а идеалисты (</w:t>
      </w:r>
      <w:r>
        <w:rPr>
          <w:spacing w:val="2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тип) –  среди интернов ПФ (28,3% против 20,1%)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«лидерство» среди интернов ПФ и МПФ в парных характеристиках Е-,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ов, вполне ожидаемым было и лидерство (19,2%) интернов с типологическим портретом ESFJ (Торговец), что весьма характерно для представителей коммуникативных профессий (П.Тайгер, Б. Бэррон-Тайгер, 2004; А.В. Моцкус, 2005; Ю.Г. Ильченко, 2006; Н.Н. Пронина, 2008; М.Я. Занина, 2008). Также лидировали типы ESTJ (Администратор – 17,8%), ISFJ (Консерватор – 12,5%), ISTJ (Опекун – 11,4%) и ENFJ (Педагог – 9,9%). Характерно, что среди интернов тип ESTJ (Администратор) достоверно чаще встречался у мужчин, чем среди женщин  (26,8% против 14,4%). </w:t>
      </w:r>
    </w:p>
    <w:p>
      <w:pPr>
        <w:pStyle w:val="Normal"/>
        <w:widowControl w:val="false"/>
        <w:spacing w:lineRule="auto" w:line="312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равнение показателей здоровья всех интернов с позиций разделения их по альтернативным типологическим свойствам указало на более благоприятные показатели соматического и психического здоровья у интернов-экстравертов (Е-тип), интернов-логиков (Т-тип) и интернов-тактиков 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), а потому лица с комбинацией этих признаков </w:t>
      </w:r>
      <w:r>
        <w:rPr>
          <w:spacing w:val="2"/>
          <w:sz w:val="28"/>
          <w:szCs w:val="28"/>
        </w:rPr>
        <w:t>должны обладать и наиболее благоприятными показателями здоровья (таблица 3).</w:t>
      </w:r>
    </w:p>
    <w:p>
      <w:pPr>
        <w:pStyle w:val="Normal"/>
        <w:widowControl w:val="false"/>
        <w:spacing w:lineRule="auto" w:line="31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widowControl w:val="false"/>
        <w:spacing w:lineRule="auto" w:line="312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показателей здоровья</w:t>
      </w:r>
    </w:p>
    <w:p>
      <w:pPr>
        <w:pStyle w:val="Normal"/>
        <w:widowControl w:val="false"/>
        <w:spacing w:lineRule="auto" w:line="31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 врачей-</w:t>
      </w:r>
      <w:r>
        <w:rPr>
          <w:b/>
          <w:bCs/>
          <w:sz w:val="28"/>
          <w:szCs w:val="28"/>
        </w:rPr>
        <w:t xml:space="preserve">интернов </w:t>
      </w:r>
      <w:r>
        <w:rPr>
          <w:b/>
          <w:sz w:val="28"/>
          <w:szCs w:val="28"/>
        </w:rPr>
        <w:t>с учетом типологических характеристик</w:t>
      </w:r>
    </w:p>
    <w:p>
      <w:pPr>
        <w:pStyle w:val="Normal"/>
        <w:widowControl w:val="false"/>
        <w:spacing w:lineRule="auto" w:line="31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3"/>
        <w:gridCol w:w="1279"/>
        <w:gridCol w:w="1552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2"/>
              </w:rPr>
              <w:t>Интерны ЕТ</w:t>
            </w:r>
            <w:r>
              <w:rPr>
                <w:lang w:val="en-US"/>
              </w:rPr>
              <w:t>J</w:t>
            </w:r>
            <w:r>
              <w:rPr/>
              <w:t>-тип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тальны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терны</w:t>
            </w:r>
          </w:p>
        </w:tc>
      </w:tr>
      <w:tr>
        <w:trPr>
          <w:tblHeader w:val="true"/>
          <w:trHeight w:val="3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 </w:t>
            </w:r>
            <w:r>
              <w:rPr>
                <w:rFonts w:eastAsia="Symbol" w:cs="Symbol" w:ascii="Symbol" w:hAnsi="Symbol"/>
                <w:bCs/>
                <w:lang w:val="ru-RU" w:eastAsia="ru-RU"/>
              </w:rPr>
              <w:t>±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 </w:t>
            </w:r>
            <w:r>
              <w:rPr>
                <w:rFonts w:eastAsia="Symbol" w:cs="Symbol" w:ascii="Symbol" w:hAnsi="Symbol"/>
                <w:bCs/>
              </w:rPr>
              <w:t>±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исло обследова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уровень соматического не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раженность симптомов дисфункции соматических систем, в том числе: Органов дыхания и ЛОР-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4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ов кровообра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ов пищева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чеполовой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стота заболеваний за год  (случаев на 100 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,8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ологическая пораженность (диагнозов на 100 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±1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,2±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эффициент здоровья по Р.М. Баевско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±0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7±0,0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ий уровень психического не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±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±2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раженность синдромов психического нездоровья:</w:t>
            </w:r>
          </w:p>
          <w:p>
            <w:pPr>
              <w:pStyle w:val="Normal"/>
              <w:widowControl w:val="false"/>
              <w:rPr/>
            </w:pPr>
            <w:r>
              <w:rPr/>
              <w:t>Астениче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вротиче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±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±0,5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ероподобн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6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сихастениче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6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ребрастениче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4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раженность вегетативной дисфункции (СВ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9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 лиц с вегетативной дисфункцией (СВ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,0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rPr/>
            </w:pPr>
            <w:r>
              <w:rPr/>
              <w:t>Количество ошибок на 500 зна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±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±0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ест Шульте-Платонова (с дифференциров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9±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3±7,3 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Активность (по тесту СА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±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±0,1 *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</w:t>
      </w:r>
      <w:r>
        <w:rPr/>
        <w:t>* - статистически достоверные различия между группами сравнения (р&lt;0,05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Так, у интернов </w:t>
      </w:r>
      <w:r>
        <w:rPr>
          <w:spacing w:val="2"/>
          <w:sz w:val="28"/>
          <w:szCs w:val="28"/>
        </w:rPr>
        <w:t>ЕТ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а достоверно меньше, чем у остальных интернов, оказались выраженными симптомы дисфункции органов дыхания, системы кровообращения, органов пищеварительной и мочеполовой системы, они реже болели в году и имели более высокие адаптивные возможности. Кроме того, среди интернов </w:t>
      </w:r>
      <w:r>
        <w:rPr>
          <w:spacing w:val="2"/>
          <w:sz w:val="28"/>
          <w:szCs w:val="28"/>
        </w:rPr>
        <w:t>ЕТ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а реже встречались лица с вегетативной дисфункции, а также оказался сниженным общий уровень психического нездоровья, особенно в степени выраженности астенического, невротического, истероподобного, психастенического и церебрастенического синдромов. Интерны </w:t>
      </w:r>
      <w:r>
        <w:rPr>
          <w:spacing w:val="2"/>
          <w:sz w:val="28"/>
          <w:szCs w:val="28"/>
        </w:rPr>
        <w:t>ЕТ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а совершали меньше ошибок при выполнении корректурной пробы, быстрее выполняли тест Шульте-Платонова, а также оказались более активными. Поэтому наличие типологических свойств экстраверта, логика и тактика позволяет отнести их к факторам, способствующим сбережению здоровья, повышению умственной работоспособности и ускорению профессиональной адаптации интернов МПФ. 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выявленных выше типологических свойств личности для деятельности специалистов Роспотребнадзора свидетельствует тот факт, что при выборе партнеров «по работе» интерны МПФ чаще выбирали сенсоров (S-тип) и тактиков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ип), т.е. лиц с темпераментом «традиционалиста» (SJ-тип), что хорошо согласуется с данными литературы (М.Я. Занина, 2008)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Результаты исследования показывали, что для интернов МПФ наилучшими партнерами и наставниками по работе могут быть лица с психологическими портретами ESТJ-Администратор и высокими показателями умственной работоспособности, а для интернов ПФ – партнеры с психологическими портретами ISTJ-Опекун и ISFJ-Консерватор. Вполне допустимым типом наставника и партнера по работе для интернов обоих факультетов могут быть также лица с психологическим портретом ESFJ-Торговец – наиболее распространенного как среди врачей терапевтического профиля (Н.Н. Пронина, 2008), так и среди специалистов Роспотребнадзора (М.Я. Занина, 2008). Все это позволяет рассматривать типологические характеристики личности интернов как гигиенически значимые факторы, учет которых может способствовать их более успешной профессиональной адаптации, сохранению здоровья и высокой умственной работоспособности, а также повышению эффективности обучения в интернату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. В результате проведенной гигиенической оценки условий, организации и содержания работы, а также состояния здоровья, самочувствия и умственной работоспособности врачей-интернов учреждений госсанэпидслужбы с учетом типологических особенностей личности определены основные направления оптимизации их профессионального обучения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2. Условия труда на рабочих местах врачей-интернов учреждений госсанэпиднадзора в целом отвечают санитарно-гигиеническим нормативам по показателям микроклимата, освещенности и электромагнитных излучений и относятся по степени вредности и опасности к допустимым (2 класс). Труд врачей-интернов учреждений госсанэпидслужбы по содержанию отличается от работы специалистов Роспотребнадзора с высшим медицинским образованием лишь наличием учебного компонента (26,3%), а также кратковременностью и случайностью в выполнении профессиональных видов деятельности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3. В структуре производственных видов деятельности врачей-интернов учреждений госсанэпидслужбы ведущие позиции занимает работа с документацией (19,8% рабочего времени), время, посвященное обследованию объектов надзора (15,0%), и затраты времени на проведение служебных переговоров и производственных консультаций (14,8%). Ведущими неблагоприятными факторами производственного процесса для врачей-интернов учреждений госсанэпидслужбы является работа с ПЭВМ и ВДТ (62,7%), «однообразная работа с документацией» (56,9%), «нервно-эмоциональные перегрузки» (52,9%), «действие электромагнитных излучений» (35,3%), а также «частые сверхурочные работы» (31,4%)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4. Средняя заработная плата врачей-интернов учреждений госсанэпиднадзора меньше прожиточного минимума, траты на питание составляют не менее 62% их зарплаты, 38% врачей-интернов проживают в общежитиях или снимают жилье, 61% предпочитали неактивные формы отдыха, что указывает на наличие у них неблагоприятных факторов образа жизни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кончанию интернатуры у врачей-интернов имеет место ухудшение показателей физического здоровья (увеличение индекса массы тела и ухудшение функции кровообращения в покое), что объясняется изменением питания и неактивным образом жизни. Вместе с тем результаты анкетирования выявили у врачей-интернов достоверное снижение частоты заболеваний, уменьшение выраженности симптомов дисфункции основных соматических систем и проявлений психического нездоровья (по сравнению со студентами)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В структуре патологической пораженности у интернов лидируют болезни органов пищеварения (22,8%), дыхания (19,3%) и костно-мышечной системы (17,2%)на фоне превышения патологической пораженности врачей-интернов учреждений госсанэпидслужбы (на 20%) относительно врачей-интернов, осваивающих специальность «Педиатрия».</w:t>
      </w:r>
    </w:p>
    <w:p>
      <w:pPr>
        <w:pStyle w:val="Normal"/>
        <w:widowControl w:val="false"/>
        <w:spacing w:lineRule="auto" w:line="312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По альтернативным типологическим характеристикам среди врачей-интернов чаще всего встречались экстраверты (65,3%), сенсоры (70,2%), эмоционалы (63,6%) и тактики (79,3%), по типу темперамента – традиционалисты (61,7%), а по типу психологического портрета – торговцы (19,2%), администраторы (17,8%), консерваторы (12,5%) и опекуны (11,4%)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рачи-интерны с набором психологических характеристик экстраверта, логика и тактика (ЕTJ-тип) имеют более благоприятные показатели соматического и психического здоровья, более высокие показатели самочувствия, настроения и умственной работоспособности и реже болеют в году, по сравнению с остальными коллегами. Врачи-интерны с темпераментом </w:t>
      </w:r>
      <w:r>
        <w:rPr>
          <w:spacing w:val="2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ипа (традиционалиста) чаще выбираются как перспективные «партнеры по работе», что следует учитывать при профессиональном психологическом отборе врачей-интернов учреждений госсанэпидслужбы и рекомендовать лиц с подобными характеристиками в качестве наставников для подготовки интернов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роприятия по социальной защите врачей-интернов  </w:t>
      </w:r>
      <w:r>
        <w:rPr>
          <w:sz w:val="28"/>
          <w:szCs w:val="28"/>
        </w:rPr>
        <w:t>призваны обеспечить условия для индивидуальной профессиональной подготовки врачей-интернов на рабочем месте на базах территориальных органов и учреждений Роспотребнадзора, регионально близких к месту их будущей работы, для чего следует зачислять их в штат на должность врача-интерна учреждения Госсанэпиднадзора с выполнением соответствующих должностных обязанностей и ознакомлением со своими правами. В связи с этим следует обеспечить им соответствующую заработную плату, условия проживания на время обучения и приема горячей пищи по месту работы, а также предусмотреть оплату специалистов, ответственных за их профессиональную подготовку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 xml:space="preserve">2. Административно-организационные и санитарно-гигиенические мероприятия </w:t>
      </w:r>
      <w:r>
        <w:rPr>
          <w:sz w:val="28"/>
          <w:szCs w:val="28"/>
        </w:rPr>
        <w:t xml:space="preserve">включают усиление контроля за санитарно-эпидемиологическим состоянием территорий и помещений, за организацией, условиями и режимами работы врачей-интернов в учреждениях, где проводится их профессиональная подготовка, а также оптимизацию планирования и организации работы врачей-интернов для повышения эффективности подготовки и уменьшения потерь времени на непроизводственные нужды. Следует обеспечить реализацию регламентированных перерывов в фиксированное время: «большой» перерыв (45 минут – для приема пищи и отдыха) и «малый» перерыв (15 минут за 1,5-2 часа до конца работы – для мобилизующего отдыха), а также условия для проведения производственной гимнастики, особенно при работе на ЭВМ.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дико-профилактические мероприятия </w:t>
      </w:r>
      <w:r>
        <w:rPr>
          <w:sz w:val="28"/>
          <w:szCs w:val="28"/>
        </w:rPr>
        <w:t>предполагают проведение ежегодного анализа со стороны руководителей медицинских вузов и учреждений Роспотребнадзора изменений в состоянии здоровья врачей-интернов по результатам профилактических углубленных медицинских осмотров, показателям их заболеваемости с временной утратой трудоспособности и жалобам на здоровье с организацией соответствующих профилактических, лечебно-оздоровительных и психолого-коррекционных мероприятий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 xml:space="preserve">4. Профессиональная ориентация и психолого-коррекционные мероприятия </w:t>
      </w:r>
      <w:r>
        <w:rPr>
          <w:sz w:val="28"/>
          <w:szCs w:val="28"/>
        </w:rPr>
        <w:t xml:space="preserve">предусматривают последовательную психодиагностическую и коррекционную работу среди врачей-интернов по выявлению факторов и групп психологического риска, признаков снижения профессиональной мотивации и адаптации, симптомов эмоционального выгорания, а также проведение занятий по технологиям бесконфликтного общения, развитию навыков психологической защиты, и  освоению методик, развивающих память и умственную работоспособность. Следует проводить диагностическое тестирование как абитуриентов, так и выпускников МПФ для выявления личностных типологических особенностей, имеющих гигиеническое и прогностическое значение для профессиональной адаптации к будущей работе специалистов Роспотребнадзора. В качестве наставников, ответственных за профессиональную подготовку врачей-интернов учреждений Госсанэпиднадзора, следует выделять специалистов с психологическими портретами </w:t>
      </w:r>
      <w:r>
        <w:rPr>
          <w:sz w:val="28"/>
          <w:szCs w:val="28"/>
          <w:lang w:val="en-US"/>
        </w:rPr>
        <w:t>ESTJ</w:t>
      </w:r>
      <w:r>
        <w:rPr>
          <w:sz w:val="28"/>
          <w:szCs w:val="28"/>
        </w:rPr>
        <w:t xml:space="preserve"> (Администратор) (с типологическими характеристиками экстраверта, сенсора,  логика и тактика) и высоким уровнем умственной работоспособности.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Жижин К.С., Квасов А.Р., Степаненко А.Ф., Свинтуховский О.А., Степаненко А.В., Ананич Ю.Г.  Ограничения в использовании психофизиологических методов в изучении умственной работоспособности // Материалы VII Международной научно-практической конференции «Здоровье и образование в ХХI веке», 23-26 ноября 2006 г., Москва. – М., 2007. – С. 181-182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ижин К.С., Квасов А.Р., Степаненко А.Ф., Свинтуховский О.А., Степаненко А.В., Ананич Ю.Г.  Использование нейросетей в прогнозировании психологического типа личности // Материалы VII Международной научно-практической конференции «Здоровье и образование в ХХI веке», 23-26 ноября 2006 г., Москва. – М., 2007. – С. 182-183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3. Ананич Ю.Г. Центили в комплексной оценке труда интерна // Материалы международной конференции. Черногория, Успехи современного естествознания. – 2008. – С. 100-101.</w:t>
      </w:r>
    </w:p>
    <w:p>
      <w:pPr>
        <w:pStyle w:val="Normal"/>
        <w:widowControl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анич Ю.Г. К вопросу о проблемах социально-гигиенического мониторинга здоровья интернов // Материалы международной конференции. Черногория, Успехи современного естествознания. – 2008. – С. 101-102.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Ананич Ю.Г., Жижин К.С., Квасов А.Р. Комплексная оценка труда интернов / Методические рекомендации. – Краснодар, 2008. – 31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6. Ананич Ю.Г., Жижин К.С., Квасов А.Р., Степаненко А.Ф. Валеологическое содержание социально-гигиенического мониторинга здоровья интернов // Валеология. –  2008. – № 3. - С. 25-30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7. Жижин К.С., Егорова Н.А., Ананич Ю.Г. Валеологические принципы коррекции психосоматического здоровья взрослых обучаемых // Валеология. –  2009. – № 3. - С. 10-18.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sz w:val="28"/>
          <w:szCs w:val="28"/>
        </w:rPr>
        <w:t>Ананич Ю.Г., Жижин К.С. Гигиенические аспекты андрогогики в личностно-ориентированном обучении интернов // Кубанский научный медицинский вестник. – 2011. - № 3(126). – С. 23-25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Красная строка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pacing w:val="30"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2:00Z</dcterms:created>
  <dc:creator>Lena</dc:creator>
  <dc:description/>
  <cp:keywords/>
  <dc:language>en-US</dc:language>
  <cp:lastModifiedBy>User1</cp:lastModifiedBy>
  <cp:lastPrinted>2011-09-03T12:10:00Z</cp:lastPrinted>
  <dcterms:modified xsi:type="dcterms:W3CDTF">2011-09-12T10:12:00Z</dcterms:modified>
  <cp:revision>2</cp:revision>
  <dc:subject/>
  <dc:title>Утверждено</dc:title>
</cp:coreProperties>
</file>