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ДУЛЛАЕВА ЭЛЬМИРА КАЙСА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О-ГИГИЕНИЧЕСКИЕ АСПЕКТЫ СМЕРТНОСТИ ОТ БОЛЕЗНЕЙ ОРГАНОВ ДЫХАНИЯ ВЗРОСЛОГО НАСЕЛЕНИЯ СЕЛЬСКОЙ МЕСТНОСТИ РЕСПУБЛИКИ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2.01 - гиги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  <w:t>АВТОРЕФЕРАТ</w:t>
      </w:r>
    </w:p>
    <w:p>
      <w:pPr>
        <w:pStyle w:val="Normal"/>
        <w:rPr>
          <w:b/>
          <w:b/>
          <w:spacing w:val="44"/>
          <w:sz w:val="22"/>
          <w:szCs w:val="22"/>
        </w:rPr>
      </w:pPr>
      <w:r>
        <w:rPr>
          <w:b/>
          <w:spacing w:val="44"/>
          <w:sz w:val="22"/>
          <w:szCs w:val="22"/>
        </w:rPr>
      </w:r>
    </w:p>
    <w:p>
      <w:pPr>
        <w:pStyle w:val="2"/>
        <w:keepNext w:val="fals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а медицинских наук</w:t>
      </w:r>
    </w:p>
    <w:p>
      <w:pPr>
        <w:pStyle w:val="Heading4"/>
        <w:widowControl w:val="false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 – 2011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та выполнена на кафедре общей гигиены и экологии человека ГОУ ВПО «Дагестанская государственная медицинская академия МЗ СР РФ» и в Научно-исследовательском институте экологии человека горных территорий Дагестанской государственной медицинской акад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3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3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Научный руковод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НИИ экологии человека </w:t>
      </w:r>
    </w:p>
    <w:p>
      <w:pPr>
        <w:pStyle w:val="Normal"/>
        <w:rPr/>
      </w:pPr>
      <w:r>
        <w:rPr>
          <w:sz w:val="22"/>
          <w:szCs w:val="22"/>
        </w:rPr>
        <w:t xml:space="preserve">горных территорий, доктор медицинских наук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фессор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>Хачиров Джабраил Гала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Научный консультант:</w:t>
      </w:r>
      <w:r>
        <w:rPr>
          <w:sz w:val="22"/>
          <w:szCs w:val="22"/>
        </w:rPr>
        <w:t xml:space="preserve"> 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октор медицинских наук, </w:t>
      </w:r>
    </w:p>
    <w:p>
      <w:pPr>
        <w:pStyle w:val="TextBody"/>
        <w:rPr/>
      </w:pPr>
      <w:r>
        <w:rPr>
          <w:sz w:val="22"/>
          <w:szCs w:val="22"/>
        </w:rPr>
        <w:t xml:space="preserve">доцент                                          </w:t>
      </w:r>
      <w:r>
        <w:rPr>
          <w:b/>
          <w:sz w:val="22"/>
          <w:szCs w:val="22"/>
        </w:rPr>
        <w:t>Гаджиева Тутубиче Абдурахмановна</w:t>
      </w:r>
    </w:p>
    <w:p>
      <w:pPr>
        <w:pStyle w:val="Normal"/>
        <w:ind w:left="4245" w:hanging="42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тор медицинских наук,  профессор</w:t>
      </w:r>
      <w:r>
        <w:rPr>
          <w:b/>
          <w:bCs/>
          <w:sz w:val="22"/>
          <w:szCs w:val="22"/>
        </w:rPr>
        <w:t xml:space="preserve">      Филатов Борис Николаевич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тор медицинских наук,  профессор</w:t>
      </w:r>
      <w:r>
        <w:rPr>
          <w:b/>
          <w:bCs/>
          <w:sz w:val="22"/>
          <w:szCs w:val="22"/>
        </w:rPr>
        <w:t xml:space="preserve">            Кусова Алина Рашидов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ая организация: </w:t>
      </w:r>
      <w:r>
        <w:rPr/>
        <w:t>Ставропольская государственная медицинская  академ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а диссертации состоится «___» __________2011 г. в __часов на заседании диссертационного совета Д 208.008.06 при Волгоградском государственном медицинском университете (400131, Волгоград, пл. Павших Борцов, 1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научной библиотеке ВолгГ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реферат разослан «___» _____________2011 г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диссертационного сов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тор социологических нау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идат медицинских наук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цент      </w:t>
        <w:tab/>
        <w:t xml:space="preserve">                                            </w:t>
        <w:tab/>
        <w:tab/>
        <w:t xml:space="preserve">   М.Д. Ковалева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аббревиа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И   – ассортиментный индекс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ОД – болезни органов дыхания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ПП – базовый показатель прироста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ЭЗ – горная экологическая зона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И – 95% доверительный интервал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П – интенсивный показатель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 – относительный риск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ЭЗ – предгорная экологическая зона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Д – Республика Дагестан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Ф – Российская Федерация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ЭЗ – равнинная экологическая зона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М – сельская местность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П – среднегодовой темп прироста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Н – территориальная нагрузк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ЮФО – Южный федеральный о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дано в набор 15.02.2011. Подписано в печать 16.02.2011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Объем 1 п.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. ДГМА. Зак. 29. Тираж 100 экз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Абдуллаева Э.К. Особенности повозрастной смертности взрослого населения горной экологической зоны сельской местности республики Дагестан от болезней органов дыхания / Хачиров Дж.Г. // Материалы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ждународной конференции «Инновационные технологии для устойчивого развития горных территорий». - Владикавказ, 2007. - С. 307-308.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Абдуллаева Э.К. Смертность от болезней органов дыхания взрослого населения горной местности республики Дагестан / Хачиров Дж.Г // Материалы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ждународной конференции «Инновационные технологии для устойчивого развития горных территорий». - Владикавказ, 2007. - С. 308-309.</w:t>
      </w:r>
    </w:p>
    <w:p>
      <w:pPr>
        <w:pStyle w:val="Style20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бдуллаева Э.К. Экология относительного риска умереть от БОД взрослого мужского населения сельской местности Республики Дагестан / Хачиров Дж.Г. // Вестник Российской Военно-Медицинской Академии. - Санкт- Петербург, 2008. - №3(23). - С. 376.</w:t>
      </w:r>
    </w:p>
    <w:p>
      <w:pPr>
        <w:pStyle w:val="Style20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бдуллаева Э.К.  Влияние природно-антропогенных гигиенических условий на относительный риск умереть от болезней органов дыхания взрослого мужского населения сельской местности Республики Дагестан / Хачиров Дж.Г.// Практические вопросы современной пульмонологии. Материалы Всероссийской научно-практической конференции. – Махачкала:ИПЦ ДГМА, 2010. - С.114-119.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Абдуллаева Э.К.  Геронтологические аспекты смертности от болезней органов в горах Республики Дагестан / Хачиров Дж.Г.// Практические вопросы современной пульмонологии. Материалы Всероссийской научно-практической конференции. – Махачкала: ИПЦ ДГМА, 2010. - С.119-123.</w:t>
      </w:r>
    </w:p>
    <w:p>
      <w:pPr>
        <w:pStyle w:val="Style20"/>
        <w:numPr>
          <w:ilvl w:val="0"/>
          <w:numId w:val="5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дуллаева Э.К.  Эколого-гигиеническая оценка проблем смертности взрослого населения от болезней органов дыхания в сельской местности Республики Дагестан с учетом факторов риска / Хачиров Дж.Г., Атаев М.Г., Гаджиева Т.А. // Перспективы науки. – Тамбов, 2011.- №1.- С. 13-20</w:t>
      </w:r>
    </w:p>
    <w:p>
      <w:pPr>
        <w:pStyle w:val="Style20"/>
        <w:numPr>
          <w:ilvl w:val="0"/>
          <w:numId w:val="5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дуллаева Э.К.  Этническая принадлежность, возраст и пол как факторы риска смертности взрослого населения от болезней органов дыхания в сельской местности Республики Дагестан / Хачиров Дж.Г., Атаев М.Г. // Фундаментальные исследования, М. – 2011.- №3.-С. 114-1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ктуальность темы исследования.</w:t>
      </w:r>
      <w:r>
        <w:rPr>
          <w:sz w:val="22"/>
          <w:szCs w:val="22"/>
        </w:rPr>
        <w:t xml:space="preserve"> Болезни органов дыхания (БОД), представляющие проблему здравоохранения большинства стран мира по своим социальным, медицинским и экономическим последствиям, в России занимают одно из первых мест в структуре общей заболеваемости и ведущее место в структуре общей смертности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[Айсанов З.Р. с соавт., 2001; Голева О.П. с соавт., 2001; Черняев А.Л. с соавт., 2001; Ерофеев Ю.В., 2003; Чучалин А.Г., 2006, </w:t>
      </w:r>
      <w:r>
        <w:rPr>
          <w:sz w:val="22"/>
          <w:szCs w:val="22"/>
        </w:rPr>
        <w:t>2008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территории Российской Федерации (РФ) качество общественного здоровья характеризуется очень высокой региональной специфичностью, в частности существенно различаются показатели заболеваемости и смертности от всех причин в каждом федеральном округе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  <w:t>При значительно меньшей общей смертности взрослого населения в Республике Дагестан (РД) (в 2003 г. 614,6;  2004 г. 602 случая на 100 000 населения) по сравнению с РФ (в 2003 г. 1644,2;  2004 г. 1596), смертность от БОД в республике существенно превышает как общероссийский уровень, так и уровень смертности в субъектах Южного Федерального Округа (ЮФО). По данным статистических материалов Министерства здравоохранения и социального развития России РД стабильно занимает одно из первых мест среди субъектов ЮФО по смертности от БОД (РД – 117; Карачаево-Черкесская Республика – 69,5; Республика Ингушетия - 31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Факторы, влияющие на заболеваемость БОД, хронизацию процесса и смертность от них, изучались и продолжают изучаться отечественными и зарубежными исследователями [Дильман В.М., 1987; Вихерт А.М., Чаклин А.В.,1990; Чибураев В.И., Ревич Б.И., 2001; Чучалин А.Г., 2005, 2006; </w:t>
      </w:r>
      <w:r>
        <w:rPr>
          <w:sz w:val="22"/>
          <w:szCs w:val="22"/>
          <w:lang w:val="en-US"/>
        </w:rPr>
        <w:t>We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parr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, 1989; </w:t>
      </w:r>
      <w:r>
        <w:rPr>
          <w:sz w:val="22"/>
          <w:szCs w:val="22"/>
          <w:lang w:val="en-US"/>
        </w:rPr>
        <w:t>Brenn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с соавт., 2001; </w:t>
      </w:r>
      <w:r>
        <w:rPr>
          <w:sz w:val="22"/>
          <w:szCs w:val="22"/>
          <w:lang w:val="en-US"/>
        </w:rPr>
        <w:t>Rusie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, 2004]. Однако в большинстве своем эти исследования носят клинический, реже - эпидемиологический характе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немаловажное влияние на заболеваемость органов дыхания, хронизацию и смертность от БОД оказывают гигиенические факторы риска [Ревич Б.А., 2005; Устеленцев А.Н., 2004], которые изучены недостаточно, особенно в сельской местности (С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 настоящего времени проблема смертности от БОД в РД не служила объектом специальных научных исследований. Мало изучено и влияние природно-климатических, гигиенических и антропогенных факторов риска на смертность от БОД в Р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учение частоты летальных исходов от БОД в повозрастном аспекте мужского и женского взрослого населения сельской и городской популяции РД, изучение смертности от БОД в этнических группах СМ, оценка влияния антропогенных факторов риска и гигиенических факторов на показатели смертности от БОД в СМ РД представляет большой интерес, как в прикладном, так и фундаментальном план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ить особенности влияния природно-антропогенных, эколого-гигиенических факторов р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смертность от болезней органов дыхания взрослого населения сельской местности Республики Дагестан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достижения поставленной цели решались следующие </w:t>
      </w: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авнить коэффициенты смертности от БОД взрослого населения России, Юга России и Дагест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bCs/>
          <w:sz w:val="22"/>
          <w:szCs w:val="22"/>
        </w:rPr>
        <w:t>Изучить возрастные, гендерные и этнические особенности смертности от БОД взрослого населения СМ и в городах Р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ить смертность от БОД населения СМ РД в зависимости от экологических зон и административных районов про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следовать влияние интенсивности применения пестицидов и минеральных удобрений (отдаленные последствия воздействия) и погодных условий на смертность взрослого населения Дагест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относительный риск (ОР) смертности от БОД для взрослого населения СМ по экологическим зонам  и административным районам РД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новизн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первы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учены показатели смертности от БОД взрослого населения (18 лет и старше) по РД, городам, экологическим зонам и административным районам СМ с учетом пола и возрас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У</w:t>
      </w:r>
      <w:r>
        <w:rPr>
          <w:sz w:val="22"/>
          <w:szCs w:val="22"/>
        </w:rPr>
        <w:t xml:space="preserve">становлено, </w:t>
      </w:r>
      <w:r>
        <w:rPr>
          <w:bCs/>
          <w:sz w:val="22"/>
          <w:szCs w:val="22"/>
        </w:rPr>
        <w:t xml:space="preserve">что доля влияния природных условий места проживания на смертность от БОД достигает 35%.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Выявлены этнические особенности смертности взрослого населения от БОД по наиболее моноэтническим районам СМ Р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Следует рассматривать метеоусловия местности проживания населения, отдаленные биологические последствия интенсивности воздействия пестицидов и минеральных удобрений как реальные факторы риска смертности взрослого населения сельской местности Республики Дагестан от болезней органов дых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публикованных работ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Абдуллаева Э.К. Болезненность хроническим бронхитом и неутонченным, эмфиземой среди взрослого населения территорий гор сельской местности республики Дагестан // Сборник научных трудов,  посвященный 15-летию со дня организации ЦНИЛ. - Махачкала, 2005. - С. 256-258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Абдуллаева Э.К. Заболеваемость органов дыхания детского населения (0-14) по районам горной экологической зоны сельской местности РД // Тезисы докладов 57-й научной конференции молодых ученых и студентов. - Махачкала, 2005. - С. 19-21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sz w:val="22"/>
          <w:szCs w:val="22"/>
        </w:rPr>
        <w:t>Абдуллаева Э.К. Динамика смертности взрослого населения республики Дагестан от болезней органов дыхания // Тезисы докладов 58-й научной конференции молодых ученых и студентов. – Махачкала, 2007. - С. 44-46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Абдуллаева Э.К. Сравнительный анализ смертности от болезней органов дыхания детского и взрослого населения республики Дагестан / Гитинова П.Ш., Шахназарова Л.М.  // Сб. научных трудов Дагестанской Государственной Медицинской Академии. - Махачкала, 2007. - С. 178-180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Абдуллаева Э.К. Смертность от болезней органов дыхания взрослого населения экологических зон сельской местности РД / И.А. Мамаев // Сборник  научных трудов Дагестанской Государственной Медицинской Академии. - Махачкала, 2007. - С. 180-183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Абдуллаева Э.К. Эколого-гигиенические аспекты смертности от болезней органов дыхания сельской местности республики Дагестан / Дж.Г. Хачиров // Вестник новых медицинских технологий. - Тула, 2007. - Т.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, №4 - С. 210-2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11"/>
        <w:numPr>
          <w:ilvl w:val="0"/>
          <w:numId w:val="2"/>
        </w:numPr>
        <w:spacing w:lineRule="auto" w:line="240"/>
        <w:ind w:left="0" w:firstLine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мое влияние отдаленных биологических последствий интенсивности воздействия пестицидов и минеральных удобрений является реальным фактором риска смертности взрослого населения сельской местности Республики Дагестан от болезней органов дыхания, зависит от интенсивности применения ядохимикатов и их  номенклатуры. Смертность взрослого населения в сельской местности Республики Дагестан от болезней органов дыхания выше в зимний сезон. </w:t>
      </w:r>
    </w:p>
    <w:p>
      <w:pPr>
        <w:pStyle w:val="11"/>
        <w:numPr>
          <w:ilvl w:val="0"/>
          <w:numId w:val="2"/>
        </w:numPr>
        <w:spacing w:lineRule="auto" w:line="240"/>
        <w:ind w:left="0" w:firstLine="29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ый риск умереть от болезней органов дыхания у сельского населения колеблется от 3,33 до 0,52.  На равнине в условиях повышенного риска смертности от болезней органов дыхания проживает 23,3% взрослого сельского населения, в предгорье и горах - соответственно 20,1 и 29,4%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ИЕ РЕКОМЕНДАЦИИ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ая смертность от болезней органов дыхания среди лиц старше 60-70 и более лет требует проведения своевременной диагностики и лечения бронхолегочных заболеваний у  данной категории населения Республики Дагестан. 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ся выработка у медработников и населения настороженности относительно предрасположенности к смерти от болезней органов дыхания мужчин, проживающих в горных и предгорных районах Дагестана, особенно в неблагополучных по смертности от болезней органов дыхания административных районах (Чародинский, Гунибский, Агульский, Лакский, Гумбетовский и Шамильский район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снижения смертности взрослого населения сельской местности Республики Дагестан необходимо усилить пульмонологическую службу в сельских высокогорных районах, особенно где проживают агульский, рутульский и табасаранский этносы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 Следует рассматривать неблагоприятные метеоусловия местности проживания населения, отдаленные биологические последствия интенсивного применения пестицидов и минеральных удобрений как реальные факторы риска смертности взрослого населения сельской местности Республики Дагестан от болезней органов дыхания для разработки профилактических мер по снижению смертности, обусловленной данными факто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Выявлены территории повышенного риска (Чародинский, Гунибский и Агульский районы гонной экологической зоны) смертности от БОД взрослого населения СМ РД.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Установлены доля влияния, корреляционное отношение при раздельном, сочетанном и суммарном воздействии ядохимикатов и минеральных удобрений на смертность сельского населения от БОД по возрастным группам и полу.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Выявлены закономерности влияния погодных условий на смертность от БОД в сельской мест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изложенные элементы научной новизны новы не только для СМ РД, но могут быть экстраполированы на СМ других регионов РФ с близкими природно-антропогенными и гигиеническими характеристик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актическая значимость. </w:t>
      </w:r>
      <w:r>
        <w:rPr>
          <w:sz w:val="22"/>
          <w:szCs w:val="22"/>
        </w:rPr>
        <w:t>Данные о структуре БОД, как причины смертности, позволят органам здравоохранения выявить приоритетные пульмонологические нозологии, в отношении которых могут проводиться целевые по нозологии, адресные по месту жительства профилактические мероприятия с целью снижения смертности от БОД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ы группы повышенного риска умереть от БОД с учетом возраста, пола, что позволит внести необходимые коррекции в организацию пульмонологической помощи с целью повышения ее эффективности. Разработаны практические рекомендации, направленные на улучшение организационных форм пульмонологической помощ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данные позволили разработать методические рекомендации по снижению смертности от БОД. По результатам исследования подготовлено информационное письмо для Минздрава РД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лученные данные включены в программу обучения студентов курсантов факультета последипломного образования Дагестанской государственной медицинской академ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ложения, выносимые на защиту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эффициент смертности от БОД в СМ РД значимо выше, чем в городах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ля влияния места жительства на смертность от БОД взрослого населения колеблется от 7,3 до 35% при средней силе связи. Смертность увеличивается с ростом высоты места проживания над уровнем моря, достигая максимальных значений в горах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явлен существенный размах колебаний среднемноголетних показателей смертности взрослого населения от БОД по районам одной и той же экологической зоны и по всей С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смертность от БОД взрослого населения СМ РД влияет этническая принадлежность населения. Наиболее неблагополучными по смертности этносами в Дагестане являются агульский, рутульский и табасаранск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даленные биологические последствия интенсивности применения пестицидов и минеральных удобрений при раздельном, сочетанном и суммарном воздействии являются  значимыми эколого-гигиеническими факторами риска; доля их влияния колеблется от 0,01 до 70% (от отсутствия до статистически значимой сильной связи)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мертность от БОД зависит от погодных условий; корреляция колеблется существенно и разнонаправленное по экологическим зонам и сельским районам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Cs/>
          <w:sz w:val="22"/>
          <w:szCs w:val="22"/>
        </w:rPr>
        <w:t xml:space="preserve">Выделены природные и административные территории повышенного ОР смертности от БОД взрослого населения СМ РД. </w:t>
      </w:r>
      <w:r>
        <w:rPr>
          <w:sz w:val="22"/>
          <w:szCs w:val="22"/>
        </w:rPr>
        <w:t>Наибольшая демографическая нагрузка территорий с повышенным риском смертности отмечается в горной зоне, наименьшая – в равнинной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пробация диссертации. </w:t>
      </w:r>
      <w:r>
        <w:rPr>
          <w:sz w:val="22"/>
          <w:szCs w:val="22"/>
        </w:rPr>
        <w:t>Основные положения диссертации доложены на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57-й и 58-й научной конференции молодых ученых и студентов Даггосмедакадемии (Махачкала, 2005, 2007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X Всероссийском Конгрессе «Экология и здоровье человека» (Самара, 2005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ждународной конференции «Инновационные технологии для устойчивого развития горных территорий» (Владикавказ 2007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нской научно-практической пульмонологической конференции «Современные подходы к диагностике и лечению обструктивных заболеваний легких. Состояние вопроса в Дагестане» (Махачкала, 2008).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пробация состоялась 28 июня 2010 г. на межкафедральной научной конференции Даггосмедакадемии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кации. </w:t>
      </w:r>
      <w:r>
        <w:rPr>
          <w:sz w:val="22"/>
          <w:szCs w:val="22"/>
        </w:rPr>
        <w:t>По теме диссертации опубликовано 14 научных работ, в том числе 3 в рецензируемых изданиях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Объем и структура диссертации. </w:t>
      </w:r>
      <w:r>
        <w:rPr>
          <w:sz w:val="22"/>
          <w:szCs w:val="22"/>
        </w:rPr>
        <w:t>Диссертация изложена на 192 страницах машинописного текста, состоит из введения, 3 глав: обзора литературы, описания материала и методов исследования, результатов собственных исследований, заключения, выводов, практических рекомендаций, указателя литературы, включающего 304 источников, в том числе 187 отечественных и 117 иностранных. Работа иллюстрирована 19 таблицами, 52 рисунками 4 картограмм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олебания влияния одного и того же погодного фактора на смертность от БОД характеризуется не только величинами прямой корреляции, но и показателями, указывающими на обратную связь. </w:t>
      </w:r>
      <w:r>
        <w:rPr>
          <w:rStyle w:val="Emphasis"/>
          <w:i w:val="false"/>
          <w:sz w:val="22"/>
          <w:szCs w:val="22"/>
        </w:rPr>
        <w:t xml:space="preserve">Как видно из представленных диаграмм, в районах равнинной (рис. 2) и горной ЭЗ (рис. 3) наблюдается выраженная обратная связь между смертностью от БОД и температурой, атмосферным давлением. </w:t>
      </w:r>
      <w:r>
        <w:rPr>
          <w:sz w:val="22"/>
          <w:szCs w:val="22"/>
        </w:rPr>
        <w:t>По-видимому, в условиях сельской местности влияние погодных условий надо оценивать не среднемесячными метеорологическими показателями, а суточными и сезонными. Для смертности от БОД взрослого населения сельской местности РД характерна зимняя сезонность, когда отмечается наименьшие показатели температуры воздуха и атмосферного дав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результаты могут быть экстраполированы на сельскую местность других регионов с аналогичными или близкими природно-антропогенными гигиеническими характеристиками и интенсивным сельскохозяйственным производст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результаты позволили сформулировать выводы и практические рекомендации, учитывающие наиболее острые проблемы БОД в РД.</w:t>
      </w:r>
    </w:p>
    <w:p>
      <w:pPr>
        <w:pStyle w:val="Heading1"/>
        <w:ind w:firstLine="426"/>
        <w:rPr>
          <w:sz w:val="22"/>
          <w:szCs w:val="22"/>
        </w:rPr>
      </w:pPr>
      <w:r>
        <w:rPr>
          <w:sz w:val="22"/>
          <w:szCs w:val="22"/>
        </w:rPr>
        <w:t>ВЫВОД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Смертность взрослого населения (18 лет и старше) Республики Дагестан от болезней органов дыхания значимо превышает аналогичный уровень по Южному Федеральному Округу и общероссийский показатель. 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ртность взрослого населения сельской местности Республики Дагестан от болезней органов дыхания имеет линейную зависимость от возраста. Интенсивные показатели смертности мужского населения выше, чем у женского населения в Республике Дагестан. Влияние этноса, как фактора риска смертности от болезней органов дыхания, выявлено, однако оно не является детерминирующим. </w:t>
      </w:r>
      <w:r>
        <w:rPr>
          <w:bCs/>
          <w:sz w:val="22"/>
          <w:szCs w:val="22"/>
        </w:rPr>
        <w:t>Наиболее неблагополучными по смертности этносами в Дагестане являются агульский, рутульский и табасаранский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мертность взрослого населения сельской местности Республики Дагестан в 3,2 раза больше смертности городского населения. Смертность от болезней органов дыхания мужского населения равнины и предгорья превышает аналогичные показатели для женского населения Дагестана. Показатель смертности в сельской местности Республики Дагестан закономерно увеличивается с ростом высоты места проживания над уровнем моря. Т</w:t>
      </w:r>
      <w:r>
        <w:rPr>
          <w:bCs/>
          <w:sz w:val="22"/>
          <w:szCs w:val="22"/>
        </w:rPr>
        <w:t>ерриториями повышенного риска являются Чародинский, Гунибский и Агульский районы гонной экологической зоны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59275" cy="2121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Рис. 2. Среднегодичные циклы влияния среднемесячной температуры воздуха на смертность от болезней органов дыхания взрослого населения Бабаюртовского района равниной экологической зон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ы корреляция между метеофакторами (атмосферным давлением, температурой и влажностью воздуха) и смертностью от БОД существенно колеблются не только на уровне экологических зон, но и на уровне сельских районов, даже в одной и той же экологической зо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90390" cy="2294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Рис. 3. Среднегодичные циклы влияния среднемесячного атмосферного давления на смертность от болезней органов дыхания взрослого населения Цумадинского района горной экологической зо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ТЫ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арактеристика материала и методов исследования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сследование проведено методом сплошного статистического наблюдения всех случаев смерти от БОД взрослого населения в СМ и в городах РД. </w:t>
      </w:r>
      <w:r>
        <w:rPr>
          <w:sz w:val="22"/>
          <w:szCs w:val="22"/>
        </w:rPr>
        <w:t>Источником информации служили врачебные свидетельства о смерти (форма №106/у-98). Всего в разработку включены 13925 случаев смерти от БОД взрослых в республике (мужчин – 7054 случаев смерти, женщин – 6871), учтенные за период исследования (1996-2005 гг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нтенсивный показатель (ИП) (годовые, среднегодовые и среднемноголетние) смертности взрослого населения от БОД рассчитывали как число случаев смерти на 100000 взрослого населения). Для оценки достоверности различий среднемноголетних ИП использовались нижние и верхние границы 95%-го доверительного интервала (ДИ). Если 95% ДИ не пересекались, то различие между показателями считали значимым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).</w:t>
      </w:r>
    </w:p>
    <w:p>
      <w:pPr>
        <w:pStyle w:val="Style19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Для оценки динамики определяли среднегодовые темпы прироста (СТП, %), базовый показатель прироста (БПП) (отношение ИП за 2005 г. к ИП за 1996г., в %), тренд и его ошибк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числяли ОР от БОД по каждой территории относительно к уровню смертности на остальной территории республики без сравниваемой территории. Статистическая достоверность ОР оценивалась по девиате 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). Есл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равна 1,93, то речь идёт о 95% вероятности достоверности, а если 2,33 – 99% вероятности статистической значимости разн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оценки влияния природно-климатических условий на смертность применили однофакторный дисперсионный анализ, а при изучении влияния на смертность отдаленных биологических последствий раздельного, сочетанного и суммарного воздействия пестицидов и минеральных удобрений применили компьютерную программу двухфакторного дисперсионного анализа, разработанную с учетом природно-антропогенных характеристик СМ РД. Оценивали долю влияния, корреляционное отношение, силу связи и достоверность влияния пестицидов и минеральных удобрений на смертность от БОД взрослого населения республик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влияния метеофакторов на смертность от БОД среди взрослого населения РД применили корреляционный анализ с оценкой достоверности и двухфакторный дисперсионный анализ с оценкой доли влияния фактора по методу Снедекор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сследован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ий коэффициент смертности взрослого населения РД в 2 и более раза меньше, чем по РФ, но, несмотря на это, ситуацию со смертностью населения в республике нельзя считать благополучной. По отдельным нозологическим группам, в частности по БОД, смертность в РД превышает аналогичный показатель по всей РФ. Дагестан занимает первое ранговое место по смертности от БОД среди всех субъектов ЮФО. При этом за анализируемый период (1996 – 2005 гг.) в РД смертность взрослого городского населения от БОД снизилась на 12,3%, а по всей СМ отмечался рост смертности на 10,2%, по всей республике прирост составил 2,8%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авнительный анализ частоты смертельных исходов от БОД между городским и сельским взрослым населением РД однозначно свидетельствует, что смертность от БОД выше в СМ в 3,2 раза по сравнению с городами, и имеет существенные особенности по экологическим зона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си восток-запад наиболее неблагополучной по смертности от БОД является горная экологическая зона (ГЭЗ) (ИП 173,0 на 100000 населения; ДИ 158,6-188,1), где смертность достоверно превышает аналогичные показатели по равнинной экологической зоне (РЭЗ) (ИП 97,1; ДИ 37,7-47,6), по всей СМ (ИП 137,2; ДИ 129,3-145,3) и республике (ИП 96,6; ДИ 90,0-103,4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си север-юг большая отягощённость по смертности взрослого населения от БОД отмечается на территории южной ЭЗ (ИП 156,8;  ДИ 142,4-171,8), где проживает каждый третий взрослый житель СМ РД, тогда как показатель на севере РД составлял (ИП 98,2;  ДИ 83,6-114,1) 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инамика смертности от БОД взрослого населения разнонаправленная на севере и юге трёх высотных поясов. Следует отметить, что на севере и юге гор, отмечается убыль ИП, в отличие от предгорья и равнины, где наблюдается прирос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уровню смертности от БОД взрослого населения среди районов РЭЗ наиболее неблагополучными являются Бабаюртовский (ИП 134,9;  ДИ 91,1-187,3) и Магарамкентский (ИП 188,1; ДИ 142,8-239,7) районы, среднемноголетний ИП по этим районам в 1,4 и 1,9 раза соответственно превышает показатель по всей равни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ЭЗ максимальные среднемноголетние ИП смертности взрослого населения от БОД выявлены в Табасаранском (ИП 214,9; ДИ 164,9-271,4) и Хивском (ИП 200,6; ДИ 126,6-291,5) район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Результаты двухфакторного дисперсионного анализа влияния агрохимикатов на смертность от болезней органов дыхания взрослого населения сельской местности Республики Дагестан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418"/>
        <w:gridCol w:w="1512"/>
      </w:tblGrid>
      <w:tr>
        <w:trPr/>
        <w:tc>
          <w:tcPr>
            <w:tcW w:w="71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Н фосфорных удобрений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ТН комбинированных препаратов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исперсион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ное воздейств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воздейств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лия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ое 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редней сил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редней сил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редней силы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ильная*</w:t>
            </w:r>
          </w:p>
        </w:tc>
      </w:tr>
      <w:tr>
        <w:trPr/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И ТН ртутьорганических соединений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ТН фосфорных удобрений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ное воздейств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воздейств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лия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ое 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редней сил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актора не выявл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редней силы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ТН – территориальная нагрузка; АИ – ассортиментный индекс. 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еди природно-климатических факторов в современное время риск заболеваемости и смертности от БОД под влиянием погодного фактора становится особенно актуальным. Более 60% больных ХНЗЛ метеочувствительны, а среди больных хроническим обструктивным бронхитом удельный вес метеочувствительных достигает 72% [Григорьев И.И., 2002; Устеленцев А.Н., 2004; Ревич Б.А. и соавт., 2005]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лияние погодных условий на смертность взрослого населения ЭЗ СМ разнонаправленное, с широким размахом колебаний силы корреляции, что, надо полагать, зависит от большого разнообразия характеристик климатических условий в предгорье, на равнине и особенно в горах. На юге равнины наблюдается субтропический климат, на севере - умеренный, пустынный и полупустынный континентальный, в горах - резко континентальный. По всей сельской местности - от субтропического до резко континентального [Акаев Б.А., 1996].</w:t>
      </w:r>
    </w:p>
    <w:p>
      <w:pPr>
        <w:pStyle w:val="Style18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инейная зависимость смертности от возраста наиболее значима в горах. Такая ситуация на фоне старения населения, особенно выраженного в горах, обостряет медико-социальные проблемы БОД и смертности от них, требует повышения качества пульмонологической помощи в отношении населения пожилого и старческого возраста, в первую очередь на территории южного Дагестана, особенно на юге ГЭЗ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2"/>
          <w:szCs w:val="22"/>
        </w:rPr>
        <w:t>Анализ БОД по конкретным нозологическим формам показал, что всего с 1996 по 2005 гг. в РД зарегистрировано 12 499 случаев смерти от хронических болезней бронхов (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40-47) и 788 случаев смерти от пневмонии, что составило 88,3% и 5,6% от всех случаев смерти от БОД в РД. Абсолютные показатели смертности в СМ РД от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40-47 и пневмонии в 4,6 и 3,1 раз больше, чем по всем городам, что может быть связано с низким качеством медицинской помощи и недостаточным уровнем подготовки медицинских кадр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>Для сельских районов основными факторами риска смерти от БОД являются интенсивность применения ядохимикатов, минеральных удобрений в сельском хозяйств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таблице 1 приведены два наиболее типичных примера результатов двухфакторного дисперсионного анализа влияния на смертность от БОД в РД различных сочетаний агрохимикатов, из более чем 500 проведенных сравнений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ервом примере оценили влияние территориальной нагрузки (ТН) комбинированных пестицидов и ТН фосфорных удобрений на смертность от БОД, во втором примере - влияние ассортиментного индекса (АИ) ТН ртутьорганических соединений и ТН фосфорных удобрен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сочетанном воздействии двух факторов отмечается более неблагоприятное влияние, однако, нередки сочетания, в которых отмечается нейтрализующий эффект, т.е. снижение опасности для здоровья и жизни. </w:t>
      </w:r>
      <w:r>
        <w:rPr>
          <w:bCs/>
          <w:sz w:val="22"/>
          <w:szCs w:val="22"/>
        </w:rPr>
        <w:t xml:space="preserve">Доля их влияния колеблется от 0,01%, до 70%; корреляция – от отсутствия до статистически значимой сильной связи. Известно, что </w:t>
      </w:r>
      <w:r>
        <w:rPr>
          <w:sz w:val="22"/>
          <w:szCs w:val="22"/>
        </w:rPr>
        <w:t>влияние агрохимикатов зависит от токсичности, кумулятивных свойств, стойкости и экспозиции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становлено что, отдаленные неблагоприятные биологические эффекты агрохимикатов являются реальным фактором риска смертности взрослого населения от БОД в СМ с интенсивным их применением в сельскохозяйственном производстве [</w:t>
      </w:r>
      <w:r>
        <w:rPr>
          <w:rFonts w:cs="Times New Roman CYR" w:ascii="Times New Roman CYR" w:hAnsi="Times New Roman CYR"/>
          <w:sz w:val="22"/>
          <w:szCs w:val="22"/>
        </w:rPr>
        <w:t>Польченко В.И. и соавт., 1989; Потапов А.И., 2001; Ильницкая А.В. и соавт., 2001; Brenner A.V. с соавт., 2001</w:t>
      </w:r>
      <w:r>
        <w:rPr>
          <w:sz w:val="22"/>
          <w:szCs w:val="22"/>
        </w:rPr>
        <w:t>]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2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 18 горных районах из 22, среднемноголетний ИП превышает аналогичный показатель по всей СМ и по 19 превышает общереспубликанский. Если ГЭЗ должна быть признана критической территорией по смертности взрослого населения от БОД, то РЭЗ, СМ, РД выглядят относительно благоприятным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е среднемноголетние ИП смертности взрослого населения выше минимальных значений районов равнины, предгорья и гор были кратными и составили 3,7, 2,1 и 3,4 раза соответств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удельный вес административных территорий, более неблагополучных по смертности взрослого населения от БОД, с увеличением высоты над уровнем моря закономерно растет, как и демографическая нагруз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Д отличается не только разнообразием климатогеографических условий, но и сложным этническим составом: в республике проживают 32 народности. В настоящей работе изучали смертность от БОД 10 этнических групп по сельским районам с населением 80% и более одного этноса. Наиболее неблагополучными по уровню смертности мужчин и женщин от БОД являются агульский, табасаранский и рутульский  этносы, проживающие на территории ГЭЗ юга республики и ПЭЗ. Среди ЭЗ ГЭЗ является наиболее неблагополучной по уровню смертности от БОД и где показатель смертности превышает аналогичный показатель по равнине на 78,2%, по всей СМ – на 26,1%, по РД – на 79,1%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оинформативным показателем смертности взрослого населения от БОД следует признать ОР, который позволяет выделить территории повышенного риска и половозрастные группы повышенного риска смертности взрослого населения и количественно оценить степень риск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 может быть использован для прогнозирования смертности от БОД, что особенно важно при разнонаправленности динамики. Однако такое применение показателя ОР требует знания качественно-количественных характеристик гигиенических факторов природного и антропогенного происхождения. В СМ РД природные факторы, высота над уровнем моря, климатогеографические условия следует признать стабильным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32 сельских районах из 41 ОР умереть от БОД больше общереспубликанского, из которых 5 расположены на равнине РЭЗ, где проживает 23,3% взрослого населения СМ республики; 8 районов - в ПЭЗ (демографическая нагрузка - 20,1%) и 19 районов – в ГЭЗ (29,4% взрослого населения СМ)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31030" cy="5415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1. Сельские районы Республики Дагестан, ранжированные по относительному риску умереть от болезней органов дыхания взрослого населения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этом достоверный повышенный ОР отмечался только по 6 из 8 районов ПЭЗ и 16 из 22 районов ГЭЗ. По всем 5 районам РЭЗ севера республики ОР был недостоверным. Максимально и достоверно высокий  показатель ОР умереть от БОД выявлен по Чародинскому району (ОР 3,33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=4,24) относительно всей РД. ОР по этому району превышает показатель ОР по всей СМ (ОР 3,24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=29,91) (рис. 1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 смерти взрослых от БОД повышается с увеличением высоты места проживания над уровнем моря как среди мужского, так и среди женского населения. На севере и юге гор у женщин риск умереть от БОД в 1,4 раза больше, чем у мужчин. Максимальный показатель ОР умереть от БОД выявлен среди мужского населения на юге ПЭЗ, причем данный показатель ОР превышает показатель по северу РЭЗ в 1,7 раза. Среди женского населения показатель ОР на юге гор превышает таковой  на севере равнины в 2,3 раз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раст является природным фактором, влияющим на смертность, в том числе и от БОД. Население СМ РД является более «старым» по сравнению с городами. Пожилые и старческие возрастные группы участвуют в формировании групп повышенного риска, в том числе и от БОД. Так, по переписи населения в 2002 г. возрастная популяция 65 лет и старше составляла в возрастной структуре мужского населения на равнине 6,4%; в предгорье и горах – соответственно 7,0 и 7,9%; в СМ – 7,1% и в РД – 6,6%. Женщины в этом возрасте составляли на равнине 9,8%; в предгорье и горах - соответственно 10,5 и 11,6%; в СМ - 10,6 и в РД - 10% из всего населения. Более высокий удельный вес возрастных групп 65 лет и старше в предгорье и, особенно, в горах оказывает значимое влияние на смертность от БОД, как фактор риска. Таким образом, влияние старения населения является одним из значимых факторов риска смертности от БОД в РД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всей республике во всех возрастных группах до 70 лет удельный вес абсолютного числа случаев смерти от БОД выше среди мужчин относительно женщин, а в возрасте 70 лет и старше отмечается значительное увеличение (на 34%) смертности от БОД среди женщин по сравнению с мужчинами. Скорее всего, данный факт связан с тем, что средний возраст смерти мужского населения в РД значительно моложе, чем у женщин. По отдельным районам, особенно в горах, отмечается значительная разница в средней продолжительности жизни мужчин и женщин. Средний возраст смерти мужчин в горном Ахвахском районе на 10 лет меньше, чем у женщин. Наименьшая разница между полами отмечается у жителей Цумадинского района, что составила в среднем 2 года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sectPr>
      <w:type w:val="nextPage"/>
      <w:pgSz w:w="8391" w:h="11906"/>
      <w:pgMar w:left="709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160" w:after="160"/>
    </w:pPr>
    <w:rPr/>
  </w:style>
  <w:style w:type="paragraph" w:styleId="Style19">
    <w:name w:val="Маркированный список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11">
    <w:name w:val="Маркированный список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9:00Z</dcterms:created>
  <dc:creator>Ecology</dc:creator>
  <dc:description/>
  <cp:keywords/>
  <dc:language>en-US</dc:language>
  <cp:lastModifiedBy>Admin</cp:lastModifiedBy>
  <cp:lastPrinted>2010-11-23T17:25:00Z</cp:lastPrinted>
  <dcterms:modified xsi:type="dcterms:W3CDTF">2011-03-09T16:59:00Z</dcterms:modified>
  <cp:revision>3</cp:revision>
  <dc:subject/>
  <dc:title/>
</cp:coreProperties>
</file>