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На правах рукописи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20"/>
        <w:rPr/>
      </w:pPr>
      <w:r>
        <w:rPr/>
        <w:t>ИВАНЧЕНКО Маргарита Николаев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А ЗДОРОВЬЮ ДЕТСКОГО НАСЕЛЕНИЯ ПРИ ВОЗДЕЙСТВИИ СОЕДИНЕНИЙ ТЯЖЕЛЫХ МЕТАЛЛОВ В ГОРОДСКОЙ СРЕДЕ</w:t>
      </w:r>
    </w:p>
    <w:p>
      <w:pPr>
        <w:pStyle w:val="Iaui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/>
      </w:pPr>
      <w:r>
        <w:rPr>
          <w:sz w:val="28"/>
          <w:szCs w:val="28"/>
        </w:rPr>
        <w:t>14.02.01 - гигиена</w:t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еферат диссертации на соискание ученой степени</w:t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медицинских наук</w:t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2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</w:rPr>
        <w:t>Волгоград 2010</w:t>
      </w:r>
    </w:p>
    <w:p>
      <w:pPr>
        <w:pStyle w:val="TextBody"/>
        <w:ind w:firstLine="72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Работа выполнена на кафедре гигиены медико-профилактического факультета ГОУ ВПО Саратовский ГМУ им. В.И. Разумовского Росздра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доктор медицинских наук, профессор                       Луцевич Игорь Николаевич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  <w:tab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тор медицинских наук, профессор                        Сливина Людмила Петровна          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тор медицинских наук, профессор             Полиевский Сергей Александрович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ая организация:</w:t>
      </w:r>
      <w:r>
        <w:rPr>
          <w:b w:val="false"/>
          <w:sz w:val="28"/>
          <w:szCs w:val="28"/>
        </w:rPr>
        <w:t xml:space="preserve"> Государственное образовательное учреждение высшего профессионального образования Московский государственный медико-стоматологический университет Федерального агентства по здравоохранению и социальному развитию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состоится «23» декабря 2010 года в 12:00 часов на заседании диссертационного совета Д 208.008.06 при Волгоградском государственном медицинском университете по адресу: 400131, г.Волгоград, площадь Павших Борцов, д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еферат разослан  «22» нояб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оциологических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доцент                                  М.Д.Ковалева                                                                           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ОБЩАЯ ХАРАКТЕРИСТИКА РАБОТЫ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ктуальность исследования.</w:t>
      </w:r>
      <w:r>
        <w:rPr>
          <w:sz w:val="26"/>
          <w:szCs w:val="26"/>
        </w:rPr>
        <w:t xml:space="preserve"> Гигиенические проблемы урбанизации многие годы продолжают оставаться одним из приоритетных и сложных направлений научных исследований в области экологии человека и гигиены окружающей среды. В настоящее время почти половина населения земного шара – это жители городов (Ю.А.Рахманин, С.М.Новиков, Ю.А.Ревазова, Н.В.Русаков, 200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оссийской Федерации численность городского населения составляет около 8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множества факторов, формирующих здоровье населения, важную роль играет состояние городской среды. Вклад антропогенных факторов в формирование различных патологий может колебаться от 10 до 60% в зависимости от места и условий проживания (Г.Г. Онищенко, 2006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араллельно протекающих и взаимно связанных процессов – индустриализации и урбанизации – происходит ухудшение качества городской среды. Дифференциация факторов риска, действующих на человека в условиях города, сложна и многообразна, но химические факторы играют, по мнению ученых-гигиенистов, значимую роль. Они оказывают на городских жителей комплексное и комбинированное действие, в результате чего снижается иммунный потенциал человека, возрастает заболеваемость населения, как специфическая (аллергенной, канцерогенной этиологии), так и неспецифическая, выражающаяся в изменении резистентности организма на воздействие других факторов, в нарушении восстановительных процессов. Наблюдается рост наследственных болезней, сокращение продолжительности жизни (Г.Г. Онищенко, Ю.А. Рахманин, 200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Тяжелые металлы являются опасными токсикантами для здоровья городского населения (</w:t>
      </w:r>
      <w:r>
        <w:rPr>
          <w:sz w:val="26"/>
          <w:szCs w:val="26"/>
        </w:rPr>
        <w:t>Б.А. Курляндский, С.М. Новиков, 1998;</w:t>
      </w:r>
      <w:r>
        <w:rPr>
          <w:rFonts w:eastAsia="MS Mincho;ＭＳ 明朝"/>
          <w:sz w:val="26"/>
          <w:szCs w:val="26"/>
        </w:rPr>
        <w:t xml:space="preserve"> Б.А. Ревич, 2001; Г.Г.Онищенко, 2007; В.М. Боев с соавт., 2005-2009). Они участвуют в биологическом круговороте и передаются по пищевым цепям, вызывая появление множества негативных  эффектов на различных ступенях, в том числе в организме человека как конечного звена экологической цеп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большую гигиеническую значимость имеет изучение состояния здоровья групп населения со сниженными адаптивными реакциями, чувствительных к воздействию неблагоприятных факторов. Одним  из показателей, отражающих изменения качества окружающей среды, является состояние здоровья детей, особенно до 5 лет (</w:t>
      </w:r>
      <w:r>
        <w:rPr>
          <w:rFonts w:eastAsia="MS Mincho;ＭＳ 明朝"/>
          <w:sz w:val="26"/>
          <w:szCs w:val="26"/>
        </w:rPr>
        <w:t xml:space="preserve">Ф.Ф. Даутов с соавт., 1990, 1993, 2001; </w:t>
      </w:r>
      <w:r>
        <w:rPr>
          <w:sz w:val="26"/>
          <w:szCs w:val="26"/>
        </w:rPr>
        <w:t xml:space="preserve">В.Г. </w:t>
      </w:r>
      <w:r>
        <w:rPr>
          <w:rFonts w:eastAsia="MS Mincho;ＭＳ 明朝"/>
          <w:sz w:val="26"/>
          <w:szCs w:val="26"/>
        </w:rPr>
        <w:t>Маймулов, Н.А. Пацюк,  Г.А. Баскович, 2004;  В.Р. Кучма, 2008; А.Н. Узунова с соавт., 2008; Н.П. Сетко, 2009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 – один из развитых в промышленном отношении городов Поволжского региона и в целом по России. Он может быть отнесен к территориям с высокой степенью экологического неблагополучия, так как в городе функционируют более</w:t>
      </w:r>
      <w:r>
        <w:rPr>
          <w:sz w:val="26"/>
          <w:szCs w:val="26"/>
          <w:lang w:val="en-US" w:eastAsia="en-US"/>
        </w:rPr>
        <w:t xml:space="preserve"> 500</w:t>
      </w:r>
      <w:r>
        <w:rPr>
          <w:sz w:val="26"/>
          <w:szCs w:val="26"/>
        </w:rPr>
        <w:t xml:space="preserve"> промышленных площадок, на которых расположены предприятия химической, нефтехимической, нефтеперерабатывающей отрасли, теплоэнергетического комплекса, растет производство строительных материалов, машиностроение (В.З. Макаров с соавт., 200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ышленные выбросы, содержащие тяжелые металлы, относятся к</w:t>
      </w:r>
      <w:r>
        <w:rPr>
          <w:sz w:val="26"/>
          <w:szCs w:val="26"/>
          <w:lang w:val="en-US" w:eastAsia="en-US"/>
        </w:rPr>
        <w:t xml:space="preserve"> 1-2</w:t>
      </w:r>
      <w:r>
        <w:rPr>
          <w:sz w:val="26"/>
          <w:szCs w:val="26"/>
        </w:rPr>
        <w:t xml:space="preserve"> классам опасности (Б.А. Курляндский, С.М. Новиков, 199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аратовского региона количественная связь между степенью загрязнения окружающей среды и состоянием здоровья населения, в частности, детского, изучена недостаточно. Не оценена связь между структурой заболеваемости и параметрами загрязнения окружающей среды тяжелыми металлами, не изучена эколого-геохимическая характеристика территории города. В связи с этим осуществление мониторинга городской среды с выявлением факторов риска и установлением причинно-следственных связей между качеством городской среды и состоянием здоровья детского населения и разработка на их основе системы мероприятий по оптимизации среды является важной составной частью стратегии профилактического здравоохранени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Таким образом, обозначенные </w:t>
      </w:r>
      <w:r>
        <w:rPr>
          <w:sz w:val="26"/>
          <w:szCs w:val="26"/>
        </w:rPr>
        <w:t>нерешенные проблемы определяют актуальность предпринятого исследования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Це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сследования:</w:t>
      </w:r>
      <w:r>
        <w:rPr>
          <w:b w:val="false"/>
          <w:sz w:val="26"/>
          <w:szCs w:val="26"/>
        </w:rPr>
        <w:t xml:space="preserve"> гигиеническая оценка риска для здоровья детей дошкольного возраста при загрязнении городской среды тяжелыми металлами.</w:t>
        <w:tab/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исследова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нжирование территории промышленных районов г. Саратова по уровням загрязнения городской среды Т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ценить состояние здоровья детского населения и обосновать причинно-следственные связи между загрязнением городской среды ТМ и нарушением здоровь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уровни риска для здоровья детского населения в пределах обследуемых территор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обосновать санитарно-гигиенические мероприятия по охране городской среды от ТМ, а также рекомендации по индивидуальной профилактике для детского населения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Научная новизна исследов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первые установлено, что климато-географические характеристики городов влияют на распределение и степень накопления тяжелых металлов в объектах городской сред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первые проведено комплексное изучение содержания кадмия и никеля в  объектах городской среды (атмосферный воздух, почва, снеговой покров), позволяющее ранжировать территорию гор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лена качественная и количественная взаимосвязь показателей здоровья детского населения с изолированным, комплексным и комбинированным воздействием кадмия и никеля на организм ребенка.   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Произведены расчет рисков для здоровья детей при загрязнении объектов городской среды кадмием и никелем  и выделение зон риска, неприемлемого для населения (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&gt;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рактическая значимость работы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ыявление наиболее характерных нарушений состояния здоровья детей дошкольного возраста, подвергающихся хроническому воздействию кадмия и никеля, позволяет разработать целенаправленную систему профилактических и оздоровительных мероприятий в условиях ДДУ и семейного микросоциума.</w:t>
      </w:r>
    </w:p>
    <w:p>
      <w:pPr>
        <w:pStyle w:val="Normal"/>
        <w:tabs>
          <w:tab w:val="clear" w:pos="708"/>
          <w:tab w:val="left" w:pos="1080" w:leader="none"/>
          <w:tab w:val="left" w:pos="310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Анализ факторов риска развития у дошкольников нарушений здоровья, специфичных для воздействия кадмия и никеля, позволил выделить основные причины формирования контингента часто и/или длительно болеющих детей, что может быть использовано для совершенствования диспансерного наблюдения  данного контингента детей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ценка канцерогенного и неканцерогенного рисков для здоровья детского населения при воздействии кадмия и никеля  позволила обосновать приоритетные мероприятия в планах действия по охране окружающей среды и определении их эффективности, а также принятие решений в отношении средств и способов защиты здоровья населения г. Саратов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ное исследованиями влияние климато-географических особенностей г.Саратова на распределение ТМ в объектах городской среды учитывается при планировании, осуществлении и оценке результатов социально-гигиенического мониторинг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, выносимые на защиту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Климато-географические особенности г. Саратова влияют на распространение промышленных выбросов от источника в пределах селитебной территории и распределение ТМ в объектах городской среды, накопление их в биологических материалах. 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лияние кадмия и никеля на состояние здоровья детей находится в прямой корреляционной зависимости от их концентраций в объектах среды, биосубстратах; воздействие ТМ приводит к снижению показателей физического развития, изменению иммунного статуса и увеличению заболеваемости.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иск развития канцерогенных и неканцерогенных эффектов увеличивается с нарастанием концентраций экотоксикантов в объектах городской среды при изолированном, комбинированном и комплексном поступлении в организм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Внедрение результатов исследования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иссертации использованы при составлении  «Методических рекомендаций по проведению социально-гигиенического мониторинга тяжелых металлов в объектах окружающей среды городской агломерации» (утверждены Главным санитарным врачом по г. Саратову Н.Н. Павловым 02.06.2010 г.). Результаты исследования внедрены в учебный процесс на кафедрах гигиены медико-профилактического факультета, общей гигиены и экологии, биологической химии ГОУ ВПО Саратовский ГМУ им. В.И.Разумовского Росздрав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ичный вклад автора </w:t>
      </w:r>
      <w:r>
        <w:rPr>
          <w:sz w:val="26"/>
          <w:szCs w:val="26"/>
        </w:rPr>
        <w:t xml:space="preserve">составил более 80%. Аналитические исследования по определению ТМ в объектах окружающей среды и биосредах выполнены совместно с сотрудниками санитарно-гигиенической лаборатории ФГУЗ «Центр гигиены и эпидемиологии в Саратовской област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ром лично определена программа исследования, проведены сбор исходных данных, статистическая обработка и анализ полученных результатов, разработаны информационные материалы, внесены предложения в практическую деятельность учреждений профилактического здравоохранения. Автором сформулированы основные положения, выводы и практические рекоменд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выражает благодарность доценту кафедры гигиены медико-профилактического факультета ГОУ ВПО Саратовский ГМУ им. В.И. Разумовского Росздрава, к.м.н. В.В. Жукову за консультативную помощь при выполнении диссертационного исследования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Апробация работы</w:t>
      </w:r>
    </w:p>
    <w:p>
      <w:pPr>
        <w:pStyle w:val="TextBody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Материалы диссертации представлены на Межрегиональной научно-практической конференции студентов и молодых ученых с международным участием «Молодежь и наука: итоги и перспективы» (Саратов, 2006, 2007); пленуме Научного совета по экологии человека и гигиене  окружающей среды РАМН и Минздравсоцразвития РФ «Современные проблемы гигиены города, методология и пути решения» (Москва, 2006); Х Всероссийском съезде гигиенистов и санитарных врачей (Москва, 2007); пленуме Научного совета по экологии человека и гигиене окружающей среды РАМН и Минздравсоцразвития РФ «Методологические  проблемы изучения и оценки био- и нанотехнологий в экологии человека и гигиене окружающей среды» (Москва, 2007); Межрегиональной научно-практической конференции «Здоровое поколение: традиции, опыт и перспективы психопрофилактической работы в образовании» (Саратов, 2008)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енуме Научного совета по экологии человека и гигиене окружающей среды РАМН и Минсоцздравразвития Российской Федерации «Методологические проблемы изучения и оценки и регламентирования физических факторов в гигиене окружающей среды» (Москва, 2008); Всероссийской научно-практической конференции «Социальные проблемы медицины и экологии человека» (Саратов, 2009); Межрегиональной научно-практической конференции студентов и молодых ученых с международным участием, посвященной 65-летию со Дня Победы в Великой Отечественной войне «Молодые ученые – здравоохранению» (Саратов, 2010)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седаниях Саратовского  отделения Национального научного  общества гигиенистов и  санитарных врачей (2005-2010). Работа апробирована и рекомендована к защите на совместном заседании кафедр гигиены медико-профилактического факультета, общей гигиены и экологии, биологической химии, микробиологии, общей, биоорганической и фармацевтической химии ГОУ ВПО Саратовский ГМУ им. В.И. Разумовского Росздрава, ФГУН «Саратовский НИИ сельской гигиены» Роспотребнадзора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Публикации. </w:t>
      </w:r>
      <w:r>
        <w:rPr>
          <w:b w:val="false"/>
          <w:sz w:val="26"/>
          <w:szCs w:val="26"/>
        </w:rPr>
        <w:t>По материалам диссертации опубликовано 15 научных работ, отражающих основное содержание исследований; из них 3 в изданиях, рекомендуемых ВАК Минобрнауки РФ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объем диссертации.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ссертация изложена на 193 страницах машинописного текста, содержит 26 таблиц, иллюстрирована 21 рисунком и 9 приложениями. Работа состоит из введения, обзора литературы, описания объема, материалов и методов исследований, глав собственных исследований, обсуждения полученных результатов, выводов, практических рекомендаций и литературного указателя, содержащего 349 источников, из которых 187 отечественных авторов, 162 - иностранных. 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ссертация написана на русском языке.</w:t>
      </w:r>
    </w:p>
    <w:p>
      <w:pPr>
        <w:pStyle w:val="TextBody"/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ДЕРЖАНИЕ РАБОТЫ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атериалы и методы исследования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работе был применен комплекс современных методов исследований: гигиенических, физико-химических, социологических, клинико-лабораторных, иммунологических и статистических, позволяющих оценить причинно-следственные связи между степенью загрязнения различных объектов окружающей среды и состоянием здоровья детского населения (табл.1). Применение такого подхода является наиболее эффективным для решения задач, связанных с анализом причин роста заболеваемости и оценкой степени влияния загрязнения окружающей среды на здоровье детей. Изучение влияния антропогенного фактора велось по направлению «от  фактора – к здоровью».</w:t>
      </w:r>
    </w:p>
    <w:p>
      <w:pPr>
        <w:pStyle w:val="Normal"/>
        <w:ind w:right="-54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санитарно-гигиенического обследования и оценки здоровья детей были выбраны типовые ДДУ в Заводском районе г. Саратова, находящиеся на различных расстояниях от ОАО «ЗАИТ», а также ДДУ в Ленинском и Волжском районах. При формировании качественно однородных исследуемых групп детей использовался принцип направленного отбора контингента по анкетно-опросным данным (Е.Н. Шиган). Дети отличались друг от друга различной степенью воздействия антропогенного фак</w:t>
        <w:softHyphen/>
        <w:t>тора. Проводилось также анкетно-статистическое изучение влияния загрязнений на бытовые условия и самочувствие населения.</w:t>
      </w:r>
    </w:p>
    <w:p>
      <w:pPr>
        <w:pStyle w:val="Normal"/>
        <w:ind w:right="-57" w:firstLine="680"/>
        <w:jc w:val="both"/>
        <w:rPr/>
      </w:pPr>
      <w:r>
        <w:rPr>
          <w:b/>
          <w:sz w:val="26"/>
          <w:szCs w:val="26"/>
        </w:rPr>
        <w:t>Первую группу</w:t>
      </w:r>
      <w:r>
        <w:rPr>
          <w:sz w:val="26"/>
          <w:szCs w:val="26"/>
        </w:rPr>
        <w:t xml:space="preserve"> сформировали дети, посещающие ДДУ № 12 и № 227 (расположены на расстоянии 100-150 метров севернее и северо-восточнее от промышленной зоны ОАО «ЗАИТ»); </w:t>
      </w:r>
      <w:r>
        <w:rPr>
          <w:b/>
          <w:sz w:val="26"/>
          <w:szCs w:val="26"/>
        </w:rPr>
        <w:t>вторую группу</w:t>
      </w:r>
      <w:r>
        <w:rPr>
          <w:sz w:val="26"/>
          <w:szCs w:val="26"/>
        </w:rPr>
        <w:t xml:space="preserve"> - дети ДДУ № 109 (1600 м севернее  от ОАО «ЗАИТ») и № 169 (3 км юго-западнее  от ОАО «ЗАИТ») (рис. 1); </w:t>
      </w:r>
      <w:r>
        <w:rPr>
          <w:b/>
          <w:sz w:val="26"/>
          <w:szCs w:val="26"/>
        </w:rPr>
        <w:t>группу сравнения</w:t>
      </w:r>
      <w:r>
        <w:rPr>
          <w:sz w:val="26"/>
          <w:szCs w:val="26"/>
        </w:rPr>
        <w:t xml:space="preserve"> – дети, посещающие ДДУ № 167 (Ленинский район) и ДДУ № 3 (Волжский район). </w:t>
      </w:r>
    </w:p>
    <w:p>
      <w:pPr>
        <w:pStyle w:val="Normal"/>
        <w:ind w:right="-57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9495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firstLine="680"/>
        <w:jc w:val="center"/>
        <w:rPr>
          <w:sz w:val="26"/>
          <w:szCs w:val="26"/>
        </w:rPr>
      </w:pPr>
      <w:r>
        <w:rPr>
          <w:sz w:val="26"/>
          <w:szCs w:val="26"/>
        </w:rPr>
        <w:t>Рис. 1. Схема расположения ДДУ Заводского района относительно ОАО «ЗАИТ»</w:t>
      </w:r>
    </w:p>
    <w:p>
      <w:pPr>
        <w:pStyle w:val="Normal"/>
        <w:ind w:right="-57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мплексного ме</w:t>
        <w:softHyphen/>
        <w:t>дицинского обследования детей изучались физическое развитие, общая заболеваемость и заболеваемость по нозологическим формам, проводились лабораторные исследования с определением ТМ в биосубстратах (табл. 1).</w:t>
      </w:r>
    </w:p>
    <w:p>
      <w:pPr>
        <w:pStyle w:val="Normal"/>
        <w:ind w:right="-54" w:firstLine="680"/>
        <w:jc w:val="both"/>
        <w:rPr/>
      </w:pPr>
      <w:r>
        <w:rPr>
          <w:sz w:val="26"/>
          <w:szCs w:val="26"/>
        </w:rPr>
        <w:t>При изучении физического развития определи соматометрические, соматоскопические и физиометрические показатели с использованием сантиметровой ленты, ростомера, медицинских весов, кистевого динамометра. При оценке физического развития использовались центильный метод (параметрический) и оценка по шкалам регрессии (регрессионный метод, непараметрический). Обработка антропометрических данных производилась методом вариационной статистики с вычислением средней арифметической (М), среднего квадратичного отклонения (σ), ошибки средней (m), критерия Стьюдента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.</w:t>
      </w:r>
    </w:p>
    <w:p>
      <w:pPr>
        <w:pStyle w:val="Normal"/>
        <w:ind w:right="-54" w:firstLine="680"/>
        <w:jc w:val="both"/>
        <w:rPr/>
      </w:pPr>
      <w:r>
        <w:rPr>
          <w:sz w:val="26"/>
          <w:szCs w:val="26"/>
        </w:rPr>
        <w:t>Заболеваемость детского населения изучалась ретроспективно за 2005-2008 гг. по материалам обращаемости за медицинской помощью. Сведения о заболеваемости (острой и хронической) получали из амбулаторных карт «История развития ребенка» (ф.112/у) и «Индивидуальная карта ребенка» (ф.026/у), справки о болезни из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лечебного учреждения (ф.095/у), выпис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истории болезни амбулаторного, стационар</w:t>
        <w:softHyphen/>
        <w:t xml:space="preserve">ного больного (ф.027/у).  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адмия и никеля в объектах среды и биосубстратах определялось методом атомно-абсорбционной спектрометрии. Для анализа применялся атомно-абсорбционный спектрофотометр С-115-М1. Перед началом работы на приборе проводились градуировка прибора и контроль по стандартам.</w:t>
      </w:r>
    </w:p>
    <w:p>
      <w:pPr>
        <w:pStyle w:val="Normal"/>
        <w:ind w:right="-57" w:firstLine="680"/>
        <w:jc w:val="both"/>
        <w:rPr/>
      </w:pPr>
      <w:r>
        <w:rPr>
          <w:sz w:val="26"/>
          <w:szCs w:val="26"/>
        </w:rPr>
        <w:t>Отбор проб и исследование атмосферного воздуха на содержание ТМ проводили в соответствии с РД 52.04.186-8</w:t>
      </w:r>
      <w:r>
        <w:rPr>
          <w:rStyle w:val="StrongEmphasis"/>
          <w:b w:val="false"/>
          <w:color w:val="414B56"/>
          <w:sz w:val="26"/>
          <w:szCs w:val="26"/>
        </w:rPr>
        <w:t>9</w:t>
      </w:r>
      <w:r>
        <w:rPr>
          <w:sz w:val="26"/>
          <w:szCs w:val="26"/>
        </w:rPr>
        <w:t xml:space="preserve"> «Руководство по контролю загрязнения атмосферы» и ГОСТ 17.2.3.01-86 «Правила контроля качества воздуха населенных пунктов». Анализировали максимально разовые, среднесуточные и среднегодовые концентрации изучаемых веществ. Полученные результаты подвергались статистической обработке отдельно за каждый месяц и год. 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загрязнения атмосферного воздуха ТМ в обследуемых районах города оценивали путем расчета индекса загрязнения атмосферы (ИЗА). 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концентрации  ТМ в почве проводилось в соответствии с методическими указаниями РД 52.18.286-91 «Методика выполнения измерений массовой доли водорастворимых форм металлов (меди, свинца, цинка, никеля, кадмия, кобальта, хрома, марганца) в пробах почвы атомно-абсорбционным анализом», РД 52.18.289-90 «Методика выполнения измерений массовой доли подвижных форм металлов (меди, свинца, цинка, никеля, кадмия, кобальта, хрома, марганца) в пробах почвы атомно-абсорбционным анализом». 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ы почвы для исследований отбирались в соответствии с ГОСТ 17.4.4.02-84 «Охрана природы. Почвы. Методы отбора и подготовки проб почвы для химического, бактериологического, гельминтологического анализа», ГОСТ 28168-89 «Почвы. Отбор проб», ГОСТ 17.4.3.01 «Методические рекомендации по проведению полевых и лабораторных исследований почв и растений при контроле загрязнения окружающей среды металлами». 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неговые пробы отбирались и исследовались в соответствии с «Руководством по контролю загрязнения атмосферы» РД 52.04.186-8</w:t>
      </w:r>
      <w:r>
        <w:rPr>
          <w:rStyle w:val="StrongEmphasis"/>
          <w:b w:val="false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</w:p>
    <w:p>
      <w:pPr>
        <w:pStyle w:val="Normal"/>
        <w:ind w:right="-57" w:firstLine="680"/>
        <w:jc w:val="both"/>
        <w:rPr/>
      </w:pPr>
      <w:r>
        <w:rPr>
          <w:sz w:val="26"/>
          <w:szCs w:val="26"/>
        </w:rPr>
        <w:t>Оценка уровня химического загрязнения почв и снегового покрова проводилась по коэффициенту концентрации химического вещества (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) и суммарному показателю загрязнения  (Z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) (</w:t>
      </w:r>
      <w:r>
        <w:rPr>
          <w:rFonts w:eastAsia="MS Mincho;ＭＳ 明朝"/>
          <w:sz w:val="26"/>
          <w:szCs w:val="26"/>
        </w:rPr>
        <w:t>МУ</w:t>
      </w:r>
      <w:r>
        <w:rPr>
          <w:sz w:val="26"/>
          <w:szCs w:val="26"/>
        </w:rPr>
        <w:t xml:space="preserve"> 2.1.7.730-99 «Гигиеническая оценка качества почвы населенных мест»</w:t>
      </w:r>
      <w:r>
        <w:rPr>
          <w:rFonts w:eastAsia="MS Mincho;ＭＳ 明朝"/>
          <w:sz w:val="26"/>
          <w:szCs w:val="26"/>
        </w:rPr>
        <w:t>, «</w:t>
      </w:r>
      <w:r>
        <w:rPr>
          <w:sz w:val="26"/>
          <w:szCs w:val="26"/>
        </w:rPr>
        <w:t>Методические рекомендации по оценке степени загрязнения атмосферного воздуха населенных пунктов металлами по их содержанию в снежном покрове и почве» № 5174-90</w:t>
      </w:r>
      <w:r>
        <w:rPr>
          <w:rFonts w:eastAsia="MS Mincho;ＭＳ 明朝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ind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фонового участка выбрали территорию поселка, удаленного от города на 40 км и не подвергающегося загрязнению.</w:t>
      </w:r>
    </w:p>
    <w:p>
      <w:pPr>
        <w:pStyle w:val="Normal"/>
        <w:ind w:right="-54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адмия и никеля в биосубстратах использовались «Методические рекомендации по спектрохимическому опреде</w:t>
        <w:softHyphen/>
        <w:t>лению тяжелых металлов в объектах окружающей среды, полимерах и биологическом материале» № 4096-86, МУК 4.1.2105-06 «Определение массовой концентрации марганца, свинца, магния в пробах волос методом атомно-абсорбционной спектрометрии», МУК 4.1.1896-04 «Атомно-абсорбционное измерение массовых концентраций свинца, кадмия, цинка, никеля в моче»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, объекты и объем исслед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6"/>
        <w:gridCol w:w="2194"/>
        <w:gridCol w:w="2700"/>
        <w:gridCol w:w="2083"/>
      </w:tblGrid>
      <w:tr>
        <w:trPr/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исследования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исследовани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исследований</w:t>
            </w:r>
          </w:p>
        </w:tc>
      </w:tr>
      <w:tr>
        <w:trPr/>
        <w:tc>
          <w:tcPr>
            <w:tcW w:w="2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детей, посещающих обследуемые ДДУ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ы, влияющие на условия жизни и развитие детей для формирования однородных групп 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7 анкет</w:t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ромышленного и контро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ивное восприятие факто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 анк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стояния здоровь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дицинские осмотры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Дети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 общая и по нозологическим формам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мот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физического развития </w:t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ометрические 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 измер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тоскопические 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мот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метрические 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ильный метод</w:t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уровень физического разв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шкалам регрессии</w:t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чность разви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</w:tr>
      <w:tr>
        <w:trPr/>
        <w:tc>
          <w:tcPr>
            <w:tcW w:w="2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Атомно-адсорбционная спектрофотометрия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сред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 металлы (кадмий, никель)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проб</w:t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енный покров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проб</w:t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ой покров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проб</w:t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ы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проб</w:t>
            </w:r>
          </w:p>
        </w:tc>
      </w:tr>
      <w:tr>
        <w:trPr/>
        <w:tc>
          <w:tcPr>
            <w:tcW w:w="2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 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пробы</w:t>
            </w:r>
          </w:p>
        </w:tc>
      </w:tr>
      <w:tr>
        <w:trPr/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вердофазный иммуноферментный анализ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иммунной защиты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  проб</w:t>
            </w:r>
          </w:p>
        </w:tc>
      </w:tr>
      <w:tr>
        <w:trPr/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ценка риска для здоровья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население районов г.Саратов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Канцерогенные риски (индивидуальный, популяционный, популяционный годовой); неканцерогенные риски (коэффициент и индекс опасности)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асчетов</w:t>
            </w:r>
          </w:p>
        </w:tc>
      </w:tr>
    </w:tbl>
    <w:p>
      <w:pPr>
        <w:pStyle w:val="Normal"/>
        <w:ind w:right="-57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мунологическое исследование слюны детей с определением содержания в ней Ил-1, ФНО-α, </w:t>
      </w:r>
      <w:r>
        <w:rPr>
          <w:sz w:val="26"/>
          <w:szCs w:val="26"/>
          <w:lang w:val="en-US"/>
        </w:rPr>
        <w:t>I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проводилось </w:t>
      </w:r>
      <w:r>
        <w:rPr>
          <w:bCs/>
          <w:sz w:val="26"/>
          <w:szCs w:val="26"/>
        </w:rPr>
        <w:t>методом твердофазного иммуноферментного анализа на приборе «STAT-FAX» с помощью наборов фирмы ВЕКТОР-БЕСТ.</w:t>
      </w:r>
    </w:p>
    <w:p>
      <w:pPr>
        <w:pStyle w:val="Normal"/>
        <w:ind w:right="-54" w:firstLine="680"/>
        <w:jc w:val="both"/>
        <w:rPr/>
      </w:pPr>
      <w:r>
        <w:rPr>
          <w:sz w:val="26"/>
          <w:szCs w:val="26"/>
        </w:rPr>
        <w:t>Оценка риска здоровью населения при загрязнении городской среды ТМ на исследуемых территориях проводилась с использованием методик, рекомендованных Г.Г. Онищенко и соавт. (2002), Ю.А. Рахманиным и соавт. (2004) в соответствии с  Руководством Р 2.1.10.1920-04. Были определены величины канцерогенных индивидуальных, популяционных и годовых популяционных рисков для здоровья детского населения. Характеристика риска развития неканцерогенных эффектов для ТМ проводилась на основе расчета коэффициента опасности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>) отдельно для каждого действующего фактора и индекса опасности (</w:t>
      </w:r>
      <w:r>
        <w:rPr>
          <w:sz w:val="26"/>
          <w:szCs w:val="26"/>
          <w:lang w:val="en-US"/>
        </w:rPr>
        <w:t>HI</w:t>
      </w:r>
      <w:r>
        <w:rPr>
          <w:sz w:val="26"/>
          <w:szCs w:val="26"/>
        </w:rPr>
        <w:t>) при комбинированном и комплексном поступлении кадмия и ник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атистическая обработка результатов выполнена при помощи пакета программ </w:t>
      </w:r>
      <w:r>
        <w:rPr>
          <w:sz w:val="26"/>
          <w:szCs w:val="26"/>
          <w:lang w:val="en-US"/>
        </w:rPr>
        <w:t>Statistic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lease</w:t>
      </w:r>
      <w:r>
        <w:rPr>
          <w:sz w:val="26"/>
          <w:szCs w:val="26"/>
        </w:rPr>
        <w:t xml:space="preserve"> 6.0, “</w:t>
      </w:r>
      <w:r>
        <w:rPr>
          <w:sz w:val="26"/>
          <w:szCs w:val="26"/>
          <w:lang w:val="en-US"/>
        </w:rPr>
        <w:t>Stat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c</w:t>
      </w:r>
      <w:r>
        <w:rPr>
          <w:sz w:val="26"/>
          <w:szCs w:val="26"/>
        </w:rPr>
        <w:t>.”, часть данных обрабатывалась с использованием программных средств «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». Для оценки различий показателей по сравнению с исходными данными были использованы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- критерий </w:t>
      </w:r>
      <w:r>
        <w:rPr>
          <w:sz w:val="26"/>
          <w:szCs w:val="26"/>
          <w:lang w:val="en-US"/>
        </w:rPr>
        <w:t>Student</w:t>
      </w:r>
      <w:r>
        <w:rPr>
          <w:sz w:val="26"/>
          <w:szCs w:val="26"/>
        </w:rPr>
        <w:t xml:space="preserve"> и непараметрические методы. При проверке статистических гипотез критическим был принят уровень значимости р&lt;0,05. Для изучения связей между признаками применялся корреляционный анализ.</w:t>
      </w:r>
    </w:p>
    <w:p>
      <w:pPr>
        <w:pStyle w:val="Normal"/>
        <w:ind w:right="-5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езультаты исследования и их обсуждение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ых медицинских осмотров дошкольников г. Саратова установлено, что физическое развитие и состояние здоровья детей промышленных зон (Заводской район) отличается от аналогичных показателей детей, проживающих на территориях с меньшей антропогенной нагрузкой (Волжский и Ленинский районы). Это послужило основанием для проведения исследований с определением содержания кадмия и никеля в объектах городской среды (атмосферный воздух, почва, снеговой покров) и биосубстратах детей, изучением физического развития, уровня и структуры заболеваемости, состояния иммунной системы детей, посещающих ДДУ на территории Заводского района вблизи промышленных объектов (ОАО «ЗАИТ» - источник ТМ), и детей относительно «чистых» районов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АО «ЗАИТ» занимает территорию в</w:t>
      </w:r>
      <w:r>
        <w:rPr>
          <w:b w:val="false"/>
          <w:sz w:val="26"/>
          <w:szCs w:val="26"/>
          <w:lang w:val="en-US" w:eastAsia="en-US"/>
        </w:rPr>
        <w:t xml:space="preserve"> 14,5</w:t>
      </w:r>
      <w:r>
        <w:rPr>
          <w:b w:val="false"/>
          <w:sz w:val="26"/>
          <w:szCs w:val="26"/>
        </w:rPr>
        <w:t xml:space="preserve"> га; по санитарной классификации промышленных предприятий относится к</w:t>
      </w:r>
      <w:r>
        <w:rPr>
          <w:b w:val="false"/>
          <w:sz w:val="26"/>
          <w:szCs w:val="26"/>
          <w:lang w:val="en-US" w:eastAsia="en-US"/>
        </w:rPr>
        <w:t xml:space="preserve"> 5 </w:t>
      </w:r>
      <w:r>
        <w:rPr>
          <w:b w:val="false"/>
          <w:sz w:val="26"/>
          <w:szCs w:val="26"/>
        </w:rPr>
        <w:t>классу, размер санитарно-защитной зоны 50 м (</w:t>
      </w:r>
      <w:r>
        <w:rPr>
          <w:rStyle w:val="Spelle"/>
          <w:b/>
          <w:bCs/>
          <w:color w:val="000000"/>
          <w:sz w:val="26"/>
          <w:szCs w:val="26"/>
        </w:rPr>
        <w:t>СанПиН</w:t>
      </w:r>
      <w:r>
        <w:rPr>
          <w:b w:val="false"/>
          <w:bCs/>
          <w:color w:val="000000"/>
          <w:sz w:val="26"/>
          <w:szCs w:val="26"/>
        </w:rPr>
        <w:t xml:space="preserve"> 2.2.1/2.1.1.1200-03).</w:t>
      </w:r>
      <w:r>
        <w:rPr>
          <w:b w:val="false"/>
          <w:sz w:val="26"/>
          <w:szCs w:val="26"/>
        </w:rPr>
        <w:t xml:space="preserve"> ОАО «ЗАИТ» специализируется на выпуске щелочных никель-кадмиевых и кадмиево-железных аккумуляторов. Селитебная зона удалена от границ предпри</w:t>
        <w:softHyphen/>
        <w:t>ятия с южной стороны</w:t>
      </w:r>
      <w:r>
        <w:rPr>
          <w:b w:val="false"/>
          <w:sz w:val="26"/>
          <w:szCs w:val="26"/>
          <w:lang w:val="en-US" w:eastAsia="en-US"/>
        </w:rPr>
        <w:t xml:space="preserve"> на 90</w:t>
      </w:r>
      <w:r>
        <w:rPr>
          <w:b w:val="false"/>
          <w:sz w:val="26"/>
          <w:szCs w:val="26"/>
        </w:rPr>
        <w:t xml:space="preserve"> м, с западной - на</w:t>
      </w:r>
      <w:r>
        <w:rPr>
          <w:b w:val="false"/>
          <w:sz w:val="26"/>
          <w:szCs w:val="26"/>
          <w:lang w:val="en-US" w:eastAsia="en-US"/>
        </w:rPr>
        <w:t xml:space="preserve"> 60</w:t>
      </w:r>
      <w:r>
        <w:rPr>
          <w:b w:val="false"/>
          <w:sz w:val="26"/>
          <w:szCs w:val="26"/>
        </w:rPr>
        <w:t xml:space="preserve"> м, с север</w:t>
        <w:softHyphen/>
        <w:t>ной</w:t>
      </w:r>
      <w:r>
        <w:rPr>
          <w:b w:val="false"/>
          <w:sz w:val="26"/>
          <w:szCs w:val="26"/>
          <w:lang w:val="en-US" w:eastAsia="en-US"/>
        </w:rPr>
        <w:t xml:space="preserve"> - на 150</w:t>
      </w:r>
      <w:r>
        <w:rPr>
          <w:b w:val="false"/>
          <w:sz w:val="26"/>
          <w:szCs w:val="26"/>
        </w:rPr>
        <w:t xml:space="preserve"> 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я проводились с 2005 по 2008 годы. Для обследования выбирались дети с высокой  (ДДУ № 12 и № 227), средней (ДДУ №109 и № 169) и низкой (ДДУ № 3 и № 167) степенью экспозиции кадмием и никелем (соответственно с превышением нормативов по содержанию ТМ в почве до 25-50 ПДК; 1,5-3 ПДК и без превышения допустимых величин). Основываясь на полученных данных, рассчитаны и оценены канцерогенные риски для здоровья детского населения и определены коэффициент и суммарный индекс опасности при поступлении кадмия и никеля в организм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 w:val="26"/>
          <w:szCs w:val="26"/>
        </w:rPr>
        <w:t>Изучение состояния почв по суммарному загрязнению (Z</w:t>
      </w:r>
      <w:r>
        <w:rPr>
          <w:sz w:val="26"/>
          <w:szCs w:val="26"/>
          <w:vertAlign w:val="subscript"/>
          <w:lang w:val="en-US"/>
        </w:rPr>
        <w:t>c</w:t>
      </w:r>
      <w:r>
        <w:rPr>
          <w:sz w:val="26"/>
          <w:szCs w:val="26"/>
        </w:rPr>
        <w:t>) ТМ показало, что в целом по городу преобладало загрязнение на уровне допустимого (Z</w:t>
      </w:r>
      <w:r>
        <w:rPr>
          <w:sz w:val="26"/>
          <w:szCs w:val="26"/>
          <w:vertAlign w:val="subscript"/>
          <w:lang w:val="en-US"/>
        </w:rPr>
        <w:t>c</w:t>
      </w:r>
      <w:r>
        <w:rPr>
          <w:sz w:val="26"/>
          <w:szCs w:val="26"/>
        </w:rPr>
        <w:t>&lt;32), и лишь в промышленной зоне этот показатель составлял от 60 до 200 (высокий и очень высокий уровни загрязнения). Для снегового покрова суммарный уровень загрязнения был на уровне 60 на большей части территорий и 150-370 – в промышленной зон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становлено, что среднесуточные и среднегодовые концентрации кадмия и никеля в воздухе на исследуемых территориях отличались в различные периоды наблюдения и достигали наибольших значений в 2007 году. Над территорией расположения ДДУ № 12 и № 227 среднегодовые концентрации кадмия составили 0,0013±0,00021 мг/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4,3 ПДК</w:t>
      </w:r>
      <w:r>
        <w:rPr>
          <w:sz w:val="26"/>
          <w:szCs w:val="26"/>
          <w:vertAlign w:val="subscript"/>
        </w:rPr>
        <w:t>с.с</w:t>
      </w:r>
      <w:r>
        <w:rPr>
          <w:sz w:val="26"/>
          <w:szCs w:val="26"/>
        </w:rPr>
        <w:t>) и никеля 0,0061±0,0007 мг/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6,1 ПДК</w:t>
      </w:r>
      <w:r>
        <w:rPr>
          <w:sz w:val="26"/>
          <w:szCs w:val="26"/>
          <w:vertAlign w:val="subscript"/>
        </w:rPr>
        <w:t>с.с</w:t>
      </w:r>
      <w:r>
        <w:rPr>
          <w:sz w:val="26"/>
          <w:szCs w:val="26"/>
        </w:rPr>
        <w:t xml:space="preserve">); над ДДУ № 109 и № 169 - </w:t>
      </w:r>
      <w:r>
        <w:rPr>
          <w:sz w:val="26"/>
          <w:szCs w:val="26"/>
          <w:lang w:val="en-US" w:eastAsia="en-US"/>
        </w:rPr>
        <w:t>0,00045-0,0005 мг/м</w:t>
      </w:r>
      <w:r>
        <w:rPr>
          <w:sz w:val="26"/>
          <w:szCs w:val="26"/>
          <w:vertAlign w:val="superscript"/>
          <w:lang w:val="en-US" w:eastAsia="en-US"/>
        </w:rPr>
        <w:t xml:space="preserve">3 </w:t>
      </w:r>
      <w:r>
        <w:rPr>
          <w:sz w:val="26"/>
          <w:szCs w:val="26"/>
          <w:lang w:val="en-US" w:eastAsia="en-US"/>
        </w:rPr>
        <w:t xml:space="preserve">кадмия (1,5-1,6 </w:t>
      </w:r>
      <w:r>
        <w:rPr>
          <w:sz w:val="26"/>
          <w:szCs w:val="26"/>
        </w:rPr>
        <w:t>ПДК</w:t>
      </w:r>
      <w:r>
        <w:rPr>
          <w:sz w:val="26"/>
          <w:szCs w:val="26"/>
          <w:vertAlign w:val="subscript"/>
        </w:rPr>
        <w:t>с.с</w:t>
      </w:r>
      <w:r>
        <w:rPr>
          <w:sz w:val="26"/>
          <w:szCs w:val="26"/>
          <w:lang w:val="en-US" w:eastAsia="en-US"/>
        </w:rPr>
        <w:t>),  0,0035-0,004 мг/м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 xml:space="preserve"> (3,5-4 </w:t>
      </w:r>
      <w:r>
        <w:rPr>
          <w:sz w:val="26"/>
          <w:szCs w:val="26"/>
        </w:rPr>
        <w:t>ПДК</w:t>
      </w:r>
      <w:r>
        <w:rPr>
          <w:sz w:val="26"/>
          <w:szCs w:val="26"/>
          <w:vertAlign w:val="subscript"/>
        </w:rPr>
        <w:t>с.с</w:t>
      </w:r>
      <w:r>
        <w:rPr>
          <w:sz w:val="26"/>
          <w:szCs w:val="26"/>
          <w:lang w:val="en-US" w:eastAsia="en-US"/>
        </w:rPr>
        <w:t>) никеля; в контрольных районах 0,00018</w:t>
      </w:r>
      <w:r>
        <w:rPr>
          <w:sz w:val="26"/>
          <w:szCs w:val="26"/>
        </w:rPr>
        <w:t>±0,00004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адмия и 0,00054±0,00005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икеля (в пределах 1 ПДК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химического загрязнения воздушной среды ТМ в обследуемых районах был рассчитан ИЗА. Над территорией расположения ДДУ № 12 и 227 Заводского района он составил 22,44 (сильное загрязнение атмосферного воздуха ТМ), ДДУ № 109 и 169 – 4,15 (слабое загрязнение атмосферы ТМ), ДДУ № 3 и № 167 – 0,59 (атмосфера чистая по содержанию ТМ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центрации ТМ в почве и снеговом покрове отличались на различных территориях. Вблизи промышленных объектов формировались аномальные зоны с превышением нормативных величин по кадмию и никелю в десятки раз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усы никелевых загрязнений носили преимущественно точечный характер с высокими концентрациями данного металла в этих зонах, поскольку растворимые формы никеля малоподвижны. Точечные аномалии располагались в селитебной зоне на расстоянии до 500 м от завод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грация кадмия в почве носит активный характер, вследствие чего зоны кадмиевых загрязнений более обширны и многочисленны. Именно поэтому кадмиевые загрязнения представляли бóльшую потенциальную опасность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одском районе определено 6 аномальных зон загрязнений с различными концентрациями тяжелых металлов (рис. 2)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Максимальные концентрации кадмия (до 125 ПДК) и никеля (до 10 ПДК) находились в центральной зоне аномалии № 4, где располагалась промышленная площадка ОАО «ЗАИТ». </w:t>
      </w:r>
      <w:r>
        <w:rPr>
          <w:sz w:val="26"/>
          <w:szCs w:val="26"/>
          <w:lang w:val="en-US" w:eastAsia="en-US"/>
        </w:rPr>
        <w:t xml:space="preserve">На этой территории находились ДДУ № 12 и № 227, дети которых составили первую обследуемую группу (концентрация кадмия в почве 25-50 ПДК, никеля – 5-6 ПДК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меньшие концентрации кадмия обнаружены в области расположения аномалий № 6 и № 2 - 2,25-5,4 ПДК, что в 40-50 раз меньше, чем в зоне № 4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а № 2 по протяженности в 2 раза меньше зоны № 4, находилась южнее этой аномалии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она № 6 с юго-востока примыкала к аномалии № 4, располагалась на 100-150 м севернее детского сада № 109, дети которого составляли вторую обследуемую группу. Концентрация кадмия в почве на территории ДДУ № 109 в пределах 3 ПДК, никеля – 2 ПДК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С южного фланга на таком же расстоянии от ДДУ № 109 находилась аномальная зона № 5 с содержанием кадмия в почве 3,6-4,7 ПДК. К востоку от этой территории простиралась аномалия № 4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Детский сад № 169 располагался в пределах кадмиевой аномалии № 3 площадью 80 га и содержанием кадмия в почве до 3 ПДК. С севера она граничила с аномалией № 5, с востока - № 2, с юга - № 1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Зона № 1 по протяженности наименьшая из всех шести, располагалась к югу от них. Северным флангом граничила с аномалиями № 2 и № 3. Максимальные концентрации кадмия в ее пределах 3,2 ПДК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7"/>
          <w:szCs w:val="27"/>
        </w:rPr>
        <w:drawing>
          <wp:inline distT="0" distB="0" distL="0" distR="0">
            <wp:extent cx="6296025" cy="620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Рис. 2. Картографирование территории Заводского района по содержанию ТМ в почве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Картографирование Заводского района города Саратова по содержанию тяжелых металлов в атмосферном воздухе позволило условно выделить зоны максимального загрязнения и учесть направления перемещения воздушных масс в этом районе.  На территории Заводского района наиболее повторяемы ветры западных румбов</w:t>
      </w:r>
      <w:r>
        <w:rPr>
          <w:sz w:val="26"/>
          <w:szCs w:val="27"/>
          <w:lang w:val="en-US" w:eastAsia="en-US"/>
        </w:rPr>
        <w:t xml:space="preserve"> (52,8%),</w:t>
      </w:r>
      <w:r>
        <w:rPr>
          <w:sz w:val="26"/>
          <w:szCs w:val="27"/>
        </w:rPr>
        <w:t xml:space="preserve"> значительна также доля южных и восточных ветров</w:t>
      </w:r>
      <w:r>
        <w:rPr>
          <w:sz w:val="26"/>
          <w:szCs w:val="27"/>
          <w:lang w:val="en-US" w:eastAsia="en-US"/>
        </w:rPr>
        <w:t xml:space="preserve"> (43%).</w:t>
      </w:r>
      <w:r>
        <w:rPr>
          <w:sz w:val="26"/>
          <w:szCs w:val="27"/>
        </w:rPr>
        <w:t xml:space="preserve"> Загрязнения атмосферного воздуха ТМ </w:t>
      </w:r>
      <w:r>
        <w:rPr>
          <w:sz w:val="26"/>
          <w:szCs w:val="27"/>
          <w:lang w:val="en-US" w:eastAsia="en-US"/>
        </w:rPr>
        <w:t>совпадают с почвенными аномалиями, но имеют расширенные границы с учетом ветрового режима. ДДУ № 12 и 227 также попадают  в зону влияния воздушной аномалии № 4, № 109 – в зоны № 5 и 6, частично - № 4, № 169 – в зону № 3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 xml:space="preserve">В отношении снегового покрова территория разделена на участки с повышенными концентрациями водорастворимых и нерастворимых фракций соединений кадмия и никеля с нанесением их на разные карты. Это объясняется тем, что растворимые и нерастворимые формы по-разному ведут себя в окружающих объектах. Водорастворимые фракции более склонны к миграции и накоплению на довольно значительных расстояниях от первоначального источника, тогда как нерастворимые соединения оседают преимущественно вблизи от места своего образования, создавая аномальные участки с повышенным содержанием ТМ. 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 xml:space="preserve">В отношении водорастворимых форм выделено 4 зоны с повышенным содержанием кадмия и 3 – никеля. 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  <w:lang w:val="en-US" w:eastAsia="en-US"/>
        </w:rPr>
        <w:t>Кадмиевая аномальная зона № 1 располагалась на территории жилой зоны в непосредственной близости от промышленной площадки ОАО «ЗАИТ». Концентрации кадмия определялись на уровне 30 ПДК. Это точечная аномалия, окруженная более протяженной аномалией № 2 (5 км</w:t>
      </w:r>
      <w:r>
        <w:rPr>
          <w:sz w:val="26"/>
          <w:szCs w:val="27"/>
          <w:vertAlign w:val="superscript"/>
          <w:lang w:val="en-US" w:eastAsia="en-US"/>
        </w:rPr>
        <w:t>2</w:t>
      </w:r>
      <w:r>
        <w:rPr>
          <w:sz w:val="26"/>
          <w:szCs w:val="27"/>
          <w:lang w:val="en-US" w:eastAsia="en-US"/>
        </w:rPr>
        <w:t xml:space="preserve">), которая </w:t>
      </w:r>
      <w:r>
        <w:rPr>
          <w:sz w:val="26"/>
          <w:szCs w:val="27"/>
        </w:rPr>
        <w:t>охватывала район промышленной зоны ОАО «ЗАИТ», ТЭЦ-1 и тер</w:t>
        <w:softHyphen/>
        <w:t xml:space="preserve">ритории жилой застройки к северо-западу от них. </w:t>
      </w:r>
      <w:r>
        <w:rPr>
          <w:sz w:val="26"/>
          <w:szCs w:val="27"/>
          <w:lang w:val="en-US" w:eastAsia="en-US"/>
        </w:rPr>
        <w:t>Содержание кадмия в этой зоне – 10-20 ПДК. Обе снеговые аномалии по расположению совпадали с почвенной аномальной зоной № 4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Относительно крупная снеговая аномальная зона № 3 площадью 5 га обнаружена севернее зон № 1 и № 2, к северо-востоку от почвенной аномалии № 4, в зоне 4-й воздушной аномалии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Еще одна снеговая точечная аномалия № 4 находилась южнее зоны № 2, концентрация  кадмия здесь достигала 10 ПДК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 xml:space="preserve">Таким образом, снеговые кадмиевые аномальные зоны оказывали свое воздействие преимущественно на детей, посещающих ДДУ № 12 и № 227. 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 xml:space="preserve">Выделены 3 снеговые аномалии по содержанию водорастворимых форм никеля, из которых одна площадная (№ 5) и две точечных (№ 6 и № 7). 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  <w:lang w:val="en-US" w:eastAsia="en-US"/>
        </w:rPr>
        <w:t>Аномалия № 5 площадью 3 км</w:t>
      </w:r>
      <w:r>
        <w:rPr>
          <w:sz w:val="26"/>
          <w:szCs w:val="27"/>
          <w:vertAlign w:val="superscript"/>
          <w:lang w:val="en-US" w:eastAsia="en-US"/>
        </w:rPr>
        <w:t>2</w:t>
      </w:r>
      <w:r>
        <w:rPr>
          <w:sz w:val="26"/>
          <w:szCs w:val="27"/>
          <w:lang w:val="en-US" w:eastAsia="en-US"/>
        </w:rPr>
        <w:t xml:space="preserve"> окружала промышленную зону ОАО «ЗАИТ» и продолжалась к берегу р. Волга, имела форму прямоугольника, содержала никеля до 10 ПДК. Частично совпадала с расположением кадмиевой почвенной аномалией № 4 и территорией расположения ДДУ № 12 и № 227. 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Снеговые зоны № 6 и № 7, имеющие точечный характер, находились вблизи САЗ и СПЗ-3, концентрации никеля здесь были соответственно на уровне 6 и 1,2 ПДК. ДДУ в местах расположения этих двух аномалий отсутствовали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При изучении преимущественного сосредоточения нерастворимых соединений кадмия и никеля в снеговом покрове можно выделялись площадные аномалии, одна из которых кадмиевая (№1) и две – никелевые (№ 2 и № 3). Все 3 аномалии являлись площадными.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  <w:lang w:val="en-US" w:eastAsia="en-US"/>
        </w:rPr>
        <w:t>Зона № 1 площадью 5 км</w:t>
      </w:r>
      <w:r>
        <w:rPr>
          <w:sz w:val="26"/>
          <w:szCs w:val="27"/>
          <w:vertAlign w:val="superscript"/>
          <w:lang w:val="en-US" w:eastAsia="en-US"/>
        </w:rPr>
        <w:t xml:space="preserve">2  </w:t>
      </w:r>
      <w:r>
        <w:rPr>
          <w:sz w:val="26"/>
          <w:szCs w:val="27"/>
          <w:lang w:val="en-US" w:eastAsia="en-US"/>
        </w:rPr>
        <w:t xml:space="preserve">выделена вокруг промышленной зоны ОАО «ЗАИТ», ориентирована длинной стороной на северо-восток. Нерастворимого кадмия в снеговом покрове 10-80 мг/кг (5-40 ПДК). 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На той же территории находилась зона № 2 с содержанием никеля 100-3000 мг/кг (1,3-37,5 ПДК). Зоны № 1 и № 2 окружены обширным полем повышенных (90-100 мг/кг; 1,1-1,3 ПДК) концентраций никеля (зона № 3). Все три аномальные зоны снегового покрова, содержащие кадмий и никель в форме нерастворимых соединений, преимущественно сконцентрированы в области почвенной аномалии № 4, а также частично захватывали другие почвенные аномалии, кроме зоны № 1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На территорях ДДУ № 12 и № 227 кадмия в объектах среды содержалось в пределах 25-50 ПДК, никеля – 5-6 ПДК. Дети ДДУ № 109 и № 169 подвергались воздействию концентраций кадмия на уровне до 3 ПДК, никеля – 2 ПДК. Детские сады Ленинского (№ 167) и Волжского (№ 3) районов оказались благополучными по этим показателям, т.е. кадмия и никеля в объектах среды содержалось менее 1 ПДК.</w:t>
      </w:r>
    </w:p>
    <w:p>
      <w:pPr>
        <w:pStyle w:val="Normal"/>
        <w:ind w:firstLine="680"/>
        <w:jc w:val="both"/>
        <w:rPr>
          <w:sz w:val="26"/>
          <w:szCs w:val="27"/>
          <w:lang w:val="en-US" w:eastAsia="en-US"/>
        </w:rPr>
      </w:pPr>
      <w:r>
        <w:rPr>
          <w:sz w:val="26"/>
          <w:szCs w:val="27"/>
          <w:lang w:val="en-US" w:eastAsia="en-US"/>
        </w:rPr>
        <w:t>Установлено, что на территории Заводского района г. Саратова воздушный бассейн, почва и снеговой покров загрязнены в различной степени. Выделение селитебных зон с разными концентрациями загрязняющих веществ в объектах городской среды позволило изучить и  дать количественную оценку состояния здоровья детей, постоянно проживающих на этих территориях и посещающих ДДУ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Данные анализа показателей физического развития и заболеваемости детей 3-7 лет различных детских дошкольных учреждений г.Саратова сравнивались с уровнями загрязнения атмосферы, почвы и снегового покрова ТМ. Учитывалось содержание этих металлов в биосубстратах детей (волосы, моча) в зависимости от степени загрязнения объектов городской среды кадмием и никелем. 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При изучении физического развития детей обследуемых групп и группы сравнения были выявлены достоверные ((р&lt;0,05) различия всех изучаемых показателей, кроме динамометрии (р&gt;0,05). Масса тела, рост, ОГК, экскурсия грудной клетки мальчиков и девочек Заводского района  были снижены по сравнению с аналогичными показателями детей Волжского и Ленинского районов.</w:t>
      </w:r>
    </w:p>
    <w:p>
      <w:pPr>
        <w:pStyle w:val="Normal"/>
        <w:ind w:firstLine="720"/>
        <w:jc w:val="both"/>
        <w:rPr/>
      </w:pPr>
      <w:r>
        <w:rPr>
          <w:sz w:val="26"/>
          <w:szCs w:val="27"/>
        </w:rPr>
        <w:t xml:space="preserve"> </w:t>
      </w:r>
      <w:r>
        <w:rPr>
          <w:sz w:val="26"/>
          <w:szCs w:val="27"/>
        </w:rPr>
        <w:t>Детей с дисгармоничным (</w:t>
      </w:r>
      <w:r>
        <w:rPr>
          <w:sz w:val="26"/>
          <w:szCs w:val="27"/>
          <w:lang w:val="en-US" w:eastAsia="en-US"/>
        </w:rPr>
        <w:t>39,3%)</w:t>
      </w:r>
      <w:r>
        <w:rPr>
          <w:sz w:val="26"/>
          <w:szCs w:val="27"/>
        </w:rPr>
        <w:t xml:space="preserve"> и резко дисгармоничным </w:t>
      </w:r>
      <w:r>
        <w:rPr>
          <w:sz w:val="26"/>
          <w:szCs w:val="27"/>
          <w:lang w:val="en-US" w:eastAsia="en-US"/>
        </w:rPr>
        <w:t xml:space="preserve">(14,3%) </w:t>
      </w:r>
      <w:r>
        <w:rPr>
          <w:sz w:val="26"/>
          <w:szCs w:val="27"/>
        </w:rPr>
        <w:t xml:space="preserve"> развитием в Заводском районе в 3,2 и 2,2 раза больше, чем в контрольном</w:t>
      </w:r>
      <w:r>
        <w:rPr>
          <w:sz w:val="26"/>
          <w:szCs w:val="27"/>
          <w:lang w:val="en-US" w:eastAsia="en-US"/>
        </w:rPr>
        <w:t xml:space="preserve"> (12,1% и 6,6% соответственно). </w:t>
      </w:r>
      <w:r>
        <w:rPr>
          <w:sz w:val="26"/>
          <w:szCs w:val="27"/>
        </w:rPr>
        <w:t xml:space="preserve">В промышленном районе детей со средним уровнем физического развития </w:t>
      </w:r>
      <w:r>
        <w:rPr>
          <w:sz w:val="26"/>
          <w:szCs w:val="27"/>
          <w:lang w:val="en-US" w:eastAsia="en-US"/>
        </w:rPr>
        <w:t xml:space="preserve">(46,4%) </w:t>
      </w:r>
      <w:r>
        <w:rPr>
          <w:sz w:val="26"/>
          <w:szCs w:val="27"/>
        </w:rPr>
        <w:t>в 1,5 раза меньше, чем в контрольном (</w:t>
      </w:r>
      <w:r>
        <w:rPr>
          <w:sz w:val="26"/>
          <w:szCs w:val="27"/>
          <w:lang w:val="en-US" w:eastAsia="en-US"/>
        </w:rPr>
        <w:t>75,8%)</w:t>
      </w:r>
      <w:r>
        <w:rPr>
          <w:sz w:val="26"/>
          <w:szCs w:val="27"/>
        </w:rPr>
        <w:t>. Изменение соматотипа происходило в ДДУ всех обследуемых районов за счёт преобладания микросоматического типа.</w:t>
      </w:r>
      <w:r>
        <w:rPr>
          <w:sz w:val="26"/>
          <w:szCs w:val="27"/>
          <w:lang w:val="en-US" w:eastAsia="en-US"/>
        </w:rPr>
        <w:t xml:space="preserve"> Доля детей с микросоматическим типом и сниженными показателями физического развития в первой (35,7%) и второй (32,2%) группах сопоставимо, но в 1,7-1,9 раза больше, чем в группе сравнения (18,7%) (рис. 3).</w:t>
      </w:r>
      <w:r>
        <w:rPr>
          <w:sz w:val="26"/>
          <w:szCs w:val="27"/>
        </w:rPr>
        <w:t xml:space="preserve">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hanging="108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26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0"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с. 3.  Сравнительная оценка физического развития детей (%)</w:t>
      </w:r>
    </w:p>
    <w:p>
      <w:pPr>
        <w:pStyle w:val="FR1"/>
        <w:spacing w:lineRule="auto" w:line="240" w:before="0" w:after="0"/>
        <w:ind w:left="0" w:right="5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7"/>
        </w:rPr>
        <w:t>В ДДУ №</w:t>
      </w:r>
      <w:r>
        <w:rPr>
          <w:sz w:val="26"/>
          <w:szCs w:val="27"/>
          <w:lang w:val="en-US" w:eastAsia="en-US"/>
        </w:rPr>
        <w:t xml:space="preserve"> 227</w:t>
      </w:r>
      <w:r>
        <w:rPr>
          <w:sz w:val="26"/>
          <w:szCs w:val="27"/>
        </w:rPr>
        <w:t xml:space="preserve"> и №</w:t>
      </w:r>
      <w:r>
        <w:rPr>
          <w:sz w:val="26"/>
          <w:szCs w:val="27"/>
          <w:lang w:val="en-US" w:eastAsia="en-US"/>
        </w:rPr>
        <w:t xml:space="preserve"> 12</w:t>
      </w:r>
      <w:r>
        <w:rPr>
          <w:sz w:val="26"/>
          <w:szCs w:val="27"/>
        </w:rPr>
        <w:t xml:space="preserve"> выявлено в 3-4 раза больше детей, составляющих погранич</w:t>
        <w:softHyphen/>
        <w:t>ную группу (</w:t>
      </w:r>
      <w:r>
        <w:rPr>
          <w:sz w:val="26"/>
          <w:szCs w:val="27"/>
          <w:lang w:val="en-US" w:eastAsia="en-US"/>
        </w:rPr>
        <w:t>27,4%)</w:t>
      </w:r>
      <w:r>
        <w:rPr>
          <w:sz w:val="26"/>
          <w:szCs w:val="27"/>
        </w:rPr>
        <w:t xml:space="preserve"> и группу детей с выраженными отклонениями физического развития (</w:t>
      </w:r>
      <w:r>
        <w:rPr>
          <w:sz w:val="26"/>
          <w:szCs w:val="27"/>
          <w:lang w:val="en-US" w:eastAsia="en-US"/>
        </w:rPr>
        <w:t>29,8%</w:t>
      </w:r>
      <w:r>
        <w:rPr>
          <w:sz w:val="26"/>
          <w:szCs w:val="27"/>
        </w:rPr>
        <w:t>)</w:t>
      </w:r>
      <w:r>
        <w:rPr>
          <w:sz w:val="26"/>
          <w:szCs w:val="27"/>
          <w:lang w:val="en-US" w:eastAsia="en-US"/>
        </w:rPr>
        <w:t>, по сравнению с ДДУ контрольных районов (соответственно 9,9% и 7,7%</w:t>
      </w:r>
      <w:r>
        <w:rPr>
          <w:sz w:val="26"/>
          <w:szCs w:val="27"/>
        </w:rPr>
        <w:t>). Такие дети формируют группу риска, т.е. требуют диспансерного наблюдения (рис.3)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7"/>
          <w:lang w:val="en-US" w:eastAsia="en-US"/>
        </w:rPr>
        <w:t>Детей основной группы физического развития в детских садах № 109 и № 169 - 58,4%, пограничной – 26,8%, с выраженными отклонениями – 14,8%. В группе сравнения эти показатели соответственно составили 82,4%, 9,9% и 7,7%, что в 1,4, 2,7 и 1,9 раз меньше, чем во второй обследуемой группе.</w:t>
      </w:r>
    </w:p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Исследованиями установлено, что практически здоровыми детьми являются только 89 из 324 обследованных (27,5%). Практически здоровых детей в первой обследуемой группе (17,8%) выявлено в 2,2 раза меньше, во второй (25,5%)  – в 1,5 раза меньше по сравнению с группой сравнения (39,6%). Таким образом, 72,5% детей имели в момент обследования ту или иную патологию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долю часто болеющих детей пришлось 139 из 324 (42,9%). В первой обследуемой группе доля ЧБД (61,9%) в 2,3 раза превышала аналогичные показатели в группе сравнения (27,4%), во второй (42,3%) – в 1,5 раз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меет место прямая средней силы и сильная корреляционная зависимость уровня заболеваемости, как общей, так и по нозологическим формам, с содержанием кадмия и никеля в объектах городской среды (табл. 2).</w:t>
      </w:r>
    </w:p>
    <w:p>
      <w:pPr>
        <w:pStyle w:val="Normal"/>
        <w:ind w:right="-11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общей заболеваемости составил 2690,4±232,7 ‰ в первой обследуемой группе, 2168,2±130,4 ‰ во второй, что в 1,6-2,0 раза выше, чем в группе сравнения - 1348,9±71,9 ‰ (табл. 3). 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 xml:space="preserve">Коэффициент корреляции между содержанием ТМ в почве и уровнем заболеваемости детей </w:t>
      </w:r>
      <w:r>
        <w:rPr>
          <w:sz w:val="26"/>
          <w:szCs w:val="27"/>
          <w:lang w:val="en-US"/>
        </w:rPr>
        <w:t>r</w:t>
      </w:r>
      <w:r>
        <w:rPr>
          <w:sz w:val="26"/>
          <w:szCs w:val="27"/>
          <w:vertAlign w:val="subscript"/>
        </w:rPr>
        <w:t xml:space="preserve">ху </w:t>
      </w:r>
      <w:r>
        <w:rPr>
          <w:sz w:val="26"/>
          <w:szCs w:val="27"/>
        </w:rPr>
        <w:t>варьировал от +0,67 до +0,99. Результаты оценки различий показателей заболеваемости между обследуемыми группами и группой сравнения достоверны, р&lt;0,001.</w:t>
      </w:r>
    </w:p>
    <w:p>
      <w:pPr>
        <w:pStyle w:val="Normal"/>
        <w:ind w:right="-110"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При анализе заболеваемости по нозологическим формам наибольшие значения имели показатели патологии дыхательной системы: 870,7±36,6 ‰ (р&lt;0,001) в первой, 689,6±37,9 ‰ (р&gt;0,05) во второй группах и 384,9±51,0 ‰ в группе сравнения. </w:t>
      </w:r>
    </w:p>
    <w:p>
      <w:pPr>
        <w:pStyle w:val="Normal"/>
        <w:ind w:right="-110" w:firstLine="680"/>
        <w:jc w:val="both"/>
        <w:rPr/>
      </w:pPr>
      <w:r>
        <w:rPr>
          <w:sz w:val="26"/>
          <w:szCs w:val="27"/>
        </w:rPr>
        <w:t>Корреляционная связь между уровнями заболеваемости органов дыхания и концентрациями кадмия и никеля в объектах среды  сильная прямая (</w:t>
      </w:r>
      <w:r>
        <w:rPr>
          <w:sz w:val="26"/>
          <w:szCs w:val="27"/>
          <w:lang w:val="en-US"/>
        </w:rPr>
        <w:t>r</w:t>
      </w:r>
      <w:r>
        <w:rPr>
          <w:sz w:val="26"/>
          <w:szCs w:val="27"/>
          <w:vertAlign w:val="subscript"/>
        </w:rPr>
        <w:t>ху</w:t>
      </w:r>
      <w:r>
        <w:rPr>
          <w:sz w:val="26"/>
          <w:szCs w:val="27"/>
        </w:rPr>
        <w:t xml:space="preserve"> от +0,83 до +0,98).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Распространение на исследуемых территориях получили заболевания аллергического генеза (8,5%). Наибольшие показатели аллергической заболеваемости были выявлены среди детей первой обследуемой группы – 254,9±47,5 ‰, меньше во второй группе – 196,5±32,5 ‰ и в группе сравнения – 94,6±30,6 ‰ (р&lt;0,05). Корреляционная связь между содержанием изучаемых промышленных загрязнителей в объектах среды и уровнями аллергической заболеваемости в детских коллективах сильная прямая (r</w:t>
      </w:r>
      <w:r>
        <w:rPr>
          <w:sz w:val="26"/>
          <w:szCs w:val="27"/>
          <w:vertAlign w:val="subscript"/>
        </w:rPr>
        <w:t>ху</w:t>
      </w:r>
      <w:r>
        <w:rPr>
          <w:sz w:val="26"/>
          <w:szCs w:val="27"/>
        </w:rPr>
        <w:t xml:space="preserve"> от +0,83 до +0,96). 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При статистически доказанном различии показателей уровней заболеваемости костно-мышечной, мочевыделительной, пищеварительной, эндокринной систем, а также заболеваний кожи и подкожной жировой клетчатки в обследуемых группах детей (р&lt;0,01), выявлена также сильная прямая корреляционная связь между изучаемыми явлениями (колебания значений коэффициента корреляции r</w:t>
      </w:r>
      <w:r>
        <w:rPr>
          <w:sz w:val="26"/>
          <w:szCs w:val="27"/>
          <w:vertAlign w:val="subscript"/>
        </w:rPr>
        <w:t>ху</w:t>
      </w:r>
      <w:r>
        <w:rPr>
          <w:sz w:val="26"/>
          <w:szCs w:val="27"/>
        </w:rPr>
        <w:t xml:space="preserve"> в пределах от +0,74 до +0,99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708" w:top="1134" w:footer="708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right="-110" w:firstLine="680"/>
        <w:jc w:val="both"/>
        <w:rPr/>
      </w:pPr>
      <w:r>
        <w:rPr>
          <w:sz w:val="26"/>
          <w:szCs w:val="27"/>
        </w:rPr>
        <w:t>При изучении распространенности ОРВИ среди детей во всех коллективах выявлено достоверное (р&lt;0,01) различие показателей в первой (394,8±53,3 ‰) и второй (305,4±37,7 ‰) группах по отношению к группе сравнения; r</w:t>
      </w:r>
      <w:r>
        <w:rPr>
          <w:sz w:val="26"/>
          <w:szCs w:val="27"/>
          <w:vertAlign w:val="subscript"/>
        </w:rPr>
        <w:t xml:space="preserve">ху </w:t>
      </w:r>
      <w:r>
        <w:rPr>
          <w:sz w:val="26"/>
          <w:szCs w:val="27"/>
        </w:rPr>
        <w:t>от +0,87 до +0,99. Это, по-видимому, связано со слабостью иммунной защиты детей, подвергающихся воздействию ТМ в концентрациях, превышающих допустимы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Корреляционная зависимость между содержанием ТМ в объектах среды, биосубстратах и заболеваемостью детей, факторами иммунной защиты (r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  <w:lang w:val="en-US"/>
        </w:rPr>
        <w:t>y</w:t>
      </w:r>
      <w:r>
        <w:rPr/>
        <w:t>)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1004"/>
        <w:gridCol w:w="900"/>
        <w:gridCol w:w="976"/>
        <w:gridCol w:w="1063"/>
        <w:gridCol w:w="1054"/>
        <w:gridCol w:w="900"/>
        <w:gridCol w:w="900"/>
        <w:gridCol w:w="900"/>
        <w:gridCol w:w="900"/>
        <w:gridCol w:w="943"/>
        <w:gridCol w:w="10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5" w:right="-5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55" w:right="-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5" w:right="-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55" w:right="-5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5"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0"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70"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Ж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24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МВ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right="-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Ж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0"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70" w:right="-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g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g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g 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НО-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-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Cd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поч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d</w:t>
            </w:r>
            <w:r>
              <w:rPr>
                <w:b/>
                <w:bCs/>
                <w:sz w:val="26"/>
                <w:szCs w:val="26"/>
              </w:rPr>
              <w:t xml:space="preserve"> в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d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е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i  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  <w:lang w:val="en-US"/>
              </w:rPr>
              <w:t>оч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  <w:r>
              <w:rPr>
                <w:b/>
                <w:bCs/>
                <w:sz w:val="26"/>
                <w:szCs w:val="26"/>
              </w:rPr>
              <w:t xml:space="preserve"> в 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е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d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d</w:t>
            </w:r>
            <w:r>
              <w:rPr>
                <w:b/>
                <w:bCs/>
                <w:sz w:val="26"/>
                <w:szCs w:val="26"/>
              </w:rPr>
              <w:t xml:space="preserve"> в вол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89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  <w:r>
              <w:rPr>
                <w:b/>
                <w:bCs/>
                <w:sz w:val="26"/>
                <w:szCs w:val="26"/>
              </w:rPr>
              <w:t xml:space="preserve"> в вол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,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0,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З - общая заболеваемость, БОД – болезни органов дыхания, ОРВИ – острые респираторные вирусные инфе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З – аллергические заболевания, РА – респираторные аллергозы, БКиПЖК – болезни кожи и подкожной жировой клетчатки,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МВС – болезни мочевыделительной системы, БЖКТ – болезни желудочно-кишечного тракта, БЭС – болезни эндокринной системы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Заболеваемость  по обращаемости детей 3-7 лет (на 1000 человек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87"/>
        <w:gridCol w:w="982"/>
        <w:gridCol w:w="1588"/>
        <w:gridCol w:w="1004"/>
        <w:gridCol w:w="14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ологические ф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руппа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 че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9 чел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сравнения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1 чел.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заболеваем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4±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,2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9±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7±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6±3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9±51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В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±53,3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4±3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±41,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екционные и паразитарные болезн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463,8±5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61,6±3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&l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±44,9</w:t>
            </w:r>
          </w:p>
        </w:tc>
      </w:tr>
      <w:tr>
        <w:trPr>
          <w:trHeight w:val="5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±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±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±4,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ргические заболе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9±4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±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±30,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ные аллергоз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±2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±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±12,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жи и подкожной жировой клетча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±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±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±17,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сердечно-сосудист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±2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±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±16,0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мочевыделитель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±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±22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±18,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пищеваритель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±3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±2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±18,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±18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±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±15,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эндокринной сис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±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±1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±16,5</w:t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нализе структуры заболеваемости детей промышленных районов не выявлено ее несоответствия значениям в районах сравнения. Преобладали болезни органов дыхания, на втором месте – инфекционные и паразитарные заболевания с преобладанием ОРВИ,  далее - болезни кожи и подкожной клетчатки, болезни костно-мышечной системы, заболевания мочевыделительной и пищеварительной систем, эндокринной, сердечно-сосудистой  и нервной систем (рис. 4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М не способны изменять структуру заболеваемости детей дошкольного возраста, в то же время способствуя росту распространенности нозологических форм с преимущественным поражением органов-мишеней.</w:t>
      </w:r>
    </w:p>
    <w:p>
      <w:pPr>
        <w:pStyle w:val="Normal"/>
        <w:ind w:right="-11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both"/>
        <w:rPr>
          <w:szCs w:val="27"/>
        </w:rPr>
      </w:pPr>
      <w:r>
        <w:rPr>
          <w:sz w:val="26"/>
          <w:szCs w:val="26"/>
        </w:rPr>
        <w:drawing>
          <wp:inline distT="0" distB="0" distL="0" distR="0">
            <wp:extent cx="6294120" cy="3416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 БОД-болезни органов дыхания, ИиПЗ-инфекционные и паразитарные заболевания, БКМС-болезни костно-мышечной системы, АЗ-заболевания аллергической этиологии, БКиПК-болезни кожи и подкожной клетчатки, БССС-болезни сердечно-сосудистой системы, БМВС-болезни мочевыделительной системы, БПС-болезни пищеварительной системы, БНС-болезни нервной системы, БЭС-болезни эндокринной системы</w:t>
      </w:r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4. Структура заболеваемости детей обследуемых групп в %</w:t>
      </w:r>
    </w:p>
    <w:p>
      <w:pPr>
        <w:pStyle w:val="FR3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Исследованиями доказано статистически достоверное различие (р&lt;0,05) в содержании ФНО-α, Ил-1, иммуноглобулинов классов A, G, M в слюне детей, проживающих в зоне экологического неблагополучия, в сравнении с детьми экологически чистых районов, что свидетельствовало о функциональных нарушениях в системе иммунитета. Полученные средние значения содержания ФНО-α, Ig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g</w:t>
      </w:r>
      <w:r>
        <w:rPr>
          <w:sz w:val="26"/>
          <w:szCs w:val="26"/>
        </w:rPr>
        <w:t xml:space="preserve"> М у детей Заводского района были ниже, чем у детей Ленинского и Волжского районов, а Ил-1β и Ig А, наоборот, превышали таковые. Изменение концентрациий Ил-1β,  ФНО-α, Ig А, G, М имели сильную корреляционную зависимость с содержанием ТМ в объектах среды и биосубстратах (табл. 2). 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венным подтверждением дисбаланса между функционированием отдельных звеньев иммунной системы стало выявление у значительного числа обследованных детей Заводского района положительных реакций Манту и «виражей» туберкулиновых проб (46,4% в первой обследуемой группе; 41,6% - во второй; 40,6% - в группе сравнения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явлен высокий процент часто болеющих детей, т.е. детей с низкой сопротивляемостью организма, - 42,9%. Наибольшее количество часто болеющих детей обнаружено в первой обследуемой группе – 61,9%, что в 2,3 раза превышает аналогичные показатели в группе сравнения (27,4%). Во второй обследуемой группе часто болеющих детей обнаружено 42,3% – это больше, чем в группе сравнения, в 1,5 раз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В результате проведенных исследований установлено достоверное (р&lt;0,01) увеличение содержания ТМ в биосубстратах детей, проживающих и посещающих ДДУ в Заводском (промышленном) районе, по сравнению с концентрациями их в биосубстратах детей контрольных районов (Ленинского и Волжского). </w:t>
      </w:r>
      <w:r>
        <w:rPr>
          <w:sz w:val="26"/>
          <w:szCs w:val="26"/>
          <w:lang w:val="en-US" w:eastAsia="en-US"/>
        </w:rPr>
        <w:t xml:space="preserve">Содержание этих металлов в биосубстратах детей первой обследуемой группы превышено в сравнении с допустимыми значениями в несколько раз и несколько десятков раз: никеля в моче 53,6-80,3 мкг/л (физиологический уровень 2,7 мкг/л, критический профессиональный – 13-150 мкг/л), кадмия в моче 30,6-34,0 мкг /л (при норме до 2 мкг/л), никеля в волосах 6,8-7,0 мкг/г (допустимый уровень содержания никеля в волосах детей до 7 мкг/г, взрослых – до 10 мкг/г), кадмия – 2,03-2,9 мкг/г (при норме до 1 мкг/г в волосах детей). </w:t>
      </w:r>
      <w:r>
        <w:rPr>
          <w:sz w:val="26"/>
          <w:szCs w:val="26"/>
        </w:rPr>
        <w:t>У детей ДДУ № 109 и № 167 кадмия в волосах обнаружено не было. Прослеживалась прямая сильная корреляционная зависимость между содержанием ТМ в биосубстратах и заболеваемостью (табл. 2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Нами рассчитаны уровни канцерогенных и неканцерогенных рисков для здоровья детского населения. Так, при подсчете индивидуальных канцерогенных рисков было установлено, что для детей первой обследуемой группы, подвергающихся экспозиции ТМ в концентрациях 25-50 ПДК, риск развития случаев онкологической патологии составил 1,45×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на 1 индивидуума к фоновому значению (табл. 4). Во второй группе детей с воздействиями кадмия и никеля в пределах 1,5-3 ПДК этот риск составил 5,26×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  дополнительных случаев, а в контрольной группе – 1,25×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Таким образом, доказано, что при поступлении канцерогенов в количествах, превышающих ПДК, значительно возрастает риск развития злокачественных новообразований среди населения. 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Индивидуальный канцерогенный риск при поступлении ТМ из окружающих объектов в концентрациях 25-50 ПДК в 11,6 раз выше по сравнению с допустимым содержанием и в 2,8 раз выше, чем при концентрациях ТМ в 1,5-3 ПДК. Риск для здоровья при поступлении в количестве 1,5-3 ПДК выше в 4,2 раза по сравнению с поступлением тяжелых металлов в пределах допустимых содержаний. Для детей Заводского района, посещающих ДДУ в непосредственной близости от ОАО «ЗАИТ» (№ 12 и № 227), риск развития злокачественных новообразований на протяжении всей жизни при поступлении ТМ 21,2, а за год – 1,97 случаев (табл. 5). 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При уровне экспозиции ТМ на уровне 1,5-3 ПДК канцерогенный риск для здоровья детской популяции составил 15,34 случая с учетом поступления канцерогенов на протяжении 70 лет в неизменных концентрациях. Популяционный годовой риск при этом составил меньше 1 случая в год (PCR</w:t>
      </w:r>
      <w:r>
        <w:rPr>
          <w:sz w:val="26"/>
          <w:szCs w:val="27"/>
          <w:vertAlign w:val="subscript"/>
          <w:lang w:val="en-US"/>
        </w:rPr>
        <w:t>a</w:t>
      </w:r>
      <w:r>
        <w:rPr>
          <w:sz w:val="26"/>
          <w:szCs w:val="27"/>
        </w:rPr>
        <w:t>=0,623)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На территории контрольных Волжского и Ленинского районов с концентрацией ТМ в объектах среды менее 1 ПДК угроза развития раковых заболеваний также присутствовала: 0,29 возможных дополнительных случаев за 1 год и 5,28 – на протяжении жизни.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Популяционный риск для здоровья детей с высоким уровнем антропогенной нагрузки (до 25-50 ПДК) в 4 раза превышал риск в районах с фоновым содержанием ТМ в объектах среды, и в 1,4 раза - с концентрацией канцерогенов 1,5-3 ПДК. РСR</w:t>
      </w:r>
      <w:r>
        <w:rPr>
          <w:sz w:val="26"/>
          <w:szCs w:val="27"/>
          <w:vertAlign w:val="subscript"/>
          <w:lang w:val="en-US"/>
        </w:rPr>
        <w:t>a</w:t>
      </w:r>
      <w:r>
        <w:rPr>
          <w:sz w:val="26"/>
          <w:szCs w:val="27"/>
        </w:rPr>
        <w:t xml:space="preserve"> для здоровья детей второй обследуемой группы выше, чем в группе сравнения, в 2,9 раз. Годовой популяционный риск для здоровья детей первой обследуемой в 6,8 раз превышал показатели в группе сравнения и в 3,2 раза – во второй обследуемой группе. Подобное соотношение рисков для здоровья детей второй обследуемой группы и детей Волжского и Ленинского районов равно 2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2" w:right="992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отношении неканцерогенной опасности для здоровья детского населения доказано, что при увеличении содержания тяжелых металлов в объектах  городской среды возрастает уровень общей заболеваемости и заболеваемости тех систем и органов, которые в первую очередь являются «мишенями» для подобного воздействия. Неканцерогенную опасность характеризуют коэффициенты воздействия при поступлении кадмия и никеля различными путями и суммарные индексы опасности при комбинированном и комплексном воздействиях (табл. 6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церогенные индивидуальные риски при поступлении  ТМ из атмосферного воздуха, почвы и сне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78"/>
        <w:gridCol w:w="1359"/>
        <w:gridCol w:w="1290"/>
        <w:gridCol w:w="1292"/>
        <w:gridCol w:w="1330"/>
        <w:gridCol w:w="1513"/>
        <w:gridCol w:w="1260"/>
        <w:gridCol w:w="1599"/>
        <w:gridCol w:w="146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е-дуемая 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ч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 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чв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озду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 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оздух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ч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ух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нег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 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нег)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з всех объектов)</w:t>
            </w:r>
          </w:p>
        </w:tc>
      </w:tr>
      <w:tr>
        <w:trPr/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Е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,52Е-0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средний риск)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Е-04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9Е-04 (средний риск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4Е-03 (высокий риск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2Е-07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,6Е-06 (низ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)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5Е-03 (высокий риск)</w:t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1Е-04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Е-04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Е-06</w:t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3Е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,57Е-0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редний риск)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Е-04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4Е-04 (средний риск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Е-04 (средний риск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Е-08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4Е-06 (низ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иск)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Е-04 (средний риск)</w:t>
            </w:r>
          </w:p>
        </w:tc>
      </w:tr>
      <w:tr>
        <w:trPr>
          <w:trHeight w:val="619" w:hRule="atLeast"/>
        </w:trPr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,55Е-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4Е-04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Е-06</w:t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равнения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8Е-07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Е-05 (низкий риск)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Е-05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Е-05 (низкий риск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,24Е-0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редний риск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2Е-09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Е-07 (минималь-ный риск)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5Е-04 (средний риск)</w:t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Е-05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Е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2Е-07</w:t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римечание: ТМ – тяжелые металлы;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индивидуальный канцерогенный риск при пероральном поступлении ТМ;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суммарный канцерогенный риск при пероральном воздействии ТМ;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индивидуальный канцерогенный риск при ингаляционном поступлении ТМ;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уммарный канцерогенный риск при ингаляционном воздействии ТМ;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– суммарные риски при ингаляционном и пероральном воздействях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церогенные популяционные/популяционные годовые риски при поступлении  ТМ из атмосферного воздуха, почвы и сне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73"/>
        <w:gridCol w:w="1414"/>
        <w:gridCol w:w="1554"/>
        <w:gridCol w:w="1495"/>
        <w:gridCol w:w="1458"/>
        <w:gridCol w:w="1414"/>
        <w:gridCol w:w="1414"/>
        <w:gridCol w:w="1440"/>
        <w:gridCol w:w="1467"/>
      </w:tblGrid>
      <w:tr>
        <w:trPr>
          <w:trHeight w:val="3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е-дуемая груп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</w:rPr>
              <w:t>о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чв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um</w:t>
            </w:r>
            <w:r>
              <w:rPr>
                <w:b/>
                <w:bCs/>
                <w:sz w:val="28"/>
                <w:szCs w:val="28"/>
              </w:rPr>
              <w:t xml:space="preserve"> 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оч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оздух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Sum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оздух)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чва, воздух)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не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um</w:t>
            </w:r>
            <w:r>
              <w:rPr>
                <w:b/>
                <w:bCs/>
                <w:sz w:val="28"/>
                <w:szCs w:val="28"/>
              </w:rPr>
              <w:t xml:space="preserve"> 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нег)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(из всех объектов)</w:t>
            </w:r>
          </w:p>
        </w:tc>
      </w:tr>
      <w:tr>
        <w:trPr/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4/0,009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4/0,33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1/1,01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1/1,64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65/1,97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46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6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8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41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7</w:t>
            </w:r>
          </w:p>
        </w:tc>
      </w:tr>
      <w:tr>
        <w:trPr/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/0,32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/0,63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8/0,00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64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9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6/0,11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/0,28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44/0,51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/0,62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1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1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41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202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4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23</w:t>
            </w:r>
          </w:p>
        </w:tc>
      </w:tr>
      <w:tr>
        <w:trPr>
          <w:trHeight w:val="677" w:hRule="atLeast"/>
        </w:trPr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7/0,11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4/0,23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4/0,00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рав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7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5/0,016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4/0,19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4/0,27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/0,29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4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5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264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376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/0,016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/0,077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26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3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992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4"/>
          <w:szCs w:val="24"/>
        </w:rPr>
        <w:t>Примечание: ТМ – тяжелые металлы; 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/ 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 xml:space="preserve">– популяционный/популяционный годовой канцерогенный риск при пероральном поступлении ТМ;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/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>– суммарный  популяционный/популяционный годовой канцерогенный риск при пероральном воздействии ТМ; 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– популяционный/популяционный годовой канцерогенный риск при ингаляционном поступлении ТМ;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Р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– суммарный популяционный/популяционный годовой канцерогенный риск при ингаляционном воздействии ТМ;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– суммарные риски при ингаляционном и пероральном воздействиях. </w:t>
      </w:r>
    </w:p>
    <w:p>
      <w:pPr>
        <w:pStyle w:val="Normal"/>
        <w:ind w:firstLine="680"/>
        <w:jc w:val="right"/>
        <w:rPr/>
      </w:pPr>
      <w:r>
        <w:rPr>
          <w:sz w:val="26"/>
          <w:szCs w:val="26"/>
        </w:rPr>
        <w:t>Таблица  6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начения коэффициентов воздействия (</w:t>
      </w:r>
      <w:r>
        <w:rPr>
          <w:sz w:val="26"/>
          <w:szCs w:val="26"/>
          <w:lang w:val="en-US"/>
        </w:rPr>
        <w:t>HQ</w:t>
      </w:r>
      <w:r>
        <w:rPr>
          <w:sz w:val="26"/>
          <w:szCs w:val="26"/>
        </w:rPr>
        <w:t>) и суммарных индексов опасности (</w:t>
      </w:r>
      <w:r>
        <w:rPr>
          <w:sz w:val="26"/>
          <w:szCs w:val="26"/>
          <w:lang w:val="en-US"/>
        </w:rPr>
        <w:t>THI</w:t>
      </w:r>
      <w:r>
        <w:rPr>
          <w:sz w:val="26"/>
          <w:szCs w:val="26"/>
        </w:rPr>
        <w:t>) для кадмия и никеля при пероральном и ингаляционном путях поступления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248920</wp:posOffset>
                </wp:positionV>
                <wp:extent cx="5669280" cy="22980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66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Обследуемая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Q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Q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1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уппа с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0.95pt;mso-wrap-distance-left:9pt;mso-wrap-distance-right:9pt;mso-wrap-distance-top:0pt;mso-wrap-distance-bottom:0pt;margin-top:19.6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66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Обследуема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Q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Q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T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1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руппа срав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lang w:val="en-US"/>
        </w:rPr>
        <w:t>HQ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– коэффициент воздействия вещества при ингаляционном поступлении; </w:t>
      </w:r>
      <w:r>
        <w:rPr>
          <w:sz w:val="24"/>
          <w:szCs w:val="24"/>
          <w:lang w:val="en-US"/>
        </w:rPr>
        <w:t>HQ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 xml:space="preserve">– коэффициент воздействия вещества при пероральном поступлении; </w:t>
      </w:r>
      <w:r>
        <w:rPr>
          <w:sz w:val="24"/>
          <w:szCs w:val="24"/>
          <w:lang w:val="en-US"/>
        </w:rPr>
        <w:t>THI</w:t>
      </w:r>
      <w:r>
        <w:rPr>
          <w:sz w:val="24"/>
          <w:szCs w:val="24"/>
        </w:rPr>
        <w:t xml:space="preserve"> – суммарный индекс опас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Установлено, что при увеличении значений расчетных коэффициентов на территориях с высоким содержанием тяжелых металлов наблюдается повышенный уровень неканцерогенной заболеваемости. Кратность роста показателей заболеваемости в зависимости от повышения расчетных значений коэффициентов и индексов выявить при этом не представляется возможным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районах, загрязненных ТМ, обнаружены высокие концентрации их в биосубстратах, изменение показателей иммунной защиты, высоки уровни общей заболеваемости и заболеваемости по отдельным нозологиям, специфичным для воздействия кадмия и никеля. Наблюдался низкий уровень физического развития детей по сравнению с детьми относительно чистых районов. На территориях, где в объектах среды концентрации кадмия и никеля в несколько раз и несколько десятков раз превышают предельно допустимые величины, значительно возрастал риск развития онкологических заболеваний и иных видов специфической патологии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этому именно промышленные районы в первую очередь должны стать объектами пристального внимания со стороны органов профилактической медицины.</w:t>
      </w:r>
    </w:p>
    <w:p>
      <w:pPr>
        <w:pStyle w:val="Normal"/>
        <w:ind w:firstLine="6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  <w:lang w:val="en-US" w:eastAsia="en-US"/>
        </w:rPr>
      </w:pPr>
      <w:r>
        <w:rPr>
          <w:b/>
          <w:sz w:val="26"/>
          <w:szCs w:val="27"/>
          <w:lang w:val="en-US" w:eastAsia="en-US"/>
        </w:rPr>
        <w:t>ВЫВОДЫ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1. Исследованиями установлено, что котлованный рельеф местности, направление господствующих ветров, частые штили, характерные для г. Саратова, способствуют застою воздушных масс и накоплению загрязняющих веществ в объектах городской среды селитебной зоны при распространении выбросов от источников. В связи с этим проведено ранжирование территории промышленных районов г. Саратова по уровням загрязнения городской среды ТМ, основным источником которых является ОАО «ЗАИТ».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2. По результатам ранжирования территории территорий  г. Саратова по уровням загрязнения ТМ наиболее высокий уровень антропогенной нагрузки имел место в промышленном районе, где индекс загрязнения атмосферы ТМ над территорией ОАО «ЗАИТ» составил 22,44 (сильное загрязнение атмосферного воздуха). Суммарный  индекс  загрязнения ТМ почвы (Z</w:t>
      </w:r>
      <w:r>
        <w:rPr>
          <w:sz w:val="26"/>
          <w:szCs w:val="27"/>
          <w:vertAlign w:val="subscript"/>
        </w:rPr>
        <w:t>с</w:t>
      </w:r>
      <w:r>
        <w:rPr>
          <w:sz w:val="26"/>
          <w:szCs w:val="27"/>
        </w:rPr>
        <w:t>=60-200 единиц) и снегового покрова (Z</w:t>
      </w:r>
      <w:r>
        <w:rPr>
          <w:sz w:val="26"/>
          <w:szCs w:val="27"/>
          <w:vertAlign w:val="subscript"/>
        </w:rPr>
        <w:t>с</w:t>
      </w:r>
      <w:r>
        <w:rPr>
          <w:sz w:val="26"/>
          <w:szCs w:val="27"/>
        </w:rPr>
        <w:t>=150-270 единиц) в пределах промышленного района соответствовал высокому и очень высокому уровням. Уровень загрязнения объектов окружающей среды в контрольных районах оценивался как низкий (ИЗА 0,59; Z</w:t>
      </w:r>
      <w:r>
        <w:rPr>
          <w:sz w:val="26"/>
          <w:szCs w:val="27"/>
          <w:vertAlign w:val="subscript"/>
        </w:rPr>
        <w:t>с</w:t>
      </w:r>
      <w:r>
        <w:rPr>
          <w:sz w:val="26"/>
          <w:szCs w:val="27"/>
        </w:rPr>
        <w:t xml:space="preserve"> почвы менее 32;  Z</w:t>
      </w:r>
      <w:r>
        <w:rPr>
          <w:sz w:val="26"/>
          <w:szCs w:val="27"/>
          <w:vertAlign w:val="subscript"/>
        </w:rPr>
        <w:t>с</w:t>
      </w:r>
      <w:r>
        <w:rPr>
          <w:sz w:val="26"/>
          <w:szCs w:val="27"/>
        </w:rPr>
        <w:t xml:space="preserve"> снегового покрова менее 60).</w:t>
      </w:r>
    </w:p>
    <w:p>
      <w:pPr>
        <w:pStyle w:val="FR1"/>
        <w:spacing w:lineRule="auto" w:line="240" w:before="0" w:after="0"/>
        <w:ind w:left="0" w:right="0" w:firstLine="680"/>
        <w:jc w:val="both"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  <w:t>3. Для  детей, посещающих ДДУ в Заводском районе, характерна более высокая, чем в группе сравнения, распространенность дисгармоничности физического развития на фоне сниженных показателей антропометрии (р&lt;0,05). Детей с дисгармоничным (</w:t>
      </w:r>
      <w:r>
        <w:rPr>
          <w:b w:val="false"/>
          <w:sz w:val="26"/>
          <w:szCs w:val="27"/>
          <w:lang w:val="en-US" w:eastAsia="en-US"/>
        </w:rPr>
        <w:t>39,3%)</w:t>
      </w:r>
      <w:r>
        <w:rPr>
          <w:b w:val="false"/>
          <w:sz w:val="26"/>
          <w:szCs w:val="27"/>
        </w:rPr>
        <w:t xml:space="preserve"> и резко дисгармоничным </w:t>
      </w:r>
      <w:r>
        <w:rPr>
          <w:b w:val="false"/>
          <w:sz w:val="26"/>
          <w:szCs w:val="27"/>
          <w:lang w:val="en-US" w:eastAsia="en-US"/>
        </w:rPr>
        <w:t xml:space="preserve">(14,3%) </w:t>
      </w:r>
      <w:r>
        <w:rPr>
          <w:b w:val="false"/>
          <w:sz w:val="26"/>
          <w:szCs w:val="27"/>
        </w:rPr>
        <w:t xml:space="preserve"> развитием в промышленном районе в 3,2 и 2,2 раза больше, чем в контрольных районах </w:t>
      </w:r>
      <w:r>
        <w:rPr>
          <w:b w:val="false"/>
          <w:sz w:val="26"/>
          <w:szCs w:val="27"/>
          <w:lang w:val="en-US" w:eastAsia="en-US"/>
        </w:rPr>
        <w:t>(12,1% и 6,6% соответственно).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  <w:lang w:val="en-US" w:eastAsia="en-US"/>
        </w:rPr>
        <w:t>4. У</w:t>
      </w:r>
      <w:r>
        <w:rPr>
          <w:sz w:val="26"/>
          <w:szCs w:val="27"/>
        </w:rPr>
        <w:t>ровень общей заболеваемости дошкольников в условиях высокой антропогенной нагрузки ТМ в 1,5-2 раза выше (р&lt;0,001)</w:t>
      </w:r>
      <w:r>
        <w:rPr>
          <w:sz w:val="26"/>
          <w:szCs w:val="27"/>
          <w:lang w:val="en-US" w:eastAsia="en-US"/>
        </w:rPr>
        <w:t xml:space="preserve"> по сравнению с аналогичными показателями детей  в контрольных районах.</w:t>
      </w:r>
      <w:r>
        <w:rPr>
          <w:sz w:val="26"/>
          <w:szCs w:val="27"/>
        </w:rPr>
        <w:t xml:space="preserve"> Загрязнение городской среды ТМ не вызывало изменения структуры заболеваемости детского населения, повышая в то же время распространенность нозологических форм с преимущественным поражением органов-мишеней. 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>5. Выявлены нарушения в системе иммунитета детей, проживающих в промышленном районе, в сравнении с детьми контрольных районов, о чем свидетельствует статистически достоверное различие (р&lt;0,05) в содержании ФНО-α, Ил-1, иммуноглобулинов классов A, G, M в слюне.</w:t>
      </w:r>
    </w:p>
    <w:p>
      <w:pPr>
        <w:pStyle w:val="Normal"/>
        <w:ind w:firstLine="680"/>
        <w:jc w:val="both"/>
        <w:rPr/>
      </w:pPr>
      <w:r>
        <w:rPr>
          <w:sz w:val="26"/>
          <w:szCs w:val="27"/>
        </w:rPr>
        <w:t xml:space="preserve">6. </w:t>
      </w:r>
      <w:r>
        <w:rPr>
          <w:sz w:val="26"/>
          <w:szCs w:val="27"/>
          <w:lang w:val="en-US" w:eastAsia="en-US"/>
        </w:rPr>
        <w:t>Установлена средней силы и сильная корреляционная зависимость (</w:t>
      </w:r>
      <w:r>
        <w:rPr>
          <w:sz w:val="26"/>
          <w:szCs w:val="27"/>
        </w:rPr>
        <w:t>r</w:t>
      </w:r>
      <w:r>
        <w:rPr>
          <w:sz w:val="26"/>
          <w:szCs w:val="27"/>
          <w:vertAlign w:val="subscript"/>
          <w:lang w:val="en-US"/>
        </w:rPr>
        <w:t>x</w:t>
      </w:r>
      <w:r>
        <w:rPr>
          <w:sz w:val="26"/>
          <w:szCs w:val="27"/>
          <w:vertAlign w:val="subscript"/>
        </w:rPr>
        <w:t>,</w:t>
      </w:r>
      <w:r>
        <w:rPr>
          <w:sz w:val="26"/>
          <w:szCs w:val="27"/>
          <w:vertAlign w:val="subscript"/>
          <w:lang w:val="en-US"/>
        </w:rPr>
        <w:t>y</w:t>
      </w:r>
      <w:r>
        <w:rPr>
          <w:sz w:val="26"/>
          <w:szCs w:val="27"/>
          <w:lang w:val="en-US" w:eastAsia="en-US"/>
        </w:rPr>
        <w:t xml:space="preserve"> от 0,67 до 0,99) между содержанием ТМ в объектах городской среды, биосубстратах и заболеваемостью, а также факторами иммунной защиты. 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>7. Канцерогенный риск для здоровья детей дошкольного возраста, проживающих в промышленной зоне, находился на уровне высоких и средних величин, что неприемлемо для данной категории лиц; суммарный неканцерогенный риск здоровью детей при комплексном и комбинированном воздействии на территории промышленного района в 4,1-8,6 раз выше, чем в контрольном районе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ПРАКТИЧЕСКИЕ РЕКОМЕНДА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b w:val="false"/>
          <w:b w:val="false"/>
          <w:sz w:val="26"/>
          <w:szCs w:val="27"/>
          <w:lang w:val="en-US" w:eastAsia="en-US"/>
        </w:rPr>
      </w:pPr>
      <w:r>
        <w:rPr>
          <w:b w:val="false"/>
          <w:sz w:val="26"/>
          <w:szCs w:val="27"/>
        </w:rPr>
        <w:t>При определении площадок для жилищного строительства рекомендуется учитывать геолитографические данные о степени загрязнения почвы тяжелыми металл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80"/>
        <w:jc w:val="both"/>
        <w:rPr>
          <w:sz w:val="26"/>
          <w:szCs w:val="27"/>
        </w:rPr>
      </w:pPr>
      <w:r>
        <w:rPr>
          <w:sz w:val="26"/>
          <w:szCs w:val="27"/>
        </w:rPr>
        <w:t>Результаты исследований рекомендуется использовать для получения достоверной и научно обоснованной информации об уровнях риска здоровью и необходимых санитарно-противоэпидемических мероприятиях, учитывать в принятии управленческих реш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 w:val="false"/>
          <w:sz w:val="26"/>
          <w:szCs w:val="27"/>
        </w:rPr>
        <w:t xml:space="preserve">Высокие риски здоровью детского населения промышленного района г.Саратова при загрязнении городской среды ТМ требуют проведения углубленных медицинских обследований детей организованных коллективов, разработки комплекса профилактических оздоровительных мероприятий; педиатрам при </w:t>
      </w:r>
      <w:r>
        <w:rPr>
          <w:b w:val="false"/>
          <w:sz w:val="26"/>
          <w:szCs w:val="26"/>
        </w:rPr>
        <w:t>проведении оздоровительных мероприятий следует обращать более пристальное внимание на детские контингенты, проживающие на территории геохимических анома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практического здравоохранения могут использовать результаты исследования при проведении гигиенического мониторинга объектов окружающей среды, прогнозировать вероятностные уровни заболеваемости детского населения в зависимости от суммарного показателя загрязнения объектов городской среды тяжелыми металла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угроз здоровью, связанных с загрязнением городской среды ТМ, рекомендуется проведение мероприятий по индивидуальной профилактике для детского населения:  </w:t>
      </w:r>
      <w:r>
        <w:rPr>
          <w:sz w:val="26"/>
          <w:szCs w:val="26"/>
          <w:lang w:val="en-US" w:eastAsia="en-US"/>
        </w:rPr>
        <w:t>разработка и применение диет с высоким содержанием белка, прием витаминно-минеральных комплексов (преимущественно содержащих кальций, железо, кобальт, витамины С и D), особенно в осенне-весенний период, проведение мероприятий, способствующих стимуляции защитных реакций организма.</w:t>
      </w:r>
    </w:p>
    <w:p>
      <w:pPr>
        <w:pStyle w:val="Normal"/>
        <w:ind w:firstLine="68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6"/>
          <w:szCs w:val="27"/>
          <w:lang w:val="en-US" w:eastAsia="en-US"/>
        </w:rPr>
      </w:pPr>
      <w:r>
        <w:rPr>
          <w:b/>
          <w:sz w:val="26"/>
          <w:szCs w:val="27"/>
          <w:lang w:val="en-US" w:eastAsia="en-US"/>
        </w:rPr>
        <w:t>Список работ, опубликованных по теме диссертации</w:t>
      </w:r>
    </w:p>
    <w:p>
      <w:pPr>
        <w:pStyle w:val="Normal"/>
        <w:ind w:firstLine="680"/>
        <w:jc w:val="center"/>
        <w:rPr>
          <w:b/>
          <w:b/>
          <w:sz w:val="26"/>
          <w:szCs w:val="27"/>
          <w:lang w:val="en-US" w:eastAsia="en-US"/>
        </w:rPr>
      </w:pPr>
      <w:r>
        <w:rPr>
          <w:b/>
          <w:sz w:val="26"/>
          <w:szCs w:val="27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</w:rPr>
        <w:t>Иванченко М.Н</w:t>
      </w:r>
      <w:r>
        <w:rPr>
          <w:sz w:val="26"/>
          <w:szCs w:val="27"/>
        </w:rPr>
        <w:t xml:space="preserve">., Луцевич И.Н., Жуков В.В. Оценка риска здоровью детского населения при воздействии экотоксикантов // </w:t>
      </w:r>
      <w:r>
        <w:rPr>
          <w:b/>
          <w:sz w:val="26"/>
          <w:szCs w:val="27"/>
        </w:rPr>
        <w:t>Саратовский научно-медицинский журнал. – Саратов, 2010. - № 1. – С. 18-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540" w:hanging="540"/>
        <w:jc w:val="both"/>
        <w:rPr/>
      </w:pPr>
      <w:r>
        <w:rPr>
          <w:b w:val="false"/>
          <w:sz w:val="26"/>
          <w:szCs w:val="27"/>
        </w:rPr>
        <w:t xml:space="preserve">Луцевич И.Н., </w:t>
      </w:r>
      <w:r>
        <w:rPr>
          <w:b w:val="false"/>
          <w:sz w:val="26"/>
          <w:szCs w:val="27"/>
          <w:u w:val="single"/>
        </w:rPr>
        <w:t>Иванченко М.Н</w:t>
      </w:r>
      <w:r>
        <w:rPr>
          <w:b w:val="false"/>
          <w:sz w:val="26"/>
          <w:szCs w:val="27"/>
        </w:rPr>
        <w:t xml:space="preserve">., Жуков В.В. Влияние климато-географических факторов на распределение тяжелых металлов в окружающей среде и здоровье детей // </w:t>
      </w:r>
      <w:r>
        <w:rPr>
          <w:sz w:val="26"/>
          <w:szCs w:val="27"/>
        </w:rPr>
        <w:t>Гигиена и санитария. - Москва, 2010. - № 3. – С. 63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b w:val="false"/>
          <w:sz w:val="26"/>
          <w:szCs w:val="27"/>
          <w:u w:val="single"/>
        </w:rPr>
        <w:t>Иванченко М.Н</w:t>
      </w:r>
      <w:r>
        <w:rPr>
          <w:b w:val="false"/>
          <w:sz w:val="26"/>
          <w:szCs w:val="27"/>
        </w:rPr>
        <w:t xml:space="preserve">., Луцевич И.Н., Жуков В.В. Влияние тяжелых металлов на заболеваемость детей аллергией и обоснование профилактических мероприятий // </w:t>
      </w:r>
      <w:r>
        <w:rPr>
          <w:sz w:val="26"/>
          <w:szCs w:val="27"/>
        </w:rPr>
        <w:t>Здоровье населения и среда обитания (ЗНиСО): Информационный бюллетень. – Москва, 2010. - № 6. – С. 37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  <w:lang w:val="en-US" w:eastAsia="en-US"/>
        </w:rPr>
        <w:t>Иванченко М.Н.</w:t>
      </w:r>
      <w:r>
        <w:rPr>
          <w:sz w:val="26"/>
          <w:szCs w:val="27"/>
          <w:lang w:val="en-US" w:eastAsia="en-US"/>
        </w:rPr>
        <w:t xml:space="preserve"> </w:t>
      </w:r>
      <w:r>
        <w:rPr>
          <w:sz w:val="26"/>
          <w:szCs w:val="27"/>
        </w:rPr>
        <w:t xml:space="preserve">Эколого-гигиенические аспекты загрязнения окружающей среды тяжелыми металлами // Молодежь и наука: итоги и перспективы. - </w:t>
      </w:r>
      <w:r>
        <w:rPr>
          <w:sz w:val="26"/>
          <w:szCs w:val="27"/>
          <w:lang w:val="en-US"/>
        </w:rPr>
        <w:t>YSRP</w:t>
      </w:r>
      <w:r>
        <w:rPr>
          <w:sz w:val="26"/>
          <w:szCs w:val="27"/>
        </w:rPr>
        <w:t>, СарГМУ, 2006. – С. 77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</w:rPr>
        <w:t>Иванченко М.Н.</w:t>
      </w:r>
      <w:r>
        <w:rPr>
          <w:sz w:val="26"/>
          <w:szCs w:val="27"/>
        </w:rPr>
        <w:t>, Луцевич И.Н., Жуков В.В. Оценка степени экологического риска воздействия на организм детей солей тяжелых металлов в г. Саратове // Современные проблемы гигиены города, методология и пути решения: Материалы пленума Научного совета по экологии человека и гигиене  окружающей среды РАМН и Минздравсоцразвития РФ. - М., 2006. С. 140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</w:rPr>
        <w:t>Иванченко М.Н.</w:t>
      </w:r>
      <w:r>
        <w:rPr>
          <w:sz w:val="26"/>
          <w:szCs w:val="27"/>
        </w:rPr>
        <w:t>, Луцевич И.Н., Жуков В.В. Социально-гигиенический мониторинг тяжелых металлов в окружающей среде // Актуальные вопросы военной медицины и военно-медицинского образования. – Саратов: СВМИ, 2006. – С. 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</w:rPr>
        <w:t>Иванченко М.Н</w:t>
      </w:r>
      <w:r>
        <w:rPr>
          <w:sz w:val="26"/>
          <w:szCs w:val="27"/>
        </w:rPr>
        <w:t>., Луцевич И.Н., Жуков В.В.  Влияние загрязнения городской среды тяжелыми металлами на здоровье детского населения // Материалы Х Всероссийского съезда гигиенистов и санитарных врачей. – Кн. 1. - М., 2007. – С. 563-5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</w:rPr>
        <w:t xml:space="preserve">Луцевич И.Н., Жуков В.В., </w:t>
      </w:r>
      <w:r>
        <w:rPr>
          <w:sz w:val="26"/>
          <w:szCs w:val="27"/>
          <w:u w:val="single"/>
        </w:rPr>
        <w:t>Иванченко М.Н.</w:t>
      </w:r>
      <w:r>
        <w:rPr>
          <w:sz w:val="26"/>
          <w:szCs w:val="27"/>
        </w:rPr>
        <w:t xml:space="preserve"> Содержание тяжелых металлов в биообъектах  и состояние здоровья детского населения города Саратова // Методологические  проблемы изучения и оценки био- и нанотехнологий в экологии человека и гигиене окружающей среды: Материалы пленума Научного совета по экологии человека и гигиене окружающей среды РАМН и Минздравсоцразвития РФ. – М., 2007. – С.125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</w:rPr>
        <w:t>Иванченко М.Н.</w:t>
      </w:r>
      <w:r>
        <w:rPr>
          <w:sz w:val="26"/>
          <w:szCs w:val="27"/>
        </w:rPr>
        <w:t xml:space="preserve"> Тяжелые металлы в биомаркерах у детей города Саратова // Молодежь и наука: итоги и перспективы. - </w:t>
      </w:r>
      <w:r>
        <w:rPr>
          <w:sz w:val="26"/>
          <w:szCs w:val="27"/>
          <w:lang w:val="en-US"/>
        </w:rPr>
        <w:t>YSRP</w:t>
      </w:r>
      <w:r>
        <w:rPr>
          <w:sz w:val="26"/>
          <w:szCs w:val="27"/>
        </w:rPr>
        <w:t>, СарГМУ, 2007. – С.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ind w:left="540" w:hanging="540"/>
        <w:jc w:val="both"/>
        <w:rPr/>
      </w:pPr>
      <w:r>
        <w:rPr>
          <w:sz w:val="26"/>
          <w:szCs w:val="27"/>
          <w:u w:val="single"/>
        </w:rPr>
        <w:t>Иванченко М.Н</w:t>
      </w:r>
      <w:r>
        <w:rPr>
          <w:sz w:val="26"/>
          <w:szCs w:val="27"/>
        </w:rPr>
        <w:t>., Луцевич И.Н., Жуков В.В. Изучение состояния здоровья детей дошкольного возраста в условиях воздействия тяжелых металлов // Здоровое поколение: традиции, опыт и перспективы психопрофилактической работы в образовании. – Саратов, 2008. – Ч. 1. – С. 76-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b w:val="false"/>
          <w:sz w:val="26"/>
          <w:szCs w:val="27"/>
          <w:u w:val="single"/>
        </w:rPr>
        <w:t>Иванченко М.Н.</w:t>
      </w:r>
      <w:r>
        <w:rPr>
          <w:b w:val="false"/>
          <w:sz w:val="26"/>
          <w:szCs w:val="27"/>
        </w:rPr>
        <w:t xml:space="preserve"> Оценка влияния климато-географического фактора на распределение соединений тяжелых металлов в окружающей среде и биосубстратах // Методологические проблемы изучения и оценки и регламентирования физических факторов в гигиене окружающей среды: Материалы пленума Научного совета по экологии человека и гигиене окружающей среды РАМН и МЗиСЗ РФ. - М.: РАМН, МЗиСР РФ, 2008.- С. 99-1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b w:val="false"/>
          <w:sz w:val="26"/>
          <w:szCs w:val="27"/>
        </w:rPr>
        <w:t xml:space="preserve">Барановская Ю.С., Юдин А.Н., </w:t>
      </w:r>
      <w:r>
        <w:rPr>
          <w:b w:val="false"/>
          <w:sz w:val="26"/>
          <w:szCs w:val="27"/>
          <w:u w:val="single"/>
        </w:rPr>
        <w:t>Иванченко М.Н.</w:t>
      </w:r>
      <w:r>
        <w:rPr>
          <w:b w:val="false"/>
          <w:sz w:val="26"/>
          <w:szCs w:val="27"/>
        </w:rPr>
        <w:t xml:space="preserve"> Оценка риска неканцерогенных эффектов при воздействии тяжелых металлов на здоровье детского населения // Социальные проблемы медицины и экологии человека. - Саратов, 2009. – С. 33-3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b w:val="false"/>
          <w:sz w:val="26"/>
          <w:szCs w:val="27"/>
          <w:u w:val="single"/>
        </w:rPr>
        <w:t>Иванченко М.Н.</w:t>
      </w:r>
      <w:r>
        <w:rPr>
          <w:b w:val="false"/>
          <w:sz w:val="26"/>
          <w:szCs w:val="27"/>
        </w:rPr>
        <w:t>, Жуков В.В.</w:t>
      </w:r>
      <w:r>
        <w:rPr>
          <w:sz w:val="26"/>
          <w:szCs w:val="27"/>
        </w:rPr>
        <w:t xml:space="preserve"> </w:t>
      </w:r>
      <w:r>
        <w:rPr>
          <w:b w:val="false"/>
          <w:sz w:val="26"/>
          <w:szCs w:val="27"/>
        </w:rPr>
        <w:t>Оценка риска для здоровья детского населения г. Саратова при воздействии солей тяжелых металлов // Социальные проблемы медицины и экологии человека. - Саратов, 2009. – С.120-1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b w:val="false"/>
          <w:sz w:val="26"/>
          <w:szCs w:val="27"/>
          <w:u w:val="single"/>
        </w:rPr>
        <w:t>Иванченко М.Н.</w:t>
      </w:r>
      <w:r>
        <w:rPr>
          <w:b w:val="false"/>
          <w:sz w:val="26"/>
          <w:szCs w:val="27"/>
        </w:rPr>
        <w:t>, Луцевич И.Н., Жуков В.В.</w:t>
      </w:r>
      <w:r>
        <w:rPr>
          <w:sz w:val="26"/>
          <w:szCs w:val="27"/>
        </w:rPr>
        <w:t xml:space="preserve"> </w:t>
      </w:r>
      <w:r>
        <w:rPr>
          <w:b w:val="false"/>
          <w:sz w:val="26"/>
          <w:szCs w:val="27"/>
        </w:rPr>
        <w:t>Методические подходы к изучению негативного влияния тяжелых металлов на состояние здоровья //  Социальные проблемы медицины и экологии человека. - Саратов, 2009. – С. 122-1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>
          <w:b w:val="false"/>
          <w:sz w:val="26"/>
          <w:szCs w:val="27"/>
          <w:u w:val="single"/>
        </w:rPr>
        <w:t>Иванченко М.Н</w:t>
      </w:r>
      <w:r>
        <w:rPr>
          <w:b w:val="false"/>
          <w:sz w:val="26"/>
          <w:szCs w:val="27"/>
        </w:rPr>
        <w:t>., Юдин А.Н., Кайдашева О.В., Швецова А.П. Загрязнение почвенного и снегового покрововов территории города Саратова тяжелыми металлами // Молодые ученые – здравоохранению. - Саратов, 2010. – Ч. 2. – С. 120-121.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СПИСОК СОКРАЩЕНИЙ</w:t>
      </w:r>
    </w:p>
    <w:p>
      <w:pPr>
        <w:pStyle w:val="Normal"/>
        <w:ind w:firstLine="680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ААС</w:t>
      </w:r>
      <w:r>
        <w:rPr>
          <w:sz w:val="26"/>
          <w:szCs w:val="27"/>
        </w:rPr>
        <w:t xml:space="preserve"> – атомно-абсорбционная спектрофотометрия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ДДУ – </w:t>
      </w:r>
      <w:r>
        <w:rPr>
          <w:sz w:val="26"/>
          <w:szCs w:val="27"/>
        </w:rPr>
        <w:t>детские дошкольные учреждения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ЗР</w:t>
      </w:r>
      <w:r>
        <w:rPr>
          <w:sz w:val="26"/>
          <w:szCs w:val="27"/>
        </w:rPr>
        <w:t xml:space="preserve"> – загрязненный район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ИЗА </w:t>
      </w:r>
      <w:r>
        <w:rPr>
          <w:sz w:val="26"/>
          <w:szCs w:val="27"/>
        </w:rPr>
        <w:t>– индекс загрязнения атмосферы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КР</w:t>
      </w:r>
      <w:r>
        <w:rPr>
          <w:sz w:val="26"/>
          <w:szCs w:val="27"/>
        </w:rPr>
        <w:t xml:space="preserve"> – контрольный район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МКАТ</w:t>
      </w:r>
      <w:r>
        <w:rPr>
          <w:sz w:val="26"/>
          <w:szCs w:val="27"/>
        </w:rPr>
        <w:t xml:space="preserve"> – моноклональные антитела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НАА</w:t>
      </w:r>
      <w:r>
        <w:rPr>
          <w:sz w:val="26"/>
          <w:szCs w:val="27"/>
        </w:rPr>
        <w:t xml:space="preserve"> – нейроактивационный анализ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НИИХИТ</w:t>
      </w:r>
      <w:r>
        <w:rPr>
          <w:sz w:val="26"/>
          <w:szCs w:val="27"/>
        </w:rPr>
        <w:t xml:space="preserve"> – научно-исследовательский институт химических источников тока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ОАО «ЗАИТ» </w:t>
      </w:r>
      <w:r>
        <w:rPr>
          <w:sz w:val="26"/>
          <w:szCs w:val="27"/>
        </w:rPr>
        <w:t>- открытое акционерное общество «Завод автономных источников    тока»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САЗ </w:t>
      </w:r>
      <w:r>
        <w:rPr>
          <w:sz w:val="26"/>
          <w:szCs w:val="27"/>
        </w:rPr>
        <w:t>– Саратовский авиационный завод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САЧ </w:t>
      </w:r>
      <w:r>
        <w:rPr>
          <w:sz w:val="26"/>
          <w:szCs w:val="27"/>
        </w:rPr>
        <w:t>– сывороточный альбумин человека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СПЗ</w:t>
      </w:r>
      <w:r>
        <w:rPr>
          <w:sz w:val="26"/>
          <w:szCs w:val="27"/>
        </w:rPr>
        <w:t xml:space="preserve"> – Саратовский подшипниковый завод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ТМ </w:t>
      </w:r>
      <w:r>
        <w:rPr>
          <w:sz w:val="26"/>
          <w:szCs w:val="27"/>
        </w:rPr>
        <w:t>– тяжелые металлы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 xml:space="preserve">ТЭЦ </w:t>
      </w:r>
      <w:r>
        <w:rPr>
          <w:sz w:val="26"/>
          <w:szCs w:val="27"/>
        </w:rPr>
        <w:t>– теплоэлектроцентрали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ФР</w:t>
      </w:r>
      <w:r>
        <w:rPr>
          <w:sz w:val="26"/>
          <w:szCs w:val="27"/>
        </w:rPr>
        <w:t xml:space="preserve"> – физическое развитие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7"/>
        </w:rPr>
        <w:t>ЧБД</w:t>
      </w:r>
      <w:r>
        <w:rPr>
          <w:sz w:val="26"/>
          <w:szCs w:val="27"/>
        </w:rPr>
        <w:t xml:space="preserve"> – часто болеющие дети</w:t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дписано в печать 19.11.10 г.</w:t>
      </w:r>
    </w:p>
    <w:p>
      <w:pPr>
        <w:pStyle w:val="Normal"/>
        <w:spacing w:lineRule="auto" w:line="480"/>
        <w:jc w:val="center"/>
        <w:rPr/>
      </w:pPr>
      <w:r>
        <w:rPr/>
        <w:t>Бумага офсетная. Гарнитура Times New Roman. Печать трафаретная.</w:t>
      </w:r>
    </w:p>
    <w:p>
      <w:pPr>
        <w:pStyle w:val="Normal"/>
        <w:spacing w:lineRule="auto" w:line="480"/>
        <w:jc w:val="center"/>
        <w:rPr/>
      </w:pPr>
      <w:r>
        <w:rPr/>
        <w:t>Тираж 100 экз. Зак. 210-01.</w:t>
      </w:r>
    </w:p>
    <w:p>
      <w:pPr>
        <w:pStyle w:val="Normal"/>
        <w:spacing w:lineRule="auto" w:line="480"/>
        <w:jc w:val="center"/>
        <w:rPr/>
      </w:pPr>
      <w:r>
        <w:rPr/>
        <w:t>Типография ООО «Эстамп1»</w:t>
      </w:r>
    </w:p>
    <w:p>
      <w:pPr>
        <w:pStyle w:val="Normal"/>
        <w:spacing w:lineRule="auto" w:line="480"/>
        <w:jc w:val="center"/>
        <w:rPr/>
      </w:pPr>
      <w:r>
        <w:rPr/>
        <w:t>г. Волгоград, ул. Мира, 11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24"/>
      <w:footerReference w:type="default" r:id="rId25"/>
      <w:type w:val="nextPage"/>
      <w:pgSz w:w="11906" w:h="16838"/>
      <w:pgMar w:left="992" w:right="992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0"/>
        </w:tabs>
        <w:ind w:left="235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56" w:before="220" w:after="460"/>
      <w:ind w:left="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1:00Z</dcterms:created>
  <dc:creator>Луцевич</dc:creator>
  <dc:description/>
  <cp:keywords/>
  <dc:language>en-US</dc:language>
  <cp:lastModifiedBy>Ilya Moiseev</cp:lastModifiedBy>
  <cp:lastPrinted>2010-11-17T15:42:00Z</cp:lastPrinted>
  <dcterms:modified xsi:type="dcterms:W3CDTF">2010-12-03T21:58:00Z</dcterms:modified>
  <cp:revision>52</cp:revision>
  <dc:subject/>
  <dc:title>На правах рукописи</dc:title>
</cp:coreProperties>
</file>