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e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Heade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ПКОВА Татьяна Анатольевна</w:t>
      </w:r>
    </w:p>
    <w:p>
      <w:pPr>
        <w:pStyle w:val="Heade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сихофизиологические, гемодинамические и адаптационные критерии возможности развития артериальной гипертонии у клинически здоровых лиц молодого возраста</w:t>
      </w:r>
    </w:p>
    <w:p>
      <w:pPr>
        <w:pStyle w:val="Header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3.01 - физиология</w:t>
      </w:r>
    </w:p>
    <w:p>
      <w:pPr>
        <w:pStyle w:val="TextBody"/>
        <w:spacing w:lineRule="auto" w:line="240"/>
        <w:ind w:right="-81" w:hanging="0"/>
        <w:rPr>
          <w:i/>
          <w:i/>
          <w:iCs/>
        </w:rPr>
      </w:pPr>
      <w:r>
        <w:rPr/>
        <w:t xml:space="preserve">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14.01.05 </w:t>
      </w:r>
      <w:r>
        <w:rPr>
          <w:lang w:val="en-US"/>
        </w:rPr>
        <w:t>-</w:t>
      </w:r>
      <w:r>
        <w:rPr/>
        <w:t xml:space="preserve"> кардиология</w:t>
      </w:r>
    </w:p>
    <w:p>
      <w:pPr>
        <w:pStyle w:val="Heade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еферат </w:t>
      </w:r>
    </w:p>
    <w:p>
      <w:pPr>
        <w:pStyle w:val="Header"/>
        <w:jc w:val="center"/>
        <w:rPr/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Heade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</w:t>
      </w:r>
    </w:p>
    <w:p>
      <w:pPr>
        <w:pStyle w:val="Header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</w:p>
    <w:p>
      <w:pPr>
        <w:pStyle w:val="Header"/>
        <w:spacing w:lineRule="auto" w:line="36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Header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>Волгоград  20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ыполнена на кафедре нормальной физиологии им.                          И.А Чуевского  в   Государственном образовательном  учреждении высшего профессионального  образования   «Саратовский государственный медицинский университет имени В.И. Разумовского Федерального   агентства   по    здравоохранению    и    социальному     развитию»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учные руководители: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заслуженный деятель науки РФ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Киричук Вячеслав Федорович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ктор медицинских нау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Оленко Елена Сергеевна.</w:t>
      </w:r>
    </w:p>
    <w:p>
      <w:pPr>
        <w:pStyle w:val="Normal"/>
        <w:ind w:left="3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       доктор медицинских наук, доцен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садшая Людмила Борисовн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ктор медицинских наук, профессор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Позднякова Надежда Викторовн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 учреждение высшего профессионального  образования   «Самарский государственный медицинский университет  Федерального   агентства   по    здравоохранению    и    социальному     развитию»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4» декабря 2010 г.  в 10.00 часов на заседании диссертационного совета Д 208.008.06  при ГОУ ВПО «Волгоградский государственный медицинский университет» по адресу: 400066, г. Волгоград, пл.                       Павших борцов,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  диссертацией     можно   ознакомиться   в   библиотеке   ГОУ  ВПО                       «Волгоградский государственный медицинский университ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втореферат разослан «23» ноября 2010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едицинских нау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социологических наук, доцент                                                М.Д. Ковал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</w:rPr>
        <w:t>ОБЩАЯ ХАРАКТЕРИСТИКА РАБОТЫ</w:t>
      </w:r>
    </w:p>
    <w:p>
      <w:pPr>
        <w:pStyle w:val="Heading4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4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ктуальность проблемы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и повышения уровня здоровья человека продолжает оставаться ведущей проблемой не только медицины вообще, но и физиологии в частности (Петров В.И., Латышевская Н.И., 1999; Измеров В.Ф., 2002; Измеров В.Ф., 2002; Киричук В.Ф., Глыбочко П.В., Пономарева А.И., 200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ко Е.С., 2009). Наблюдающийся рост сердечно-сосудистых заболеваний, несмотря на значительные успехи в их лечении и предупреждении неблагоприятных исходов, во многом  объясняется тем, что потребность общества в сохранении здоровья населения находится в некотором противоречии с реальными возможностями профилактической медицины (Базина И.Б., 2002; Емельянчик Н.В.,  Таранушенко  Т.Е.,  Кириллова   Е.П. и соавт.,  2002; Лямина Н.П., Шевченко А.В., Сенчихин В.Н., 2006;  Джаббарова М.Б., Байханова М.Б., Джабборова З.Б. и соавт., 2007; Евсиков Е.М., Машукова Ю.М., 2008; Евсевьева    М.Е., Сергеева О.В., Кумукова З.В. и соавт., 2008). Так, отсутствуют четкие критерии здоровья, способы оценки степени его сохранения, а также эффективные методы распознавания самых начальных отклонений в состоянии здоровья. В результате человек попадает в сферу внимания системы медицинского обслуживания только при наличии заболевания или, в лучшем случае, в его начальной стадии, за счет чего эффективность возможных профилактических мероприятий резко сниж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эпидемиологическим исследованиям в кардиологии были изучены факторы риска, в частности по отношению к гипертонической болезни                   (Горбатовский Я.А., 1998; Смирнов Н.В., Подхомутников В.М., 2002; Кодочигова А.Г., 2005; Кучеров М.Г., 2006; Мартынова А.Г., 2006; Демина Т.М., 2006; Батюшин М.М., Терентьев В.П., 2006). Но «факторы риска» не являются патофизиологическим понятием, хотя и составляют основу современной превентивной кардиологии. Поэтому меры профилактики, направленные на борьбу с факторами риска (курением, малоподвижным образом жизни, избыточным питанием и др.), нельзя считать достаточными, особенно при дифференцированном подходе к отдельным индивидуумам или группам людей. Одновременно необходимо учитывать, что человек в процессе своей жизнедеятельности, подвергаясь воздействиям                               окружающей среды различной модальности и силы, постоянно вынужден                       адаптироваться к ним. Формирование при этом нового уровня адаптированности требует гомеостатической перестройки организма человека в соответствии с измененными условиями среды (Агаджанян Н.А., Северин А.Е., Шастум С.А. и соавт., 2006). Это становится возможным в результате дополнительного напряжения в работе регуляторных механизмов, которое может привести к истощению резервных возможностей организма, срыву адаптации и потере здоровь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аиболее актуальными задачами физиологии являются выбор методологии проводимых исследований, диагностика уровня здоровья, разработка критериев оценки и изучение его механизмов. Решение подобного рода задач необходимо для создания и реализации программ диагностики, прогнозирования здоровья населения, а также программ по разработке мер укрепления и повышения устойчивости организма человека к факторам окружающей сред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истемного квантования поведения К.В. Судакова (1993) указывает на возможность определить «физиологическую цену» любой целенаправленной деятельности, в том числе и гомеостатической, по характеру регионарной гемодинамики и ее вегетативного обеспечения. Тем более, что сердечно-сосудистая система с ее многоуровневой регуляцией, по мнению Р.М. Баевского (1985), представляет собой функциональную систему, которая обеспечивает заданный уровень функционирования целостного организма и является индикатором его любой адаптационно-приспособительной деятельности. При этом система кровообращения с ее, весьма совершенным аппаратом управления и саморегуляции, достаточно четко реагирует на малейшие изменения потребности отдельных органов и систем и обеспечивает согласование кровотока в них с гемодинамическими параметрами на организменном уровне. Это особенно важно учитывать, поскольку патология органов сердечно-сосудистой системы в настоящее время занимает ведущее место среди отклонений в состоянии здоровья и заболева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аспекте в последние годы наблюдается рост числа публикаций по проблемам системной организации кровообращения, генетической                            детерминированности его типов, а также взаимообусловленности между типами вегетативной регуляции организма человека и типами его кровообращения. Установлено, что характер этих взаимоотношений во многом определяет гемодинамическую реакцию организма человека на «возмущающее» воздействие факторов как внешней, так и внутренней среды, в частности, ортостатическую, физическую, эмоциональную и другие нагрузки. Однако имеющиеся работы не затрагивают особенности функционального состояния организма человека на психическом уровне его системной организации и типологические особенности регионарного кровообращения. Причем это касается не только здоровых лиц, но и больных артериальной гипертони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открытым вопрос о влиянии типов акцентуаций характера, как основной составляющей психофизиологических особенностей личности,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онные возможности сердечно-сосудистой системы, состояние регионарной гемодинамики, а также вазомоторной функции эндотелия на развитие артериальной гипертони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орьба с артериальной гипертонией требует научно                          обоснованного комплексного подхода, целенаправленная разработка которого должна проводиться путем скоординированных действий физиологов и кардиологов.</w:t>
      </w:r>
    </w:p>
    <w:p>
      <w:pPr>
        <w:pStyle w:val="Normal"/>
        <w:ind w:right="-81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Цель  и задачи исслед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настоящей работы явилось изучение функциональных особенностей организма и разработка подхода к выявлению прогностических критериев возможности развития артериальной гипертонии у здоровых лиц молод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ализации поставленной цели предусматривалось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 Изучить гендерные особенности функционального состояния организма здоровых лиц и больных с впервые выявленной артериальной гипертонией на психофизиологическом уровне его систем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 Провести сравнительный анализ адаптационных возможностей сердечно- сосудистой системы и вазомоторной функции эндотелия у здоровых лиц и больных с впервые выявленной артериальной гипертони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Исследовать характеристики регионарного кровотока у здоровых лиц и больных с впервые выявленной артериальной гипертонией при эндотелийзависимой и эндотелийнезависимой вазодилат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Выяснить закономерности организации взаимоотношений адаптационных возможностей сердечно-сосудистой системы, личностных особенностей и вазомоторной функции эндотелия у здоровых лиц и больных с впервые выявленной артериальной гипертони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    Разработать научно обоснованный подход к формированию группы риска по возможности развития артериальной гипертонии у клинически здоровых лиц молодого возрас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Научная новизна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работана объективная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етодика комплексной количественной оценки функционального состояния организма человека с применением полипараметрического тестирования на различных иерархических уровнях его системной организации: центральной нервной системы, вегетативной нервной системы и эффекторного зв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ервые показано, что, несмотря на различия  психофизиологических особенностей личности у клинически здоровых мужчин и женщин молодого возраста, личностные особенности больных  с впервые выявленной артериальной гипертонией не связаны с  мужской </w:t>
      </w:r>
      <w:r>
        <w:rPr>
          <w:color w:val="000000"/>
          <w:sz w:val="28"/>
          <w:szCs w:val="28"/>
        </w:rPr>
        <w:t>и женской  парадигмой пола.</w:t>
      </w:r>
    </w:p>
    <w:p>
      <w:pPr>
        <w:pStyle w:val="TextBody"/>
        <w:spacing w:lineRule="auto" w:line="240"/>
        <w:ind w:firstLine="709"/>
        <w:rPr/>
      </w:pPr>
      <w:r>
        <w:rPr/>
        <w:t xml:space="preserve">Доказано, что вазомоторная дисфункция эндотелия у клинически здоровых лиц молодого возраста и больных артериальной гипертонией не связана с типами акцентуаций характера, а зависит от повышения ситуативной и личностной тревожности.  </w:t>
      </w:r>
    </w:p>
    <w:p>
      <w:pPr>
        <w:pStyle w:val="TextBody"/>
        <w:spacing w:lineRule="auto" w:line="240"/>
        <w:ind w:firstLine="709"/>
        <w:rPr/>
      </w:pPr>
      <w:r>
        <w:rPr/>
        <w:t>Показано, что у больных молодого возраста с впервые верифицированной артериальной гипертонией личностные изменения предшествуют заболеванию и являются первичными.</w:t>
      </w:r>
    </w:p>
    <w:p>
      <w:pPr>
        <w:pStyle w:val="TextBody"/>
        <w:spacing w:lineRule="auto" w:line="240"/>
        <w:ind w:firstLine="709"/>
        <w:rPr/>
      </w:pPr>
      <w:r>
        <w:rPr/>
        <w:t xml:space="preserve">Установлено, что у клинически здоровых лиц и  больных  молодого возраста с впервые выявленной артериальной гипертонией сосудодвигательная функция эндотелия не связана с адаптационными возможностями сердечно-сосудистой системы, а факт наличия самого заболевания не всегда сопровождается вазомоторной дисфункцией эндотелия, для которой у здоровых лиц характерным является  изменение скоростных показателей кровотока при эндотелийзависимой вазодилатации    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Показано, что на фоне нагрузочной пробы с помощью создания реактивной гиперемии у больных артериальной гипертонией  парасимпатическое влияние на сердечно-сосудистую систему не ослабевает, а  саморегуляция кровообращения сменяется  более экономичным  сосудистым типом.</w:t>
      </w:r>
    </w:p>
    <w:p>
      <w:pPr>
        <w:pStyle w:val="TextBody"/>
        <w:spacing w:lineRule="auto" w:line="240"/>
        <w:ind w:firstLine="709"/>
        <w:rPr/>
      </w:pPr>
      <w:r>
        <w:rPr/>
        <w:t xml:space="preserve">Установлено, что у больных с впервые выявленной артериальной гипертонией, в  состоянии покоя  повышение систолической скорости кровотока, пульсового индекса   и градиента давления  наблюдаются на фоне преобладания парасимпатической активности вегетативного отдела нервной системы и  сердечного  типа саморегуляции кровообращения.  </w:t>
      </w:r>
    </w:p>
    <w:p>
      <w:pPr>
        <w:pStyle w:val="TextBody"/>
        <w:spacing w:lineRule="auto" w:line="240"/>
        <w:ind w:firstLine="709"/>
        <w:rPr/>
      </w:pPr>
      <w:r>
        <w:rPr/>
        <w:t>Впервые установлены наиболее информативные критерии определения возможности развития артериальной гипертонии у клинически здоровых лиц без основных факторов риска развития указанной патологии, вне зависимости от пола, на основании акцентуаций характера, личностной тревожности и динамики скоростных показателей регионарного кровотока.</w:t>
      </w:r>
    </w:p>
    <w:p>
      <w:pPr>
        <w:pStyle w:val="TextBody"/>
        <w:spacing w:lineRule="auto" w:line="24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ктическая  значимость </w:t>
      </w:r>
    </w:p>
    <w:p>
      <w:pPr>
        <w:pStyle w:val="TextBody"/>
        <w:spacing w:lineRule="auto" w:line="240"/>
        <w:ind w:firstLine="720"/>
        <w:rPr/>
      </w:pPr>
      <w:r>
        <w:rPr>
          <w:bCs/>
        </w:rPr>
        <w:t xml:space="preserve">В работе показана необходимость использования комплексного индивидуально-типологического подхода к оценке особенностей функционального состояния организма человека, который открывает реальные возможности для научно- обоснованного формирования среди молодых людей группы лиц, угрожаемой по возникновению артериальной гипертонии.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/>
        <w:t>Рекомендован способ  скринингового исследования вазомоторной функции эндотелия у большой группы лиц, вне зависимости от их возраста и социальной принадлежности с использованием скоростных показателей регионарного кровотока при эндотелийзависимой вазодилатации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Определено место психофизиологических методов исследования  акцентуаций характера, тревожности и  невротизации в совокупности с вазомоторной функцией эндотелия в клинической практике, как способа контроля за риском  развития артериальной гипертонии,   и  проведения её первичной профилакти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u w:val="single"/>
        </w:rPr>
        <w:t>Внедрение результатов исследования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>
          <w:lang w:val="en-US"/>
        </w:rPr>
      </w:pPr>
      <w:r>
        <w:rPr/>
        <w:t>Основные результаты   исследования   внедрены   в  практическую    работу    10-го и 11-го кардиологических    отделений    МУЗ  «Городская   клиническая    больница    № 2   им. В.И. Разумовского»    г. Саратова; терапевтического отделения МУЗ «Городская клиническая больница    № 10» г. Саратова;   в учебный процесс  кафедры нормальной физиологии им.    И.А. Чуевского   ГОУ ВПО Саратовский ГМУ  им.  В.И. Разумовского Росздра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Апробация рабо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доложены  и обсуждены на: 61-й научной конференции  молодых    учёных и студентов СГМУ (Саратов,   2000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«Артериальная гипертония и её осложнения» (Волгоград,   2009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конференции «Современные проблемы экспериментальной и клинической медицины» [Таиланд (Паттайа) – Камбоджа,  2009]; конференции «Медицинские, социальные и экономические проблемы сохранения здоровья населения» [Турция (Кемер), 2009]; Всероссийской научно-практической конференции «Интегративные исследования в медицине»  (Саратов, 2009); Всероссийском научно-образовательном форуме «Профилактическая кардиология» (Москва, 2010); межкафедральной конференции совместного заседания кафедр нормальной физиологии, пропедевтики внутренних болезней и кафедры ФПК и ППС ГОУ ВПО Саратовский ГМУ  им.            В.И. Разумовского Росздрава  (Саратов, 2010).</w:t>
      </w:r>
    </w:p>
    <w:p>
      <w:pPr>
        <w:pStyle w:val="TextBody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Публикации  </w:t>
      </w:r>
    </w:p>
    <w:p>
      <w:pPr>
        <w:pStyle w:val="TextBody"/>
        <w:spacing w:lineRule="auto" w:line="240"/>
        <w:ind w:firstLine="709"/>
        <w:rPr/>
      </w:pPr>
      <w:r>
        <w:rPr/>
        <w:t>По материалам исследования  опубликовано 11 печатных работ, отражающих основное содержание диссертации, в том числе в 4 журналах, рекомендованных ВАК РФ соискателям учёной степени кандидата медицинских наук.</w:t>
      </w:r>
      <w:r>
        <w:rPr>
          <w:highlight w:val="cyan"/>
        </w:rPr>
        <w:t xml:space="preserve"> </w: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b/>
          <w:u w:val="single"/>
        </w:rPr>
        <w:t>Объм и структура диссертации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Диссертация изложена на 181 странице машинописного текста, состоит из введения, обзора литературы, раздела организации методов исследования, трех глав собственных исследований, включающих обсуждение полученных результатов, а также заключения, выводов, практических рекомендаций и списка литературы, содержащего 293 работы  отечественных  и 140 зарубежных авторов. Работа иллюстрирована 22 таблицами и 11 рисунками.</w:t>
      </w:r>
    </w:p>
    <w:p>
      <w:pPr>
        <w:pStyle w:val="TextBody"/>
        <w:spacing w:lineRule="auto" w:line="240"/>
        <w:ind w:firstLine="720"/>
        <w:jc w:val="left"/>
        <w:rPr>
          <w:b/>
          <w:b/>
          <w:bCs/>
        </w:rPr>
      </w:pPr>
      <w:r>
        <w:rPr>
          <w:b/>
          <w:bCs/>
          <w:u w:val="single"/>
        </w:rPr>
        <w:t>Положения, выносимые на защиту</w:t>
      </w:r>
      <w:r>
        <w:rPr>
          <w:b/>
          <w:bCs/>
        </w:rPr>
        <w:t xml:space="preserve">  </w:t>
      </w:r>
    </w:p>
    <w:p>
      <w:pPr>
        <w:pStyle w:val="TextBody"/>
        <w:spacing w:lineRule="auto" w:line="240"/>
        <w:ind w:firstLine="540"/>
        <w:rPr/>
      </w:pPr>
      <w:r>
        <w:rPr>
          <w:bCs/>
        </w:rPr>
        <w:t>1. Обоснование возможности возникновения артериальной гипертонии у клинически здоровых лиц молодого возраста в зависимости от психофизиологических особенностей личности индивидуума и состояния его региональной гемодинам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статация факта влияния повышенных значений  реактивной и личностной тревожности на состояние сосудодвигательной функции эндотелия у клинически здоровых лиц и больных с впервые выявленной артериальной гипертонией молодого возрас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казательство преобладания парасимпатического влияния на сердечно-сосудистую систему и сосудистого типа саморегуляции кровообращения  у больных с впервые выявленной артериальной гипертонией, вне зависимости от половой принадлеж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боснование индивидуально-типологического подхода к оценке особенностей функционального состояния организма человека, направленного на выявление группы риска возможности развития артериальной гипертонии у лиц молодого возраста.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</w:rPr>
        <w:t>ОРГАНИЗАЦИЯ И МЕТОДЫ ИССЛЕД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 использованием клинического, открытого, сравнительного и  когортного методов на базе кардиологических отделений МУЗ «Городская клиническая больница №2 им. В.И. Разумовского» г. Саратова  и терапевтического отделения МУЗ «Городская клиническая больница №10» г. Сарат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ом исследования явились клинически здоровые лица молодого возраста (студенты, призывники, доноры крови) сформировавшие основную группу, и пациенты с артериальной гипертонией, составившие группу сравнения. Под наблюдением находилось 250 человек обоего пола в возрасте от 18 до 38 лет, из них:  признанные клинически здоровыми 125 человек (80 мужчин  и 45 женщин), средний возраст которых составил  19 лет, а также</w:t>
      </w:r>
      <w:r>
        <w:rPr/>
        <w:t xml:space="preserve"> </w:t>
      </w:r>
      <w:r>
        <w:rPr>
          <w:sz w:val="28"/>
          <w:szCs w:val="28"/>
        </w:rPr>
        <w:t>125 больных с впервые выявленной артериальной гипертонией  (80 мужчин и 45 женщин) со средним возрастом 25 лет  и  33 года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ое обследование проводилось в рамках существующих стандартов в соответствии с приказом МЗ и СР РФ № 254 от 22 ноября 2004 года «Об утверждении стандарта медицинской помощи больным артериальной гипертони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з «Артериальная гипертония» верифицировался по критериям ВОЗ/МОГ, 1999;  ЕОГ-ЕОК, 2003,   с учетом Российских рекомендаций (третьего пересмотра), разработанных Комитетом экспертов Российского медицинского общества по артериальной гипертонии и Всероссийского научного общества кардиологов (2008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териальное давление измерялось по методу И.С. Короткова с помощью метрологически проверенных приборов «H</w:t>
      </w:r>
      <w:r>
        <w:rPr>
          <w:sz w:val="28"/>
          <w:szCs w:val="28"/>
          <w:lang w:val="en-GB"/>
        </w:rPr>
        <w:t>ealt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K</w:t>
      </w:r>
      <w:r>
        <w:rPr>
          <w:sz w:val="28"/>
          <w:szCs w:val="28"/>
        </w:rPr>
        <w:t>-10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кардиография проводилась с использованием компьютерного комплекса «Полиспектр» фирмы «НейроСофт» (Россия) в 12  отведениях со скоростью лентопротяжки  50 мм/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ХО-кардиография проводилась с использованием  аппарата «Aloka 4000 Pl</w:t>
      </w:r>
      <w:r>
        <w:rPr>
          <w:sz w:val="28"/>
          <w:szCs w:val="28"/>
          <w:lang w:val="en-GB"/>
        </w:rPr>
        <w:t>us</w:t>
      </w:r>
      <w:r>
        <w:rPr>
          <w:sz w:val="28"/>
          <w:szCs w:val="28"/>
        </w:rPr>
        <w:t xml:space="preserve">» и  мультичастотного датчика 2.5/3.5/4.0МГ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сследования включали  общий анализ крови, общий анализ мочи, пробу по  Нечипоренко, определение  уровня холестерина, липопротеидов, глюкозы, мочевины, билирубина, фибриногена, протромбинового ин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включения лиц в исследование были наличие верифицированного психического и соматического здоровья, эссенциальной артериальной гипертонии, нормальные значения ИМТ, отсутствие сопутствующей хронической соматической и психической патологии,  а также основных факторов риска указанной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исключения лиц из исследования являлись наличие любой  интеркуррентной патологии,  больных с симптоматической артериальной гипертензией, а также лиц с  ранее верифицированным диагнозом “артериальная гипертония”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изучения психофизиологических особенностей личности пациентов  </w:t>
      </w:r>
      <w:r>
        <w:rPr>
          <w:sz w:val="28"/>
          <w:szCs w:val="28"/>
        </w:rPr>
        <w:t xml:space="preserve">использовался метод  К. Леонгарда 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(1978) 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предназначенный для выявления типов акцентуаций характера. </w:t>
      </w:r>
    </w:p>
    <w:p>
      <w:pPr>
        <w:pStyle w:val="2"/>
        <w:rPr>
          <w:spacing w:val="0"/>
        </w:rPr>
      </w:pPr>
      <w:r>
        <w:rPr>
          <w:b/>
          <w:spacing w:val="0"/>
        </w:rPr>
        <w:t>При      оценке       тревожности</w:t>
      </w:r>
      <w:r>
        <w:rPr>
          <w:spacing w:val="0"/>
        </w:rPr>
        <w:t xml:space="preserve">          использовалась    методика                               Ч.Д. Спилбергера (1975; 1983) в модификации Ю.Л. Ханина (1976). </w:t>
      </w:r>
    </w:p>
    <w:p>
      <w:pPr>
        <w:pStyle w:val="2"/>
        <w:rPr/>
      </w:pPr>
      <w:r>
        <w:rPr>
          <w:b/>
          <w:spacing w:val="0"/>
        </w:rPr>
        <w:t>Для диагностики  невротических реакций</w:t>
      </w:r>
      <w:r>
        <w:rPr>
          <w:spacing w:val="0"/>
        </w:rPr>
        <w:t xml:space="preserve"> использовалась методика, разработанная  К. Хеком   и  Х.  Хессом  (1978)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онная возможность сердечно-сосудистой систем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 градуальная оценка здоровья</w:t>
      </w:r>
      <w:r>
        <w:rPr>
          <w:color w:val="000000"/>
          <w:sz w:val="28"/>
          <w:szCs w:val="28"/>
        </w:rPr>
        <w:t xml:space="preserve"> изучалась с помощью </w:t>
      </w:r>
      <w:r>
        <w:rPr>
          <w:sz w:val="28"/>
          <w:szCs w:val="28"/>
        </w:rPr>
        <w:t xml:space="preserve">индекса адаптационного потенциала сердечно-сосудистой системы Р.М. Баевского и соавт.(1987), вегетативного индекса Кердо (Вейн А.М., 1998) и  экспресс-метода диагностики типа саморегуляции кровообращ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скоростных показателей регионарного кровотока</w:t>
      </w:r>
      <w:r>
        <w:rPr>
          <w:b/>
          <w:color w:val="000000"/>
          <w:sz w:val="28"/>
          <w:szCs w:val="28"/>
        </w:rPr>
        <w:t xml:space="preserve">  и вазомоторной функции эндотелия</w:t>
      </w:r>
      <w:r>
        <w:rPr>
          <w:color w:val="000000"/>
          <w:sz w:val="28"/>
          <w:szCs w:val="28"/>
        </w:rPr>
        <w:t xml:space="preserve"> проводилось ультразвуковым методом с помощью портативного микропроцессорного допплерографа </w:t>
      </w:r>
      <w:r>
        <w:rPr>
          <w:sz w:val="28"/>
          <w:szCs w:val="28"/>
          <w:lang w:val="en-US"/>
        </w:rPr>
        <w:t>Mini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ppl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ono</w:t>
      </w:r>
      <w:r>
        <w:rPr>
          <w:sz w:val="28"/>
          <w:szCs w:val="28"/>
        </w:rPr>
        <w:t xml:space="preserve"> (Санкт-Петербург), с двухэлементным датчиком, работающим на частоте 10 МГц, с помощью которого лоцировалась лучевая артерия (Волков В.С.,  Руденко Е.В., 2008).  При этом анализировались значения линейных  скоростных показателей регионарного артериального кровотока в покое и после проведения функциональных проб (окклюзионной пробы и  пробы с реактивной гиперемией). </w:t>
      </w:r>
    </w:p>
    <w:p>
      <w:pPr>
        <w:pStyle w:val="2"/>
        <w:rPr/>
      </w:pPr>
      <w:r>
        <w:rPr>
          <w:spacing w:val="0"/>
        </w:rPr>
        <w:t>Адекватный набор методов математического анализа полученных результатов, проведенный на персональном компьютере, включал программы вариативного, альтернативного, факторного, корреляционного и дисперсионного анализов. База данных по всем сериям обследования составила 5750 числовых значений анализируемых показателей.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</w:rPr>
        <w:t>РЕЗУЛЬТАТЫ СОБСТВЕННЫХ ИССЛЕДОВАНИЙ И ИХ ОБСУЖДЕНИЕ</w:t>
      </w:r>
    </w:p>
    <w:p>
      <w:pPr>
        <w:pStyle w:val="2"/>
        <w:rPr/>
      </w:pPr>
      <w:r>
        <w:rPr>
          <w:spacing w:val="0"/>
        </w:rPr>
        <w:t xml:space="preserve">В результате исследования психофизиологических особенностей личности у </w:t>
      </w:r>
      <w:r>
        <w:rPr>
          <w:i/>
          <w:iCs/>
          <w:spacing w:val="0"/>
        </w:rPr>
        <w:t xml:space="preserve"> </w:t>
      </w:r>
      <w:r>
        <w:rPr>
          <w:spacing w:val="0"/>
        </w:rPr>
        <w:t xml:space="preserve"> здоровых лиц молодого возраста было установлено, что  у здоровых мужчин  средние значения шкал по К. Леонгарду не превышали пороговых отметок 6 и 18 баллов, что указывает на отсутствие  выраженных акцентуаций. В их личностном профиле преобладала шкала Л1-гипертимности, свидетельствующая о лидерстве, высокой контактности, энергичности, инициативности, здоровый оптимизм, эпизодическую конфликтность  в сочетании с недостаточно серьезным отношением к своим обязанностям, легкомысленностью и раздражительностью. Наличие жесткой дисциплины или монотонной деятельности могут провоцировать у таких лиц внутриличностные конфликты и дезадаптацию, вплоть до развития затяжных аффективных расстройств.</w:t>
      </w:r>
    </w:p>
    <w:p>
      <w:pPr>
        <w:pStyle w:val="2"/>
        <w:jc w:val="left"/>
        <w:rPr>
          <w:spacing w:val="0"/>
        </w:rPr>
      </w:pPr>
      <w:r>
        <w:rPr>
          <w:spacing w:val="0"/>
        </w:rPr>
        <w:t xml:space="preserve">У  здоровых  женщин  молодого  возраста  ни  одна из шкал также не превышала указанных пороговых значений.  Однако  наивысшими точками  личностного профиля   </w:t>
      </w:r>
    </w:p>
    <w:p>
      <w:pPr>
        <w:pStyle w:val="2"/>
        <w:ind w:hanging="0"/>
        <w:rPr/>
      </w:pPr>
      <w:r>
        <w:rPr>
          <w:spacing w:val="0"/>
        </w:rPr>
        <w:t xml:space="preserve">являлись показатели  шкал Л9-педантичности  и Л4-экзальтированности, которые указывают на  повышенную эмоциональность с противоречивым сочетанием избирательной контактности, пассивной занудливости и возбудимости, эмоциональности, словоохотливости, патетичности, что способствует формированию внутреннего напряжения, тревоги и различных невротических состояний. Этот факт подтверждается результатами собственных исследований аффективной сферы, в частности, достоверным  повышением уровней личностной тревожности и невротизации (по сравнению с  мужчин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сихофизиологические  особенности  личности  у мужчин и женщин  с впервые выявленной  артериальной гипертонией  характеризовались   смешанным    тревожно-дистимным типом характера на фоне отсутствия значимых различий по показателям реактивной, личностной тревожности, а также уровня невротизации. Такой  психотип характеризуется низкой контактностью, замкнутостью, немногословностью, пессимистичностью, крайней робостью, неуверенностью в себе, склонностью к внутреннему напряжению, необоснованным страхам, что может приводить либо к  ипохондрии и невротической депрессии, либо к психосоматическим расстройствам Однако у больных мужчин существенно увеличивались значения шкалы                              Л4-экзальтированности. При этом экзальтация мотивировалась тонкими, альтруистическими побуждениями, сопровождающимися резкими колебаниями настроения с одновременным состоянием тревоги и счастья. Такие личности  крайне впечатлительны и, как правило, имеют  выраженные физиологические проявления тревоги в виде холодного пота, дрожи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  особенности  личности   у больных с впервые выявленной  артериальной гипертонией молодого возраста не имели значимых  отличий по половому признаку. Так  и у мужчин и у женщин преобладал схожий тревожно-дистимный тип личности (рис.1) с приблизительно одинаковыми показателями реактивной, личностной тревожности (рис. 2), а также уровня невротизации (рис. 3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 помощью регрессионного анали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шаговой минимизацией переменных были отобраны психофизиологические признаки, характерные для больных с впервые выявленной артериальной гипертонией, вне зависимости от пола</w:t>
      </w:r>
      <w:r>
        <w:rPr>
          <w:i/>
          <w:iCs/>
          <w:szCs w:val="28"/>
        </w:rPr>
        <w:t xml:space="preserve">   </w:t>
      </w:r>
      <w:r>
        <w:rPr>
          <w:sz w:val="28"/>
          <w:szCs w:val="28"/>
        </w:rPr>
        <w:t>(табл. 1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Таким образом, у больных  с впервые выявленной  артериальной гипертонией, вне зависимости от пола, психофизиологические особенности характеризовались  повышением  реактивной (в большей степени) и личностной тревожности, а также  нарастанием Л6-тревожной  акцентуации в характере и понижением Л1-гипертимной, Л9-педантичной, Л3-циклотимной акцентуаций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40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25pt;width:432.1pt;height:18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0814697" r:id="rId2"/>
        </w:objec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  <w:t xml:space="preserve">Рис. 1. Усредненный профиль типов акцентуаций характера по К. Леонгарду у мужчин и женщин  с впервые выявленной артериальной гипертонией </w:t>
      </w:r>
    </w:p>
    <w:p>
      <w:pPr>
        <w:pStyle w:val="Heading5"/>
        <w:ind w:hanging="0"/>
        <w:rPr>
          <w:b/>
          <w:b/>
          <w:b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  <w:t>Примечания: Л1-гипертимность, Л2-дистимность, Л3-циклотимность, Л4-экзальтированность,  Л5-эмотивность, Л6-тревожность, Л7-ригидность,  Л8-возбудимость, Л9-педантичность, Л10-демонстративность.</w:t>
      </w:r>
    </w:p>
    <w:p>
      <w:pPr>
        <w:pStyle w:val="Heading5"/>
        <w:ind w:hanging="0"/>
        <w:rPr>
          <w:i/>
          <w:i/>
          <w:iCs/>
          <w:spacing w:val="0"/>
          <w:sz w:val="24"/>
          <w:szCs w:val="24"/>
        </w:rPr>
      </w:pPr>
      <w:r>
        <w:object w:dxaOrig="8145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48.5pt;width:407.3pt;height:18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7476303" r:id="rId4"/>
        </w:object>
      </w:r>
      <w:r>
        <w:rPr>
          <w:i/>
          <w:iCs/>
          <w:spacing w:val="0"/>
          <w:sz w:val="24"/>
          <w:szCs w:val="24"/>
        </w:rPr>
        <w:t>* - р=0,00004 при сравнении значений шкалы Л4-экзальтированности у мужчин и женщин больных артериальной гипертоние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Heading5"/>
        <w:ind w:hanging="0"/>
        <w:rPr/>
      </w:pPr>
      <w:r>
        <w:object w:dxaOrig="7020" w:dyaOrig="3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20.85pt;width:351.9pt;height:17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95207580" r:id="rId6"/>
        </w:object>
      </w:r>
      <w:r>
        <w:rPr>
          <w:b/>
          <w:bCs/>
          <w:i/>
          <w:spacing w:val="0"/>
          <w:sz w:val="24"/>
          <w:szCs w:val="24"/>
        </w:rPr>
        <w:t xml:space="preserve">Рис. 2. Реактивная и личностная тревожность у мужчин и женщин с впервые выявленной артериальной гипертонией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Рис. 3. Уровень невротизации у мужчин и женщин  с впервые выявленной артериальной гипертонией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1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</w:rPr>
        <w:t xml:space="preserve">Показатели множественного регрессионного анализа, различающие психофизиологические переменные больных с впервые выявленной  артериальной гипертонией вне зависимости от пола 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460" w:type="dxa"/>
        <w:jc w:val="left"/>
        <w:tblInd w:w="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816"/>
        <w:gridCol w:w="1057"/>
        <w:gridCol w:w="1000"/>
        <w:gridCol w:w="1003"/>
        <w:gridCol w:w="977"/>
        <w:gridCol w:w="1003"/>
      </w:tblGrid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(250); </w:t>
            </w:r>
            <w:r>
              <w:rPr>
                <w:bCs/>
                <w:color w:val="000000"/>
                <w:sz w:val="22"/>
                <w:szCs w:val="22"/>
              </w:rPr>
              <w:t xml:space="preserve"> t(241)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о переменной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ж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Множ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²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зме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ие </w:t>
            </w:r>
            <w:r>
              <w:rPr>
                <w:bCs/>
                <w:sz w:val="22"/>
                <w:szCs w:val="22"/>
                <w:lang w:val="en-US"/>
              </w:rPr>
              <w:t>R²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Т-реактивная тревожность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086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659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65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3475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1-гипертимность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93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828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16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69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140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9-педантичность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673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3665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83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314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3413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6-тревожность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580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739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07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695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6054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3-циклотимность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200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447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70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250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33675</w:t>
            </w:r>
          </w:p>
        </w:tc>
      </w:tr>
      <w:tr>
        <w:trPr/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Т-личностная тревожность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7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094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647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7716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8986</w:t>
            </w:r>
          </w:p>
        </w:tc>
      </w:tr>
    </w:tbl>
    <w:p>
      <w:pPr>
        <w:pStyle w:val="Heading5"/>
        <w:ind w:hanging="0"/>
        <w:rPr>
          <w:bCs/>
          <w:i/>
          <w:i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i/>
          <w:i/>
          <w:iCs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  <w:t xml:space="preserve">Примечания: чем ниже значения множественной </w:t>
      </w:r>
      <w:r>
        <w:rPr>
          <w:bCs/>
          <w:i/>
          <w:spacing w:val="0"/>
          <w:sz w:val="24"/>
          <w:szCs w:val="24"/>
          <w:lang w:val="en-US"/>
        </w:rPr>
        <w:t>R</w:t>
      </w:r>
      <w:r>
        <w:rPr>
          <w:bCs/>
          <w:i/>
          <w:spacing w:val="0"/>
          <w:sz w:val="24"/>
          <w:szCs w:val="24"/>
        </w:rPr>
        <w:t>, тем выше показатели функции(</w:t>
      </w:r>
      <w:r>
        <w:rPr>
          <w:bCs/>
          <w:i/>
          <w:spacing w:val="0"/>
          <w:sz w:val="24"/>
          <w:szCs w:val="24"/>
          <w:lang w:val="en-US"/>
        </w:rPr>
        <w:t>F</w:t>
      </w:r>
      <w:r>
        <w:rPr>
          <w:bCs/>
          <w:i/>
          <w:spacing w:val="0"/>
          <w:sz w:val="24"/>
          <w:szCs w:val="24"/>
        </w:rPr>
        <w:t>) и больший вес  имеет переменная</w:t>
      </w:r>
    </w:p>
    <w:p>
      <w:pPr>
        <w:pStyle w:val="Normal"/>
        <w:ind w:right="-5" w:firstLine="720"/>
        <w:jc w:val="both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 исследования явилось изучение адаптационных возможностей сердечно-сосудистой системы у  здоровых лиц и больных артериальной гипертонией.</w:t>
      </w:r>
      <w:r>
        <w:rPr>
          <w:color w:val="000000"/>
          <w:sz w:val="28"/>
          <w:szCs w:val="28"/>
        </w:rPr>
        <w:t xml:space="preserve">  При этом группа больных артериальной гипертонией  существенно различалась по всем изученным показателям. Так они имели неудовлетворительную адаптационную способность сердечно-сосудистой системы, неадекватное </w:t>
      </w:r>
      <w:r>
        <w:rPr>
          <w:sz w:val="28"/>
          <w:szCs w:val="28"/>
        </w:rPr>
        <w:t xml:space="preserve"> влияние  парасимпатического отдела вегетативной нервной системы на  неё и  сосудистый тип саморегуляции кровообращения (табл.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</w:rPr>
        <w:t>Таблица 2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Уровни адаптации (АП), вегетативный индекс Кердо (ВИК) и тип саморегуляции кровообращения (ТСК) у   здоровых молодых лиц и больных с впервые выявленной артериальной гипертонией  </w:t>
      </w:r>
      <w:r>
        <w:rPr>
          <w:b/>
          <w:i/>
        </w:rPr>
        <w:t>(Ме: 25%, 75% квартильного диапазона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нически здоров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1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е А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 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 (1,97;2,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 (2,90;3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000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 (-8,00;8,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8,20 (-35,71;-21,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000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 (92,0;108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2 (121,4;135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000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</w:tbl>
    <w:p>
      <w:pPr>
        <w:pStyle w:val="2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2"/>
        <w:rPr>
          <w:b/>
          <w:b/>
          <w:spacing w:val="0"/>
        </w:rPr>
      </w:pPr>
      <w:r>
        <w:rPr>
          <w:spacing w:val="0"/>
        </w:rPr>
        <w:t xml:space="preserve">При анализе   адаптационных возможностей сердечно-сосудистой системы у  здоровых лиц в зависимости от пола  выявлено, что  здоровые мужчины и женщины обладали  приблизительно одинаковыми удовлетворительными адаптационными резервами организма  на фоне доминирования  сердечно-сосудистого типа   саморегуляции. Однако у здоровых мужчин   преобладала парасимпатическая активность, а у женщин наоборот симпатическая активность вегетативной  нервной системы </w:t>
      </w:r>
      <w:r>
        <w:rPr>
          <w:color w:val="000000"/>
          <w:spacing w:val="0"/>
        </w:rPr>
        <w:t>(табл. 3).</w:t>
      </w:r>
      <w:r>
        <w:rPr>
          <w:b/>
          <w:color w:val="000000"/>
          <w:spacing w:val="0"/>
        </w:rPr>
        <w:t xml:space="preserve"> </w:t>
      </w:r>
      <w:r>
        <w:rPr>
          <w:b/>
          <w:spacing w:val="0"/>
        </w:rPr>
        <w:t xml:space="preserve">                            </w:t>
      </w:r>
    </w:p>
    <w:p>
      <w:pPr>
        <w:pStyle w:val="2"/>
        <w:rPr>
          <w:b/>
          <w:b/>
          <w:spacing w:val="0"/>
        </w:rPr>
      </w:pPr>
      <w:r>
        <w:rPr>
          <w:b/>
          <w:spacing w:val="0"/>
        </w:rPr>
        <w:t xml:space="preserve">             </w:t>
      </w:r>
    </w:p>
    <w:p>
      <w:pPr>
        <w:pStyle w:val="2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</w:rPr>
        <w:t>Таблица 3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Уровни адаптации (АП), вегетативный индекс Кердо (ВИК) и тип саморегуляции кровообращения (ТСК) у   здоровых лиц  с учетом полового признака     </w:t>
      </w:r>
      <w:r>
        <w:rPr>
          <w:b/>
          <w:i/>
        </w:rPr>
        <w:t>(Ме: 25%, 75% квартильного диапазо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аз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инически здоров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125)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чин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9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 (1,98;2,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 (1,97;2,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6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00 (-10,00;3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6 (-5,26;14,5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005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К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 (97,0;110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3 (85,5;105,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00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изучении аналогичных показателей у больных с впервые выявленной артериальной гипертонией существенных отличий адаптационного потенциала обнаружено не было. Вместе с тем  у больных мужчин наблюдалось напряжение в работе регуляторных механизмов на фоне сдвига нейрогуморального равновесия в сторону вагоинсулярной активности. У</w:t>
      </w:r>
      <w:r>
        <w:rPr>
          <w:color w:val="000000"/>
          <w:sz w:val="28"/>
          <w:szCs w:val="28"/>
        </w:rPr>
        <w:t xml:space="preserve"> женщин имело место  явная неудовлетворительная адаптация на фоне выраженного  усиления парасимпатической активности.  Вне зависимости от пола у всех обследованных  больных артериальной гипертонией отмечался </w:t>
      </w:r>
      <w:r>
        <w:rPr>
          <w:sz w:val="28"/>
          <w:szCs w:val="28"/>
        </w:rPr>
        <w:t xml:space="preserve">сосудистый тип саморегуляции кровообращения, который занимал доминирующую позицию  у больных женщин </w:t>
      </w:r>
      <w:r>
        <w:rPr>
          <w:color w:val="000000"/>
          <w:sz w:val="28"/>
          <w:szCs w:val="28"/>
        </w:rPr>
        <w:t>(табл. 4).</w:t>
      </w:r>
    </w:p>
    <w:p>
      <w:pPr>
        <w:pStyle w:val="Normal"/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</w:rPr>
        <w:t>Таблица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Уровни адаптации (АП), вегетативный индекс Кердо (ВИК) и  тип саморегуляции кровообращения (ТСК) у больных с впервые выявленной  артериальной гипертонией с учетом полового признака  </w:t>
      </w:r>
      <w:r>
        <w:rPr>
          <w:b/>
          <w:i/>
        </w:rPr>
        <w:t>(Ме: 25%, 75% квартильного диапазон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аз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е А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125)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чины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9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=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8 (2,86;3,26)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(2,97;3,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,00 (-32,14;-19,40)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2,00 (-43,90;-22,00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16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К (у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 (119,4;132,1)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(122,0;143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регионарной гемодинамики у больных артериальной гипертонией  проявлялись  существенным  увеличением значений скоростных показателей кровотока  в состоянии покоя.  При этом при выполнении  пробы с реактивной гиперемией у больных артериальной гипертонией значения всех скоростных показателей кровотока существенно увеличивались по сравнению с исходными показателями в покое. При контрольной пробе с нитроглицерином средняя систолическая (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) и диастолическая (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) скорости кровотока наоборот  существенно снижались, что указывает на  наличие нарушения вазомоторной функции эндотелия (табл. 5)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ab/>
        <w:tab/>
        <w:t xml:space="preserve"> Таблица 5 </w:t>
      </w:r>
    </w:p>
    <w:p>
      <w:pPr>
        <w:pStyle w:val="Normal"/>
        <w:jc w:val="both"/>
        <w:rPr/>
      </w:pPr>
      <w:r>
        <w:rPr>
          <w:b/>
          <w:i/>
        </w:rPr>
        <w:t xml:space="preserve">Скоростные показатели кровотока в исходном состоянии покоя,  </w:t>
      </w:r>
      <w:r>
        <w:rPr>
          <w:b/>
          <w:bCs/>
          <w:i/>
        </w:rPr>
        <w:t xml:space="preserve">при эндотелийзависимой (ЭЗВД) и эндотелийнезависимой вазодилатации (ЭНВД) </w:t>
      </w:r>
      <w:r>
        <w:rPr>
          <w:b/>
          <w:i/>
        </w:rPr>
        <w:t>у здоровых лиц и больных артериальной гипертонией  (Ме: 25%, 75% квартильного диапазо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26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 в динамике и 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чески здор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b/>
                <w:lang w:val="en-US"/>
              </w:rPr>
              <w:t>Vm</w:t>
            </w:r>
            <w:r>
              <w:rPr>
                <w:rFonts w:cs="Arial" w:ascii="Arial" w:hAnsi="Arial"/>
                <w:b/>
              </w:rPr>
              <w:t>, с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 (13,1; 19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 (15,3; 21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 (10,6; 14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 (16,9; 2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,0000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 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ВД (через 5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 (10,1; 12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 (11,9; 14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,0000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lang w:val="en-US"/>
              </w:rPr>
              <w:t>Vs</w:t>
            </w:r>
            <w:r>
              <w:rPr>
                <w:rFonts w:cs="Arial" w:ascii="Arial" w:hAnsi="Arial"/>
                <w:b/>
              </w:rPr>
              <w:t>, с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(25,1; 4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 (32,1; 42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0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 (24,3; 4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 (39,2; 47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000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,9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 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ВД (через 5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 (23,5; 36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 (29,8; 39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lang w:val="en-US"/>
              </w:rPr>
              <w:t>Vd</w:t>
            </w:r>
            <w:r>
              <w:rPr>
                <w:rFonts w:cs="Arial" w:ascii="Arial" w:hAnsi="Arial"/>
                <w:b/>
              </w:rPr>
              <w:t>, с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(3,1; 9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 (6,3; 1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0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(2,3; 5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(5,5; 1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,000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,1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ВД (через 5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(0,8; 4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(-1,9; 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5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 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Pi</w:t>
            </w:r>
            <w:r>
              <w:rPr>
                <w:rFonts w:cs="Arial" w:ascii="Arial" w:hAnsi="Arial"/>
                <w:b/>
              </w:rPr>
              <w:t>, относ.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(1,3; 1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(1,2; 1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999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(1,3; 2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(1,3; 1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,000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3,8 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ВД (через 5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(1,9; 2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(1,6; 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99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US"/>
              </w:rPr>
              <w:t>Pg</w:t>
            </w:r>
            <w:r>
              <w:rPr>
                <w:rFonts w:cs="Arial" w:ascii="Arial" w:hAnsi="Arial"/>
                <w:b/>
              </w:rPr>
              <w:t>, относ. 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5; 0,6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4; 0,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2; 0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(0,6; 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,000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ВД (через 5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2; 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0,3; 0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было обращено внимание на тот факт, что у 40,7% здоровых лиц при проведении  пробы с реактивной гиперемией (стимулирующей эндотелийзависимую вазодилацию), скоростные показатели кровотока уменьшались менее чем на 20%, а в некоторых случаях  даже увеличивались,  что свидетельствует  об отсутствии у них нарушений вазомоторной  функции  эндотелия сосудов. Вместе с тем   у 14,6% больных с впервые выявленной артериальной гипертонией по динамике скоростных показателей регионарного кровотока при эндотелийзависимой вазодилатации данных за наличие вазомоторной функции эндотелия обнаружено не было (рис. 4). При этом вазомоторная дисфункция эндотелия в 2,1 раза чаще встречалась у больных артериальной гипертонией, чем у клинически здоровых лиц (р=0,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 здоровые лиц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ьные артериальной гипертонией</w:t>
            </w:r>
          </w:p>
        </w:tc>
      </w:tr>
      <w:tr>
        <w:trPr>
          <w:trHeight w:val="3286" w:hRule="atLeast"/>
        </w:trPr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4500" w:dyaOrig="3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pt;height:159.75pt" filled="f" o:ole="">
                  <v:imagedata r:id="rId9" o:title=""/>
                </v:shape>
                <o:OLEObject Type="Embed" ProgID="" ShapeID="ole_rId8" DrawAspect="Content" ObjectID="_96395369" r:id="rId8"/>
              </w:objec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5130" w:dyaOrig="3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6.55pt;height:168.7pt" filled="f" o:ole="">
                  <v:imagedata r:id="rId11" o:title=""/>
                </v:shape>
                <o:OLEObject Type="Embed" ProgID="" ShapeID="ole_rId10" DrawAspect="Content" ObjectID="_1146032111" r:id="rId10"/>
              </w:objec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Рис. 4.</w:t>
      </w:r>
      <w:r>
        <w:rPr>
          <w:b/>
          <w:bCs/>
          <w:i/>
        </w:rPr>
        <w:t xml:space="preserve"> Распределение и здоровых  лиц и больных артериальной гипертонией с нормальной и нарушенной вазомоторной функцией эндотел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  </w:t>
      </w:r>
      <w:r>
        <w:rPr>
          <w:color w:val="000000"/>
          <w:sz w:val="28"/>
          <w:szCs w:val="28"/>
        </w:rPr>
        <w:t>уровня адаптации, вегетативного индекса Кердо и  типа саморегуляции кровообращения у  больных  артериальной гипертонией  с нормальной и нарушенной вазомоторной функцией эндотелия  статистически значимых различий изучаемых показателей выявлено не было.  При этом у всех больных артериальной гипертонией преобладала  парасимпатическая активность  вегетативной нервной системы</w:t>
      </w:r>
      <w:r>
        <w:rPr>
          <w:sz w:val="28"/>
          <w:szCs w:val="28"/>
        </w:rPr>
        <w:t>, сосудистый тип саморегуляции кровообращения  и напряжение  в работе адаптационных механиз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авнительный анализ средних значений показателей шкал типов акцентуаций характера у больных </w:t>
      </w:r>
      <w:r>
        <w:rPr>
          <w:color w:val="000000"/>
          <w:sz w:val="28"/>
          <w:szCs w:val="28"/>
        </w:rPr>
        <w:t xml:space="preserve">артериальной гипертонией </w:t>
      </w:r>
      <w:r>
        <w:rPr>
          <w:sz w:val="28"/>
          <w:szCs w:val="28"/>
        </w:rPr>
        <w:t>с нормальной и нарушенной вазомоторной функции эндотелия каких-либо статистически значимых  различий не выявил (рис 5). Однако у больных с нарушенной вазомоторной функцией эндотелия   имело место существенное увеличение значений  показателей личностной тревожности (рис. 6) и уровня невротизации (рис. 7).</w:t>
      </w:r>
    </w:p>
    <w:p>
      <w:pPr>
        <w:pStyle w:val="Normal"/>
        <w:autoSpaceDE w:val="false"/>
        <w:ind w:firstLine="902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object w:dxaOrig="9000" w:dyaOrig="4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4.35pt;width:450.05pt;height:209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4760468" r:id="rId12"/>
        </w:object>
      </w:r>
    </w:p>
    <w:p>
      <w:pPr>
        <w:pStyle w:val="Heading5"/>
        <w:ind w:hanging="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jc w:val="left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  <w:t xml:space="preserve">Рис. 5. Усредненный профиль типов акцентуаций характера  </w:t>
      </w:r>
      <w:r>
        <w:rPr>
          <w:b/>
          <w:i/>
          <w:spacing w:val="0"/>
          <w:sz w:val="24"/>
          <w:szCs w:val="24"/>
        </w:rPr>
        <w:t xml:space="preserve">у больных артериальной гипертонией с нормальной и нарушенной вазомоторной функцией эндотелия </w:t>
      </w:r>
    </w:p>
    <w:p>
      <w:pPr>
        <w:pStyle w:val="Heading5"/>
        <w:ind w:hanging="0"/>
        <w:jc w:val="left"/>
        <w:rPr>
          <w:i/>
          <w:i/>
          <w:iCs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  <w:t xml:space="preserve">Примечания: </w:t>
      </w:r>
      <w:r>
        <w:rPr>
          <w:i/>
          <w:iCs/>
          <w:spacing w:val="0"/>
          <w:sz w:val="24"/>
          <w:szCs w:val="24"/>
        </w:rPr>
        <w:t xml:space="preserve">обозначения шкал даны в рисунке 1. </w:t>
      </w:r>
    </w:p>
    <w:p>
      <w:pPr>
        <w:pStyle w:val="Normal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object w:dxaOrig="6660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8.35pt;width:333.05pt;height:216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12082630" r:id="rId14"/>
        </w:object>
      </w:r>
      <w:r>
        <w:rPr>
          <w:b/>
          <w:i/>
        </w:rPr>
        <w:t>Рис. 6. Реактивная и личностная тревожность у больных артериальной гипертонией с нормальной и нарушенной  вазомоторной функцией эндотелия</w:t>
      </w:r>
    </w:p>
    <w:p>
      <w:pPr>
        <w:pStyle w:val="Heading5"/>
        <w:ind w:hanging="0"/>
        <w:rPr>
          <w:i/>
          <w:i/>
          <w:iCs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  <w:t xml:space="preserve">Примечание: </w:t>
      </w:r>
      <w:r>
        <w:rPr>
          <w:spacing w:val="0"/>
          <w:sz w:val="22"/>
          <w:szCs w:val="22"/>
        </w:rPr>
        <w:t xml:space="preserve">* </w:t>
      </w:r>
      <w:r>
        <w:rPr>
          <w:i/>
          <w:spacing w:val="0"/>
          <w:sz w:val="22"/>
          <w:szCs w:val="22"/>
        </w:rPr>
        <w:t>- р=0,000004 при сравнении средних показателей реактивной и личностной тревожности в исследуемых группах</w:t>
      </w:r>
    </w:p>
    <w:p>
      <w:pPr>
        <w:pStyle w:val="Normal"/>
        <w:ind w:firstLine="720"/>
        <w:jc w:val="both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object w:dxaOrig="6480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15.7pt;width:324pt;height:20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93508565" r:id="rId16"/>
        </w:object>
      </w:r>
    </w:p>
    <w:p>
      <w:pPr>
        <w:pStyle w:val="Normal"/>
        <w:autoSpaceDE w:val="false"/>
        <w:ind w:firstLine="902"/>
        <w:jc w:val="both"/>
        <w:rPr>
          <w:b/>
          <w:b/>
          <w:i/>
          <w:i/>
        </w:rPr>
      </w:pPr>
      <w:r>
        <w:rPr>
          <w:b/>
          <w:i/>
        </w:rPr>
        <w:t>Рис. 7. Уровень невротизации у больных артериальной гипертонией с нормальной и нарушенной  вазомоторной функцией эндотелия</w:t>
      </w:r>
    </w:p>
    <w:p>
      <w:pPr>
        <w:pStyle w:val="Normal"/>
        <w:autoSpaceDE w:val="false"/>
        <w:spacing w:before="200" w:after="240"/>
        <w:jc w:val="both"/>
        <w:rPr>
          <w:i/>
          <w:i/>
          <w:sz w:val="22"/>
          <w:szCs w:val="22"/>
        </w:rPr>
      </w:pPr>
      <w:r>
        <w:rPr>
          <w:bCs/>
          <w:i/>
        </w:rPr>
        <w:t xml:space="preserve">Примечание: </w:t>
      </w: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- р=0,05 при сравнении средних показателей уровня невротизации в исследуемых группах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статистических различий у  здоровых лиц с нормальной и нарушенной функцией эндотелия наибольшее влияние на сердечно-сосудистую систему  оказывал симпатический отдел вегетативной нервной системы. Кроме того, у всех здоровых лиц отмечался сочетанный  сердечно-сосудистый тип саморегуляции кровообращения при удовлетворительной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типов личностных  акцентуаций  показали,  что у здоровых  лиц с  вазомоторной дисфункцией эндотелия (относительно здоровых лиц без нарушения этой функции), оказались существенно выше значения шкал                               Л1-гипертимности, Л6-тревожности и  ниже показатели шкал Л7-ригидности и                     Л8-возбудимости. У них преобладал гипертимно-экзальтированно-тревожный тип личности (рис.8). Такое сочетание характерологических особенностей указывает на   личностную дезадаптацию, когда на фоне приподнятого настроения, активности, общительности, возбудимости, впечатлительности, способности к сопереживанию появляется крайняя боязливость и нерешительность в реализации своих потребностей при  усилении   тревожных черт в характере. Это подтверждается  значимым увеличением уровня личностной тревожности  (рис. 9) и уровня невротизации, (рис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895" w:dyaOrig="4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4.35pt;width:444.8pt;height:221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4855813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5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Heading5"/>
        <w:ind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/>
      </w:pPr>
      <w:r>
        <w:rPr>
          <w:b/>
          <w:bCs/>
          <w:i/>
          <w:spacing w:val="0"/>
          <w:sz w:val="24"/>
          <w:szCs w:val="24"/>
        </w:rPr>
        <w:t xml:space="preserve">Рис. 8. Усредненный профиль типов акцентуаций характера  </w:t>
      </w:r>
      <w:r>
        <w:rPr>
          <w:b/>
          <w:i/>
          <w:spacing w:val="0"/>
          <w:sz w:val="24"/>
          <w:szCs w:val="24"/>
        </w:rPr>
        <w:t xml:space="preserve">у  здоровых лиц  с нормальной и нарушенной вазомоторной функцией эндотелия </w:t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/>
      </w:pPr>
      <w:r>
        <w:rPr>
          <w:bCs/>
          <w:i/>
          <w:spacing w:val="0"/>
          <w:sz w:val="24"/>
          <w:szCs w:val="24"/>
        </w:rPr>
        <w:t xml:space="preserve">Примечания: </w:t>
      </w:r>
      <w:r>
        <w:rPr>
          <w:i/>
          <w:iCs/>
          <w:spacing w:val="0"/>
          <w:sz w:val="24"/>
          <w:szCs w:val="24"/>
        </w:rPr>
        <w:t xml:space="preserve">обозначения шкал даны в рисунке 1. </w:t>
      </w:r>
    </w:p>
    <w:p>
      <w:pPr>
        <w:pStyle w:val="Heading5"/>
        <w:ind w:hanging="0"/>
        <w:rPr>
          <w:i/>
          <w:i/>
          <w:iCs/>
          <w:spacing w:val="0"/>
          <w:sz w:val="24"/>
          <w:szCs w:val="24"/>
        </w:rPr>
      </w:pPr>
      <w:r>
        <w:rPr>
          <w:spacing w:val="0"/>
          <w:sz w:val="22"/>
          <w:szCs w:val="22"/>
        </w:rPr>
        <w:t xml:space="preserve">* </w:t>
      </w:r>
      <w:r>
        <w:rPr>
          <w:i/>
          <w:spacing w:val="0"/>
          <w:sz w:val="22"/>
          <w:szCs w:val="22"/>
        </w:rPr>
        <w:t>- р≤0,001 при сравнении средних показателей шкал К.  Леонгарда в исследуемых группах</w:t>
      </w:r>
    </w:p>
    <w:p>
      <w:pPr>
        <w:pStyle w:val="2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b/>
          <w:i/>
          <w:spacing w:val="0"/>
          <w:sz w:val="24"/>
          <w:szCs w:val="24"/>
        </w:rPr>
        <w:object w:dxaOrig="7605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3.7pt;width:380.25pt;height:199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31942337" r:id="rId20"/>
        </w:object>
      </w:r>
      <w:r>
        <w:rPr>
          <w:b/>
          <w:i/>
          <w:spacing w:val="0"/>
          <w:sz w:val="24"/>
          <w:szCs w:val="24"/>
        </w:rPr>
        <w:t>Рис. 9. Реактивная и личностная тревожность у  здоровых лиц с нормальной и нарушенной  вазомоторной функцией эндотелия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object w:dxaOrig="7650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pt;margin-top:20.15pt;width:382.7pt;height:206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11716031" r:id="rId22"/>
        </w:object>
      </w:r>
    </w:p>
    <w:p>
      <w:pPr>
        <w:pStyle w:val="Normal"/>
        <w:ind w:right="709" w:hanging="0"/>
        <w:jc w:val="both"/>
        <w:rPr/>
      </w:pPr>
      <w:r>
        <w:rPr>
          <w:b/>
          <w:i/>
        </w:rPr>
        <w:t>Рис. 10. Уровень невротизации у здоровых лиц нормальной и нарушенной  вазомоторной функцией эндотелия</w:t>
      </w:r>
    </w:p>
    <w:p>
      <w:pPr>
        <w:pStyle w:val="Heading5"/>
        <w:ind w:hanging="0"/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</w:r>
    </w:p>
    <w:p>
      <w:pPr>
        <w:pStyle w:val="Heading5"/>
        <w:ind w:hanging="0"/>
        <w:rPr>
          <w:i/>
          <w:i/>
          <w:iCs/>
          <w:spacing w:val="0"/>
          <w:sz w:val="24"/>
          <w:szCs w:val="24"/>
        </w:rPr>
      </w:pPr>
      <w:r>
        <w:rPr>
          <w:bCs/>
          <w:i/>
          <w:spacing w:val="0"/>
          <w:sz w:val="24"/>
          <w:szCs w:val="24"/>
        </w:rPr>
        <w:t xml:space="preserve">Примечание: </w:t>
      </w:r>
      <w:r>
        <w:rPr>
          <w:spacing w:val="0"/>
          <w:sz w:val="22"/>
          <w:szCs w:val="22"/>
        </w:rPr>
        <w:t xml:space="preserve">* </w:t>
      </w:r>
      <w:r>
        <w:rPr>
          <w:i/>
          <w:spacing w:val="0"/>
          <w:sz w:val="22"/>
          <w:szCs w:val="22"/>
        </w:rPr>
        <w:t>- р=0,003 при сравнении средних показателей уровня невротизации в исследуемых группах</w:t>
      </w:r>
    </w:p>
    <w:p>
      <w:pPr>
        <w:pStyle w:val="2"/>
        <w:ind w:hanging="0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х особенностей личности у больных </w:t>
      </w:r>
      <w:r>
        <w:rPr>
          <w:color w:val="000000"/>
          <w:sz w:val="28"/>
          <w:szCs w:val="28"/>
        </w:rPr>
        <w:t xml:space="preserve">артериальной гипертонией  </w:t>
      </w:r>
      <w:r>
        <w:rPr>
          <w:sz w:val="28"/>
          <w:szCs w:val="28"/>
        </w:rPr>
        <w:t xml:space="preserve">и  здоровых лиц молодого возраста в зависимости от  пола и вазомоторной функции эндотелия выявить не удалось. Вместе с тем  с помощью дисперсионного анализа определены психофизиологические особенности, характерные для наличия вазомоторной дисфункции эндотелия у  здоровых и больных с впервые выявленной артериальной гипертонией, которыми явились значения  реактивной и личностной тревожности,  представленные на рис. 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left="540" w:firstLine="720"/>
        <w:rPr>
          <w:spacing w:val="0"/>
        </w:rPr>
      </w:pPr>
      <w:r>
        <w:rPr>
          <w:spacing w:val="0"/>
        </w:rPr>
        <w:object w:dxaOrig="8280" w:dyaOrig="5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pt;height:254.25pt" filled="f" o:ole="">
            <v:imagedata r:id="rId25" o:title=""/>
          </v:shape>
          <o:OLEObject Type="Embed" ProgID="" ShapeID="ole_rId24" DrawAspect="Content" ObjectID="_925342488" r:id="rId24"/>
        </w:object>
      </w:r>
      <w:r>
        <w:rPr>
          <w:spacing w:val="0"/>
        </w:rPr>
        <w:t>А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ind w:left="540" w:firstLine="720"/>
        <w:rPr>
          <w:spacing w:val="0"/>
        </w:rPr>
      </w:pPr>
      <w:r>
        <w:rPr>
          <w:spacing w:val="0"/>
        </w:rPr>
        <w:drawing>
          <wp:inline distT="0" distB="0" distL="0" distR="0">
            <wp:extent cx="525589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>Б</w:t>
      </w:r>
    </w:p>
    <w:p>
      <w:pPr>
        <w:pStyle w:val="Heading5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5"/>
        <w:ind w:hanging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Рис. 11. Реактивная (А) и личностная (Б) тревожность у здоровых и больных лиц с вазомоторной дисфункцией эндотелия</w:t>
      </w:r>
    </w:p>
    <w:p>
      <w:pPr>
        <w:pStyle w:val="Normal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психофизиологических особенностей личности, адаптационных возможностей сердечно-сосудистой системы, скоростных показателей регионарного кровотока с помощью дискриминантного анализа были  определены наиболее значимые переменные, определяющие возможность развития артериальной гипертонии у  здоровых лиц молодого возраста вне зависимости от пола (табл. 5)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>
          <w:b/>
          <w:i/>
          <w:iCs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iCs/>
        </w:rPr>
        <w:t>Таблица 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казатели дискриминантной функции, выделяющие наиболее значимые переменные, определяющие риск развития артериальной гипертонией у здоровых лиц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22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800"/>
        <w:gridCol w:w="1800"/>
        <w:gridCol w:w="1884"/>
        <w:gridCol w:w="1764"/>
      </w:tblGrid>
      <w:tr>
        <w:trPr>
          <w:trHeight w:val="345" w:hRule="atLeast"/>
        </w:trPr>
        <w:tc>
          <w:tcPr>
            <w:tcW w:w="9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73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Число переменных в модели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ямбда Уилкса: 0,4063080   приближ. </w:t>
            </w:r>
          </w:p>
          <w:p>
            <w:pPr>
              <w:pStyle w:val="Normal"/>
              <w:ind w:left="-10" w:firstLine="73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 (7,194) = 40,49576,  p &lt; 0,00001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и</w:t>
            </w:r>
          </w:p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ификации</w:t>
            </w:r>
          </w:p>
        </w:tc>
      </w:tr>
      <w:tr>
        <w:trPr>
          <w:trHeight w:val="840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мен</w:t>
            </w:r>
          </w:p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</w:rPr>
              <w:t>в модел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</w:rPr>
              <w:t>p-уро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</w:rPr>
              <w:t>Толер.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</w:rPr>
              <w:t>Здоровые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ольные АГ</w:t>
            </w:r>
          </w:p>
          <w:p>
            <w:pPr>
              <w:pStyle w:val="Normal"/>
              <w:ind w:left="-10" w:firstLine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3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07409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3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934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906587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269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29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17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28362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0,29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0,437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m (и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00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33835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,213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0,096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m (с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398316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361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949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s (с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0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44915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899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,427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g (с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3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46172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87,219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202,0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pacing w:val="0"/>
        </w:rPr>
      </w:pPr>
      <w:r>
        <w:rPr/>
        <w:t xml:space="preserve">Так, </w:t>
      </w:r>
      <w:r>
        <w:rPr>
          <w:spacing w:val="0"/>
        </w:rPr>
        <w:t xml:space="preserve">повышение личностной тревожности (ЛТ), повышение тревожной (Л6) и снижение возбудимой  (Л8)   акцентуаций в характере личности, а также снижение значений средней скорости кровотока </w:t>
      </w:r>
      <w:r>
        <w:rPr>
          <w:color w:val="000000"/>
          <w:spacing w:val="0"/>
        </w:rPr>
        <w:t>Vm</w:t>
      </w:r>
      <w:r>
        <w:rPr>
          <w:spacing w:val="0"/>
        </w:rPr>
        <w:t xml:space="preserve">(и) в состоянии покоя и </w:t>
      </w:r>
      <w:r>
        <w:rPr>
          <w:color w:val="000000"/>
          <w:spacing w:val="0"/>
        </w:rPr>
        <w:t xml:space="preserve">градиента давления </w:t>
      </w:r>
      <w:r>
        <w:rPr>
          <w:color w:val="000000"/>
          <w:spacing w:val="0"/>
          <w:lang w:val="en-US"/>
        </w:rPr>
        <w:t>Pg</w:t>
      </w:r>
      <w:r>
        <w:rPr>
          <w:color w:val="000000"/>
          <w:spacing w:val="0"/>
        </w:rPr>
        <w:t xml:space="preserve">(с) </w:t>
      </w:r>
      <w:r>
        <w:rPr>
          <w:spacing w:val="0"/>
        </w:rPr>
        <w:t xml:space="preserve">при эндотелийзависимой вазодилатации, а также </w:t>
      </w:r>
      <w:r>
        <w:rPr>
          <w:color w:val="000000"/>
          <w:spacing w:val="0"/>
        </w:rPr>
        <w:t xml:space="preserve">повышение показателей  </w:t>
      </w:r>
      <w:r>
        <w:rPr>
          <w:spacing w:val="0"/>
        </w:rPr>
        <w:t xml:space="preserve"> средней и систолической скоростей кровотока </w:t>
      </w:r>
      <w:r>
        <w:rPr>
          <w:color w:val="000000"/>
          <w:spacing w:val="0"/>
        </w:rPr>
        <w:t xml:space="preserve">Vm(с), </w:t>
      </w:r>
      <w:r>
        <w:rPr>
          <w:color w:val="000000"/>
          <w:spacing w:val="0"/>
          <w:lang w:val="en-US"/>
        </w:rPr>
        <w:t>Vs</w:t>
      </w:r>
      <w:r>
        <w:rPr>
          <w:color w:val="000000"/>
          <w:spacing w:val="0"/>
        </w:rPr>
        <w:t>(</w:t>
      </w:r>
      <w:r>
        <w:rPr>
          <w:color w:val="000000"/>
          <w:spacing w:val="0"/>
          <w:lang w:val="en-US"/>
        </w:rPr>
        <w:t>c</w:t>
      </w:r>
      <w:r>
        <w:rPr>
          <w:color w:val="000000"/>
          <w:spacing w:val="0"/>
        </w:rPr>
        <w:t>)  после нагрузочной пробы с реактивной гиперемией, определили возможность возникновения артериальной гипертонии у  здоровых лиц молодого возрас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увствительность метода составляла 92%, а его специфичность  85%., при этом </w:t>
      </w:r>
      <w:r>
        <w:rPr>
          <w:bCs/>
          <w:sz w:val="28"/>
          <w:szCs w:val="28"/>
        </w:rPr>
        <w:t xml:space="preserve"> показатели констант  для  здоровых и  больных   составили –76,61 и –91,59 соответстве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</w:rPr>
        <w:t>ВЫВОДЫ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Гендерные особенности функционального состояния организма здоровых лиц молодого возраста на психофизиологическом уровне его системной организации проявляются доминированием гипертимной акцентуации в характере у мужчин и педантично-экзальтированной акцентуации на фоне увеличения личностной тревожности и невротизации у женщи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Для больных молодого возраста с впервые выявленной артериальной гипертонией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вне зависимости от полового признака   характерны </w:t>
      </w:r>
      <w:r>
        <w:rPr>
          <w:sz w:val="28"/>
          <w:szCs w:val="28"/>
        </w:rPr>
        <w:t>повышение  реактивной  и личностной тревожности, нарастание тревожной, а также  понижение гипертимной,  педантичной и циклотимной личностных акцентуаций в характер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Особенности      функционального      состояния   организма здоровых лиц молодого возраста характеризуются наличием сердечно-сосудистого типа саморегуляции кровообращения и удовлетворительными адаптационными резервами на фоне повышения симпатической активности у женщин и парасимпатической у мужчин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. Особенности функционального состояния организма лиц с впервые выявленной артериальной гипертонией характеризуются наличием сосудистого типа саморегуляции кровообращения и неудовлетворительными адаптационными резервами  (более выраженными у женщин) на фоне неадекватного повышения парасимпатической активности.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Вазомоторная дисфункция эндотелия в 2,1 раза чаще встречается  у больных с впервые выявленной артериальной гипертонией, чем у здоровых лиц и является неблагоприятным прогностическим признаком возможности развития артериальной гипертон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. Вазомоторная дисфункция эндотелия, как  у здоровых лиц, так  и у  больных с впервые выявленной артериальной гипертонией  не взаимосвязана с типами акцентуаций характера и  </w:t>
      </w:r>
      <w:r>
        <w:rPr>
          <w:bCs/>
          <w:iCs/>
          <w:sz w:val="28"/>
          <w:szCs w:val="28"/>
        </w:rPr>
        <w:t xml:space="preserve">адаптационными возможностями сердечно-сосудистой системы, но сопровождается  </w:t>
      </w:r>
      <w:r>
        <w:rPr>
          <w:sz w:val="28"/>
          <w:szCs w:val="28"/>
        </w:rPr>
        <w:t>повышением общей тревожности, в большей степени за счет   её  личностной составляющ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7. Возможность развития  артериальной гипертонии у  здоровых лиц молодого возраста вне зависимости от половой принадлежности определяется увеличением личностной тревожности, повышением тревожной и снижением возбудимой  акцентуаций  в характере личности; уменьшением  средней скорости кровотока  в состоянии покоя и </w:t>
      </w:r>
      <w:r>
        <w:rPr>
          <w:color w:val="000000"/>
          <w:sz w:val="28"/>
          <w:szCs w:val="28"/>
        </w:rPr>
        <w:t xml:space="preserve">градиента давления </w:t>
      </w:r>
      <w:r>
        <w:rPr>
          <w:sz w:val="28"/>
          <w:szCs w:val="28"/>
        </w:rPr>
        <w:t>при эндотелийзависимой вазодилатации</w:t>
      </w:r>
      <w:r>
        <w:rPr>
          <w:color w:val="000000"/>
          <w:sz w:val="28"/>
          <w:szCs w:val="28"/>
        </w:rPr>
        <w:t xml:space="preserve">, а также   повышением показателей  </w:t>
      </w:r>
      <w:r>
        <w:rPr>
          <w:sz w:val="28"/>
          <w:szCs w:val="28"/>
        </w:rPr>
        <w:t xml:space="preserve"> средней и систолической скоростей кровотока</w:t>
      </w:r>
      <w:r>
        <w:rPr>
          <w:color w:val="000000"/>
          <w:sz w:val="28"/>
          <w:szCs w:val="28"/>
        </w:rPr>
        <w:t xml:space="preserve">  после нагрузочной пробы с реактивной гиперемией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</w:rPr>
        <w:t>ПРАКТИЧЕСКИЕ РЕКОМЕНДАЦИИ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вичной профилактики артериальной гипертонии у клинически здоровых лиц молодого возраста, помимо выявленная основных факторов риска развития заболевания,  превентивные меры у лиц с их отсутствием должны быть направлены на исследование акцентуаций характера( по К. Леонгарду), реактивной и личностной тревожности (по </w:t>
      </w:r>
      <w:r>
        <w:rPr>
          <w:sz w:val="28"/>
          <w:szCs w:val="28"/>
        </w:rPr>
        <w:t>Ч.Д. Спилбергеру – Ю.Л. Ханину), уровня невротизации (по К. Хеку и Х. Хессу)</w:t>
      </w:r>
      <w:r>
        <w:rPr>
          <w:color w:val="000000"/>
          <w:sz w:val="28"/>
          <w:szCs w:val="28"/>
        </w:rPr>
        <w:t xml:space="preserve"> и вазомоторной функции эндотелия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ля раннего выявления вазомоторной дисфункции эндотелия у здоровых  лиц молодого возраста, а также больных артериальной гипертонией показано исследование неинвазивным ультразвуковым методом  скоростных показателей регионарного кровотока при эндотелийзависимой вазодилатации, отображающих сосудодвигательную функцию эндотелия, как  скринингового метода  доступного для общемедицинской практик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ри диспансеризации больных с артериальной гипертонией следует учитывать их половую принадлежность, так как у больных женщин адаптационные возможности</w:t>
      </w:r>
      <w:r>
        <w:rPr>
          <w:color w:val="000000"/>
          <w:sz w:val="28"/>
          <w:szCs w:val="28"/>
        </w:rPr>
        <w:t xml:space="preserve"> сердечно-сосудистой системы</w:t>
      </w:r>
      <w:r>
        <w:rPr>
          <w:sz w:val="28"/>
          <w:szCs w:val="28"/>
        </w:rPr>
        <w:t xml:space="preserve">, по сравнению с мужчинами, </w:t>
      </w:r>
      <w:r>
        <w:rPr>
          <w:color w:val="000000"/>
          <w:sz w:val="28"/>
          <w:szCs w:val="28"/>
        </w:rPr>
        <w:t xml:space="preserve">существенно снижены. Это может способствовать более тяжелому течению заболевания и увеличению риска развития осложнений у лиц женского пола.. 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студента / Е.С. Оленко,  Т.А. Колопкова, Н.Ю. Ушакова и др.  // Материалы 61-й   науч.    конф.     молодых    учёных и студентов СГМУ. – Саратов,  2000. – С.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ффективные расстройства адаптации у клинически здоровых лиц, ассоциированные с пенитенциарным стрессом / Е.С. Оленко, В.Ф. Киричук, Т.А. Колопкова  и  др.</w:t>
      </w:r>
      <w:r>
        <w:rPr>
          <w:b/>
          <w:sz w:val="28"/>
          <w:szCs w:val="28"/>
        </w:rPr>
        <w:t xml:space="preserve"> // Неврологический вестник. – 2009. –  Вып.4. –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>Диагностика психофизиологических  расстройств личности у клинически здоровых заключенных / Е.С. Оленко, В.Ф. Киричук, Т.А. Колопкова и др. //</w:t>
      </w:r>
      <w:r>
        <w:rPr>
          <w:b/>
          <w:sz w:val="28"/>
          <w:szCs w:val="28"/>
        </w:rPr>
        <w:t xml:space="preserve"> Обозрение психиатрии и  медицинской психологии им. В.М. Бехтерева. – 2009. –  №2. – С. 76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сфункция  эндотелия  у   больных     с    впервые    выявленной   артериальной    гипертонией     / Т.А. Колопкова, Е.С. Оленко,    В.Ф. Киричук  и др. // Артериальная гипертония и её осложн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. –  Волгоград, 2009. – С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Артериальная    гипертензия   как   психосоматическое   заболевание / Т.А. Колопкова, Е.С. Оленко,   В.Ф. Киричук  и др. // Современные проблемы экспериментальной и клинической медицины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учной международной конференции. – Таиланд – Камбоджа. – Успехи современного естествознания. – 2009. – № 4. – С. 26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искусственных нейронных сетей в прогнозировании риска развития артериальной гипертензии у пенитенциарных субъектов / Е.С. Оленко, В.Ф. Киричук,                Т.А. Колопкова и др. // Диагностика, терапия, профилактика социально значимых заболеваний человека: Материалы Всероссийской заочной электронной научной конференции. – Международный журнал прикладных и фундаментальных исследований. – 2009. – №5. –   С. 119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е «гипертонического типа» личности и его психофизиологические маркеры /Т.А. Колопкова,  Е.С. Оленко, В.Ф. Киричук и др. // Диагностика, терапия, профилактика социально значимых заболеваний человека: Материалы Всероссийской заочной электронной научной конференции. – Международный журнал прикладных и фундаментальных исследований. – 2009. – №5. – С. 118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>Вазорегулирующая функция эндотелия у клинически здоровых и больных артериальной гипертонией мужчин в зависимости от психофизиологических   типов    личности   / В.Ф.   Киричук,   Е.С. Оленко,  Т.А. Колопкова и др. //</w:t>
      </w:r>
      <w:r>
        <w:rPr>
          <w:b/>
          <w:sz w:val="28"/>
          <w:szCs w:val="28"/>
        </w:rPr>
        <w:t xml:space="preserve"> Саратовский научно-медицинский журнал. – 2009. – №2. – С. 167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284" w:leader="none"/>
        </w:tabs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Эндотелиальная регуляция сосудистого тонуса у клинически здоровых лиц молодого возраста в зависимости   от половых    и   психофизиологических особенностей личности /  В.Ф. Киричук,  Т.А. Колопкова, Е.С. Оленко и др. // </w:t>
      </w:r>
      <w:r>
        <w:rPr>
          <w:b/>
          <w:sz w:val="28"/>
          <w:szCs w:val="28"/>
        </w:rPr>
        <w:t>Вестник новых медицинских технологий. – 2009. – №3. – С.88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сихофизиологические типы личности и риск развития психосоматической патологии у клинически здоровых заключенных /Т.А. Колопкова,  Е.С. Оленко,                               В.Ф. Киричук и др. // Интегративные исследования в медицине: Материалы Всероссийской научно-практической конференции. –  Саратов, 2009. – С. 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60" w:leader="none"/>
        </w:tabs>
        <w:overflowPunct w:val="false"/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обенности вазомоторной функции эндотелия у клинически здоровых женщин молодого возраста / Т.А. Колопкова,  Е.С. Оленко, В.Ф. Киричук и др. // Профилактическая кардиология: Материалы Всероссийского научно-образовательного форума − Москва. − 2010. − С. 9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 печати 19.11.201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 1/16. Объем 1.0 п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900" w:right="566" w:gutter="0" w:header="709" w:top="765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84" w:hanging="0"/>
      <w:outlineLvl w:val="2"/>
    </w:pPr>
    <w:rPr>
      <w:rFonts w:ascii="Arial" w:hAnsi="Arial" w:cs="Arial"/>
      <w:spacing w:val="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pacing w:val="1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09"/>
      <w:jc w:val="both"/>
      <w:outlineLvl w:val="5"/>
    </w:pPr>
    <w:rPr>
      <w:rFonts w:ascii="Tahoma" w:hAnsi="Tahoma" w:cs="Tahoma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both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14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pacing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spacing w:lineRule="auto" w:line="360"/>
      <w:ind w:left="-170" w:right="535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ind w:right="-6" w:hanging="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none"/>
      </w:tabs>
      <w:ind w:left="240" w:hanging="0"/>
      <w:jc w:val="both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344" w:leader="none"/>
      </w:tabs>
      <w:ind w:left="96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Char Знак1 Char Знак Знак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1:00Z</dcterms:created>
  <dc:creator>Елена</dc:creator>
  <dc:description/>
  <cp:keywords/>
  <dc:language>en-US</dc:language>
  <cp:lastModifiedBy>User1</cp:lastModifiedBy>
  <cp:lastPrinted>2010-11-19T11:47:00Z</cp:lastPrinted>
  <dcterms:modified xsi:type="dcterms:W3CDTF">2010-11-23T14:01:00Z</dcterms:modified>
  <cp:revision>9</cp:revision>
  <dc:subject/>
  <dc:title>На правах рукописи</dc:title>
</cp:coreProperties>
</file>