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5664" w:firstLine="709"/>
        <w:jc w:val="both"/>
        <w:rPr>
          <w:sz w:val="28"/>
          <w:szCs w:val="28"/>
        </w:rPr>
      </w:pPr>
      <w:r>
        <w:rPr>
          <w:sz w:val="28"/>
          <w:szCs w:val="28"/>
        </w:rPr>
      </w:r>
    </w:p>
    <w:p>
      <w:pPr>
        <w:pStyle w:val="Normal"/>
        <w:spacing w:lineRule="auto" w:line="360"/>
        <w:ind w:left="4956" w:firstLine="708"/>
        <w:jc w:val="both"/>
        <w:rPr>
          <w:spacing w:val="-6"/>
          <w:sz w:val="28"/>
          <w:szCs w:val="28"/>
        </w:rPr>
      </w:pPr>
      <w:r>
        <w:rPr>
          <w:spacing w:val="-6"/>
          <w:sz w:val="28"/>
          <w:szCs w:val="28"/>
        </w:rPr>
      </w:r>
    </w:p>
    <w:p>
      <w:pPr>
        <w:pStyle w:val="Normal"/>
        <w:spacing w:lineRule="auto" w:line="360"/>
        <w:ind w:left="4956" w:firstLine="708"/>
        <w:jc w:val="both"/>
        <w:rPr>
          <w:b/>
          <w:b/>
          <w:i/>
          <w:i/>
          <w:spacing w:val="-6"/>
          <w:sz w:val="28"/>
          <w:szCs w:val="28"/>
        </w:rPr>
      </w:pPr>
      <w:r>
        <w:rPr>
          <w:b/>
          <w:i/>
          <w:spacing w:val="-6"/>
          <w:sz w:val="28"/>
          <w:szCs w:val="28"/>
        </w:rPr>
      </w:r>
    </w:p>
    <w:p>
      <w:pPr>
        <w:pStyle w:val="Normal"/>
        <w:spacing w:lineRule="auto" w:line="360"/>
        <w:ind w:left="4956" w:firstLine="708"/>
        <w:jc w:val="both"/>
        <w:rPr>
          <w:b/>
          <w:b/>
          <w:i/>
          <w:i/>
          <w:spacing w:val="-6"/>
          <w:sz w:val="28"/>
          <w:szCs w:val="28"/>
        </w:rPr>
      </w:pPr>
      <w:r>
        <w:rPr>
          <w:b/>
          <w:i/>
          <w:spacing w:val="-6"/>
          <w:sz w:val="28"/>
          <w:szCs w:val="28"/>
        </w:rPr>
      </w:r>
    </w:p>
    <w:p>
      <w:pPr>
        <w:pStyle w:val="Normal"/>
        <w:spacing w:lineRule="auto" w:line="360"/>
        <w:ind w:left="4956" w:firstLine="708"/>
        <w:jc w:val="both"/>
        <w:rPr>
          <w:b/>
          <w:b/>
          <w:i/>
          <w:i/>
          <w:spacing w:val="-6"/>
          <w:sz w:val="28"/>
          <w:szCs w:val="28"/>
        </w:rPr>
      </w:pPr>
      <w:r>
        <w:rPr>
          <w:b/>
          <w:i/>
          <w:spacing w:val="-6"/>
          <w:sz w:val="28"/>
          <w:szCs w:val="28"/>
        </w:rPr>
      </w:r>
    </w:p>
    <w:p>
      <w:pPr>
        <w:pStyle w:val="Normal"/>
        <w:spacing w:lineRule="auto" w:line="360"/>
        <w:ind w:left="4956" w:firstLine="708"/>
        <w:jc w:val="both"/>
        <w:rPr>
          <w:b/>
          <w:b/>
          <w:i/>
          <w:i/>
          <w:spacing w:val="-6"/>
          <w:sz w:val="28"/>
          <w:szCs w:val="28"/>
        </w:rPr>
      </w:pPr>
      <w:r>
        <w:rPr>
          <w:b/>
          <w:i/>
          <w:spacing w:val="-6"/>
          <w:sz w:val="28"/>
          <w:szCs w:val="28"/>
        </w:rPr>
      </w:r>
    </w:p>
    <w:p>
      <w:pPr>
        <w:pStyle w:val="Normal"/>
        <w:spacing w:lineRule="auto" w:line="360"/>
        <w:ind w:left="4956" w:firstLine="708"/>
        <w:jc w:val="both"/>
        <w:rPr>
          <w:b/>
          <w:b/>
          <w:i/>
          <w:i/>
          <w:spacing w:val="-6"/>
          <w:sz w:val="28"/>
          <w:szCs w:val="28"/>
        </w:rPr>
      </w:pPr>
      <w:r>
        <w:rPr>
          <w:b/>
          <w:i/>
          <w:spacing w:val="-6"/>
          <w:sz w:val="28"/>
          <w:szCs w:val="28"/>
        </w:rPr>
        <w:t xml:space="preserve">        </w:t>
      </w:r>
      <w:r>
        <w:rPr>
          <w:b/>
          <w:i/>
          <w:spacing w:val="-6"/>
          <w:sz w:val="28"/>
          <w:szCs w:val="28"/>
        </w:rPr>
        <w:t>На правах рукописи</w:t>
      </w:r>
    </w:p>
    <w:p>
      <w:pPr>
        <w:pStyle w:val="Normal"/>
        <w:spacing w:lineRule="auto" w:line="360"/>
        <w:ind w:left="4956" w:firstLine="708"/>
        <w:jc w:val="both"/>
        <w:rPr>
          <w:b/>
          <w:b/>
          <w:i/>
          <w:i/>
          <w:spacing w:val="-6"/>
          <w:sz w:val="28"/>
          <w:szCs w:val="28"/>
        </w:rPr>
      </w:pPr>
      <w:r>
        <w:rPr>
          <w:b/>
          <w:i/>
          <w:spacing w:val="-6"/>
          <w:sz w:val="28"/>
          <w:szCs w:val="28"/>
        </w:rPr>
      </w:r>
    </w:p>
    <w:p>
      <w:pPr>
        <w:pStyle w:val="Normal"/>
        <w:spacing w:lineRule="auto" w:line="360"/>
        <w:ind w:left="4956" w:firstLine="708"/>
        <w:jc w:val="both"/>
        <w:rPr>
          <w:spacing w:val="-6"/>
          <w:sz w:val="28"/>
          <w:szCs w:val="28"/>
        </w:rPr>
      </w:pPr>
      <w:r>
        <w:rPr>
          <w:spacing w:val="-6"/>
          <w:sz w:val="28"/>
          <w:szCs w:val="28"/>
        </w:rPr>
      </w:r>
    </w:p>
    <w:p>
      <w:pPr>
        <w:pStyle w:val="Normal"/>
        <w:spacing w:lineRule="auto" w:line="360"/>
        <w:ind w:left="4956" w:firstLine="708"/>
        <w:jc w:val="both"/>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t>АЛЕКСЕЕНКО Сергей Павлович</w:t>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pacing w:val="-6"/>
          <w:sz w:val="28"/>
          <w:szCs w:val="28"/>
        </w:rPr>
      </w:pPr>
      <w:r>
        <w:rPr>
          <w:b/>
          <w:spacing w:val="-6"/>
          <w:sz w:val="28"/>
          <w:szCs w:val="28"/>
        </w:rPr>
        <w:t xml:space="preserve">ГИГИЕНИЧЕСКИЙ МОНИТОРИНГ АЛКОГОЛЬНОЙ СИТУАЦИИ </w:t>
      </w:r>
    </w:p>
    <w:p>
      <w:pPr>
        <w:pStyle w:val="Normal"/>
        <w:spacing w:lineRule="auto" w:line="360"/>
        <w:jc w:val="center"/>
        <w:rPr>
          <w:b/>
          <w:b/>
          <w:spacing w:val="-6"/>
          <w:sz w:val="28"/>
          <w:szCs w:val="28"/>
        </w:rPr>
      </w:pPr>
      <w:r>
        <w:rPr>
          <w:b/>
          <w:spacing w:val="-6"/>
          <w:sz w:val="28"/>
          <w:szCs w:val="28"/>
        </w:rPr>
        <w:t xml:space="preserve">И СИСТЕМА ОБЕСПЕЧЕНИЯ КАЧЕСТВА И БЕЗОПАСНОСТИ </w:t>
      </w:r>
    </w:p>
    <w:p>
      <w:pPr>
        <w:pStyle w:val="Normal"/>
        <w:spacing w:lineRule="auto" w:line="360"/>
        <w:jc w:val="center"/>
        <w:rPr>
          <w:spacing w:val="-6"/>
          <w:sz w:val="28"/>
          <w:szCs w:val="28"/>
        </w:rPr>
      </w:pPr>
      <w:r>
        <w:rPr>
          <w:b/>
          <w:spacing w:val="-6"/>
          <w:sz w:val="28"/>
          <w:szCs w:val="28"/>
        </w:rPr>
        <w:t>АЛКОГОЛЬНОЙ ПРОДУКЦИИ НА РЕГИОНАЛЬНОМ УРОВНЕ</w:t>
      </w:r>
    </w:p>
    <w:p>
      <w:pPr>
        <w:pStyle w:val="Normal"/>
        <w:spacing w:lineRule="auto" w:line="360"/>
        <w:jc w:val="center"/>
        <w:rPr>
          <w:spacing w:val="-6"/>
          <w:sz w:val="28"/>
          <w:szCs w:val="28"/>
        </w:rPr>
      </w:pPr>
      <w:r>
        <w:rPr>
          <w:spacing w:val="-6"/>
          <w:sz w:val="28"/>
          <w:szCs w:val="28"/>
        </w:rPr>
      </w:r>
    </w:p>
    <w:p>
      <w:pPr>
        <w:pStyle w:val="Normal"/>
        <w:spacing w:lineRule="auto" w:line="360"/>
        <w:jc w:val="center"/>
        <w:rPr>
          <w:spacing w:val="-6"/>
          <w:sz w:val="28"/>
          <w:szCs w:val="28"/>
        </w:rPr>
      </w:pPr>
      <w:r>
        <w:rPr>
          <w:spacing w:val="-6"/>
          <w:sz w:val="28"/>
          <w:szCs w:val="28"/>
        </w:rPr>
      </w:r>
    </w:p>
    <w:p>
      <w:pPr>
        <w:pStyle w:val="Normal"/>
        <w:spacing w:lineRule="auto" w:line="360"/>
        <w:jc w:val="center"/>
        <w:rPr/>
      </w:pPr>
      <w:r>
        <w:rPr>
          <w:b/>
          <w:spacing w:val="-6"/>
          <w:sz w:val="28"/>
          <w:szCs w:val="28"/>
        </w:rPr>
        <w:t>14.02.01 - Гигиена</w:t>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spacing w:val="-6"/>
          <w:sz w:val="28"/>
          <w:szCs w:val="28"/>
        </w:rPr>
      </w:pPr>
      <w:r>
        <w:rPr>
          <w:spacing w:val="-6"/>
          <w:sz w:val="28"/>
          <w:szCs w:val="28"/>
        </w:rPr>
      </w:r>
    </w:p>
    <w:p>
      <w:pPr>
        <w:pStyle w:val="Normal"/>
        <w:spacing w:lineRule="auto" w:line="360"/>
        <w:jc w:val="center"/>
        <w:rPr>
          <w:b/>
          <w:b/>
          <w:sz w:val="28"/>
          <w:szCs w:val="28"/>
        </w:rPr>
      </w:pPr>
      <w:r>
        <w:rPr>
          <w:b/>
          <w:sz w:val="28"/>
          <w:szCs w:val="28"/>
        </w:rPr>
        <w:t xml:space="preserve">Автореферат </w:t>
      </w:r>
    </w:p>
    <w:p>
      <w:pPr>
        <w:pStyle w:val="Normal"/>
        <w:spacing w:lineRule="auto" w:line="360"/>
        <w:jc w:val="center"/>
        <w:rPr/>
      </w:pPr>
      <w:r>
        <w:rPr>
          <w:b/>
          <w:sz w:val="28"/>
          <w:szCs w:val="28"/>
        </w:rPr>
        <w:t>диссертации на соискание ученой степени</w:t>
      </w:r>
    </w:p>
    <w:p>
      <w:pPr>
        <w:pStyle w:val="Normal"/>
        <w:spacing w:lineRule="auto" w:line="360"/>
        <w:jc w:val="center"/>
        <w:rPr>
          <w:b/>
          <w:b/>
          <w:sz w:val="28"/>
          <w:szCs w:val="28"/>
        </w:rPr>
      </w:pPr>
      <w:r>
        <w:rPr>
          <w:b/>
          <w:sz w:val="28"/>
          <w:szCs w:val="28"/>
        </w:rPr>
        <w:t>кандидата медицинских наук</w:t>
      </w:r>
    </w:p>
    <w:p>
      <w:pPr>
        <w:pStyle w:val="Normal"/>
        <w:spacing w:lineRule="auto" w:line="360"/>
        <w:jc w:val="both"/>
        <w:rPr>
          <w:b/>
          <w:b/>
          <w:spacing w:val="-6"/>
          <w:sz w:val="28"/>
          <w:szCs w:val="28"/>
        </w:rPr>
      </w:pPr>
      <w:r>
        <w:rPr>
          <w:b/>
          <w:spacing w:val="-6"/>
          <w:sz w:val="28"/>
          <w:szCs w:val="28"/>
        </w:rPr>
      </w:r>
    </w:p>
    <w:p>
      <w:pPr>
        <w:pStyle w:val="Normal"/>
        <w:spacing w:lineRule="auto" w:line="360"/>
        <w:jc w:val="both"/>
        <w:rPr>
          <w:spacing w:val="-6"/>
          <w:sz w:val="28"/>
          <w:szCs w:val="28"/>
        </w:rPr>
      </w:pPr>
      <w:r>
        <w:rPr>
          <w:spacing w:val="-6"/>
          <w:sz w:val="28"/>
          <w:szCs w:val="28"/>
        </w:rPr>
      </w:r>
    </w:p>
    <w:p>
      <w:pPr>
        <w:pStyle w:val="Normal"/>
        <w:spacing w:lineRule="auto" w:line="360"/>
        <w:jc w:val="both"/>
        <w:rPr>
          <w:spacing w:val="-6"/>
          <w:sz w:val="28"/>
          <w:szCs w:val="28"/>
          <w:lang w:val="en-US"/>
        </w:rPr>
      </w:pPr>
      <w:r>
        <w:rPr>
          <w:spacing w:val="-6"/>
          <w:sz w:val="28"/>
          <w:szCs w:val="28"/>
          <w:lang w:val="en-US"/>
        </w:rPr>
      </w:r>
    </w:p>
    <w:p>
      <w:pPr>
        <w:pStyle w:val="Normal"/>
        <w:spacing w:lineRule="auto" w:line="360"/>
        <w:jc w:val="both"/>
        <w:rPr>
          <w:b/>
          <w:b/>
          <w:spacing w:val="-6"/>
          <w:sz w:val="28"/>
          <w:szCs w:val="28"/>
          <w:lang w:val="en-US"/>
        </w:rPr>
      </w:pPr>
      <w:r>
        <w:rPr>
          <w:b/>
          <w:spacing w:val="-6"/>
          <w:sz w:val="28"/>
          <w:szCs w:val="28"/>
          <w:lang w:val="en-US"/>
        </w:rPr>
      </w:r>
    </w:p>
    <w:p>
      <w:pPr>
        <w:pStyle w:val="Normal"/>
        <w:spacing w:lineRule="auto" w:line="360"/>
        <w:jc w:val="both"/>
        <w:rPr>
          <w:b/>
          <w:b/>
          <w:spacing w:val="-6"/>
          <w:sz w:val="28"/>
          <w:szCs w:val="28"/>
          <w:lang w:val="en-US"/>
        </w:rPr>
      </w:pPr>
      <w:r>
        <w:rPr>
          <w:b/>
          <w:spacing w:val="-6"/>
          <w:sz w:val="28"/>
          <w:szCs w:val="28"/>
          <w:lang w:val="en-US"/>
        </w:rPr>
      </w:r>
    </w:p>
    <w:p>
      <w:pPr>
        <w:pStyle w:val="Normal"/>
        <w:spacing w:lineRule="auto" w:line="360"/>
        <w:jc w:val="both"/>
        <w:rPr>
          <w:b/>
          <w:b/>
          <w:spacing w:val="-6"/>
          <w:sz w:val="28"/>
          <w:szCs w:val="28"/>
          <w:lang w:val="en-US"/>
        </w:rPr>
      </w:pPr>
      <w:r>
        <w:rPr>
          <w:b/>
          <w:spacing w:val="-6"/>
          <w:sz w:val="28"/>
          <w:szCs w:val="28"/>
          <w:lang w:val="en-US"/>
        </w:rPr>
      </w:r>
    </w:p>
    <w:p>
      <w:pPr>
        <w:pStyle w:val="Normal"/>
        <w:spacing w:lineRule="auto" w:line="360"/>
        <w:jc w:val="center"/>
        <w:rPr>
          <w:b/>
          <w:b/>
          <w:spacing w:val="-6"/>
          <w:sz w:val="28"/>
          <w:szCs w:val="28"/>
        </w:rPr>
      </w:pPr>
      <w:r>
        <w:rPr>
          <w:b/>
          <w:spacing w:val="-6"/>
          <w:sz w:val="28"/>
          <w:szCs w:val="28"/>
        </w:rPr>
        <w:t>Ростов-на-Дону - 2010</w:t>
      </w:r>
    </w:p>
    <w:p>
      <w:pPr>
        <w:pStyle w:val="Normal"/>
        <w:spacing w:lineRule="auto" w:line="360"/>
        <w:jc w:val="both"/>
        <w:rPr>
          <w:spacing w:val="-6"/>
          <w:sz w:val="28"/>
          <w:szCs w:val="28"/>
        </w:rPr>
      </w:pPr>
      <w:r>
        <w:rPr>
          <w:spacing w:val="-6"/>
          <w:sz w:val="28"/>
          <w:szCs w:val="28"/>
        </w:rPr>
        <w:t>Работа выполнена в Государственном  образовательном учреждении высшего профессионального образования «Ростовский государственный медицинский университет Федерального агентства по здравоохранению и социальному развитию»</w:t>
      </w:r>
    </w:p>
    <w:p>
      <w:pPr>
        <w:pStyle w:val="Normal"/>
        <w:spacing w:lineRule="auto" w:line="360"/>
        <w:jc w:val="both"/>
        <w:rPr>
          <w:spacing w:val="-6"/>
          <w:sz w:val="28"/>
          <w:szCs w:val="28"/>
        </w:rPr>
      </w:pPr>
      <w:r>
        <w:rPr>
          <w:spacing w:val="-6"/>
          <w:sz w:val="28"/>
          <w:szCs w:val="28"/>
        </w:rPr>
      </w:r>
    </w:p>
    <w:p>
      <w:pPr>
        <w:pStyle w:val="Normal"/>
        <w:spacing w:lineRule="auto" w:line="360"/>
        <w:jc w:val="both"/>
        <w:rPr>
          <w:b/>
          <w:b/>
          <w:spacing w:val="-6"/>
          <w:sz w:val="28"/>
          <w:szCs w:val="28"/>
        </w:rPr>
      </w:pPr>
      <w:r>
        <w:rPr>
          <w:b/>
          <w:spacing w:val="-6"/>
          <w:sz w:val="28"/>
          <w:szCs w:val="28"/>
        </w:rPr>
        <w:t xml:space="preserve">Научный руководитель: </w:t>
      </w:r>
    </w:p>
    <w:p>
      <w:pPr>
        <w:pStyle w:val="Normal"/>
        <w:spacing w:lineRule="auto" w:line="360"/>
        <w:jc w:val="both"/>
        <w:rPr>
          <w:spacing w:val="-6"/>
          <w:sz w:val="28"/>
          <w:szCs w:val="28"/>
        </w:rPr>
      </w:pPr>
      <w:r>
        <w:rPr>
          <w:spacing w:val="-6"/>
          <w:sz w:val="28"/>
          <w:szCs w:val="28"/>
        </w:rPr>
        <w:t>Доктор медицинских наук, профессор Айдинов Геннадий Тртадович</w:t>
      </w:r>
    </w:p>
    <w:p>
      <w:pPr>
        <w:pStyle w:val="Normal"/>
        <w:spacing w:lineRule="auto" w:line="360"/>
        <w:jc w:val="both"/>
        <w:rPr>
          <w:spacing w:val="-6"/>
          <w:sz w:val="28"/>
          <w:szCs w:val="28"/>
        </w:rPr>
      </w:pPr>
      <w:r>
        <w:rPr>
          <w:spacing w:val="-6"/>
          <w:sz w:val="28"/>
          <w:szCs w:val="28"/>
        </w:rPr>
      </w:r>
    </w:p>
    <w:p>
      <w:pPr>
        <w:pStyle w:val="Normal"/>
        <w:spacing w:lineRule="auto" w:line="360"/>
        <w:jc w:val="both"/>
        <w:rPr>
          <w:b/>
          <w:b/>
          <w:spacing w:val="-6"/>
          <w:sz w:val="28"/>
          <w:szCs w:val="28"/>
        </w:rPr>
      </w:pPr>
      <w:r>
        <w:rPr>
          <w:b/>
          <w:spacing w:val="-6"/>
          <w:sz w:val="28"/>
          <w:szCs w:val="28"/>
        </w:rPr>
        <w:t>Официальные оппоненты:</w:t>
      </w:r>
    </w:p>
    <w:p>
      <w:pPr>
        <w:pStyle w:val="Normal"/>
        <w:spacing w:lineRule="auto" w:line="360"/>
        <w:jc w:val="both"/>
        <w:rPr>
          <w:spacing w:val="-6"/>
          <w:sz w:val="28"/>
          <w:szCs w:val="28"/>
        </w:rPr>
      </w:pPr>
      <w:r>
        <w:rPr>
          <w:spacing w:val="-6"/>
          <w:sz w:val="28"/>
          <w:szCs w:val="28"/>
        </w:rPr>
        <w:t>Доктор медицинских наук, профессор Шкодич Пётр Ермолаевич</w:t>
      </w:r>
    </w:p>
    <w:p>
      <w:pPr>
        <w:pStyle w:val="Normal"/>
        <w:spacing w:lineRule="auto" w:line="360"/>
        <w:jc w:val="both"/>
        <w:rPr>
          <w:spacing w:val="-6"/>
          <w:sz w:val="28"/>
          <w:szCs w:val="28"/>
        </w:rPr>
      </w:pPr>
      <w:r>
        <w:rPr>
          <w:spacing w:val="-6"/>
          <w:sz w:val="28"/>
          <w:szCs w:val="28"/>
        </w:rPr>
        <w:t xml:space="preserve">Доктор медицинских наук, профессор Нефёдов Пётр Владимирович </w:t>
      </w:r>
    </w:p>
    <w:p>
      <w:pPr>
        <w:pStyle w:val="Normal"/>
        <w:spacing w:lineRule="auto" w:line="360"/>
        <w:jc w:val="both"/>
        <w:rPr>
          <w:spacing w:val="-6"/>
          <w:sz w:val="28"/>
          <w:szCs w:val="28"/>
        </w:rPr>
      </w:pPr>
      <w:r>
        <w:rPr>
          <w:spacing w:val="-6"/>
          <w:sz w:val="28"/>
          <w:szCs w:val="28"/>
        </w:rPr>
        <w:t xml:space="preserve">                                    </w:t>
      </w:r>
    </w:p>
    <w:p>
      <w:pPr>
        <w:pStyle w:val="Normal"/>
        <w:spacing w:lineRule="auto" w:line="360"/>
        <w:jc w:val="both"/>
        <w:rPr>
          <w:b/>
          <w:b/>
          <w:spacing w:val="-6"/>
          <w:sz w:val="28"/>
          <w:szCs w:val="28"/>
        </w:rPr>
      </w:pPr>
      <w:r>
        <w:rPr>
          <w:b/>
          <w:spacing w:val="-6"/>
          <w:sz w:val="28"/>
          <w:szCs w:val="28"/>
        </w:rPr>
        <w:t xml:space="preserve">Ведущая организация: </w:t>
      </w:r>
    </w:p>
    <w:p>
      <w:pPr>
        <w:pStyle w:val="Normal"/>
        <w:spacing w:lineRule="auto" w:line="360"/>
        <w:jc w:val="both"/>
        <w:rPr>
          <w:spacing w:val="-6"/>
          <w:sz w:val="28"/>
          <w:szCs w:val="28"/>
        </w:rPr>
      </w:pPr>
      <w:r>
        <w:rPr>
          <w:spacing w:val="-6"/>
          <w:sz w:val="28"/>
          <w:szCs w:val="28"/>
        </w:rPr>
        <w:t xml:space="preserve">Федеральное государственное учреждение науки «Федеральный научный центр </w:t>
      </w:r>
    </w:p>
    <w:p>
      <w:pPr>
        <w:pStyle w:val="Normal"/>
        <w:spacing w:lineRule="auto" w:line="360"/>
        <w:jc w:val="both"/>
        <w:rPr>
          <w:spacing w:val="-6"/>
          <w:sz w:val="28"/>
          <w:szCs w:val="28"/>
        </w:rPr>
      </w:pPr>
      <w:r>
        <w:rPr>
          <w:spacing w:val="-6"/>
          <w:sz w:val="28"/>
          <w:szCs w:val="28"/>
        </w:rPr>
        <w:t>гигиены им. Ф.Ф. Эрисмана» Роспотребнадзора</w:t>
      </w:r>
    </w:p>
    <w:p>
      <w:pPr>
        <w:pStyle w:val="Normal"/>
        <w:spacing w:lineRule="auto" w:line="360"/>
        <w:jc w:val="both"/>
        <w:rPr>
          <w:spacing w:val="-6"/>
          <w:sz w:val="28"/>
          <w:szCs w:val="28"/>
        </w:rPr>
      </w:pPr>
      <w:r>
        <w:rPr>
          <w:spacing w:val="-6"/>
          <w:sz w:val="28"/>
          <w:szCs w:val="28"/>
        </w:rPr>
      </w:r>
    </w:p>
    <w:p>
      <w:pPr>
        <w:pStyle w:val="Normal"/>
        <w:widowControl w:val="false"/>
        <w:spacing w:lineRule="auto" w:line="360"/>
        <w:jc w:val="both"/>
        <w:rPr/>
      </w:pPr>
      <w:r>
        <w:rPr>
          <w:spacing w:val="-6"/>
          <w:sz w:val="28"/>
          <w:szCs w:val="28"/>
        </w:rPr>
        <w:t xml:space="preserve">Защита состоится «23» декабря 2010г. в 10.00 час. на заседании диссертационного Совета Д 208.008.06  при  ГОУ ВПО «Волгоградский государственный медицинский университет» по адресу: 400131, г. Волгоград, Площадь Павших борцов, д.1. </w:t>
      </w:r>
    </w:p>
    <w:p>
      <w:pPr>
        <w:pStyle w:val="Normal"/>
        <w:widowControl w:val="false"/>
        <w:spacing w:lineRule="auto" w:line="360"/>
        <w:jc w:val="both"/>
        <w:rPr>
          <w:spacing w:val="-6"/>
          <w:sz w:val="28"/>
          <w:szCs w:val="28"/>
          <w:u w:val="single"/>
        </w:rPr>
      </w:pPr>
      <w:r>
        <w:rPr>
          <w:spacing w:val="-6"/>
          <w:sz w:val="28"/>
          <w:szCs w:val="28"/>
          <w:u w:val="single"/>
        </w:rPr>
      </w:r>
    </w:p>
    <w:p>
      <w:pPr>
        <w:pStyle w:val="Normal"/>
        <w:widowControl w:val="false"/>
        <w:spacing w:lineRule="auto" w:line="360"/>
        <w:jc w:val="both"/>
        <w:rPr/>
      </w:pPr>
      <w:r>
        <w:rPr>
          <w:spacing w:val="-6"/>
          <w:sz w:val="28"/>
          <w:szCs w:val="28"/>
        </w:rPr>
        <w:t>С диссертацией можно ознакомиться в библиотеке  ГОУ ВПО «Волгоградский государственный медицинский университет».</w:t>
      </w:r>
    </w:p>
    <w:p>
      <w:pPr>
        <w:pStyle w:val="Normal"/>
        <w:widowControl w:val="false"/>
        <w:spacing w:lineRule="auto" w:line="360"/>
        <w:jc w:val="both"/>
        <w:rPr>
          <w:spacing w:val="-6"/>
          <w:sz w:val="28"/>
          <w:szCs w:val="28"/>
          <w:u w:val="single"/>
        </w:rPr>
      </w:pPr>
      <w:r>
        <w:rPr>
          <w:spacing w:val="-6"/>
          <w:sz w:val="28"/>
          <w:szCs w:val="28"/>
          <w:u w:val="single"/>
        </w:rPr>
      </w:r>
    </w:p>
    <w:p>
      <w:pPr>
        <w:pStyle w:val="Normal"/>
        <w:widowControl w:val="false"/>
        <w:spacing w:lineRule="auto" w:line="360"/>
        <w:jc w:val="both"/>
        <w:rPr/>
      </w:pPr>
      <w:r>
        <w:rPr>
          <w:spacing w:val="-6"/>
          <w:sz w:val="28"/>
          <w:szCs w:val="28"/>
        </w:rPr>
        <w:t>Автореферат разослан «19» ноября 2010 г.</w:t>
      </w:r>
    </w:p>
    <w:p>
      <w:pPr>
        <w:pStyle w:val="Normal"/>
        <w:widowControl w:val="false"/>
        <w:spacing w:lineRule="auto" w:line="360"/>
        <w:jc w:val="both"/>
        <w:rPr>
          <w:spacing w:val="-6"/>
          <w:sz w:val="28"/>
          <w:szCs w:val="28"/>
        </w:rPr>
      </w:pPr>
      <w:r>
        <w:rPr>
          <w:spacing w:val="-6"/>
          <w:sz w:val="28"/>
          <w:szCs w:val="28"/>
        </w:rPr>
      </w:r>
    </w:p>
    <w:p>
      <w:pPr>
        <w:pStyle w:val="Normal"/>
        <w:widowControl w:val="false"/>
        <w:spacing w:lineRule="auto" w:line="360"/>
        <w:jc w:val="both"/>
        <w:rPr>
          <w:spacing w:val="-6"/>
          <w:sz w:val="28"/>
          <w:szCs w:val="28"/>
        </w:rPr>
      </w:pPr>
      <w:r>
        <w:rPr>
          <w:spacing w:val="-6"/>
          <w:sz w:val="28"/>
          <w:szCs w:val="28"/>
        </w:rPr>
      </w:r>
    </w:p>
    <w:p>
      <w:pPr>
        <w:pStyle w:val="Normal"/>
        <w:widowControl w:val="false"/>
        <w:spacing w:lineRule="auto" w:line="360"/>
        <w:jc w:val="both"/>
        <w:rPr>
          <w:spacing w:val="-6"/>
          <w:sz w:val="28"/>
          <w:szCs w:val="28"/>
        </w:rPr>
      </w:pPr>
      <w:r>
        <w:rPr>
          <w:spacing w:val="-6"/>
          <w:sz w:val="28"/>
          <w:szCs w:val="28"/>
        </w:rPr>
      </w:r>
    </w:p>
    <w:p>
      <w:pPr>
        <w:pStyle w:val="Normal"/>
        <w:widowControl w:val="false"/>
        <w:spacing w:lineRule="auto" w:line="360"/>
        <w:jc w:val="both"/>
        <w:rPr>
          <w:spacing w:val="-6"/>
          <w:sz w:val="28"/>
          <w:szCs w:val="28"/>
        </w:rPr>
      </w:pPr>
      <w:r>
        <w:rPr>
          <w:spacing w:val="-6"/>
          <w:sz w:val="28"/>
          <w:szCs w:val="28"/>
        </w:rPr>
        <w:t xml:space="preserve">Ученый секретарь диссертационного совета </w:t>
      </w:r>
    </w:p>
    <w:p>
      <w:pPr>
        <w:pStyle w:val="Normal"/>
        <w:widowControl w:val="false"/>
        <w:spacing w:lineRule="auto" w:line="360"/>
        <w:jc w:val="both"/>
        <w:rPr/>
      </w:pPr>
      <w:r>
        <w:rPr>
          <w:spacing w:val="-6"/>
          <w:sz w:val="28"/>
          <w:szCs w:val="28"/>
        </w:rPr>
        <w:t xml:space="preserve">д. соц.н., к.м.н., доцент                                                                                  М.Д. Ковалева   </w:t>
      </w:r>
    </w:p>
    <w:p>
      <w:pPr>
        <w:pStyle w:val="Normal"/>
        <w:spacing w:lineRule="auto" w:line="360"/>
        <w:ind w:firstLine="709"/>
        <w:jc w:val="both"/>
        <w:rPr/>
      </w:pPr>
      <w:r>
        <w:rPr>
          <w:b/>
          <w:spacing w:val="-6"/>
          <w:sz w:val="28"/>
          <w:szCs w:val="28"/>
          <w:u w:val="single"/>
        </w:rPr>
        <w:t>Актуальность темы.</w:t>
      </w:r>
      <w:r>
        <w:rPr>
          <w:b/>
          <w:spacing w:val="-6"/>
          <w:sz w:val="28"/>
          <w:szCs w:val="28"/>
        </w:rPr>
        <w:t xml:space="preserve"> </w:t>
      </w:r>
      <w:r>
        <w:rPr>
          <w:spacing w:val="-6"/>
          <w:sz w:val="28"/>
          <w:szCs w:val="28"/>
        </w:rPr>
        <w:t>Одной из основных причин, обусловивших крайне неблагоприятные тенденции в здоровье населения России, является рост смертности от злоупотребления алкоголем (Вишневский А.Г., 2000, Немцов А.В., 1997, 1999). Эксперты называют алкоголизм «локомотивом смертности» в России (Халтурина Д.А., Коротаев А.В., 2006, 2007). Постперестроечный период в России ознаменовался демографической катастрофой, получившей название "русский крест" (Римашевская Н.М., 1999). При этом одной из причин высокой алкогольной смертности является употребление фальсифицированных алкогольных напитков, обладающих высокой токсичностью (Вывовтов А.А., Басати И.А., 2005; Нургалиева Е.В., 2002). Актуальность надзора и эффективного лабораторного контроля и экспертизы алкогольной и спиртосодержащей продукцией постоянно подчеркивается Постановлениями Главного Государственного санитарного врача Российской Федерации (от 15.03.2006 № 6, от 28.02.2007 № 7, от 29.06.2009 № 46), в которых предлагается активизировать работу по борьбе с незаконным производством и оборотом алкогольной продукции, повысить эффективность санитарно-эпидемиологической экспертизы алкогольной продукции, проводить постоянную разъяснительную работу среди населения о негативных последствиях злоупотребления алкоголем.</w:t>
      </w:r>
    </w:p>
    <w:p>
      <w:pPr>
        <w:pStyle w:val="Normal"/>
        <w:spacing w:lineRule="auto" w:line="360"/>
        <w:ind w:firstLine="709"/>
        <w:jc w:val="both"/>
        <w:rPr>
          <w:spacing w:val="-6"/>
          <w:sz w:val="28"/>
          <w:szCs w:val="28"/>
        </w:rPr>
      </w:pPr>
      <w:r>
        <w:rPr>
          <w:spacing w:val="-6"/>
          <w:sz w:val="28"/>
          <w:szCs w:val="28"/>
        </w:rPr>
        <w:t>С целью снижения масштабов злоупотребления алкогольной продукцией и профилактики алкоголизма, Распоряжением Правительства Российской Федерации от 30.12.2009 г. № 2128-р одобрена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Первой приоритетной задачей Концепции является создание системы мониторинга и анализа динамики показателей уровня злоупотребления алкогольной продукцией. Есть множество индивидуумов с повышенным риском повреждений, связанных с алкоголем. Если эти люди идентифицированы, например, в пределах обычной первичной системы здравоохранения, появляется значительный потенциал для профилактики через краткое вмешательство и мониторинг [Аасланд О.Г., 2000]. Именно поэтому особенно актуальным представляется поиск информативных критериев оценки риска развития неблагоприятных последствий от потребления алкогольной продукции. Все это определяет актуальность проблемы и необходимость научных исследований по выбранной теме.</w:t>
      </w:r>
    </w:p>
    <w:p>
      <w:pPr>
        <w:pStyle w:val="Normal"/>
        <w:spacing w:lineRule="auto" w:line="360"/>
        <w:ind w:firstLine="709"/>
        <w:jc w:val="both"/>
        <w:rPr>
          <w:spacing w:val="-6"/>
          <w:sz w:val="28"/>
          <w:szCs w:val="28"/>
        </w:rPr>
      </w:pPr>
      <w:r>
        <w:rPr>
          <w:b/>
          <w:spacing w:val="-6"/>
          <w:sz w:val="28"/>
          <w:szCs w:val="28"/>
          <w:u w:val="single"/>
        </w:rPr>
        <w:t>Цель работы</w:t>
      </w:r>
      <w:r>
        <w:rPr>
          <w:spacing w:val="-6"/>
          <w:sz w:val="28"/>
          <w:szCs w:val="28"/>
        </w:rPr>
        <w:t xml:space="preserve"> –  на основе гигиенической оценки качества и безопасности алкогольной продукции и сложившейся алкогольной ситуации определить приоритетные гигиенические мероприятия по снижению масштабов злоупотребления алкогольной продукцией и совершенствованию методических подходов к экспертизе качества и безопасности алкогольной продукции на региональном уровне.</w:t>
      </w:r>
    </w:p>
    <w:p>
      <w:pPr>
        <w:pStyle w:val="Normal"/>
        <w:tabs>
          <w:tab w:val="clear" w:pos="708"/>
          <w:tab w:val="left" w:pos="1080" w:leader="none"/>
        </w:tabs>
        <w:spacing w:lineRule="auto" w:line="360"/>
        <w:ind w:firstLine="709"/>
        <w:jc w:val="both"/>
        <w:rPr/>
      </w:pPr>
      <w:r>
        <w:rPr>
          <w:spacing w:val="-6"/>
          <w:sz w:val="28"/>
          <w:szCs w:val="28"/>
        </w:rPr>
        <w:t xml:space="preserve">Для достижения поставленных целей определены следующие </w:t>
      </w:r>
      <w:r>
        <w:rPr>
          <w:b/>
          <w:spacing w:val="-6"/>
          <w:sz w:val="28"/>
          <w:szCs w:val="28"/>
          <w:u w:val="single"/>
        </w:rPr>
        <w:t>задачи</w:t>
      </w:r>
      <w:r>
        <w:rPr>
          <w:spacing w:val="-6"/>
          <w:sz w:val="28"/>
          <w:szCs w:val="28"/>
        </w:rPr>
        <w:t>:</w:t>
      </w:r>
    </w:p>
    <w:p>
      <w:pPr>
        <w:pStyle w:val="Normal"/>
        <w:numPr>
          <w:ilvl w:val="0"/>
          <w:numId w:val="1"/>
        </w:numPr>
        <w:tabs>
          <w:tab w:val="clear" w:pos="708"/>
          <w:tab w:val="left" w:pos="1080" w:leader="none"/>
        </w:tabs>
        <w:spacing w:lineRule="auto" w:line="360"/>
        <w:ind w:left="0" w:firstLine="709"/>
        <w:jc w:val="both"/>
        <w:rPr/>
      </w:pPr>
      <w:r>
        <w:rPr>
          <w:spacing w:val="-6"/>
          <w:sz w:val="28"/>
          <w:szCs w:val="28"/>
        </w:rPr>
        <w:t xml:space="preserve">изучить и оценить потребление алкогольной продукции и пива населением Ростовской области, </w:t>
      </w:r>
    </w:p>
    <w:p>
      <w:pPr>
        <w:pStyle w:val="Normal"/>
        <w:numPr>
          <w:ilvl w:val="0"/>
          <w:numId w:val="1"/>
        </w:numPr>
        <w:tabs>
          <w:tab w:val="clear" w:pos="708"/>
          <w:tab w:val="left" w:pos="1080" w:leader="none"/>
        </w:tabs>
        <w:spacing w:lineRule="auto" w:line="360"/>
        <w:ind w:left="0" w:firstLine="709"/>
        <w:jc w:val="both"/>
        <w:rPr>
          <w:spacing w:val="-6"/>
          <w:sz w:val="28"/>
          <w:szCs w:val="28"/>
        </w:rPr>
      </w:pPr>
      <w:r>
        <w:rPr>
          <w:spacing w:val="-6"/>
          <w:sz w:val="28"/>
          <w:szCs w:val="28"/>
        </w:rPr>
        <w:t>разработать гигиенические критерии оценки риска развития последствий от употребления алкогольной продукции и пива,</w:t>
      </w:r>
    </w:p>
    <w:p>
      <w:pPr>
        <w:pStyle w:val="Normal"/>
        <w:numPr>
          <w:ilvl w:val="0"/>
          <w:numId w:val="1"/>
        </w:numPr>
        <w:tabs>
          <w:tab w:val="clear" w:pos="708"/>
          <w:tab w:val="left" w:pos="1080" w:leader="none"/>
        </w:tabs>
        <w:spacing w:lineRule="auto" w:line="360"/>
        <w:ind w:left="0" w:firstLine="709"/>
        <w:jc w:val="both"/>
        <w:rPr>
          <w:spacing w:val="-6"/>
          <w:sz w:val="28"/>
          <w:szCs w:val="28"/>
        </w:rPr>
      </w:pPr>
      <w:r>
        <w:rPr>
          <w:spacing w:val="-6"/>
          <w:sz w:val="28"/>
          <w:szCs w:val="28"/>
        </w:rPr>
        <w:t>создать и научно обосновать региональную гигиеническую модель мониторинга потребления алкогольной продукции и оценки эффективности реализации профилактических мер по снижению масштабов злоупотребления алкогольной продукцией,</w:t>
      </w:r>
    </w:p>
    <w:p>
      <w:pPr>
        <w:pStyle w:val="Normal"/>
        <w:numPr>
          <w:ilvl w:val="0"/>
          <w:numId w:val="1"/>
        </w:numPr>
        <w:tabs>
          <w:tab w:val="clear" w:pos="708"/>
          <w:tab w:val="left" w:pos="1080" w:leader="none"/>
        </w:tabs>
        <w:spacing w:lineRule="auto" w:line="360"/>
        <w:ind w:left="0" w:firstLine="709"/>
        <w:jc w:val="both"/>
        <w:rPr>
          <w:spacing w:val="-6"/>
          <w:sz w:val="28"/>
          <w:szCs w:val="28"/>
        </w:rPr>
      </w:pPr>
      <w:r>
        <w:rPr>
          <w:spacing w:val="-6"/>
          <w:sz w:val="28"/>
          <w:szCs w:val="28"/>
        </w:rPr>
        <w:t>дать гигиеническую оценку наиболее адекватным профилактическим мерам по снижению масштабов злоупотребления алкогольной продукцией и пивом,</w:t>
      </w:r>
    </w:p>
    <w:p>
      <w:pPr>
        <w:pStyle w:val="Normal"/>
        <w:numPr>
          <w:ilvl w:val="0"/>
          <w:numId w:val="1"/>
        </w:numPr>
        <w:tabs>
          <w:tab w:val="clear" w:pos="708"/>
          <w:tab w:val="left" w:pos="1080" w:leader="none"/>
        </w:tabs>
        <w:spacing w:lineRule="auto" w:line="360"/>
        <w:ind w:left="0" w:firstLine="709"/>
        <w:jc w:val="both"/>
        <w:rPr/>
      </w:pPr>
      <w:r>
        <w:rPr>
          <w:spacing w:val="-6"/>
          <w:sz w:val="28"/>
          <w:szCs w:val="28"/>
        </w:rPr>
        <w:t>провести сравнительную гигиеническую оценку результатов экспертизы алкогольной продукции, разработать и обосновать эффективность разработанного методического подхода к оценке качества и безопасности алкогольной продукции на основе исследования её индивидуальных показателей.</w:t>
      </w:r>
    </w:p>
    <w:p>
      <w:pPr>
        <w:pStyle w:val="Normal"/>
        <w:spacing w:lineRule="auto" w:line="360"/>
        <w:ind w:firstLine="709"/>
        <w:jc w:val="both"/>
        <w:rPr/>
      </w:pPr>
      <w:r>
        <w:rPr>
          <w:b/>
          <w:spacing w:val="-6"/>
          <w:sz w:val="28"/>
          <w:szCs w:val="28"/>
          <w:u w:val="single"/>
        </w:rPr>
        <w:t>Научная новизна работы.</w:t>
      </w:r>
      <w:r>
        <w:rPr>
          <w:b/>
          <w:spacing w:val="-6"/>
          <w:sz w:val="28"/>
          <w:szCs w:val="28"/>
        </w:rPr>
        <w:t xml:space="preserve"> </w:t>
      </w:r>
      <w:r>
        <w:rPr>
          <w:spacing w:val="-6"/>
          <w:sz w:val="28"/>
          <w:szCs w:val="28"/>
        </w:rPr>
        <w:t xml:space="preserve">Подтверждена необходимость и корректность включения в перечень показателей гигиенического мониторинга критериев оценки риска развития неблагоприятных последствий от употребления алкогольной продукции и пива, характеризующих алкогольную ситуацию: с учетом медианной дозы - </w:t>
      </w:r>
      <w:r>
        <w:rPr>
          <w:spacing w:val="-6"/>
          <w:sz w:val="28"/>
          <w:szCs w:val="28"/>
          <w:lang w:val="en-US"/>
        </w:rPr>
        <w:t>HQ</w:t>
      </w:r>
      <w:r>
        <w:rPr>
          <w:spacing w:val="-6"/>
          <w:sz w:val="28"/>
          <w:szCs w:val="28"/>
        </w:rPr>
        <w:t xml:space="preserve"> </w:t>
      </w:r>
      <w:r>
        <w:rPr>
          <w:spacing w:val="-6"/>
          <w:sz w:val="28"/>
          <w:szCs w:val="28"/>
          <w:vertAlign w:val="subscript"/>
          <w:lang w:val="en-US"/>
        </w:rPr>
        <w:t>med</w:t>
      </w:r>
      <w:r>
        <w:rPr>
          <w:spacing w:val="-6"/>
          <w:sz w:val="28"/>
          <w:szCs w:val="28"/>
        </w:rPr>
        <w:t xml:space="preserve"> и по верхней границе уровня потребления (с учетом 90%-го процентиля этого распределения - </w:t>
      </w:r>
      <w:r>
        <w:rPr>
          <w:spacing w:val="-6"/>
          <w:sz w:val="28"/>
          <w:szCs w:val="28"/>
          <w:lang w:val="en-US"/>
        </w:rPr>
        <w:t>HQ</w:t>
      </w:r>
      <w:r>
        <w:rPr>
          <w:spacing w:val="-6"/>
          <w:sz w:val="28"/>
          <w:szCs w:val="28"/>
        </w:rPr>
        <w:t xml:space="preserve"> </w:t>
      </w:r>
      <w:r>
        <w:rPr>
          <w:spacing w:val="-6"/>
          <w:sz w:val="28"/>
          <w:szCs w:val="28"/>
          <w:vertAlign w:val="subscript"/>
        </w:rPr>
        <w:t>90%</w:t>
      </w:r>
      <w:r>
        <w:rPr>
          <w:spacing w:val="-6"/>
          <w:sz w:val="28"/>
          <w:szCs w:val="28"/>
        </w:rPr>
        <w:t>). Проведённая оценка алкогольной ситуации в гигиеническом аспекте позволила обосновать приоритетное направление совершенствования деятельности организаций Роспотребнадзора в части снижения масштабов злоупотребления алкогольной продукцией и пивом - гигиеническое воспитание и обучение  как подход, обеспечивающий снижение спроса на алкогольные напитки и пиво, основанный на принципах актуальности, научности, дифференцированного подхода, индивидуального подхода, иллюстративности. Предложенная система гигиенического мониторинга и анализа динамики показателей уровня потребления алкогольной продукции и пива является базой для реализации на практике указанных принципов. Разработан и внедрён в систему государственного надзора за оборотом алкогольной продукции принципиально новый методический подход к организации и проведению экспертизы, предусматривающий оценку индивидуальных показателей алкогольных напитков, то есть характерных показателей, отличающий натуральный продукт от его подделки.</w:t>
      </w:r>
    </w:p>
    <w:p>
      <w:pPr>
        <w:pStyle w:val="Normal"/>
        <w:spacing w:lineRule="auto" w:line="360"/>
        <w:ind w:firstLine="720"/>
        <w:jc w:val="both"/>
        <w:rPr/>
      </w:pPr>
      <w:r>
        <w:rPr>
          <w:b/>
          <w:spacing w:val="-6"/>
          <w:sz w:val="28"/>
          <w:szCs w:val="28"/>
          <w:u w:val="single"/>
        </w:rPr>
        <w:t>Практическая значимость</w:t>
      </w:r>
      <w:r>
        <w:rPr>
          <w:b/>
          <w:spacing w:val="-6"/>
          <w:sz w:val="28"/>
          <w:szCs w:val="28"/>
        </w:rPr>
        <w:t xml:space="preserve"> </w:t>
      </w:r>
      <w:r>
        <w:rPr>
          <w:spacing w:val="-6"/>
          <w:sz w:val="28"/>
          <w:szCs w:val="28"/>
        </w:rPr>
        <w:t>работы заключается в том, что организована система мониторинга случаев острых отравлений алкогольной и спиртосодержащей продукцией, действующая в ФГУЗ "Центр гигиены и эпидемиологии в Ростовской области" и его филиалах. Определены меры по совершенствованию учета случаев острых отравлений алкогольной продукцией, их анализа и подготовки системы статистического учета. ФГУЗ "Центр гигиены и эпидемиологии в Ростовской области" и его филиалах в целях повышения эффективности работы по гигиеническому обучению и воспитанию, используется усовершенствованная технология проведения гигиенического обучения и воспитания, основанная на принципах актуальности, научности, дифференцированного подхода, индивидуального подхода, иллюстративности. По результатам проведённой работы ФГУЗ "Центр гигиены и эпидемиологии в Ростовской области" и его филиалах проводится гигиеническая оценка качества и безопасности алкогольной продукции на основе исследования её индивидуальных показателей. Разработана примерная форма экспертного заключения на алкогольную продукцию, используемая при оформлении результатов санитарно-эпидемиологической экспертизы алкогольной продукции, назначаемой ФГУЗ "Центр гигиены и эпидемиологии в Ростовской области" и его филиалам по предписаниям и определениям должных лиц, в производстве которых находится уголовное дело, связанное с незаконным оборотом алкогольной и спиртосодержащей продукции (акт внедрения от 27.05.2010 г.). Разработанный алгоритм оценки качества и безопасности алкогольной продукции позволил предотвратить в 2005-2006 гг. попадание на потребительский рынок Ростовской области 405 партий некачественной и опасной алкогольной продукции общим объёмом 126 621 л.</w:t>
      </w:r>
    </w:p>
    <w:p>
      <w:pPr>
        <w:pStyle w:val="Normal"/>
        <w:spacing w:lineRule="auto" w:line="360"/>
        <w:ind w:firstLine="709"/>
        <w:jc w:val="both"/>
        <w:rPr>
          <w:spacing w:val="-6"/>
          <w:sz w:val="28"/>
          <w:szCs w:val="28"/>
        </w:rPr>
      </w:pPr>
      <w:r>
        <w:rPr>
          <w:spacing w:val="-6"/>
          <w:sz w:val="28"/>
          <w:szCs w:val="28"/>
        </w:rPr>
        <w:t>На основе полученных данных автор принял участие в составлении учёбно-методического пособия «Гигиенические аспекты надзора за качеством и безопасностью алкогольной продукции и мониторинга алкогольной ситуации в Ростовской области» (Ростов-на-Дону, 2010) к практическим занятиям для врачей по гигиене питания и общей гигиене, специалистов Управления Роспотребнадзора по Ростовской области, врачей-интернов, и студентов медико-профилактического факультета. Пособие утверждёно на заседании кафедры гигиены ФПК и ППС РостГМУ (протокол № 3 от 10.03.2010г.) и на заседании методической комиссии ФПК и ППС РостГМУ (протокол № 3 от 15.03.2010 г.).</w:t>
      </w:r>
    </w:p>
    <w:p>
      <w:pPr>
        <w:pStyle w:val="Normal"/>
        <w:spacing w:lineRule="auto" w:line="360"/>
        <w:ind w:firstLine="709"/>
        <w:jc w:val="both"/>
        <w:rPr>
          <w:b/>
          <w:b/>
          <w:spacing w:val="-6"/>
          <w:sz w:val="28"/>
          <w:szCs w:val="28"/>
          <w:u w:val="single"/>
        </w:rPr>
      </w:pPr>
      <w:r>
        <w:rPr>
          <w:b/>
          <w:spacing w:val="-6"/>
          <w:sz w:val="28"/>
          <w:szCs w:val="28"/>
          <w:u w:val="single"/>
        </w:rPr>
        <w:t xml:space="preserve">Основные положения, выносимые на защиту. </w:t>
      </w:r>
    </w:p>
    <w:p>
      <w:pPr>
        <w:pStyle w:val="Normal"/>
        <w:spacing w:lineRule="auto" w:line="360"/>
        <w:ind w:firstLine="709"/>
        <w:jc w:val="both"/>
        <w:rPr/>
      </w:pPr>
      <w:r>
        <w:rPr>
          <w:spacing w:val="-6"/>
          <w:sz w:val="28"/>
          <w:szCs w:val="28"/>
        </w:rPr>
        <w:t>1. Сложная и динамичная алкогольная ситуация в Ростовской области обуславливают необходимость включения критериев оценки риска развития неблагоприятных последствий от употребления алкогольной продукции и пива в систему гигиенического мониторинга алкогольной ситуации на региональном уровне.</w:t>
      </w:r>
    </w:p>
    <w:p>
      <w:pPr>
        <w:pStyle w:val="Normal"/>
        <w:spacing w:lineRule="auto" w:line="360"/>
        <w:ind w:firstLine="709"/>
        <w:jc w:val="both"/>
        <w:rPr/>
      </w:pPr>
      <w:r>
        <w:rPr>
          <w:spacing w:val="-6"/>
          <w:sz w:val="28"/>
          <w:szCs w:val="28"/>
        </w:rPr>
        <w:t>2. Алкогольная ситуация в Ростовской области расценивается по результатам оценки потребления алкогольной продукции и пива населением региона как «требующая профилактического вмешательства» на следующих административных территориях: Азовский, Аксайский, Кагальницкий, Каменский, Кашарский, Константиновский, Мартыновский, Миллеровский, Неклиновский, Октябрьский (с), Орловский, Семикаракорский, Тацинский, Усть-Донецкий районы, г.г. Азов, Батайск,  Волгодонск, Гуково,  Донецк, Каменск-Шахтинский, Ростов-на-Дону.</w:t>
      </w:r>
    </w:p>
    <w:p>
      <w:pPr>
        <w:pStyle w:val="FR3"/>
        <w:spacing w:lineRule="auto" w:line="360"/>
        <w:ind w:firstLine="709"/>
        <w:rPr/>
      </w:pPr>
      <w:r>
        <w:rPr>
          <w:spacing w:val="-6"/>
          <w:sz w:val="28"/>
          <w:szCs w:val="28"/>
        </w:rPr>
        <w:t>3. Реализация на практике региональной гигиенической модели мониторинга потребления алкогольной продукции и пива, в том числе с использованием разработанных критериев оценки риска неблагоприятных последствий от употребления  алкогольной продукции и пива, позволит не только оперативно реагировать на изменение их потребления в различных регионах, но и дать гигиеническую оценку эффективности реализации профилактических мер по снижению масштабов злоупотребления алкогольной продукцией.</w:t>
      </w:r>
    </w:p>
    <w:p>
      <w:pPr>
        <w:pStyle w:val="Normal"/>
        <w:spacing w:lineRule="auto" w:line="360"/>
        <w:ind w:firstLine="709"/>
        <w:jc w:val="both"/>
        <w:rPr/>
      </w:pPr>
      <w:r>
        <w:rPr>
          <w:spacing w:val="-6"/>
          <w:sz w:val="28"/>
          <w:szCs w:val="28"/>
        </w:rPr>
        <w:t>3. Наиболее перспективными и адекватными гигиеническими профилактическими мерами, направленными на снижение масштабов злоупотребления алкогольной продукцией и пивом являются: гигиеническое воспитание и обучение как подход, обеспечивающий снижение спроса на алкогольные напитки.</w:t>
      </w:r>
    </w:p>
    <w:p>
      <w:pPr>
        <w:pStyle w:val="Normal"/>
        <w:spacing w:lineRule="auto" w:line="360"/>
        <w:ind w:firstLine="709"/>
        <w:jc w:val="both"/>
        <w:rPr/>
      </w:pPr>
      <w:r>
        <w:rPr>
          <w:spacing w:val="-6"/>
          <w:sz w:val="28"/>
          <w:szCs w:val="28"/>
        </w:rPr>
        <w:t>4. Разработанный методический подход к оценке качества и безопасности алкогольной продукции, основанный на исследовании её индивидуальных показателей, позволяет добиться повышения качества проводимых санитарно-эпидемиологических экспертиз алкогольной продукции.</w:t>
      </w:r>
    </w:p>
    <w:p>
      <w:pPr>
        <w:pStyle w:val="Normal"/>
        <w:spacing w:lineRule="auto" w:line="360"/>
        <w:ind w:firstLine="709"/>
        <w:jc w:val="both"/>
        <w:rPr>
          <w:spacing w:val="-6"/>
          <w:sz w:val="28"/>
          <w:szCs w:val="28"/>
        </w:rPr>
      </w:pPr>
      <w:r>
        <w:rPr>
          <w:b/>
          <w:spacing w:val="-6"/>
          <w:sz w:val="28"/>
          <w:szCs w:val="28"/>
          <w:u w:val="single"/>
        </w:rPr>
        <w:t xml:space="preserve">Личный вклад автора в проведенное исследование. </w:t>
      </w:r>
      <w:r>
        <w:rPr>
          <w:spacing w:val="-6"/>
          <w:sz w:val="28"/>
          <w:szCs w:val="28"/>
        </w:rPr>
        <w:t>Автором самостоятельно составлена программа исследования, проведён аналитический обзор отечественной и зарубежной литературы по изучаемой проблеме. Организовано и проведено анкетирование населения в 11 городах и 26 сельских районах Ростовской области с математико-статистической обработкой материала (доля личного участия 95%). Промежуточные результаты исследования контролировались научным руководителем. Анализ, изложение и интерпретация данных, практические рекомендации выполнены автором лично (доля личного участия 90%).</w:t>
      </w:r>
    </w:p>
    <w:p>
      <w:pPr>
        <w:pStyle w:val="Normal"/>
        <w:spacing w:lineRule="auto" w:line="360"/>
        <w:ind w:firstLine="709"/>
        <w:jc w:val="both"/>
        <w:rPr>
          <w:spacing w:val="-6"/>
          <w:sz w:val="28"/>
          <w:szCs w:val="28"/>
        </w:rPr>
      </w:pPr>
      <w:r>
        <w:rPr>
          <w:b/>
          <w:spacing w:val="-6"/>
          <w:sz w:val="28"/>
          <w:szCs w:val="28"/>
          <w:u w:val="single"/>
        </w:rPr>
        <w:t>Апробация работы.</w:t>
      </w:r>
      <w:r>
        <w:rPr>
          <w:spacing w:val="-6"/>
          <w:sz w:val="28"/>
          <w:szCs w:val="28"/>
        </w:rPr>
        <w:t xml:space="preserve"> Материалы работы были представлены и докладывались на заседаниях кафедры гигиены ФПК и ППС Ростовского государственного медицинского университета, а также на Х Всероссийском съезде гигиенистов и санитарных врачей (2007 г.),  Итоговых научных конференциях Рязанского  государственного медицинского университета (г. Рязань, 2007 г., 2008 г.), Ростовского государственного медицинского университета (г. Ростов-на-Дону, февраль 2010 г.). Работа апробирована на совместном заседании сотрудников кафедры гигиены ФПК и ППС Ростовского государственного медицинского университета (протокол № 8 от 03.06.2010 г.). </w:t>
      </w:r>
    </w:p>
    <w:p>
      <w:pPr>
        <w:pStyle w:val="Normal"/>
        <w:spacing w:lineRule="auto" w:line="360"/>
        <w:jc w:val="both"/>
        <w:rPr>
          <w:spacing w:val="-6"/>
          <w:sz w:val="28"/>
          <w:szCs w:val="28"/>
        </w:rPr>
      </w:pPr>
      <w:r>
        <w:rPr>
          <w:b/>
          <w:spacing w:val="-6"/>
          <w:sz w:val="28"/>
          <w:szCs w:val="28"/>
        </w:rPr>
        <w:t xml:space="preserve">        </w:t>
      </w:r>
      <w:r>
        <w:rPr>
          <w:b/>
          <w:spacing w:val="-6"/>
          <w:sz w:val="28"/>
          <w:szCs w:val="28"/>
          <w:u w:val="single"/>
        </w:rPr>
        <w:t>Публикации:</w:t>
      </w:r>
      <w:r>
        <w:rPr>
          <w:b/>
          <w:spacing w:val="-6"/>
          <w:sz w:val="28"/>
          <w:szCs w:val="28"/>
        </w:rPr>
        <w:t xml:space="preserve"> </w:t>
      </w:r>
      <w:r>
        <w:rPr>
          <w:spacing w:val="-6"/>
          <w:sz w:val="28"/>
          <w:szCs w:val="28"/>
        </w:rPr>
        <w:t>по теме диссертации</w:t>
      </w:r>
      <w:r>
        <w:rPr>
          <w:b/>
          <w:spacing w:val="-6"/>
          <w:sz w:val="28"/>
          <w:szCs w:val="28"/>
        </w:rPr>
        <w:t xml:space="preserve"> </w:t>
      </w:r>
      <w:r>
        <w:rPr>
          <w:spacing w:val="-6"/>
          <w:sz w:val="28"/>
          <w:szCs w:val="28"/>
        </w:rPr>
        <w:t xml:space="preserve">опубликовано  6  работ, в том числе 1 в издании, рекомендуемом ВАК. </w:t>
      </w:r>
    </w:p>
    <w:p>
      <w:pPr>
        <w:pStyle w:val="Normal"/>
        <w:spacing w:lineRule="auto" w:line="360"/>
        <w:jc w:val="both"/>
        <w:rPr/>
      </w:pPr>
      <w:r>
        <w:rPr>
          <w:b/>
          <w:spacing w:val="-6"/>
          <w:sz w:val="28"/>
          <w:szCs w:val="28"/>
        </w:rPr>
        <w:t xml:space="preserve">       </w:t>
      </w:r>
      <w:r>
        <w:rPr>
          <w:b/>
          <w:spacing w:val="-6"/>
          <w:sz w:val="28"/>
          <w:szCs w:val="28"/>
          <w:u w:val="single"/>
        </w:rPr>
        <w:t>Структура и объем диссертации.</w:t>
      </w:r>
      <w:r>
        <w:rPr>
          <w:b/>
          <w:spacing w:val="-6"/>
          <w:sz w:val="28"/>
          <w:szCs w:val="28"/>
        </w:rPr>
        <w:t xml:space="preserve"> </w:t>
      </w:r>
      <w:r>
        <w:rPr>
          <w:spacing w:val="-6"/>
          <w:sz w:val="28"/>
          <w:szCs w:val="28"/>
        </w:rPr>
        <w:t xml:space="preserve">Диссертация изложена на 168 страницах машинописного текста и состоит из введения, обзора литературы, главы по организации и методам исследований, 2 глав собственных исследований, заключения, выводов, практических рекомендаций, списка литературы (включающего 148 библиографических источников, в том числе – 19 иностранных), содержит 18 таблиц, 18 рисунков, 3 приложения. </w:t>
      </w:r>
    </w:p>
    <w:p>
      <w:pPr>
        <w:pStyle w:val="Normal"/>
        <w:widowControl w:val="false"/>
        <w:spacing w:lineRule="auto" w:line="360"/>
        <w:ind w:firstLine="709"/>
        <w:jc w:val="both"/>
        <w:rPr>
          <w:b/>
          <w:b/>
          <w:spacing w:val="-6"/>
          <w:sz w:val="28"/>
          <w:szCs w:val="28"/>
        </w:rPr>
      </w:pPr>
      <w:r>
        <w:rPr>
          <w:b/>
          <w:spacing w:val="-6"/>
          <w:sz w:val="28"/>
          <w:szCs w:val="28"/>
          <w:u w:val="single"/>
        </w:rPr>
        <w:t>Организация работы, объем и методы исследования.</w:t>
      </w:r>
      <w:r>
        <w:rPr>
          <w:b/>
          <w:spacing w:val="-6"/>
          <w:sz w:val="28"/>
          <w:szCs w:val="28"/>
        </w:rPr>
        <w:t xml:space="preserve"> </w:t>
      </w:r>
    </w:p>
    <w:p>
      <w:pPr>
        <w:pStyle w:val="Normal"/>
        <w:spacing w:lineRule="auto" w:line="360"/>
        <w:ind w:firstLine="720"/>
        <w:jc w:val="both"/>
        <w:rPr/>
      </w:pPr>
      <w:r>
        <w:rPr>
          <w:spacing w:val="-6"/>
          <w:sz w:val="28"/>
          <w:szCs w:val="28"/>
        </w:rPr>
        <w:t xml:space="preserve">Работа выполнена на кафедре гигиены факультета повышения квалификации и профессиональной переподготовки специалистов Ростовского государственного медицинского университета в соответствии с комплексной научной программой «Эколого-гигиенические проблемы охраны здоровья населения» Ростовского государственного медицинского университета. </w:t>
      </w:r>
    </w:p>
    <w:p>
      <w:pPr>
        <w:pStyle w:val="FR3"/>
        <w:spacing w:lineRule="auto" w:line="360"/>
        <w:ind w:firstLine="709"/>
        <w:rPr/>
      </w:pPr>
      <w:r>
        <w:rPr>
          <w:spacing w:val="-6"/>
          <w:sz w:val="28"/>
          <w:szCs w:val="28"/>
        </w:rPr>
        <w:t>В качестве объекта исследования избрана алкогольная ситуация  на территории Ростовской области, в качестве предмета – гигиенические аспекты потребления алкогольной продукции населением Ростовской области, а также её качество и безопасность.</w:t>
      </w:r>
    </w:p>
    <w:p>
      <w:pPr>
        <w:pStyle w:val="Normal"/>
        <w:spacing w:lineRule="auto" w:line="360"/>
        <w:ind w:firstLine="709"/>
        <w:jc w:val="both"/>
        <w:rPr/>
      </w:pPr>
      <w:r>
        <w:rPr>
          <w:spacing w:val="-6"/>
          <w:sz w:val="28"/>
          <w:szCs w:val="28"/>
        </w:rPr>
        <w:t>Источниками информации о заболеваемости населения области служили данные, предоставляемые Федеральной службой государственной статистики Ростовской области (3 единицы), об отравлениях спиртосодержащей продукцией и летальных исходах - формы отраслевого статистического наблюдения № 12-07 «Сведения о результатах токсикологического мониторинга» за 2007 – 2009 гг. по Ростовской области (3 единицы). Использована информация из  государственных докладов "О санитарно-эпидемиологической обстановке в Ростовской области и мерах по ее стабилизации" за 2005 – 2009 гг. (5 единиц). Проведено обобщение экстренных извещений по форме № 58-1/У, поступавших из лечебно-профилактических учреждений, а также актов расследований в связи со случаями острых отравлений алкогольной и спиртосодержащей продукцией, в том числе с летальными исходами в Ростовской области. Всего проанализировано 4209 экстренных извещений, 941 акт расследования случаев отравлений со смертельным исходом. Сбор и анализ экстренных извещений проводился в автоматизированной системе «Социально-гигиенический  мониторинг», разработанной НПО «Криста». Источникам сведений о производстве и реализации алкогольных напитков и пива были статистические сборники Федеральной службы государственной статистики (Ростовстат, 2008, 2009).</w:t>
      </w:r>
    </w:p>
    <w:p>
      <w:pPr>
        <w:pStyle w:val="Normal"/>
        <w:spacing w:lineRule="auto" w:line="360"/>
        <w:ind w:firstLine="708"/>
        <w:jc w:val="both"/>
        <w:rPr>
          <w:spacing w:val="-6"/>
          <w:sz w:val="28"/>
          <w:szCs w:val="28"/>
        </w:rPr>
      </w:pPr>
      <w:r>
        <w:rPr>
          <w:spacing w:val="-6"/>
          <w:sz w:val="28"/>
          <w:szCs w:val="28"/>
        </w:rPr>
        <w:t xml:space="preserve">Потребление алкогольной продукции и пива изучалось анкетно-опросным методом на основе общеобластной выборки с охватом 3 тысячи человек в 11 городах и 26 сельских районах Ростовской области в 2008-2009 гг. При организации исследования руководствовались рекомендациями по изучению поведенческих факторов риска неинфекционных заболеваний (Потёмкина Р.А., Глазунов И.С., Оганов Р.Г. и др., 2004). Расчет среднего потребления чистого этанола производился приведением частот к фиксированному временному интервалу (день) и вычислением "дозы" потребления за данный промежуток времени (в день). Суммирование проводилось по основным группам напитков: пива, некреплёного вина, креплёного вина, крепких спиртных напитков. </w:t>
      </w:r>
    </w:p>
    <w:p>
      <w:pPr>
        <w:pStyle w:val="Normal"/>
        <w:spacing w:lineRule="auto" w:line="360"/>
        <w:ind w:firstLine="708"/>
        <w:jc w:val="both"/>
        <w:rPr/>
      </w:pPr>
      <w:r>
        <w:rPr>
          <w:spacing w:val="-6"/>
          <w:sz w:val="28"/>
          <w:szCs w:val="28"/>
        </w:rPr>
        <w:t>Для ввода полученных в исследовании данных была создана специальная программа ввода. Статистический анализ полученных данных реализован в операционной системе Windo</w:t>
      </w:r>
      <w:r>
        <w:rPr>
          <w:spacing w:val="-6"/>
          <w:sz w:val="28"/>
          <w:szCs w:val="28"/>
          <w:lang w:val="en-US"/>
        </w:rPr>
        <w:t>w</w:t>
      </w:r>
      <w:r>
        <w:rPr>
          <w:spacing w:val="-6"/>
          <w:sz w:val="28"/>
          <w:szCs w:val="28"/>
        </w:rPr>
        <w:t xml:space="preserve">s </w:t>
      </w:r>
      <w:r>
        <w:rPr>
          <w:spacing w:val="-6"/>
          <w:sz w:val="28"/>
          <w:szCs w:val="28"/>
          <w:lang w:val="en-US"/>
        </w:rPr>
        <w:t>XP</w:t>
      </w:r>
      <w:r>
        <w:rPr>
          <w:spacing w:val="-6"/>
          <w:sz w:val="28"/>
          <w:szCs w:val="28"/>
        </w:rPr>
        <w:t xml:space="preserve"> с использованием стандартных прикладных пакетов Microsoft Exce</w:t>
      </w:r>
      <w:r>
        <w:rPr>
          <w:spacing w:val="-6"/>
          <w:sz w:val="28"/>
          <w:szCs w:val="28"/>
          <w:lang w:val="en-US"/>
        </w:rPr>
        <w:t>l</w:t>
      </w:r>
      <w:r>
        <w:rPr>
          <w:spacing w:val="-6"/>
          <w:sz w:val="28"/>
          <w:szCs w:val="28"/>
        </w:rPr>
        <w:t xml:space="preserve">, статистической программы SPSS 15.0 for Windows Evaluation Version (Наследов А.Д., 2007). Для статистической обработки полученных результатов были использованы методы описательной статистики (среднее значение, стандартное отклонение, стандартная ошибка среднего, медиана, максимум, минимум, 90-й процентиль). Достоверность различий оценивалась по t-критерию Фишера-Стьюдента. </w:t>
      </w:r>
    </w:p>
    <w:p>
      <w:pPr>
        <w:pStyle w:val="Normal"/>
        <w:spacing w:lineRule="auto" w:line="360"/>
        <w:ind w:firstLine="709"/>
        <w:jc w:val="both"/>
        <w:rPr/>
      </w:pPr>
      <w:r>
        <w:rPr>
          <w:spacing w:val="-6"/>
          <w:sz w:val="28"/>
          <w:szCs w:val="28"/>
        </w:rPr>
        <w:t>Анализ результатов лабораторных испытаний качества и безопасности алкогольной продукции в регионе проводился по данным формы федерального статистического наблюдения № 18 «Сведения о санитарном состоянии территории» за 2005 – 2009 гг., по протоколам лабораторных испытаний алкогольной продукции (658 протоколов за период 2004 – 2009 гг.), экспертным заключениям  на алкогольную продукцию (126 экспертных заключений за период 2005- 2009 гг.) (таблица 1).</w:t>
      </w:r>
    </w:p>
    <w:p>
      <w:pPr>
        <w:pStyle w:val="Normal"/>
        <w:spacing w:lineRule="auto" w:line="360"/>
        <w:ind w:firstLine="709"/>
        <w:jc w:val="right"/>
        <w:rPr>
          <w:spacing w:val="-6"/>
          <w:sz w:val="28"/>
          <w:szCs w:val="28"/>
        </w:rPr>
      </w:pPr>
      <w:r>
        <w:rPr>
          <w:spacing w:val="-6"/>
          <w:sz w:val="28"/>
          <w:szCs w:val="28"/>
        </w:rPr>
        <w:t>Таблица 1</w:t>
      </w:r>
    </w:p>
    <w:p>
      <w:pPr>
        <w:pStyle w:val="Normal"/>
        <w:spacing w:lineRule="auto" w:line="360"/>
        <w:jc w:val="center"/>
        <w:rPr>
          <w:spacing w:val="-6"/>
          <w:sz w:val="28"/>
          <w:szCs w:val="28"/>
        </w:rPr>
      </w:pPr>
      <w:r>
        <w:rPr>
          <w:spacing w:val="-6"/>
          <w:sz w:val="28"/>
          <w:szCs w:val="28"/>
        </w:rPr>
        <w:t>Объём санитарно-химических анализов алкогольной продукции, проведённых испытательным лабораторным центром ФГУЗ "Центр гигиены и эпидемиологии в Ростовской области" и его филиалов</w:t>
      </w:r>
    </w:p>
    <w:tbl>
      <w:tblPr>
        <w:tblW w:w="9570" w:type="dxa"/>
        <w:jc w:val="left"/>
        <w:tblInd w:w="-5" w:type="dxa"/>
        <w:tblLayout w:type="fixed"/>
        <w:tblCellMar>
          <w:top w:w="0" w:type="dxa"/>
          <w:left w:w="108" w:type="dxa"/>
          <w:bottom w:w="0" w:type="dxa"/>
          <w:right w:w="108" w:type="dxa"/>
        </w:tblCellMar>
      </w:tblPr>
      <w:tblGrid>
        <w:gridCol w:w="1867"/>
        <w:gridCol w:w="1566"/>
        <w:gridCol w:w="1566"/>
        <w:gridCol w:w="1566"/>
        <w:gridCol w:w="1567"/>
        <w:gridCol w:w="143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0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00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00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200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00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про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8"/>
                <w:szCs w:val="28"/>
              </w:rPr>
            </w:pPr>
            <w:r>
              <w:rPr>
                <w:spacing w:val="-6"/>
                <w:sz w:val="28"/>
                <w:szCs w:val="28"/>
              </w:rPr>
              <w:t>140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8"/>
                <w:szCs w:val="28"/>
              </w:rPr>
            </w:pPr>
            <w:r>
              <w:rPr>
                <w:spacing w:val="-6"/>
                <w:sz w:val="28"/>
                <w:szCs w:val="28"/>
              </w:rPr>
              <w:t>180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8"/>
                <w:szCs w:val="28"/>
              </w:rPr>
            </w:pPr>
            <w:r>
              <w:rPr>
                <w:spacing w:val="-6"/>
                <w:sz w:val="28"/>
                <w:szCs w:val="28"/>
              </w:rPr>
              <w:t>87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8"/>
                <w:szCs w:val="28"/>
              </w:rPr>
            </w:pPr>
            <w:r>
              <w:rPr>
                <w:spacing w:val="-6"/>
                <w:sz w:val="28"/>
                <w:szCs w:val="28"/>
              </w:rPr>
              <w:t>8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8"/>
                <w:szCs w:val="28"/>
              </w:rPr>
            </w:pPr>
            <w:r>
              <w:rPr>
                <w:spacing w:val="-6"/>
                <w:sz w:val="28"/>
                <w:szCs w:val="28"/>
              </w:rPr>
              <w:t>179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исследова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8"/>
                <w:szCs w:val="28"/>
              </w:rPr>
            </w:pPr>
            <w:r>
              <w:rPr>
                <w:spacing w:val="-6"/>
                <w:sz w:val="28"/>
                <w:szCs w:val="28"/>
              </w:rPr>
              <w:t>130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8"/>
                <w:szCs w:val="28"/>
              </w:rPr>
            </w:pPr>
            <w:r>
              <w:rPr>
                <w:spacing w:val="-6"/>
                <w:sz w:val="28"/>
                <w:szCs w:val="28"/>
              </w:rPr>
              <w:t>543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8"/>
                <w:szCs w:val="28"/>
              </w:rPr>
            </w:pPr>
            <w:r>
              <w:rPr>
                <w:spacing w:val="-6"/>
                <w:sz w:val="28"/>
                <w:szCs w:val="28"/>
              </w:rPr>
              <w:t>1742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8"/>
                <w:szCs w:val="28"/>
              </w:rPr>
            </w:pPr>
            <w:r>
              <w:rPr>
                <w:spacing w:val="-6"/>
                <w:sz w:val="28"/>
                <w:szCs w:val="28"/>
              </w:rPr>
              <w:t>167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pacing w:val="-6"/>
                <w:sz w:val="28"/>
                <w:szCs w:val="28"/>
              </w:rPr>
            </w:pPr>
            <w:r>
              <w:rPr>
                <w:spacing w:val="-6"/>
                <w:sz w:val="28"/>
                <w:szCs w:val="28"/>
              </w:rPr>
              <w:t>37779</w:t>
            </w:r>
          </w:p>
        </w:tc>
      </w:tr>
    </w:tbl>
    <w:p>
      <w:pPr>
        <w:pStyle w:val="Normal"/>
        <w:spacing w:lineRule="auto" w:line="360"/>
        <w:ind w:firstLine="709"/>
        <w:jc w:val="both"/>
        <w:rPr>
          <w:spacing w:val="-6"/>
          <w:sz w:val="28"/>
          <w:szCs w:val="28"/>
        </w:rPr>
      </w:pPr>
      <w:r>
        <w:rPr>
          <w:b/>
          <w:spacing w:val="-6"/>
          <w:sz w:val="28"/>
          <w:szCs w:val="28"/>
          <w:u w:val="single"/>
        </w:rPr>
        <w:t>Результаты собственных исследований.</w:t>
      </w:r>
      <w:r>
        <w:rPr>
          <w:spacing w:val="-6"/>
          <w:sz w:val="28"/>
          <w:szCs w:val="28"/>
        </w:rPr>
        <w:t xml:space="preserve">  </w:t>
      </w:r>
    </w:p>
    <w:p>
      <w:pPr>
        <w:pStyle w:val="Normal"/>
        <w:spacing w:lineRule="auto" w:line="360"/>
        <w:ind w:firstLine="720"/>
        <w:jc w:val="both"/>
        <w:rPr/>
      </w:pPr>
      <w:r>
        <w:rPr>
          <w:sz w:val="28"/>
        </w:rPr>
        <w:t xml:space="preserve">Данные по алкогользависимой смертности и заболеваемости не могут являться безупречным критерием при оценке напряжённости алкогольной ситуации. Зачастую врачами не устанавливается истинный этиологический диагноз поражения органов и систем организма, связанных со злоупотреблением алкоголем, до тех пор, пока больному не установлен официально диагноз алкоголизм. Таким образом, более надёжным критерием является потребление алкоголя. Если для причин и последствий употребления алкогольных напитков характерны большое разнообразие и сложная структура, то такой компонент алкогольной ситуации, как потребление алкогольной продукции и пива, является наиболее простым и легко учитываемым и оцениваемым. </w:t>
      </w:r>
    </w:p>
    <w:p>
      <w:pPr>
        <w:pStyle w:val="Normal"/>
        <w:spacing w:lineRule="auto" w:line="360"/>
        <w:ind w:firstLine="709"/>
        <w:jc w:val="both"/>
        <w:rPr>
          <w:spacing w:val="-6"/>
          <w:sz w:val="28"/>
          <w:szCs w:val="28"/>
        </w:rPr>
      </w:pPr>
      <w:r>
        <w:rPr>
          <w:spacing w:val="-6"/>
          <w:sz w:val="28"/>
          <w:szCs w:val="28"/>
        </w:rPr>
        <w:t xml:space="preserve">В результате проведённого исследования потребления алкогольных напитков и пива установлено, что алкогольная ситуация в Ростовской области характеризуется как требующая профилактического вмешательства, и пересмотра государственной алкогольной политики и программ по гигиеническому обучению и воспитанию. </w:t>
      </w:r>
    </w:p>
    <w:p>
      <w:pPr>
        <w:pStyle w:val="Normal"/>
        <w:spacing w:lineRule="auto" w:line="360"/>
        <w:ind w:firstLine="709"/>
        <w:jc w:val="both"/>
        <w:rPr/>
      </w:pPr>
      <w:r>
        <w:rPr>
          <w:spacing w:val="-6"/>
          <w:sz w:val="28"/>
          <w:szCs w:val="28"/>
        </w:rPr>
        <w:t>Изучение алкогольной ситуации в Ростовской области показало, что отравления алкогольной продукцией по типу отравление/передозировка происходили при употреблении большого количества крепкого алкоголя. Анализ приведённых официальных статистических показателей, характеризующих алкогольную ситуацию в Ростовской области, приводит к убеждению, что доступность в большом количестве крепких спиртных напитков - основная причина смертельных (и несмертельных) отравлений алкоголем в Ростовской области (причиной 77% всех смертельных отравлений в 2008 году и 88% - в 2009 году в результате употребления спиртосодержащих жидкостей стал этиловый спирт). Данный факт подтвердили данные Федеральной службы государственной статистики: на протяжении 2002 – 2009 гг. среди всех продовольственных товаров алкогольные напитки имели самый большой удельный вес в общей товарной структуре оборота розничной торговли по всем каналам реализации (7-9%), опережая основной пищевой продукт в питании - хлеб и хлебобулочные изделия (5,9-4,7%). За 2002 – 2009 гг. наибольший рост розничной продажи среди всех напитков отмечался пива и коньяка (за 7 лет в 1,3 раза). Оптовые продажи водки за период 2002 – 2009 гг. выросли в 1,4 раза, вина виноградного остались на одном уровне, вин шампанских возросли в 1,3 раза, коньяков упали в 1,5 раза, пива выросли в 3,6 раза. Таким образом, традиционный для Ростовской области паттерн потребления крепких спиртных напитков сохраняет доминирующее положение на протяжении уже многих лет. Главным изменением в течение последних лет является увеличение продаж пива, которое не столько замещает, сколько дополняет достаточно высокие продажи крепкого алкоголя.</w:t>
      </w:r>
    </w:p>
    <w:p>
      <w:pPr>
        <w:pStyle w:val="Normal"/>
        <w:spacing w:lineRule="auto" w:line="360"/>
        <w:ind w:firstLine="900"/>
        <w:jc w:val="both"/>
        <w:rPr>
          <w:spacing w:val="-6"/>
          <w:sz w:val="28"/>
          <w:szCs w:val="28"/>
        </w:rPr>
      </w:pPr>
      <w:r>
        <w:rPr>
          <w:spacing w:val="-6"/>
          <w:sz w:val="28"/>
          <w:szCs w:val="28"/>
        </w:rPr>
        <w:t xml:space="preserve">Исследованием установлено, что потребление алкогольной продукции и пива (в пересчёте на чистый этиловый спирт) в сутки в целом по выборке составило 15,6 г с большими колебаниями, причём для мужчин  данный показатель составил 30,2 г. (или </w:t>
      </w:r>
      <w:r>
        <w:rPr>
          <w:sz w:val="28"/>
          <w:szCs w:val="28"/>
        </w:rPr>
        <w:t>11 л в год</w:t>
      </w:r>
      <w:r>
        <w:rPr>
          <w:spacing w:val="-6"/>
          <w:sz w:val="28"/>
          <w:szCs w:val="28"/>
        </w:rPr>
        <w:t>), а для женщин – 7,3 г. (или 2,7 л в год). Мужчины в целом достоверно употребляют спиртные напитки в 4 раза больше женщин. Это проявилось как большей частотой потребления, так и большим количеством всех видов потребляемых алкогольных напитков и пива за прием среди мужчин. Выявлена возрастная динамика количества употребляемого алкоголя мужчинами: увеличение алкоголизации в старших возрастных группах. У женщин прослеживалась аналогичная закономерность, но при более низком уровне потребления (таблица 2).</w:t>
      </w:r>
    </w:p>
    <w:p>
      <w:pPr>
        <w:pStyle w:val="Normal"/>
        <w:spacing w:lineRule="auto" w:line="360"/>
        <w:ind w:firstLine="284"/>
        <w:jc w:val="right"/>
        <w:rPr>
          <w:spacing w:val="-6"/>
          <w:sz w:val="28"/>
          <w:szCs w:val="28"/>
        </w:rPr>
      </w:pPr>
      <w:r>
        <w:rPr>
          <w:spacing w:val="-6"/>
          <w:sz w:val="28"/>
          <w:szCs w:val="28"/>
        </w:rPr>
        <w:t>Таблица 2</w:t>
      </w:r>
    </w:p>
    <w:p>
      <w:pPr>
        <w:pStyle w:val="Normal"/>
        <w:spacing w:lineRule="auto" w:line="360"/>
        <w:ind w:firstLine="284"/>
        <w:jc w:val="center"/>
        <w:rPr/>
      </w:pPr>
      <w:r>
        <w:rPr>
          <w:spacing w:val="-6"/>
          <w:sz w:val="28"/>
          <w:szCs w:val="28"/>
        </w:rPr>
        <w:t>Интенсивность потребления алкогольных напитков и пива в зависимости от</w:t>
      </w:r>
    </w:p>
    <w:p>
      <w:pPr>
        <w:pStyle w:val="Normal"/>
        <w:spacing w:lineRule="auto" w:line="360"/>
        <w:jc w:val="center"/>
        <w:rPr>
          <w:spacing w:val="-6"/>
          <w:sz w:val="28"/>
          <w:szCs w:val="28"/>
        </w:rPr>
      </w:pPr>
      <w:r>
        <w:rPr>
          <w:spacing w:val="-6"/>
          <w:sz w:val="28"/>
          <w:szCs w:val="28"/>
        </w:rPr>
        <w:t xml:space="preserve">возраста и пола (г этанола в сутки) </w:t>
      </w:r>
    </w:p>
    <w:tbl>
      <w:tblPr>
        <w:tblW w:w="7313" w:type="dxa"/>
        <w:jc w:val="center"/>
        <w:tblInd w:w="0" w:type="dxa"/>
        <w:tblLayout w:type="fixed"/>
        <w:tblCellMar>
          <w:top w:w="0" w:type="dxa"/>
          <w:left w:w="108" w:type="dxa"/>
          <w:bottom w:w="0" w:type="dxa"/>
          <w:right w:w="108" w:type="dxa"/>
        </w:tblCellMar>
      </w:tblPr>
      <w:tblGrid>
        <w:gridCol w:w="1361"/>
        <w:gridCol w:w="1601"/>
        <w:gridCol w:w="2351"/>
        <w:gridCol w:w="2000"/>
      </w:tblGrid>
      <w:tr>
        <w:trPr>
          <w:trHeight w:val="11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По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Возрас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color w:val="000000"/>
                <w:spacing w:val="-6"/>
                <w:sz w:val="28"/>
                <w:szCs w:val="28"/>
              </w:rPr>
              <w:t xml:space="preserve">Абсолютное количество опрошенных лиц (чел.) </w:t>
            </w:r>
            <w:r>
              <w:rPr>
                <w:color w:val="000000"/>
                <w:spacing w:val="-6"/>
                <w:sz w:val="28"/>
                <w:szCs w:val="28"/>
                <w:lang w:val="en-US"/>
              </w:rPr>
              <w:t>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 w:val="28"/>
                <w:szCs w:val="28"/>
              </w:rPr>
              <w:t>Средние количества потребляемого алкоголя  в день</w:t>
            </w:r>
          </w:p>
          <w:p>
            <w:pPr>
              <w:pStyle w:val="Normal"/>
              <w:jc w:val="center"/>
              <w:rPr>
                <w:spacing w:val="-6"/>
                <w:sz w:val="28"/>
                <w:szCs w:val="28"/>
              </w:rPr>
            </w:pPr>
            <w:r>
              <w:rPr>
                <w:color w:val="000000"/>
                <w:spacing w:val="-6"/>
                <w:sz w:val="28"/>
                <w:szCs w:val="28"/>
              </w:rPr>
              <w:t xml:space="preserve">(чистого этанола) </w:t>
            </w:r>
            <w:r>
              <w:rPr>
                <w:spacing w:val="-6"/>
                <w:sz w:val="28"/>
                <w:szCs w:val="28"/>
              </w:rPr>
              <w:t>M±</w:t>
            </w:r>
            <w:r>
              <w:rPr>
                <w:spacing w:val="-6"/>
                <w:sz w:val="28"/>
                <w:szCs w:val="28"/>
                <w:lang w:val="en-US"/>
              </w:rPr>
              <w:t>m</w:t>
            </w:r>
          </w:p>
        </w:tc>
      </w:tr>
      <w:tr>
        <w:trPr>
          <w:trHeight w:val="37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мужско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18-29 лет</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lang w:val="en-US"/>
              </w:rPr>
            </w:pPr>
            <w:r>
              <w:rPr>
                <w:spacing w:val="-6"/>
                <w:sz w:val="28"/>
                <w:szCs w:val="28"/>
              </w:rPr>
              <w:t>25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pacing w:val="-6"/>
                <w:sz w:val="28"/>
                <w:szCs w:val="28"/>
              </w:rPr>
              <w:t>22,2±0,29</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30-39 лет</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29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32,0±0,33</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40-59 лет</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40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31,1±0,28</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60-74 года</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10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38,6±0,60</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gt;75 лет</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1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41,2±1,51</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Всего</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108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30,2±0,17</w:t>
            </w:r>
          </w:p>
        </w:tc>
      </w:tr>
      <w:tr>
        <w:trPr>
          <w:trHeight w:val="37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женски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18-29 лет</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49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6,2±0,11</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30-39 лет</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45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8,6±0,14</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40-59 лет</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83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6,6±0,09</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60-74 года</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12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9,7±0,28</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gt;75 лет</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1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25,1±1,22</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Всего</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191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7,3±0,06</w:t>
            </w:r>
          </w:p>
        </w:tc>
      </w:tr>
      <w:tr>
        <w:trPr>
          <w:trHeight w:val="37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Всего</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18-29 лет</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75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11,7±0,12</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30-39 лет</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74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17,8±0,16</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40-59 лет</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124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14,7±0,11</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60-74 года</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23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23,3±0,32</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gt;75 лет</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3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33,4±0,98</w:t>
            </w:r>
          </w:p>
        </w:tc>
      </w:tr>
      <w:tr>
        <w:trPr>
          <w:trHeight w:val="3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8"/>
                <w:szCs w:val="28"/>
              </w:rPr>
            </w:pPr>
            <w:r>
              <w:rPr>
                <w:spacing w:val="-6"/>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8"/>
                <w:szCs w:val="28"/>
              </w:rPr>
            </w:pPr>
            <w:r>
              <w:rPr>
                <w:spacing w:val="-6"/>
                <w:sz w:val="28"/>
                <w:szCs w:val="28"/>
              </w:rPr>
              <w:t>Всего</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30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6"/>
                <w:sz w:val="28"/>
                <w:szCs w:val="28"/>
              </w:rPr>
            </w:pPr>
            <w:r>
              <w:rPr>
                <w:spacing w:val="-6"/>
                <w:sz w:val="28"/>
                <w:szCs w:val="28"/>
              </w:rPr>
              <w:t>15,6±0,07</w:t>
            </w:r>
          </w:p>
        </w:tc>
      </w:tr>
    </w:tbl>
    <w:p>
      <w:pPr>
        <w:pStyle w:val="Normal"/>
        <w:spacing w:lineRule="auto" w:line="360"/>
        <w:ind w:firstLine="900"/>
        <w:jc w:val="both"/>
        <w:rPr>
          <w:spacing w:val="-6"/>
          <w:sz w:val="28"/>
          <w:szCs w:val="28"/>
        </w:rPr>
      </w:pPr>
      <w:r>
        <w:rPr>
          <w:spacing w:val="-6"/>
          <w:sz w:val="28"/>
          <w:szCs w:val="28"/>
        </w:rPr>
        <w:t>Крепкие спиртные напитки являются наиболее часто потребляемыми мужчинами алкогольными напитками – их вклад в общее потребление алкогольной продукции и пива составил 40,8%. Почти столь же часто потребляется пиво женщинами (вклад пива в общее потребление алкогольных напитков составил 32,1%), вклад пива у мужчин в общее потребление составил 32,8 %, в то время как вклад некреплёных вин в общее потребление алкогольных напитков и пива ничтожно мал – 5,2% у мужчин и 12,9% у женщин. Пропорция чистого алкоголя, потребляемого с алкогольными напитками домашнего изготовления  (самогоном), также занимает значительное место, как у мужчин, так и у женщин: 13,2 % и 14,8 % соответственно (таблица 3).</w:t>
      </w:r>
    </w:p>
    <w:p>
      <w:pPr>
        <w:pStyle w:val="Normal"/>
        <w:spacing w:lineRule="auto" w:line="360"/>
        <w:ind w:firstLine="284"/>
        <w:jc w:val="right"/>
        <w:rPr>
          <w:spacing w:val="-6"/>
          <w:sz w:val="28"/>
          <w:szCs w:val="28"/>
        </w:rPr>
      </w:pPr>
      <w:r>
        <w:rPr>
          <w:spacing w:val="-6"/>
          <w:sz w:val="28"/>
          <w:szCs w:val="28"/>
        </w:rPr>
        <w:t>Таблица 3</w:t>
      </w:r>
    </w:p>
    <w:p>
      <w:pPr>
        <w:pStyle w:val="Normal"/>
        <w:spacing w:lineRule="auto" w:line="360"/>
        <w:ind w:firstLine="284"/>
        <w:jc w:val="center"/>
        <w:rPr/>
      </w:pPr>
      <w:r>
        <w:rPr>
          <w:spacing w:val="-6"/>
          <w:sz w:val="28"/>
          <w:szCs w:val="28"/>
        </w:rPr>
        <w:t>Пропорция чистого алкоголя каждого алкогольного напитка и пива в общем ко</w:t>
      </w:r>
      <w:r>
        <w:rPr/>
        <w:t>личестве потребляемого чистого алкоголя в зависимости от пола</w:t>
      </w:r>
    </w:p>
    <w:tbl>
      <w:tblPr>
        <w:tblW w:w="9260" w:type="dxa"/>
        <w:jc w:val="center"/>
        <w:tblInd w:w="0" w:type="dxa"/>
        <w:tblLayout w:type="fixed"/>
        <w:tblCellMar>
          <w:top w:w="0" w:type="dxa"/>
          <w:left w:w="108" w:type="dxa"/>
          <w:bottom w:w="0" w:type="dxa"/>
          <w:right w:w="108" w:type="dxa"/>
        </w:tblCellMar>
      </w:tblPr>
      <w:tblGrid>
        <w:gridCol w:w="1451"/>
        <w:gridCol w:w="1440"/>
        <w:gridCol w:w="1440"/>
        <w:gridCol w:w="1562"/>
        <w:gridCol w:w="1574"/>
        <w:gridCol w:w="1793"/>
      </w:tblGrid>
      <w:tr>
        <w:trPr>
          <w:trHeight w:val="888" w:hRule="atLeast"/>
          <w:cantSplit w:val="true"/>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4"/>
              <w:jc w:val="center"/>
              <w:rPr>
                <w:color w:val="000000"/>
                <w:spacing w:val="-6"/>
                <w:sz w:val="28"/>
                <w:szCs w:val="28"/>
              </w:rPr>
            </w:pPr>
            <w:r>
              <w:rPr>
                <w:color w:val="000000"/>
                <w:spacing w:val="-6"/>
                <w:sz w:val="28"/>
                <w:szCs w:val="28"/>
              </w:rPr>
              <w:t>Пол</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firstLine="30"/>
              <w:jc w:val="center"/>
              <w:rPr>
                <w:color w:val="000000"/>
                <w:spacing w:val="-6"/>
                <w:sz w:val="28"/>
                <w:szCs w:val="28"/>
              </w:rPr>
            </w:pPr>
            <w:r>
              <w:rPr>
                <w:color w:val="000000"/>
                <w:spacing w:val="-6"/>
                <w:sz w:val="28"/>
                <w:szCs w:val="28"/>
              </w:rPr>
              <w:t>Пиво, %</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firstLine="30"/>
              <w:jc w:val="center"/>
              <w:rPr/>
            </w:pPr>
            <w:r>
              <w:rPr>
                <w:color w:val="000000"/>
                <w:spacing w:val="-6"/>
                <w:sz w:val="28"/>
                <w:szCs w:val="28"/>
              </w:rPr>
              <w:t>Некреплёное вино, %</w:t>
            </w:r>
          </w:p>
        </w:tc>
        <w:tc>
          <w:tcPr>
            <w:tcW w:w="1562" w:type="dxa"/>
            <w:tcBorders>
              <w:top w:val="single" w:sz="4" w:space="0" w:color="000000"/>
              <w:bottom w:val="single" w:sz="4" w:space="0" w:color="000000"/>
              <w:right w:val="single" w:sz="4" w:space="0" w:color="000000"/>
            </w:tcBorders>
            <w:shd w:fill="FFFFFF" w:val="clear"/>
            <w:vAlign w:val="center"/>
          </w:tcPr>
          <w:p>
            <w:pPr>
              <w:pStyle w:val="Normal"/>
              <w:ind w:firstLine="30"/>
              <w:jc w:val="center"/>
              <w:rPr>
                <w:color w:val="000000"/>
                <w:spacing w:val="-6"/>
                <w:sz w:val="28"/>
                <w:szCs w:val="28"/>
              </w:rPr>
            </w:pPr>
            <w:r>
              <w:rPr>
                <w:color w:val="000000"/>
                <w:spacing w:val="-6"/>
                <w:sz w:val="28"/>
                <w:szCs w:val="28"/>
              </w:rPr>
              <w:t>Креплёное вино, %</w:t>
            </w:r>
          </w:p>
        </w:tc>
        <w:tc>
          <w:tcPr>
            <w:tcW w:w="1574" w:type="dxa"/>
            <w:tcBorders>
              <w:top w:val="single" w:sz="4" w:space="0" w:color="000000"/>
              <w:bottom w:val="single" w:sz="4" w:space="0" w:color="000000"/>
              <w:right w:val="single" w:sz="4" w:space="0" w:color="000000"/>
            </w:tcBorders>
            <w:shd w:fill="FFFFFF" w:val="clear"/>
            <w:vAlign w:val="center"/>
          </w:tcPr>
          <w:p>
            <w:pPr>
              <w:pStyle w:val="Normal"/>
              <w:ind w:firstLine="30"/>
              <w:jc w:val="center"/>
              <w:rPr>
                <w:color w:val="000000"/>
                <w:spacing w:val="-6"/>
                <w:sz w:val="28"/>
                <w:szCs w:val="28"/>
              </w:rPr>
            </w:pPr>
            <w:r>
              <w:rPr>
                <w:color w:val="000000"/>
                <w:spacing w:val="-6"/>
                <w:sz w:val="28"/>
                <w:szCs w:val="28"/>
              </w:rPr>
              <w:t>Крепкие напитки, %</w:t>
            </w:r>
          </w:p>
        </w:tc>
        <w:tc>
          <w:tcPr>
            <w:tcW w:w="1793" w:type="dxa"/>
            <w:tcBorders>
              <w:top w:val="single" w:sz="4" w:space="0" w:color="000000"/>
              <w:bottom w:val="single" w:sz="4" w:space="0" w:color="000000"/>
              <w:right w:val="single" w:sz="4" w:space="0" w:color="000000"/>
            </w:tcBorders>
            <w:shd w:fill="FFFFFF" w:val="clear"/>
            <w:vAlign w:val="center"/>
          </w:tcPr>
          <w:p>
            <w:pPr>
              <w:pStyle w:val="Normal"/>
              <w:ind w:firstLine="30"/>
              <w:jc w:val="center"/>
              <w:rPr>
                <w:color w:val="000000"/>
                <w:spacing w:val="-6"/>
                <w:sz w:val="28"/>
                <w:szCs w:val="28"/>
              </w:rPr>
            </w:pPr>
            <w:r>
              <w:rPr>
                <w:color w:val="000000"/>
                <w:spacing w:val="-6"/>
                <w:sz w:val="28"/>
                <w:szCs w:val="28"/>
              </w:rPr>
              <w:t>Самогон, %</w:t>
            </w:r>
          </w:p>
        </w:tc>
      </w:tr>
      <w:tr>
        <w:trPr>
          <w:trHeight w:val="255" w:hRule="atLeast"/>
        </w:trPr>
        <w:tc>
          <w:tcPr>
            <w:tcW w:w="1451" w:type="dxa"/>
            <w:tcBorders>
              <w:left w:val="single" w:sz="4" w:space="0" w:color="000000"/>
              <w:bottom w:val="single" w:sz="4" w:space="0" w:color="000000"/>
              <w:right w:val="single" w:sz="4" w:space="0" w:color="000000"/>
            </w:tcBorders>
            <w:shd w:fill="FFFFFF" w:val="clear"/>
            <w:vAlign w:val="center"/>
          </w:tcPr>
          <w:p>
            <w:pPr>
              <w:pStyle w:val="Normal"/>
              <w:rPr>
                <w:color w:val="000000"/>
                <w:spacing w:val="-6"/>
                <w:sz w:val="28"/>
                <w:szCs w:val="28"/>
              </w:rPr>
            </w:pPr>
            <w:r>
              <w:rPr>
                <w:color w:val="000000"/>
                <w:spacing w:val="-6"/>
                <w:sz w:val="28"/>
                <w:szCs w:val="28"/>
              </w:rPr>
              <w:t>Мужчины</w:t>
            </w:r>
          </w:p>
        </w:tc>
        <w:tc>
          <w:tcPr>
            <w:tcW w:w="1440" w:type="dxa"/>
            <w:tcBorders>
              <w:bottom w:val="single" w:sz="4" w:space="0" w:color="000000"/>
              <w:right w:val="single" w:sz="4" w:space="0" w:color="000000"/>
            </w:tcBorders>
            <w:shd w:fill="FFFFFF" w:val="clear"/>
            <w:vAlign w:val="bottom"/>
          </w:tcPr>
          <w:p>
            <w:pPr>
              <w:pStyle w:val="Normal"/>
              <w:jc w:val="right"/>
              <w:rPr>
                <w:color w:val="000000"/>
                <w:spacing w:val="-6"/>
                <w:sz w:val="28"/>
                <w:szCs w:val="28"/>
              </w:rPr>
            </w:pPr>
            <w:r>
              <w:rPr>
                <w:color w:val="000000"/>
                <w:spacing w:val="-6"/>
                <w:sz w:val="28"/>
                <w:szCs w:val="28"/>
              </w:rPr>
              <w:t>32,8</w:t>
            </w:r>
          </w:p>
        </w:tc>
        <w:tc>
          <w:tcPr>
            <w:tcW w:w="1440" w:type="dxa"/>
            <w:tcBorders>
              <w:bottom w:val="single" w:sz="4" w:space="0" w:color="000000"/>
              <w:right w:val="single" w:sz="4" w:space="0" w:color="000000"/>
            </w:tcBorders>
            <w:shd w:fill="FFFFFF" w:val="clear"/>
            <w:vAlign w:val="bottom"/>
          </w:tcPr>
          <w:p>
            <w:pPr>
              <w:pStyle w:val="Normal"/>
              <w:jc w:val="right"/>
              <w:rPr>
                <w:color w:val="000000"/>
                <w:spacing w:val="-6"/>
                <w:sz w:val="28"/>
                <w:szCs w:val="28"/>
              </w:rPr>
            </w:pPr>
            <w:r>
              <w:rPr>
                <w:color w:val="000000"/>
                <w:spacing w:val="-6"/>
                <w:sz w:val="28"/>
                <w:szCs w:val="28"/>
              </w:rPr>
              <w:t>5,2</w:t>
            </w:r>
          </w:p>
        </w:tc>
        <w:tc>
          <w:tcPr>
            <w:tcW w:w="1562" w:type="dxa"/>
            <w:tcBorders>
              <w:bottom w:val="single" w:sz="4" w:space="0" w:color="000000"/>
              <w:right w:val="single" w:sz="4" w:space="0" w:color="000000"/>
            </w:tcBorders>
            <w:shd w:fill="FFFFFF" w:val="clear"/>
            <w:vAlign w:val="bottom"/>
          </w:tcPr>
          <w:p>
            <w:pPr>
              <w:pStyle w:val="Normal"/>
              <w:jc w:val="right"/>
              <w:rPr>
                <w:color w:val="000000"/>
                <w:spacing w:val="-6"/>
                <w:sz w:val="28"/>
                <w:szCs w:val="28"/>
              </w:rPr>
            </w:pPr>
            <w:r>
              <w:rPr>
                <w:color w:val="000000"/>
                <w:spacing w:val="-6"/>
                <w:sz w:val="28"/>
                <w:szCs w:val="28"/>
              </w:rPr>
              <w:t>8,0</w:t>
            </w:r>
          </w:p>
        </w:tc>
        <w:tc>
          <w:tcPr>
            <w:tcW w:w="1574" w:type="dxa"/>
            <w:tcBorders>
              <w:bottom w:val="single" w:sz="4" w:space="0" w:color="000000"/>
              <w:right w:val="single" w:sz="4" w:space="0" w:color="000000"/>
            </w:tcBorders>
            <w:shd w:fill="FFFFFF" w:val="clear"/>
            <w:vAlign w:val="bottom"/>
          </w:tcPr>
          <w:p>
            <w:pPr>
              <w:pStyle w:val="Normal"/>
              <w:jc w:val="right"/>
              <w:rPr>
                <w:color w:val="000000"/>
                <w:spacing w:val="-6"/>
                <w:sz w:val="28"/>
                <w:szCs w:val="28"/>
              </w:rPr>
            </w:pPr>
            <w:r>
              <w:rPr>
                <w:color w:val="000000"/>
                <w:spacing w:val="-6"/>
                <w:sz w:val="28"/>
                <w:szCs w:val="28"/>
              </w:rPr>
              <w:t>40,8</w:t>
            </w:r>
          </w:p>
        </w:tc>
        <w:tc>
          <w:tcPr>
            <w:tcW w:w="1793" w:type="dxa"/>
            <w:tcBorders>
              <w:bottom w:val="single" w:sz="4" w:space="0" w:color="000000"/>
              <w:right w:val="single" w:sz="4" w:space="0" w:color="000000"/>
            </w:tcBorders>
            <w:vAlign w:val="bottom"/>
          </w:tcPr>
          <w:p>
            <w:pPr>
              <w:pStyle w:val="Normal"/>
              <w:jc w:val="right"/>
              <w:rPr>
                <w:spacing w:val="-6"/>
                <w:sz w:val="28"/>
                <w:szCs w:val="28"/>
              </w:rPr>
            </w:pPr>
            <w:r>
              <w:rPr>
                <w:spacing w:val="-6"/>
                <w:sz w:val="28"/>
                <w:szCs w:val="28"/>
              </w:rPr>
              <w:t>13,2</w:t>
            </w:r>
          </w:p>
        </w:tc>
      </w:tr>
      <w:tr>
        <w:trPr>
          <w:trHeight w:val="255" w:hRule="atLeast"/>
        </w:trPr>
        <w:tc>
          <w:tcPr>
            <w:tcW w:w="1451" w:type="dxa"/>
            <w:tcBorders>
              <w:left w:val="single" w:sz="4" w:space="0" w:color="000000"/>
              <w:bottom w:val="single" w:sz="4" w:space="0" w:color="000000"/>
              <w:right w:val="single" w:sz="4" w:space="0" w:color="000000"/>
            </w:tcBorders>
            <w:shd w:fill="FFFFFF" w:val="clear"/>
            <w:vAlign w:val="center"/>
          </w:tcPr>
          <w:p>
            <w:pPr>
              <w:pStyle w:val="Normal"/>
              <w:rPr>
                <w:color w:val="000000"/>
                <w:spacing w:val="-6"/>
                <w:sz w:val="28"/>
                <w:szCs w:val="28"/>
              </w:rPr>
            </w:pPr>
            <w:r>
              <w:rPr>
                <w:color w:val="000000"/>
                <w:spacing w:val="-6"/>
                <w:sz w:val="28"/>
                <w:szCs w:val="28"/>
              </w:rPr>
              <w:t>Женщины</w:t>
            </w:r>
          </w:p>
        </w:tc>
        <w:tc>
          <w:tcPr>
            <w:tcW w:w="1440" w:type="dxa"/>
            <w:tcBorders>
              <w:bottom w:val="single" w:sz="4" w:space="0" w:color="000000"/>
              <w:right w:val="single" w:sz="4" w:space="0" w:color="000000"/>
            </w:tcBorders>
            <w:shd w:fill="FFFFFF" w:val="clear"/>
            <w:vAlign w:val="bottom"/>
          </w:tcPr>
          <w:p>
            <w:pPr>
              <w:pStyle w:val="Normal"/>
              <w:jc w:val="right"/>
              <w:rPr>
                <w:color w:val="000000"/>
                <w:spacing w:val="-6"/>
                <w:sz w:val="28"/>
                <w:szCs w:val="28"/>
              </w:rPr>
            </w:pPr>
            <w:r>
              <w:rPr>
                <w:color w:val="000000"/>
                <w:spacing w:val="-6"/>
                <w:sz w:val="28"/>
                <w:szCs w:val="28"/>
              </w:rPr>
              <w:t>32,1</w:t>
            </w:r>
          </w:p>
        </w:tc>
        <w:tc>
          <w:tcPr>
            <w:tcW w:w="1440" w:type="dxa"/>
            <w:tcBorders>
              <w:bottom w:val="single" w:sz="4" w:space="0" w:color="000000"/>
              <w:right w:val="single" w:sz="4" w:space="0" w:color="000000"/>
            </w:tcBorders>
            <w:shd w:fill="FFFFFF" w:val="clear"/>
            <w:vAlign w:val="bottom"/>
          </w:tcPr>
          <w:p>
            <w:pPr>
              <w:pStyle w:val="Normal"/>
              <w:jc w:val="right"/>
              <w:rPr>
                <w:color w:val="000000"/>
                <w:spacing w:val="-6"/>
                <w:sz w:val="28"/>
                <w:szCs w:val="28"/>
              </w:rPr>
            </w:pPr>
            <w:r>
              <w:rPr>
                <w:color w:val="000000"/>
                <w:spacing w:val="-6"/>
                <w:sz w:val="28"/>
                <w:szCs w:val="28"/>
              </w:rPr>
              <w:t>12,9</w:t>
            </w:r>
          </w:p>
        </w:tc>
        <w:tc>
          <w:tcPr>
            <w:tcW w:w="1562" w:type="dxa"/>
            <w:tcBorders>
              <w:bottom w:val="single" w:sz="4" w:space="0" w:color="000000"/>
              <w:right w:val="single" w:sz="4" w:space="0" w:color="000000"/>
            </w:tcBorders>
            <w:shd w:fill="FFFFFF" w:val="clear"/>
            <w:vAlign w:val="bottom"/>
          </w:tcPr>
          <w:p>
            <w:pPr>
              <w:pStyle w:val="Normal"/>
              <w:jc w:val="right"/>
              <w:rPr>
                <w:color w:val="000000"/>
                <w:spacing w:val="-6"/>
                <w:sz w:val="28"/>
                <w:szCs w:val="28"/>
              </w:rPr>
            </w:pPr>
            <w:r>
              <w:rPr>
                <w:color w:val="000000"/>
                <w:spacing w:val="-6"/>
                <w:sz w:val="28"/>
                <w:szCs w:val="28"/>
              </w:rPr>
              <w:t>10,8</w:t>
            </w:r>
          </w:p>
        </w:tc>
        <w:tc>
          <w:tcPr>
            <w:tcW w:w="1574" w:type="dxa"/>
            <w:tcBorders>
              <w:bottom w:val="single" w:sz="4" w:space="0" w:color="000000"/>
              <w:right w:val="single" w:sz="4" w:space="0" w:color="000000"/>
            </w:tcBorders>
            <w:shd w:fill="FFFFFF" w:val="clear"/>
            <w:vAlign w:val="bottom"/>
          </w:tcPr>
          <w:p>
            <w:pPr>
              <w:pStyle w:val="Normal"/>
              <w:jc w:val="right"/>
              <w:rPr>
                <w:color w:val="000000"/>
                <w:spacing w:val="-6"/>
                <w:sz w:val="28"/>
                <w:szCs w:val="28"/>
              </w:rPr>
            </w:pPr>
            <w:r>
              <w:rPr>
                <w:color w:val="000000"/>
                <w:spacing w:val="-6"/>
                <w:sz w:val="28"/>
                <w:szCs w:val="28"/>
              </w:rPr>
              <w:t>29,3</w:t>
            </w:r>
          </w:p>
        </w:tc>
        <w:tc>
          <w:tcPr>
            <w:tcW w:w="1793" w:type="dxa"/>
            <w:tcBorders>
              <w:bottom w:val="single" w:sz="4" w:space="0" w:color="000000"/>
              <w:right w:val="single" w:sz="4" w:space="0" w:color="000000"/>
            </w:tcBorders>
            <w:vAlign w:val="bottom"/>
          </w:tcPr>
          <w:p>
            <w:pPr>
              <w:pStyle w:val="Normal"/>
              <w:jc w:val="right"/>
              <w:rPr>
                <w:spacing w:val="-6"/>
                <w:sz w:val="28"/>
                <w:szCs w:val="28"/>
              </w:rPr>
            </w:pPr>
            <w:r>
              <w:rPr>
                <w:spacing w:val="-6"/>
                <w:sz w:val="28"/>
                <w:szCs w:val="28"/>
              </w:rPr>
              <w:t>14,8</w:t>
            </w:r>
          </w:p>
        </w:tc>
      </w:tr>
      <w:tr>
        <w:trPr>
          <w:trHeight w:val="126" w:hRule="atLeast"/>
        </w:trPr>
        <w:tc>
          <w:tcPr>
            <w:tcW w:w="1451" w:type="dxa"/>
            <w:tcBorders>
              <w:left w:val="single" w:sz="4" w:space="0" w:color="000000"/>
              <w:bottom w:val="single" w:sz="4" w:space="0" w:color="000000"/>
              <w:right w:val="single" w:sz="4" w:space="0" w:color="000000"/>
            </w:tcBorders>
            <w:shd w:fill="FFFFFF" w:val="clear"/>
            <w:vAlign w:val="center"/>
          </w:tcPr>
          <w:p>
            <w:pPr>
              <w:pStyle w:val="Normal"/>
              <w:rPr>
                <w:color w:val="000000"/>
                <w:spacing w:val="-6"/>
                <w:sz w:val="28"/>
                <w:szCs w:val="28"/>
              </w:rPr>
            </w:pPr>
            <w:r>
              <w:rPr>
                <w:color w:val="000000"/>
                <w:spacing w:val="-6"/>
                <w:sz w:val="28"/>
                <w:szCs w:val="28"/>
              </w:rPr>
              <w:t xml:space="preserve">В  целом </w:t>
            </w:r>
          </w:p>
        </w:tc>
        <w:tc>
          <w:tcPr>
            <w:tcW w:w="1440" w:type="dxa"/>
            <w:tcBorders>
              <w:bottom w:val="single" w:sz="4" w:space="0" w:color="000000"/>
              <w:right w:val="single" w:sz="4" w:space="0" w:color="000000"/>
            </w:tcBorders>
            <w:shd w:fill="FFFFFF" w:val="clear"/>
            <w:vAlign w:val="bottom"/>
          </w:tcPr>
          <w:p>
            <w:pPr>
              <w:pStyle w:val="Normal"/>
              <w:jc w:val="right"/>
              <w:rPr>
                <w:color w:val="000000"/>
                <w:spacing w:val="-6"/>
                <w:sz w:val="28"/>
                <w:szCs w:val="28"/>
              </w:rPr>
            </w:pPr>
            <w:r>
              <w:rPr>
                <w:color w:val="000000"/>
                <w:spacing w:val="-6"/>
                <w:sz w:val="28"/>
                <w:szCs w:val="28"/>
              </w:rPr>
              <w:t>32,6</w:t>
            </w:r>
          </w:p>
        </w:tc>
        <w:tc>
          <w:tcPr>
            <w:tcW w:w="1440" w:type="dxa"/>
            <w:tcBorders>
              <w:bottom w:val="single" w:sz="4" w:space="0" w:color="000000"/>
              <w:right w:val="single" w:sz="4" w:space="0" w:color="000000"/>
            </w:tcBorders>
            <w:shd w:fill="FFFFFF" w:val="clear"/>
            <w:vAlign w:val="bottom"/>
          </w:tcPr>
          <w:p>
            <w:pPr>
              <w:pStyle w:val="Normal"/>
              <w:jc w:val="right"/>
              <w:rPr>
                <w:color w:val="000000"/>
                <w:spacing w:val="-6"/>
                <w:sz w:val="28"/>
                <w:szCs w:val="28"/>
              </w:rPr>
            </w:pPr>
            <w:r>
              <w:rPr>
                <w:color w:val="000000"/>
                <w:spacing w:val="-6"/>
                <w:sz w:val="28"/>
                <w:szCs w:val="28"/>
              </w:rPr>
              <w:t>7,5</w:t>
            </w:r>
          </w:p>
        </w:tc>
        <w:tc>
          <w:tcPr>
            <w:tcW w:w="1562" w:type="dxa"/>
            <w:tcBorders>
              <w:bottom w:val="single" w:sz="4" w:space="0" w:color="000000"/>
              <w:right w:val="single" w:sz="4" w:space="0" w:color="000000"/>
            </w:tcBorders>
            <w:shd w:fill="FFFFFF" w:val="clear"/>
            <w:vAlign w:val="bottom"/>
          </w:tcPr>
          <w:p>
            <w:pPr>
              <w:pStyle w:val="Normal"/>
              <w:jc w:val="right"/>
              <w:rPr>
                <w:color w:val="000000"/>
                <w:spacing w:val="-6"/>
                <w:sz w:val="28"/>
                <w:szCs w:val="28"/>
              </w:rPr>
            </w:pPr>
            <w:r>
              <w:rPr>
                <w:color w:val="000000"/>
                <w:spacing w:val="-6"/>
                <w:sz w:val="28"/>
                <w:szCs w:val="28"/>
              </w:rPr>
              <w:t>8,9</w:t>
            </w:r>
          </w:p>
        </w:tc>
        <w:tc>
          <w:tcPr>
            <w:tcW w:w="1574" w:type="dxa"/>
            <w:tcBorders>
              <w:bottom w:val="single" w:sz="4" w:space="0" w:color="000000"/>
              <w:right w:val="single" w:sz="4" w:space="0" w:color="000000"/>
            </w:tcBorders>
            <w:shd w:fill="FFFFFF" w:val="clear"/>
            <w:vAlign w:val="bottom"/>
          </w:tcPr>
          <w:p>
            <w:pPr>
              <w:pStyle w:val="Normal"/>
              <w:jc w:val="right"/>
              <w:rPr>
                <w:color w:val="000000"/>
                <w:spacing w:val="-6"/>
                <w:sz w:val="28"/>
                <w:szCs w:val="28"/>
              </w:rPr>
            </w:pPr>
            <w:r>
              <w:rPr>
                <w:color w:val="000000"/>
                <w:spacing w:val="-6"/>
                <w:sz w:val="28"/>
                <w:szCs w:val="28"/>
              </w:rPr>
              <w:t>37,3</w:t>
            </w:r>
          </w:p>
        </w:tc>
        <w:tc>
          <w:tcPr>
            <w:tcW w:w="1793" w:type="dxa"/>
            <w:tcBorders>
              <w:bottom w:val="single" w:sz="4" w:space="0" w:color="000000"/>
              <w:right w:val="single" w:sz="4" w:space="0" w:color="000000"/>
            </w:tcBorders>
            <w:vAlign w:val="bottom"/>
          </w:tcPr>
          <w:p>
            <w:pPr>
              <w:pStyle w:val="Normal"/>
              <w:jc w:val="right"/>
              <w:rPr>
                <w:spacing w:val="-6"/>
                <w:sz w:val="28"/>
                <w:szCs w:val="28"/>
              </w:rPr>
            </w:pPr>
            <w:r>
              <w:rPr>
                <w:spacing w:val="-6"/>
                <w:sz w:val="28"/>
                <w:szCs w:val="28"/>
              </w:rPr>
              <w:t>13,7</w:t>
            </w:r>
          </w:p>
        </w:tc>
      </w:tr>
    </w:tbl>
    <w:p>
      <w:pPr>
        <w:pStyle w:val="Normal"/>
        <w:spacing w:lineRule="auto" w:line="360"/>
        <w:ind w:firstLine="900"/>
        <w:jc w:val="both"/>
        <w:rPr/>
      </w:pPr>
      <w:r>
        <w:rPr>
          <w:spacing w:val="-6"/>
          <w:sz w:val="28"/>
          <w:szCs w:val="28"/>
        </w:rPr>
        <w:t xml:space="preserve">Распределение потребителей по 20%-м группам в зависимости от количества литров чистого алкоголя, потребленного за год, показало, что большая часть объема потребленного алкоголя выпивала высшая квантильная группа, а на остальные 4/5  потребителей приходилось меньшее количество. Большинство пьющего населения не переходили границы относительно безопасного, низкого уровня потребления алкоголя. Довольно высокий удельный вес потребителей, не выходящих за черту относительной безопасности, достигался за счет женщин.  Индекс алкоголизации населения Ростовской области составил 17%. При пересчёте этих данных на всю область выявлено, что не менее 536614 жителей Ростовской области рискуют умереть от причин, непосредственно связанных с алкоголем. Полученные данные согласуются с данными Левина Б.М. и Халтурина Д.А. (1998), которые считают, что численность злоупотребляющих и алкоголиков в популяции в сумме составляет 14-17%. </w:t>
      </w:r>
      <w:r>
        <w:rPr>
          <w:color w:val="000000"/>
          <w:spacing w:val="-6"/>
          <w:sz w:val="28"/>
          <w:szCs w:val="28"/>
        </w:rPr>
        <w:t>Высокий уровень потребления алкогольных напитков и пива характерен в большей степени для городов Ростовской области и прилегающим к ним поселениям, что корреспондируется с их социальным неблагополучием (потребление «чистого» алкоголя мужчинами на душу населения в сутки в бывших шахтёрских городах составило: в г. Гуково – 85 г., в г. Каменск-Шахтинский –75 г., в Октябрьском районе – 41 г., в г. Новошахтинске – 35 г., в г. Шахты – 30 г.).</w:t>
      </w:r>
    </w:p>
    <w:p>
      <w:pPr>
        <w:pStyle w:val="Normal"/>
        <w:spacing w:lineRule="auto" w:line="360"/>
        <w:ind w:firstLine="900"/>
        <w:jc w:val="both"/>
        <w:rPr/>
      </w:pPr>
      <w:r>
        <w:rPr>
          <w:spacing w:val="-6"/>
          <w:sz w:val="28"/>
          <w:szCs w:val="28"/>
        </w:rPr>
        <w:t xml:space="preserve">Для гигиенической оценки сложившейся алкогольной ситуации предложены критерии оценки риска неблагоприятных последствий от употребления алкогольной продукции: как с учетом медианной дозы </w:t>
      </w:r>
      <w:r>
        <w:rPr>
          <w:spacing w:val="-6"/>
          <w:sz w:val="28"/>
          <w:szCs w:val="28"/>
          <w:lang w:val="en-US"/>
        </w:rPr>
        <w:t>HQ</w:t>
      </w:r>
      <w:r>
        <w:rPr>
          <w:spacing w:val="-6"/>
          <w:sz w:val="28"/>
          <w:szCs w:val="28"/>
        </w:rPr>
        <w:t xml:space="preserve"> </w:t>
      </w:r>
      <w:r>
        <w:rPr>
          <w:spacing w:val="-6"/>
          <w:sz w:val="28"/>
          <w:szCs w:val="28"/>
          <w:vertAlign w:val="subscript"/>
          <w:lang w:val="en-US"/>
        </w:rPr>
        <w:t>med</w:t>
      </w:r>
      <w:r>
        <w:rPr>
          <w:spacing w:val="-6"/>
          <w:sz w:val="28"/>
          <w:szCs w:val="28"/>
        </w:rPr>
        <w:t xml:space="preserve">, так и по верхней границе уровня потребления с учетом 90%-го процентиля распределения - </w:t>
      </w:r>
      <w:r>
        <w:rPr>
          <w:spacing w:val="-6"/>
          <w:sz w:val="28"/>
          <w:szCs w:val="28"/>
          <w:lang w:val="en-US"/>
        </w:rPr>
        <w:t>HQ</w:t>
      </w:r>
      <w:r>
        <w:rPr>
          <w:spacing w:val="-6"/>
          <w:sz w:val="28"/>
          <w:szCs w:val="28"/>
        </w:rPr>
        <w:t xml:space="preserve"> </w:t>
      </w:r>
      <w:r>
        <w:rPr>
          <w:spacing w:val="-6"/>
          <w:sz w:val="28"/>
          <w:szCs w:val="28"/>
          <w:vertAlign w:val="subscript"/>
        </w:rPr>
        <w:t>90%</w:t>
      </w:r>
      <w:r>
        <w:rPr>
          <w:spacing w:val="-6"/>
          <w:sz w:val="28"/>
          <w:szCs w:val="28"/>
        </w:rPr>
        <w:t>.  Потребление этилового спирта с различными видами алкогольных напитков и пивом населением рассчитывалось по формуле 1:</w:t>
      </w:r>
    </w:p>
    <w:p>
      <w:pPr>
        <w:pStyle w:val="Normal"/>
        <w:spacing w:lineRule="auto" w:line="360"/>
        <w:ind w:firstLine="900"/>
        <w:rPr/>
      </w:pPr>
      <w:r>
        <w:rPr>
          <w:spacing w:val="-6"/>
          <w:sz w:val="28"/>
          <w:szCs w:val="28"/>
          <w:lang w:val="en-US"/>
        </w:rPr>
        <w:t>Exp=</w:t>
      </w:r>
      <w:r>
        <w:rPr>
          <w:b/>
          <w:spacing w:val="-6"/>
          <w:sz w:val="28"/>
          <w:szCs w:val="28"/>
          <w:lang w:val="en-US"/>
        </w:rPr>
        <w:t>(</w:t>
      </w:r>
      <w:r>
        <w:rPr>
          <w:spacing w:val="-6"/>
          <w:sz w:val="28"/>
          <w:szCs w:val="28"/>
          <w:lang w:val="en-US"/>
        </w:rPr>
        <w:t>ΣC</w:t>
      </w:r>
      <w:r>
        <w:rPr>
          <w:spacing w:val="-6"/>
          <w:sz w:val="28"/>
          <w:szCs w:val="28"/>
          <w:vertAlign w:val="subscript"/>
          <w:lang w:val="en-US"/>
        </w:rPr>
        <w:t>w(i)</w:t>
      </w:r>
      <w:r>
        <w:rPr>
          <w:spacing w:val="-6"/>
          <w:sz w:val="28"/>
          <w:szCs w:val="28"/>
          <w:lang w:val="en-US"/>
        </w:rPr>
        <w:t>*RD</w:t>
      </w:r>
      <w:r>
        <w:rPr>
          <w:spacing w:val="-6"/>
          <w:sz w:val="28"/>
          <w:szCs w:val="28"/>
          <w:vertAlign w:val="subscript"/>
          <w:lang w:val="en-US"/>
        </w:rPr>
        <w:t>(i)</w:t>
      </w:r>
      <w:r>
        <w:rPr>
          <w:spacing w:val="-6"/>
          <w:sz w:val="28"/>
          <w:szCs w:val="28"/>
          <w:lang w:val="en-US"/>
        </w:rPr>
        <w:t>*V</w:t>
      </w:r>
      <w:r>
        <w:rPr>
          <w:spacing w:val="-6"/>
          <w:sz w:val="28"/>
          <w:szCs w:val="28"/>
          <w:vertAlign w:val="subscript"/>
          <w:lang w:val="en-US"/>
        </w:rPr>
        <w:t>t</w:t>
      </w:r>
      <w:r>
        <w:rPr>
          <w:spacing w:val="-6"/>
          <w:sz w:val="28"/>
          <w:szCs w:val="28"/>
          <w:lang w:val="en-US"/>
        </w:rPr>
        <w:t>/D</w:t>
      </w:r>
      <w:r>
        <w:rPr>
          <w:b/>
          <w:spacing w:val="-6"/>
          <w:sz w:val="28"/>
          <w:szCs w:val="28"/>
          <w:lang w:val="en-US"/>
        </w:rPr>
        <w:t>)</w:t>
      </w:r>
      <w:r>
        <w:rPr>
          <w:spacing w:val="-6"/>
          <w:sz w:val="28"/>
          <w:szCs w:val="28"/>
          <w:lang w:val="en-US"/>
        </w:rPr>
        <w:t>/m,                                              (1)</w:t>
      </w:r>
    </w:p>
    <w:p>
      <w:pPr>
        <w:pStyle w:val="Normal"/>
        <w:spacing w:lineRule="auto" w:line="360"/>
        <w:ind w:firstLine="900"/>
        <w:jc w:val="both"/>
        <w:rPr/>
      </w:pPr>
      <w:r>
        <w:rPr>
          <w:spacing w:val="-6"/>
          <w:sz w:val="28"/>
          <w:szCs w:val="28"/>
        </w:rPr>
        <w:t xml:space="preserve">где: </w:t>
      </w:r>
      <w:r>
        <w:rPr>
          <w:spacing w:val="-6"/>
          <w:sz w:val="28"/>
          <w:szCs w:val="28"/>
          <w:lang w:val="en-US"/>
        </w:rPr>
        <w:t>C</w:t>
      </w:r>
      <w:r>
        <w:rPr>
          <w:spacing w:val="-6"/>
          <w:sz w:val="28"/>
          <w:szCs w:val="28"/>
          <w:vertAlign w:val="subscript"/>
          <w:lang w:val="en-US"/>
        </w:rPr>
        <w:t>w</w:t>
      </w:r>
      <w:r>
        <w:rPr>
          <w:spacing w:val="-6"/>
          <w:sz w:val="28"/>
          <w:szCs w:val="28"/>
          <w:vertAlign w:val="subscript"/>
        </w:rPr>
        <w:t>(</w:t>
      </w:r>
      <w:r>
        <w:rPr>
          <w:spacing w:val="-6"/>
          <w:sz w:val="28"/>
          <w:szCs w:val="28"/>
          <w:vertAlign w:val="subscript"/>
          <w:lang w:val="en-US"/>
        </w:rPr>
        <w:t>i</w:t>
      </w:r>
      <w:r>
        <w:rPr>
          <w:spacing w:val="-6"/>
          <w:sz w:val="28"/>
          <w:szCs w:val="28"/>
          <w:vertAlign w:val="subscript"/>
        </w:rPr>
        <w:t>)</w:t>
      </w:r>
      <w:r>
        <w:rPr>
          <w:spacing w:val="-6"/>
          <w:sz w:val="28"/>
          <w:szCs w:val="28"/>
        </w:rPr>
        <w:t xml:space="preserve"> – весовая объёмная концентрация чистого этанола в </w:t>
      </w:r>
      <w:r>
        <w:rPr>
          <w:spacing w:val="-6"/>
          <w:sz w:val="28"/>
          <w:szCs w:val="28"/>
          <w:lang w:val="en-US"/>
        </w:rPr>
        <w:t>i</w:t>
      </w:r>
      <w:r>
        <w:rPr>
          <w:spacing w:val="-6"/>
          <w:sz w:val="28"/>
          <w:szCs w:val="28"/>
        </w:rPr>
        <w:t>-ом алкогольном напитке (для пива - 0,04 г этанола/мл напитка, для сухого вина (шампанского) - 0,0927 г этанола/мл напитка, для крепленого вина - 0,1227 г этанола/мл напитка, для крепких спиртных напитков (водка, коньяк и т.п.) - 0,3227 г этанола/мл напитка),</w:t>
      </w:r>
    </w:p>
    <w:p>
      <w:pPr>
        <w:pStyle w:val="Normal"/>
        <w:spacing w:lineRule="auto" w:line="360"/>
        <w:ind w:firstLine="900"/>
        <w:jc w:val="both"/>
        <w:rPr/>
      </w:pPr>
      <w:r>
        <w:rPr>
          <w:spacing w:val="-6"/>
          <w:sz w:val="28"/>
          <w:szCs w:val="28"/>
          <w:lang w:val="en-US"/>
        </w:rPr>
        <w:t>RD</w:t>
      </w:r>
      <w:r>
        <w:rPr>
          <w:spacing w:val="-6"/>
          <w:sz w:val="28"/>
          <w:szCs w:val="28"/>
          <w:vertAlign w:val="subscript"/>
        </w:rPr>
        <w:t>(</w:t>
      </w:r>
      <w:r>
        <w:rPr>
          <w:spacing w:val="-6"/>
          <w:sz w:val="28"/>
          <w:szCs w:val="28"/>
          <w:vertAlign w:val="subscript"/>
          <w:lang w:val="en-US"/>
        </w:rPr>
        <w:t>i</w:t>
      </w:r>
      <w:r>
        <w:rPr>
          <w:spacing w:val="-6"/>
          <w:sz w:val="28"/>
          <w:szCs w:val="28"/>
          <w:vertAlign w:val="subscript"/>
        </w:rPr>
        <w:t>)</w:t>
      </w:r>
      <w:r>
        <w:rPr>
          <w:spacing w:val="-6"/>
          <w:sz w:val="28"/>
          <w:szCs w:val="28"/>
        </w:rPr>
        <w:t xml:space="preserve"> – разовая доза </w:t>
      </w:r>
      <w:r>
        <w:rPr>
          <w:spacing w:val="-6"/>
          <w:sz w:val="28"/>
          <w:szCs w:val="28"/>
          <w:lang w:val="en-US"/>
        </w:rPr>
        <w:t>i</w:t>
      </w:r>
      <w:r>
        <w:rPr>
          <w:spacing w:val="-6"/>
          <w:sz w:val="28"/>
          <w:szCs w:val="28"/>
        </w:rPr>
        <w:t>-ого алкогольного напитка,</w:t>
      </w:r>
    </w:p>
    <w:p>
      <w:pPr>
        <w:pStyle w:val="Normal"/>
        <w:spacing w:lineRule="auto" w:line="360"/>
        <w:ind w:firstLine="900"/>
        <w:jc w:val="both"/>
        <w:rPr/>
      </w:pPr>
      <w:r>
        <w:rPr>
          <w:spacing w:val="-6"/>
          <w:sz w:val="28"/>
          <w:szCs w:val="28"/>
          <w:lang w:val="en-US"/>
        </w:rPr>
        <w:t>V</w:t>
      </w:r>
      <w:r>
        <w:rPr>
          <w:spacing w:val="-6"/>
          <w:sz w:val="28"/>
          <w:szCs w:val="28"/>
          <w:vertAlign w:val="subscript"/>
          <w:lang w:val="en-US"/>
        </w:rPr>
        <w:t>t</w:t>
      </w:r>
      <w:r>
        <w:rPr>
          <w:spacing w:val="-6"/>
          <w:sz w:val="28"/>
          <w:szCs w:val="28"/>
          <w:vertAlign w:val="subscript"/>
        </w:rPr>
        <w:t xml:space="preserve"> </w:t>
      </w:r>
      <w:r>
        <w:rPr>
          <w:spacing w:val="-6"/>
          <w:sz w:val="28"/>
          <w:szCs w:val="28"/>
        </w:rPr>
        <w:t>– частота употребления алкогольного напитка в выбранном интервале (в день, в неделю, в месяц, в год),</w:t>
      </w:r>
    </w:p>
    <w:p>
      <w:pPr>
        <w:pStyle w:val="Normal"/>
        <w:spacing w:lineRule="auto" w:line="360"/>
        <w:ind w:firstLine="900"/>
        <w:jc w:val="both"/>
        <w:rPr/>
      </w:pPr>
      <w:r>
        <w:rPr>
          <w:spacing w:val="-6"/>
          <w:sz w:val="28"/>
          <w:szCs w:val="28"/>
          <w:lang w:val="en-US"/>
        </w:rPr>
        <w:t>D</w:t>
      </w:r>
      <w:r>
        <w:rPr>
          <w:spacing w:val="-6"/>
          <w:sz w:val="28"/>
          <w:szCs w:val="28"/>
        </w:rPr>
        <w:t xml:space="preserve"> – число дней в выбранном интервале (1, 7, 30,5 или 365,25 дней в зависимости от того, какой временной интервал был выбран опрашиваемым (день, неделя. месяц, год)),</w:t>
      </w:r>
    </w:p>
    <w:p>
      <w:pPr>
        <w:pStyle w:val="Normal"/>
        <w:spacing w:lineRule="auto" w:line="360"/>
        <w:ind w:firstLine="900"/>
        <w:jc w:val="both"/>
        <w:rPr/>
      </w:pPr>
      <w:r>
        <w:rPr>
          <w:spacing w:val="-6"/>
          <w:sz w:val="28"/>
          <w:szCs w:val="28"/>
          <w:lang w:val="en-US"/>
        </w:rPr>
        <w:t>m</w:t>
      </w:r>
      <w:r>
        <w:rPr>
          <w:spacing w:val="-6"/>
          <w:sz w:val="28"/>
          <w:szCs w:val="28"/>
        </w:rPr>
        <w:t xml:space="preserve"> - масса тела человека, кг (стандартное значение – 70 кг)</w:t>
      </w:r>
    </w:p>
    <w:p>
      <w:pPr>
        <w:pStyle w:val="Normal"/>
        <w:spacing w:lineRule="auto" w:line="360"/>
        <w:ind w:firstLine="900"/>
        <w:jc w:val="both"/>
        <w:rPr/>
      </w:pPr>
      <w:r>
        <w:rPr>
          <w:spacing w:val="-6"/>
          <w:sz w:val="28"/>
          <w:szCs w:val="28"/>
        </w:rPr>
        <w:t xml:space="preserve">Вклад каждого алкогольного напитка и пива в общее значение экспозиции этиловым спиртом рассчитывается по формуле 2: </w:t>
      </w:r>
    </w:p>
    <w:p>
      <w:pPr>
        <w:pStyle w:val="Normal"/>
        <w:spacing w:lineRule="auto" w:line="360"/>
        <w:ind w:firstLine="900"/>
        <w:jc w:val="both"/>
        <w:rPr/>
      </w:pPr>
      <w:r>
        <w:rPr>
          <w:spacing w:val="-6"/>
          <w:sz w:val="28"/>
          <w:szCs w:val="28"/>
          <w:lang w:val="en-US"/>
        </w:rPr>
        <w:t>Contr</w:t>
      </w:r>
      <w:r>
        <w:rPr>
          <w:spacing w:val="-6"/>
          <w:sz w:val="28"/>
          <w:szCs w:val="28"/>
          <w:vertAlign w:val="subscript"/>
          <w:lang w:val="en-US"/>
        </w:rPr>
        <w:t>i</w:t>
      </w:r>
      <w:r>
        <w:rPr>
          <w:spacing w:val="-6"/>
          <w:sz w:val="28"/>
          <w:szCs w:val="28"/>
          <w:lang w:val="en-US"/>
        </w:rPr>
        <w:t xml:space="preserve"> =</w:t>
      </w:r>
      <w:r>
        <w:rPr>
          <w:b/>
          <w:spacing w:val="-6"/>
          <w:sz w:val="28"/>
          <w:szCs w:val="28"/>
          <w:lang w:val="en-US"/>
        </w:rPr>
        <w:t>(</w:t>
      </w:r>
      <w:r>
        <w:rPr>
          <w:spacing w:val="-6"/>
          <w:sz w:val="28"/>
          <w:szCs w:val="28"/>
          <w:lang w:val="en-US"/>
        </w:rPr>
        <w:t>C</w:t>
      </w:r>
      <w:r>
        <w:rPr>
          <w:spacing w:val="-6"/>
          <w:sz w:val="28"/>
          <w:szCs w:val="28"/>
          <w:vertAlign w:val="subscript"/>
          <w:lang w:val="en-US"/>
        </w:rPr>
        <w:t>w(i)</w:t>
      </w:r>
      <w:r>
        <w:rPr>
          <w:spacing w:val="-6"/>
          <w:sz w:val="28"/>
          <w:szCs w:val="28"/>
          <w:lang w:val="en-US"/>
        </w:rPr>
        <w:t>*RD</w:t>
      </w:r>
      <w:r>
        <w:rPr>
          <w:spacing w:val="-6"/>
          <w:sz w:val="28"/>
          <w:szCs w:val="28"/>
          <w:vertAlign w:val="subscript"/>
          <w:lang w:val="en-US"/>
        </w:rPr>
        <w:t>(i)</w:t>
      </w:r>
      <w:r>
        <w:rPr>
          <w:spacing w:val="-6"/>
          <w:sz w:val="28"/>
          <w:szCs w:val="28"/>
          <w:lang w:val="en-US"/>
        </w:rPr>
        <w:t>*V</w:t>
      </w:r>
      <w:r>
        <w:rPr>
          <w:spacing w:val="-6"/>
          <w:sz w:val="28"/>
          <w:szCs w:val="28"/>
          <w:vertAlign w:val="subscript"/>
          <w:lang w:val="en-US"/>
        </w:rPr>
        <w:t>t</w:t>
      </w:r>
      <w:r>
        <w:rPr>
          <w:spacing w:val="-6"/>
          <w:sz w:val="28"/>
          <w:szCs w:val="28"/>
          <w:lang w:val="en-US"/>
        </w:rPr>
        <w:t>/D</w:t>
      </w:r>
      <w:r>
        <w:rPr>
          <w:b/>
          <w:spacing w:val="-6"/>
          <w:sz w:val="28"/>
          <w:szCs w:val="28"/>
          <w:lang w:val="en-US"/>
        </w:rPr>
        <w:t>)</w:t>
      </w:r>
      <w:r>
        <w:rPr>
          <w:b/>
          <w:spacing w:val="-6"/>
          <w:sz w:val="28"/>
          <w:szCs w:val="28"/>
          <w:vertAlign w:val="subscript"/>
          <w:lang w:val="en-US"/>
        </w:rPr>
        <w:t xml:space="preserve">i </w:t>
      </w:r>
      <w:r>
        <w:rPr>
          <w:spacing w:val="-6"/>
          <w:sz w:val="28"/>
          <w:szCs w:val="28"/>
          <w:lang w:val="en-US"/>
        </w:rPr>
        <w:t>/ (ΣC</w:t>
      </w:r>
      <w:r>
        <w:rPr>
          <w:spacing w:val="-6"/>
          <w:sz w:val="28"/>
          <w:szCs w:val="28"/>
          <w:vertAlign w:val="subscript"/>
          <w:lang w:val="en-US"/>
        </w:rPr>
        <w:t>w(i)</w:t>
      </w:r>
      <w:r>
        <w:rPr>
          <w:spacing w:val="-6"/>
          <w:sz w:val="28"/>
          <w:szCs w:val="28"/>
          <w:lang w:val="en-US"/>
        </w:rPr>
        <w:t>*RD</w:t>
      </w:r>
      <w:r>
        <w:rPr>
          <w:spacing w:val="-6"/>
          <w:sz w:val="28"/>
          <w:szCs w:val="28"/>
          <w:vertAlign w:val="subscript"/>
          <w:lang w:val="en-US"/>
        </w:rPr>
        <w:t>(i)</w:t>
      </w:r>
      <w:r>
        <w:rPr>
          <w:spacing w:val="-6"/>
          <w:sz w:val="28"/>
          <w:szCs w:val="28"/>
          <w:lang w:val="en-US"/>
        </w:rPr>
        <w:t>*V</w:t>
      </w:r>
      <w:r>
        <w:rPr>
          <w:spacing w:val="-6"/>
          <w:sz w:val="28"/>
          <w:szCs w:val="28"/>
          <w:vertAlign w:val="subscript"/>
          <w:lang w:val="en-US"/>
        </w:rPr>
        <w:t>t</w:t>
      </w:r>
      <w:r>
        <w:rPr>
          <w:spacing w:val="-6"/>
          <w:sz w:val="28"/>
          <w:szCs w:val="28"/>
          <w:lang w:val="en-US"/>
        </w:rPr>
        <w:t>/D</w:t>
      </w:r>
      <w:r>
        <w:rPr>
          <w:b/>
          <w:spacing w:val="-6"/>
          <w:sz w:val="28"/>
          <w:szCs w:val="28"/>
          <w:lang w:val="en-US"/>
        </w:rPr>
        <w:t xml:space="preserve">)              </w:t>
      </w:r>
      <w:r>
        <w:rPr>
          <w:spacing w:val="-6"/>
          <w:sz w:val="28"/>
          <w:szCs w:val="28"/>
          <w:lang w:val="en-US"/>
        </w:rPr>
        <w:t>(2)</w:t>
      </w:r>
    </w:p>
    <w:p>
      <w:pPr>
        <w:pStyle w:val="Normal"/>
        <w:spacing w:lineRule="auto" w:line="360"/>
        <w:ind w:firstLine="900"/>
        <w:jc w:val="both"/>
        <w:rPr/>
      </w:pPr>
      <w:r>
        <w:rPr>
          <w:spacing w:val="-6"/>
          <w:sz w:val="28"/>
          <w:szCs w:val="28"/>
        </w:rPr>
        <w:t>Далее проводится ранжирование алкогольных напитков  и пива по вкладу в общее значение экспозиции путем расположения групп алкогольных напитков и пива в порядке убывания величины вклада. Риск развития последствий от употребления алкогольных напитков и пива оценивался через расчет коэффициента опасности (</w:t>
      </w:r>
      <w:r>
        <w:rPr>
          <w:spacing w:val="-6"/>
          <w:sz w:val="28"/>
          <w:szCs w:val="28"/>
          <w:lang w:val="en-US"/>
        </w:rPr>
        <w:t>HQ</w:t>
      </w:r>
      <w:r>
        <w:rPr>
          <w:spacing w:val="-6"/>
          <w:sz w:val="28"/>
          <w:szCs w:val="28"/>
        </w:rPr>
        <w:t>), выражающего отношение оцененной дозы этилового спирта к допустимой.</w:t>
      </w:r>
    </w:p>
    <w:p>
      <w:pPr>
        <w:pStyle w:val="Normal"/>
        <w:spacing w:lineRule="auto" w:line="360"/>
        <w:ind w:firstLine="900"/>
        <w:jc w:val="both"/>
        <w:rPr/>
      </w:pPr>
      <w:r>
        <w:rPr>
          <w:spacing w:val="-6"/>
          <w:sz w:val="28"/>
          <w:szCs w:val="28"/>
        </w:rPr>
        <w:t xml:space="preserve">Расчет коэффициентов опасности  </w:t>
      </w:r>
      <w:r>
        <w:rPr>
          <w:spacing w:val="-6"/>
          <w:sz w:val="28"/>
          <w:szCs w:val="28"/>
          <w:lang w:val="en-US"/>
        </w:rPr>
        <w:t>HQ</w:t>
      </w:r>
      <w:r>
        <w:rPr>
          <w:spacing w:val="-6"/>
          <w:sz w:val="28"/>
          <w:szCs w:val="28"/>
        </w:rPr>
        <w:t xml:space="preserve"> </w:t>
      </w:r>
      <w:r>
        <w:rPr>
          <w:spacing w:val="-6"/>
          <w:sz w:val="28"/>
          <w:szCs w:val="28"/>
          <w:vertAlign w:val="subscript"/>
          <w:lang w:val="en-US"/>
        </w:rPr>
        <w:t>med</w:t>
      </w:r>
      <w:r>
        <w:rPr>
          <w:spacing w:val="-6"/>
          <w:sz w:val="28"/>
          <w:szCs w:val="28"/>
          <w:vertAlign w:val="subscript"/>
        </w:rPr>
        <w:t xml:space="preserve">  </w:t>
      </w:r>
      <w:r>
        <w:rPr>
          <w:spacing w:val="-6"/>
          <w:sz w:val="28"/>
          <w:szCs w:val="28"/>
          <w:lang w:val="en-US"/>
        </w:rPr>
        <w:t>HQ</w:t>
      </w:r>
      <w:r>
        <w:rPr>
          <w:spacing w:val="-6"/>
          <w:sz w:val="28"/>
          <w:szCs w:val="28"/>
        </w:rPr>
        <w:t xml:space="preserve"> </w:t>
      </w:r>
      <w:r>
        <w:rPr>
          <w:spacing w:val="-6"/>
          <w:sz w:val="28"/>
          <w:szCs w:val="28"/>
          <w:vertAlign w:val="subscript"/>
        </w:rPr>
        <w:t xml:space="preserve">90%  </w:t>
      </w:r>
      <w:r>
        <w:rPr>
          <w:spacing w:val="-6"/>
          <w:sz w:val="28"/>
          <w:szCs w:val="28"/>
        </w:rPr>
        <w:t>проводился по формулам 3 и 4:</w:t>
      </w:r>
    </w:p>
    <w:p>
      <w:pPr>
        <w:pStyle w:val="Normal"/>
        <w:spacing w:lineRule="auto" w:line="360"/>
        <w:ind w:firstLine="900"/>
        <w:jc w:val="both"/>
        <w:rPr>
          <w:spacing w:val="-6"/>
          <w:sz w:val="28"/>
          <w:szCs w:val="28"/>
          <w:lang w:val="en-US"/>
        </w:rPr>
      </w:pPr>
      <w:r>
        <w:rPr>
          <w:spacing w:val="-6"/>
          <w:sz w:val="28"/>
          <w:szCs w:val="28"/>
          <w:lang w:val="en-US"/>
        </w:rPr>
        <w:t xml:space="preserve"> </w:t>
      </w:r>
      <w:r>
        <w:rPr>
          <w:spacing w:val="-6"/>
          <w:sz w:val="28"/>
          <w:szCs w:val="28"/>
          <w:lang w:val="en-US"/>
        </w:rPr>
        <w:t xml:space="preserve">HQ </w:t>
      </w:r>
      <w:r>
        <w:rPr>
          <w:spacing w:val="-6"/>
          <w:sz w:val="28"/>
          <w:szCs w:val="28"/>
          <w:vertAlign w:val="subscript"/>
          <w:lang w:val="en-US"/>
        </w:rPr>
        <w:t xml:space="preserve">med </w:t>
      </w:r>
      <w:r>
        <w:rPr>
          <w:spacing w:val="-6"/>
          <w:sz w:val="28"/>
          <w:szCs w:val="28"/>
          <w:lang w:val="en-US"/>
        </w:rPr>
        <w:t xml:space="preserve">=Exp </w:t>
      </w:r>
      <w:r>
        <w:rPr>
          <w:spacing w:val="-6"/>
          <w:sz w:val="28"/>
          <w:szCs w:val="28"/>
          <w:vertAlign w:val="subscript"/>
          <w:lang w:val="en-US"/>
        </w:rPr>
        <w:t>med</w:t>
      </w:r>
      <w:r>
        <w:rPr>
          <w:spacing w:val="-6"/>
          <w:sz w:val="28"/>
          <w:szCs w:val="28"/>
          <w:lang w:val="en-US"/>
        </w:rPr>
        <w:t xml:space="preserve"> / </w:t>
      </w:r>
      <w:r>
        <w:rPr>
          <w:spacing w:val="-6"/>
          <w:sz w:val="28"/>
          <w:szCs w:val="28"/>
        </w:rPr>
        <w:t>ДСД</w:t>
      </w:r>
      <w:r>
        <w:rPr>
          <w:spacing w:val="-6"/>
          <w:sz w:val="28"/>
          <w:szCs w:val="28"/>
          <w:lang w:val="en-US"/>
        </w:rPr>
        <w:t>,                                              (3)</w:t>
      </w:r>
    </w:p>
    <w:p>
      <w:pPr>
        <w:pStyle w:val="Normal"/>
        <w:spacing w:lineRule="auto" w:line="360"/>
        <w:ind w:firstLine="900"/>
        <w:jc w:val="both"/>
        <w:rPr/>
      </w:pPr>
      <w:r>
        <w:rPr>
          <w:spacing w:val="-6"/>
          <w:sz w:val="28"/>
          <w:szCs w:val="28"/>
          <w:lang w:val="en-US"/>
        </w:rPr>
        <w:t>HQ</w:t>
      </w:r>
      <w:r>
        <w:rPr>
          <w:spacing w:val="-6"/>
          <w:sz w:val="28"/>
          <w:szCs w:val="28"/>
        </w:rPr>
        <w:t xml:space="preserve"> </w:t>
      </w:r>
      <w:r>
        <w:rPr>
          <w:spacing w:val="-6"/>
          <w:sz w:val="28"/>
          <w:szCs w:val="28"/>
          <w:vertAlign w:val="subscript"/>
        </w:rPr>
        <w:t>90</w:t>
      </w:r>
      <w:r>
        <w:rPr>
          <w:spacing w:val="-6"/>
          <w:sz w:val="28"/>
          <w:szCs w:val="28"/>
        </w:rPr>
        <w:t>=</w:t>
      </w:r>
      <w:r>
        <w:rPr>
          <w:spacing w:val="-6"/>
          <w:sz w:val="28"/>
          <w:szCs w:val="28"/>
          <w:lang w:val="en-US"/>
        </w:rPr>
        <w:t>Exp</w:t>
      </w:r>
      <w:r>
        <w:rPr>
          <w:spacing w:val="-6"/>
          <w:sz w:val="28"/>
          <w:szCs w:val="28"/>
        </w:rPr>
        <w:t xml:space="preserve"> </w:t>
      </w:r>
      <w:r>
        <w:rPr>
          <w:spacing w:val="-6"/>
          <w:sz w:val="28"/>
          <w:szCs w:val="28"/>
          <w:vertAlign w:val="subscript"/>
        </w:rPr>
        <w:t>90</w:t>
      </w:r>
      <w:r>
        <w:rPr>
          <w:spacing w:val="-6"/>
          <w:sz w:val="28"/>
          <w:szCs w:val="28"/>
        </w:rPr>
        <w:t>/ ДСД,                                                     (4)</w:t>
      </w:r>
    </w:p>
    <w:p>
      <w:pPr>
        <w:pStyle w:val="Normal"/>
        <w:spacing w:lineRule="auto" w:line="360"/>
        <w:ind w:firstLine="900"/>
        <w:jc w:val="both"/>
        <w:rPr/>
      </w:pPr>
      <w:r>
        <w:rPr>
          <w:spacing w:val="-6"/>
          <w:sz w:val="28"/>
          <w:szCs w:val="28"/>
        </w:rPr>
        <w:t>где  ДСД – допустимая суточная доза этилового спирта  - такое его количество, которое, поступая ежедневно, в течение всей жизни не оказывает неблагоприятного воздействия на здоровье человека и его потомства.</w:t>
      </w:r>
    </w:p>
    <w:p>
      <w:pPr>
        <w:pStyle w:val="Normal"/>
        <w:spacing w:lineRule="auto" w:line="360"/>
        <w:ind w:firstLine="900"/>
        <w:jc w:val="both"/>
        <w:rPr/>
      </w:pPr>
      <w:r>
        <w:rPr>
          <w:sz w:val="28"/>
          <w:szCs w:val="28"/>
        </w:rPr>
        <w:t>В соответствии с общими принципами методологии оценки риска (Р 2.1.10.1920-04 Руководство по оценке риска для здоровья населения при воздействии химических веществ, загрязняющих окружающую среду), е</w:t>
      </w:r>
      <w:r>
        <w:rPr>
          <w:spacing w:val="-6"/>
          <w:sz w:val="28"/>
          <w:szCs w:val="28"/>
        </w:rPr>
        <w:t xml:space="preserve">сли рассчитанный </w:t>
      </w:r>
      <w:r>
        <w:rPr>
          <w:spacing w:val="-6"/>
          <w:sz w:val="28"/>
          <w:szCs w:val="28"/>
          <w:lang w:val="en-US"/>
        </w:rPr>
        <w:t>HQ</w:t>
      </w:r>
      <w:r>
        <w:rPr>
          <w:spacing w:val="-6"/>
          <w:sz w:val="28"/>
          <w:szCs w:val="28"/>
        </w:rPr>
        <w:t xml:space="preserve"> на уровнях медианы и 90-го процентиля не превышает 1,0, то такое воздействие характеризуется как допустимое. Если </w:t>
      </w:r>
      <w:r>
        <w:rPr>
          <w:spacing w:val="-6"/>
          <w:sz w:val="28"/>
          <w:szCs w:val="28"/>
          <w:lang w:val="en-US"/>
        </w:rPr>
        <w:t>HQ</w:t>
      </w:r>
      <w:r>
        <w:rPr>
          <w:spacing w:val="-6"/>
          <w:sz w:val="28"/>
          <w:szCs w:val="28"/>
        </w:rPr>
        <w:t xml:space="preserve"> на уровне медианы не превышает 1,0, а на уровне 90-го процентиля превышает 1,0, то необходимо провести профилактическое вмешательство с учётом вида алкогольного напитка с наибольшим вкладом в уровень воздействия, проведя углубленную оценку на индивидуальном уровне. Если </w:t>
      </w:r>
      <w:r>
        <w:rPr>
          <w:spacing w:val="-6"/>
          <w:sz w:val="28"/>
          <w:szCs w:val="28"/>
          <w:lang w:val="en-US"/>
        </w:rPr>
        <w:t>HQ</w:t>
      </w:r>
      <w:r>
        <w:rPr>
          <w:spacing w:val="-6"/>
          <w:sz w:val="28"/>
          <w:szCs w:val="28"/>
        </w:rPr>
        <w:t xml:space="preserve"> на уровне медианы превышает 1,0, то такое воздействие характеризуется как недопустимое и требует принятия экстренных управленческих решений. Расчёты показали, что значение потребления «чистого» алкоголя на основании медианы потребления этилового спирта составило 0,009 г/кг массы тела/сутки. Значение уровня потребления алкогольных напитков и пива на основании 90-го процентиля потребления этилового спирта составило 0,4 г/кг массы тела/сутки. </w:t>
      </w:r>
      <w:r>
        <w:rPr>
          <w:color w:val="000000"/>
          <w:spacing w:val="-6"/>
          <w:sz w:val="28"/>
          <w:szCs w:val="28"/>
        </w:rPr>
        <w:t>При анализе преимущественного потребления различных видов алкогольных напитков и пива выявлено, что территории с неблагополучной  алкогольной ситуацией отличаются высоким уровнем потребления пива (рис. 1).</w:t>
      </w:r>
    </w:p>
    <w:p>
      <w:pPr>
        <w:pStyle w:val="Normal"/>
        <w:spacing w:lineRule="auto" w:line="360"/>
        <w:ind w:firstLine="900"/>
        <w:jc w:val="both"/>
        <w:rPr>
          <w:spacing w:val="-6"/>
          <w:sz w:val="28"/>
          <w:szCs w:val="28"/>
        </w:rPr>
      </w:pPr>
      <w:r>
        <w:rPr>
          <w:spacing w:val="-6"/>
          <w:sz w:val="28"/>
          <w:szCs w:val="28"/>
          <w:lang w:val="en-US" w:eastAsia="en-US"/>
        </w:rPr>
        <mc:AlternateContent>
          <mc:Choice Requires="wpg">
            <w:drawing>
              <wp:inline distT="0" distB="0" distL="0" distR="0">
                <wp:extent cx="4806950" cy="2275840"/>
                <wp:effectExtent l="0" t="0" r="0" b="0"/>
                <wp:docPr id="1" name=""/>
                <a:graphic xmlns:a="http://schemas.openxmlformats.org/drawingml/2006/main">
                  <a:graphicData uri="http://schemas.microsoft.com/office/word/2010/wordprocessingGroup">
                    <wpg:wgp>
                      <wpg:cNvGrpSpPr/>
                      <wpg:grpSpPr>
                        <a:xfrm>
                          <a:off x="0" y="0"/>
                          <a:ext cx="4807080" cy="2275920"/>
                          <a:chOff x="0" y="0"/>
                          <a:chExt cx="4807080" cy="2275920"/>
                        </a:xfrm>
                      </wpg:grpSpPr>
                      <wps:wsp>
                        <wps:cNvSpPr/>
                        <wps:nvSpPr>
                          <wps:cNvPr id="0" name=""/>
                          <wps:cNvSpPr/>
                        </wps:nvSpPr>
                        <wps:spPr>
                          <a:xfrm>
                            <a:off x="0" y="0"/>
                            <a:ext cx="4807080" cy="2275920"/>
                          </a:xfrm>
                          <a:prstGeom prst="rect">
                            <a:avLst/>
                          </a:prstGeom>
                          <a:noFill/>
                          <a:ln w="0">
                            <a:noFill/>
                          </a:ln>
                        </wps:spPr>
                        <wps:bodyPr/>
                      </wps:wsp>
                      <wps:wsp>
                        <wps:cNvSpPr/>
                        <wps:spPr>
                          <a:xfrm>
                            <a:off x="0" y="0"/>
                            <a:ext cx="2551320" cy="2275920"/>
                          </a:xfrm>
                          <a:custGeom>
                            <a:avLst/>
                            <a:gdLst/>
                            <a:ahLst/>
                            <a:rect l="l" t="t" r="r" b="b"/>
                            <a:pathLst>
                              <a:path w="16388" h="16512">
                                <a:moveTo>
                                  <a:pt x="11350" y="6447"/>
                                </a:moveTo>
                                <a:lnTo>
                                  <a:pt x="11026" y="6556"/>
                                </a:lnTo>
                                <a:lnTo>
                                  <a:pt x="10896" y="6553"/>
                                </a:lnTo>
                                <a:lnTo>
                                  <a:pt x="10801" y="6481"/>
                                </a:lnTo>
                                <a:lnTo>
                                  <a:pt x="10695" y="6482"/>
                                </a:lnTo>
                                <a:lnTo>
                                  <a:pt x="10548" y="6623"/>
                                </a:lnTo>
                                <a:lnTo>
                                  <a:pt x="10403" y="6687"/>
                                </a:lnTo>
                                <a:lnTo>
                                  <a:pt x="10205" y="6890"/>
                                </a:lnTo>
                                <a:lnTo>
                                  <a:pt x="10229" y="7068"/>
                                </a:lnTo>
                                <a:lnTo>
                                  <a:pt x="10372" y="7281"/>
                                </a:lnTo>
                                <a:lnTo>
                                  <a:pt x="10348" y="7445"/>
                                </a:lnTo>
                                <a:lnTo>
                                  <a:pt x="10148" y="7462"/>
                                </a:lnTo>
                                <a:lnTo>
                                  <a:pt x="10149" y="7557"/>
                                </a:lnTo>
                                <a:lnTo>
                                  <a:pt x="10220" y="7643"/>
                                </a:lnTo>
                                <a:lnTo>
                                  <a:pt x="10244" y="7914"/>
                                </a:lnTo>
                                <a:lnTo>
                                  <a:pt x="10178" y="7977"/>
                                </a:lnTo>
                                <a:lnTo>
                                  <a:pt x="10179" y="8291"/>
                                </a:lnTo>
                                <a:lnTo>
                                  <a:pt x="10147" y="8366"/>
                                </a:lnTo>
                                <a:lnTo>
                                  <a:pt x="10158" y="8406"/>
                                </a:lnTo>
                                <a:lnTo>
                                  <a:pt x="10301" y="8392"/>
                                </a:lnTo>
                                <a:lnTo>
                                  <a:pt x="10613" y="8317"/>
                                </a:lnTo>
                                <a:lnTo>
                                  <a:pt x="10844" y="8330"/>
                                </a:lnTo>
                                <a:lnTo>
                                  <a:pt x="11097" y="8407"/>
                                </a:lnTo>
                                <a:lnTo>
                                  <a:pt x="11446" y="8407"/>
                                </a:lnTo>
                                <a:lnTo>
                                  <a:pt x="11497" y="8445"/>
                                </a:lnTo>
                                <a:lnTo>
                                  <a:pt x="11555" y="8664"/>
                                </a:lnTo>
                                <a:lnTo>
                                  <a:pt x="11884" y="8873"/>
                                </a:lnTo>
                                <a:lnTo>
                                  <a:pt x="12006" y="8994"/>
                                </a:lnTo>
                                <a:lnTo>
                                  <a:pt x="12112" y="9263"/>
                                </a:lnTo>
                                <a:lnTo>
                                  <a:pt x="12143" y="9447"/>
                                </a:lnTo>
                                <a:lnTo>
                                  <a:pt x="12565" y="10180"/>
                                </a:lnTo>
                                <a:lnTo>
                                  <a:pt x="12603" y="10328"/>
                                </a:lnTo>
                                <a:lnTo>
                                  <a:pt x="12824" y="10276"/>
                                </a:lnTo>
                                <a:lnTo>
                                  <a:pt x="12856" y="10188"/>
                                </a:lnTo>
                                <a:lnTo>
                                  <a:pt x="12988" y="10044"/>
                                </a:lnTo>
                                <a:lnTo>
                                  <a:pt x="13152" y="10065"/>
                                </a:lnTo>
                                <a:lnTo>
                                  <a:pt x="13238" y="10190"/>
                                </a:lnTo>
                                <a:lnTo>
                                  <a:pt x="13279" y="10393"/>
                                </a:lnTo>
                                <a:lnTo>
                                  <a:pt x="13406" y="10491"/>
                                </a:lnTo>
                                <a:lnTo>
                                  <a:pt x="13557" y="10547"/>
                                </a:lnTo>
                                <a:lnTo>
                                  <a:pt x="13686" y="10523"/>
                                </a:lnTo>
                                <a:lnTo>
                                  <a:pt x="13895" y="10409"/>
                                </a:lnTo>
                                <a:lnTo>
                                  <a:pt x="14353" y="10380"/>
                                </a:lnTo>
                                <a:lnTo>
                                  <a:pt x="14434" y="10394"/>
                                </a:lnTo>
                                <a:lnTo>
                                  <a:pt x="14534" y="10480"/>
                                </a:lnTo>
                                <a:lnTo>
                                  <a:pt x="14596" y="10485"/>
                                </a:lnTo>
                                <a:lnTo>
                                  <a:pt x="14634" y="10432"/>
                                </a:lnTo>
                                <a:lnTo>
                                  <a:pt x="14732" y="10432"/>
                                </a:lnTo>
                                <a:lnTo>
                                  <a:pt x="14860" y="10650"/>
                                </a:lnTo>
                                <a:lnTo>
                                  <a:pt x="15026" y="11138"/>
                                </a:lnTo>
                                <a:lnTo>
                                  <a:pt x="15095" y="11167"/>
                                </a:lnTo>
                                <a:lnTo>
                                  <a:pt x="15278" y="11138"/>
                                </a:lnTo>
                                <a:lnTo>
                                  <a:pt x="15297" y="11105"/>
                                </a:lnTo>
                                <a:lnTo>
                                  <a:pt x="15297" y="10962"/>
                                </a:lnTo>
                                <a:lnTo>
                                  <a:pt x="15383" y="10729"/>
                                </a:lnTo>
                                <a:lnTo>
                                  <a:pt x="15592" y="10600"/>
                                </a:lnTo>
                                <a:lnTo>
                                  <a:pt x="15740" y="10595"/>
                                </a:lnTo>
                                <a:lnTo>
                                  <a:pt x="15774" y="10514"/>
                                </a:lnTo>
                                <a:lnTo>
                                  <a:pt x="15793" y="10227"/>
                                </a:lnTo>
                                <a:lnTo>
                                  <a:pt x="15831" y="10103"/>
                                </a:lnTo>
                                <a:lnTo>
                                  <a:pt x="16074" y="10065"/>
                                </a:lnTo>
                                <a:lnTo>
                                  <a:pt x="16104" y="10279"/>
                                </a:lnTo>
                                <a:lnTo>
                                  <a:pt x="16160" y="10342"/>
                                </a:lnTo>
                                <a:lnTo>
                                  <a:pt x="16284" y="10371"/>
                                </a:lnTo>
                                <a:lnTo>
                                  <a:pt x="16367" y="10484"/>
                                </a:lnTo>
                                <a:lnTo>
                                  <a:pt x="16388" y="11139"/>
                                </a:lnTo>
                                <a:lnTo>
                                  <a:pt x="16331" y="11677"/>
                                </a:lnTo>
                                <a:lnTo>
                                  <a:pt x="16298" y="11753"/>
                                </a:lnTo>
                                <a:lnTo>
                                  <a:pt x="16196" y="12454"/>
                                </a:lnTo>
                                <a:lnTo>
                                  <a:pt x="16126" y="12660"/>
                                </a:lnTo>
                                <a:lnTo>
                                  <a:pt x="15929" y="12855"/>
                                </a:lnTo>
                                <a:lnTo>
                                  <a:pt x="15754" y="12865"/>
                                </a:lnTo>
                                <a:lnTo>
                                  <a:pt x="15354" y="13413"/>
                                </a:lnTo>
                                <a:lnTo>
                                  <a:pt x="15330" y="13566"/>
                                </a:lnTo>
                                <a:lnTo>
                                  <a:pt x="15221" y="13775"/>
                                </a:lnTo>
                                <a:lnTo>
                                  <a:pt x="15223" y="13846"/>
                                </a:lnTo>
                                <a:lnTo>
                                  <a:pt x="15263" y="13906"/>
                                </a:lnTo>
                                <a:lnTo>
                                  <a:pt x="15370" y="13953"/>
                                </a:lnTo>
                                <a:lnTo>
                                  <a:pt x="15516" y="14085"/>
                                </a:lnTo>
                                <a:lnTo>
                                  <a:pt x="15505" y="14414"/>
                                </a:lnTo>
                                <a:lnTo>
                                  <a:pt x="15536" y="14552"/>
                                </a:lnTo>
                                <a:lnTo>
                                  <a:pt x="15536" y="14791"/>
                                </a:lnTo>
                                <a:lnTo>
                                  <a:pt x="15311" y="15029"/>
                                </a:lnTo>
                                <a:lnTo>
                                  <a:pt x="15225" y="15029"/>
                                </a:lnTo>
                                <a:lnTo>
                                  <a:pt x="15166" y="14703"/>
                                </a:lnTo>
                                <a:lnTo>
                                  <a:pt x="15118" y="14637"/>
                                </a:lnTo>
                                <a:lnTo>
                                  <a:pt x="15066" y="14606"/>
                                </a:lnTo>
                                <a:lnTo>
                                  <a:pt x="14961" y="14610"/>
                                </a:lnTo>
                                <a:lnTo>
                                  <a:pt x="14924" y="14643"/>
                                </a:lnTo>
                                <a:lnTo>
                                  <a:pt x="14806" y="14953"/>
                                </a:lnTo>
                                <a:lnTo>
                                  <a:pt x="14748" y="15254"/>
                                </a:lnTo>
                                <a:lnTo>
                                  <a:pt x="14687" y="15368"/>
                                </a:lnTo>
                                <a:lnTo>
                                  <a:pt x="14558" y="15497"/>
                                </a:lnTo>
                                <a:lnTo>
                                  <a:pt x="14448" y="15558"/>
                                </a:lnTo>
                                <a:lnTo>
                                  <a:pt x="14229" y="15530"/>
                                </a:lnTo>
                                <a:lnTo>
                                  <a:pt x="13877" y="15530"/>
                                </a:lnTo>
                                <a:lnTo>
                                  <a:pt x="13629" y="15391"/>
                                </a:lnTo>
                                <a:lnTo>
                                  <a:pt x="13385" y="15162"/>
                                </a:lnTo>
                                <a:lnTo>
                                  <a:pt x="13352" y="15159"/>
                                </a:lnTo>
                                <a:lnTo>
                                  <a:pt x="13304" y="15082"/>
                                </a:lnTo>
                                <a:lnTo>
                                  <a:pt x="12763" y="14557"/>
                                </a:lnTo>
                                <a:lnTo>
                                  <a:pt x="12683" y="14520"/>
                                </a:lnTo>
                                <a:lnTo>
                                  <a:pt x="12558" y="14519"/>
                                </a:lnTo>
                                <a:lnTo>
                                  <a:pt x="12555" y="14545"/>
                                </a:lnTo>
                                <a:lnTo>
                                  <a:pt x="12341" y="14637"/>
                                </a:lnTo>
                                <a:lnTo>
                                  <a:pt x="12297" y="14724"/>
                                </a:lnTo>
                                <a:lnTo>
                                  <a:pt x="12208" y="14781"/>
                                </a:lnTo>
                                <a:lnTo>
                                  <a:pt x="11947" y="14784"/>
                                </a:lnTo>
                                <a:lnTo>
                                  <a:pt x="11721" y="14710"/>
                                </a:lnTo>
                                <a:lnTo>
                                  <a:pt x="11609" y="14579"/>
                                </a:lnTo>
                                <a:lnTo>
                                  <a:pt x="11370" y="14425"/>
                                </a:lnTo>
                                <a:lnTo>
                                  <a:pt x="11266" y="14298"/>
                                </a:lnTo>
                                <a:lnTo>
                                  <a:pt x="11162" y="14233"/>
                                </a:lnTo>
                                <a:lnTo>
                                  <a:pt x="10988" y="14198"/>
                                </a:lnTo>
                                <a:lnTo>
                                  <a:pt x="10709" y="14096"/>
                                </a:lnTo>
                                <a:lnTo>
                                  <a:pt x="10528" y="14101"/>
                                </a:lnTo>
                                <a:lnTo>
                                  <a:pt x="10402" y="14179"/>
                                </a:lnTo>
                                <a:lnTo>
                                  <a:pt x="10398" y="14261"/>
                                </a:lnTo>
                                <a:lnTo>
                                  <a:pt x="10440" y="14316"/>
                                </a:lnTo>
                                <a:lnTo>
                                  <a:pt x="10504" y="14514"/>
                                </a:lnTo>
                                <a:lnTo>
                                  <a:pt x="10578" y="14601"/>
                                </a:lnTo>
                                <a:lnTo>
                                  <a:pt x="10596" y="14651"/>
                                </a:lnTo>
                                <a:lnTo>
                                  <a:pt x="10714" y="14699"/>
                                </a:lnTo>
                                <a:lnTo>
                                  <a:pt x="10753" y="14795"/>
                                </a:lnTo>
                                <a:lnTo>
                                  <a:pt x="10745" y="14988"/>
                                </a:lnTo>
                                <a:lnTo>
                                  <a:pt x="10685" y="15058"/>
                                </a:lnTo>
                                <a:lnTo>
                                  <a:pt x="10606" y="15082"/>
                                </a:lnTo>
                                <a:lnTo>
                                  <a:pt x="10172" y="15087"/>
                                </a:lnTo>
                                <a:lnTo>
                                  <a:pt x="10062" y="15266"/>
                                </a:lnTo>
                                <a:lnTo>
                                  <a:pt x="10061" y="15359"/>
                                </a:lnTo>
                                <a:lnTo>
                                  <a:pt x="10120" y="15444"/>
                                </a:lnTo>
                                <a:lnTo>
                                  <a:pt x="10096" y="15525"/>
                                </a:lnTo>
                                <a:lnTo>
                                  <a:pt x="9991" y="15515"/>
                                </a:lnTo>
                                <a:lnTo>
                                  <a:pt x="9903" y="15643"/>
                                </a:lnTo>
                                <a:lnTo>
                                  <a:pt x="9705" y="15644"/>
                                </a:lnTo>
                                <a:lnTo>
                                  <a:pt x="9505" y="15453"/>
                                </a:lnTo>
                                <a:lnTo>
                                  <a:pt x="9443" y="15435"/>
                                </a:lnTo>
                                <a:lnTo>
                                  <a:pt x="9300" y="15627"/>
                                </a:lnTo>
                                <a:lnTo>
                                  <a:pt x="9390" y="15792"/>
                                </a:lnTo>
                                <a:lnTo>
                                  <a:pt x="9501" y="16159"/>
                                </a:lnTo>
                                <a:lnTo>
                                  <a:pt x="9448" y="16289"/>
                                </a:lnTo>
                                <a:lnTo>
                                  <a:pt x="9252" y="16341"/>
                                </a:lnTo>
                                <a:lnTo>
                                  <a:pt x="8999" y="16341"/>
                                </a:lnTo>
                                <a:lnTo>
                                  <a:pt x="8904" y="16230"/>
                                </a:lnTo>
                                <a:lnTo>
                                  <a:pt x="8852" y="16230"/>
                                </a:lnTo>
                                <a:lnTo>
                                  <a:pt x="8761" y="16350"/>
                                </a:lnTo>
                                <a:lnTo>
                                  <a:pt x="8691" y="16369"/>
                                </a:lnTo>
                                <a:lnTo>
                                  <a:pt x="8571" y="16507"/>
                                </a:lnTo>
                                <a:lnTo>
                                  <a:pt x="8490" y="16512"/>
                                </a:lnTo>
                                <a:lnTo>
                                  <a:pt x="8366" y="16436"/>
                                </a:lnTo>
                                <a:lnTo>
                                  <a:pt x="8034" y="16465"/>
                                </a:lnTo>
                                <a:lnTo>
                                  <a:pt x="7870" y="16447"/>
                                </a:lnTo>
                                <a:lnTo>
                                  <a:pt x="7784" y="16174"/>
                                </a:lnTo>
                                <a:lnTo>
                                  <a:pt x="7767" y="15995"/>
                                </a:lnTo>
                                <a:lnTo>
                                  <a:pt x="7746" y="15972"/>
                                </a:lnTo>
                                <a:lnTo>
                                  <a:pt x="7637" y="15944"/>
                                </a:lnTo>
                                <a:lnTo>
                                  <a:pt x="7603" y="15836"/>
                                </a:lnTo>
                                <a:lnTo>
                                  <a:pt x="7460" y="15815"/>
                                </a:lnTo>
                                <a:lnTo>
                                  <a:pt x="7403" y="15730"/>
                                </a:lnTo>
                                <a:lnTo>
                                  <a:pt x="7384" y="15425"/>
                                </a:lnTo>
                                <a:lnTo>
                                  <a:pt x="7418" y="15351"/>
                                </a:lnTo>
                                <a:lnTo>
                                  <a:pt x="7423" y="15166"/>
                                </a:lnTo>
                                <a:lnTo>
                                  <a:pt x="7298" y="15172"/>
                                </a:lnTo>
                                <a:lnTo>
                                  <a:pt x="7260" y="15282"/>
                                </a:lnTo>
                                <a:lnTo>
                                  <a:pt x="7174" y="15382"/>
                                </a:lnTo>
                                <a:lnTo>
                                  <a:pt x="6783" y="15391"/>
                                </a:lnTo>
                                <a:lnTo>
                                  <a:pt x="6731" y="15282"/>
                                </a:lnTo>
                                <a:lnTo>
                                  <a:pt x="6753" y="15156"/>
                                </a:lnTo>
                                <a:lnTo>
                                  <a:pt x="6540" y="15146"/>
                                </a:lnTo>
                                <a:lnTo>
                                  <a:pt x="6306" y="15215"/>
                                </a:lnTo>
                                <a:lnTo>
                                  <a:pt x="5886" y="15225"/>
                                </a:lnTo>
                                <a:lnTo>
                                  <a:pt x="5537" y="15161"/>
                                </a:lnTo>
                                <a:lnTo>
                                  <a:pt x="5472" y="15029"/>
                                </a:lnTo>
                                <a:lnTo>
                                  <a:pt x="5389" y="14984"/>
                                </a:lnTo>
                                <a:lnTo>
                                  <a:pt x="5382" y="14886"/>
                                </a:lnTo>
                                <a:lnTo>
                                  <a:pt x="5444" y="14771"/>
                                </a:lnTo>
                                <a:lnTo>
                                  <a:pt x="5497" y="14720"/>
                                </a:lnTo>
                                <a:lnTo>
                                  <a:pt x="5517" y="14576"/>
                                </a:lnTo>
                                <a:lnTo>
                                  <a:pt x="5498" y="14571"/>
                                </a:lnTo>
                                <a:lnTo>
                                  <a:pt x="5477" y="14566"/>
                                </a:lnTo>
                                <a:lnTo>
                                  <a:pt x="5454" y="14562"/>
                                </a:lnTo>
                                <a:lnTo>
                                  <a:pt x="5429" y="14556"/>
                                </a:lnTo>
                                <a:lnTo>
                                  <a:pt x="5406" y="14552"/>
                                </a:lnTo>
                                <a:lnTo>
                                  <a:pt x="5382" y="14548"/>
                                </a:lnTo>
                                <a:lnTo>
                                  <a:pt x="5359" y="14543"/>
                                </a:lnTo>
                                <a:lnTo>
                                  <a:pt x="5339" y="14538"/>
                                </a:lnTo>
                                <a:lnTo>
                                  <a:pt x="5334" y="14319"/>
                                </a:lnTo>
                                <a:lnTo>
                                  <a:pt x="5210" y="14216"/>
                                </a:lnTo>
                                <a:lnTo>
                                  <a:pt x="4871" y="14167"/>
                                </a:lnTo>
                                <a:lnTo>
                                  <a:pt x="4914" y="13842"/>
                                </a:lnTo>
                                <a:lnTo>
                                  <a:pt x="4995" y="13790"/>
                                </a:lnTo>
                                <a:lnTo>
                                  <a:pt x="5058" y="13442"/>
                                </a:lnTo>
                                <a:lnTo>
                                  <a:pt x="4886" y="13440"/>
                                </a:lnTo>
                                <a:lnTo>
                                  <a:pt x="4814" y="13393"/>
                                </a:lnTo>
                                <a:lnTo>
                                  <a:pt x="4778" y="13332"/>
                                </a:lnTo>
                                <a:lnTo>
                                  <a:pt x="4294" y="13276"/>
                                </a:lnTo>
                                <a:lnTo>
                                  <a:pt x="4137" y="13222"/>
                                </a:lnTo>
                                <a:lnTo>
                                  <a:pt x="3932" y="13228"/>
                                </a:lnTo>
                                <a:lnTo>
                                  <a:pt x="3529" y="13216"/>
                                </a:lnTo>
                                <a:lnTo>
                                  <a:pt x="3307" y="13146"/>
                                </a:lnTo>
                                <a:lnTo>
                                  <a:pt x="3211" y="13147"/>
                                </a:lnTo>
                                <a:lnTo>
                                  <a:pt x="3041" y="13241"/>
                                </a:lnTo>
                                <a:lnTo>
                                  <a:pt x="2772" y="13289"/>
                                </a:lnTo>
                                <a:lnTo>
                                  <a:pt x="2746" y="13360"/>
                                </a:lnTo>
                                <a:lnTo>
                                  <a:pt x="2746" y="13385"/>
                                </a:lnTo>
                                <a:lnTo>
                                  <a:pt x="2746" y="13411"/>
                                </a:lnTo>
                                <a:lnTo>
                                  <a:pt x="2746" y="13436"/>
                                </a:lnTo>
                                <a:lnTo>
                                  <a:pt x="2746" y="13461"/>
                                </a:lnTo>
                                <a:lnTo>
                                  <a:pt x="2746" y="13486"/>
                                </a:lnTo>
                                <a:lnTo>
                                  <a:pt x="2746" y="13513"/>
                                </a:lnTo>
                                <a:lnTo>
                                  <a:pt x="2746" y="13539"/>
                                </a:lnTo>
                                <a:lnTo>
                                  <a:pt x="2746" y="13566"/>
                                </a:lnTo>
                                <a:lnTo>
                                  <a:pt x="2602" y="13742"/>
                                </a:lnTo>
                                <a:lnTo>
                                  <a:pt x="2549" y="13919"/>
                                </a:lnTo>
                                <a:lnTo>
                                  <a:pt x="2348" y="13925"/>
                                </a:lnTo>
                                <a:lnTo>
                                  <a:pt x="2245" y="13957"/>
                                </a:lnTo>
                                <a:lnTo>
                                  <a:pt x="2173" y="13946"/>
                                </a:lnTo>
                                <a:lnTo>
                                  <a:pt x="2078" y="13852"/>
                                </a:lnTo>
                                <a:lnTo>
                                  <a:pt x="1795" y="13804"/>
                                </a:lnTo>
                                <a:lnTo>
                                  <a:pt x="1740" y="13981"/>
                                </a:lnTo>
                                <a:lnTo>
                                  <a:pt x="1668" y="13966"/>
                                </a:lnTo>
                                <a:lnTo>
                                  <a:pt x="1649" y="13932"/>
                                </a:lnTo>
                                <a:lnTo>
                                  <a:pt x="1649" y="13537"/>
                                </a:lnTo>
                                <a:lnTo>
                                  <a:pt x="1758" y="13360"/>
                                </a:lnTo>
                                <a:lnTo>
                                  <a:pt x="1802" y="13069"/>
                                </a:lnTo>
                                <a:lnTo>
                                  <a:pt x="1720" y="13065"/>
                                </a:lnTo>
                                <a:lnTo>
                                  <a:pt x="1625" y="13098"/>
                                </a:lnTo>
                                <a:lnTo>
                                  <a:pt x="1387" y="13113"/>
                                </a:lnTo>
                                <a:lnTo>
                                  <a:pt x="1163" y="13012"/>
                                </a:lnTo>
                                <a:lnTo>
                                  <a:pt x="1156" y="12793"/>
                                </a:lnTo>
                                <a:lnTo>
                                  <a:pt x="791" y="12436"/>
                                </a:lnTo>
                                <a:lnTo>
                                  <a:pt x="197" y="11990"/>
                                </a:lnTo>
                                <a:lnTo>
                                  <a:pt x="26" y="11917"/>
                                </a:lnTo>
                                <a:lnTo>
                                  <a:pt x="0" y="11837"/>
                                </a:lnTo>
                                <a:lnTo>
                                  <a:pt x="108" y="11634"/>
                                </a:lnTo>
                                <a:lnTo>
                                  <a:pt x="128" y="11367"/>
                                </a:lnTo>
                                <a:lnTo>
                                  <a:pt x="214" y="11310"/>
                                </a:lnTo>
                                <a:lnTo>
                                  <a:pt x="262" y="11125"/>
                                </a:lnTo>
                                <a:lnTo>
                                  <a:pt x="111" y="11125"/>
                                </a:lnTo>
                                <a:lnTo>
                                  <a:pt x="104" y="10997"/>
                                </a:lnTo>
                                <a:lnTo>
                                  <a:pt x="134" y="10865"/>
                                </a:lnTo>
                                <a:lnTo>
                                  <a:pt x="222" y="10795"/>
                                </a:lnTo>
                                <a:lnTo>
                                  <a:pt x="304" y="10503"/>
                                </a:lnTo>
                                <a:lnTo>
                                  <a:pt x="328" y="10227"/>
                                </a:lnTo>
                                <a:lnTo>
                                  <a:pt x="366" y="10094"/>
                                </a:lnTo>
                                <a:lnTo>
                                  <a:pt x="497" y="9979"/>
                                </a:lnTo>
                                <a:lnTo>
                                  <a:pt x="1005" y="9932"/>
                                </a:lnTo>
                                <a:lnTo>
                                  <a:pt x="1121" y="9889"/>
                                </a:lnTo>
                                <a:lnTo>
                                  <a:pt x="1271" y="9709"/>
                                </a:lnTo>
                                <a:lnTo>
                                  <a:pt x="1506" y="9667"/>
                                </a:lnTo>
                                <a:lnTo>
                                  <a:pt x="1554" y="9613"/>
                                </a:lnTo>
                                <a:lnTo>
                                  <a:pt x="1802" y="8988"/>
                                </a:lnTo>
                                <a:lnTo>
                                  <a:pt x="1906" y="8986"/>
                                </a:lnTo>
                                <a:lnTo>
                                  <a:pt x="1992" y="9026"/>
                                </a:lnTo>
                                <a:lnTo>
                                  <a:pt x="2207" y="9050"/>
                                </a:lnTo>
                                <a:lnTo>
                                  <a:pt x="2298" y="9105"/>
                                </a:lnTo>
                                <a:lnTo>
                                  <a:pt x="2422" y="9122"/>
                                </a:lnTo>
                                <a:lnTo>
                                  <a:pt x="2540" y="9193"/>
                                </a:lnTo>
                                <a:lnTo>
                                  <a:pt x="2660" y="9202"/>
                                </a:lnTo>
                                <a:lnTo>
                                  <a:pt x="2746" y="9146"/>
                                </a:lnTo>
                                <a:lnTo>
                                  <a:pt x="2826" y="9146"/>
                                </a:lnTo>
                                <a:lnTo>
                                  <a:pt x="2888" y="9208"/>
                                </a:lnTo>
                                <a:lnTo>
                                  <a:pt x="2992" y="9211"/>
                                </a:lnTo>
                                <a:lnTo>
                                  <a:pt x="3046" y="9146"/>
                                </a:lnTo>
                                <a:lnTo>
                                  <a:pt x="3078" y="9146"/>
                                </a:lnTo>
                                <a:lnTo>
                                  <a:pt x="3110" y="9146"/>
                                </a:lnTo>
                                <a:lnTo>
                                  <a:pt x="3142" y="9146"/>
                                </a:lnTo>
                                <a:lnTo>
                                  <a:pt x="3175" y="9146"/>
                                </a:lnTo>
                                <a:lnTo>
                                  <a:pt x="3237" y="9208"/>
                                </a:lnTo>
                                <a:lnTo>
                                  <a:pt x="3484" y="9188"/>
                                </a:lnTo>
                                <a:lnTo>
                                  <a:pt x="3579" y="9250"/>
                                </a:lnTo>
                                <a:lnTo>
                                  <a:pt x="3770" y="9188"/>
                                </a:lnTo>
                                <a:lnTo>
                                  <a:pt x="3841" y="9193"/>
                                </a:lnTo>
                                <a:lnTo>
                                  <a:pt x="3883" y="9234"/>
                                </a:lnTo>
                                <a:lnTo>
                                  <a:pt x="4050" y="9252"/>
                                </a:lnTo>
                                <a:lnTo>
                                  <a:pt x="4126" y="9060"/>
                                </a:lnTo>
                                <a:lnTo>
                                  <a:pt x="4154" y="9027"/>
                                </a:lnTo>
                                <a:lnTo>
                                  <a:pt x="4183" y="8994"/>
                                </a:lnTo>
                                <a:lnTo>
                                  <a:pt x="4212" y="8961"/>
                                </a:lnTo>
                                <a:lnTo>
                                  <a:pt x="4240" y="8928"/>
                                </a:lnTo>
                                <a:lnTo>
                                  <a:pt x="4245" y="8889"/>
                                </a:lnTo>
                                <a:lnTo>
                                  <a:pt x="4250" y="8849"/>
                                </a:lnTo>
                                <a:lnTo>
                                  <a:pt x="4255" y="8809"/>
                                </a:lnTo>
                                <a:lnTo>
                                  <a:pt x="4260" y="8769"/>
                                </a:lnTo>
                                <a:lnTo>
                                  <a:pt x="4266" y="8729"/>
                                </a:lnTo>
                                <a:lnTo>
                                  <a:pt x="4273" y="8688"/>
                                </a:lnTo>
                                <a:lnTo>
                                  <a:pt x="4279" y="8647"/>
                                </a:lnTo>
                                <a:lnTo>
                                  <a:pt x="4285" y="8607"/>
                                </a:lnTo>
                                <a:lnTo>
                                  <a:pt x="4199" y="8476"/>
                                </a:lnTo>
                                <a:lnTo>
                                  <a:pt x="4339" y="8374"/>
                                </a:lnTo>
                                <a:lnTo>
                                  <a:pt x="4371" y="8105"/>
                                </a:lnTo>
                                <a:lnTo>
                                  <a:pt x="4471" y="8016"/>
                                </a:lnTo>
                                <a:lnTo>
                                  <a:pt x="4533" y="7786"/>
                                </a:lnTo>
                                <a:lnTo>
                                  <a:pt x="4691" y="7615"/>
                                </a:lnTo>
                                <a:lnTo>
                                  <a:pt x="4693" y="7534"/>
                                </a:lnTo>
                                <a:lnTo>
                                  <a:pt x="4647" y="7428"/>
                                </a:lnTo>
                                <a:lnTo>
                                  <a:pt x="4461" y="7426"/>
                                </a:lnTo>
                                <a:lnTo>
                                  <a:pt x="4338" y="7304"/>
                                </a:lnTo>
                                <a:lnTo>
                                  <a:pt x="4343" y="7248"/>
                                </a:lnTo>
                                <a:lnTo>
                                  <a:pt x="4465" y="7148"/>
                                </a:lnTo>
                                <a:lnTo>
                                  <a:pt x="4499" y="7089"/>
                                </a:lnTo>
                                <a:lnTo>
                                  <a:pt x="4492" y="7007"/>
                                </a:lnTo>
                                <a:lnTo>
                                  <a:pt x="4405" y="6900"/>
                                </a:lnTo>
                                <a:lnTo>
                                  <a:pt x="4356" y="6771"/>
                                </a:lnTo>
                                <a:lnTo>
                                  <a:pt x="4322" y="6380"/>
                                </a:lnTo>
                                <a:lnTo>
                                  <a:pt x="4229" y="6322"/>
                                </a:lnTo>
                                <a:lnTo>
                                  <a:pt x="3978" y="6255"/>
                                </a:lnTo>
                                <a:lnTo>
                                  <a:pt x="3970" y="6147"/>
                                </a:lnTo>
                                <a:lnTo>
                                  <a:pt x="4080" y="5970"/>
                                </a:lnTo>
                                <a:lnTo>
                                  <a:pt x="4066" y="5827"/>
                                </a:lnTo>
                                <a:lnTo>
                                  <a:pt x="4132" y="5626"/>
                                </a:lnTo>
                                <a:lnTo>
                                  <a:pt x="4228" y="5532"/>
                                </a:lnTo>
                                <a:lnTo>
                                  <a:pt x="4294" y="5403"/>
                                </a:lnTo>
                                <a:lnTo>
                                  <a:pt x="4376" y="5355"/>
                                </a:lnTo>
                                <a:lnTo>
                                  <a:pt x="4518" y="5355"/>
                                </a:lnTo>
                                <a:lnTo>
                                  <a:pt x="4629" y="5403"/>
                                </a:lnTo>
                                <a:lnTo>
                                  <a:pt x="4738" y="5403"/>
                                </a:lnTo>
                                <a:lnTo>
                                  <a:pt x="4849" y="5274"/>
                                </a:lnTo>
                                <a:lnTo>
                                  <a:pt x="4883" y="5154"/>
                                </a:lnTo>
                                <a:lnTo>
                                  <a:pt x="4795" y="5106"/>
                                </a:lnTo>
                                <a:lnTo>
                                  <a:pt x="4724" y="5183"/>
                                </a:lnTo>
                                <a:lnTo>
                                  <a:pt x="4614" y="5183"/>
                                </a:lnTo>
                                <a:lnTo>
                                  <a:pt x="4318" y="5044"/>
                                </a:lnTo>
                                <a:lnTo>
                                  <a:pt x="4123" y="4806"/>
                                </a:lnTo>
                                <a:lnTo>
                                  <a:pt x="4032" y="4759"/>
                                </a:lnTo>
                                <a:lnTo>
                                  <a:pt x="3999" y="4715"/>
                                </a:lnTo>
                                <a:lnTo>
                                  <a:pt x="4009" y="4496"/>
                                </a:lnTo>
                                <a:lnTo>
                                  <a:pt x="4232" y="4506"/>
                                </a:lnTo>
                                <a:lnTo>
                                  <a:pt x="4318" y="4439"/>
                                </a:lnTo>
                                <a:lnTo>
                                  <a:pt x="4647" y="4396"/>
                                </a:lnTo>
                                <a:lnTo>
                                  <a:pt x="4638" y="4267"/>
                                </a:lnTo>
                                <a:lnTo>
                                  <a:pt x="4716" y="4111"/>
                                </a:lnTo>
                                <a:lnTo>
                                  <a:pt x="5162" y="3723"/>
                                </a:lnTo>
                                <a:lnTo>
                                  <a:pt x="5267" y="3676"/>
                                </a:lnTo>
                                <a:lnTo>
                                  <a:pt x="5267" y="3613"/>
                                </a:lnTo>
                                <a:lnTo>
                                  <a:pt x="5124" y="3409"/>
                                </a:lnTo>
                                <a:lnTo>
                                  <a:pt x="5115" y="3333"/>
                                </a:lnTo>
                                <a:lnTo>
                                  <a:pt x="5024" y="3181"/>
                                </a:lnTo>
                                <a:lnTo>
                                  <a:pt x="4857" y="3016"/>
                                </a:lnTo>
                                <a:lnTo>
                                  <a:pt x="4857" y="2761"/>
                                </a:lnTo>
                                <a:lnTo>
                                  <a:pt x="4895" y="2660"/>
                                </a:lnTo>
                                <a:lnTo>
                                  <a:pt x="4953" y="2613"/>
                                </a:lnTo>
                                <a:lnTo>
                                  <a:pt x="5138" y="2555"/>
                                </a:lnTo>
                                <a:lnTo>
                                  <a:pt x="5162" y="2475"/>
                                </a:lnTo>
                                <a:lnTo>
                                  <a:pt x="5115" y="2393"/>
                                </a:lnTo>
                                <a:lnTo>
                                  <a:pt x="5120" y="2322"/>
                                </a:lnTo>
                                <a:lnTo>
                                  <a:pt x="5248" y="2275"/>
                                </a:lnTo>
                                <a:lnTo>
                                  <a:pt x="5886" y="2384"/>
                                </a:lnTo>
                                <a:lnTo>
                                  <a:pt x="6077" y="2384"/>
                                </a:lnTo>
                                <a:lnTo>
                                  <a:pt x="6288" y="2313"/>
                                </a:lnTo>
                                <a:lnTo>
                                  <a:pt x="6406" y="2160"/>
                                </a:lnTo>
                                <a:lnTo>
                                  <a:pt x="6470" y="2123"/>
                                </a:lnTo>
                                <a:lnTo>
                                  <a:pt x="6664" y="2146"/>
                                </a:lnTo>
                                <a:lnTo>
                                  <a:pt x="6712" y="2131"/>
                                </a:lnTo>
                                <a:lnTo>
                                  <a:pt x="7077" y="1848"/>
                                </a:lnTo>
                                <a:lnTo>
                                  <a:pt x="7322" y="1583"/>
                                </a:lnTo>
                                <a:lnTo>
                                  <a:pt x="7565" y="954"/>
                                </a:lnTo>
                                <a:lnTo>
                                  <a:pt x="7765" y="768"/>
                                </a:lnTo>
                                <a:lnTo>
                                  <a:pt x="7937" y="701"/>
                                </a:lnTo>
                                <a:lnTo>
                                  <a:pt x="8175" y="568"/>
                                </a:lnTo>
                                <a:lnTo>
                                  <a:pt x="8257" y="465"/>
                                </a:lnTo>
                                <a:lnTo>
                                  <a:pt x="8256" y="372"/>
                                </a:lnTo>
                                <a:lnTo>
                                  <a:pt x="8170" y="282"/>
                                </a:lnTo>
                                <a:lnTo>
                                  <a:pt x="8084" y="138"/>
                                </a:lnTo>
                                <a:lnTo>
                                  <a:pt x="8089" y="62"/>
                                </a:lnTo>
                                <a:lnTo>
                                  <a:pt x="8175" y="0"/>
                                </a:lnTo>
                                <a:lnTo>
                                  <a:pt x="8261" y="5"/>
                                </a:lnTo>
                                <a:lnTo>
                                  <a:pt x="8610" y="475"/>
                                </a:lnTo>
                                <a:lnTo>
                                  <a:pt x="8798" y="589"/>
                                </a:lnTo>
                                <a:lnTo>
                                  <a:pt x="8835" y="872"/>
                                </a:lnTo>
                                <a:lnTo>
                                  <a:pt x="8986" y="987"/>
                                </a:lnTo>
                                <a:lnTo>
                                  <a:pt x="9176" y="1015"/>
                                </a:lnTo>
                                <a:lnTo>
                                  <a:pt x="9334" y="1111"/>
                                </a:lnTo>
                                <a:lnTo>
                                  <a:pt x="9463" y="1049"/>
                                </a:lnTo>
                                <a:lnTo>
                                  <a:pt x="9586" y="1059"/>
                                </a:lnTo>
                                <a:lnTo>
                                  <a:pt x="9676" y="1297"/>
                                </a:lnTo>
                                <a:lnTo>
                                  <a:pt x="9814" y="1374"/>
                                </a:lnTo>
                                <a:lnTo>
                                  <a:pt x="10181" y="1710"/>
                                </a:lnTo>
                                <a:lnTo>
                                  <a:pt x="10196" y="1836"/>
                                </a:lnTo>
                                <a:lnTo>
                                  <a:pt x="10244" y="1931"/>
                                </a:lnTo>
                                <a:lnTo>
                                  <a:pt x="10229" y="2141"/>
                                </a:lnTo>
                                <a:lnTo>
                                  <a:pt x="10135" y="2434"/>
                                </a:lnTo>
                                <a:lnTo>
                                  <a:pt x="9991" y="2733"/>
                                </a:lnTo>
                                <a:lnTo>
                                  <a:pt x="9921" y="2975"/>
                                </a:lnTo>
                                <a:lnTo>
                                  <a:pt x="10033" y="3304"/>
                                </a:lnTo>
                                <a:lnTo>
                                  <a:pt x="10017" y="3652"/>
                                </a:lnTo>
                                <a:lnTo>
                                  <a:pt x="9991" y="3686"/>
                                </a:lnTo>
                                <a:lnTo>
                                  <a:pt x="9995" y="3775"/>
                                </a:lnTo>
                                <a:lnTo>
                                  <a:pt x="10064" y="3858"/>
                                </a:lnTo>
                                <a:lnTo>
                                  <a:pt x="10079" y="4029"/>
                                </a:lnTo>
                                <a:lnTo>
                                  <a:pt x="10104" y="4053"/>
                                </a:lnTo>
                                <a:lnTo>
                                  <a:pt x="10362" y="4003"/>
                                </a:lnTo>
                                <a:lnTo>
                                  <a:pt x="10749" y="4020"/>
                                </a:lnTo>
                                <a:lnTo>
                                  <a:pt x="10897" y="4105"/>
                                </a:lnTo>
                                <a:lnTo>
                                  <a:pt x="10978" y="4220"/>
                                </a:lnTo>
                                <a:lnTo>
                                  <a:pt x="10959" y="4458"/>
                                </a:lnTo>
                                <a:lnTo>
                                  <a:pt x="10984" y="4501"/>
                                </a:lnTo>
                                <a:lnTo>
                                  <a:pt x="11255" y="4509"/>
                                </a:lnTo>
                                <a:lnTo>
                                  <a:pt x="11350" y="4544"/>
                                </a:lnTo>
                                <a:lnTo>
                                  <a:pt x="11688" y="4787"/>
                                </a:lnTo>
                                <a:lnTo>
                                  <a:pt x="11757" y="5073"/>
                                </a:lnTo>
                                <a:lnTo>
                                  <a:pt x="11869" y="5225"/>
                                </a:lnTo>
                                <a:lnTo>
                                  <a:pt x="11870" y="5446"/>
                                </a:lnTo>
                                <a:lnTo>
                                  <a:pt x="11741" y="5636"/>
                                </a:lnTo>
                                <a:lnTo>
                                  <a:pt x="11708" y="5765"/>
                                </a:lnTo>
                                <a:lnTo>
                                  <a:pt x="11749" y="6112"/>
                                </a:lnTo>
                                <a:lnTo>
                                  <a:pt x="11697" y="6184"/>
                                </a:lnTo>
                                <a:lnTo>
                                  <a:pt x="11469" y="6365"/>
                                </a:lnTo>
                                <a:lnTo>
                                  <a:pt x="11350" y="6447"/>
                                </a:lnTo>
                                <a:close/>
                              </a:path>
                            </a:pathLst>
                          </a:custGeom>
                          <a:solidFill>
                            <a:srgbClr val="5f5f5f"/>
                          </a:solidFill>
                          <a:ln w="0">
                            <a:noFill/>
                          </a:ln>
                        </wps:spPr>
                        <wps:style>
                          <a:lnRef idx="0"/>
                          <a:fillRef idx="0"/>
                          <a:effectRef idx="0"/>
                          <a:fontRef idx="minor"/>
                        </wps:style>
                        <wps:bodyPr/>
                      </wps:wsp>
                      <wpg:grpSp>
                        <wpg:cNvGrpSpPr/>
                        <wpg:grpSpPr>
                          <a:xfrm>
                            <a:off x="185400" y="1518840"/>
                            <a:ext cx="1024920" cy="473040"/>
                          </a:xfrm>
                        </wpg:grpSpPr>
                        <wps:wsp>
                          <wps:cNvSpPr/>
                          <wps:spPr>
                            <a:xfrm>
                              <a:off x="574200" y="131400"/>
                              <a:ext cx="443880" cy="341640"/>
                            </a:xfrm>
                            <a:custGeom>
                              <a:avLst/>
                              <a:gdLst/>
                              <a:ahLst/>
                              <a:rect l="l" t="t" r="r" b="b"/>
                              <a:pathLst>
                                <a:path w="2877" h="2493">
                                  <a:moveTo>
                                    <a:pt x="877" y="1814"/>
                                  </a:moveTo>
                                  <a:lnTo>
                                    <a:pt x="1061" y="2155"/>
                                  </a:lnTo>
                                  <a:lnTo>
                                    <a:pt x="1062" y="2218"/>
                                  </a:lnTo>
                                  <a:lnTo>
                                    <a:pt x="992" y="2427"/>
                                  </a:lnTo>
                                  <a:lnTo>
                                    <a:pt x="708" y="2429"/>
                                  </a:lnTo>
                                  <a:lnTo>
                                    <a:pt x="638" y="2438"/>
                                  </a:lnTo>
                                  <a:lnTo>
                                    <a:pt x="614" y="2493"/>
                                  </a:lnTo>
                                  <a:lnTo>
                                    <a:pt x="461" y="2463"/>
                                  </a:lnTo>
                                  <a:lnTo>
                                    <a:pt x="453" y="2251"/>
                                  </a:lnTo>
                                  <a:lnTo>
                                    <a:pt x="315" y="2132"/>
                                  </a:lnTo>
                                  <a:lnTo>
                                    <a:pt x="0" y="2089"/>
                                  </a:lnTo>
                                  <a:lnTo>
                                    <a:pt x="34" y="1812"/>
                                  </a:lnTo>
                                  <a:lnTo>
                                    <a:pt x="115" y="1764"/>
                                  </a:lnTo>
                                  <a:lnTo>
                                    <a:pt x="191" y="1335"/>
                                  </a:lnTo>
                                  <a:lnTo>
                                    <a:pt x="244" y="1297"/>
                                  </a:lnTo>
                                  <a:lnTo>
                                    <a:pt x="486" y="1211"/>
                                  </a:lnTo>
                                  <a:lnTo>
                                    <a:pt x="480" y="1144"/>
                                  </a:lnTo>
                                  <a:lnTo>
                                    <a:pt x="344" y="1070"/>
                                  </a:lnTo>
                                  <a:lnTo>
                                    <a:pt x="311" y="1024"/>
                                  </a:lnTo>
                                  <a:lnTo>
                                    <a:pt x="338" y="853"/>
                                  </a:lnTo>
                                  <a:lnTo>
                                    <a:pt x="482" y="882"/>
                                  </a:lnTo>
                                  <a:lnTo>
                                    <a:pt x="660" y="888"/>
                                  </a:lnTo>
                                  <a:lnTo>
                                    <a:pt x="709" y="849"/>
                                  </a:lnTo>
                                  <a:lnTo>
                                    <a:pt x="695" y="758"/>
                                  </a:lnTo>
                                  <a:lnTo>
                                    <a:pt x="465" y="620"/>
                                  </a:lnTo>
                                  <a:lnTo>
                                    <a:pt x="498" y="599"/>
                                  </a:lnTo>
                                  <a:lnTo>
                                    <a:pt x="694" y="600"/>
                                  </a:lnTo>
                                  <a:lnTo>
                                    <a:pt x="857" y="531"/>
                                  </a:lnTo>
                                  <a:lnTo>
                                    <a:pt x="856" y="459"/>
                                  </a:lnTo>
                                  <a:lnTo>
                                    <a:pt x="655" y="311"/>
                                  </a:lnTo>
                                  <a:lnTo>
                                    <a:pt x="466" y="305"/>
                                  </a:lnTo>
                                  <a:lnTo>
                                    <a:pt x="461" y="194"/>
                                  </a:lnTo>
                                  <a:lnTo>
                                    <a:pt x="495" y="81"/>
                                  </a:lnTo>
                                  <a:lnTo>
                                    <a:pt x="597" y="13"/>
                                  </a:lnTo>
                                  <a:lnTo>
                                    <a:pt x="950" y="0"/>
                                  </a:lnTo>
                                  <a:lnTo>
                                    <a:pt x="1044" y="81"/>
                                  </a:lnTo>
                                  <a:lnTo>
                                    <a:pt x="1262" y="138"/>
                                  </a:lnTo>
                                  <a:lnTo>
                                    <a:pt x="1461" y="283"/>
                                  </a:lnTo>
                                  <a:lnTo>
                                    <a:pt x="1578" y="438"/>
                                  </a:lnTo>
                                  <a:lnTo>
                                    <a:pt x="1556" y="590"/>
                                  </a:lnTo>
                                  <a:lnTo>
                                    <a:pt x="1612" y="653"/>
                                  </a:lnTo>
                                  <a:lnTo>
                                    <a:pt x="1841" y="615"/>
                                  </a:lnTo>
                                  <a:lnTo>
                                    <a:pt x="1820" y="493"/>
                                  </a:lnTo>
                                  <a:lnTo>
                                    <a:pt x="1833" y="315"/>
                                  </a:lnTo>
                                  <a:lnTo>
                                    <a:pt x="1901" y="267"/>
                                  </a:lnTo>
                                  <a:lnTo>
                                    <a:pt x="2074" y="262"/>
                                  </a:lnTo>
                                  <a:lnTo>
                                    <a:pt x="2209" y="294"/>
                                  </a:lnTo>
                                  <a:lnTo>
                                    <a:pt x="2584" y="455"/>
                                  </a:lnTo>
                                  <a:lnTo>
                                    <a:pt x="2722" y="596"/>
                                  </a:lnTo>
                                  <a:lnTo>
                                    <a:pt x="2877" y="634"/>
                                  </a:lnTo>
                                  <a:lnTo>
                                    <a:pt x="2851" y="712"/>
                                  </a:lnTo>
                                  <a:lnTo>
                                    <a:pt x="2756" y="739"/>
                                  </a:lnTo>
                                  <a:lnTo>
                                    <a:pt x="2613" y="708"/>
                                  </a:lnTo>
                                  <a:lnTo>
                                    <a:pt x="2427" y="715"/>
                                  </a:lnTo>
                                  <a:lnTo>
                                    <a:pt x="2398" y="744"/>
                                  </a:lnTo>
                                  <a:lnTo>
                                    <a:pt x="2391" y="837"/>
                                  </a:lnTo>
                                  <a:lnTo>
                                    <a:pt x="2164" y="906"/>
                                  </a:lnTo>
                                  <a:lnTo>
                                    <a:pt x="2160" y="998"/>
                                  </a:lnTo>
                                  <a:lnTo>
                                    <a:pt x="2322" y="1148"/>
                                  </a:lnTo>
                                  <a:lnTo>
                                    <a:pt x="2265" y="1244"/>
                                  </a:lnTo>
                                  <a:lnTo>
                                    <a:pt x="1969" y="1240"/>
                                  </a:lnTo>
                                  <a:lnTo>
                                    <a:pt x="1927" y="1325"/>
                                  </a:lnTo>
                                  <a:lnTo>
                                    <a:pt x="1903" y="1462"/>
                                  </a:lnTo>
                                  <a:lnTo>
                                    <a:pt x="2076" y="1742"/>
                                  </a:lnTo>
                                  <a:lnTo>
                                    <a:pt x="2103" y="1832"/>
                                  </a:lnTo>
                                  <a:lnTo>
                                    <a:pt x="1887" y="1821"/>
                                  </a:lnTo>
                                  <a:lnTo>
                                    <a:pt x="1872" y="1726"/>
                                  </a:lnTo>
                                  <a:lnTo>
                                    <a:pt x="1663" y="1536"/>
                                  </a:lnTo>
                                  <a:lnTo>
                                    <a:pt x="1599" y="1634"/>
                                  </a:lnTo>
                                  <a:lnTo>
                                    <a:pt x="1479" y="1610"/>
                                  </a:lnTo>
                                  <a:lnTo>
                                    <a:pt x="1405" y="1515"/>
                                  </a:lnTo>
                                  <a:lnTo>
                                    <a:pt x="1327" y="1467"/>
                                  </a:lnTo>
                                  <a:lnTo>
                                    <a:pt x="1202" y="1476"/>
                                  </a:lnTo>
                                  <a:lnTo>
                                    <a:pt x="1064" y="1640"/>
                                  </a:lnTo>
                                  <a:lnTo>
                                    <a:pt x="935" y="1683"/>
                                  </a:lnTo>
                                  <a:lnTo>
                                    <a:pt x="877" y="1814"/>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0" y="63720"/>
                              <a:ext cx="456480" cy="328320"/>
                            </a:xfrm>
                            <a:custGeom>
                              <a:avLst/>
                              <a:gdLst/>
                              <a:ahLst/>
                              <a:rect l="l" t="t" r="r" b="b"/>
                              <a:pathLst>
                                <a:path w="2953" h="2394">
                                  <a:moveTo>
                                    <a:pt x="2049" y="407"/>
                                  </a:moveTo>
                                  <a:lnTo>
                                    <a:pt x="2043" y="409"/>
                                  </a:lnTo>
                                  <a:lnTo>
                                    <a:pt x="2038" y="410"/>
                                  </a:lnTo>
                                  <a:lnTo>
                                    <a:pt x="2027" y="413"/>
                                  </a:lnTo>
                                  <a:lnTo>
                                    <a:pt x="2016" y="414"/>
                                  </a:lnTo>
                                  <a:lnTo>
                                    <a:pt x="2004" y="415"/>
                                  </a:lnTo>
                                  <a:lnTo>
                                    <a:pt x="1992" y="416"/>
                                  </a:lnTo>
                                  <a:lnTo>
                                    <a:pt x="1980" y="415"/>
                                  </a:lnTo>
                                  <a:lnTo>
                                    <a:pt x="1967" y="414"/>
                                  </a:lnTo>
                                  <a:lnTo>
                                    <a:pt x="1954" y="412"/>
                                  </a:lnTo>
                                  <a:lnTo>
                                    <a:pt x="1943" y="410"/>
                                  </a:lnTo>
                                  <a:lnTo>
                                    <a:pt x="1929" y="406"/>
                                  </a:lnTo>
                                  <a:lnTo>
                                    <a:pt x="1916" y="401"/>
                                  </a:lnTo>
                                  <a:lnTo>
                                    <a:pt x="1902" y="395"/>
                                  </a:lnTo>
                                  <a:lnTo>
                                    <a:pt x="1889" y="388"/>
                                  </a:lnTo>
                                  <a:lnTo>
                                    <a:pt x="1876" y="381"/>
                                  </a:lnTo>
                                  <a:lnTo>
                                    <a:pt x="1862" y="374"/>
                                  </a:lnTo>
                                  <a:lnTo>
                                    <a:pt x="1848" y="368"/>
                                  </a:lnTo>
                                  <a:lnTo>
                                    <a:pt x="1832" y="363"/>
                                  </a:lnTo>
                                  <a:lnTo>
                                    <a:pt x="1822" y="360"/>
                                  </a:lnTo>
                                  <a:lnTo>
                                    <a:pt x="1812" y="359"/>
                                  </a:lnTo>
                                  <a:lnTo>
                                    <a:pt x="1800" y="357"/>
                                  </a:lnTo>
                                  <a:lnTo>
                                    <a:pt x="1789" y="357"/>
                                  </a:lnTo>
                                  <a:lnTo>
                                    <a:pt x="1778" y="359"/>
                                  </a:lnTo>
                                  <a:lnTo>
                                    <a:pt x="1765" y="361"/>
                                  </a:lnTo>
                                  <a:lnTo>
                                    <a:pt x="1754" y="364"/>
                                  </a:lnTo>
                                  <a:lnTo>
                                    <a:pt x="1741" y="368"/>
                                  </a:lnTo>
                                  <a:lnTo>
                                    <a:pt x="1735" y="371"/>
                                  </a:lnTo>
                                  <a:lnTo>
                                    <a:pt x="1728" y="375"/>
                                  </a:lnTo>
                                  <a:lnTo>
                                    <a:pt x="1721" y="379"/>
                                  </a:lnTo>
                                  <a:lnTo>
                                    <a:pt x="1715" y="385"/>
                                  </a:lnTo>
                                  <a:lnTo>
                                    <a:pt x="1708" y="392"/>
                                  </a:lnTo>
                                  <a:lnTo>
                                    <a:pt x="1704" y="399"/>
                                  </a:lnTo>
                                  <a:lnTo>
                                    <a:pt x="1701" y="406"/>
                                  </a:lnTo>
                                  <a:lnTo>
                                    <a:pt x="1699" y="415"/>
                                  </a:lnTo>
                                  <a:lnTo>
                                    <a:pt x="1694" y="479"/>
                                  </a:lnTo>
                                  <a:lnTo>
                                    <a:pt x="1691" y="529"/>
                                  </a:lnTo>
                                  <a:lnTo>
                                    <a:pt x="1689" y="566"/>
                                  </a:lnTo>
                                  <a:lnTo>
                                    <a:pt x="1689" y="594"/>
                                  </a:lnTo>
                                  <a:lnTo>
                                    <a:pt x="1688" y="615"/>
                                  </a:lnTo>
                                  <a:lnTo>
                                    <a:pt x="1687" y="633"/>
                                  </a:lnTo>
                                  <a:lnTo>
                                    <a:pt x="1684" y="652"/>
                                  </a:lnTo>
                                  <a:lnTo>
                                    <a:pt x="1680" y="672"/>
                                  </a:lnTo>
                                  <a:lnTo>
                                    <a:pt x="1666" y="694"/>
                                  </a:lnTo>
                                  <a:lnTo>
                                    <a:pt x="1656" y="710"/>
                                  </a:lnTo>
                                  <a:lnTo>
                                    <a:pt x="1650" y="717"/>
                                  </a:lnTo>
                                  <a:lnTo>
                                    <a:pt x="1641" y="723"/>
                                  </a:lnTo>
                                  <a:lnTo>
                                    <a:pt x="1629" y="729"/>
                                  </a:lnTo>
                                  <a:lnTo>
                                    <a:pt x="1614" y="734"/>
                                  </a:lnTo>
                                  <a:lnTo>
                                    <a:pt x="1591" y="740"/>
                                  </a:lnTo>
                                  <a:lnTo>
                                    <a:pt x="1567" y="744"/>
                                  </a:lnTo>
                                  <a:lnTo>
                                    <a:pt x="1543" y="748"/>
                                  </a:lnTo>
                                  <a:lnTo>
                                    <a:pt x="1519" y="749"/>
                                  </a:lnTo>
                                  <a:lnTo>
                                    <a:pt x="1494" y="750"/>
                                  </a:lnTo>
                                  <a:lnTo>
                                    <a:pt x="1468" y="751"/>
                                  </a:lnTo>
                                  <a:lnTo>
                                    <a:pt x="1443" y="752"/>
                                  </a:lnTo>
                                  <a:lnTo>
                                    <a:pt x="1417" y="754"/>
                                  </a:lnTo>
                                  <a:lnTo>
                                    <a:pt x="1399" y="755"/>
                                  </a:lnTo>
                                  <a:lnTo>
                                    <a:pt x="1380" y="754"/>
                                  </a:lnTo>
                                  <a:lnTo>
                                    <a:pt x="1363" y="753"/>
                                  </a:lnTo>
                                  <a:lnTo>
                                    <a:pt x="1344" y="751"/>
                                  </a:lnTo>
                                  <a:lnTo>
                                    <a:pt x="1326" y="749"/>
                                  </a:lnTo>
                                  <a:lnTo>
                                    <a:pt x="1306" y="747"/>
                                  </a:lnTo>
                                  <a:lnTo>
                                    <a:pt x="1284" y="744"/>
                                  </a:lnTo>
                                  <a:lnTo>
                                    <a:pt x="1261" y="744"/>
                                  </a:lnTo>
                                  <a:lnTo>
                                    <a:pt x="1242" y="733"/>
                                  </a:lnTo>
                                  <a:lnTo>
                                    <a:pt x="1222" y="719"/>
                                  </a:lnTo>
                                  <a:lnTo>
                                    <a:pt x="1212" y="714"/>
                                  </a:lnTo>
                                  <a:lnTo>
                                    <a:pt x="1201" y="709"/>
                                  </a:lnTo>
                                  <a:lnTo>
                                    <a:pt x="1196" y="708"/>
                                  </a:lnTo>
                                  <a:lnTo>
                                    <a:pt x="1190" y="708"/>
                                  </a:lnTo>
                                  <a:lnTo>
                                    <a:pt x="1185" y="708"/>
                                  </a:lnTo>
                                  <a:lnTo>
                                    <a:pt x="1179" y="710"/>
                                  </a:lnTo>
                                  <a:lnTo>
                                    <a:pt x="1154" y="723"/>
                                  </a:lnTo>
                                  <a:lnTo>
                                    <a:pt x="1130" y="735"/>
                                  </a:lnTo>
                                  <a:lnTo>
                                    <a:pt x="1106" y="750"/>
                                  </a:lnTo>
                                  <a:lnTo>
                                    <a:pt x="1083" y="764"/>
                                  </a:lnTo>
                                  <a:lnTo>
                                    <a:pt x="1037" y="796"/>
                                  </a:lnTo>
                                  <a:lnTo>
                                    <a:pt x="992" y="830"/>
                                  </a:lnTo>
                                  <a:lnTo>
                                    <a:pt x="947" y="865"/>
                                  </a:lnTo>
                                  <a:lnTo>
                                    <a:pt x="901" y="898"/>
                                  </a:lnTo>
                                  <a:lnTo>
                                    <a:pt x="877" y="915"/>
                                  </a:lnTo>
                                  <a:lnTo>
                                    <a:pt x="853" y="930"/>
                                  </a:lnTo>
                                  <a:lnTo>
                                    <a:pt x="828" y="945"/>
                                  </a:lnTo>
                                  <a:lnTo>
                                    <a:pt x="803" y="958"/>
                                  </a:lnTo>
                                  <a:lnTo>
                                    <a:pt x="793" y="963"/>
                                  </a:lnTo>
                                  <a:lnTo>
                                    <a:pt x="782" y="966"/>
                                  </a:lnTo>
                                  <a:lnTo>
                                    <a:pt x="771" y="968"/>
                                  </a:lnTo>
                                  <a:lnTo>
                                    <a:pt x="759" y="969"/>
                                  </a:lnTo>
                                  <a:lnTo>
                                    <a:pt x="735" y="972"/>
                                  </a:lnTo>
                                  <a:lnTo>
                                    <a:pt x="711" y="972"/>
                                  </a:lnTo>
                                  <a:lnTo>
                                    <a:pt x="698" y="973"/>
                                  </a:lnTo>
                                  <a:lnTo>
                                    <a:pt x="686" y="974"/>
                                  </a:lnTo>
                                  <a:lnTo>
                                    <a:pt x="675" y="975"/>
                                  </a:lnTo>
                                  <a:lnTo>
                                    <a:pt x="663" y="977"/>
                                  </a:lnTo>
                                  <a:lnTo>
                                    <a:pt x="652" y="980"/>
                                  </a:lnTo>
                                  <a:lnTo>
                                    <a:pt x="642" y="984"/>
                                  </a:lnTo>
                                  <a:lnTo>
                                    <a:pt x="631" y="990"/>
                                  </a:lnTo>
                                  <a:lnTo>
                                    <a:pt x="622" y="996"/>
                                  </a:lnTo>
                                  <a:lnTo>
                                    <a:pt x="582" y="1031"/>
                                  </a:lnTo>
                                  <a:lnTo>
                                    <a:pt x="548" y="1063"/>
                                  </a:lnTo>
                                  <a:lnTo>
                                    <a:pt x="519" y="1091"/>
                                  </a:lnTo>
                                  <a:lnTo>
                                    <a:pt x="494" y="1116"/>
                                  </a:lnTo>
                                  <a:lnTo>
                                    <a:pt x="473" y="1138"/>
                                  </a:lnTo>
                                  <a:lnTo>
                                    <a:pt x="457" y="1156"/>
                                  </a:lnTo>
                                  <a:lnTo>
                                    <a:pt x="442" y="1173"/>
                                  </a:lnTo>
                                  <a:lnTo>
                                    <a:pt x="432" y="1186"/>
                                  </a:lnTo>
                                  <a:lnTo>
                                    <a:pt x="416" y="1207"/>
                                  </a:lnTo>
                                  <a:lnTo>
                                    <a:pt x="404" y="1221"/>
                                  </a:lnTo>
                                  <a:lnTo>
                                    <a:pt x="400" y="1226"/>
                                  </a:lnTo>
                                  <a:lnTo>
                                    <a:pt x="395" y="1230"/>
                                  </a:lnTo>
                                  <a:lnTo>
                                    <a:pt x="390" y="1233"/>
                                  </a:lnTo>
                                  <a:lnTo>
                                    <a:pt x="384" y="1235"/>
                                  </a:lnTo>
                                  <a:lnTo>
                                    <a:pt x="361" y="1241"/>
                                  </a:lnTo>
                                  <a:lnTo>
                                    <a:pt x="337" y="1244"/>
                                  </a:lnTo>
                                  <a:lnTo>
                                    <a:pt x="313" y="1247"/>
                                  </a:lnTo>
                                  <a:lnTo>
                                    <a:pt x="289" y="1249"/>
                                  </a:lnTo>
                                  <a:lnTo>
                                    <a:pt x="265" y="1251"/>
                                  </a:lnTo>
                                  <a:lnTo>
                                    <a:pt x="240" y="1254"/>
                                  </a:lnTo>
                                  <a:lnTo>
                                    <a:pt x="229" y="1257"/>
                                  </a:lnTo>
                                  <a:lnTo>
                                    <a:pt x="216" y="1260"/>
                                  </a:lnTo>
                                  <a:lnTo>
                                    <a:pt x="204" y="1264"/>
                                  </a:lnTo>
                                  <a:lnTo>
                                    <a:pt x="193" y="1269"/>
                                  </a:lnTo>
                                  <a:lnTo>
                                    <a:pt x="162" y="1282"/>
                                  </a:lnTo>
                                  <a:lnTo>
                                    <a:pt x="140" y="1291"/>
                                  </a:lnTo>
                                  <a:lnTo>
                                    <a:pt x="117" y="1300"/>
                                  </a:lnTo>
                                  <a:lnTo>
                                    <a:pt x="83" y="1311"/>
                                  </a:lnTo>
                                  <a:lnTo>
                                    <a:pt x="81" y="1312"/>
                                  </a:lnTo>
                                  <a:lnTo>
                                    <a:pt x="80" y="1313"/>
                                  </a:lnTo>
                                  <a:lnTo>
                                    <a:pt x="80" y="1315"/>
                                  </a:lnTo>
                                  <a:lnTo>
                                    <a:pt x="80" y="1316"/>
                                  </a:lnTo>
                                  <a:lnTo>
                                    <a:pt x="81" y="1320"/>
                                  </a:lnTo>
                                  <a:lnTo>
                                    <a:pt x="82" y="1325"/>
                                  </a:lnTo>
                                  <a:lnTo>
                                    <a:pt x="84" y="1330"/>
                                  </a:lnTo>
                                  <a:lnTo>
                                    <a:pt x="85" y="1334"/>
                                  </a:lnTo>
                                  <a:lnTo>
                                    <a:pt x="85" y="1336"/>
                                  </a:lnTo>
                                  <a:lnTo>
                                    <a:pt x="85" y="1338"/>
                                  </a:lnTo>
                                  <a:lnTo>
                                    <a:pt x="84" y="1339"/>
                                  </a:lnTo>
                                  <a:lnTo>
                                    <a:pt x="83" y="1340"/>
                                  </a:lnTo>
                                  <a:lnTo>
                                    <a:pt x="75" y="1342"/>
                                  </a:lnTo>
                                  <a:lnTo>
                                    <a:pt x="66" y="1344"/>
                                  </a:lnTo>
                                  <a:lnTo>
                                    <a:pt x="56" y="1344"/>
                                  </a:lnTo>
                                  <a:lnTo>
                                    <a:pt x="44" y="1343"/>
                                  </a:lnTo>
                                  <a:lnTo>
                                    <a:pt x="21" y="1341"/>
                                  </a:lnTo>
                                  <a:lnTo>
                                    <a:pt x="1" y="1340"/>
                                  </a:lnTo>
                                  <a:lnTo>
                                    <a:pt x="0" y="1437"/>
                                  </a:lnTo>
                                  <a:lnTo>
                                    <a:pt x="200" y="1525"/>
                                  </a:lnTo>
                                  <a:lnTo>
                                    <a:pt x="427" y="1513"/>
                                  </a:lnTo>
                                  <a:lnTo>
                                    <a:pt x="521" y="1477"/>
                                  </a:lnTo>
                                  <a:lnTo>
                                    <a:pt x="648" y="1485"/>
                                  </a:lnTo>
                                  <a:lnTo>
                                    <a:pt x="593" y="1825"/>
                                  </a:lnTo>
                                  <a:lnTo>
                                    <a:pt x="489" y="1993"/>
                                  </a:lnTo>
                                  <a:lnTo>
                                    <a:pt x="486" y="2365"/>
                                  </a:lnTo>
                                  <a:lnTo>
                                    <a:pt x="493" y="2384"/>
                                  </a:lnTo>
                                  <a:lnTo>
                                    <a:pt x="528" y="2394"/>
                                  </a:lnTo>
                                  <a:lnTo>
                                    <a:pt x="584" y="2212"/>
                                  </a:lnTo>
                                  <a:lnTo>
                                    <a:pt x="898" y="2260"/>
                                  </a:lnTo>
                                  <a:lnTo>
                                    <a:pt x="993" y="2355"/>
                                  </a:lnTo>
                                  <a:lnTo>
                                    <a:pt x="1048" y="2365"/>
                                  </a:lnTo>
                                  <a:lnTo>
                                    <a:pt x="1146" y="2332"/>
                                  </a:lnTo>
                                  <a:lnTo>
                                    <a:pt x="1331" y="2330"/>
                                  </a:lnTo>
                                  <a:lnTo>
                                    <a:pt x="1375" y="2170"/>
                                  </a:lnTo>
                                  <a:lnTo>
                                    <a:pt x="1518" y="1993"/>
                                  </a:lnTo>
                                  <a:lnTo>
                                    <a:pt x="1515" y="1798"/>
                                  </a:lnTo>
                                  <a:lnTo>
                                    <a:pt x="1556" y="1702"/>
                                  </a:lnTo>
                                  <a:lnTo>
                                    <a:pt x="1841" y="1646"/>
                                  </a:lnTo>
                                  <a:lnTo>
                                    <a:pt x="2005" y="1555"/>
                                  </a:lnTo>
                                  <a:lnTo>
                                    <a:pt x="2118" y="1555"/>
                                  </a:lnTo>
                                  <a:lnTo>
                                    <a:pt x="2341" y="1628"/>
                                  </a:lnTo>
                                  <a:lnTo>
                                    <a:pt x="2727" y="1643"/>
                                  </a:lnTo>
                                  <a:lnTo>
                                    <a:pt x="2767" y="1522"/>
                                  </a:lnTo>
                                  <a:lnTo>
                                    <a:pt x="2862" y="1426"/>
                                  </a:lnTo>
                                  <a:lnTo>
                                    <a:pt x="2871" y="1360"/>
                                  </a:lnTo>
                                  <a:lnTo>
                                    <a:pt x="2829" y="1269"/>
                                  </a:lnTo>
                                  <a:lnTo>
                                    <a:pt x="2838" y="1196"/>
                                  </a:lnTo>
                                  <a:lnTo>
                                    <a:pt x="2929" y="1169"/>
                                  </a:lnTo>
                                  <a:lnTo>
                                    <a:pt x="2948" y="1135"/>
                                  </a:lnTo>
                                  <a:lnTo>
                                    <a:pt x="2900" y="1054"/>
                                  </a:lnTo>
                                  <a:lnTo>
                                    <a:pt x="2900" y="958"/>
                                  </a:lnTo>
                                  <a:lnTo>
                                    <a:pt x="2948" y="883"/>
                                  </a:lnTo>
                                  <a:lnTo>
                                    <a:pt x="2951" y="848"/>
                                  </a:lnTo>
                                  <a:lnTo>
                                    <a:pt x="2952" y="809"/>
                                  </a:lnTo>
                                  <a:lnTo>
                                    <a:pt x="2953" y="771"/>
                                  </a:lnTo>
                                  <a:lnTo>
                                    <a:pt x="2953" y="736"/>
                                  </a:lnTo>
                                  <a:lnTo>
                                    <a:pt x="2896" y="732"/>
                                  </a:lnTo>
                                  <a:lnTo>
                                    <a:pt x="2848" y="692"/>
                                  </a:lnTo>
                                  <a:lnTo>
                                    <a:pt x="2834" y="543"/>
                                  </a:lnTo>
                                  <a:lnTo>
                                    <a:pt x="2702" y="472"/>
                                  </a:lnTo>
                                  <a:lnTo>
                                    <a:pt x="2696" y="386"/>
                                  </a:lnTo>
                                  <a:lnTo>
                                    <a:pt x="2727" y="311"/>
                                  </a:lnTo>
                                  <a:lnTo>
                                    <a:pt x="2658" y="363"/>
                                  </a:lnTo>
                                  <a:lnTo>
                                    <a:pt x="2246" y="311"/>
                                  </a:lnTo>
                                  <a:lnTo>
                                    <a:pt x="2243" y="310"/>
                                  </a:lnTo>
                                  <a:lnTo>
                                    <a:pt x="2239" y="311"/>
                                  </a:lnTo>
                                  <a:lnTo>
                                    <a:pt x="2233" y="312"/>
                                  </a:lnTo>
                                  <a:lnTo>
                                    <a:pt x="2225" y="316"/>
                                  </a:lnTo>
                                  <a:lnTo>
                                    <a:pt x="2216" y="320"/>
                                  </a:lnTo>
                                  <a:lnTo>
                                    <a:pt x="2195" y="333"/>
                                  </a:lnTo>
                                  <a:lnTo>
                                    <a:pt x="2170" y="347"/>
                                  </a:lnTo>
                                  <a:lnTo>
                                    <a:pt x="2141" y="363"/>
                                  </a:lnTo>
                                  <a:lnTo>
                                    <a:pt x="2111" y="379"/>
                                  </a:lnTo>
                                  <a:lnTo>
                                    <a:pt x="2095" y="387"/>
                                  </a:lnTo>
                                  <a:lnTo>
                                    <a:pt x="2080" y="395"/>
                                  </a:lnTo>
                                  <a:lnTo>
                                    <a:pt x="2064" y="401"/>
                                  </a:lnTo>
                                  <a:lnTo>
                                    <a:pt x="2049" y="407"/>
                                  </a:lnTo>
                                  <a:lnTo>
                                    <a:pt x="2043" y="392"/>
                                  </a:lnTo>
                                  <a:lnTo>
                                    <a:pt x="2038" y="377"/>
                                  </a:lnTo>
                                  <a:lnTo>
                                    <a:pt x="2053" y="372"/>
                                  </a:lnTo>
                                  <a:lnTo>
                                    <a:pt x="2068" y="367"/>
                                  </a:lnTo>
                                  <a:lnTo>
                                    <a:pt x="2080" y="361"/>
                                  </a:lnTo>
                                  <a:lnTo>
                                    <a:pt x="2092" y="355"/>
                                  </a:lnTo>
                                  <a:lnTo>
                                    <a:pt x="2114" y="343"/>
                                  </a:lnTo>
                                  <a:lnTo>
                                    <a:pt x="2130" y="332"/>
                                  </a:lnTo>
                                  <a:lnTo>
                                    <a:pt x="2146" y="319"/>
                                  </a:lnTo>
                                  <a:lnTo>
                                    <a:pt x="2162" y="306"/>
                                  </a:lnTo>
                                  <a:lnTo>
                                    <a:pt x="2181" y="288"/>
                                  </a:lnTo>
                                  <a:lnTo>
                                    <a:pt x="2204" y="269"/>
                                  </a:lnTo>
                                  <a:lnTo>
                                    <a:pt x="2194" y="237"/>
                                  </a:lnTo>
                                  <a:lnTo>
                                    <a:pt x="1932" y="33"/>
                                  </a:lnTo>
                                  <a:lnTo>
                                    <a:pt x="1780" y="0"/>
                                  </a:lnTo>
                                  <a:lnTo>
                                    <a:pt x="1752" y="39"/>
                                  </a:lnTo>
                                  <a:lnTo>
                                    <a:pt x="1575" y="119"/>
                                  </a:lnTo>
                                  <a:lnTo>
                                    <a:pt x="1576" y="145"/>
                                  </a:lnTo>
                                  <a:lnTo>
                                    <a:pt x="1577" y="171"/>
                                  </a:lnTo>
                                  <a:lnTo>
                                    <a:pt x="1577" y="196"/>
                                  </a:lnTo>
                                  <a:lnTo>
                                    <a:pt x="1578" y="223"/>
                                  </a:lnTo>
                                  <a:lnTo>
                                    <a:pt x="1579" y="250"/>
                                  </a:lnTo>
                                  <a:lnTo>
                                    <a:pt x="1582" y="276"/>
                                  </a:lnTo>
                                  <a:lnTo>
                                    <a:pt x="1585" y="303"/>
                                  </a:lnTo>
                                  <a:lnTo>
                                    <a:pt x="1590" y="330"/>
                                  </a:lnTo>
                                  <a:lnTo>
                                    <a:pt x="1592" y="337"/>
                                  </a:lnTo>
                                  <a:lnTo>
                                    <a:pt x="1596" y="343"/>
                                  </a:lnTo>
                                  <a:lnTo>
                                    <a:pt x="1601" y="349"/>
                                  </a:lnTo>
                                  <a:lnTo>
                                    <a:pt x="1606" y="354"/>
                                  </a:lnTo>
                                  <a:lnTo>
                                    <a:pt x="1614" y="360"/>
                                  </a:lnTo>
                                  <a:lnTo>
                                    <a:pt x="1621" y="365"/>
                                  </a:lnTo>
                                  <a:lnTo>
                                    <a:pt x="1629" y="369"/>
                                  </a:lnTo>
                                  <a:lnTo>
                                    <a:pt x="1637" y="372"/>
                                  </a:lnTo>
                                  <a:lnTo>
                                    <a:pt x="1642" y="374"/>
                                  </a:lnTo>
                                  <a:lnTo>
                                    <a:pt x="1648" y="374"/>
                                  </a:lnTo>
                                  <a:lnTo>
                                    <a:pt x="1653" y="374"/>
                                  </a:lnTo>
                                  <a:lnTo>
                                    <a:pt x="1658" y="374"/>
                                  </a:lnTo>
                                  <a:lnTo>
                                    <a:pt x="1669" y="371"/>
                                  </a:lnTo>
                                  <a:lnTo>
                                    <a:pt x="1680" y="368"/>
                                  </a:lnTo>
                                  <a:lnTo>
                                    <a:pt x="1697" y="354"/>
                                  </a:lnTo>
                                  <a:lnTo>
                                    <a:pt x="1714" y="340"/>
                                  </a:lnTo>
                                  <a:lnTo>
                                    <a:pt x="1723" y="333"/>
                                  </a:lnTo>
                                  <a:lnTo>
                                    <a:pt x="1732" y="325"/>
                                  </a:lnTo>
                                  <a:lnTo>
                                    <a:pt x="1741" y="320"/>
                                  </a:lnTo>
                                  <a:lnTo>
                                    <a:pt x="1752" y="315"/>
                                  </a:lnTo>
                                  <a:lnTo>
                                    <a:pt x="1760" y="312"/>
                                  </a:lnTo>
                                  <a:lnTo>
                                    <a:pt x="1769" y="310"/>
                                  </a:lnTo>
                                  <a:lnTo>
                                    <a:pt x="1780" y="309"/>
                                  </a:lnTo>
                                  <a:lnTo>
                                    <a:pt x="1790" y="309"/>
                                  </a:lnTo>
                                  <a:lnTo>
                                    <a:pt x="1800" y="310"/>
                                  </a:lnTo>
                                  <a:lnTo>
                                    <a:pt x="1812" y="311"/>
                                  </a:lnTo>
                                  <a:lnTo>
                                    <a:pt x="1822" y="312"/>
                                  </a:lnTo>
                                  <a:lnTo>
                                    <a:pt x="1832" y="315"/>
                                  </a:lnTo>
                                  <a:lnTo>
                                    <a:pt x="1851" y="320"/>
                                  </a:lnTo>
                                  <a:lnTo>
                                    <a:pt x="1868" y="328"/>
                                  </a:lnTo>
                                  <a:lnTo>
                                    <a:pt x="1886" y="335"/>
                                  </a:lnTo>
                                  <a:lnTo>
                                    <a:pt x="1903" y="344"/>
                                  </a:lnTo>
                                  <a:lnTo>
                                    <a:pt x="1921" y="352"/>
                                  </a:lnTo>
                                  <a:lnTo>
                                    <a:pt x="1939" y="362"/>
                                  </a:lnTo>
                                  <a:lnTo>
                                    <a:pt x="1957" y="370"/>
                                  </a:lnTo>
                                  <a:lnTo>
                                    <a:pt x="1976" y="377"/>
                                  </a:lnTo>
                                  <a:lnTo>
                                    <a:pt x="1983" y="379"/>
                                  </a:lnTo>
                                  <a:lnTo>
                                    <a:pt x="1990" y="380"/>
                                  </a:lnTo>
                                  <a:lnTo>
                                    <a:pt x="1997" y="382"/>
                                  </a:lnTo>
                                  <a:lnTo>
                                    <a:pt x="2005" y="382"/>
                                  </a:lnTo>
                                  <a:lnTo>
                                    <a:pt x="2013" y="382"/>
                                  </a:lnTo>
                                  <a:lnTo>
                                    <a:pt x="2021" y="381"/>
                                  </a:lnTo>
                                  <a:lnTo>
                                    <a:pt x="2029" y="379"/>
                                  </a:lnTo>
                                  <a:lnTo>
                                    <a:pt x="2038" y="377"/>
                                  </a:lnTo>
                                  <a:lnTo>
                                    <a:pt x="2049" y="407"/>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426240" y="114840"/>
                              <a:ext cx="285840" cy="202680"/>
                            </a:xfrm>
                            <a:custGeom>
                              <a:avLst/>
                              <a:gdLst/>
                              <a:ahLst/>
                              <a:rect l="l" t="t" r="r" b="b"/>
                              <a:pathLst>
                                <a:path w="1853" h="1476">
                                  <a:moveTo>
                                    <a:pt x="948" y="1476"/>
                                  </a:moveTo>
                                  <a:lnTo>
                                    <a:pt x="889" y="1443"/>
                                  </a:lnTo>
                                  <a:lnTo>
                                    <a:pt x="848" y="1372"/>
                                  </a:lnTo>
                                  <a:lnTo>
                                    <a:pt x="342" y="1310"/>
                                  </a:lnTo>
                                  <a:lnTo>
                                    <a:pt x="200" y="1262"/>
                                  </a:lnTo>
                                  <a:lnTo>
                                    <a:pt x="0" y="1269"/>
                                  </a:lnTo>
                                  <a:lnTo>
                                    <a:pt x="33" y="1166"/>
                                  </a:lnTo>
                                  <a:lnTo>
                                    <a:pt x="132" y="1066"/>
                                  </a:lnTo>
                                  <a:lnTo>
                                    <a:pt x="145" y="980"/>
                                  </a:lnTo>
                                  <a:lnTo>
                                    <a:pt x="100" y="892"/>
                                  </a:lnTo>
                                  <a:lnTo>
                                    <a:pt x="104" y="846"/>
                                  </a:lnTo>
                                  <a:lnTo>
                                    <a:pt x="187" y="821"/>
                                  </a:lnTo>
                                  <a:lnTo>
                                    <a:pt x="222" y="759"/>
                                  </a:lnTo>
                                  <a:lnTo>
                                    <a:pt x="173" y="672"/>
                                  </a:lnTo>
                                  <a:lnTo>
                                    <a:pt x="173" y="598"/>
                                  </a:lnTo>
                                  <a:lnTo>
                                    <a:pt x="224" y="522"/>
                                  </a:lnTo>
                                  <a:lnTo>
                                    <a:pt x="230" y="365"/>
                                  </a:lnTo>
                                  <a:lnTo>
                                    <a:pt x="604" y="375"/>
                                  </a:lnTo>
                                  <a:lnTo>
                                    <a:pt x="677" y="222"/>
                                  </a:lnTo>
                                  <a:lnTo>
                                    <a:pt x="853" y="80"/>
                                  </a:lnTo>
                                  <a:lnTo>
                                    <a:pt x="1030" y="0"/>
                                  </a:lnTo>
                                  <a:lnTo>
                                    <a:pt x="1275" y="44"/>
                                  </a:lnTo>
                                  <a:lnTo>
                                    <a:pt x="1763" y="41"/>
                                  </a:lnTo>
                                  <a:lnTo>
                                    <a:pt x="1853" y="87"/>
                                  </a:lnTo>
                                  <a:lnTo>
                                    <a:pt x="1534" y="98"/>
                                  </a:lnTo>
                                  <a:lnTo>
                                    <a:pt x="1416" y="184"/>
                                  </a:lnTo>
                                  <a:lnTo>
                                    <a:pt x="1381" y="298"/>
                                  </a:lnTo>
                                  <a:lnTo>
                                    <a:pt x="1387" y="460"/>
                                  </a:lnTo>
                                  <a:lnTo>
                                    <a:pt x="1604" y="472"/>
                                  </a:lnTo>
                                  <a:lnTo>
                                    <a:pt x="1778" y="599"/>
                                  </a:lnTo>
                                  <a:lnTo>
                                    <a:pt x="1779" y="633"/>
                                  </a:lnTo>
                                  <a:lnTo>
                                    <a:pt x="1649" y="689"/>
                                  </a:lnTo>
                                  <a:lnTo>
                                    <a:pt x="1439" y="689"/>
                                  </a:lnTo>
                                  <a:lnTo>
                                    <a:pt x="1357" y="742"/>
                                  </a:lnTo>
                                  <a:lnTo>
                                    <a:pt x="1619" y="904"/>
                                  </a:lnTo>
                                  <a:lnTo>
                                    <a:pt x="1630" y="957"/>
                                  </a:lnTo>
                                  <a:lnTo>
                                    <a:pt x="1603" y="977"/>
                                  </a:lnTo>
                                  <a:lnTo>
                                    <a:pt x="1450" y="972"/>
                                  </a:lnTo>
                                  <a:lnTo>
                                    <a:pt x="1263" y="933"/>
                                  </a:lnTo>
                                  <a:lnTo>
                                    <a:pt x="1225" y="1157"/>
                                  </a:lnTo>
                                  <a:lnTo>
                                    <a:pt x="1277" y="1224"/>
                                  </a:lnTo>
                                  <a:lnTo>
                                    <a:pt x="1401" y="1285"/>
                                  </a:lnTo>
                                  <a:lnTo>
                                    <a:pt x="1406" y="1314"/>
                                  </a:lnTo>
                                  <a:lnTo>
                                    <a:pt x="1186" y="1386"/>
                                  </a:lnTo>
                                  <a:lnTo>
                                    <a:pt x="1115" y="1438"/>
                                  </a:lnTo>
                                  <a:lnTo>
                                    <a:pt x="1109" y="1476"/>
                                  </a:lnTo>
                                  <a:lnTo>
                                    <a:pt x="948" y="1476"/>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421560" y="101520"/>
                              <a:ext cx="42480" cy="58320"/>
                            </a:xfrm>
                            <a:custGeom>
                              <a:avLst/>
                              <a:gdLst/>
                              <a:ahLst/>
                              <a:rect l="l" t="t" r="r" b="b"/>
                              <a:pathLst>
                                <a:path w="276" h="428">
                                  <a:moveTo>
                                    <a:pt x="177" y="426"/>
                                  </a:moveTo>
                                  <a:lnTo>
                                    <a:pt x="152" y="402"/>
                                  </a:lnTo>
                                  <a:lnTo>
                                    <a:pt x="134" y="241"/>
                                  </a:lnTo>
                                  <a:lnTo>
                                    <a:pt x="5" y="175"/>
                                  </a:lnTo>
                                  <a:lnTo>
                                    <a:pt x="0" y="115"/>
                                  </a:lnTo>
                                  <a:lnTo>
                                    <a:pt x="43" y="0"/>
                                  </a:lnTo>
                                  <a:lnTo>
                                    <a:pt x="230" y="32"/>
                                  </a:lnTo>
                                  <a:lnTo>
                                    <a:pt x="264" y="151"/>
                                  </a:lnTo>
                                  <a:lnTo>
                                    <a:pt x="276" y="297"/>
                                  </a:lnTo>
                                  <a:lnTo>
                                    <a:pt x="227" y="428"/>
                                  </a:lnTo>
                                  <a:lnTo>
                                    <a:pt x="177" y="426"/>
                                  </a:lnTo>
                                  <a:close/>
                                </a:path>
                              </a:pathLst>
                            </a:custGeom>
                            <a:solidFill>
                              <a:srgbClr val="ff7777"/>
                            </a:solidFill>
                            <a:ln w="0">
                              <a:noFill/>
                            </a:ln>
                          </wps:spPr>
                          <wps:style>
                            <a:lnRef idx="0"/>
                            <a:fillRef idx="0"/>
                            <a:effectRef idx="0"/>
                            <a:fontRef idx="minor"/>
                          </wps:style>
                          <wps:bodyPr/>
                        </wps:wsp>
                        <wps:wsp>
                          <wps:cNvSpPr/>
                          <wps:spPr>
                            <a:xfrm>
                              <a:off x="759960" y="0"/>
                              <a:ext cx="264960" cy="217080"/>
                            </a:xfrm>
                            <a:custGeom>
                              <a:avLst/>
                              <a:gdLst/>
                              <a:ahLst/>
                              <a:rect l="l" t="t" r="r" b="b"/>
                              <a:pathLst>
                                <a:path w="1713" h="1579">
                                  <a:moveTo>
                                    <a:pt x="968" y="850"/>
                                  </a:moveTo>
                                  <a:lnTo>
                                    <a:pt x="975" y="810"/>
                                  </a:lnTo>
                                  <a:lnTo>
                                    <a:pt x="962" y="808"/>
                                  </a:lnTo>
                                  <a:lnTo>
                                    <a:pt x="950" y="807"/>
                                  </a:lnTo>
                                  <a:lnTo>
                                    <a:pt x="937" y="807"/>
                                  </a:lnTo>
                                  <a:lnTo>
                                    <a:pt x="926" y="807"/>
                                  </a:lnTo>
                                  <a:lnTo>
                                    <a:pt x="901" y="808"/>
                                  </a:lnTo>
                                  <a:lnTo>
                                    <a:pt x="880" y="810"/>
                                  </a:lnTo>
                                  <a:lnTo>
                                    <a:pt x="858" y="813"/>
                                  </a:lnTo>
                                  <a:lnTo>
                                    <a:pt x="839" y="816"/>
                                  </a:lnTo>
                                  <a:lnTo>
                                    <a:pt x="822" y="821"/>
                                  </a:lnTo>
                                  <a:lnTo>
                                    <a:pt x="806" y="825"/>
                                  </a:lnTo>
                                  <a:lnTo>
                                    <a:pt x="780" y="833"/>
                                  </a:lnTo>
                                  <a:lnTo>
                                    <a:pt x="757" y="840"/>
                                  </a:lnTo>
                                  <a:lnTo>
                                    <a:pt x="737" y="846"/>
                                  </a:lnTo>
                                  <a:lnTo>
                                    <a:pt x="720" y="850"/>
                                  </a:lnTo>
                                  <a:lnTo>
                                    <a:pt x="710" y="850"/>
                                  </a:lnTo>
                                  <a:lnTo>
                                    <a:pt x="700" y="851"/>
                                  </a:lnTo>
                                  <a:lnTo>
                                    <a:pt x="690" y="850"/>
                                  </a:lnTo>
                                  <a:lnTo>
                                    <a:pt x="679" y="848"/>
                                  </a:lnTo>
                                  <a:lnTo>
                                    <a:pt x="667" y="845"/>
                                  </a:lnTo>
                                  <a:lnTo>
                                    <a:pt x="655" y="842"/>
                                  </a:lnTo>
                                  <a:lnTo>
                                    <a:pt x="643" y="838"/>
                                  </a:lnTo>
                                  <a:lnTo>
                                    <a:pt x="633" y="833"/>
                                  </a:lnTo>
                                  <a:lnTo>
                                    <a:pt x="624" y="827"/>
                                  </a:lnTo>
                                  <a:lnTo>
                                    <a:pt x="615" y="821"/>
                                  </a:lnTo>
                                  <a:lnTo>
                                    <a:pt x="608" y="813"/>
                                  </a:lnTo>
                                  <a:lnTo>
                                    <a:pt x="604" y="805"/>
                                  </a:lnTo>
                                  <a:lnTo>
                                    <a:pt x="592" y="779"/>
                                  </a:lnTo>
                                  <a:lnTo>
                                    <a:pt x="582" y="762"/>
                                  </a:lnTo>
                                  <a:lnTo>
                                    <a:pt x="576" y="749"/>
                                  </a:lnTo>
                                  <a:lnTo>
                                    <a:pt x="569" y="740"/>
                                  </a:lnTo>
                                  <a:lnTo>
                                    <a:pt x="560" y="733"/>
                                  </a:lnTo>
                                  <a:lnTo>
                                    <a:pt x="546" y="723"/>
                                  </a:lnTo>
                                  <a:lnTo>
                                    <a:pt x="526" y="710"/>
                                  </a:lnTo>
                                  <a:lnTo>
                                    <a:pt x="498" y="692"/>
                                  </a:lnTo>
                                  <a:lnTo>
                                    <a:pt x="468" y="668"/>
                                  </a:lnTo>
                                  <a:lnTo>
                                    <a:pt x="433" y="641"/>
                                  </a:lnTo>
                                  <a:lnTo>
                                    <a:pt x="413" y="628"/>
                                  </a:lnTo>
                                  <a:lnTo>
                                    <a:pt x="393" y="614"/>
                                  </a:lnTo>
                                  <a:lnTo>
                                    <a:pt x="370" y="603"/>
                                  </a:lnTo>
                                  <a:lnTo>
                                    <a:pt x="345" y="591"/>
                                  </a:lnTo>
                                  <a:lnTo>
                                    <a:pt x="333" y="587"/>
                                  </a:lnTo>
                                  <a:lnTo>
                                    <a:pt x="319" y="583"/>
                                  </a:lnTo>
                                  <a:lnTo>
                                    <a:pt x="307" y="580"/>
                                  </a:lnTo>
                                  <a:lnTo>
                                    <a:pt x="293" y="578"/>
                                  </a:lnTo>
                                  <a:lnTo>
                                    <a:pt x="266" y="574"/>
                                  </a:lnTo>
                                  <a:lnTo>
                                    <a:pt x="238" y="571"/>
                                  </a:lnTo>
                                  <a:lnTo>
                                    <a:pt x="209" y="569"/>
                                  </a:lnTo>
                                  <a:lnTo>
                                    <a:pt x="181" y="568"/>
                                  </a:lnTo>
                                  <a:lnTo>
                                    <a:pt x="154" y="566"/>
                                  </a:lnTo>
                                  <a:lnTo>
                                    <a:pt x="127" y="563"/>
                                  </a:lnTo>
                                  <a:lnTo>
                                    <a:pt x="245" y="486"/>
                                  </a:lnTo>
                                  <a:lnTo>
                                    <a:pt x="268" y="426"/>
                                  </a:lnTo>
                                  <a:lnTo>
                                    <a:pt x="298" y="200"/>
                                  </a:lnTo>
                                  <a:lnTo>
                                    <a:pt x="479" y="4"/>
                                  </a:lnTo>
                                  <a:lnTo>
                                    <a:pt x="665" y="0"/>
                                  </a:lnTo>
                                  <a:lnTo>
                                    <a:pt x="808" y="48"/>
                                  </a:lnTo>
                                  <a:lnTo>
                                    <a:pt x="1145" y="31"/>
                                  </a:lnTo>
                                  <a:lnTo>
                                    <a:pt x="1241" y="62"/>
                                  </a:lnTo>
                                  <a:lnTo>
                                    <a:pt x="1323" y="214"/>
                                  </a:lnTo>
                                  <a:lnTo>
                                    <a:pt x="1326" y="295"/>
                                  </a:lnTo>
                                  <a:lnTo>
                                    <a:pt x="1288" y="331"/>
                                  </a:lnTo>
                                  <a:lnTo>
                                    <a:pt x="1254" y="540"/>
                                  </a:lnTo>
                                  <a:lnTo>
                                    <a:pt x="1226" y="581"/>
                                  </a:lnTo>
                                  <a:lnTo>
                                    <a:pt x="1237" y="696"/>
                                  </a:lnTo>
                                  <a:lnTo>
                                    <a:pt x="1162" y="792"/>
                                  </a:lnTo>
                                  <a:lnTo>
                                    <a:pt x="1151" y="896"/>
                                  </a:lnTo>
                                  <a:lnTo>
                                    <a:pt x="1126" y="883"/>
                                  </a:lnTo>
                                  <a:lnTo>
                                    <a:pt x="1098" y="870"/>
                                  </a:lnTo>
                                  <a:lnTo>
                                    <a:pt x="1068" y="856"/>
                                  </a:lnTo>
                                  <a:lnTo>
                                    <a:pt x="1041" y="842"/>
                                  </a:lnTo>
                                  <a:lnTo>
                                    <a:pt x="1015" y="830"/>
                                  </a:lnTo>
                                  <a:lnTo>
                                    <a:pt x="994" y="819"/>
                                  </a:lnTo>
                                  <a:lnTo>
                                    <a:pt x="980" y="812"/>
                                  </a:lnTo>
                                  <a:lnTo>
                                    <a:pt x="975" y="810"/>
                                  </a:lnTo>
                                  <a:lnTo>
                                    <a:pt x="968" y="850"/>
                                  </a:lnTo>
                                  <a:lnTo>
                                    <a:pt x="986" y="859"/>
                                  </a:lnTo>
                                  <a:lnTo>
                                    <a:pt x="1001" y="866"/>
                                  </a:lnTo>
                                  <a:lnTo>
                                    <a:pt x="1014" y="873"/>
                                  </a:lnTo>
                                  <a:lnTo>
                                    <a:pt x="1027" y="880"/>
                                  </a:lnTo>
                                  <a:lnTo>
                                    <a:pt x="1057" y="897"/>
                                  </a:lnTo>
                                  <a:lnTo>
                                    <a:pt x="1104" y="920"/>
                                  </a:lnTo>
                                  <a:lnTo>
                                    <a:pt x="1633" y="1176"/>
                                  </a:lnTo>
                                  <a:lnTo>
                                    <a:pt x="1647" y="1268"/>
                                  </a:lnTo>
                                  <a:lnTo>
                                    <a:pt x="1693" y="1303"/>
                                  </a:lnTo>
                                  <a:lnTo>
                                    <a:pt x="1713" y="1420"/>
                                  </a:lnTo>
                                  <a:lnTo>
                                    <a:pt x="1675" y="1564"/>
                                  </a:lnTo>
                                  <a:lnTo>
                                    <a:pt x="1537" y="1532"/>
                                  </a:lnTo>
                                  <a:lnTo>
                                    <a:pt x="1394" y="1387"/>
                                  </a:lnTo>
                                  <a:lnTo>
                                    <a:pt x="1009" y="1220"/>
                                  </a:lnTo>
                                  <a:lnTo>
                                    <a:pt x="880" y="1192"/>
                                  </a:lnTo>
                                  <a:lnTo>
                                    <a:pt x="674" y="1192"/>
                                  </a:lnTo>
                                  <a:lnTo>
                                    <a:pt x="589" y="1258"/>
                                  </a:lnTo>
                                  <a:lnTo>
                                    <a:pt x="574" y="1446"/>
                                  </a:lnTo>
                                  <a:lnTo>
                                    <a:pt x="594" y="1549"/>
                                  </a:lnTo>
                                  <a:lnTo>
                                    <a:pt x="422" y="1579"/>
                                  </a:lnTo>
                                  <a:lnTo>
                                    <a:pt x="383" y="1535"/>
                                  </a:lnTo>
                                  <a:lnTo>
                                    <a:pt x="407" y="1389"/>
                                  </a:lnTo>
                                  <a:lnTo>
                                    <a:pt x="274" y="1216"/>
                                  </a:lnTo>
                                  <a:lnTo>
                                    <a:pt x="177" y="1146"/>
                                  </a:lnTo>
                                  <a:lnTo>
                                    <a:pt x="183" y="1013"/>
                                  </a:lnTo>
                                  <a:lnTo>
                                    <a:pt x="280" y="830"/>
                                  </a:lnTo>
                                  <a:lnTo>
                                    <a:pt x="24" y="743"/>
                                  </a:lnTo>
                                  <a:lnTo>
                                    <a:pt x="0" y="714"/>
                                  </a:lnTo>
                                  <a:lnTo>
                                    <a:pt x="3" y="643"/>
                                  </a:lnTo>
                                  <a:lnTo>
                                    <a:pt x="84" y="591"/>
                                  </a:lnTo>
                                  <a:lnTo>
                                    <a:pt x="116" y="594"/>
                                  </a:lnTo>
                                  <a:lnTo>
                                    <a:pt x="150" y="596"/>
                                  </a:lnTo>
                                  <a:lnTo>
                                    <a:pt x="184" y="598"/>
                                  </a:lnTo>
                                  <a:lnTo>
                                    <a:pt x="217" y="599"/>
                                  </a:lnTo>
                                  <a:lnTo>
                                    <a:pt x="248" y="602"/>
                                  </a:lnTo>
                                  <a:lnTo>
                                    <a:pt x="277" y="605"/>
                                  </a:lnTo>
                                  <a:lnTo>
                                    <a:pt x="290" y="607"/>
                                  </a:lnTo>
                                  <a:lnTo>
                                    <a:pt x="302" y="609"/>
                                  </a:lnTo>
                                  <a:lnTo>
                                    <a:pt x="312" y="612"/>
                                  </a:lnTo>
                                  <a:lnTo>
                                    <a:pt x="321" y="615"/>
                                  </a:lnTo>
                                  <a:lnTo>
                                    <a:pt x="331" y="620"/>
                                  </a:lnTo>
                                  <a:lnTo>
                                    <a:pt x="339" y="625"/>
                                  </a:lnTo>
                                  <a:lnTo>
                                    <a:pt x="348" y="631"/>
                                  </a:lnTo>
                                  <a:lnTo>
                                    <a:pt x="357" y="638"/>
                                  </a:lnTo>
                                  <a:lnTo>
                                    <a:pt x="375" y="652"/>
                                  </a:lnTo>
                                  <a:lnTo>
                                    <a:pt x="393" y="667"/>
                                  </a:lnTo>
                                  <a:lnTo>
                                    <a:pt x="409" y="682"/>
                                  </a:lnTo>
                                  <a:lnTo>
                                    <a:pt x="426" y="696"/>
                                  </a:lnTo>
                                  <a:lnTo>
                                    <a:pt x="440" y="707"/>
                                  </a:lnTo>
                                  <a:lnTo>
                                    <a:pt x="452" y="715"/>
                                  </a:lnTo>
                                  <a:lnTo>
                                    <a:pt x="471" y="725"/>
                                  </a:lnTo>
                                  <a:lnTo>
                                    <a:pt x="497" y="738"/>
                                  </a:lnTo>
                                  <a:lnTo>
                                    <a:pt x="509" y="745"/>
                                  </a:lnTo>
                                  <a:lnTo>
                                    <a:pt x="522" y="753"/>
                                  </a:lnTo>
                                  <a:lnTo>
                                    <a:pt x="532" y="761"/>
                                  </a:lnTo>
                                  <a:lnTo>
                                    <a:pt x="539" y="769"/>
                                  </a:lnTo>
                                  <a:lnTo>
                                    <a:pt x="544" y="778"/>
                                  </a:lnTo>
                                  <a:lnTo>
                                    <a:pt x="548" y="787"/>
                                  </a:lnTo>
                                  <a:lnTo>
                                    <a:pt x="552" y="797"/>
                                  </a:lnTo>
                                  <a:lnTo>
                                    <a:pt x="554" y="806"/>
                                  </a:lnTo>
                                  <a:lnTo>
                                    <a:pt x="557" y="822"/>
                                  </a:lnTo>
                                  <a:lnTo>
                                    <a:pt x="560" y="834"/>
                                  </a:lnTo>
                                  <a:lnTo>
                                    <a:pt x="567" y="844"/>
                                  </a:lnTo>
                                  <a:lnTo>
                                    <a:pt x="575" y="855"/>
                                  </a:lnTo>
                                  <a:lnTo>
                                    <a:pt x="587" y="866"/>
                                  </a:lnTo>
                                  <a:lnTo>
                                    <a:pt x="601" y="878"/>
                                  </a:lnTo>
                                  <a:lnTo>
                                    <a:pt x="606" y="881"/>
                                  </a:lnTo>
                                  <a:lnTo>
                                    <a:pt x="611" y="886"/>
                                  </a:lnTo>
                                  <a:lnTo>
                                    <a:pt x="619" y="889"/>
                                  </a:lnTo>
                                  <a:lnTo>
                                    <a:pt x="626" y="892"/>
                                  </a:lnTo>
                                  <a:lnTo>
                                    <a:pt x="642" y="897"/>
                                  </a:lnTo>
                                  <a:lnTo>
                                    <a:pt x="660" y="901"/>
                                  </a:lnTo>
                                  <a:lnTo>
                                    <a:pt x="678" y="904"/>
                                  </a:lnTo>
                                  <a:lnTo>
                                    <a:pt x="697" y="905"/>
                                  </a:lnTo>
                                  <a:lnTo>
                                    <a:pt x="715" y="904"/>
                                  </a:lnTo>
                                  <a:lnTo>
                                    <a:pt x="731" y="902"/>
                                  </a:lnTo>
                                  <a:lnTo>
                                    <a:pt x="740" y="899"/>
                                  </a:lnTo>
                                  <a:lnTo>
                                    <a:pt x="749" y="895"/>
                                  </a:lnTo>
                                  <a:lnTo>
                                    <a:pt x="757" y="889"/>
                                  </a:lnTo>
                                  <a:lnTo>
                                    <a:pt x="764" y="883"/>
                                  </a:lnTo>
                                  <a:lnTo>
                                    <a:pt x="777" y="871"/>
                                  </a:lnTo>
                                  <a:lnTo>
                                    <a:pt x="789" y="863"/>
                                  </a:lnTo>
                                  <a:lnTo>
                                    <a:pt x="800" y="857"/>
                                  </a:lnTo>
                                  <a:lnTo>
                                    <a:pt x="812" y="852"/>
                                  </a:lnTo>
                                  <a:lnTo>
                                    <a:pt x="823" y="849"/>
                                  </a:lnTo>
                                  <a:lnTo>
                                    <a:pt x="835" y="846"/>
                                  </a:lnTo>
                                  <a:lnTo>
                                    <a:pt x="858" y="842"/>
                                  </a:lnTo>
                                  <a:lnTo>
                                    <a:pt x="880" y="839"/>
                                  </a:lnTo>
                                  <a:lnTo>
                                    <a:pt x="894" y="837"/>
                                  </a:lnTo>
                                  <a:lnTo>
                                    <a:pt x="905" y="836"/>
                                  </a:lnTo>
                                  <a:lnTo>
                                    <a:pt x="915" y="836"/>
                                  </a:lnTo>
                                  <a:lnTo>
                                    <a:pt x="923" y="836"/>
                                  </a:lnTo>
                                  <a:lnTo>
                                    <a:pt x="932" y="838"/>
                                  </a:lnTo>
                                  <a:lnTo>
                                    <a:pt x="942" y="840"/>
                                  </a:lnTo>
                                  <a:lnTo>
                                    <a:pt x="953" y="844"/>
                                  </a:lnTo>
                                  <a:lnTo>
                                    <a:pt x="968" y="850"/>
                                  </a:lnTo>
                                  <a:close/>
                                </a:path>
                              </a:pathLst>
                            </a:custGeom>
                            <a:blipFill rotWithShape="0">
                              <a:blip r:embed="rId5"/>
                              <a:tile tx="0" ty="0" sx="100000" sy="100000" algn="ctr"/>
                            </a:blipFill>
                            <a:ln w="0">
                              <a:noFill/>
                            </a:ln>
                          </wps:spPr>
                          <wps:style>
                            <a:lnRef idx="0"/>
                            <a:fillRef idx="0"/>
                            <a:effectRef idx="0"/>
                            <a:fontRef idx="minor"/>
                          </wps:style>
                          <wps:bodyPr/>
                        </wps:wsp>
                      </wpg:grpSp>
                      <wpg:grpSp>
                        <wpg:cNvGrpSpPr/>
                        <wpg:grpSpPr>
                          <a:xfrm>
                            <a:off x="420480" y="1422360"/>
                            <a:ext cx="215280" cy="203040"/>
                          </a:xfrm>
                        </wpg:grpSpPr>
                        <wps:wsp>
                          <wps:cNvSpPr/>
                          <wps:spPr>
                            <a:xfrm>
                              <a:off x="72360" y="118080"/>
                              <a:ext cx="142920" cy="84960"/>
                            </a:xfrm>
                            <a:custGeom>
                              <a:avLst/>
                              <a:gdLst/>
                              <a:ahLst/>
                              <a:rect l="l" t="t" r="r" b="b"/>
                              <a:pathLst>
                                <a:path w="929" h="621">
                                  <a:moveTo>
                                    <a:pt x="440" y="410"/>
                                  </a:moveTo>
                                  <a:lnTo>
                                    <a:pt x="450" y="443"/>
                                  </a:lnTo>
                                  <a:lnTo>
                                    <a:pt x="460" y="441"/>
                                  </a:lnTo>
                                  <a:lnTo>
                                    <a:pt x="473" y="439"/>
                                  </a:lnTo>
                                  <a:lnTo>
                                    <a:pt x="485" y="437"/>
                                  </a:lnTo>
                                  <a:lnTo>
                                    <a:pt x="494" y="437"/>
                                  </a:lnTo>
                                  <a:lnTo>
                                    <a:pt x="525" y="437"/>
                                  </a:lnTo>
                                  <a:lnTo>
                                    <a:pt x="554" y="438"/>
                                  </a:lnTo>
                                  <a:lnTo>
                                    <a:pt x="581" y="439"/>
                                  </a:lnTo>
                                  <a:lnTo>
                                    <a:pt x="606" y="442"/>
                                  </a:lnTo>
                                  <a:lnTo>
                                    <a:pt x="648" y="448"/>
                                  </a:lnTo>
                                  <a:lnTo>
                                    <a:pt x="683" y="454"/>
                                  </a:lnTo>
                                  <a:lnTo>
                                    <a:pt x="699" y="457"/>
                                  </a:lnTo>
                                  <a:lnTo>
                                    <a:pt x="713" y="459"/>
                                  </a:lnTo>
                                  <a:lnTo>
                                    <a:pt x="726" y="460"/>
                                  </a:lnTo>
                                  <a:lnTo>
                                    <a:pt x="739" y="461"/>
                                  </a:lnTo>
                                  <a:lnTo>
                                    <a:pt x="751" y="460"/>
                                  </a:lnTo>
                                  <a:lnTo>
                                    <a:pt x="763" y="459"/>
                                  </a:lnTo>
                                  <a:lnTo>
                                    <a:pt x="774" y="456"/>
                                  </a:lnTo>
                                  <a:lnTo>
                                    <a:pt x="784" y="451"/>
                                  </a:lnTo>
                                  <a:lnTo>
                                    <a:pt x="798" y="444"/>
                                  </a:lnTo>
                                  <a:lnTo>
                                    <a:pt x="808" y="437"/>
                                  </a:lnTo>
                                  <a:lnTo>
                                    <a:pt x="817" y="429"/>
                                  </a:lnTo>
                                  <a:lnTo>
                                    <a:pt x="824" y="422"/>
                                  </a:lnTo>
                                  <a:lnTo>
                                    <a:pt x="830" y="416"/>
                                  </a:lnTo>
                                  <a:lnTo>
                                    <a:pt x="835" y="409"/>
                                  </a:lnTo>
                                  <a:lnTo>
                                    <a:pt x="839" y="402"/>
                                  </a:lnTo>
                                  <a:lnTo>
                                    <a:pt x="842" y="394"/>
                                  </a:lnTo>
                                  <a:lnTo>
                                    <a:pt x="847" y="379"/>
                                  </a:lnTo>
                                  <a:lnTo>
                                    <a:pt x="853" y="362"/>
                                  </a:lnTo>
                                  <a:lnTo>
                                    <a:pt x="857" y="353"/>
                                  </a:lnTo>
                                  <a:lnTo>
                                    <a:pt x="863" y="344"/>
                                  </a:lnTo>
                                  <a:lnTo>
                                    <a:pt x="868" y="333"/>
                                  </a:lnTo>
                                  <a:lnTo>
                                    <a:pt x="875" y="322"/>
                                  </a:lnTo>
                                  <a:lnTo>
                                    <a:pt x="880" y="316"/>
                                  </a:lnTo>
                                  <a:lnTo>
                                    <a:pt x="886" y="309"/>
                                  </a:lnTo>
                                  <a:lnTo>
                                    <a:pt x="894" y="304"/>
                                  </a:lnTo>
                                  <a:lnTo>
                                    <a:pt x="901" y="297"/>
                                  </a:lnTo>
                                  <a:lnTo>
                                    <a:pt x="908" y="292"/>
                                  </a:lnTo>
                                  <a:lnTo>
                                    <a:pt x="916" y="288"/>
                                  </a:lnTo>
                                  <a:lnTo>
                                    <a:pt x="922" y="285"/>
                                  </a:lnTo>
                                  <a:lnTo>
                                    <a:pt x="929" y="282"/>
                                  </a:lnTo>
                                  <a:lnTo>
                                    <a:pt x="909" y="380"/>
                                  </a:lnTo>
                                  <a:lnTo>
                                    <a:pt x="850" y="412"/>
                                  </a:lnTo>
                                  <a:lnTo>
                                    <a:pt x="739" y="568"/>
                                  </a:lnTo>
                                  <a:lnTo>
                                    <a:pt x="661" y="621"/>
                                  </a:lnTo>
                                  <a:lnTo>
                                    <a:pt x="322" y="575"/>
                                  </a:lnTo>
                                  <a:lnTo>
                                    <a:pt x="342" y="544"/>
                                  </a:lnTo>
                                  <a:lnTo>
                                    <a:pt x="362" y="513"/>
                                  </a:lnTo>
                                  <a:lnTo>
                                    <a:pt x="374" y="499"/>
                                  </a:lnTo>
                                  <a:lnTo>
                                    <a:pt x="385" y="485"/>
                                  </a:lnTo>
                                  <a:lnTo>
                                    <a:pt x="398" y="472"/>
                                  </a:lnTo>
                                  <a:lnTo>
                                    <a:pt x="413" y="460"/>
                                  </a:lnTo>
                                  <a:lnTo>
                                    <a:pt x="421" y="455"/>
                                  </a:lnTo>
                                  <a:lnTo>
                                    <a:pt x="430" y="450"/>
                                  </a:lnTo>
                                  <a:lnTo>
                                    <a:pt x="440" y="446"/>
                                  </a:lnTo>
                                  <a:lnTo>
                                    <a:pt x="450" y="443"/>
                                  </a:lnTo>
                                  <a:lnTo>
                                    <a:pt x="440" y="410"/>
                                  </a:lnTo>
                                  <a:lnTo>
                                    <a:pt x="427" y="414"/>
                                  </a:lnTo>
                                  <a:lnTo>
                                    <a:pt x="416" y="418"/>
                                  </a:lnTo>
                                  <a:lnTo>
                                    <a:pt x="404" y="422"/>
                                  </a:lnTo>
                                  <a:lnTo>
                                    <a:pt x="394" y="427"/>
                                  </a:lnTo>
                                  <a:lnTo>
                                    <a:pt x="386" y="432"/>
                                  </a:lnTo>
                                  <a:lnTo>
                                    <a:pt x="379" y="436"/>
                                  </a:lnTo>
                                  <a:lnTo>
                                    <a:pt x="371" y="442"/>
                                  </a:lnTo>
                                  <a:lnTo>
                                    <a:pt x="365" y="447"/>
                                  </a:lnTo>
                                  <a:lnTo>
                                    <a:pt x="353" y="458"/>
                                  </a:lnTo>
                                  <a:lnTo>
                                    <a:pt x="343" y="468"/>
                                  </a:lnTo>
                                  <a:lnTo>
                                    <a:pt x="330" y="479"/>
                                  </a:lnTo>
                                  <a:lnTo>
                                    <a:pt x="319" y="490"/>
                                  </a:lnTo>
                                  <a:lnTo>
                                    <a:pt x="309" y="502"/>
                                  </a:lnTo>
                                  <a:lnTo>
                                    <a:pt x="299" y="513"/>
                                  </a:lnTo>
                                  <a:lnTo>
                                    <a:pt x="289" y="524"/>
                                  </a:lnTo>
                                  <a:lnTo>
                                    <a:pt x="279" y="535"/>
                                  </a:lnTo>
                                  <a:lnTo>
                                    <a:pt x="266" y="544"/>
                                  </a:lnTo>
                                  <a:lnTo>
                                    <a:pt x="253" y="551"/>
                                  </a:lnTo>
                                  <a:lnTo>
                                    <a:pt x="239" y="516"/>
                                  </a:lnTo>
                                  <a:lnTo>
                                    <a:pt x="0" y="331"/>
                                  </a:lnTo>
                                  <a:lnTo>
                                    <a:pt x="55" y="333"/>
                                  </a:lnTo>
                                  <a:lnTo>
                                    <a:pt x="192" y="293"/>
                                  </a:lnTo>
                                  <a:lnTo>
                                    <a:pt x="588" y="84"/>
                                  </a:lnTo>
                                  <a:lnTo>
                                    <a:pt x="870" y="0"/>
                                  </a:lnTo>
                                  <a:lnTo>
                                    <a:pt x="902" y="81"/>
                                  </a:lnTo>
                                  <a:lnTo>
                                    <a:pt x="923" y="243"/>
                                  </a:lnTo>
                                  <a:lnTo>
                                    <a:pt x="914" y="245"/>
                                  </a:lnTo>
                                  <a:lnTo>
                                    <a:pt x="903" y="249"/>
                                  </a:lnTo>
                                  <a:lnTo>
                                    <a:pt x="890" y="254"/>
                                  </a:lnTo>
                                  <a:lnTo>
                                    <a:pt x="879" y="259"/>
                                  </a:lnTo>
                                  <a:lnTo>
                                    <a:pt x="869" y="265"/>
                                  </a:lnTo>
                                  <a:lnTo>
                                    <a:pt x="858" y="273"/>
                                  </a:lnTo>
                                  <a:lnTo>
                                    <a:pt x="854" y="276"/>
                                  </a:lnTo>
                                  <a:lnTo>
                                    <a:pt x="851" y="280"/>
                                  </a:lnTo>
                                  <a:lnTo>
                                    <a:pt x="848" y="284"/>
                                  </a:lnTo>
                                  <a:lnTo>
                                    <a:pt x="847" y="289"/>
                                  </a:lnTo>
                                  <a:lnTo>
                                    <a:pt x="839" y="308"/>
                                  </a:lnTo>
                                  <a:lnTo>
                                    <a:pt x="832" y="324"/>
                                  </a:lnTo>
                                  <a:lnTo>
                                    <a:pt x="824" y="340"/>
                                  </a:lnTo>
                                  <a:lnTo>
                                    <a:pt x="816" y="354"/>
                                  </a:lnTo>
                                  <a:lnTo>
                                    <a:pt x="800" y="381"/>
                                  </a:lnTo>
                                  <a:lnTo>
                                    <a:pt x="780" y="410"/>
                                  </a:lnTo>
                                  <a:lnTo>
                                    <a:pt x="740" y="408"/>
                                  </a:lnTo>
                                  <a:lnTo>
                                    <a:pt x="706" y="406"/>
                                  </a:lnTo>
                                  <a:lnTo>
                                    <a:pt x="673" y="403"/>
                                  </a:lnTo>
                                  <a:lnTo>
                                    <a:pt x="637" y="399"/>
                                  </a:lnTo>
                                  <a:lnTo>
                                    <a:pt x="612" y="394"/>
                                  </a:lnTo>
                                  <a:lnTo>
                                    <a:pt x="587" y="390"/>
                                  </a:lnTo>
                                  <a:lnTo>
                                    <a:pt x="575" y="388"/>
                                  </a:lnTo>
                                  <a:lnTo>
                                    <a:pt x="563" y="387"/>
                                  </a:lnTo>
                                  <a:lnTo>
                                    <a:pt x="552" y="387"/>
                                  </a:lnTo>
                                  <a:lnTo>
                                    <a:pt x="542" y="389"/>
                                  </a:lnTo>
                                  <a:lnTo>
                                    <a:pt x="515" y="393"/>
                                  </a:lnTo>
                                  <a:lnTo>
                                    <a:pt x="489" y="399"/>
                                  </a:lnTo>
                                  <a:lnTo>
                                    <a:pt x="463" y="404"/>
                                  </a:lnTo>
                                  <a:lnTo>
                                    <a:pt x="440" y="41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0" y="0"/>
                              <a:ext cx="210960" cy="165600"/>
                            </a:xfrm>
                            <a:custGeom>
                              <a:avLst/>
                              <a:gdLst/>
                              <a:ahLst/>
                              <a:rect l="l" t="t" r="r" b="b"/>
                              <a:pathLst>
                                <a:path w="1371" h="1207">
                                  <a:moveTo>
                                    <a:pt x="154" y="1207"/>
                                  </a:moveTo>
                                  <a:lnTo>
                                    <a:pt x="168" y="1110"/>
                                  </a:lnTo>
                                  <a:lnTo>
                                    <a:pt x="196" y="1082"/>
                                  </a:lnTo>
                                  <a:lnTo>
                                    <a:pt x="314" y="1049"/>
                                  </a:lnTo>
                                  <a:lnTo>
                                    <a:pt x="298" y="923"/>
                                  </a:lnTo>
                                  <a:lnTo>
                                    <a:pt x="91" y="759"/>
                                  </a:lnTo>
                                  <a:lnTo>
                                    <a:pt x="1" y="662"/>
                                  </a:lnTo>
                                  <a:lnTo>
                                    <a:pt x="0" y="529"/>
                                  </a:lnTo>
                                  <a:lnTo>
                                    <a:pt x="40" y="366"/>
                                  </a:lnTo>
                                  <a:lnTo>
                                    <a:pt x="191" y="176"/>
                                  </a:lnTo>
                                  <a:lnTo>
                                    <a:pt x="365" y="87"/>
                                  </a:lnTo>
                                  <a:lnTo>
                                    <a:pt x="634" y="0"/>
                                  </a:lnTo>
                                  <a:lnTo>
                                    <a:pt x="673" y="1"/>
                                  </a:lnTo>
                                  <a:lnTo>
                                    <a:pt x="685" y="51"/>
                                  </a:lnTo>
                                  <a:lnTo>
                                    <a:pt x="645" y="152"/>
                                  </a:lnTo>
                                  <a:lnTo>
                                    <a:pt x="764" y="242"/>
                                  </a:lnTo>
                                  <a:lnTo>
                                    <a:pt x="951" y="271"/>
                                  </a:lnTo>
                                  <a:lnTo>
                                    <a:pt x="1159" y="199"/>
                                  </a:lnTo>
                                  <a:lnTo>
                                    <a:pt x="1164" y="222"/>
                                  </a:lnTo>
                                  <a:lnTo>
                                    <a:pt x="1170" y="246"/>
                                  </a:lnTo>
                                  <a:lnTo>
                                    <a:pt x="1176" y="271"/>
                                  </a:lnTo>
                                  <a:lnTo>
                                    <a:pt x="1181" y="294"/>
                                  </a:lnTo>
                                  <a:lnTo>
                                    <a:pt x="1186" y="319"/>
                                  </a:lnTo>
                                  <a:lnTo>
                                    <a:pt x="1191" y="344"/>
                                  </a:lnTo>
                                  <a:lnTo>
                                    <a:pt x="1196" y="370"/>
                                  </a:lnTo>
                                  <a:lnTo>
                                    <a:pt x="1203" y="395"/>
                                  </a:lnTo>
                                  <a:lnTo>
                                    <a:pt x="1279" y="475"/>
                                  </a:lnTo>
                                  <a:lnTo>
                                    <a:pt x="1281" y="557"/>
                                  </a:lnTo>
                                  <a:lnTo>
                                    <a:pt x="1230" y="609"/>
                                  </a:lnTo>
                                  <a:lnTo>
                                    <a:pt x="1216" y="724"/>
                                  </a:lnTo>
                                  <a:lnTo>
                                    <a:pt x="1223" y="728"/>
                                  </a:lnTo>
                                  <a:lnTo>
                                    <a:pt x="1231" y="734"/>
                                  </a:lnTo>
                                  <a:lnTo>
                                    <a:pt x="1240" y="740"/>
                                  </a:lnTo>
                                  <a:lnTo>
                                    <a:pt x="1250" y="748"/>
                                  </a:lnTo>
                                  <a:lnTo>
                                    <a:pt x="1371" y="724"/>
                                  </a:lnTo>
                                  <a:lnTo>
                                    <a:pt x="1370" y="758"/>
                                  </a:lnTo>
                                  <a:lnTo>
                                    <a:pt x="1316" y="787"/>
                                  </a:lnTo>
                                  <a:lnTo>
                                    <a:pt x="1333" y="832"/>
                                  </a:lnTo>
                                  <a:lnTo>
                                    <a:pt x="1043" y="915"/>
                                  </a:lnTo>
                                  <a:lnTo>
                                    <a:pt x="646" y="1126"/>
                                  </a:lnTo>
                                  <a:lnTo>
                                    <a:pt x="522" y="1167"/>
                                  </a:lnTo>
                                  <a:lnTo>
                                    <a:pt x="435" y="1165"/>
                                  </a:lnTo>
                                  <a:lnTo>
                                    <a:pt x="250" y="1129"/>
                                  </a:lnTo>
                                  <a:lnTo>
                                    <a:pt x="217" y="1179"/>
                                  </a:lnTo>
                                  <a:lnTo>
                                    <a:pt x="154" y="1207"/>
                                  </a:lnTo>
                                  <a:close/>
                                </a:path>
                              </a:pathLst>
                            </a:custGeom>
                            <a:blipFill rotWithShape="0">
                              <a:blip r:embed="rId7"/>
                              <a:tile tx="0" ty="0" sx="100000" sy="100000" algn="ctr"/>
                            </a:blipFill>
                            <a:ln w="0">
                              <a:noFill/>
                            </a:ln>
                          </wps:spPr>
                          <wps:style>
                            <a:lnRef idx="0"/>
                            <a:fillRef idx="0"/>
                            <a:effectRef idx="0"/>
                            <a:fontRef idx="minor"/>
                          </wps:style>
                          <wps:bodyPr/>
                        </wps:wsp>
                      </wpg:grpSp>
                      <wpg:grpSp>
                        <wpg:cNvGrpSpPr/>
                        <wpg:grpSpPr>
                          <a:xfrm>
                            <a:off x="604440" y="1384200"/>
                            <a:ext cx="717480" cy="295920"/>
                          </a:xfrm>
                        </wpg:grpSpPr>
                        <wps:wsp>
                          <wps:cNvSpPr/>
                          <wps:spPr>
                            <a:xfrm>
                              <a:off x="168840" y="88200"/>
                              <a:ext cx="240840" cy="198720"/>
                            </a:xfrm>
                            <a:custGeom>
                              <a:avLst/>
                              <a:gdLst/>
                              <a:ahLst/>
                              <a:rect l="l" t="t" r="r" b="b"/>
                              <a:pathLst>
                                <a:path w="1563" h="1454">
                                  <a:moveTo>
                                    <a:pt x="508" y="535"/>
                                  </a:moveTo>
                                  <a:lnTo>
                                    <a:pt x="556" y="504"/>
                                  </a:lnTo>
                                  <a:lnTo>
                                    <a:pt x="600" y="475"/>
                                  </a:lnTo>
                                  <a:lnTo>
                                    <a:pt x="619" y="463"/>
                                  </a:lnTo>
                                  <a:lnTo>
                                    <a:pt x="635" y="452"/>
                                  </a:lnTo>
                                  <a:lnTo>
                                    <a:pt x="646" y="442"/>
                                  </a:lnTo>
                                  <a:lnTo>
                                    <a:pt x="653" y="436"/>
                                  </a:lnTo>
                                  <a:lnTo>
                                    <a:pt x="669" y="418"/>
                                  </a:lnTo>
                                  <a:lnTo>
                                    <a:pt x="682" y="402"/>
                                  </a:lnTo>
                                  <a:lnTo>
                                    <a:pt x="691" y="389"/>
                                  </a:lnTo>
                                  <a:lnTo>
                                    <a:pt x="701" y="375"/>
                                  </a:lnTo>
                                  <a:lnTo>
                                    <a:pt x="514" y="389"/>
                                  </a:lnTo>
                                  <a:lnTo>
                                    <a:pt x="462" y="428"/>
                                  </a:lnTo>
                                  <a:lnTo>
                                    <a:pt x="248" y="668"/>
                                  </a:lnTo>
                                  <a:lnTo>
                                    <a:pt x="196" y="655"/>
                                  </a:lnTo>
                                  <a:lnTo>
                                    <a:pt x="190" y="680"/>
                                  </a:lnTo>
                                  <a:lnTo>
                                    <a:pt x="200" y="689"/>
                                  </a:lnTo>
                                  <a:lnTo>
                                    <a:pt x="209" y="699"/>
                                  </a:lnTo>
                                  <a:lnTo>
                                    <a:pt x="215" y="704"/>
                                  </a:lnTo>
                                  <a:lnTo>
                                    <a:pt x="221" y="710"/>
                                  </a:lnTo>
                                  <a:lnTo>
                                    <a:pt x="228" y="715"/>
                                  </a:lnTo>
                                  <a:lnTo>
                                    <a:pt x="237" y="718"/>
                                  </a:lnTo>
                                  <a:lnTo>
                                    <a:pt x="249" y="721"/>
                                  </a:lnTo>
                                  <a:lnTo>
                                    <a:pt x="261" y="722"/>
                                  </a:lnTo>
                                  <a:lnTo>
                                    <a:pt x="273" y="722"/>
                                  </a:lnTo>
                                  <a:lnTo>
                                    <a:pt x="288" y="721"/>
                                  </a:lnTo>
                                  <a:lnTo>
                                    <a:pt x="317" y="719"/>
                                  </a:lnTo>
                                  <a:lnTo>
                                    <a:pt x="345" y="717"/>
                                  </a:lnTo>
                                  <a:lnTo>
                                    <a:pt x="348" y="696"/>
                                  </a:lnTo>
                                  <a:lnTo>
                                    <a:pt x="351" y="675"/>
                                  </a:lnTo>
                                  <a:lnTo>
                                    <a:pt x="353" y="664"/>
                                  </a:lnTo>
                                  <a:lnTo>
                                    <a:pt x="356" y="653"/>
                                  </a:lnTo>
                                  <a:lnTo>
                                    <a:pt x="360" y="643"/>
                                  </a:lnTo>
                                  <a:lnTo>
                                    <a:pt x="366" y="632"/>
                                  </a:lnTo>
                                  <a:lnTo>
                                    <a:pt x="372" y="626"/>
                                  </a:lnTo>
                                  <a:lnTo>
                                    <a:pt x="383" y="618"/>
                                  </a:lnTo>
                                  <a:lnTo>
                                    <a:pt x="398" y="606"/>
                                  </a:lnTo>
                                  <a:lnTo>
                                    <a:pt x="416" y="595"/>
                                  </a:lnTo>
                                  <a:lnTo>
                                    <a:pt x="459" y="566"/>
                                  </a:lnTo>
                                  <a:lnTo>
                                    <a:pt x="508" y="535"/>
                                  </a:lnTo>
                                  <a:lnTo>
                                    <a:pt x="529" y="561"/>
                                  </a:lnTo>
                                  <a:lnTo>
                                    <a:pt x="501" y="578"/>
                                  </a:lnTo>
                                  <a:lnTo>
                                    <a:pt x="477" y="595"/>
                                  </a:lnTo>
                                  <a:lnTo>
                                    <a:pt x="452" y="613"/>
                                  </a:lnTo>
                                  <a:lnTo>
                                    <a:pt x="428" y="632"/>
                                  </a:lnTo>
                                  <a:lnTo>
                                    <a:pt x="423" y="637"/>
                                  </a:lnTo>
                                  <a:lnTo>
                                    <a:pt x="419" y="643"/>
                                  </a:lnTo>
                                  <a:lnTo>
                                    <a:pt x="416" y="648"/>
                                  </a:lnTo>
                                  <a:lnTo>
                                    <a:pt x="413" y="653"/>
                                  </a:lnTo>
                                  <a:lnTo>
                                    <a:pt x="408" y="663"/>
                                  </a:lnTo>
                                  <a:lnTo>
                                    <a:pt x="404" y="675"/>
                                  </a:lnTo>
                                  <a:lnTo>
                                    <a:pt x="401" y="697"/>
                                  </a:lnTo>
                                  <a:lnTo>
                                    <a:pt x="399" y="720"/>
                                  </a:lnTo>
                                  <a:lnTo>
                                    <a:pt x="453" y="723"/>
                                  </a:lnTo>
                                  <a:lnTo>
                                    <a:pt x="495" y="726"/>
                                  </a:lnTo>
                                  <a:lnTo>
                                    <a:pt x="528" y="728"/>
                                  </a:lnTo>
                                  <a:lnTo>
                                    <a:pt x="555" y="730"/>
                                  </a:lnTo>
                                  <a:lnTo>
                                    <a:pt x="577" y="733"/>
                                  </a:lnTo>
                                  <a:lnTo>
                                    <a:pt x="596" y="736"/>
                                  </a:lnTo>
                                  <a:lnTo>
                                    <a:pt x="614" y="741"/>
                                  </a:lnTo>
                                  <a:lnTo>
                                    <a:pt x="633" y="747"/>
                                  </a:lnTo>
                                  <a:lnTo>
                                    <a:pt x="661" y="754"/>
                                  </a:lnTo>
                                  <a:lnTo>
                                    <a:pt x="710" y="763"/>
                                  </a:lnTo>
                                  <a:lnTo>
                                    <a:pt x="772" y="775"/>
                                  </a:lnTo>
                                  <a:lnTo>
                                    <a:pt x="840" y="787"/>
                                  </a:lnTo>
                                  <a:lnTo>
                                    <a:pt x="905" y="798"/>
                                  </a:lnTo>
                                  <a:lnTo>
                                    <a:pt x="962" y="808"/>
                                  </a:lnTo>
                                  <a:lnTo>
                                    <a:pt x="1000" y="815"/>
                                  </a:lnTo>
                                  <a:lnTo>
                                    <a:pt x="1015" y="817"/>
                                  </a:lnTo>
                                  <a:lnTo>
                                    <a:pt x="999" y="850"/>
                                  </a:lnTo>
                                  <a:lnTo>
                                    <a:pt x="1003" y="852"/>
                                  </a:lnTo>
                                  <a:lnTo>
                                    <a:pt x="1016" y="858"/>
                                  </a:lnTo>
                                  <a:lnTo>
                                    <a:pt x="1035" y="866"/>
                                  </a:lnTo>
                                  <a:lnTo>
                                    <a:pt x="1059" y="876"/>
                                  </a:lnTo>
                                  <a:lnTo>
                                    <a:pt x="1084" y="887"/>
                                  </a:lnTo>
                                  <a:lnTo>
                                    <a:pt x="1110" y="898"/>
                                  </a:lnTo>
                                  <a:lnTo>
                                    <a:pt x="1136" y="909"/>
                                  </a:lnTo>
                                  <a:lnTo>
                                    <a:pt x="1158" y="918"/>
                                  </a:lnTo>
                                  <a:lnTo>
                                    <a:pt x="1091" y="961"/>
                                  </a:lnTo>
                                  <a:lnTo>
                                    <a:pt x="1086" y="1062"/>
                                  </a:lnTo>
                                  <a:lnTo>
                                    <a:pt x="1125" y="1109"/>
                                  </a:lnTo>
                                  <a:lnTo>
                                    <a:pt x="1349" y="1185"/>
                                  </a:lnTo>
                                  <a:lnTo>
                                    <a:pt x="1271" y="1331"/>
                                  </a:lnTo>
                                  <a:lnTo>
                                    <a:pt x="1266" y="1454"/>
                                  </a:lnTo>
                                  <a:lnTo>
                                    <a:pt x="1191" y="1400"/>
                                  </a:lnTo>
                                  <a:lnTo>
                                    <a:pt x="980" y="1347"/>
                                  </a:lnTo>
                                  <a:lnTo>
                                    <a:pt x="875" y="1260"/>
                                  </a:lnTo>
                                  <a:lnTo>
                                    <a:pt x="724" y="1179"/>
                                  </a:lnTo>
                                  <a:lnTo>
                                    <a:pt x="237" y="1186"/>
                                  </a:lnTo>
                                  <a:lnTo>
                                    <a:pt x="0" y="1142"/>
                                  </a:lnTo>
                                  <a:lnTo>
                                    <a:pt x="10" y="1008"/>
                                  </a:lnTo>
                                  <a:lnTo>
                                    <a:pt x="81" y="739"/>
                                  </a:lnTo>
                                  <a:lnTo>
                                    <a:pt x="103" y="732"/>
                                  </a:lnTo>
                                  <a:lnTo>
                                    <a:pt x="124" y="728"/>
                                  </a:lnTo>
                                  <a:lnTo>
                                    <a:pt x="134" y="727"/>
                                  </a:lnTo>
                                  <a:lnTo>
                                    <a:pt x="144" y="728"/>
                                  </a:lnTo>
                                  <a:lnTo>
                                    <a:pt x="155" y="730"/>
                                  </a:lnTo>
                                  <a:lnTo>
                                    <a:pt x="165" y="735"/>
                                  </a:lnTo>
                                  <a:lnTo>
                                    <a:pt x="224" y="765"/>
                                  </a:lnTo>
                                  <a:lnTo>
                                    <a:pt x="237" y="772"/>
                                  </a:lnTo>
                                  <a:lnTo>
                                    <a:pt x="253" y="777"/>
                                  </a:lnTo>
                                  <a:lnTo>
                                    <a:pt x="268" y="780"/>
                                  </a:lnTo>
                                  <a:lnTo>
                                    <a:pt x="287" y="783"/>
                                  </a:lnTo>
                                  <a:lnTo>
                                    <a:pt x="304" y="784"/>
                                  </a:lnTo>
                                  <a:lnTo>
                                    <a:pt x="324" y="785"/>
                                  </a:lnTo>
                                  <a:lnTo>
                                    <a:pt x="345" y="785"/>
                                  </a:lnTo>
                                  <a:lnTo>
                                    <a:pt x="365" y="784"/>
                                  </a:lnTo>
                                  <a:lnTo>
                                    <a:pt x="408" y="782"/>
                                  </a:lnTo>
                                  <a:lnTo>
                                    <a:pt x="450" y="780"/>
                                  </a:lnTo>
                                  <a:lnTo>
                                    <a:pt x="492" y="779"/>
                                  </a:lnTo>
                                  <a:lnTo>
                                    <a:pt x="531" y="779"/>
                                  </a:lnTo>
                                  <a:lnTo>
                                    <a:pt x="559" y="782"/>
                                  </a:lnTo>
                                  <a:lnTo>
                                    <a:pt x="580" y="784"/>
                                  </a:lnTo>
                                  <a:lnTo>
                                    <a:pt x="597" y="787"/>
                                  </a:lnTo>
                                  <a:lnTo>
                                    <a:pt x="612" y="790"/>
                                  </a:lnTo>
                                  <a:lnTo>
                                    <a:pt x="627" y="794"/>
                                  </a:lnTo>
                                  <a:lnTo>
                                    <a:pt x="646" y="799"/>
                                  </a:lnTo>
                                  <a:lnTo>
                                    <a:pt x="670" y="806"/>
                                  </a:lnTo>
                                  <a:lnTo>
                                    <a:pt x="701" y="814"/>
                                  </a:lnTo>
                                  <a:lnTo>
                                    <a:pt x="718" y="818"/>
                                  </a:lnTo>
                                  <a:lnTo>
                                    <a:pt x="736" y="821"/>
                                  </a:lnTo>
                                  <a:lnTo>
                                    <a:pt x="755" y="824"/>
                                  </a:lnTo>
                                  <a:lnTo>
                                    <a:pt x="774" y="827"/>
                                  </a:lnTo>
                                  <a:lnTo>
                                    <a:pt x="814" y="831"/>
                                  </a:lnTo>
                                  <a:lnTo>
                                    <a:pt x="854" y="836"/>
                                  </a:lnTo>
                                  <a:lnTo>
                                    <a:pt x="895" y="839"/>
                                  </a:lnTo>
                                  <a:lnTo>
                                    <a:pt x="932" y="842"/>
                                  </a:lnTo>
                                  <a:lnTo>
                                    <a:pt x="968" y="846"/>
                                  </a:lnTo>
                                  <a:lnTo>
                                    <a:pt x="999" y="850"/>
                                  </a:lnTo>
                                  <a:lnTo>
                                    <a:pt x="1015" y="817"/>
                                  </a:lnTo>
                                  <a:lnTo>
                                    <a:pt x="1028" y="820"/>
                                  </a:lnTo>
                                  <a:lnTo>
                                    <a:pt x="1045" y="826"/>
                                  </a:lnTo>
                                  <a:lnTo>
                                    <a:pt x="1067" y="836"/>
                                  </a:lnTo>
                                  <a:lnTo>
                                    <a:pt x="1093" y="846"/>
                                  </a:lnTo>
                                  <a:lnTo>
                                    <a:pt x="1122" y="857"/>
                                  </a:lnTo>
                                  <a:lnTo>
                                    <a:pt x="1151" y="869"/>
                                  </a:lnTo>
                                  <a:lnTo>
                                    <a:pt x="1182" y="879"/>
                                  </a:lnTo>
                                  <a:lnTo>
                                    <a:pt x="1213" y="888"/>
                                  </a:lnTo>
                                  <a:lnTo>
                                    <a:pt x="1244" y="868"/>
                                  </a:lnTo>
                                  <a:lnTo>
                                    <a:pt x="1275" y="847"/>
                                  </a:lnTo>
                                  <a:lnTo>
                                    <a:pt x="1306" y="826"/>
                                  </a:lnTo>
                                  <a:lnTo>
                                    <a:pt x="1336" y="807"/>
                                  </a:lnTo>
                                  <a:lnTo>
                                    <a:pt x="1358" y="756"/>
                                  </a:lnTo>
                                  <a:lnTo>
                                    <a:pt x="1387" y="518"/>
                                  </a:lnTo>
                                  <a:lnTo>
                                    <a:pt x="1563" y="327"/>
                                  </a:lnTo>
                                  <a:lnTo>
                                    <a:pt x="1510" y="232"/>
                                  </a:lnTo>
                                  <a:lnTo>
                                    <a:pt x="1465" y="231"/>
                                  </a:lnTo>
                                  <a:lnTo>
                                    <a:pt x="1463" y="199"/>
                                  </a:lnTo>
                                  <a:lnTo>
                                    <a:pt x="1436" y="187"/>
                                  </a:lnTo>
                                  <a:lnTo>
                                    <a:pt x="1326" y="5"/>
                                  </a:lnTo>
                                  <a:lnTo>
                                    <a:pt x="1229" y="0"/>
                                  </a:lnTo>
                                  <a:lnTo>
                                    <a:pt x="987" y="54"/>
                                  </a:lnTo>
                                  <a:lnTo>
                                    <a:pt x="990" y="137"/>
                                  </a:lnTo>
                                  <a:lnTo>
                                    <a:pt x="810" y="279"/>
                                  </a:lnTo>
                                  <a:lnTo>
                                    <a:pt x="783" y="322"/>
                                  </a:lnTo>
                                  <a:lnTo>
                                    <a:pt x="756" y="366"/>
                                  </a:lnTo>
                                  <a:lnTo>
                                    <a:pt x="743" y="388"/>
                                  </a:lnTo>
                                  <a:lnTo>
                                    <a:pt x="730" y="406"/>
                                  </a:lnTo>
                                  <a:lnTo>
                                    <a:pt x="719" y="421"/>
                                  </a:lnTo>
                                  <a:lnTo>
                                    <a:pt x="710" y="432"/>
                                  </a:lnTo>
                                  <a:lnTo>
                                    <a:pt x="687" y="453"/>
                                  </a:lnTo>
                                  <a:lnTo>
                                    <a:pt x="664" y="471"/>
                                  </a:lnTo>
                                  <a:lnTo>
                                    <a:pt x="641" y="489"/>
                                  </a:lnTo>
                                  <a:lnTo>
                                    <a:pt x="618" y="505"/>
                                  </a:lnTo>
                                  <a:lnTo>
                                    <a:pt x="595" y="521"/>
                                  </a:lnTo>
                                  <a:lnTo>
                                    <a:pt x="573" y="535"/>
                                  </a:lnTo>
                                  <a:lnTo>
                                    <a:pt x="550" y="549"/>
                                  </a:lnTo>
                                  <a:lnTo>
                                    <a:pt x="529" y="561"/>
                                  </a:lnTo>
                                  <a:lnTo>
                                    <a:pt x="508" y="535"/>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0" y="38160"/>
                              <a:ext cx="194400" cy="257760"/>
                            </a:xfrm>
                            <a:custGeom>
                              <a:avLst/>
                              <a:gdLst/>
                              <a:ahLst/>
                              <a:rect l="l" t="t" r="r" b="b"/>
                              <a:pathLst>
                                <a:path w="1261" h="1880">
                                  <a:moveTo>
                                    <a:pt x="843" y="1119"/>
                                  </a:moveTo>
                                  <a:lnTo>
                                    <a:pt x="841" y="1064"/>
                                  </a:lnTo>
                                  <a:lnTo>
                                    <a:pt x="799" y="1066"/>
                                  </a:lnTo>
                                  <a:lnTo>
                                    <a:pt x="754" y="1070"/>
                                  </a:lnTo>
                                  <a:lnTo>
                                    <a:pt x="710" y="1072"/>
                                  </a:lnTo>
                                  <a:lnTo>
                                    <a:pt x="666" y="1075"/>
                                  </a:lnTo>
                                  <a:lnTo>
                                    <a:pt x="621" y="1077"/>
                                  </a:lnTo>
                                  <a:lnTo>
                                    <a:pt x="578" y="1080"/>
                                  </a:lnTo>
                                  <a:lnTo>
                                    <a:pt x="537" y="1082"/>
                                  </a:lnTo>
                                  <a:lnTo>
                                    <a:pt x="498" y="1084"/>
                                  </a:lnTo>
                                  <a:lnTo>
                                    <a:pt x="487" y="1086"/>
                                  </a:lnTo>
                                  <a:lnTo>
                                    <a:pt x="464" y="1089"/>
                                  </a:lnTo>
                                  <a:lnTo>
                                    <a:pt x="432" y="1093"/>
                                  </a:lnTo>
                                  <a:lnTo>
                                    <a:pt x="394" y="1098"/>
                                  </a:lnTo>
                                  <a:lnTo>
                                    <a:pt x="354" y="1103"/>
                                  </a:lnTo>
                                  <a:lnTo>
                                    <a:pt x="313" y="1106"/>
                                  </a:lnTo>
                                  <a:lnTo>
                                    <a:pt x="292" y="1107"/>
                                  </a:lnTo>
                                  <a:lnTo>
                                    <a:pt x="274" y="1107"/>
                                  </a:lnTo>
                                  <a:lnTo>
                                    <a:pt x="255" y="1106"/>
                                  </a:lnTo>
                                  <a:lnTo>
                                    <a:pt x="239" y="1105"/>
                                  </a:lnTo>
                                  <a:lnTo>
                                    <a:pt x="216" y="928"/>
                                  </a:lnTo>
                                  <a:lnTo>
                                    <a:pt x="167" y="802"/>
                                  </a:lnTo>
                                  <a:lnTo>
                                    <a:pt x="210" y="777"/>
                                  </a:lnTo>
                                  <a:lnTo>
                                    <a:pt x="212" y="694"/>
                                  </a:lnTo>
                                  <a:lnTo>
                                    <a:pt x="74" y="720"/>
                                  </a:lnTo>
                                  <a:lnTo>
                                    <a:pt x="61" y="712"/>
                                  </a:lnTo>
                                  <a:lnTo>
                                    <a:pt x="73" y="626"/>
                                  </a:lnTo>
                                  <a:lnTo>
                                    <a:pt x="129" y="563"/>
                                  </a:lnTo>
                                  <a:lnTo>
                                    <a:pt x="125" y="462"/>
                                  </a:lnTo>
                                  <a:lnTo>
                                    <a:pt x="43" y="380"/>
                                  </a:lnTo>
                                  <a:lnTo>
                                    <a:pt x="0" y="182"/>
                                  </a:lnTo>
                                  <a:lnTo>
                                    <a:pt x="34" y="104"/>
                                  </a:lnTo>
                                  <a:lnTo>
                                    <a:pt x="92" y="82"/>
                                  </a:lnTo>
                                  <a:lnTo>
                                    <a:pt x="78" y="223"/>
                                  </a:lnTo>
                                  <a:lnTo>
                                    <a:pt x="172" y="334"/>
                                  </a:lnTo>
                                  <a:lnTo>
                                    <a:pt x="254" y="366"/>
                                  </a:lnTo>
                                  <a:lnTo>
                                    <a:pt x="486" y="361"/>
                                  </a:lnTo>
                                  <a:lnTo>
                                    <a:pt x="502" y="233"/>
                                  </a:lnTo>
                                  <a:lnTo>
                                    <a:pt x="425" y="94"/>
                                  </a:lnTo>
                                  <a:lnTo>
                                    <a:pt x="429" y="51"/>
                                  </a:lnTo>
                                  <a:lnTo>
                                    <a:pt x="511" y="0"/>
                                  </a:lnTo>
                                  <a:lnTo>
                                    <a:pt x="696" y="49"/>
                                  </a:lnTo>
                                  <a:lnTo>
                                    <a:pt x="928" y="214"/>
                                  </a:lnTo>
                                  <a:lnTo>
                                    <a:pt x="920" y="333"/>
                                  </a:lnTo>
                                  <a:lnTo>
                                    <a:pt x="849" y="385"/>
                                  </a:lnTo>
                                  <a:lnTo>
                                    <a:pt x="835" y="478"/>
                                  </a:lnTo>
                                  <a:lnTo>
                                    <a:pt x="950" y="562"/>
                                  </a:lnTo>
                                  <a:lnTo>
                                    <a:pt x="1167" y="817"/>
                                  </a:lnTo>
                                  <a:lnTo>
                                    <a:pt x="1163" y="990"/>
                                  </a:lnTo>
                                  <a:lnTo>
                                    <a:pt x="1261" y="1013"/>
                                  </a:lnTo>
                                  <a:lnTo>
                                    <a:pt x="1255" y="1029"/>
                                  </a:lnTo>
                                  <a:lnTo>
                                    <a:pt x="1244" y="1029"/>
                                  </a:lnTo>
                                  <a:lnTo>
                                    <a:pt x="1232" y="1030"/>
                                  </a:lnTo>
                                  <a:lnTo>
                                    <a:pt x="1218" y="1033"/>
                                  </a:lnTo>
                                  <a:lnTo>
                                    <a:pt x="1203" y="1036"/>
                                  </a:lnTo>
                                  <a:lnTo>
                                    <a:pt x="1188" y="1041"/>
                                  </a:lnTo>
                                  <a:lnTo>
                                    <a:pt x="1172" y="1044"/>
                                  </a:lnTo>
                                  <a:lnTo>
                                    <a:pt x="1158" y="1047"/>
                                  </a:lnTo>
                                  <a:lnTo>
                                    <a:pt x="1145" y="1048"/>
                                  </a:lnTo>
                                  <a:lnTo>
                                    <a:pt x="1118" y="1049"/>
                                  </a:lnTo>
                                  <a:lnTo>
                                    <a:pt x="1087" y="1051"/>
                                  </a:lnTo>
                                  <a:lnTo>
                                    <a:pt x="1052" y="1052"/>
                                  </a:lnTo>
                                  <a:lnTo>
                                    <a:pt x="1013" y="1054"/>
                                  </a:lnTo>
                                  <a:lnTo>
                                    <a:pt x="973" y="1057"/>
                                  </a:lnTo>
                                  <a:lnTo>
                                    <a:pt x="931" y="1059"/>
                                  </a:lnTo>
                                  <a:lnTo>
                                    <a:pt x="886" y="1061"/>
                                  </a:lnTo>
                                  <a:lnTo>
                                    <a:pt x="841" y="1064"/>
                                  </a:lnTo>
                                  <a:lnTo>
                                    <a:pt x="843" y="1119"/>
                                  </a:lnTo>
                                  <a:lnTo>
                                    <a:pt x="874" y="1118"/>
                                  </a:lnTo>
                                  <a:lnTo>
                                    <a:pt x="907" y="1116"/>
                                  </a:lnTo>
                                  <a:lnTo>
                                    <a:pt x="941" y="1114"/>
                                  </a:lnTo>
                                  <a:lnTo>
                                    <a:pt x="977" y="1113"/>
                                  </a:lnTo>
                                  <a:lnTo>
                                    <a:pt x="1014" y="1111"/>
                                  </a:lnTo>
                                  <a:lnTo>
                                    <a:pt x="1056" y="1109"/>
                                  </a:lnTo>
                                  <a:lnTo>
                                    <a:pt x="1099" y="1107"/>
                                  </a:lnTo>
                                  <a:lnTo>
                                    <a:pt x="1145" y="1105"/>
                                  </a:lnTo>
                                  <a:lnTo>
                                    <a:pt x="1074" y="1367"/>
                                  </a:lnTo>
                                  <a:lnTo>
                                    <a:pt x="1063" y="1508"/>
                                  </a:lnTo>
                                  <a:lnTo>
                                    <a:pt x="893" y="1587"/>
                                  </a:lnTo>
                                  <a:lnTo>
                                    <a:pt x="703" y="1731"/>
                                  </a:lnTo>
                                  <a:lnTo>
                                    <a:pt x="636" y="1880"/>
                                  </a:lnTo>
                                  <a:lnTo>
                                    <a:pt x="291" y="1868"/>
                                  </a:lnTo>
                                  <a:lnTo>
                                    <a:pt x="340" y="1739"/>
                                  </a:lnTo>
                                  <a:lnTo>
                                    <a:pt x="325" y="1581"/>
                                  </a:lnTo>
                                  <a:lnTo>
                                    <a:pt x="275" y="1447"/>
                                  </a:lnTo>
                                  <a:lnTo>
                                    <a:pt x="82" y="1405"/>
                                  </a:lnTo>
                                  <a:lnTo>
                                    <a:pt x="100" y="1380"/>
                                  </a:lnTo>
                                  <a:lnTo>
                                    <a:pt x="120" y="1352"/>
                                  </a:lnTo>
                                  <a:lnTo>
                                    <a:pt x="139" y="1322"/>
                                  </a:lnTo>
                                  <a:lnTo>
                                    <a:pt x="158" y="1296"/>
                                  </a:lnTo>
                                  <a:lnTo>
                                    <a:pt x="169" y="1288"/>
                                  </a:lnTo>
                                  <a:lnTo>
                                    <a:pt x="183" y="1281"/>
                                  </a:lnTo>
                                  <a:lnTo>
                                    <a:pt x="196" y="1274"/>
                                  </a:lnTo>
                                  <a:lnTo>
                                    <a:pt x="211" y="1267"/>
                                  </a:lnTo>
                                  <a:lnTo>
                                    <a:pt x="218" y="1239"/>
                                  </a:lnTo>
                                  <a:lnTo>
                                    <a:pt x="225" y="1207"/>
                                  </a:lnTo>
                                  <a:lnTo>
                                    <a:pt x="232" y="1176"/>
                                  </a:lnTo>
                                  <a:lnTo>
                                    <a:pt x="239" y="1147"/>
                                  </a:lnTo>
                                  <a:lnTo>
                                    <a:pt x="269" y="1149"/>
                                  </a:lnTo>
                                  <a:lnTo>
                                    <a:pt x="299" y="1151"/>
                                  </a:lnTo>
                                  <a:lnTo>
                                    <a:pt x="330" y="1153"/>
                                  </a:lnTo>
                                  <a:lnTo>
                                    <a:pt x="361" y="1154"/>
                                  </a:lnTo>
                                  <a:lnTo>
                                    <a:pt x="391" y="1155"/>
                                  </a:lnTo>
                                  <a:lnTo>
                                    <a:pt x="422" y="1155"/>
                                  </a:lnTo>
                                  <a:lnTo>
                                    <a:pt x="438" y="1154"/>
                                  </a:lnTo>
                                  <a:lnTo>
                                    <a:pt x="452" y="1152"/>
                                  </a:lnTo>
                                  <a:lnTo>
                                    <a:pt x="468" y="1150"/>
                                  </a:lnTo>
                                  <a:lnTo>
                                    <a:pt x="482" y="1148"/>
                                  </a:lnTo>
                                  <a:lnTo>
                                    <a:pt x="489" y="1146"/>
                                  </a:lnTo>
                                  <a:lnTo>
                                    <a:pt x="501" y="1145"/>
                                  </a:lnTo>
                                  <a:lnTo>
                                    <a:pt x="518" y="1142"/>
                                  </a:lnTo>
                                  <a:lnTo>
                                    <a:pt x="546" y="1139"/>
                                  </a:lnTo>
                                  <a:lnTo>
                                    <a:pt x="588" y="1135"/>
                                  </a:lnTo>
                                  <a:lnTo>
                                    <a:pt x="650" y="1130"/>
                                  </a:lnTo>
                                  <a:lnTo>
                                    <a:pt x="734" y="1125"/>
                                  </a:lnTo>
                                  <a:lnTo>
                                    <a:pt x="843" y="1119"/>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133560" y="61200"/>
                              <a:ext cx="59760" cy="92160"/>
                            </a:xfrm>
                            <a:custGeom>
                              <a:avLst/>
                              <a:gdLst/>
                              <a:ahLst/>
                              <a:rect l="l" t="t" r="r" b="b"/>
                              <a:pathLst>
                                <a:path w="389" h="666">
                                  <a:moveTo>
                                    <a:pt x="331" y="666"/>
                                  </a:moveTo>
                                  <a:lnTo>
                                    <a:pt x="331" y="636"/>
                                  </a:lnTo>
                                  <a:lnTo>
                                    <a:pt x="101" y="367"/>
                                  </a:lnTo>
                                  <a:lnTo>
                                    <a:pt x="0" y="294"/>
                                  </a:lnTo>
                                  <a:lnTo>
                                    <a:pt x="8" y="238"/>
                                  </a:lnTo>
                                  <a:lnTo>
                                    <a:pt x="81" y="179"/>
                                  </a:lnTo>
                                  <a:lnTo>
                                    <a:pt x="87" y="33"/>
                                  </a:lnTo>
                                  <a:lnTo>
                                    <a:pt x="59" y="9"/>
                                  </a:lnTo>
                                  <a:lnTo>
                                    <a:pt x="153" y="0"/>
                                  </a:lnTo>
                                  <a:lnTo>
                                    <a:pt x="256" y="43"/>
                                  </a:lnTo>
                                  <a:lnTo>
                                    <a:pt x="260" y="51"/>
                                  </a:lnTo>
                                  <a:lnTo>
                                    <a:pt x="265" y="59"/>
                                  </a:lnTo>
                                  <a:lnTo>
                                    <a:pt x="271" y="69"/>
                                  </a:lnTo>
                                  <a:lnTo>
                                    <a:pt x="279" y="79"/>
                                  </a:lnTo>
                                  <a:lnTo>
                                    <a:pt x="272" y="277"/>
                                  </a:lnTo>
                                  <a:lnTo>
                                    <a:pt x="389" y="520"/>
                                  </a:lnTo>
                                  <a:lnTo>
                                    <a:pt x="384" y="665"/>
                                  </a:lnTo>
                                  <a:lnTo>
                                    <a:pt x="331" y="666"/>
                                  </a:lnTo>
                                  <a:close/>
                                </a:path>
                              </a:pathLst>
                            </a:custGeom>
                            <a:solidFill>
                              <a:srgbClr val="ffcc00"/>
                            </a:solidFill>
                            <a:ln w="0">
                              <a:noFill/>
                            </a:ln>
                          </wps:spPr>
                          <wps:style>
                            <a:lnRef idx="0"/>
                            <a:fillRef idx="0"/>
                            <a:effectRef idx="0"/>
                            <a:fontRef idx="minor"/>
                          </wps:style>
                          <wps:bodyPr/>
                        </wps:wsp>
                        <wps:wsp>
                          <wps:cNvSpPr/>
                          <wps:spPr>
                            <a:xfrm>
                              <a:off x="308160" y="0"/>
                              <a:ext cx="409680" cy="227160"/>
                            </a:xfrm>
                            <a:custGeom>
                              <a:avLst/>
                              <a:gdLst/>
                              <a:ahLst/>
                              <a:rect l="l" t="t" r="r" b="b"/>
                              <a:pathLst>
                                <a:path w="2652" h="1658">
                                  <a:moveTo>
                                    <a:pt x="1956" y="1005"/>
                                  </a:moveTo>
                                  <a:lnTo>
                                    <a:pt x="1952" y="974"/>
                                  </a:lnTo>
                                  <a:lnTo>
                                    <a:pt x="1959" y="974"/>
                                  </a:lnTo>
                                  <a:lnTo>
                                    <a:pt x="1971" y="973"/>
                                  </a:lnTo>
                                  <a:lnTo>
                                    <a:pt x="1981" y="972"/>
                                  </a:lnTo>
                                  <a:lnTo>
                                    <a:pt x="1988" y="971"/>
                                  </a:lnTo>
                                  <a:lnTo>
                                    <a:pt x="1987" y="808"/>
                                  </a:lnTo>
                                  <a:lnTo>
                                    <a:pt x="2043" y="525"/>
                                  </a:lnTo>
                                  <a:lnTo>
                                    <a:pt x="2119" y="482"/>
                                  </a:lnTo>
                                  <a:lnTo>
                                    <a:pt x="2552" y="476"/>
                                  </a:lnTo>
                                  <a:lnTo>
                                    <a:pt x="2648" y="380"/>
                                  </a:lnTo>
                                  <a:lnTo>
                                    <a:pt x="2652" y="300"/>
                                  </a:lnTo>
                                  <a:lnTo>
                                    <a:pt x="2607" y="258"/>
                                  </a:lnTo>
                                  <a:lnTo>
                                    <a:pt x="2369" y="194"/>
                                  </a:lnTo>
                                  <a:lnTo>
                                    <a:pt x="2339" y="195"/>
                                  </a:lnTo>
                                  <a:lnTo>
                                    <a:pt x="2310" y="197"/>
                                  </a:lnTo>
                                  <a:lnTo>
                                    <a:pt x="2280" y="200"/>
                                  </a:lnTo>
                                  <a:lnTo>
                                    <a:pt x="2250" y="202"/>
                                  </a:lnTo>
                                  <a:lnTo>
                                    <a:pt x="2220" y="203"/>
                                  </a:lnTo>
                                  <a:lnTo>
                                    <a:pt x="2190" y="203"/>
                                  </a:lnTo>
                                  <a:lnTo>
                                    <a:pt x="2175" y="203"/>
                                  </a:lnTo>
                                  <a:lnTo>
                                    <a:pt x="2160" y="202"/>
                                  </a:lnTo>
                                  <a:lnTo>
                                    <a:pt x="2146" y="201"/>
                                  </a:lnTo>
                                  <a:lnTo>
                                    <a:pt x="2130" y="199"/>
                                  </a:lnTo>
                                  <a:lnTo>
                                    <a:pt x="2099" y="193"/>
                                  </a:lnTo>
                                  <a:lnTo>
                                    <a:pt x="2073" y="186"/>
                                  </a:lnTo>
                                  <a:lnTo>
                                    <a:pt x="2061" y="183"/>
                                  </a:lnTo>
                                  <a:lnTo>
                                    <a:pt x="2051" y="179"/>
                                  </a:lnTo>
                                  <a:lnTo>
                                    <a:pt x="2042" y="175"/>
                                  </a:lnTo>
                                  <a:lnTo>
                                    <a:pt x="2032" y="170"/>
                                  </a:lnTo>
                                  <a:lnTo>
                                    <a:pt x="2012" y="159"/>
                                  </a:lnTo>
                                  <a:lnTo>
                                    <a:pt x="1988" y="144"/>
                                  </a:lnTo>
                                  <a:lnTo>
                                    <a:pt x="1959" y="126"/>
                                  </a:lnTo>
                                  <a:lnTo>
                                    <a:pt x="1921" y="103"/>
                                  </a:lnTo>
                                  <a:lnTo>
                                    <a:pt x="1900" y="104"/>
                                  </a:lnTo>
                                  <a:lnTo>
                                    <a:pt x="1880" y="105"/>
                                  </a:lnTo>
                                  <a:lnTo>
                                    <a:pt x="1858" y="108"/>
                                  </a:lnTo>
                                  <a:lnTo>
                                    <a:pt x="1837" y="111"/>
                                  </a:lnTo>
                                  <a:lnTo>
                                    <a:pt x="1794" y="119"/>
                                  </a:lnTo>
                                  <a:lnTo>
                                    <a:pt x="1752" y="129"/>
                                  </a:lnTo>
                                  <a:lnTo>
                                    <a:pt x="1708" y="140"/>
                                  </a:lnTo>
                                  <a:lnTo>
                                    <a:pt x="1667" y="151"/>
                                  </a:lnTo>
                                  <a:lnTo>
                                    <a:pt x="1627" y="162"/>
                                  </a:lnTo>
                                  <a:lnTo>
                                    <a:pt x="1588" y="170"/>
                                  </a:lnTo>
                                  <a:lnTo>
                                    <a:pt x="1574" y="173"/>
                                  </a:lnTo>
                                  <a:lnTo>
                                    <a:pt x="1560" y="175"/>
                                  </a:lnTo>
                                  <a:lnTo>
                                    <a:pt x="1545" y="177"/>
                                  </a:lnTo>
                                  <a:lnTo>
                                    <a:pt x="1531" y="178"/>
                                  </a:lnTo>
                                  <a:lnTo>
                                    <a:pt x="1523" y="178"/>
                                  </a:lnTo>
                                  <a:lnTo>
                                    <a:pt x="1516" y="177"/>
                                  </a:lnTo>
                                  <a:lnTo>
                                    <a:pt x="1508" y="176"/>
                                  </a:lnTo>
                                  <a:lnTo>
                                    <a:pt x="1502" y="174"/>
                                  </a:lnTo>
                                  <a:lnTo>
                                    <a:pt x="1495" y="172"/>
                                  </a:lnTo>
                                  <a:lnTo>
                                    <a:pt x="1489" y="169"/>
                                  </a:lnTo>
                                  <a:lnTo>
                                    <a:pt x="1484" y="165"/>
                                  </a:lnTo>
                                  <a:lnTo>
                                    <a:pt x="1477" y="161"/>
                                  </a:lnTo>
                                  <a:lnTo>
                                    <a:pt x="1472" y="153"/>
                                  </a:lnTo>
                                  <a:lnTo>
                                    <a:pt x="1467" y="146"/>
                                  </a:lnTo>
                                  <a:lnTo>
                                    <a:pt x="1464" y="138"/>
                                  </a:lnTo>
                                  <a:lnTo>
                                    <a:pt x="1461" y="129"/>
                                  </a:lnTo>
                                  <a:lnTo>
                                    <a:pt x="1457" y="109"/>
                                  </a:lnTo>
                                  <a:lnTo>
                                    <a:pt x="1455" y="89"/>
                                  </a:lnTo>
                                  <a:lnTo>
                                    <a:pt x="1452" y="70"/>
                                  </a:lnTo>
                                  <a:lnTo>
                                    <a:pt x="1447" y="50"/>
                                  </a:lnTo>
                                  <a:lnTo>
                                    <a:pt x="1445" y="41"/>
                                  </a:lnTo>
                                  <a:lnTo>
                                    <a:pt x="1441" y="33"/>
                                  </a:lnTo>
                                  <a:lnTo>
                                    <a:pt x="1436" y="24"/>
                                  </a:lnTo>
                                  <a:lnTo>
                                    <a:pt x="1430" y="17"/>
                                  </a:lnTo>
                                  <a:lnTo>
                                    <a:pt x="1426" y="14"/>
                                  </a:lnTo>
                                  <a:lnTo>
                                    <a:pt x="1422" y="11"/>
                                  </a:lnTo>
                                  <a:lnTo>
                                    <a:pt x="1416" y="8"/>
                                  </a:lnTo>
                                  <a:lnTo>
                                    <a:pt x="1411" y="6"/>
                                  </a:lnTo>
                                  <a:lnTo>
                                    <a:pt x="1399" y="2"/>
                                  </a:lnTo>
                                  <a:lnTo>
                                    <a:pt x="1387" y="1"/>
                                  </a:lnTo>
                                  <a:lnTo>
                                    <a:pt x="1373" y="0"/>
                                  </a:lnTo>
                                  <a:lnTo>
                                    <a:pt x="1360" y="1"/>
                                  </a:lnTo>
                                  <a:lnTo>
                                    <a:pt x="1347" y="4"/>
                                  </a:lnTo>
                                  <a:lnTo>
                                    <a:pt x="1335" y="8"/>
                                  </a:lnTo>
                                  <a:lnTo>
                                    <a:pt x="1296" y="25"/>
                                  </a:lnTo>
                                  <a:lnTo>
                                    <a:pt x="1265" y="39"/>
                                  </a:lnTo>
                                  <a:lnTo>
                                    <a:pt x="1240" y="50"/>
                                  </a:lnTo>
                                  <a:lnTo>
                                    <a:pt x="1217" y="62"/>
                                  </a:lnTo>
                                  <a:lnTo>
                                    <a:pt x="1196" y="74"/>
                                  </a:lnTo>
                                  <a:lnTo>
                                    <a:pt x="1171" y="87"/>
                                  </a:lnTo>
                                  <a:lnTo>
                                    <a:pt x="1140" y="105"/>
                                  </a:lnTo>
                                  <a:lnTo>
                                    <a:pt x="1101" y="128"/>
                                  </a:lnTo>
                                  <a:lnTo>
                                    <a:pt x="1085" y="137"/>
                                  </a:lnTo>
                                  <a:lnTo>
                                    <a:pt x="1070" y="147"/>
                                  </a:lnTo>
                                  <a:lnTo>
                                    <a:pt x="1055" y="158"/>
                                  </a:lnTo>
                                  <a:lnTo>
                                    <a:pt x="1041" y="169"/>
                                  </a:lnTo>
                                  <a:lnTo>
                                    <a:pt x="1013" y="194"/>
                                  </a:lnTo>
                                  <a:lnTo>
                                    <a:pt x="985" y="218"/>
                                  </a:lnTo>
                                  <a:lnTo>
                                    <a:pt x="958" y="243"/>
                                  </a:lnTo>
                                  <a:lnTo>
                                    <a:pt x="931" y="268"/>
                                  </a:lnTo>
                                  <a:lnTo>
                                    <a:pt x="917" y="280"/>
                                  </a:lnTo>
                                  <a:lnTo>
                                    <a:pt x="903" y="292"/>
                                  </a:lnTo>
                                  <a:lnTo>
                                    <a:pt x="887" y="303"/>
                                  </a:lnTo>
                                  <a:lnTo>
                                    <a:pt x="873" y="313"/>
                                  </a:lnTo>
                                  <a:lnTo>
                                    <a:pt x="867" y="316"/>
                                  </a:lnTo>
                                  <a:lnTo>
                                    <a:pt x="861" y="319"/>
                                  </a:lnTo>
                                  <a:lnTo>
                                    <a:pt x="856" y="321"/>
                                  </a:lnTo>
                                  <a:lnTo>
                                    <a:pt x="851" y="322"/>
                                  </a:lnTo>
                                  <a:lnTo>
                                    <a:pt x="842" y="324"/>
                                  </a:lnTo>
                                  <a:lnTo>
                                    <a:pt x="831" y="325"/>
                                  </a:lnTo>
                                  <a:lnTo>
                                    <a:pt x="823" y="327"/>
                                  </a:lnTo>
                                  <a:lnTo>
                                    <a:pt x="815" y="331"/>
                                  </a:lnTo>
                                  <a:lnTo>
                                    <a:pt x="811" y="333"/>
                                  </a:lnTo>
                                  <a:lnTo>
                                    <a:pt x="807" y="337"/>
                                  </a:lnTo>
                                  <a:lnTo>
                                    <a:pt x="804" y="341"/>
                                  </a:lnTo>
                                  <a:lnTo>
                                    <a:pt x="799" y="346"/>
                                  </a:lnTo>
                                  <a:lnTo>
                                    <a:pt x="791" y="362"/>
                                  </a:lnTo>
                                  <a:lnTo>
                                    <a:pt x="784" y="375"/>
                                  </a:lnTo>
                                  <a:lnTo>
                                    <a:pt x="782" y="381"/>
                                  </a:lnTo>
                                  <a:lnTo>
                                    <a:pt x="780" y="387"/>
                                  </a:lnTo>
                                  <a:lnTo>
                                    <a:pt x="778" y="393"/>
                                  </a:lnTo>
                                  <a:lnTo>
                                    <a:pt x="777" y="399"/>
                                  </a:lnTo>
                                  <a:lnTo>
                                    <a:pt x="777" y="405"/>
                                  </a:lnTo>
                                  <a:lnTo>
                                    <a:pt x="777" y="411"/>
                                  </a:lnTo>
                                  <a:lnTo>
                                    <a:pt x="778" y="420"/>
                                  </a:lnTo>
                                  <a:lnTo>
                                    <a:pt x="779" y="427"/>
                                  </a:lnTo>
                                  <a:lnTo>
                                    <a:pt x="784" y="446"/>
                                  </a:lnTo>
                                  <a:lnTo>
                                    <a:pt x="791" y="470"/>
                                  </a:lnTo>
                                  <a:lnTo>
                                    <a:pt x="798" y="478"/>
                                  </a:lnTo>
                                  <a:lnTo>
                                    <a:pt x="805" y="487"/>
                                  </a:lnTo>
                                  <a:lnTo>
                                    <a:pt x="808" y="491"/>
                                  </a:lnTo>
                                  <a:lnTo>
                                    <a:pt x="811" y="495"/>
                                  </a:lnTo>
                                  <a:lnTo>
                                    <a:pt x="815" y="497"/>
                                  </a:lnTo>
                                  <a:lnTo>
                                    <a:pt x="820" y="499"/>
                                  </a:lnTo>
                                  <a:lnTo>
                                    <a:pt x="837" y="502"/>
                                  </a:lnTo>
                                  <a:lnTo>
                                    <a:pt x="851" y="503"/>
                                  </a:lnTo>
                                  <a:lnTo>
                                    <a:pt x="862" y="502"/>
                                  </a:lnTo>
                                  <a:lnTo>
                                    <a:pt x="872" y="500"/>
                                  </a:lnTo>
                                  <a:lnTo>
                                    <a:pt x="892" y="492"/>
                                  </a:lnTo>
                                  <a:lnTo>
                                    <a:pt x="920" y="480"/>
                                  </a:lnTo>
                                  <a:lnTo>
                                    <a:pt x="928" y="477"/>
                                  </a:lnTo>
                                  <a:lnTo>
                                    <a:pt x="937" y="476"/>
                                  </a:lnTo>
                                  <a:lnTo>
                                    <a:pt x="945" y="476"/>
                                  </a:lnTo>
                                  <a:lnTo>
                                    <a:pt x="953" y="477"/>
                                  </a:lnTo>
                                  <a:lnTo>
                                    <a:pt x="970" y="478"/>
                                  </a:lnTo>
                                  <a:lnTo>
                                    <a:pt x="987" y="480"/>
                                  </a:lnTo>
                                  <a:lnTo>
                                    <a:pt x="1003" y="480"/>
                                  </a:lnTo>
                                  <a:lnTo>
                                    <a:pt x="1019" y="481"/>
                                  </a:lnTo>
                                  <a:lnTo>
                                    <a:pt x="1026" y="483"/>
                                  </a:lnTo>
                                  <a:lnTo>
                                    <a:pt x="1035" y="485"/>
                                  </a:lnTo>
                                  <a:lnTo>
                                    <a:pt x="1042" y="489"/>
                                  </a:lnTo>
                                  <a:lnTo>
                                    <a:pt x="1049" y="494"/>
                                  </a:lnTo>
                                  <a:lnTo>
                                    <a:pt x="1053" y="499"/>
                                  </a:lnTo>
                                  <a:lnTo>
                                    <a:pt x="1056" y="505"/>
                                  </a:lnTo>
                                  <a:lnTo>
                                    <a:pt x="1059" y="512"/>
                                  </a:lnTo>
                                  <a:lnTo>
                                    <a:pt x="1063" y="518"/>
                                  </a:lnTo>
                                  <a:lnTo>
                                    <a:pt x="1067" y="531"/>
                                  </a:lnTo>
                                  <a:lnTo>
                                    <a:pt x="1070" y="546"/>
                                  </a:lnTo>
                                  <a:lnTo>
                                    <a:pt x="1073" y="560"/>
                                  </a:lnTo>
                                  <a:lnTo>
                                    <a:pt x="1077" y="574"/>
                                  </a:lnTo>
                                  <a:lnTo>
                                    <a:pt x="1079" y="581"/>
                                  </a:lnTo>
                                  <a:lnTo>
                                    <a:pt x="1083" y="587"/>
                                  </a:lnTo>
                                  <a:lnTo>
                                    <a:pt x="1087" y="593"/>
                                  </a:lnTo>
                                  <a:lnTo>
                                    <a:pt x="1091" y="599"/>
                                  </a:lnTo>
                                  <a:lnTo>
                                    <a:pt x="1111" y="619"/>
                                  </a:lnTo>
                                  <a:lnTo>
                                    <a:pt x="1127" y="633"/>
                                  </a:lnTo>
                                  <a:lnTo>
                                    <a:pt x="1134" y="639"/>
                                  </a:lnTo>
                                  <a:lnTo>
                                    <a:pt x="1140" y="644"/>
                                  </a:lnTo>
                                  <a:lnTo>
                                    <a:pt x="1145" y="647"/>
                                  </a:lnTo>
                                  <a:lnTo>
                                    <a:pt x="1151" y="650"/>
                                  </a:lnTo>
                                  <a:lnTo>
                                    <a:pt x="1156" y="652"/>
                                  </a:lnTo>
                                  <a:lnTo>
                                    <a:pt x="1162" y="653"/>
                                  </a:lnTo>
                                  <a:lnTo>
                                    <a:pt x="1166" y="653"/>
                                  </a:lnTo>
                                  <a:lnTo>
                                    <a:pt x="1171" y="653"/>
                                  </a:lnTo>
                                  <a:lnTo>
                                    <a:pt x="1181" y="651"/>
                                  </a:lnTo>
                                  <a:lnTo>
                                    <a:pt x="1192" y="647"/>
                                  </a:lnTo>
                                  <a:lnTo>
                                    <a:pt x="1199" y="644"/>
                                  </a:lnTo>
                                  <a:lnTo>
                                    <a:pt x="1206" y="641"/>
                                  </a:lnTo>
                                  <a:lnTo>
                                    <a:pt x="1212" y="636"/>
                                  </a:lnTo>
                                  <a:lnTo>
                                    <a:pt x="1219" y="631"/>
                                  </a:lnTo>
                                  <a:lnTo>
                                    <a:pt x="1232" y="621"/>
                                  </a:lnTo>
                                  <a:lnTo>
                                    <a:pt x="1245" y="609"/>
                                  </a:lnTo>
                                  <a:lnTo>
                                    <a:pt x="1258" y="597"/>
                                  </a:lnTo>
                                  <a:lnTo>
                                    <a:pt x="1271" y="585"/>
                                  </a:lnTo>
                                  <a:lnTo>
                                    <a:pt x="1278" y="580"/>
                                  </a:lnTo>
                                  <a:lnTo>
                                    <a:pt x="1285" y="574"/>
                                  </a:lnTo>
                                  <a:lnTo>
                                    <a:pt x="1294" y="570"/>
                                  </a:lnTo>
                                  <a:lnTo>
                                    <a:pt x="1302" y="566"/>
                                  </a:lnTo>
                                  <a:lnTo>
                                    <a:pt x="1310" y="562"/>
                                  </a:lnTo>
                                  <a:lnTo>
                                    <a:pt x="1321" y="560"/>
                                  </a:lnTo>
                                  <a:lnTo>
                                    <a:pt x="1331" y="558"/>
                                  </a:lnTo>
                                  <a:lnTo>
                                    <a:pt x="1342" y="557"/>
                                  </a:lnTo>
                                  <a:lnTo>
                                    <a:pt x="1354" y="558"/>
                                  </a:lnTo>
                                  <a:lnTo>
                                    <a:pt x="1364" y="560"/>
                                  </a:lnTo>
                                  <a:lnTo>
                                    <a:pt x="1369" y="562"/>
                                  </a:lnTo>
                                  <a:lnTo>
                                    <a:pt x="1374" y="564"/>
                                  </a:lnTo>
                                  <a:lnTo>
                                    <a:pt x="1378" y="567"/>
                                  </a:lnTo>
                                  <a:lnTo>
                                    <a:pt x="1382" y="570"/>
                                  </a:lnTo>
                                  <a:lnTo>
                                    <a:pt x="1398" y="585"/>
                                  </a:lnTo>
                                  <a:lnTo>
                                    <a:pt x="1405" y="590"/>
                                  </a:lnTo>
                                  <a:lnTo>
                                    <a:pt x="1412" y="594"/>
                                  </a:lnTo>
                                  <a:lnTo>
                                    <a:pt x="1430" y="609"/>
                                  </a:lnTo>
                                  <a:lnTo>
                                    <a:pt x="1439" y="618"/>
                                  </a:lnTo>
                                  <a:lnTo>
                                    <a:pt x="1447" y="627"/>
                                  </a:lnTo>
                                  <a:lnTo>
                                    <a:pt x="1455" y="637"/>
                                  </a:lnTo>
                                  <a:lnTo>
                                    <a:pt x="1461" y="649"/>
                                  </a:lnTo>
                                  <a:lnTo>
                                    <a:pt x="1467" y="660"/>
                                  </a:lnTo>
                                  <a:lnTo>
                                    <a:pt x="1472" y="672"/>
                                  </a:lnTo>
                                  <a:lnTo>
                                    <a:pt x="1477" y="685"/>
                                  </a:lnTo>
                                  <a:lnTo>
                                    <a:pt x="1481" y="698"/>
                                  </a:lnTo>
                                  <a:lnTo>
                                    <a:pt x="1490" y="725"/>
                                  </a:lnTo>
                                  <a:lnTo>
                                    <a:pt x="1499" y="752"/>
                                  </a:lnTo>
                                  <a:lnTo>
                                    <a:pt x="1503" y="765"/>
                                  </a:lnTo>
                                  <a:lnTo>
                                    <a:pt x="1508" y="779"/>
                                  </a:lnTo>
                                  <a:lnTo>
                                    <a:pt x="1515" y="792"/>
                                  </a:lnTo>
                                  <a:lnTo>
                                    <a:pt x="1521" y="805"/>
                                  </a:lnTo>
                                  <a:lnTo>
                                    <a:pt x="1527" y="813"/>
                                  </a:lnTo>
                                  <a:lnTo>
                                    <a:pt x="1534" y="821"/>
                                  </a:lnTo>
                                  <a:lnTo>
                                    <a:pt x="1538" y="825"/>
                                  </a:lnTo>
                                  <a:lnTo>
                                    <a:pt x="1542" y="828"/>
                                  </a:lnTo>
                                  <a:lnTo>
                                    <a:pt x="1549" y="830"/>
                                  </a:lnTo>
                                  <a:lnTo>
                                    <a:pt x="1554" y="832"/>
                                  </a:lnTo>
                                  <a:lnTo>
                                    <a:pt x="1578" y="840"/>
                                  </a:lnTo>
                                  <a:lnTo>
                                    <a:pt x="1603" y="846"/>
                                  </a:lnTo>
                                  <a:lnTo>
                                    <a:pt x="1616" y="849"/>
                                  </a:lnTo>
                                  <a:lnTo>
                                    <a:pt x="1628" y="850"/>
                                  </a:lnTo>
                                  <a:lnTo>
                                    <a:pt x="1641" y="851"/>
                                  </a:lnTo>
                                  <a:lnTo>
                                    <a:pt x="1654" y="852"/>
                                  </a:lnTo>
                                  <a:lnTo>
                                    <a:pt x="1662" y="851"/>
                                  </a:lnTo>
                                  <a:lnTo>
                                    <a:pt x="1669" y="848"/>
                                  </a:lnTo>
                                  <a:lnTo>
                                    <a:pt x="1677" y="844"/>
                                  </a:lnTo>
                                  <a:lnTo>
                                    <a:pt x="1684" y="839"/>
                                  </a:lnTo>
                                  <a:lnTo>
                                    <a:pt x="1691" y="833"/>
                                  </a:lnTo>
                                  <a:lnTo>
                                    <a:pt x="1698" y="827"/>
                                  </a:lnTo>
                                  <a:lnTo>
                                    <a:pt x="1706" y="822"/>
                                  </a:lnTo>
                                  <a:lnTo>
                                    <a:pt x="1716" y="819"/>
                                  </a:lnTo>
                                  <a:lnTo>
                                    <a:pt x="1723" y="817"/>
                                  </a:lnTo>
                                  <a:lnTo>
                                    <a:pt x="1730" y="815"/>
                                  </a:lnTo>
                                  <a:lnTo>
                                    <a:pt x="1737" y="814"/>
                                  </a:lnTo>
                                  <a:lnTo>
                                    <a:pt x="1746" y="814"/>
                                  </a:lnTo>
                                  <a:lnTo>
                                    <a:pt x="1753" y="814"/>
                                  </a:lnTo>
                                  <a:lnTo>
                                    <a:pt x="1761" y="815"/>
                                  </a:lnTo>
                                  <a:lnTo>
                                    <a:pt x="1769" y="816"/>
                                  </a:lnTo>
                                  <a:lnTo>
                                    <a:pt x="1779" y="819"/>
                                  </a:lnTo>
                                  <a:lnTo>
                                    <a:pt x="1783" y="820"/>
                                  </a:lnTo>
                                  <a:lnTo>
                                    <a:pt x="1788" y="823"/>
                                  </a:lnTo>
                                  <a:lnTo>
                                    <a:pt x="1793" y="827"/>
                                  </a:lnTo>
                                  <a:lnTo>
                                    <a:pt x="1798" y="831"/>
                                  </a:lnTo>
                                  <a:lnTo>
                                    <a:pt x="1802" y="837"/>
                                  </a:lnTo>
                                  <a:lnTo>
                                    <a:pt x="1807" y="843"/>
                                  </a:lnTo>
                                  <a:lnTo>
                                    <a:pt x="1810" y="850"/>
                                  </a:lnTo>
                                  <a:lnTo>
                                    <a:pt x="1812" y="856"/>
                                  </a:lnTo>
                                  <a:lnTo>
                                    <a:pt x="1814" y="869"/>
                                  </a:lnTo>
                                  <a:lnTo>
                                    <a:pt x="1815" y="880"/>
                                  </a:lnTo>
                                  <a:lnTo>
                                    <a:pt x="1816" y="891"/>
                                  </a:lnTo>
                                  <a:lnTo>
                                    <a:pt x="1816" y="904"/>
                                  </a:lnTo>
                                  <a:lnTo>
                                    <a:pt x="1815" y="927"/>
                                  </a:lnTo>
                                  <a:lnTo>
                                    <a:pt x="1813" y="952"/>
                                  </a:lnTo>
                                  <a:lnTo>
                                    <a:pt x="1812" y="976"/>
                                  </a:lnTo>
                                  <a:lnTo>
                                    <a:pt x="1813" y="1000"/>
                                  </a:lnTo>
                                  <a:lnTo>
                                    <a:pt x="1815" y="1011"/>
                                  </a:lnTo>
                                  <a:lnTo>
                                    <a:pt x="1817" y="1021"/>
                                  </a:lnTo>
                                  <a:lnTo>
                                    <a:pt x="1821" y="1033"/>
                                  </a:lnTo>
                                  <a:lnTo>
                                    <a:pt x="1826" y="1043"/>
                                  </a:lnTo>
                                  <a:lnTo>
                                    <a:pt x="1828" y="1046"/>
                                  </a:lnTo>
                                  <a:lnTo>
                                    <a:pt x="1831" y="1047"/>
                                  </a:lnTo>
                                  <a:lnTo>
                                    <a:pt x="1834" y="1047"/>
                                  </a:lnTo>
                                  <a:lnTo>
                                    <a:pt x="1837" y="1045"/>
                                  </a:lnTo>
                                  <a:lnTo>
                                    <a:pt x="1844" y="1038"/>
                                  </a:lnTo>
                                  <a:lnTo>
                                    <a:pt x="1851" y="1028"/>
                                  </a:lnTo>
                                  <a:lnTo>
                                    <a:pt x="1859" y="1015"/>
                                  </a:lnTo>
                                  <a:lnTo>
                                    <a:pt x="1868" y="1003"/>
                                  </a:lnTo>
                                  <a:lnTo>
                                    <a:pt x="1873" y="998"/>
                                  </a:lnTo>
                                  <a:lnTo>
                                    <a:pt x="1878" y="992"/>
                                  </a:lnTo>
                                  <a:lnTo>
                                    <a:pt x="1883" y="988"/>
                                  </a:lnTo>
                                  <a:lnTo>
                                    <a:pt x="1888" y="985"/>
                                  </a:lnTo>
                                  <a:lnTo>
                                    <a:pt x="1903" y="980"/>
                                  </a:lnTo>
                                  <a:lnTo>
                                    <a:pt x="1919" y="977"/>
                                  </a:lnTo>
                                  <a:lnTo>
                                    <a:pt x="1935" y="975"/>
                                  </a:lnTo>
                                  <a:lnTo>
                                    <a:pt x="1952" y="974"/>
                                  </a:lnTo>
                                  <a:lnTo>
                                    <a:pt x="1956" y="1005"/>
                                  </a:lnTo>
                                  <a:lnTo>
                                    <a:pt x="1945" y="1007"/>
                                  </a:lnTo>
                                  <a:lnTo>
                                    <a:pt x="1933" y="1010"/>
                                  </a:lnTo>
                                  <a:lnTo>
                                    <a:pt x="1923" y="1014"/>
                                  </a:lnTo>
                                  <a:lnTo>
                                    <a:pt x="1912" y="1019"/>
                                  </a:lnTo>
                                  <a:lnTo>
                                    <a:pt x="1906" y="1022"/>
                                  </a:lnTo>
                                  <a:lnTo>
                                    <a:pt x="1899" y="1029"/>
                                  </a:lnTo>
                                  <a:lnTo>
                                    <a:pt x="1895" y="1035"/>
                                  </a:lnTo>
                                  <a:lnTo>
                                    <a:pt x="1890" y="1042"/>
                                  </a:lnTo>
                                  <a:lnTo>
                                    <a:pt x="1885" y="1049"/>
                                  </a:lnTo>
                                  <a:lnTo>
                                    <a:pt x="1879" y="1055"/>
                                  </a:lnTo>
                                  <a:lnTo>
                                    <a:pt x="1873" y="1062"/>
                                  </a:lnTo>
                                  <a:lnTo>
                                    <a:pt x="1864" y="1067"/>
                                  </a:lnTo>
                                  <a:lnTo>
                                    <a:pt x="1855" y="1070"/>
                                  </a:lnTo>
                                  <a:lnTo>
                                    <a:pt x="1846" y="1074"/>
                                  </a:lnTo>
                                  <a:lnTo>
                                    <a:pt x="1836" y="1077"/>
                                  </a:lnTo>
                                  <a:lnTo>
                                    <a:pt x="1826" y="1079"/>
                                  </a:lnTo>
                                  <a:lnTo>
                                    <a:pt x="1817" y="1080"/>
                                  </a:lnTo>
                                  <a:lnTo>
                                    <a:pt x="1808" y="1079"/>
                                  </a:lnTo>
                                  <a:lnTo>
                                    <a:pt x="1803" y="1078"/>
                                  </a:lnTo>
                                  <a:lnTo>
                                    <a:pt x="1799" y="1076"/>
                                  </a:lnTo>
                                  <a:lnTo>
                                    <a:pt x="1796" y="1074"/>
                                  </a:lnTo>
                                  <a:lnTo>
                                    <a:pt x="1792" y="1071"/>
                                  </a:lnTo>
                                  <a:lnTo>
                                    <a:pt x="1780" y="1057"/>
                                  </a:lnTo>
                                  <a:lnTo>
                                    <a:pt x="1770" y="1045"/>
                                  </a:lnTo>
                                  <a:lnTo>
                                    <a:pt x="1766" y="1039"/>
                                  </a:lnTo>
                                  <a:lnTo>
                                    <a:pt x="1764" y="1034"/>
                                  </a:lnTo>
                                  <a:lnTo>
                                    <a:pt x="1762" y="1029"/>
                                  </a:lnTo>
                                  <a:lnTo>
                                    <a:pt x="1761" y="1023"/>
                                  </a:lnTo>
                                  <a:lnTo>
                                    <a:pt x="1760" y="1012"/>
                                  </a:lnTo>
                                  <a:lnTo>
                                    <a:pt x="1762" y="1001"/>
                                  </a:lnTo>
                                  <a:lnTo>
                                    <a:pt x="1764" y="987"/>
                                  </a:lnTo>
                                  <a:lnTo>
                                    <a:pt x="1768" y="971"/>
                                  </a:lnTo>
                                  <a:lnTo>
                                    <a:pt x="1772" y="960"/>
                                  </a:lnTo>
                                  <a:lnTo>
                                    <a:pt x="1776" y="952"/>
                                  </a:lnTo>
                                  <a:lnTo>
                                    <a:pt x="1780" y="945"/>
                                  </a:lnTo>
                                  <a:lnTo>
                                    <a:pt x="1783" y="939"/>
                                  </a:lnTo>
                                  <a:lnTo>
                                    <a:pt x="1786" y="932"/>
                                  </a:lnTo>
                                  <a:lnTo>
                                    <a:pt x="1788" y="922"/>
                                  </a:lnTo>
                                  <a:lnTo>
                                    <a:pt x="1788" y="911"/>
                                  </a:lnTo>
                                  <a:lnTo>
                                    <a:pt x="1788" y="894"/>
                                  </a:lnTo>
                                  <a:lnTo>
                                    <a:pt x="1786" y="885"/>
                                  </a:lnTo>
                                  <a:lnTo>
                                    <a:pt x="1782" y="874"/>
                                  </a:lnTo>
                                  <a:lnTo>
                                    <a:pt x="1779" y="868"/>
                                  </a:lnTo>
                                  <a:lnTo>
                                    <a:pt x="1775" y="863"/>
                                  </a:lnTo>
                                  <a:lnTo>
                                    <a:pt x="1769" y="859"/>
                                  </a:lnTo>
                                  <a:lnTo>
                                    <a:pt x="1764" y="856"/>
                                  </a:lnTo>
                                  <a:lnTo>
                                    <a:pt x="1750" y="853"/>
                                  </a:lnTo>
                                  <a:lnTo>
                                    <a:pt x="1738" y="851"/>
                                  </a:lnTo>
                                  <a:lnTo>
                                    <a:pt x="1729" y="851"/>
                                  </a:lnTo>
                                  <a:lnTo>
                                    <a:pt x="1721" y="852"/>
                                  </a:lnTo>
                                  <a:lnTo>
                                    <a:pt x="1713" y="855"/>
                                  </a:lnTo>
                                  <a:lnTo>
                                    <a:pt x="1704" y="860"/>
                                  </a:lnTo>
                                  <a:lnTo>
                                    <a:pt x="1694" y="868"/>
                                  </a:lnTo>
                                  <a:lnTo>
                                    <a:pt x="1683" y="876"/>
                                  </a:lnTo>
                                  <a:lnTo>
                                    <a:pt x="1672" y="883"/>
                                  </a:lnTo>
                                  <a:lnTo>
                                    <a:pt x="1662" y="888"/>
                                  </a:lnTo>
                                  <a:lnTo>
                                    <a:pt x="1651" y="893"/>
                                  </a:lnTo>
                                  <a:lnTo>
                                    <a:pt x="1638" y="896"/>
                                  </a:lnTo>
                                  <a:lnTo>
                                    <a:pt x="1627" y="900"/>
                                  </a:lnTo>
                                  <a:lnTo>
                                    <a:pt x="1615" y="901"/>
                                  </a:lnTo>
                                  <a:lnTo>
                                    <a:pt x="1601" y="900"/>
                                  </a:lnTo>
                                  <a:lnTo>
                                    <a:pt x="1589" y="899"/>
                                  </a:lnTo>
                                  <a:lnTo>
                                    <a:pt x="1575" y="895"/>
                                  </a:lnTo>
                                  <a:lnTo>
                                    <a:pt x="1563" y="891"/>
                                  </a:lnTo>
                                  <a:lnTo>
                                    <a:pt x="1550" y="885"/>
                                  </a:lnTo>
                                  <a:lnTo>
                                    <a:pt x="1537" y="878"/>
                                  </a:lnTo>
                                  <a:lnTo>
                                    <a:pt x="1524" y="870"/>
                                  </a:lnTo>
                                  <a:lnTo>
                                    <a:pt x="1511" y="858"/>
                                  </a:lnTo>
                                  <a:lnTo>
                                    <a:pt x="1499" y="847"/>
                                  </a:lnTo>
                                  <a:lnTo>
                                    <a:pt x="1488" y="832"/>
                                  </a:lnTo>
                                  <a:lnTo>
                                    <a:pt x="1479" y="822"/>
                                  </a:lnTo>
                                  <a:lnTo>
                                    <a:pt x="1472" y="811"/>
                                  </a:lnTo>
                                  <a:lnTo>
                                    <a:pt x="1465" y="798"/>
                                  </a:lnTo>
                                  <a:lnTo>
                                    <a:pt x="1460" y="787"/>
                                  </a:lnTo>
                                  <a:lnTo>
                                    <a:pt x="1450" y="761"/>
                                  </a:lnTo>
                                  <a:lnTo>
                                    <a:pt x="1440" y="734"/>
                                  </a:lnTo>
                                  <a:lnTo>
                                    <a:pt x="1431" y="708"/>
                                  </a:lnTo>
                                  <a:lnTo>
                                    <a:pt x="1422" y="681"/>
                                  </a:lnTo>
                                  <a:lnTo>
                                    <a:pt x="1416" y="667"/>
                                  </a:lnTo>
                                  <a:lnTo>
                                    <a:pt x="1410" y="654"/>
                                  </a:lnTo>
                                  <a:lnTo>
                                    <a:pt x="1404" y="641"/>
                                  </a:lnTo>
                                  <a:lnTo>
                                    <a:pt x="1397" y="628"/>
                                  </a:lnTo>
                                  <a:lnTo>
                                    <a:pt x="1393" y="623"/>
                                  </a:lnTo>
                                  <a:lnTo>
                                    <a:pt x="1389" y="618"/>
                                  </a:lnTo>
                                  <a:lnTo>
                                    <a:pt x="1383" y="613"/>
                                  </a:lnTo>
                                  <a:lnTo>
                                    <a:pt x="1377" y="609"/>
                                  </a:lnTo>
                                  <a:lnTo>
                                    <a:pt x="1371" y="605"/>
                                  </a:lnTo>
                                  <a:lnTo>
                                    <a:pt x="1364" y="602"/>
                                  </a:lnTo>
                                  <a:lnTo>
                                    <a:pt x="1357" y="600"/>
                                  </a:lnTo>
                                  <a:lnTo>
                                    <a:pt x="1349" y="599"/>
                                  </a:lnTo>
                                  <a:lnTo>
                                    <a:pt x="1340" y="599"/>
                                  </a:lnTo>
                                  <a:lnTo>
                                    <a:pt x="1331" y="599"/>
                                  </a:lnTo>
                                  <a:lnTo>
                                    <a:pt x="1322" y="600"/>
                                  </a:lnTo>
                                  <a:lnTo>
                                    <a:pt x="1312" y="602"/>
                                  </a:lnTo>
                                  <a:lnTo>
                                    <a:pt x="1303" y="605"/>
                                  </a:lnTo>
                                  <a:lnTo>
                                    <a:pt x="1295" y="610"/>
                                  </a:lnTo>
                                  <a:lnTo>
                                    <a:pt x="1286" y="614"/>
                                  </a:lnTo>
                                  <a:lnTo>
                                    <a:pt x="1277" y="618"/>
                                  </a:lnTo>
                                  <a:lnTo>
                                    <a:pt x="1268" y="625"/>
                                  </a:lnTo>
                                  <a:lnTo>
                                    <a:pt x="1260" y="632"/>
                                  </a:lnTo>
                                  <a:lnTo>
                                    <a:pt x="1251" y="641"/>
                                  </a:lnTo>
                                  <a:lnTo>
                                    <a:pt x="1243" y="649"/>
                                  </a:lnTo>
                                  <a:lnTo>
                                    <a:pt x="1234" y="657"/>
                                  </a:lnTo>
                                  <a:lnTo>
                                    <a:pt x="1226" y="664"/>
                                  </a:lnTo>
                                  <a:lnTo>
                                    <a:pt x="1216" y="670"/>
                                  </a:lnTo>
                                  <a:lnTo>
                                    <a:pt x="1206" y="676"/>
                                  </a:lnTo>
                                  <a:lnTo>
                                    <a:pt x="1198" y="679"/>
                                  </a:lnTo>
                                  <a:lnTo>
                                    <a:pt x="1188" y="681"/>
                                  </a:lnTo>
                                  <a:lnTo>
                                    <a:pt x="1179" y="682"/>
                                  </a:lnTo>
                                  <a:lnTo>
                                    <a:pt x="1170" y="682"/>
                                  </a:lnTo>
                                  <a:lnTo>
                                    <a:pt x="1161" y="681"/>
                                  </a:lnTo>
                                  <a:lnTo>
                                    <a:pt x="1150" y="680"/>
                                  </a:lnTo>
                                  <a:lnTo>
                                    <a:pt x="1140" y="678"/>
                                  </a:lnTo>
                                  <a:lnTo>
                                    <a:pt x="1130" y="676"/>
                                  </a:lnTo>
                                  <a:lnTo>
                                    <a:pt x="1119" y="672"/>
                                  </a:lnTo>
                                  <a:lnTo>
                                    <a:pt x="1110" y="667"/>
                                  </a:lnTo>
                                  <a:lnTo>
                                    <a:pt x="1101" y="662"/>
                                  </a:lnTo>
                                  <a:lnTo>
                                    <a:pt x="1090" y="656"/>
                                  </a:lnTo>
                                  <a:lnTo>
                                    <a:pt x="1082" y="649"/>
                                  </a:lnTo>
                                  <a:lnTo>
                                    <a:pt x="1074" y="641"/>
                                  </a:lnTo>
                                  <a:lnTo>
                                    <a:pt x="1066" y="632"/>
                                  </a:lnTo>
                                  <a:lnTo>
                                    <a:pt x="1058" y="623"/>
                                  </a:lnTo>
                                  <a:lnTo>
                                    <a:pt x="1048" y="610"/>
                                  </a:lnTo>
                                  <a:lnTo>
                                    <a:pt x="1040" y="596"/>
                                  </a:lnTo>
                                  <a:lnTo>
                                    <a:pt x="1034" y="585"/>
                                  </a:lnTo>
                                  <a:lnTo>
                                    <a:pt x="1029" y="573"/>
                                  </a:lnTo>
                                  <a:lnTo>
                                    <a:pt x="1022" y="555"/>
                                  </a:lnTo>
                                  <a:lnTo>
                                    <a:pt x="1018" y="540"/>
                                  </a:lnTo>
                                  <a:lnTo>
                                    <a:pt x="1016" y="529"/>
                                  </a:lnTo>
                                  <a:lnTo>
                                    <a:pt x="1014" y="521"/>
                                  </a:lnTo>
                                  <a:lnTo>
                                    <a:pt x="1012" y="518"/>
                                  </a:lnTo>
                                  <a:lnTo>
                                    <a:pt x="1010" y="516"/>
                                  </a:lnTo>
                                  <a:lnTo>
                                    <a:pt x="1006" y="515"/>
                                  </a:lnTo>
                                  <a:lnTo>
                                    <a:pt x="1001" y="514"/>
                                  </a:lnTo>
                                  <a:lnTo>
                                    <a:pt x="982" y="513"/>
                                  </a:lnTo>
                                  <a:lnTo>
                                    <a:pt x="965" y="512"/>
                                  </a:lnTo>
                                  <a:lnTo>
                                    <a:pt x="950" y="513"/>
                                  </a:lnTo>
                                  <a:lnTo>
                                    <a:pt x="937" y="514"/>
                                  </a:lnTo>
                                  <a:lnTo>
                                    <a:pt x="926" y="516"/>
                                  </a:lnTo>
                                  <a:lnTo>
                                    <a:pt x="917" y="518"/>
                                  </a:lnTo>
                                  <a:lnTo>
                                    <a:pt x="909" y="521"/>
                                  </a:lnTo>
                                  <a:lnTo>
                                    <a:pt x="902" y="524"/>
                                  </a:lnTo>
                                  <a:lnTo>
                                    <a:pt x="880" y="538"/>
                                  </a:lnTo>
                                  <a:lnTo>
                                    <a:pt x="858" y="552"/>
                                  </a:lnTo>
                                  <a:lnTo>
                                    <a:pt x="851" y="554"/>
                                  </a:lnTo>
                                  <a:lnTo>
                                    <a:pt x="843" y="556"/>
                                  </a:lnTo>
                                  <a:lnTo>
                                    <a:pt x="834" y="557"/>
                                  </a:lnTo>
                                  <a:lnTo>
                                    <a:pt x="825" y="557"/>
                                  </a:lnTo>
                                  <a:lnTo>
                                    <a:pt x="816" y="556"/>
                                  </a:lnTo>
                                  <a:lnTo>
                                    <a:pt x="809" y="553"/>
                                  </a:lnTo>
                                  <a:lnTo>
                                    <a:pt x="805" y="552"/>
                                  </a:lnTo>
                                  <a:lnTo>
                                    <a:pt x="802" y="549"/>
                                  </a:lnTo>
                                  <a:lnTo>
                                    <a:pt x="798" y="546"/>
                                  </a:lnTo>
                                  <a:lnTo>
                                    <a:pt x="796" y="542"/>
                                  </a:lnTo>
                                  <a:lnTo>
                                    <a:pt x="791" y="537"/>
                                  </a:lnTo>
                                  <a:lnTo>
                                    <a:pt x="780" y="528"/>
                                  </a:lnTo>
                                  <a:lnTo>
                                    <a:pt x="767" y="518"/>
                                  </a:lnTo>
                                  <a:lnTo>
                                    <a:pt x="762" y="514"/>
                                  </a:lnTo>
                                  <a:lnTo>
                                    <a:pt x="760" y="508"/>
                                  </a:lnTo>
                                  <a:lnTo>
                                    <a:pt x="758" y="501"/>
                                  </a:lnTo>
                                  <a:lnTo>
                                    <a:pt x="756" y="493"/>
                                  </a:lnTo>
                                  <a:lnTo>
                                    <a:pt x="754" y="484"/>
                                  </a:lnTo>
                                  <a:lnTo>
                                    <a:pt x="751" y="461"/>
                                  </a:lnTo>
                                  <a:lnTo>
                                    <a:pt x="746" y="436"/>
                                  </a:lnTo>
                                  <a:lnTo>
                                    <a:pt x="743" y="424"/>
                                  </a:lnTo>
                                  <a:lnTo>
                                    <a:pt x="739" y="411"/>
                                  </a:lnTo>
                                  <a:lnTo>
                                    <a:pt x="734" y="400"/>
                                  </a:lnTo>
                                  <a:lnTo>
                                    <a:pt x="730" y="388"/>
                                  </a:lnTo>
                                  <a:lnTo>
                                    <a:pt x="724" y="377"/>
                                  </a:lnTo>
                                  <a:lnTo>
                                    <a:pt x="718" y="368"/>
                                  </a:lnTo>
                                  <a:lnTo>
                                    <a:pt x="711" y="359"/>
                                  </a:lnTo>
                                  <a:lnTo>
                                    <a:pt x="701" y="353"/>
                                  </a:lnTo>
                                  <a:lnTo>
                                    <a:pt x="673" y="333"/>
                                  </a:lnTo>
                                  <a:lnTo>
                                    <a:pt x="650" y="319"/>
                                  </a:lnTo>
                                  <a:lnTo>
                                    <a:pt x="640" y="314"/>
                                  </a:lnTo>
                                  <a:lnTo>
                                    <a:pt x="630" y="310"/>
                                  </a:lnTo>
                                  <a:lnTo>
                                    <a:pt x="620" y="308"/>
                                  </a:lnTo>
                                  <a:lnTo>
                                    <a:pt x="611" y="306"/>
                                  </a:lnTo>
                                  <a:lnTo>
                                    <a:pt x="599" y="306"/>
                                  </a:lnTo>
                                  <a:lnTo>
                                    <a:pt x="588" y="307"/>
                                  </a:lnTo>
                                  <a:lnTo>
                                    <a:pt x="576" y="308"/>
                                  </a:lnTo>
                                  <a:lnTo>
                                    <a:pt x="560" y="311"/>
                                  </a:lnTo>
                                  <a:lnTo>
                                    <a:pt x="524" y="317"/>
                                  </a:lnTo>
                                  <a:lnTo>
                                    <a:pt x="477" y="328"/>
                                  </a:lnTo>
                                  <a:lnTo>
                                    <a:pt x="466" y="330"/>
                                  </a:lnTo>
                                  <a:lnTo>
                                    <a:pt x="455" y="334"/>
                                  </a:lnTo>
                                  <a:lnTo>
                                    <a:pt x="446" y="339"/>
                                  </a:lnTo>
                                  <a:lnTo>
                                    <a:pt x="435" y="345"/>
                                  </a:lnTo>
                                  <a:lnTo>
                                    <a:pt x="426" y="353"/>
                                  </a:lnTo>
                                  <a:lnTo>
                                    <a:pt x="417" y="361"/>
                                  </a:lnTo>
                                  <a:lnTo>
                                    <a:pt x="408" y="369"/>
                                  </a:lnTo>
                                  <a:lnTo>
                                    <a:pt x="399" y="377"/>
                                  </a:lnTo>
                                  <a:lnTo>
                                    <a:pt x="382" y="396"/>
                                  </a:lnTo>
                                  <a:lnTo>
                                    <a:pt x="363" y="414"/>
                                  </a:lnTo>
                                  <a:lnTo>
                                    <a:pt x="354" y="423"/>
                                  </a:lnTo>
                                  <a:lnTo>
                                    <a:pt x="344" y="431"/>
                                  </a:lnTo>
                                  <a:lnTo>
                                    <a:pt x="334" y="439"/>
                                  </a:lnTo>
                                  <a:lnTo>
                                    <a:pt x="324" y="446"/>
                                  </a:lnTo>
                                  <a:lnTo>
                                    <a:pt x="284" y="471"/>
                                  </a:lnTo>
                                  <a:lnTo>
                                    <a:pt x="237" y="498"/>
                                  </a:lnTo>
                                  <a:lnTo>
                                    <a:pt x="188" y="525"/>
                                  </a:lnTo>
                                  <a:lnTo>
                                    <a:pt x="138" y="551"/>
                                  </a:lnTo>
                                  <a:lnTo>
                                    <a:pt x="93" y="575"/>
                                  </a:lnTo>
                                  <a:lnTo>
                                    <a:pt x="55" y="596"/>
                                  </a:lnTo>
                                  <a:lnTo>
                                    <a:pt x="39" y="604"/>
                                  </a:lnTo>
                                  <a:lnTo>
                                    <a:pt x="28" y="613"/>
                                  </a:lnTo>
                                  <a:lnTo>
                                    <a:pt x="18" y="619"/>
                                  </a:lnTo>
                                  <a:lnTo>
                                    <a:pt x="14" y="623"/>
                                  </a:lnTo>
                                  <a:lnTo>
                                    <a:pt x="10" y="630"/>
                                  </a:lnTo>
                                  <a:lnTo>
                                    <a:pt x="7" y="637"/>
                                  </a:lnTo>
                                  <a:lnTo>
                                    <a:pt x="5" y="645"/>
                                  </a:lnTo>
                                  <a:lnTo>
                                    <a:pt x="4" y="653"/>
                                  </a:lnTo>
                                  <a:lnTo>
                                    <a:pt x="3" y="668"/>
                                  </a:lnTo>
                                  <a:lnTo>
                                    <a:pt x="0" y="685"/>
                                  </a:lnTo>
                                  <a:lnTo>
                                    <a:pt x="320" y="614"/>
                                  </a:lnTo>
                                  <a:lnTo>
                                    <a:pt x="434" y="618"/>
                                  </a:lnTo>
                                  <a:lnTo>
                                    <a:pt x="549" y="803"/>
                                  </a:lnTo>
                                  <a:lnTo>
                                    <a:pt x="586" y="819"/>
                                  </a:lnTo>
                                  <a:lnTo>
                                    <a:pt x="586" y="847"/>
                                  </a:lnTo>
                                  <a:lnTo>
                                    <a:pt x="634" y="847"/>
                                  </a:lnTo>
                                  <a:lnTo>
                                    <a:pt x="690" y="950"/>
                                  </a:lnTo>
                                  <a:lnTo>
                                    <a:pt x="891" y="947"/>
                                  </a:lnTo>
                                  <a:lnTo>
                                    <a:pt x="1035" y="994"/>
                                  </a:lnTo>
                                  <a:lnTo>
                                    <a:pt x="1368" y="981"/>
                                  </a:lnTo>
                                  <a:lnTo>
                                    <a:pt x="1477" y="1014"/>
                                  </a:lnTo>
                                  <a:lnTo>
                                    <a:pt x="1571" y="1185"/>
                                  </a:lnTo>
                                  <a:lnTo>
                                    <a:pt x="1574" y="1297"/>
                                  </a:lnTo>
                                  <a:lnTo>
                                    <a:pt x="1540" y="1329"/>
                                  </a:lnTo>
                                  <a:lnTo>
                                    <a:pt x="1503" y="1544"/>
                                  </a:lnTo>
                                  <a:lnTo>
                                    <a:pt x="1479" y="1577"/>
                                  </a:lnTo>
                                  <a:lnTo>
                                    <a:pt x="1489" y="1658"/>
                                  </a:lnTo>
                                  <a:lnTo>
                                    <a:pt x="1797" y="1486"/>
                                  </a:lnTo>
                                  <a:lnTo>
                                    <a:pt x="1961" y="1491"/>
                                  </a:lnTo>
                                  <a:lnTo>
                                    <a:pt x="1879" y="1409"/>
                                  </a:lnTo>
                                  <a:lnTo>
                                    <a:pt x="1888" y="1329"/>
                                  </a:lnTo>
                                  <a:lnTo>
                                    <a:pt x="2062" y="1162"/>
                                  </a:lnTo>
                                  <a:lnTo>
                                    <a:pt x="2083" y="1100"/>
                                  </a:lnTo>
                                  <a:lnTo>
                                    <a:pt x="2062" y="1077"/>
                                  </a:lnTo>
                                  <a:lnTo>
                                    <a:pt x="2040" y="1052"/>
                                  </a:lnTo>
                                  <a:lnTo>
                                    <a:pt x="2028" y="1041"/>
                                  </a:lnTo>
                                  <a:lnTo>
                                    <a:pt x="2016" y="1030"/>
                                  </a:lnTo>
                                  <a:lnTo>
                                    <a:pt x="2003" y="1019"/>
                                  </a:lnTo>
                                  <a:lnTo>
                                    <a:pt x="1988" y="1009"/>
                                  </a:lnTo>
                                  <a:lnTo>
                                    <a:pt x="1981" y="1006"/>
                                  </a:lnTo>
                                  <a:lnTo>
                                    <a:pt x="1973" y="1004"/>
                                  </a:lnTo>
                                  <a:lnTo>
                                    <a:pt x="1964" y="1004"/>
                                  </a:lnTo>
                                  <a:lnTo>
                                    <a:pt x="1956" y="1005"/>
                                  </a:lnTo>
                                  <a:close/>
                                </a:path>
                              </a:pathLst>
                            </a:custGeom>
                            <a:blipFill rotWithShape="0">
                              <a:blip r:embed="rId10"/>
                              <a:tile tx="0" ty="0" sx="100000" sy="100000" algn="ctr"/>
                            </a:blipFill>
                            <a:ln w="0">
                              <a:noFill/>
                            </a:ln>
                          </wps:spPr>
                          <wps:style>
                            <a:lnRef idx="0"/>
                            <a:fillRef idx="0"/>
                            <a:effectRef idx="0"/>
                            <a:fontRef idx="minor"/>
                          </wps:style>
                          <wps:bodyPr/>
                        </wps:wsp>
                      </wpg:grpSp>
                      <wpg:grpSp>
                        <wpg:cNvGrpSpPr/>
                        <wpg:grpSpPr>
                          <a:xfrm>
                            <a:off x="6840" y="1233720"/>
                            <a:ext cx="475560" cy="389160"/>
                          </a:xfrm>
                        </wpg:grpSpPr>
                        <wps:wsp>
                          <wps:cNvSpPr/>
                          <wps:spPr>
                            <a:xfrm>
                              <a:off x="0" y="171360"/>
                              <a:ext cx="462960" cy="217800"/>
                            </a:xfrm>
                            <a:custGeom>
                              <a:avLst/>
                              <a:gdLst/>
                              <a:ahLst/>
                              <a:rect l="l" t="t" r="r" b="b"/>
                              <a:pathLst>
                                <a:path w="2999" h="1592">
                                  <a:moveTo>
                                    <a:pt x="1579" y="940"/>
                                  </a:moveTo>
                                  <a:lnTo>
                                    <a:pt x="1574" y="959"/>
                                  </a:lnTo>
                                  <a:lnTo>
                                    <a:pt x="1568" y="977"/>
                                  </a:lnTo>
                                  <a:lnTo>
                                    <a:pt x="1563" y="995"/>
                                  </a:lnTo>
                                  <a:lnTo>
                                    <a:pt x="1556" y="1014"/>
                                  </a:lnTo>
                                  <a:lnTo>
                                    <a:pt x="1546" y="1033"/>
                                  </a:lnTo>
                                  <a:lnTo>
                                    <a:pt x="1532" y="1055"/>
                                  </a:lnTo>
                                  <a:lnTo>
                                    <a:pt x="1525" y="1066"/>
                                  </a:lnTo>
                                  <a:lnTo>
                                    <a:pt x="1516" y="1079"/>
                                  </a:lnTo>
                                  <a:lnTo>
                                    <a:pt x="1505" y="1092"/>
                                  </a:lnTo>
                                  <a:lnTo>
                                    <a:pt x="1493" y="1107"/>
                                  </a:lnTo>
                                  <a:lnTo>
                                    <a:pt x="1485" y="1115"/>
                                  </a:lnTo>
                                  <a:lnTo>
                                    <a:pt x="1477" y="1121"/>
                                  </a:lnTo>
                                  <a:lnTo>
                                    <a:pt x="1467" y="1125"/>
                                  </a:lnTo>
                                  <a:lnTo>
                                    <a:pt x="1458" y="1129"/>
                                  </a:lnTo>
                                  <a:lnTo>
                                    <a:pt x="1446" y="1131"/>
                                  </a:lnTo>
                                  <a:lnTo>
                                    <a:pt x="1432" y="1133"/>
                                  </a:lnTo>
                                  <a:lnTo>
                                    <a:pt x="1415" y="1135"/>
                                  </a:lnTo>
                                  <a:lnTo>
                                    <a:pt x="1394" y="1137"/>
                                  </a:lnTo>
                                  <a:lnTo>
                                    <a:pt x="1340" y="1141"/>
                                  </a:lnTo>
                                  <a:lnTo>
                                    <a:pt x="1265" y="1150"/>
                                  </a:lnTo>
                                  <a:lnTo>
                                    <a:pt x="1219" y="1157"/>
                                  </a:lnTo>
                                  <a:lnTo>
                                    <a:pt x="1165" y="1166"/>
                                  </a:lnTo>
                                  <a:lnTo>
                                    <a:pt x="1104" y="1178"/>
                                  </a:lnTo>
                                  <a:lnTo>
                                    <a:pt x="1035" y="1192"/>
                                  </a:lnTo>
                                  <a:lnTo>
                                    <a:pt x="1016" y="1196"/>
                                  </a:lnTo>
                                  <a:lnTo>
                                    <a:pt x="1002" y="1200"/>
                                  </a:lnTo>
                                  <a:lnTo>
                                    <a:pt x="990" y="1204"/>
                                  </a:lnTo>
                                  <a:lnTo>
                                    <a:pt x="979" y="1208"/>
                                  </a:lnTo>
                                  <a:lnTo>
                                    <a:pt x="957" y="1218"/>
                                  </a:lnTo>
                                  <a:lnTo>
                                    <a:pt x="921" y="1235"/>
                                  </a:lnTo>
                                  <a:lnTo>
                                    <a:pt x="914" y="1239"/>
                                  </a:lnTo>
                                  <a:lnTo>
                                    <a:pt x="911" y="1242"/>
                                  </a:lnTo>
                                  <a:lnTo>
                                    <a:pt x="908" y="1246"/>
                                  </a:lnTo>
                                  <a:lnTo>
                                    <a:pt x="906" y="1250"/>
                                  </a:lnTo>
                                  <a:lnTo>
                                    <a:pt x="904" y="1255"/>
                                  </a:lnTo>
                                  <a:lnTo>
                                    <a:pt x="900" y="1261"/>
                                  </a:lnTo>
                                  <a:lnTo>
                                    <a:pt x="893" y="1269"/>
                                  </a:lnTo>
                                  <a:lnTo>
                                    <a:pt x="882" y="1278"/>
                                  </a:lnTo>
                                  <a:lnTo>
                                    <a:pt x="870" y="1288"/>
                                  </a:lnTo>
                                  <a:lnTo>
                                    <a:pt x="858" y="1300"/>
                                  </a:lnTo>
                                  <a:lnTo>
                                    <a:pt x="846" y="1312"/>
                                  </a:lnTo>
                                  <a:lnTo>
                                    <a:pt x="835" y="1324"/>
                                  </a:lnTo>
                                  <a:lnTo>
                                    <a:pt x="824" y="1338"/>
                                  </a:lnTo>
                                  <a:lnTo>
                                    <a:pt x="812" y="1352"/>
                                  </a:lnTo>
                                  <a:lnTo>
                                    <a:pt x="802" y="1367"/>
                                  </a:lnTo>
                                  <a:lnTo>
                                    <a:pt x="792" y="1383"/>
                                  </a:lnTo>
                                  <a:lnTo>
                                    <a:pt x="776" y="1409"/>
                                  </a:lnTo>
                                  <a:lnTo>
                                    <a:pt x="762" y="1438"/>
                                  </a:lnTo>
                                  <a:lnTo>
                                    <a:pt x="755" y="1452"/>
                                  </a:lnTo>
                                  <a:lnTo>
                                    <a:pt x="749" y="1467"/>
                                  </a:lnTo>
                                  <a:lnTo>
                                    <a:pt x="744" y="1482"/>
                                  </a:lnTo>
                                  <a:lnTo>
                                    <a:pt x="740" y="1497"/>
                                  </a:lnTo>
                                  <a:lnTo>
                                    <a:pt x="738" y="1505"/>
                                  </a:lnTo>
                                  <a:lnTo>
                                    <a:pt x="739" y="1513"/>
                                  </a:lnTo>
                                  <a:lnTo>
                                    <a:pt x="740" y="1522"/>
                                  </a:lnTo>
                                  <a:lnTo>
                                    <a:pt x="742" y="1530"/>
                                  </a:lnTo>
                                  <a:lnTo>
                                    <a:pt x="746" y="1538"/>
                                  </a:lnTo>
                                  <a:lnTo>
                                    <a:pt x="750" y="1544"/>
                                  </a:lnTo>
                                  <a:lnTo>
                                    <a:pt x="756" y="1550"/>
                                  </a:lnTo>
                                  <a:lnTo>
                                    <a:pt x="764" y="1555"/>
                                  </a:lnTo>
                                  <a:lnTo>
                                    <a:pt x="783" y="1564"/>
                                  </a:lnTo>
                                  <a:lnTo>
                                    <a:pt x="794" y="1570"/>
                                  </a:lnTo>
                                  <a:lnTo>
                                    <a:pt x="801" y="1576"/>
                                  </a:lnTo>
                                  <a:lnTo>
                                    <a:pt x="811" y="1583"/>
                                  </a:lnTo>
                                  <a:lnTo>
                                    <a:pt x="820" y="1588"/>
                                  </a:lnTo>
                                  <a:lnTo>
                                    <a:pt x="830" y="1591"/>
                                  </a:lnTo>
                                  <a:lnTo>
                                    <a:pt x="840" y="1592"/>
                                  </a:lnTo>
                                  <a:lnTo>
                                    <a:pt x="849" y="1591"/>
                                  </a:lnTo>
                                  <a:lnTo>
                                    <a:pt x="859" y="1590"/>
                                  </a:lnTo>
                                  <a:lnTo>
                                    <a:pt x="869" y="1587"/>
                                  </a:lnTo>
                                  <a:lnTo>
                                    <a:pt x="878" y="1582"/>
                                  </a:lnTo>
                                  <a:lnTo>
                                    <a:pt x="889" y="1578"/>
                                  </a:lnTo>
                                  <a:lnTo>
                                    <a:pt x="908" y="1568"/>
                                  </a:lnTo>
                                  <a:lnTo>
                                    <a:pt x="928" y="1558"/>
                                  </a:lnTo>
                                  <a:lnTo>
                                    <a:pt x="938" y="1553"/>
                                  </a:lnTo>
                                  <a:lnTo>
                                    <a:pt x="948" y="1549"/>
                                  </a:lnTo>
                                  <a:lnTo>
                                    <a:pt x="959" y="1546"/>
                                  </a:lnTo>
                                  <a:lnTo>
                                    <a:pt x="968" y="1545"/>
                                  </a:lnTo>
                                  <a:lnTo>
                                    <a:pt x="994" y="1543"/>
                                  </a:lnTo>
                                  <a:lnTo>
                                    <a:pt x="1020" y="1543"/>
                                  </a:lnTo>
                                  <a:lnTo>
                                    <a:pt x="1045" y="1545"/>
                                  </a:lnTo>
                                  <a:lnTo>
                                    <a:pt x="1071" y="1547"/>
                                  </a:lnTo>
                                  <a:lnTo>
                                    <a:pt x="1098" y="1548"/>
                                  </a:lnTo>
                                  <a:lnTo>
                                    <a:pt x="1125" y="1549"/>
                                  </a:lnTo>
                                  <a:lnTo>
                                    <a:pt x="1138" y="1549"/>
                                  </a:lnTo>
                                  <a:lnTo>
                                    <a:pt x="1152" y="1548"/>
                                  </a:lnTo>
                                  <a:lnTo>
                                    <a:pt x="1165" y="1547"/>
                                  </a:lnTo>
                                  <a:lnTo>
                                    <a:pt x="1178" y="1545"/>
                                  </a:lnTo>
                                  <a:lnTo>
                                    <a:pt x="1273" y="1527"/>
                                  </a:lnTo>
                                  <a:lnTo>
                                    <a:pt x="1347" y="1513"/>
                                  </a:lnTo>
                                  <a:lnTo>
                                    <a:pt x="1403" y="1502"/>
                                  </a:lnTo>
                                  <a:lnTo>
                                    <a:pt x="1448" y="1493"/>
                                  </a:lnTo>
                                  <a:lnTo>
                                    <a:pt x="1485" y="1484"/>
                                  </a:lnTo>
                                  <a:lnTo>
                                    <a:pt x="1521" y="1477"/>
                                  </a:lnTo>
                                  <a:lnTo>
                                    <a:pt x="1560" y="1469"/>
                                  </a:lnTo>
                                  <a:lnTo>
                                    <a:pt x="1607" y="1459"/>
                                  </a:lnTo>
                                  <a:lnTo>
                                    <a:pt x="1609" y="1459"/>
                                  </a:lnTo>
                                  <a:lnTo>
                                    <a:pt x="1610" y="1458"/>
                                  </a:lnTo>
                                  <a:lnTo>
                                    <a:pt x="1610" y="1455"/>
                                  </a:lnTo>
                                  <a:lnTo>
                                    <a:pt x="1610" y="1454"/>
                                  </a:lnTo>
                                  <a:lnTo>
                                    <a:pt x="1608" y="1449"/>
                                  </a:lnTo>
                                  <a:lnTo>
                                    <a:pt x="1606" y="1444"/>
                                  </a:lnTo>
                                  <a:lnTo>
                                    <a:pt x="1604" y="1439"/>
                                  </a:lnTo>
                                  <a:lnTo>
                                    <a:pt x="1604" y="1434"/>
                                  </a:lnTo>
                                  <a:lnTo>
                                    <a:pt x="1604" y="1431"/>
                                  </a:lnTo>
                                  <a:lnTo>
                                    <a:pt x="1604" y="1429"/>
                                  </a:lnTo>
                                  <a:lnTo>
                                    <a:pt x="1606" y="1428"/>
                                  </a:lnTo>
                                  <a:lnTo>
                                    <a:pt x="1607" y="1426"/>
                                  </a:lnTo>
                                  <a:lnTo>
                                    <a:pt x="1616" y="1421"/>
                                  </a:lnTo>
                                  <a:lnTo>
                                    <a:pt x="1625" y="1417"/>
                                  </a:lnTo>
                                  <a:lnTo>
                                    <a:pt x="1635" y="1413"/>
                                  </a:lnTo>
                                  <a:lnTo>
                                    <a:pt x="1645" y="1410"/>
                                  </a:lnTo>
                                  <a:lnTo>
                                    <a:pt x="1664" y="1405"/>
                                  </a:lnTo>
                                  <a:lnTo>
                                    <a:pt x="1685" y="1401"/>
                                  </a:lnTo>
                                  <a:lnTo>
                                    <a:pt x="1705" y="1397"/>
                                  </a:lnTo>
                                  <a:lnTo>
                                    <a:pt x="1725" y="1391"/>
                                  </a:lnTo>
                                  <a:lnTo>
                                    <a:pt x="1745" y="1385"/>
                                  </a:lnTo>
                                  <a:lnTo>
                                    <a:pt x="1765" y="1378"/>
                                  </a:lnTo>
                                  <a:lnTo>
                                    <a:pt x="1772" y="1374"/>
                                  </a:lnTo>
                                  <a:lnTo>
                                    <a:pt x="1779" y="1370"/>
                                  </a:lnTo>
                                  <a:lnTo>
                                    <a:pt x="1786" y="1366"/>
                                  </a:lnTo>
                                  <a:lnTo>
                                    <a:pt x="1792" y="1361"/>
                                  </a:lnTo>
                                  <a:lnTo>
                                    <a:pt x="1799" y="1355"/>
                                  </a:lnTo>
                                  <a:lnTo>
                                    <a:pt x="1805" y="1349"/>
                                  </a:lnTo>
                                  <a:lnTo>
                                    <a:pt x="1810" y="1343"/>
                                  </a:lnTo>
                                  <a:lnTo>
                                    <a:pt x="1815" y="1337"/>
                                  </a:lnTo>
                                  <a:lnTo>
                                    <a:pt x="1823" y="1322"/>
                                  </a:lnTo>
                                  <a:lnTo>
                                    <a:pt x="1832" y="1306"/>
                                  </a:lnTo>
                                  <a:lnTo>
                                    <a:pt x="1839" y="1288"/>
                                  </a:lnTo>
                                  <a:lnTo>
                                    <a:pt x="1845" y="1269"/>
                                  </a:lnTo>
                                  <a:lnTo>
                                    <a:pt x="1851" y="1248"/>
                                  </a:lnTo>
                                  <a:lnTo>
                                    <a:pt x="1857" y="1227"/>
                                  </a:lnTo>
                                  <a:lnTo>
                                    <a:pt x="1864" y="1208"/>
                                  </a:lnTo>
                                  <a:lnTo>
                                    <a:pt x="1870" y="1187"/>
                                  </a:lnTo>
                                  <a:lnTo>
                                    <a:pt x="1877" y="1166"/>
                                  </a:lnTo>
                                  <a:lnTo>
                                    <a:pt x="1886" y="1146"/>
                                  </a:lnTo>
                                  <a:lnTo>
                                    <a:pt x="1896" y="1126"/>
                                  </a:lnTo>
                                  <a:lnTo>
                                    <a:pt x="1908" y="1107"/>
                                  </a:lnTo>
                                  <a:lnTo>
                                    <a:pt x="1913" y="1097"/>
                                  </a:lnTo>
                                  <a:lnTo>
                                    <a:pt x="1919" y="1091"/>
                                  </a:lnTo>
                                  <a:lnTo>
                                    <a:pt x="1924" y="1087"/>
                                  </a:lnTo>
                                  <a:lnTo>
                                    <a:pt x="1931" y="1085"/>
                                  </a:lnTo>
                                  <a:lnTo>
                                    <a:pt x="1942" y="1082"/>
                                  </a:lnTo>
                                  <a:lnTo>
                                    <a:pt x="1955" y="1078"/>
                                  </a:lnTo>
                                  <a:lnTo>
                                    <a:pt x="2000" y="1065"/>
                                  </a:lnTo>
                                  <a:lnTo>
                                    <a:pt x="2045" y="1053"/>
                                  </a:lnTo>
                                  <a:lnTo>
                                    <a:pt x="2091" y="1040"/>
                                  </a:lnTo>
                                  <a:lnTo>
                                    <a:pt x="2137" y="1027"/>
                                  </a:lnTo>
                                  <a:lnTo>
                                    <a:pt x="2183" y="1014"/>
                                  </a:lnTo>
                                  <a:lnTo>
                                    <a:pt x="2229" y="1000"/>
                                  </a:lnTo>
                                  <a:lnTo>
                                    <a:pt x="2275" y="987"/>
                                  </a:lnTo>
                                  <a:lnTo>
                                    <a:pt x="2322" y="972"/>
                                  </a:lnTo>
                                  <a:lnTo>
                                    <a:pt x="2350" y="964"/>
                                  </a:lnTo>
                                  <a:lnTo>
                                    <a:pt x="2376" y="956"/>
                                  </a:lnTo>
                                  <a:lnTo>
                                    <a:pt x="2402" y="948"/>
                                  </a:lnTo>
                                  <a:lnTo>
                                    <a:pt x="2429" y="943"/>
                                  </a:lnTo>
                                  <a:lnTo>
                                    <a:pt x="2442" y="940"/>
                                  </a:lnTo>
                                  <a:lnTo>
                                    <a:pt x="2456" y="939"/>
                                  </a:lnTo>
                                  <a:lnTo>
                                    <a:pt x="2469" y="939"/>
                                  </a:lnTo>
                                  <a:lnTo>
                                    <a:pt x="2483" y="939"/>
                                  </a:lnTo>
                                  <a:lnTo>
                                    <a:pt x="2497" y="942"/>
                                  </a:lnTo>
                                  <a:lnTo>
                                    <a:pt x="2512" y="945"/>
                                  </a:lnTo>
                                  <a:lnTo>
                                    <a:pt x="2526" y="948"/>
                                  </a:lnTo>
                                  <a:lnTo>
                                    <a:pt x="2541" y="954"/>
                                  </a:lnTo>
                                  <a:lnTo>
                                    <a:pt x="2563" y="963"/>
                                  </a:lnTo>
                                  <a:lnTo>
                                    <a:pt x="2585" y="976"/>
                                  </a:lnTo>
                                  <a:lnTo>
                                    <a:pt x="2605" y="989"/>
                                  </a:lnTo>
                                  <a:lnTo>
                                    <a:pt x="2626" y="1003"/>
                                  </a:lnTo>
                                  <a:lnTo>
                                    <a:pt x="2646" y="1019"/>
                                  </a:lnTo>
                                  <a:lnTo>
                                    <a:pt x="2665" y="1036"/>
                                  </a:lnTo>
                                  <a:lnTo>
                                    <a:pt x="2685" y="1054"/>
                                  </a:lnTo>
                                  <a:lnTo>
                                    <a:pt x="2703" y="1073"/>
                                  </a:lnTo>
                                  <a:lnTo>
                                    <a:pt x="2710" y="1080"/>
                                  </a:lnTo>
                                  <a:lnTo>
                                    <a:pt x="2717" y="1089"/>
                                  </a:lnTo>
                                  <a:lnTo>
                                    <a:pt x="2722" y="1098"/>
                                  </a:lnTo>
                                  <a:lnTo>
                                    <a:pt x="2727" y="1109"/>
                                  </a:lnTo>
                                  <a:lnTo>
                                    <a:pt x="2732" y="1119"/>
                                  </a:lnTo>
                                  <a:lnTo>
                                    <a:pt x="2736" y="1130"/>
                                  </a:lnTo>
                                  <a:lnTo>
                                    <a:pt x="2740" y="1142"/>
                                  </a:lnTo>
                                  <a:lnTo>
                                    <a:pt x="2742" y="1154"/>
                                  </a:lnTo>
                                  <a:lnTo>
                                    <a:pt x="2745" y="1181"/>
                                  </a:lnTo>
                                  <a:lnTo>
                                    <a:pt x="2745" y="1208"/>
                                  </a:lnTo>
                                  <a:lnTo>
                                    <a:pt x="2745" y="1236"/>
                                  </a:lnTo>
                                  <a:lnTo>
                                    <a:pt x="2743" y="1264"/>
                                  </a:lnTo>
                                  <a:lnTo>
                                    <a:pt x="2740" y="1292"/>
                                  </a:lnTo>
                                  <a:lnTo>
                                    <a:pt x="2737" y="1320"/>
                                  </a:lnTo>
                                  <a:lnTo>
                                    <a:pt x="2734" y="1349"/>
                                  </a:lnTo>
                                  <a:lnTo>
                                    <a:pt x="2732" y="1378"/>
                                  </a:lnTo>
                                  <a:lnTo>
                                    <a:pt x="2790" y="1351"/>
                                  </a:lnTo>
                                  <a:lnTo>
                                    <a:pt x="2809" y="1230"/>
                                  </a:lnTo>
                                  <a:lnTo>
                                    <a:pt x="2851" y="1183"/>
                                  </a:lnTo>
                                  <a:lnTo>
                                    <a:pt x="2956" y="1154"/>
                                  </a:lnTo>
                                  <a:lnTo>
                                    <a:pt x="2944" y="1069"/>
                                  </a:lnTo>
                                  <a:lnTo>
                                    <a:pt x="2747" y="920"/>
                                  </a:lnTo>
                                  <a:lnTo>
                                    <a:pt x="2644" y="811"/>
                                  </a:lnTo>
                                  <a:lnTo>
                                    <a:pt x="2639" y="650"/>
                                  </a:lnTo>
                                  <a:lnTo>
                                    <a:pt x="2684" y="481"/>
                                  </a:lnTo>
                                  <a:lnTo>
                                    <a:pt x="2844" y="278"/>
                                  </a:lnTo>
                                  <a:lnTo>
                                    <a:pt x="2999" y="208"/>
                                  </a:lnTo>
                                  <a:lnTo>
                                    <a:pt x="2940" y="205"/>
                                  </a:lnTo>
                                  <a:lnTo>
                                    <a:pt x="2789" y="133"/>
                                  </a:lnTo>
                                  <a:lnTo>
                                    <a:pt x="2618" y="0"/>
                                  </a:lnTo>
                                  <a:lnTo>
                                    <a:pt x="2456" y="181"/>
                                  </a:lnTo>
                                  <a:lnTo>
                                    <a:pt x="2351" y="257"/>
                                  </a:lnTo>
                                  <a:lnTo>
                                    <a:pt x="1941" y="415"/>
                                  </a:lnTo>
                                  <a:lnTo>
                                    <a:pt x="1798" y="424"/>
                                  </a:lnTo>
                                  <a:lnTo>
                                    <a:pt x="1792" y="454"/>
                                  </a:lnTo>
                                  <a:lnTo>
                                    <a:pt x="1788" y="481"/>
                                  </a:lnTo>
                                  <a:lnTo>
                                    <a:pt x="1785" y="504"/>
                                  </a:lnTo>
                                  <a:lnTo>
                                    <a:pt x="1783" y="525"/>
                                  </a:lnTo>
                                  <a:lnTo>
                                    <a:pt x="1780" y="560"/>
                                  </a:lnTo>
                                  <a:lnTo>
                                    <a:pt x="1778" y="591"/>
                                  </a:lnTo>
                                  <a:lnTo>
                                    <a:pt x="1776" y="607"/>
                                  </a:lnTo>
                                  <a:lnTo>
                                    <a:pt x="1774" y="624"/>
                                  </a:lnTo>
                                  <a:lnTo>
                                    <a:pt x="1771" y="642"/>
                                  </a:lnTo>
                                  <a:lnTo>
                                    <a:pt x="1767" y="662"/>
                                  </a:lnTo>
                                  <a:lnTo>
                                    <a:pt x="1761" y="686"/>
                                  </a:lnTo>
                                  <a:lnTo>
                                    <a:pt x="1754" y="711"/>
                                  </a:lnTo>
                                  <a:lnTo>
                                    <a:pt x="1745" y="741"/>
                                  </a:lnTo>
                                  <a:lnTo>
                                    <a:pt x="1735" y="776"/>
                                  </a:lnTo>
                                  <a:lnTo>
                                    <a:pt x="1733" y="782"/>
                                  </a:lnTo>
                                  <a:lnTo>
                                    <a:pt x="1727" y="787"/>
                                  </a:lnTo>
                                  <a:lnTo>
                                    <a:pt x="1721" y="792"/>
                                  </a:lnTo>
                                  <a:lnTo>
                                    <a:pt x="1714" y="797"/>
                                  </a:lnTo>
                                  <a:lnTo>
                                    <a:pt x="1697" y="805"/>
                                  </a:lnTo>
                                  <a:lnTo>
                                    <a:pt x="1678" y="814"/>
                                  </a:lnTo>
                                  <a:lnTo>
                                    <a:pt x="1658" y="822"/>
                                  </a:lnTo>
                                  <a:lnTo>
                                    <a:pt x="1641" y="830"/>
                                  </a:lnTo>
                                  <a:lnTo>
                                    <a:pt x="1632" y="834"/>
                                  </a:lnTo>
                                  <a:lnTo>
                                    <a:pt x="1625" y="839"/>
                                  </a:lnTo>
                                  <a:lnTo>
                                    <a:pt x="1620" y="843"/>
                                  </a:lnTo>
                                  <a:lnTo>
                                    <a:pt x="1617" y="849"/>
                                  </a:lnTo>
                                  <a:lnTo>
                                    <a:pt x="1603" y="875"/>
                                  </a:lnTo>
                                  <a:lnTo>
                                    <a:pt x="1592" y="899"/>
                                  </a:lnTo>
                                  <a:lnTo>
                                    <a:pt x="1585" y="921"/>
                                  </a:lnTo>
                                  <a:lnTo>
                                    <a:pt x="1579" y="940"/>
                                  </a:lnTo>
                                  <a:lnTo>
                                    <a:pt x="1550" y="934"/>
                                  </a:lnTo>
                                  <a:lnTo>
                                    <a:pt x="1558" y="905"/>
                                  </a:lnTo>
                                  <a:lnTo>
                                    <a:pt x="1566" y="871"/>
                                  </a:lnTo>
                                  <a:lnTo>
                                    <a:pt x="1572" y="854"/>
                                  </a:lnTo>
                                  <a:lnTo>
                                    <a:pt x="1576" y="837"/>
                                  </a:lnTo>
                                  <a:lnTo>
                                    <a:pt x="1582" y="824"/>
                                  </a:lnTo>
                                  <a:lnTo>
                                    <a:pt x="1588" y="813"/>
                                  </a:lnTo>
                                  <a:lnTo>
                                    <a:pt x="1595" y="801"/>
                                  </a:lnTo>
                                  <a:lnTo>
                                    <a:pt x="1601" y="795"/>
                                  </a:lnTo>
                                  <a:lnTo>
                                    <a:pt x="1607" y="791"/>
                                  </a:lnTo>
                                  <a:lnTo>
                                    <a:pt x="1613" y="788"/>
                                  </a:lnTo>
                                  <a:lnTo>
                                    <a:pt x="1621" y="783"/>
                                  </a:lnTo>
                                  <a:lnTo>
                                    <a:pt x="1633" y="775"/>
                                  </a:lnTo>
                                  <a:lnTo>
                                    <a:pt x="1650" y="763"/>
                                  </a:lnTo>
                                  <a:lnTo>
                                    <a:pt x="1674" y="743"/>
                                  </a:lnTo>
                                  <a:lnTo>
                                    <a:pt x="1687" y="732"/>
                                  </a:lnTo>
                                  <a:lnTo>
                                    <a:pt x="1700" y="723"/>
                                  </a:lnTo>
                                  <a:lnTo>
                                    <a:pt x="1705" y="717"/>
                                  </a:lnTo>
                                  <a:lnTo>
                                    <a:pt x="1709" y="709"/>
                                  </a:lnTo>
                                  <a:lnTo>
                                    <a:pt x="1713" y="701"/>
                                  </a:lnTo>
                                  <a:lnTo>
                                    <a:pt x="1717" y="689"/>
                                  </a:lnTo>
                                  <a:lnTo>
                                    <a:pt x="1721" y="673"/>
                                  </a:lnTo>
                                  <a:lnTo>
                                    <a:pt x="1725" y="655"/>
                                  </a:lnTo>
                                  <a:lnTo>
                                    <a:pt x="1728" y="631"/>
                                  </a:lnTo>
                                  <a:lnTo>
                                    <a:pt x="1731" y="602"/>
                                  </a:lnTo>
                                  <a:lnTo>
                                    <a:pt x="1740" y="528"/>
                                  </a:lnTo>
                                  <a:lnTo>
                                    <a:pt x="1748" y="426"/>
                                  </a:lnTo>
                                  <a:lnTo>
                                    <a:pt x="1501" y="402"/>
                                  </a:lnTo>
                                  <a:lnTo>
                                    <a:pt x="1035" y="477"/>
                                  </a:lnTo>
                                  <a:lnTo>
                                    <a:pt x="616" y="461"/>
                                  </a:lnTo>
                                  <a:lnTo>
                                    <a:pt x="568" y="411"/>
                                  </a:lnTo>
                                  <a:lnTo>
                                    <a:pt x="480" y="421"/>
                                  </a:lnTo>
                                  <a:lnTo>
                                    <a:pt x="382" y="463"/>
                                  </a:lnTo>
                                  <a:lnTo>
                                    <a:pt x="346" y="466"/>
                                  </a:lnTo>
                                  <a:lnTo>
                                    <a:pt x="311" y="469"/>
                                  </a:lnTo>
                                  <a:lnTo>
                                    <a:pt x="275" y="471"/>
                                  </a:lnTo>
                                  <a:lnTo>
                                    <a:pt x="238" y="472"/>
                                  </a:lnTo>
                                  <a:lnTo>
                                    <a:pt x="232" y="493"/>
                                  </a:lnTo>
                                  <a:lnTo>
                                    <a:pt x="225" y="512"/>
                                  </a:lnTo>
                                  <a:lnTo>
                                    <a:pt x="220" y="531"/>
                                  </a:lnTo>
                                  <a:lnTo>
                                    <a:pt x="215" y="548"/>
                                  </a:lnTo>
                                  <a:lnTo>
                                    <a:pt x="128" y="615"/>
                                  </a:lnTo>
                                  <a:lnTo>
                                    <a:pt x="100" y="743"/>
                                  </a:lnTo>
                                  <a:lnTo>
                                    <a:pt x="105" y="825"/>
                                  </a:lnTo>
                                  <a:lnTo>
                                    <a:pt x="262" y="825"/>
                                  </a:lnTo>
                                  <a:lnTo>
                                    <a:pt x="211" y="1063"/>
                                  </a:lnTo>
                                  <a:lnTo>
                                    <a:pt x="128" y="1120"/>
                                  </a:lnTo>
                                  <a:lnTo>
                                    <a:pt x="111" y="1383"/>
                                  </a:lnTo>
                                  <a:lnTo>
                                    <a:pt x="0" y="1569"/>
                                  </a:lnTo>
                                  <a:lnTo>
                                    <a:pt x="61" y="1562"/>
                                  </a:lnTo>
                                  <a:lnTo>
                                    <a:pt x="122" y="1555"/>
                                  </a:lnTo>
                                  <a:lnTo>
                                    <a:pt x="184" y="1548"/>
                                  </a:lnTo>
                                  <a:lnTo>
                                    <a:pt x="245" y="1541"/>
                                  </a:lnTo>
                                  <a:lnTo>
                                    <a:pt x="306" y="1535"/>
                                  </a:lnTo>
                                  <a:lnTo>
                                    <a:pt x="367" y="1528"/>
                                  </a:lnTo>
                                  <a:lnTo>
                                    <a:pt x="429" y="1519"/>
                                  </a:lnTo>
                                  <a:lnTo>
                                    <a:pt x="491" y="1511"/>
                                  </a:lnTo>
                                  <a:lnTo>
                                    <a:pt x="525" y="1507"/>
                                  </a:lnTo>
                                  <a:lnTo>
                                    <a:pt x="560" y="1502"/>
                                  </a:lnTo>
                                  <a:lnTo>
                                    <a:pt x="577" y="1498"/>
                                  </a:lnTo>
                                  <a:lnTo>
                                    <a:pt x="592" y="1492"/>
                                  </a:lnTo>
                                  <a:lnTo>
                                    <a:pt x="601" y="1488"/>
                                  </a:lnTo>
                                  <a:lnTo>
                                    <a:pt x="608" y="1484"/>
                                  </a:lnTo>
                                  <a:lnTo>
                                    <a:pt x="614" y="1479"/>
                                  </a:lnTo>
                                  <a:lnTo>
                                    <a:pt x="620" y="1473"/>
                                  </a:lnTo>
                                  <a:lnTo>
                                    <a:pt x="632" y="1461"/>
                                  </a:lnTo>
                                  <a:lnTo>
                                    <a:pt x="645" y="1445"/>
                                  </a:lnTo>
                                  <a:lnTo>
                                    <a:pt x="659" y="1428"/>
                                  </a:lnTo>
                                  <a:lnTo>
                                    <a:pt x="674" y="1408"/>
                                  </a:lnTo>
                                  <a:lnTo>
                                    <a:pt x="707" y="1364"/>
                                  </a:lnTo>
                                  <a:lnTo>
                                    <a:pt x="741" y="1317"/>
                                  </a:lnTo>
                                  <a:lnTo>
                                    <a:pt x="775" y="1271"/>
                                  </a:lnTo>
                                  <a:lnTo>
                                    <a:pt x="809" y="1228"/>
                                  </a:lnTo>
                                  <a:lnTo>
                                    <a:pt x="825" y="1210"/>
                                  </a:lnTo>
                                  <a:lnTo>
                                    <a:pt x="840" y="1193"/>
                                  </a:lnTo>
                                  <a:lnTo>
                                    <a:pt x="854" y="1179"/>
                                  </a:lnTo>
                                  <a:lnTo>
                                    <a:pt x="868" y="1169"/>
                                  </a:lnTo>
                                  <a:lnTo>
                                    <a:pt x="891" y="1152"/>
                                  </a:lnTo>
                                  <a:lnTo>
                                    <a:pt x="909" y="1141"/>
                                  </a:lnTo>
                                  <a:lnTo>
                                    <a:pt x="926" y="1130"/>
                                  </a:lnTo>
                                  <a:lnTo>
                                    <a:pt x="943" y="1123"/>
                                  </a:lnTo>
                                  <a:lnTo>
                                    <a:pt x="964" y="1116"/>
                                  </a:lnTo>
                                  <a:lnTo>
                                    <a:pt x="989" y="1111"/>
                                  </a:lnTo>
                                  <a:lnTo>
                                    <a:pt x="1022" y="1104"/>
                                  </a:lnTo>
                                  <a:lnTo>
                                    <a:pt x="1064" y="1096"/>
                                  </a:lnTo>
                                  <a:lnTo>
                                    <a:pt x="1144" y="1083"/>
                                  </a:lnTo>
                                  <a:lnTo>
                                    <a:pt x="1209" y="1074"/>
                                  </a:lnTo>
                                  <a:lnTo>
                                    <a:pt x="1263" y="1065"/>
                                  </a:lnTo>
                                  <a:lnTo>
                                    <a:pt x="1306" y="1060"/>
                                  </a:lnTo>
                                  <a:lnTo>
                                    <a:pt x="1343" y="1057"/>
                                  </a:lnTo>
                                  <a:lnTo>
                                    <a:pt x="1374" y="1054"/>
                                  </a:lnTo>
                                  <a:lnTo>
                                    <a:pt x="1404" y="1052"/>
                                  </a:lnTo>
                                  <a:lnTo>
                                    <a:pt x="1435" y="1049"/>
                                  </a:lnTo>
                                  <a:lnTo>
                                    <a:pt x="1444" y="1048"/>
                                  </a:lnTo>
                                  <a:lnTo>
                                    <a:pt x="1451" y="1045"/>
                                  </a:lnTo>
                                  <a:lnTo>
                                    <a:pt x="1458" y="1042"/>
                                  </a:lnTo>
                                  <a:lnTo>
                                    <a:pt x="1465" y="1037"/>
                                  </a:lnTo>
                                  <a:lnTo>
                                    <a:pt x="1479" y="1028"/>
                                  </a:lnTo>
                                  <a:lnTo>
                                    <a:pt x="1493" y="1020"/>
                                  </a:lnTo>
                                  <a:lnTo>
                                    <a:pt x="1508" y="999"/>
                                  </a:lnTo>
                                  <a:lnTo>
                                    <a:pt x="1523" y="979"/>
                                  </a:lnTo>
                                  <a:lnTo>
                                    <a:pt x="1531" y="968"/>
                                  </a:lnTo>
                                  <a:lnTo>
                                    <a:pt x="1539" y="957"/>
                                  </a:lnTo>
                                  <a:lnTo>
                                    <a:pt x="1545" y="947"/>
                                  </a:lnTo>
                                  <a:lnTo>
                                    <a:pt x="1550" y="934"/>
                                  </a:lnTo>
                                  <a:lnTo>
                                    <a:pt x="1579" y="940"/>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240840" y="0"/>
                              <a:ext cx="235080" cy="133200"/>
                            </a:xfrm>
                            <a:custGeom>
                              <a:avLst/>
                              <a:gdLst/>
                              <a:ahLst/>
                              <a:rect l="l" t="t" r="r" b="b"/>
                              <a:pathLst>
                                <a:path w="1527" h="969">
                                  <a:moveTo>
                                    <a:pt x="296" y="30"/>
                                  </a:moveTo>
                                  <a:lnTo>
                                    <a:pt x="299" y="15"/>
                                  </a:lnTo>
                                  <a:lnTo>
                                    <a:pt x="302" y="0"/>
                                  </a:lnTo>
                                  <a:lnTo>
                                    <a:pt x="384" y="38"/>
                                  </a:lnTo>
                                  <a:lnTo>
                                    <a:pt x="593" y="62"/>
                                  </a:lnTo>
                                  <a:lnTo>
                                    <a:pt x="699" y="118"/>
                                  </a:lnTo>
                                  <a:lnTo>
                                    <a:pt x="814" y="133"/>
                                  </a:lnTo>
                                  <a:lnTo>
                                    <a:pt x="928" y="204"/>
                                  </a:lnTo>
                                  <a:lnTo>
                                    <a:pt x="1079" y="215"/>
                                  </a:lnTo>
                                  <a:lnTo>
                                    <a:pt x="1166" y="157"/>
                                  </a:lnTo>
                                  <a:lnTo>
                                    <a:pt x="1214" y="157"/>
                                  </a:lnTo>
                                  <a:lnTo>
                                    <a:pt x="1280" y="219"/>
                                  </a:lnTo>
                                  <a:lnTo>
                                    <a:pt x="1399" y="224"/>
                                  </a:lnTo>
                                  <a:lnTo>
                                    <a:pt x="1422" y="323"/>
                                  </a:lnTo>
                                  <a:lnTo>
                                    <a:pt x="1527" y="428"/>
                                  </a:lnTo>
                                  <a:lnTo>
                                    <a:pt x="1517" y="471"/>
                                  </a:lnTo>
                                  <a:lnTo>
                                    <a:pt x="1490" y="500"/>
                                  </a:lnTo>
                                  <a:lnTo>
                                    <a:pt x="1485" y="633"/>
                                  </a:lnTo>
                                  <a:lnTo>
                                    <a:pt x="1432" y="777"/>
                                  </a:lnTo>
                                  <a:lnTo>
                                    <a:pt x="1359" y="806"/>
                                  </a:lnTo>
                                  <a:lnTo>
                                    <a:pt x="1200" y="917"/>
                                  </a:lnTo>
                                  <a:lnTo>
                                    <a:pt x="1152" y="925"/>
                                  </a:lnTo>
                                  <a:lnTo>
                                    <a:pt x="996" y="875"/>
                                  </a:lnTo>
                                  <a:lnTo>
                                    <a:pt x="926" y="969"/>
                                  </a:lnTo>
                                  <a:lnTo>
                                    <a:pt x="590" y="913"/>
                                  </a:lnTo>
                                  <a:lnTo>
                                    <a:pt x="513" y="687"/>
                                  </a:lnTo>
                                  <a:lnTo>
                                    <a:pt x="288" y="672"/>
                                  </a:lnTo>
                                  <a:lnTo>
                                    <a:pt x="294" y="665"/>
                                  </a:lnTo>
                                  <a:lnTo>
                                    <a:pt x="300" y="660"/>
                                  </a:lnTo>
                                  <a:lnTo>
                                    <a:pt x="309" y="654"/>
                                  </a:lnTo>
                                  <a:lnTo>
                                    <a:pt x="318" y="648"/>
                                  </a:lnTo>
                                  <a:lnTo>
                                    <a:pt x="336" y="636"/>
                                  </a:lnTo>
                                  <a:lnTo>
                                    <a:pt x="356" y="625"/>
                                  </a:lnTo>
                                  <a:lnTo>
                                    <a:pt x="375" y="613"/>
                                  </a:lnTo>
                                  <a:lnTo>
                                    <a:pt x="391" y="601"/>
                                  </a:lnTo>
                                  <a:lnTo>
                                    <a:pt x="398" y="595"/>
                                  </a:lnTo>
                                  <a:lnTo>
                                    <a:pt x="405" y="589"/>
                                  </a:lnTo>
                                  <a:lnTo>
                                    <a:pt x="409" y="583"/>
                                  </a:lnTo>
                                  <a:lnTo>
                                    <a:pt x="413" y="577"/>
                                  </a:lnTo>
                                  <a:lnTo>
                                    <a:pt x="416" y="564"/>
                                  </a:lnTo>
                                  <a:lnTo>
                                    <a:pt x="419" y="552"/>
                                  </a:lnTo>
                                  <a:lnTo>
                                    <a:pt x="421" y="539"/>
                                  </a:lnTo>
                                  <a:lnTo>
                                    <a:pt x="421" y="527"/>
                                  </a:lnTo>
                                  <a:lnTo>
                                    <a:pt x="421" y="515"/>
                                  </a:lnTo>
                                  <a:lnTo>
                                    <a:pt x="419" y="502"/>
                                  </a:lnTo>
                                  <a:lnTo>
                                    <a:pt x="416" y="491"/>
                                  </a:lnTo>
                                  <a:lnTo>
                                    <a:pt x="413" y="481"/>
                                  </a:lnTo>
                                  <a:lnTo>
                                    <a:pt x="399" y="456"/>
                                  </a:lnTo>
                                  <a:lnTo>
                                    <a:pt x="385" y="432"/>
                                  </a:lnTo>
                                  <a:lnTo>
                                    <a:pt x="370" y="409"/>
                                  </a:lnTo>
                                  <a:lnTo>
                                    <a:pt x="353" y="387"/>
                                  </a:lnTo>
                                  <a:lnTo>
                                    <a:pt x="335" y="364"/>
                                  </a:lnTo>
                                  <a:lnTo>
                                    <a:pt x="319" y="342"/>
                                  </a:lnTo>
                                  <a:lnTo>
                                    <a:pt x="303" y="322"/>
                                  </a:lnTo>
                                  <a:lnTo>
                                    <a:pt x="288" y="300"/>
                                  </a:lnTo>
                                  <a:lnTo>
                                    <a:pt x="286" y="288"/>
                                  </a:lnTo>
                                  <a:lnTo>
                                    <a:pt x="279" y="262"/>
                                  </a:lnTo>
                                  <a:lnTo>
                                    <a:pt x="273" y="235"/>
                                  </a:lnTo>
                                  <a:lnTo>
                                    <a:pt x="269" y="224"/>
                                  </a:lnTo>
                                  <a:lnTo>
                                    <a:pt x="266" y="214"/>
                                  </a:lnTo>
                                  <a:lnTo>
                                    <a:pt x="264" y="205"/>
                                  </a:lnTo>
                                  <a:lnTo>
                                    <a:pt x="264" y="194"/>
                                  </a:lnTo>
                                  <a:lnTo>
                                    <a:pt x="265" y="178"/>
                                  </a:lnTo>
                                  <a:lnTo>
                                    <a:pt x="269" y="157"/>
                                  </a:lnTo>
                                  <a:lnTo>
                                    <a:pt x="276" y="126"/>
                                  </a:lnTo>
                                  <a:lnTo>
                                    <a:pt x="284" y="84"/>
                                  </a:lnTo>
                                  <a:lnTo>
                                    <a:pt x="296" y="30"/>
                                  </a:lnTo>
                                  <a:lnTo>
                                    <a:pt x="263" y="28"/>
                                  </a:lnTo>
                                  <a:lnTo>
                                    <a:pt x="258" y="53"/>
                                  </a:lnTo>
                                  <a:lnTo>
                                    <a:pt x="252" y="78"/>
                                  </a:lnTo>
                                  <a:lnTo>
                                    <a:pt x="246" y="103"/>
                                  </a:lnTo>
                                  <a:lnTo>
                                    <a:pt x="241" y="128"/>
                                  </a:lnTo>
                                  <a:lnTo>
                                    <a:pt x="236" y="151"/>
                                  </a:lnTo>
                                  <a:lnTo>
                                    <a:pt x="233" y="176"/>
                                  </a:lnTo>
                                  <a:lnTo>
                                    <a:pt x="231" y="200"/>
                                  </a:lnTo>
                                  <a:lnTo>
                                    <a:pt x="231" y="224"/>
                                  </a:lnTo>
                                  <a:lnTo>
                                    <a:pt x="232" y="239"/>
                                  </a:lnTo>
                                  <a:lnTo>
                                    <a:pt x="235" y="254"/>
                                  </a:lnTo>
                                  <a:lnTo>
                                    <a:pt x="239" y="269"/>
                                  </a:lnTo>
                                  <a:lnTo>
                                    <a:pt x="244" y="284"/>
                                  </a:lnTo>
                                  <a:lnTo>
                                    <a:pt x="250" y="298"/>
                                  </a:lnTo>
                                  <a:lnTo>
                                    <a:pt x="256" y="311"/>
                                  </a:lnTo>
                                  <a:lnTo>
                                    <a:pt x="262" y="325"/>
                                  </a:lnTo>
                                  <a:lnTo>
                                    <a:pt x="269" y="338"/>
                                  </a:lnTo>
                                  <a:lnTo>
                                    <a:pt x="283" y="361"/>
                                  </a:lnTo>
                                  <a:lnTo>
                                    <a:pt x="297" y="383"/>
                                  </a:lnTo>
                                  <a:lnTo>
                                    <a:pt x="313" y="404"/>
                                  </a:lnTo>
                                  <a:lnTo>
                                    <a:pt x="329" y="425"/>
                                  </a:lnTo>
                                  <a:lnTo>
                                    <a:pt x="345" y="446"/>
                                  </a:lnTo>
                                  <a:lnTo>
                                    <a:pt x="360" y="466"/>
                                  </a:lnTo>
                                  <a:lnTo>
                                    <a:pt x="375" y="488"/>
                                  </a:lnTo>
                                  <a:lnTo>
                                    <a:pt x="388" y="510"/>
                                  </a:lnTo>
                                  <a:lnTo>
                                    <a:pt x="390" y="513"/>
                                  </a:lnTo>
                                  <a:lnTo>
                                    <a:pt x="391" y="517"/>
                                  </a:lnTo>
                                  <a:lnTo>
                                    <a:pt x="391" y="520"/>
                                  </a:lnTo>
                                  <a:lnTo>
                                    <a:pt x="391" y="524"/>
                                  </a:lnTo>
                                  <a:lnTo>
                                    <a:pt x="390" y="531"/>
                                  </a:lnTo>
                                  <a:lnTo>
                                    <a:pt x="388" y="538"/>
                                  </a:lnTo>
                                  <a:lnTo>
                                    <a:pt x="386" y="547"/>
                                  </a:lnTo>
                                  <a:lnTo>
                                    <a:pt x="382" y="555"/>
                                  </a:lnTo>
                                  <a:lnTo>
                                    <a:pt x="375" y="564"/>
                                  </a:lnTo>
                                  <a:lnTo>
                                    <a:pt x="363" y="576"/>
                                  </a:lnTo>
                                  <a:lnTo>
                                    <a:pt x="324" y="610"/>
                                  </a:lnTo>
                                  <a:lnTo>
                                    <a:pt x="255" y="667"/>
                                  </a:lnTo>
                                  <a:lnTo>
                                    <a:pt x="115" y="658"/>
                                  </a:lnTo>
                                  <a:lnTo>
                                    <a:pt x="55" y="600"/>
                                  </a:lnTo>
                                  <a:lnTo>
                                    <a:pt x="0" y="589"/>
                                  </a:lnTo>
                                  <a:lnTo>
                                    <a:pt x="234" y="2"/>
                                  </a:lnTo>
                                  <a:lnTo>
                                    <a:pt x="269" y="0"/>
                                  </a:lnTo>
                                  <a:lnTo>
                                    <a:pt x="266" y="14"/>
                                  </a:lnTo>
                                  <a:lnTo>
                                    <a:pt x="263" y="28"/>
                                  </a:lnTo>
                                  <a:lnTo>
                                    <a:pt x="296" y="3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34560" y="85320"/>
                              <a:ext cx="360720" cy="147240"/>
                            </a:xfrm>
                            <a:custGeom>
                              <a:avLst/>
                              <a:gdLst/>
                              <a:ahLst/>
                              <a:rect l="l" t="t" r="r" b="b"/>
                              <a:pathLst>
                                <a:path w="2336" h="1072">
                                  <a:moveTo>
                                    <a:pt x="1589" y="110"/>
                                  </a:moveTo>
                                  <a:lnTo>
                                    <a:pt x="1563" y="111"/>
                                  </a:lnTo>
                                  <a:lnTo>
                                    <a:pt x="1563" y="119"/>
                                  </a:lnTo>
                                  <a:lnTo>
                                    <a:pt x="1563" y="127"/>
                                  </a:lnTo>
                                  <a:lnTo>
                                    <a:pt x="1562" y="134"/>
                                  </a:lnTo>
                                  <a:lnTo>
                                    <a:pt x="1559" y="142"/>
                                  </a:lnTo>
                                  <a:lnTo>
                                    <a:pt x="1558" y="145"/>
                                  </a:lnTo>
                                  <a:lnTo>
                                    <a:pt x="1556" y="148"/>
                                  </a:lnTo>
                                  <a:lnTo>
                                    <a:pt x="1553" y="150"/>
                                  </a:lnTo>
                                  <a:lnTo>
                                    <a:pt x="1550" y="151"/>
                                  </a:lnTo>
                                  <a:lnTo>
                                    <a:pt x="1542" y="154"/>
                                  </a:lnTo>
                                  <a:lnTo>
                                    <a:pt x="1535" y="156"/>
                                  </a:lnTo>
                                  <a:lnTo>
                                    <a:pt x="1527" y="158"/>
                                  </a:lnTo>
                                  <a:lnTo>
                                    <a:pt x="1519" y="161"/>
                                  </a:lnTo>
                                  <a:lnTo>
                                    <a:pt x="1516" y="163"/>
                                  </a:lnTo>
                                  <a:lnTo>
                                    <a:pt x="1512" y="165"/>
                                  </a:lnTo>
                                  <a:lnTo>
                                    <a:pt x="1509" y="168"/>
                                  </a:lnTo>
                                  <a:lnTo>
                                    <a:pt x="1506" y="171"/>
                                  </a:lnTo>
                                  <a:lnTo>
                                    <a:pt x="1505" y="174"/>
                                  </a:lnTo>
                                  <a:lnTo>
                                    <a:pt x="1504" y="177"/>
                                  </a:lnTo>
                                  <a:lnTo>
                                    <a:pt x="1503" y="182"/>
                                  </a:lnTo>
                                  <a:lnTo>
                                    <a:pt x="1503" y="186"/>
                                  </a:lnTo>
                                  <a:lnTo>
                                    <a:pt x="1504" y="195"/>
                                  </a:lnTo>
                                  <a:lnTo>
                                    <a:pt x="1505" y="205"/>
                                  </a:lnTo>
                                  <a:lnTo>
                                    <a:pt x="1506" y="215"/>
                                  </a:lnTo>
                                  <a:lnTo>
                                    <a:pt x="1505" y="224"/>
                                  </a:lnTo>
                                  <a:lnTo>
                                    <a:pt x="1504" y="228"/>
                                  </a:lnTo>
                                  <a:lnTo>
                                    <a:pt x="1502" y="231"/>
                                  </a:lnTo>
                                  <a:lnTo>
                                    <a:pt x="1500" y="235"/>
                                  </a:lnTo>
                                  <a:lnTo>
                                    <a:pt x="1497" y="237"/>
                                  </a:lnTo>
                                  <a:lnTo>
                                    <a:pt x="1493" y="240"/>
                                  </a:lnTo>
                                  <a:lnTo>
                                    <a:pt x="1488" y="242"/>
                                  </a:lnTo>
                                  <a:lnTo>
                                    <a:pt x="1483" y="244"/>
                                  </a:lnTo>
                                  <a:lnTo>
                                    <a:pt x="1476" y="244"/>
                                  </a:lnTo>
                                  <a:lnTo>
                                    <a:pt x="1465" y="244"/>
                                  </a:lnTo>
                                  <a:lnTo>
                                    <a:pt x="1454" y="241"/>
                                  </a:lnTo>
                                  <a:lnTo>
                                    <a:pt x="1442" y="240"/>
                                  </a:lnTo>
                                  <a:lnTo>
                                    <a:pt x="1431" y="240"/>
                                  </a:lnTo>
                                  <a:lnTo>
                                    <a:pt x="1425" y="240"/>
                                  </a:lnTo>
                                  <a:lnTo>
                                    <a:pt x="1421" y="242"/>
                                  </a:lnTo>
                                  <a:lnTo>
                                    <a:pt x="1416" y="245"/>
                                  </a:lnTo>
                                  <a:lnTo>
                                    <a:pt x="1411" y="248"/>
                                  </a:lnTo>
                                  <a:lnTo>
                                    <a:pt x="1407" y="251"/>
                                  </a:lnTo>
                                  <a:lnTo>
                                    <a:pt x="1404" y="255"/>
                                  </a:lnTo>
                                  <a:lnTo>
                                    <a:pt x="1401" y="259"/>
                                  </a:lnTo>
                                  <a:lnTo>
                                    <a:pt x="1399" y="263"/>
                                  </a:lnTo>
                                  <a:lnTo>
                                    <a:pt x="1396" y="272"/>
                                  </a:lnTo>
                                  <a:lnTo>
                                    <a:pt x="1393" y="281"/>
                                  </a:lnTo>
                                  <a:lnTo>
                                    <a:pt x="1391" y="290"/>
                                  </a:lnTo>
                                  <a:lnTo>
                                    <a:pt x="1388" y="299"/>
                                  </a:lnTo>
                                  <a:lnTo>
                                    <a:pt x="1383" y="308"/>
                                  </a:lnTo>
                                  <a:lnTo>
                                    <a:pt x="1376" y="316"/>
                                  </a:lnTo>
                                  <a:lnTo>
                                    <a:pt x="1373" y="318"/>
                                  </a:lnTo>
                                  <a:lnTo>
                                    <a:pt x="1370" y="320"/>
                                  </a:lnTo>
                                  <a:lnTo>
                                    <a:pt x="1367" y="321"/>
                                  </a:lnTo>
                                  <a:lnTo>
                                    <a:pt x="1364" y="322"/>
                                  </a:lnTo>
                                  <a:lnTo>
                                    <a:pt x="1357" y="322"/>
                                  </a:lnTo>
                                  <a:lnTo>
                                    <a:pt x="1348" y="323"/>
                                  </a:lnTo>
                                  <a:lnTo>
                                    <a:pt x="1341" y="323"/>
                                  </a:lnTo>
                                  <a:lnTo>
                                    <a:pt x="1334" y="325"/>
                                  </a:lnTo>
                                  <a:lnTo>
                                    <a:pt x="1330" y="326"/>
                                  </a:lnTo>
                                  <a:lnTo>
                                    <a:pt x="1327" y="328"/>
                                  </a:lnTo>
                                  <a:lnTo>
                                    <a:pt x="1324" y="330"/>
                                  </a:lnTo>
                                  <a:lnTo>
                                    <a:pt x="1321" y="333"/>
                                  </a:lnTo>
                                  <a:lnTo>
                                    <a:pt x="1318" y="337"/>
                                  </a:lnTo>
                                  <a:lnTo>
                                    <a:pt x="1314" y="343"/>
                                  </a:lnTo>
                                  <a:lnTo>
                                    <a:pt x="1312" y="349"/>
                                  </a:lnTo>
                                  <a:lnTo>
                                    <a:pt x="1310" y="354"/>
                                  </a:lnTo>
                                  <a:lnTo>
                                    <a:pt x="1308" y="367"/>
                                  </a:lnTo>
                                  <a:lnTo>
                                    <a:pt x="1306" y="382"/>
                                  </a:lnTo>
                                  <a:lnTo>
                                    <a:pt x="1306" y="395"/>
                                  </a:lnTo>
                                  <a:lnTo>
                                    <a:pt x="1307" y="408"/>
                                  </a:lnTo>
                                  <a:lnTo>
                                    <a:pt x="1309" y="419"/>
                                  </a:lnTo>
                                  <a:lnTo>
                                    <a:pt x="1311" y="428"/>
                                  </a:lnTo>
                                  <a:lnTo>
                                    <a:pt x="1319" y="449"/>
                                  </a:lnTo>
                                  <a:lnTo>
                                    <a:pt x="1324" y="464"/>
                                  </a:lnTo>
                                  <a:lnTo>
                                    <a:pt x="1330" y="477"/>
                                  </a:lnTo>
                                  <a:lnTo>
                                    <a:pt x="1335" y="486"/>
                                  </a:lnTo>
                                  <a:lnTo>
                                    <a:pt x="1352" y="511"/>
                                  </a:lnTo>
                                  <a:lnTo>
                                    <a:pt x="1368" y="535"/>
                                  </a:lnTo>
                                  <a:lnTo>
                                    <a:pt x="1385" y="559"/>
                                  </a:lnTo>
                                  <a:lnTo>
                                    <a:pt x="1401" y="583"/>
                                  </a:lnTo>
                                  <a:lnTo>
                                    <a:pt x="1417" y="607"/>
                                  </a:lnTo>
                                  <a:lnTo>
                                    <a:pt x="1431" y="632"/>
                                  </a:lnTo>
                                  <a:lnTo>
                                    <a:pt x="1437" y="644"/>
                                  </a:lnTo>
                                  <a:lnTo>
                                    <a:pt x="1443" y="656"/>
                                  </a:lnTo>
                                  <a:lnTo>
                                    <a:pt x="1450" y="669"/>
                                  </a:lnTo>
                                  <a:lnTo>
                                    <a:pt x="1454" y="681"/>
                                  </a:lnTo>
                                  <a:lnTo>
                                    <a:pt x="1461" y="702"/>
                                  </a:lnTo>
                                  <a:lnTo>
                                    <a:pt x="1467" y="722"/>
                                  </a:lnTo>
                                  <a:lnTo>
                                    <a:pt x="1472" y="743"/>
                                  </a:lnTo>
                                  <a:lnTo>
                                    <a:pt x="1476" y="763"/>
                                  </a:lnTo>
                                  <a:lnTo>
                                    <a:pt x="1481" y="783"/>
                                  </a:lnTo>
                                  <a:lnTo>
                                    <a:pt x="1484" y="804"/>
                                  </a:lnTo>
                                  <a:lnTo>
                                    <a:pt x="1486" y="825"/>
                                  </a:lnTo>
                                  <a:lnTo>
                                    <a:pt x="1488" y="845"/>
                                  </a:lnTo>
                                  <a:lnTo>
                                    <a:pt x="1490" y="886"/>
                                  </a:lnTo>
                                  <a:lnTo>
                                    <a:pt x="1492" y="929"/>
                                  </a:lnTo>
                                  <a:lnTo>
                                    <a:pt x="1493" y="971"/>
                                  </a:lnTo>
                                  <a:lnTo>
                                    <a:pt x="1495" y="1014"/>
                                  </a:lnTo>
                                  <a:lnTo>
                                    <a:pt x="1240" y="991"/>
                                  </a:lnTo>
                                  <a:lnTo>
                                    <a:pt x="783" y="1072"/>
                                  </a:lnTo>
                                  <a:lnTo>
                                    <a:pt x="382" y="1054"/>
                                  </a:lnTo>
                                  <a:lnTo>
                                    <a:pt x="334" y="1001"/>
                                  </a:lnTo>
                                  <a:lnTo>
                                    <a:pt x="210" y="1016"/>
                                  </a:lnTo>
                                  <a:lnTo>
                                    <a:pt x="114" y="1055"/>
                                  </a:lnTo>
                                  <a:lnTo>
                                    <a:pt x="0" y="1063"/>
                                  </a:lnTo>
                                  <a:lnTo>
                                    <a:pt x="52" y="870"/>
                                  </a:lnTo>
                                  <a:lnTo>
                                    <a:pt x="73" y="594"/>
                                  </a:lnTo>
                                  <a:lnTo>
                                    <a:pt x="110" y="466"/>
                                  </a:lnTo>
                                  <a:lnTo>
                                    <a:pt x="218" y="376"/>
                                  </a:lnTo>
                                  <a:lnTo>
                                    <a:pt x="749" y="324"/>
                                  </a:lnTo>
                                  <a:lnTo>
                                    <a:pt x="849" y="281"/>
                                  </a:lnTo>
                                  <a:lnTo>
                                    <a:pt x="997" y="104"/>
                                  </a:lnTo>
                                  <a:lnTo>
                                    <a:pt x="1230" y="61"/>
                                  </a:lnTo>
                                  <a:lnTo>
                                    <a:pt x="1292" y="0"/>
                                  </a:lnTo>
                                  <a:lnTo>
                                    <a:pt x="1335" y="4"/>
                                  </a:lnTo>
                                  <a:lnTo>
                                    <a:pt x="1403" y="71"/>
                                  </a:lnTo>
                                  <a:lnTo>
                                    <a:pt x="1559" y="80"/>
                                  </a:lnTo>
                                  <a:lnTo>
                                    <a:pt x="1560" y="96"/>
                                  </a:lnTo>
                                  <a:lnTo>
                                    <a:pt x="1563" y="111"/>
                                  </a:lnTo>
                                  <a:lnTo>
                                    <a:pt x="1589" y="110"/>
                                  </a:lnTo>
                                  <a:lnTo>
                                    <a:pt x="1589" y="94"/>
                                  </a:lnTo>
                                  <a:lnTo>
                                    <a:pt x="1591" y="83"/>
                                  </a:lnTo>
                                  <a:lnTo>
                                    <a:pt x="1794" y="100"/>
                                  </a:lnTo>
                                  <a:lnTo>
                                    <a:pt x="1871" y="322"/>
                                  </a:lnTo>
                                  <a:lnTo>
                                    <a:pt x="2221" y="382"/>
                                  </a:lnTo>
                                  <a:lnTo>
                                    <a:pt x="2270" y="548"/>
                                  </a:lnTo>
                                  <a:lnTo>
                                    <a:pt x="2336" y="602"/>
                                  </a:lnTo>
                                  <a:lnTo>
                                    <a:pt x="2174" y="786"/>
                                  </a:lnTo>
                                  <a:lnTo>
                                    <a:pt x="2079" y="851"/>
                                  </a:lnTo>
                                  <a:lnTo>
                                    <a:pt x="1679" y="1004"/>
                                  </a:lnTo>
                                  <a:lnTo>
                                    <a:pt x="1545" y="1015"/>
                                  </a:lnTo>
                                  <a:lnTo>
                                    <a:pt x="1541" y="979"/>
                                  </a:lnTo>
                                  <a:lnTo>
                                    <a:pt x="1540" y="943"/>
                                  </a:lnTo>
                                  <a:lnTo>
                                    <a:pt x="1538" y="907"/>
                                  </a:lnTo>
                                  <a:lnTo>
                                    <a:pt x="1537" y="871"/>
                                  </a:lnTo>
                                  <a:lnTo>
                                    <a:pt x="1535" y="835"/>
                                  </a:lnTo>
                                  <a:lnTo>
                                    <a:pt x="1531" y="799"/>
                                  </a:lnTo>
                                  <a:lnTo>
                                    <a:pt x="1528" y="781"/>
                                  </a:lnTo>
                                  <a:lnTo>
                                    <a:pt x="1525" y="764"/>
                                  </a:lnTo>
                                  <a:lnTo>
                                    <a:pt x="1521" y="746"/>
                                  </a:lnTo>
                                  <a:lnTo>
                                    <a:pt x="1517" y="729"/>
                                  </a:lnTo>
                                  <a:lnTo>
                                    <a:pt x="1509" y="710"/>
                                  </a:lnTo>
                                  <a:lnTo>
                                    <a:pt x="1503" y="692"/>
                                  </a:lnTo>
                                  <a:lnTo>
                                    <a:pt x="1495" y="675"/>
                                  </a:lnTo>
                                  <a:lnTo>
                                    <a:pt x="1487" y="658"/>
                                  </a:lnTo>
                                  <a:lnTo>
                                    <a:pt x="1468" y="627"/>
                                  </a:lnTo>
                                  <a:lnTo>
                                    <a:pt x="1450" y="600"/>
                                  </a:lnTo>
                                  <a:lnTo>
                                    <a:pt x="1431" y="573"/>
                                  </a:lnTo>
                                  <a:lnTo>
                                    <a:pt x="1413" y="549"/>
                                  </a:lnTo>
                                  <a:lnTo>
                                    <a:pt x="1405" y="538"/>
                                  </a:lnTo>
                                  <a:lnTo>
                                    <a:pt x="1399" y="526"/>
                                  </a:lnTo>
                                  <a:lnTo>
                                    <a:pt x="1393" y="515"/>
                                  </a:lnTo>
                                  <a:lnTo>
                                    <a:pt x="1388" y="505"/>
                                  </a:lnTo>
                                  <a:lnTo>
                                    <a:pt x="1371" y="473"/>
                                  </a:lnTo>
                                  <a:lnTo>
                                    <a:pt x="1356" y="439"/>
                                  </a:lnTo>
                                  <a:lnTo>
                                    <a:pt x="1352" y="429"/>
                                  </a:lnTo>
                                  <a:lnTo>
                                    <a:pt x="1350" y="421"/>
                                  </a:lnTo>
                                  <a:lnTo>
                                    <a:pt x="1347" y="413"/>
                                  </a:lnTo>
                                  <a:lnTo>
                                    <a:pt x="1346" y="405"/>
                                  </a:lnTo>
                                  <a:lnTo>
                                    <a:pt x="1346" y="396"/>
                                  </a:lnTo>
                                  <a:lnTo>
                                    <a:pt x="1347" y="389"/>
                                  </a:lnTo>
                                  <a:lnTo>
                                    <a:pt x="1351" y="381"/>
                                  </a:lnTo>
                                  <a:lnTo>
                                    <a:pt x="1354" y="375"/>
                                  </a:lnTo>
                                  <a:lnTo>
                                    <a:pt x="1359" y="367"/>
                                  </a:lnTo>
                                  <a:lnTo>
                                    <a:pt x="1363" y="362"/>
                                  </a:lnTo>
                                  <a:lnTo>
                                    <a:pt x="1367" y="358"/>
                                  </a:lnTo>
                                  <a:lnTo>
                                    <a:pt x="1371" y="355"/>
                                  </a:lnTo>
                                  <a:lnTo>
                                    <a:pt x="1378" y="352"/>
                                  </a:lnTo>
                                  <a:lnTo>
                                    <a:pt x="1385" y="350"/>
                                  </a:lnTo>
                                  <a:lnTo>
                                    <a:pt x="1392" y="349"/>
                                  </a:lnTo>
                                  <a:lnTo>
                                    <a:pt x="1398" y="347"/>
                                  </a:lnTo>
                                  <a:lnTo>
                                    <a:pt x="1402" y="345"/>
                                  </a:lnTo>
                                  <a:lnTo>
                                    <a:pt x="1406" y="342"/>
                                  </a:lnTo>
                                  <a:lnTo>
                                    <a:pt x="1411" y="338"/>
                                  </a:lnTo>
                                  <a:lnTo>
                                    <a:pt x="1416" y="333"/>
                                  </a:lnTo>
                                  <a:lnTo>
                                    <a:pt x="1418" y="330"/>
                                  </a:lnTo>
                                  <a:lnTo>
                                    <a:pt x="1420" y="327"/>
                                  </a:lnTo>
                                  <a:lnTo>
                                    <a:pt x="1420" y="324"/>
                                  </a:lnTo>
                                  <a:lnTo>
                                    <a:pt x="1421" y="321"/>
                                  </a:lnTo>
                                  <a:lnTo>
                                    <a:pt x="1421" y="313"/>
                                  </a:lnTo>
                                  <a:lnTo>
                                    <a:pt x="1421" y="304"/>
                                  </a:lnTo>
                                  <a:lnTo>
                                    <a:pt x="1422" y="295"/>
                                  </a:lnTo>
                                  <a:lnTo>
                                    <a:pt x="1423" y="287"/>
                                  </a:lnTo>
                                  <a:lnTo>
                                    <a:pt x="1424" y="283"/>
                                  </a:lnTo>
                                  <a:lnTo>
                                    <a:pt x="1425" y="279"/>
                                  </a:lnTo>
                                  <a:lnTo>
                                    <a:pt x="1428" y="274"/>
                                  </a:lnTo>
                                  <a:lnTo>
                                    <a:pt x="1430" y="271"/>
                                  </a:lnTo>
                                  <a:lnTo>
                                    <a:pt x="1434" y="268"/>
                                  </a:lnTo>
                                  <a:lnTo>
                                    <a:pt x="1438" y="266"/>
                                  </a:lnTo>
                                  <a:lnTo>
                                    <a:pt x="1442" y="265"/>
                                  </a:lnTo>
                                  <a:lnTo>
                                    <a:pt x="1447" y="264"/>
                                  </a:lnTo>
                                  <a:lnTo>
                                    <a:pt x="1458" y="264"/>
                                  </a:lnTo>
                                  <a:lnTo>
                                    <a:pt x="1468" y="264"/>
                                  </a:lnTo>
                                  <a:lnTo>
                                    <a:pt x="1481" y="264"/>
                                  </a:lnTo>
                                  <a:lnTo>
                                    <a:pt x="1491" y="264"/>
                                  </a:lnTo>
                                  <a:lnTo>
                                    <a:pt x="1497" y="263"/>
                                  </a:lnTo>
                                  <a:lnTo>
                                    <a:pt x="1502" y="262"/>
                                  </a:lnTo>
                                  <a:lnTo>
                                    <a:pt x="1506" y="260"/>
                                  </a:lnTo>
                                  <a:lnTo>
                                    <a:pt x="1512" y="257"/>
                                  </a:lnTo>
                                  <a:lnTo>
                                    <a:pt x="1515" y="254"/>
                                  </a:lnTo>
                                  <a:lnTo>
                                    <a:pt x="1518" y="251"/>
                                  </a:lnTo>
                                  <a:lnTo>
                                    <a:pt x="1521" y="247"/>
                                  </a:lnTo>
                                  <a:lnTo>
                                    <a:pt x="1523" y="242"/>
                                  </a:lnTo>
                                  <a:lnTo>
                                    <a:pt x="1526" y="233"/>
                                  </a:lnTo>
                                  <a:lnTo>
                                    <a:pt x="1528" y="223"/>
                                  </a:lnTo>
                                  <a:lnTo>
                                    <a:pt x="1530" y="214"/>
                                  </a:lnTo>
                                  <a:lnTo>
                                    <a:pt x="1532" y="203"/>
                                  </a:lnTo>
                                  <a:lnTo>
                                    <a:pt x="1535" y="194"/>
                                  </a:lnTo>
                                  <a:lnTo>
                                    <a:pt x="1540" y="186"/>
                                  </a:lnTo>
                                  <a:lnTo>
                                    <a:pt x="1543" y="183"/>
                                  </a:lnTo>
                                  <a:lnTo>
                                    <a:pt x="1548" y="181"/>
                                  </a:lnTo>
                                  <a:lnTo>
                                    <a:pt x="1553" y="179"/>
                                  </a:lnTo>
                                  <a:lnTo>
                                    <a:pt x="1559" y="176"/>
                                  </a:lnTo>
                                  <a:lnTo>
                                    <a:pt x="1565" y="173"/>
                                  </a:lnTo>
                                  <a:lnTo>
                                    <a:pt x="1570" y="171"/>
                                  </a:lnTo>
                                  <a:lnTo>
                                    <a:pt x="1575" y="167"/>
                                  </a:lnTo>
                                  <a:lnTo>
                                    <a:pt x="1579" y="162"/>
                                  </a:lnTo>
                                  <a:lnTo>
                                    <a:pt x="1583" y="147"/>
                                  </a:lnTo>
                                  <a:lnTo>
                                    <a:pt x="1586" y="133"/>
                                  </a:lnTo>
                                  <a:lnTo>
                                    <a:pt x="1588" y="122"/>
                                  </a:lnTo>
                                  <a:lnTo>
                                    <a:pt x="1589" y="110"/>
                                  </a:lnTo>
                                  <a:close/>
                                </a:path>
                              </a:pathLst>
                            </a:custGeom>
                            <a:blipFill rotWithShape="0">
                              <a:blip r:embed="rId13"/>
                              <a:tile tx="0" ty="0" sx="100000" sy="100000" algn="ctr"/>
                            </a:blipFill>
                            <a:ln w="0">
                              <a:noFill/>
                            </a:ln>
                          </wps:spPr>
                          <wps:style>
                            <a:lnRef idx="0"/>
                            <a:fillRef idx="0"/>
                            <a:effectRef idx="0"/>
                            <a:fontRef idx="minor"/>
                          </wps:style>
                          <wps:bodyPr/>
                        </wps:wsp>
                      </wpg:grpSp>
                      <wps:wsp>
                        <wps:cNvSpPr/>
                        <wps:spPr>
                          <a:xfrm>
                            <a:off x="673560" y="837000"/>
                            <a:ext cx="396360" cy="224640"/>
                          </a:xfrm>
                          <a:custGeom>
                            <a:avLst/>
                            <a:gdLst/>
                            <a:ahLst/>
                            <a:rect l="l" t="t" r="r" b="b"/>
                            <a:pathLst>
                              <a:path w="2566" h="1645">
                                <a:moveTo>
                                  <a:pt x="1195" y="1349"/>
                                </a:moveTo>
                                <a:lnTo>
                                  <a:pt x="1152" y="1322"/>
                                </a:lnTo>
                                <a:lnTo>
                                  <a:pt x="1150" y="1320"/>
                                </a:lnTo>
                                <a:lnTo>
                                  <a:pt x="1149" y="1318"/>
                                </a:lnTo>
                                <a:lnTo>
                                  <a:pt x="1148" y="1315"/>
                                </a:lnTo>
                                <a:lnTo>
                                  <a:pt x="1148" y="1312"/>
                                </a:lnTo>
                                <a:lnTo>
                                  <a:pt x="1148" y="1305"/>
                                </a:lnTo>
                                <a:lnTo>
                                  <a:pt x="1149" y="1297"/>
                                </a:lnTo>
                                <a:lnTo>
                                  <a:pt x="1149" y="1290"/>
                                </a:lnTo>
                                <a:lnTo>
                                  <a:pt x="1149" y="1283"/>
                                </a:lnTo>
                                <a:lnTo>
                                  <a:pt x="1148" y="1281"/>
                                </a:lnTo>
                                <a:lnTo>
                                  <a:pt x="1147" y="1278"/>
                                </a:lnTo>
                                <a:lnTo>
                                  <a:pt x="1145" y="1276"/>
                                </a:lnTo>
                                <a:lnTo>
                                  <a:pt x="1142" y="1273"/>
                                </a:lnTo>
                                <a:lnTo>
                                  <a:pt x="1103" y="1258"/>
                                </a:lnTo>
                                <a:lnTo>
                                  <a:pt x="1064" y="1244"/>
                                </a:lnTo>
                                <a:lnTo>
                                  <a:pt x="1023" y="1230"/>
                                </a:lnTo>
                                <a:lnTo>
                                  <a:pt x="983" y="1217"/>
                                </a:lnTo>
                                <a:lnTo>
                                  <a:pt x="943" y="1203"/>
                                </a:lnTo>
                                <a:lnTo>
                                  <a:pt x="904" y="1191"/>
                                </a:lnTo>
                                <a:lnTo>
                                  <a:pt x="863" y="1177"/>
                                </a:lnTo>
                                <a:lnTo>
                                  <a:pt x="823" y="1164"/>
                                </a:lnTo>
                                <a:lnTo>
                                  <a:pt x="744" y="1148"/>
                                </a:lnTo>
                                <a:lnTo>
                                  <a:pt x="547" y="1078"/>
                                </a:lnTo>
                                <a:lnTo>
                                  <a:pt x="526" y="1072"/>
                                </a:lnTo>
                                <a:lnTo>
                                  <a:pt x="504" y="1066"/>
                                </a:lnTo>
                                <a:lnTo>
                                  <a:pt x="482" y="1061"/>
                                </a:lnTo>
                                <a:lnTo>
                                  <a:pt x="459" y="1056"/>
                                </a:lnTo>
                                <a:lnTo>
                                  <a:pt x="409" y="1047"/>
                                </a:lnTo>
                                <a:lnTo>
                                  <a:pt x="358" y="1039"/>
                                </a:lnTo>
                                <a:lnTo>
                                  <a:pt x="304" y="1031"/>
                                </a:lnTo>
                                <a:lnTo>
                                  <a:pt x="250" y="1023"/>
                                </a:lnTo>
                                <a:lnTo>
                                  <a:pt x="223" y="1019"/>
                                </a:lnTo>
                                <a:lnTo>
                                  <a:pt x="195" y="1013"/>
                                </a:lnTo>
                                <a:lnTo>
                                  <a:pt x="168" y="1008"/>
                                </a:lnTo>
                                <a:lnTo>
                                  <a:pt x="141" y="1002"/>
                                </a:lnTo>
                                <a:lnTo>
                                  <a:pt x="104" y="1053"/>
                                </a:lnTo>
                                <a:lnTo>
                                  <a:pt x="0" y="1136"/>
                                </a:lnTo>
                                <a:lnTo>
                                  <a:pt x="0" y="1168"/>
                                </a:lnTo>
                                <a:lnTo>
                                  <a:pt x="107" y="1262"/>
                                </a:lnTo>
                                <a:lnTo>
                                  <a:pt x="569" y="1267"/>
                                </a:lnTo>
                                <a:lnTo>
                                  <a:pt x="570" y="1225"/>
                                </a:lnTo>
                                <a:lnTo>
                                  <a:pt x="677" y="1200"/>
                                </a:lnTo>
                                <a:lnTo>
                                  <a:pt x="744" y="1148"/>
                                </a:lnTo>
                                <a:lnTo>
                                  <a:pt x="823" y="1164"/>
                                </a:lnTo>
                                <a:lnTo>
                                  <a:pt x="856" y="1226"/>
                                </a:lnTo>
                                <a:lnTo>
                                  <a:pt x="842" y="1355"/>
                                </a:lnTo>
                                <a:lnTo>
                                  <a:pt x="798" y="1415"/>
                                </a:lnTo>
                                <a:lnTo>
                                  <a:pt x="798" y="1503"/>
                                </a:lnTo>
                                <a:lnTo>
                                  <a:pt x="916" y="1645"/>
                                </a:lnTo>
                                <a:lnTo>
                                  <a:pt x="967" y="1638"/>
                                </a:lnTo>
                                <a:lnTo>
                                  <a:pt x="1163" y="1369"/>
                                </a:lnTo>
                                <a:lnTo>
                                  <a:pt x="1195" y="1349"/>
                                </a:lnTo>
                                <a:lnTo>
                                  <a:pt x="1208" y="1309"/>
                                </a:lnTo>
                                <a:lnTo>
                                  <a:pt x="1217" y="1311"/>
                                </a:lnTo>
                                <a:lnTo>
                                  <a:pt x="1227" y="1312"/>
                                </a:lnTo>
                                <a:lnTo>
                                  <a:pt x="1236" y="1312"/>
                                </a:lnTo>
                                <a:lnTo>
                                  <a:pt x="1246" y="1311"/>
                                </a:lnTo>
                                <a:lnTo>
                                  <a:pt x="1266" y="1309"/>
                                </a:lnTo>
                                <a:lnTo>
                                  <a:pt x="1285" y="1308"/>
                                </a:lnTo>
                                <a:lnTo>
                                  <a:pt x="1291" y="1309"/>
                                </a:lnTo>
                                <a:lnTo>
                                  <a:pt x="1297" y="1314"/>
                                </a:lnTo>
                                <a:lnTo>
                                  <a:pt x="1303" y="1320"/>
                                </a:lnTo>
                                <a:lnTo>
                                  <a:pt x="1310" y="1328"/>
                                </a:lnTo>
                                <a:lnTo>
                                  <a:pt x="1324" y="1344"/>
                                </a:lnTo>
                                <a:lnTo>
                                  <a:pt x="1333" y="1355"/>
                                </a:lnTo>
                                <a:lnTo>
                                  <a:pt x="1332" y="1370"/>
                                </a:lnTo>
                                <a:lnTo>
                                  <a:pt x="1333" y="1384"/>
                                </a:lnTo>
                                <a:lnTo>
                                  <a:pt x="1350" y="1393"/>
                                </a:lnTo>
                                <a:lnTo>
                                  <a:pt x="1369" y="1401"/>
                                </a:lnTo>
                                <a:lnTo>
                                  <a:pt x="1388" y="1409"/>
                                </a:lnTo>
                                <a:lnTo>
                                  <a:pt x="1407" y="1415"/>
                                </a:lnTo>
                                <a:lnTo>
                                  <a:pt x="1426" y="1421"/>
                                </a:lnTo>
                                <a:lnTo>
                                  <a:pt x="1444" y="1428"/>
                                </a:lnTo>
                                <a:lnTo>
                                  <a:pt x="1463" y="1437"/>
                                </a:lnTo>
                                <a:lnTo>
                                  <a:pt x="1481" y="1446"/>
                                </a:lnTo>
                                <a:lnTo>
                                  <a:pt x="1495" y="1455"/>
                                </a:lnTo>
                                <a:lnTo>
                                  <a:pt x="1508" y="1466"/>
                                </a:lnTo>
                                <a:lnTo>
                                  <a:pt x="1521" y="1478"/>
                                </a:lnTo>
                                <a:lnTo>
                                  <a:pt x="1533" y="1490"/>
                                </a:lnTo>
                                <a:lnTo>
                                  <a:pt x="1546" y="1503"/>
                                </a:lnTo>
                                <a:lnTo>
                                  <a:pt x="1559" y="1515"/>
                                </a:lnTo>
                                <a:lnTo>
                                  <a:pt x="1571" y="1526"/>
                                </a:lnTo>
                                <a:lnTo>
                                  <a:pt x="1586" y="1537"/>
                                </a:lnTo>
                                <a:lnTo>
                                  <a:pt x="1602" y="1547"/>
                                </a:lnTo>
                                <a:lnTo>
                                  <a:pt x="1621" y="1557"/>
                                </a:lnTo>
                                <a:lnTo>
                                  <a:pt x="1630" y="1560"/>
                                </a:lnTo>
                                <a:lnTo>
                                  <a:pt x="1638" y="1561"/>
                                </a:lnTo>
                                <a:lnTo>
                                  <a:pt x="1642" y="1561"/>
                                </a:lnTo>
                                <a:lnTo>
                                  <a:pt x="1647" y="1560"/>
                                </a:lnTo>
                                <a:lnTo>
                                  <a:pt x="1650" y="1558"/>
                                </a:lnTo>
                                <a:lnTo>
                                  <a:pt x="1653" y="1555"/>
                                </a:lnTo>
                                <a:lnTo>
                                  <a:pt x="1657" y="1549"/>
                                </a:lnTo>
                                <a:lnTo>
                                  <a:pt x="1660" y="1542"/>
                                </a:lnTo>
                                <a:lnTo>
                                  <a:pt x="1663" y="1536"/>
                                </a:lnTo>
                                <a:lnTo>
                                  <a:pt x="1665" y="1527"/>
                                </a:lnTo>
                                <a:lnTo>
                                  <a:pt x="1667" y="1512"/>
                                </a:lnTo>
                                <a:lnTo>
                                  <a:pt x="1667" y="1496"/>
                                </a:lnTo>
                                <a:lnTo>
                                  <a:pt x="1667" y="1480"/>
                                </a:lnTo>
                                <a:lnTo>
                                  <a:pt x="1667" y="1463"/>
                                </a:lnTo>
                                <a:lnTo>
                                  <a:pt x="1667" y="1455"/>
                                </a:lnTo>
                                <a:lnTo>
                                  <a:pt x="1668" y="1447"/>
                                </a:lnTo>
                                <a:lnTo>
                                  <a:pt x="1669" y="1439"/>
                                </a:lnTo>
                                <a:lnTo>
                                  <a:pt x="1671" y="1431"/>
                                </a:lnTo>
                                <a:lnTo>
                                  <a:pt x="1679" y="1410"/>
                                </a:lnTo>
                                <a:lnTo>
                                  <a:pt x="1686" y="1387"/>
                                </a:lnTo>
                                <a:lnTo>
                                  <a:pt x="1691" y="1377"/>
                                </a:lnTo>
                                <a:lnTo>
                                  <a:pt x="1698" y="1368"/>
                                </a:lnTo>
                                <a:lnTo>
                                  <a:pt x="1701" y="1364"/>
                                </a:lnTo>
                                <a:lnTo>
                                  <a:pt x="1705" y="1360"/>
                                </a:lnTo>
                                <a:lnTo>
                                  <a:pt x="1710" y="1357"/>
                                </a:lnTo>
                                <a:lnTo>
                                  <a:pt x="1715" y="1355"/>
                                </a:lnTo>
                                <a:lnTo>
                                  <a:pt x="1726" y="1351"/>
                                </a:lnTo>
                                <a:lnTo>
                                  <a:pt x="1738" y="1349"/>
                                </a:lnTo>
                                <a:lnTo>
                                  <a:pt x="1751" y="1349"/>
                                </a:lnTo>
                                <a:lnTo>
                                  <a:pt x="1764" y="1350"/>
                                </a:lnTo>
                                <a:lnTo>
                                  <a:pt x="1777" y="1352"/>
                                </a:lnTo>
                                <a:lnTo>
                                  <a:pt x="1789" y="1357"/>
                                </a:lnTo>
                                <a:lnTo>
                                  <a:pt x="1799" y="1362"/>
                                </a:lnTo>
                                <a:lnTo>
                                  <a:pt x="1810" y="1369"/>
                                </a:lnTo>
                                <a:lnTo>
                                  <a:pt x="1813" y="1372"/>
                                </a:lnTo>
                                <a:lnTo>
                                  <a:pt x="1815" y="1376"/>
                                </a:lnTo>
                                <a:lnTo>
                                  <a:pt x="1816" y="1379"/>
                                </a:lnTo>
                                <a:lnTo>
                                  <a:pt x="1817" y="1383"/>
                                </a:lnTo>
                                <a:lnTo>
                                  <a:pt x="1819" y="1392"/>
                                </a:lnTo>
                                <a:lnTo>
                                  <a:pt x="1820" y="1401"/>
                                </a:lnTo>
                                <a:lnTo>
                                  <a:pt x="1822" y="1412"/>
                                </a:lnTo>
                                <a:lnTo>
                                  <a:pt x="1825" y="1421"/>
                                </a:lnTo>
                                <a:lnTo>
                                  <a:pt x="1827" y="1425"/>
                                </a:lnTo>
                                <a:lnTo>
                                  <a:pt x="1830" y="1429"/>
                                </a:lnTo>
                                <a:lnTo>
                                  <a:pt x="1834" y="1432"/>
                                </a:lnTo>
                                <a:lnTo>
                                  <a:pt x="1839" y="1435"/>
                                </a:lnTo>
                                <a:lnTo>
                                  <a:pt x="1848" y="1440"/>
                                </a:lnTo>
                                <a:lnTo>
                                  <a:pt x="1858" y="1443"/>
                                </a:lnTo>
                                <a:lnTo>
                                  <a:pt x="1867" y="1445"/>
                                </a:lnTo>
                                <a:lnTo>
                                  <a:pt x="1878" y="1446"/>
                                </a:lnTo>
                                <a:lnTo>
                                  <a:pt x="1898" y="1448"/>
                                </a:lnTo>
                                <a:lnTo>
                                  <a:pt x="1919" y="1450"/>
                                </a:lnTo>
                                <a:lnTo>
                                  <a:pt x="1924" y="1452"/>
                                </a:lnTo>
                                <a:lnTo>
                                  <a:pt x="1928" y="1456"/>
                                </a:lnTo>
                                <a:lnTo>
                                  <a:pt x="1931" y="1461"/>
                                </a:lnTo>
                                <a:lnTo>
                                  <a:pt x="1934" y="1469"/>
                                </a:lnTo>
                                <a:lnTo>
                                  <a:pt x="1939" y="1485"/>
                                </a:lnTo>
                                <a:lnTo>
                                  <a:pt x="1943" y="1506"/>
                                </a:lnTo>
                                <a:lnTo>
                                  <a:pt x="1947" y="1551"/>
                                </a:lnTo>
                                <a:lnTo>
                                  <a:pt x="1953" y="1593"/>
                                </a:lnTo>
                                <a:lnTo>
                                  <a:pt x="1995" y="1284"/>
                                </a:lnTo>
                                <a:lnTo>
                                  <a:pt x="2124" y="1177"/>
                                </a:lnTo>
                                <a:lnTo>
                                  <a:pt x="2215" y="1050"/>
                                </a:lnTo>
                                <a:lnTo>
                                  <a:pt x="2248" y="949"/>
                                </a:lnTo>
                                <a:lnTo>
                                  <a:pt x="2306" y="911"/>
                                </a:lnTo>
                                <a:lnTo>
                                  <a:pt x="2368" y="797"/>
                                </a:lnTo>
                                <a:lnTo>
                                  <a:pt x="2448" y="749"/>
                                </a:lnTo>
                                <a:lnTo>
                                  <a:pt x="2542" y="633"/>
                                </a:lnTo>
                                <a:lnTo>
                                  <a:pt x="2566" y="285"/>
                                </a:lnTo>
                                <a:lnTo>
                                  <a:pt x="2506" y="257"/>
                                </a:lnTo>
                                <a:lnTo>
                                  <a:pt x="2378" y="331"/>
                                </a:lnTo>
                                <a:lnTo>
                                  <a:pt x="1857" y="311"/>
                                </a:lnTo>
                                <a:lnTo>
                                  <a:pt x="1644" y="115"/>
                                </a:lnTo>
                                <a:lnTo>
                                  <a:pt x="1615" y="45"/>
                                </a:lnTo>
                                <a:lnTo>
                                  <a:pt x="1573" y="29"/>
                                </a:lnTo>
                                <a:lnTo>
                                  <a:pt x="1284" y="76"/>
                                </a:lnTo>
                                <a:lnTo>
                                  <a:pt x="1247" y="22"/>
                                </a:lnTo>
                                <a:lnTo>
                                  <a:pt x="1047" y="50"/>
                                </a:lnTo>
                                <a:lnTo>
                                  <a:pt x="974" y="84"/>
                                </a:lnTo>
                                <a:lnTo>
                                  <a:pt x="895" y="72"/>
                                </a:lnTo>
                                <a:lnTo>
                                  <a:pt x="837" y="2"/>
                                </a:lnTo>
                                <a:lnTo>
                                  <a:pt x="710" y="0"/>
                                </a:lnTo>
                                <a:lnTo>
                                  <a:pt x="691" y="35"/>
                                </a:lnTo>
                                <a:lnTo>
                                  <a:pt x="708" y="280"/>
                                </a:lnTo>
                                <a:lnTo>
                                  <a:pt x="588" y="350"/>
                                </a:lnTo>
                                <a:lnTo>
                                  <a:pt x="470" y="363"/>
                                </a:lnTo>
                                <a:lnTo>
                                  <a:pt x="3" y="534"/>
                                </a:lnTo>
                                <a:lnTo>
                                  <a:pt x="11" y="628"/>
                                </a:lnTo>
                                <a:lnTo>
                                  <a:pt x="58" y="752"/>
                                </a:lnTo>
                                <a:lnTo>
                                  <a:pt x="151" y="870"/>
                                </a:lnTo>
                                <a:lnTo>
                                  <a:pt x="156" y="973"/>
                                </a:lnTo>
                                <a:lnTo>
                                  <a:pt x="194" y="977"/>
                                </a:lnTo>
                                <a:lnTo>
                                  <a:pt x="232" y="981"/>
                                </a:lnTo>
                                <a:lnTo>
                                  <a:pt x="270" y="986"/>
                                </a:lnTo>
                                <a:lnTo>
                                  <a:pt x="308" y="991"/>
                                </a:lnTo>
                                <a:lnTo>
                                  <a:pt x="384" y="1003"/>
                                </a:lnTo>
                                <a:lnTo>
                                  <a:pt x="460" y="1017"/>
                                </a:lnTo>
                                <a:lnTo>
                                  <a:pt x="535" y="1032"/>
                                </a:lnTo>
                                <a:lnTo>
                                  <a:pt x="611" y="1050"/>
                                </a:lnTo>
                                <a:lnTo>
                                  <a:pt x="686" y="1068"/>
                                </a:lnTo>
                                <a:lnTo>
                                  <a:pt x="761" y="1088"/>
                                </a:lnTo>
                                <a:lnTo>
                                  <a:pt x="812" y="1103"/>
                                </a:lnTo>
                                <a:lnTo>
                                  <a:pt x="862" y="1120"/>
                                </a:lnTo>
                                <a:lnTo>
                                  <a:pt x="913" y="1138"/>
                                </a:lnTo>
                                <a:lnTo>
                                  <a:pt x="963" y="1157"/>
                                </a:lnTo>
                                <a:lnTo>
                                  <a:pt x="1012" y="1177"/>
                                </a:lnTo>
                                <a:lnTo>
                                  <a:pt x="1062" y="1197"/>
                                </a:lnTo>
                                <a:lnTo>
                                  <a:pt x="1111" y="1217"/>
                                </a:lnTo>
                                <a:lnTo>
                                  <a:pt x="1162" y="1235"/>
                                </a:lnTo>
                                <a:lnTo>
                                  <a:pt x="1167" y="1238"/>
                                </a:lnTo>
                                <a:lnTo>
                                  <a:pt x="1173" y="1244"/>
                                </a:lnTo>
                                <a:lnTo>
                                  <a:pt x="1180" y="1250"/>
                                </a:lnTo>
                                <a:lnTo>
                                  <a:pt x="1187" y="1257"/>
                                </a:lnTo>
                                <a:lnTo>
                                  <a:pt x="1200" y="1268"/>
                                </a:lnTo>
                                <a:lnTo>
                                  <a:pt x="1204" y="1273"/>
                                </a:lnTo>
                                <a:lnTo>
                                  <a:pt x="1206" y="1278"/>
                                </a:lnTo>
                                <a:lnTo>
                                  <a:pt x="1206" y="1282"/>
                                </a:lnTo>
                                <a:lnTo>
                                  <a:pt x="1206" y="1288"/>
                                </a:lnTo>
                                <a:lnTo>
                                  <a:pt x="1205" y="1293"/>
                                </a:lnTo>
                                <a:lnTo>
                                  <a:pt x="1204" y="1298"/>
                                </a:lnTo>
                                <a:lnTo>
                                  <a:pt x="1204" y="1302"/>
                                </a:lnTo>
                                <a:lnTo>
                                  <a:pt x="1204" y="1304"/>
                                </a:lnTo>
                                <a:lnTo>
                                  <a:pt x="1205" y="1306"/>
                                </a:lnTo>
                                <a:lnTo>
                                  <a:pt x="1206" y="1308"/>
                                </a:lnTo>
                                <a:lnTo>
                                  <a:pt x="1208" y="1309"/>
                                </a:lnTo>
                                <a:lnTo>
                                  <a:pt x="1195" y="1349"/>
                                </a:lnTo>
                                <a:close/>
                              </a:path>
                            </a:pathLst>
                          </a:custGeom>
                          <a:blipFill rotWithShape="0">
                            <a:blip r:embed="rId14"/>
                            <a:tile tx="0" ty="0" sx="100000" sy="100000" algn="ctr"/>
                          </a:blipFill>
                          <a:ln w="0">
                            <a:noFill/>
                          </a:ln>
                        </wps:spPr>
                        <wps:style>
                          <a:lnRef idx="0"/>
                          <a:fillRef idx="0"/>
                          <a:effectRef idx="0"/>
                          <a:fontRef idx="minor"/>
                        </wps:style>
                        <wps:bodyPr/>
                      </wps:wsp>
                      <wpg:grpSp>
                        <wpg:cNvGrpSpPr/>
                        <wpg:grpSpPr>
                          <a:xfrm>
                            <a:off x="837720" y="1454760"/>
                            <a:ext cx="1138680" cy="803160"/>
                          </a:xfrm>
                        </wpg:grpSpPr>
                        <wps:wsp>
                          <wps:cNvSpPr/>
                          <wps:spPr>
                            <a:xfrm>
                              <a:off x="291240" y="137880"/>
                              <a:ext cx="627840" cy="351720"/>
                            </a:xfrm>
                            <a:custGeom>
                              <a:avLst/>
                              <a:gdLst/>
                              <a:ahLst/>
                              <a:rect l="l" t="t" r="r" b="b"/>
                              <a:pathLst>
                                <a:path w="4074" h="2563">
                                  <a:moveTo>
                                    <a:pt x="0" y="367"/>
                                  </a:moveTo>
                                  <a:lnTo>
                                    <a:pt x="14" y="270"/>
                                  </a:lnTo>
                                  <a:lnTo>
                                    <a:pt x="90" y="171"/>
                                  </a:lnTo>
                                  <a:lnTo>
                                    <a:pt x="407" y="0"/>
                                  </a:lnTo>
                                  <a:lnTo>
                                    <a:pt x="594" y="3"/>
                                  </a:lnTo>
                                  <a:lnTo>
                                    <a:pt x="876" y="112"/>
                                  </a:lnTo>
                                  <a:lnTo>
                                    <a:pt x="894" y="351"/>
                                  </a:lnTo>
                                  <a:lnTo>
                                    <a:pt x="946" y="413"/>
                                  </a:lnTo>
                                  <a:lnTo>
                                    <a:pt x="1064" y="430"/>
                                  </a:lnTo>
                                  <a:lnTo>
                                    <a:pt x="1114" y="227"/>
                                  </a:lnTo>
                                  <a:lnTo>
                                    <a:pt x="1246" y="142"/>
                                  </a:lnTo>
                                  <a:lnTo>
                                    <a:pt x="1520" y="189"/>
                                  </a:lnTo>
                                  <a:lnTo>
                                    <a:pt x="1769" y="159"/>
                                  </a:lnTo>
                                  <a:lnTo>
                                    <a:pt x="1914" y="167"/>
                                  </a:lnTo>
                                  <a:lnTo>
                                    <a:pt x="2001" y="254"/>
                                  </a:lnTo>
                                  <a:lnTo>
                                    <a:pt x="2070" y="251"/>
                                  </a:lnTo>
                                  <a:lnTo>
                                    <a:pt x="2104" y="207"/>
                                  </a:lnTo>
                                  <a:lnTo>
                                    <a:pt x="2174" y="206"/>
                                  </a:lnTo>
                                  <a:lnTo>
                                    <a:pt x="2242" y="362"/>
                                  </a:lnTo>
                                  <a:lnTo>
                                    <a:pt x="2359" y="508"/>
                                  </a:lnTo>
                                  <a:lnTo>
                                    <a:pt x="2301" y="1227"/>
                                  </a:lnTo>
                                  <a:lnTo>
                                    <a:pt x="2259" y="1292"/>
                                  </a:lnTo>
                                  <a:lnTo>
                                    <a:pt x="2256" y="1394"/>
                                  </a:lnTo>
                                  <a:lnTo>
                                    <a:pt x="2439" y="1584"/>
                                  </a:lnTo>
                                  <a:lnTo>
                                    <a:pt x="2570" y="1655"/>
                                  </a:lnTo>
                                  <a:lnTo>
                                    <a:pt x="2568" y="1896"/>
                                  </a:lnTo>
                                  <a:lnTo>
                                    <a:pt x="2782" y="1902"/>
                                  </a:lnTo>
                                  <a:lnTo>
                                    <a:pt x="3015" y="1942"/>
                                  </a:lnTo>
                                  <a:lnTo>
                                    <a:pt x="3046" y="1909"/>
                                  </a:lnTo>
                                  <a:lnTo>
                                    <a:pt x="3120" y="1902"/>
                                  </a:lnTo>
                                  <a:lnTo>
                                    <a:pt x="3179" y="1939"/>
                                  </a:lnTo>
                                  <a:lnTo>
                                    <a:pt x="3250" y="2101"/>
                                  </a:lnTo>
                                  <a:lnTo>
                                    <a:pt x="3345" y="2134"/>
                                  </a:lnTo>
                                  <a:lnTo>
                                    <a:pt x="3527" y="2125"/>
                                  </a:lnTo>
                                  <a:lnTo>
                                    <a:pt x="3658" y="2168"/>
                                  </a:lnTo>
                                  <a:lnTo>
                                    <a:pt x="3817" y="2294"/>
                                  </a:lnTo>
                                  <a:lnTo>
                                    <a:pt x="4001" y="2320"/>
                                  </a:lnTo>
                                  <a:lnTo>
                                    <a:pt x="4056" y="2382"/>
                                  </a:lnTo>
                                  <a:lnTo>
                                    <a:pt x="4074" y="2530"/>
                                  </a:lnTo>
                                  <a:lnTo>
                                    <a:pt x="4051" y="2563"/>
                                  </a:lnTo>
                                  <a:lnTo>
                                    <a:pt x="4014" y="2549"/>
                                  </a:lnTo>
                                  <a:lnTo>
                                    <a:pt x="3976" y="2534"/>
                                  </a:lnTo>
                                  <a:lnTo>
                                    <a:pt x="3939" y="2518"/>
                                  </a:lnTo>
                                  <a:lnTo>
                                    <a:pt x="3902" y="2502"/>
                                  </a:lnTo>
                                  <a:lnTo>
                                    <a:pt x="3828" y="2467"/>
                                  </a:lnTo>
                                  <a:lnTo>
                                    <a:pt x="3755" y="2433"/>
                                  </a:lnTo>
                                  <a:lnTo>
                                    <a:pt x="3717" y="2418"/>
                                  </a:lnTo>
                                  <a:lnTo>
                                    <a:pt x="3679" y="2403"/>
                                  </a:lnTo>
                                  <a:lnTo>
                                    <a:pt x="3642" y="2389"/>
                                  </a:lnTo>
                                  <a:lnTo>
                                    <a:pt x="3604" y="2377"/>
                                  </a:lnTo>
                                  <a:lnTo>
                                    <a:pt x="3566" y="2366"/>
                                  </a:lnTo>
                                  <a:lnTo>
                                    <a:pt x="3528" y="2357"/>
                                  </a:lnTo>
                                  <a:lnTo>
                                    <a:pt x="3508" y="2353"/>
                                  </a:lnTo>
                                  <a:lnTo>
                                    <a:pt x="3488" y="2350"/>
                                  </a:lnTo>
                                  <a:lnTo>
                                    <a:pt x="3469" y="2348"/>
                                  </a:lnTo>
                                  <a:lnTo>
                                    <a:pt x="3448" y="2346"/>
                                  </a:lnTo>
                                  <a:lnTo>
                                    <a:pt x="3411" y="2344"/>
                                  </a:lnTo>
                                  <a:lnTo>
                                    <a:pt x="3373" y="2342"/>
                                  </a:lnTo>
                                  <a:lnTo>
                                    <a:pt x="3335" y="2342"/>
                                  </a:lnTo>
                                  <a:lnTo>
                                    <a:pt x="3297" y="2342"/>
                                  </a:lnTo>
                                  <a:lnTo>
                                    <a:pt x="3259" y="2342"/>
                                  </a:lnTo>
                                  <a:lnTo>
                                    <a:pt x="3221" y="2343"/>
                                  </a:lnTo>
                                  <a:lnTo>
                                    <a:pt x="3183" y="2344"/>
                                  </a:lnTo>
                                  <a:lnTo>
                                    <a:pt x="3145" y="2344"/>
                                  </a:lnTo>
                                  <a:lnTo>
                                    <a:pt x="3109" y="2343"/>
                                  </a:lnTo>
                                  <a:lnTo>
                                    <a:pt x="3074" y="2340"/>
                                  </a:lnTo>
                                  <a:lnTo>
                                    <a:pt x="3038" y="2335"/>
                                  </a:lnTo>
                                  <a:lnTo>
                                    <a:pt x="3002" y="2331"/>
                                  </a:lnTo>
                                  <a:lnTo>
                                    <a:pt x="2966" y="2326"/>
                                  </a:lnTo>
                                  <a:lnTo>
                                    <a:pt x="2930" y="2322"/>
                                  </a:lnTo>
                                  <a:lnTo>
                                    <a:pt x="2895" y="2318"/>
                                  </a:lnTo>
                                  <a:lnTo>
                                    <a:pt x="2859" y="2316"/>
                                  </a:lnTo>
                                  <a:lnTo>
                                    <a:pt x="2802" y="2314"/>
                                  </a:lnTo>
                                  <a:lnTo>
                                    <a:pt x="2746" y="2314"/>
                                  </a:lnTo>
                                  <a:lnTo>
                                    <a:pt x="2691" y="2314"/>
                                  </a:lnTo>
                                  <a:lnTo>
                                    <a:pt x="2635" y="2315"/>
                                  </a:lnTo>
                                  <a:lnTo>
                                    <a:pt x="2580" y="2316"/>
                                  </a:lnTo>
                                  <a:lnTo>
                                    <a:pt x="2525" y="2317"/>
                                  </a:lnTo>
                                  <a:lnTo>
                                    <a:pt x="2470" y="2319"/>
                                  </a:lnTo>
                                  <a:lnTo>
                                    <a:pt x="2414" y="2320"/>
                                  </a:lnTo>
                                  <a:lnTo>
                                    <a:pt x="2407" y="2320"/>
                                  </a:lnTo>
                                  <a:lnTo>
                                    <a:pt x="2397" y="2318"/>
                                  </a:lnTo>
                                  <a:lnTo>
                                    <a:pt x="2383" y="2316"/>
                                  </a:lnTo>
                                  <a:lnTo>
                                    <a:pt x="2367" y="2312"/>
                                  </a:lnTo>
                                  <a:lnTo>
                                    <a:pt x="2330" y="2302"/>
                                  </a:lnTo>
                                  <a:lnTo>
                                    <a:pt x="2285" y="2290"/>
                                  </a:lnTo>
                                  <a:lnTo>
                                    <a:pt x="2238" y="2274"/>
                                  </a:lnTo>
                                  <a:lnTo>
                                    <a:pt x="2190" y="2259"/>
                                  </a:lnTo>
                                  <a:lnTo>
                                    <a:pt x="2145" y="2242"/>
                                  </a:lnTo>
                                  <a:lnTo>
                                    <a:pt x="2105" y="2226"/>
                                  </a:lnTo>
                                  <a:lnTo>
                                    <a:pt x="2084" y="2217"/>
                                  </a:lnTo>
                                  <a:lnTo>
                                    <a:pt x="2065" y="2206"/>
                                  </a:lnTo>
                                  <a:lnTo>
                                    <a:pt x="2045" y="2195"/>
                                  </a:lnTo>
                                  <a:lnTo>
                                    <a:pt x="2027" y="2184"/>
                                  </a:lnTo>
                                  <a:lnTo>
                                    <a:pt x="2010" y="2170"/>
                                  </a:lnTo>
                                  <a:lnTo>
                                    <a:pt x="1994" y="2157"/>
                                  </a:lnTo>
                                  <a:lnTo>
                                    <a:pt x="1980" y="2142"/>
                                  </a:lnTo>
                                  <a:lnTo>
                                    <a:pt x="1968" y="2127"/>
                                  </a:lnTo>
                                  <a:lnTo>
                                    <a:pt x="1948" y="2099"/>
                                  </a:lnTo>
                                  <a:lnTo>
                                    <a:pt x="1932" y="2075"/>
                                  </a:lnTo>
                                  <a:lnTo>
                                    <a:pt x="1918" y="2053"/>
                                  </a:lnTo>
                                  <a:lnTo>
                                    <a:pt x="1906" y="2033"/>
                                  </a:lnTo>
                                  <a:lnTo>
                                    <a:pt x="1887" y="1998"/>
                                  </a:lnTo>
                                  <a:lnTo>
                                    <a:pt x="1871" y="1968"/>
                                  </a:lnTo>
                                  <a:lnTo>
                                    <a:pt x="1862" y="1955"/>
                                  </a:lnTo>
                                  <a:lnTo>
                                    <a:pt x="1854" y="1940"/>
                                  </a:lnTo>
                                  <a:lnTo>
                                    <a:pt x="1845" y="1927"/>
                                  </a:lnTo>
                                  <a:lnTo>
                                    <a:pt x="1834" y="1912"/>
                                  </a:lnTo>
                                  <a:lnTo>
                                    <a:pt x="1822" y="1897"/>
                                  </a:lnTo>
                                  <a:lnTo>
                                    <a:pt x="1808" y="1880"/>
                                  </a:lnTo>
                                  <a:lnTo>
                                    <a:pt x="1791" y="1863"/>
                                  </a:lnTo>
                                  <a:lnTo>
                                    <a:pt x="1773" y="1843"/>
                                  </a:lnTo>
                                  <a:lnTo>
                                    <a:pt x="1760" y="1833"/>
                                  </a:lnTo>
                                  <a:lnTo>
                                    <a:pt x="1747" y="1822"/>
                                  </a:lnTo>
                                  <a:lnTo>
                                    <a:pt x="1732" y="1812"/>
                                  </a:lnTo>
                                  <a:lnTo>
                                    <a:pt x="1718" y="1802"/>
                                  </a:lnTo>
                                  <a:lnTo>
                                    <a:pt x="1702" y="1790"/>
                                  </a:lnTo>
                                  <a:lnTo>
                                    <a:pt x="1688" y="1779"/>
                                  </a:lnTo>
                                  <a:lnTo>
                                    <a:pt x="1673" y="1767"/>
                                  </a:lnTo>
                                  <a:lnTo>
                                    <a:pt x="1661" y="1753"/>
                                  </a:lnTo>
                                  <a:lnTo>
                                    <a:pt x="1650" y="1738"/>
                                  </a:lnTo>
                                  <a:lnTo>
                                    <a:pt x="1639" y="1721"/>
                                  </a:lnTo>
                                  <a:lnTo>
                                    <a:pt x="1630" y="1705"/>
                                  </a:lnTo>
                                  <a:lnTo>
                                    <a:pt x="1623" y="1686"/>
                                  </a:lnTo>
                                  <a:lnTo>
                                    <a:pt x="1611" y="1650"/>
                                  </a:lnTo>
                                  <a:lnTo>
                                    <a:pt x="1600" y="1615"/>
                                  </a:lnTo>
                                  <a:lnTo>
                                    <a:pt x="1597" y="1601"/>
                                  </a:lnTo>
                                  <a:lnTo>
                                    <a:pt x="1596" y="1588"/>
                                  </a:lnTo>
                                  <a:lnTo>
                                    <a:pt x="1596" y="1576"/>
                                  </a:lnTo>
                                  <a:lnTo>
                                    <a:pt x="1596" y="1563"/>
                                  </a:lnTo>
                                  <a:lnTo>
                                    <a:pt x="1596" y="1553"/>
                                  </a:lnTo>
                                  <a:lnTo>
                                    <a:pt x="1595" y="1542"/>
                                  </a:lnTo>
                                  <a:lnTo>
                                    <a:pt x="1594" y="1530"/>
                                  </a:lnTo>
                                  <a:lnTo>
                                    <a:pt x="1591" y="1519"/>
                                  </a:lnTo>
                                  <a:lnTo>
                                    <a:pt x="1584" y="1499"/>
                                  </a:lnTo>
                                  <a:lnTo>
                                    <a:pt x="1575" y="1479"/>
                                  </a:lnTo>
                                  <a:lnTo>
                                    <a:pt x="1566" y="1459"/>
                                  </a:lnTo>
                                  <a:lnTo>
                                    <a:pt x="1557" y="1441"/>
                                  </a:lnTo>
                                  <a:lnTo>
                                    <a:pt x="1547" y="1422"/>
                                  </a:lnTo>
                                  <a:lnTo>
                                    <a:pt x="1537" y="1406"/>
                                  </a:lnTo>
                                  <a:lnTo>
                                    <a:pt x="1527" y="1391"/>
                                  </a:lnTo>
                                  <a:lnTo>
                                    <a:pt x="1517" y="1378"/>
                                  </a:lnTo>
                                  <a:lnTo>
                                    <a:pt x="1498" y="1357"/>
                                  </a:lnTo>
                                  <a:lnTo>
                                    <a:pt x="1476" y="1334"/>
                                  </a:lnTo>
                                  <a:lnTo>
                                    <a:pt x="1467" y="1321"/>
                                  </a:lnTo>
                                  <a:lnTo>
                                    <a:pt x="1458" y="1309"/>
                                  </a:lnTo>
                                  <a:lnTo>
                                    <a:pt x="1454" y="1302"/>
                                  </a:lnTo>
                                  <a:lnTo>
                                    <a:pt x="1451" y="1296"/>
                                  </a:lnTo>
                                  <a:lnTo>
                                    <a:pt x="1449" y="1290"/>
                                  </a:lnTo>
                                  <a:lnTo>
                                    <a:pt x="1446" y="1284"/>
                                  </a:lnTo>
                                  <a:lnTo>
                                    <a:pt x="1437" y="1250"/>
                                  </a:lnTo>
                                  <a:lnTo>
                                    <a:pt x="1428" y="1217"/>
                                  </a:lnTo>
                                  <a:lnTo>
                                    <a:pt x="1421" y="1200"/>
                                  </a:lnTo>
                                  <a:lnTo>
                                    <a:pt x="1413" y="1183"/>
                                  </a:lnTo>
                                  <a:lnTo>
                                    <a:pt x="1404" y="1166"/>
                                  </a:lnTo>
                                  <a:lnTo>
                                    <a:pt x="1393" y="1148"/>
                                  </a:lnTo>
                                  <a:lnTo>
                                    <a:pt x="1381" y="1128"/>
                                  </a:lnTo>
                                  <a:lnTo>
                                    <a:pt x="1372" y="1107"/>
                                  </a:lnTo>
                                  <a:lnTo>
                                    <a:pt x="1368" y="1098"/>
                                  </a:lnTo>
                                  <a:lnTo>
                                    <a:pt x="1363" y="1090"/>
                                  </a:lnTo>
                                  <a:lnTo>
                                    <a:pt x="1357" y="1081"/>
                                  </a:lnTo>
                                  <a:lnTo>
                                    <a:pt x="1350" y="1075"/>
                                  </a:lnTo>
                                  <a:lnTo>
                                    <a:pt x="1335" y="1066"/>
                                  </a:lnTo>
                                  <a:lnTo>
                                    <a:pt x="1319" y="1053"/>
                                  </a:lnTo>
                                  <a:lnTo>
                                    <a:pt x="1299" y="1035"/>
                                  </a:lnTo>
                                  <a:lnTo>
                                    <a:pt x="1278" y="1013"/>
                                  </a:lnTo>
                                  <a:lnTo>
                                    <a:pt x="1263" y="999"/>
                                  </a:lnTo>
                                  <a:lnTo>
                                    <a:pt x="1247" y="984"/>
                                  </a:lnTo>
                                  <a:lnTo>
                                    <a:pt x="1231" y="970"/>
                                  </a:lnTo>
                                  <a:lnTo>
                                    <a:pt x="1214" y="957"/>
                                  </a:lnTo>
                                  <a:lnTo>
                                    <a:pt x="1196" y="943"/>
                                  </a:lnTo>
                                  <a:lnTo>
                                    <a:pt x="1178" y="931"/>
                                  </a:lnTo>
                                  <a:lnTo>
                                    <a:pt x="1159" y="918"/>
                                  </a:lnTo>
                                  <a:lnTo>
                                    <a:pt x="1139" y="906"/>
                                  </a:lnTo>
                                  <a:lnTo>
                                    <a:pt x="1099" y="882"/>
                                  </a:lnTo>
                                  <a:lnTo>
                                    <a:pt x="1058" y="861"/>
                                  </a:lnTo>
                                  <a:lnTo>
                                    <a:pt x="1014" y="839"/>
                                  </a:lnTo>
                                  <a:lnTo>
                                    <a:pt x="971" y="818"/>
                                  </a:lnTo>
                                  <a:lnTo>
                                    <a:pt x="881" y="779"/>
                                  </a:lnTo>
                                  <a:lnTo>
                                    <a:pt x="792" y="739"/>
                                  </a:lnTo>
                                  <a:lnTo>
                                    <a:pt x="750" y="718"/>
                                  </a:lnTo>
                                  <a:lnTo>
                                    <a:pt x="708" y="698"/>
                                  </a:lnTo>
                                  <a:lnTo>
                                    <a:pt x="666" y="675"/>
                                  </a:lnTo>
                                  <a:lnTo>
                                    <a:pt x="628" y="652"/>
                                  </a:lnTo>
                                  <a:lnTo>
                                    <a:pt x="0" y="367"/>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0" y="401400"/>
                              <a:ext cx="257040" cy="224640"/>
                            </a:xfrm>
                            <a:custGeom>
                              <a:avLst/>
                              <a:gdLst/>
                              <a:ahLst/>
                              <a:rect l="l" t="t" r="r" b="b"/>
                              <a:pathLst>
                                <a:path w="1666" h="1637">
                                  <a:moveTo>
                                    <a:pt x="415" y="312"/>
                                  </a:moveTo>
                                  <a:lnTo>
                                    <a:pt x="461" y="209"/>
                                  </a:lnTo>
                                  <a:lnTo>
                                    <a:pt x="578" y="173"/>
                                  </a:lnTo>
                                  <a:lnTo>
                                    <a:pt x="718" y="7"/>
                                  </a:lnTo>
                                  <a:lnTo>
                                    <a:pt x="817" y="0"/>
                                  </a:lnTo>
                                  <a:lnTo>
                                    <a:pt x="876" y="38"/>
                                  </a:lnTo>
                                  <a:lnTo>
                                    <a:pt x="961" y="138"/>
                                  </a:lnTo>
                                  <a:lnTo>
                                    <a:pt x="1115" y="166"/>
                                  </a:lnTo>
                                  <a:lnTo>
                                    <a:pt x="1166" y="82"/>
                                  </a:lnTo>
                                  <a:lnTo>
                                    <a:pt x="1337" y="236"/>
                                  </a:lnTo>
                                  <a:lnTo>
                                    <a:pt x="1357" y="347"/>
                                  </a:lnTo>
                                  <a:lnTo>
                                    <a:pt x="1610" y="361"/>
                                  </a:lnTo>
                                  <a:lnTo>
                                    <a:pt x="1662" y="524"/>
                                  </a:lnTo>
                                  <a:lnTo>
                                    <a:pt x="1666" y="600"/>
                                  </a:lnTo>
                                  <a:lnTo>
                                    <a:pt x="1562" y="703"/>
                                  </a:lnTo>
                                  <a:lnTo>
                                    <a:pt x="1562" y="791"/>
                                  </a:lnTo>
                                  <a:lnTo>
                                    <a:pt x="1584" y="864"/>
                                  </a:lnTo>
                                  <a:lnTo>
                                    <a:pt x="1315" y="892"/>
                                  </a:lnTo>
                                  <a:lnTo>
                                    <a:pt x="1262" y="929"/>
                                  </a:lnTo>
                                  <a:lnTo>
                                    <a:pt x="1256" y="1186"/>
                                  </a:lnTo>
                                  <a:lnTo>
                                    <a:pt x="1363" y="1282"/>
                                  </a:lnTo>
                                  <a:lnTo>
                                    <a:pt x="1372" y="1410"/>
                                  </a:lnTo>
                                  <a:lnTo>
                                    <a:pt x="1346" y="1569"/>
                                  </a:lnTo>
                                  <a:lnTo>
                                    <a:pt x="1123" y="1558"/>
                                  </a:lnTo>
                                  <a:lnTo>
                                    <a:pt x="883" y="1631"/>
                                  </a:lnTo>
                                  <a:lnTo>
                                    <a:pt x="479" y="1637"/>
                                  </a:lnTo>
                                  <a:lnTo>
                                    <a:pt x="141" y="1582"/>
                                  </a:lnTo>
                                  <a:lnTo>
                                    <a:pt x="79" y="1453"/>
                                  </a:lnTo>
                                  <a:lnTo>
                                    <a:pt x="8" y="1410"/>
                                  </a:lnTo>
                                  <a:lnTo>
                                    <a:pt x="0" y="1339"/>
                                  </a:lnTo>
                                  <a:lnTo>
                                    <a:pt x="55" y="1229"/>
                                  </a:lnTo>
                                  <a:lnTo>
                                    <a:pt x="112" y="1172"/>
                                  </a:lnTo>
                                  <a:lnTo>
                                    <a:pt x="136" y="1019"/>
                                  </a:lnTo>
                                  <a:lnTo>
                                    <a:pt x="142" y="1007"/>
                                  </a:lnTo>
                                  <a:lnTo>
                                    <a:pt x="147" y="991"/>
                                  </a:lnTo>
                                  <a:lnTo>
                                    <a:pt x="152" y="976"/>
                                  </a:lnTo>
                                  <a:lnTo>
                                    <a:pt x="159" y="962"/>
                                  </a:lnTo>
                                  <a:lnTo>
                                    <a:pt x="208" y="955"/>
                                  </a:lnTo>
                                  <a:lnTo>
                                    <a:pt x="508" y="957"/>
                                  </a:lnTo>
                                  <a:lnTo>
                                    <a:pt x="592" y="724"/>
                                  </a:lnTo>
                                  <a:lnTo>
                                    <a:pt x="594" y="647"/>
                                  </a:lnTo>
                                  <a:lnTo>
                                    <a:pt x="415" y="312"/>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371160" y="0"/>
                              <a:ext cx="407520" cy="192240"/>
                            </a:xfrm>
                            <a:custGeom>
                              <a:avLst/>
                              <a:gdLst/>
                              <a:ahLst/>
                              <a:rect l="l" t="t" r="r" b="b"/>
                              <a:pathLst>
                                <a:path w="2641" h="1404">
                                  <a:moveTo>
                                    <a:pt x="1732" y="565"/>
                                  </a:moveTo>
                                  <a:lnTo>
                                    <a:pt x="1771" y="544"/>
                                  </a:lnTo>
                                  <a:lnTo>
                                    <a:pt x="1809" y="526"/>
                                  </a:lnTo>
                                  <a:lnTo>
                                    <a:pt x="1828" y="519"/>
                                  </a:lnTo>
                                  <a:lnTo>
                                    <a:pt x="1848" y="512"/>
                                  </a:lnTo>
                                  <a:lnTo>
                                    <a:pt x="1866" y="507"/>
                                  </a:lnTo>
                                  <a:lnTo>
                                    <a:pt x="1886" y="505"/>
                                  </a:lnTo>
                                  <a:lnTo>
                                    <a:pt x="1955" y="498"/>
                                  </a:lnTo>
                                  <a:lnTo>
                                    <a:pt x="2015" y="494"/>
                                  </a:lnTo>
                                  <a:lnTo>
                                    <a:pt x="2069" y="490"/>
                                  </a:lnTo>
                                  <a:lnTo>
                                    <a:pt x="2115" y="487"/>
                                  </a:lnTo>
                                  <a:lnTo>
                                    <a:pt x="2194" y="484"/>
                                  </a:lnTo>
                                  <a:lnTo>
                                    <a:pt x="2258" y="483"/>
                                  </a:lnTo>
                                  <a:lnTo>
                                    <a:pt x="2314" y="484"/>
                                  </a:lnTo>
                                  <a:lnTo>
                                    <a:pt x="2371" y="484"/>
                                  </a:lnTo>
                                  <a:lnTo>
                                    <a:pt x="2436" y="484"/>
                                  </a:lnTo>
                                  <a:lnTo>
                                    <a:pt x="2515" y="480"/>
                                  </a:lnTo>
                                  <a:lnTo>
                                    <a:pt x="2526" y="479"/>
                                  </a:lnTo>
                                  <a:lnTo>
                                    <a:pt x="2535" y="477"/>
                                  </a:lnTo>
                                  <a:lnTo>
                                    <a:pt x="2545" y="474"/>
                                  </a:lnTo>
                                  <a:lnTo>
                                    <a:pt x="2556" y="470"/>
                                  </a:lnTo>
                                  <a:lnTo>
                                    <a:pt x="2574" y="461"/>
                                  </a:lnTo>
                                  <a:lnTo>
                                    <a:pt x="2592" y="453"/>
                                  </a:lnTo>
                                  <a:lnTo>
                                    <a:pt x="2600" y="450"/>
                                  </a:lnTo>
                                  <a:lnTo>
                                    <a:pt x="2606" y="447"/>
                                  </a:lnTo>
                                  <a:lnTo>
                                    <a:pt x="2613" y="446"/>
                                  </a:lnTo>
                                  <a:lnTo>
                                    <a:pt x="2619" y="447"/>
                                  </a:lnTo>
                                  <a:lnTo>
                                    <a:pt x="2621" y="448"/>
                                  </a:lnTo>
                                  <a:lnTo>
                                    <a:pt x="2623" y="451"/>
                                  </a:lnTo>
                                  <a:lnTo>
                                    <a:pt x="2625" y="453"/>
                                  </a:lnTo>
                                  <a:lnTo>
                                    <a:pt x="2626" y="455"/>
                                  </a:lnTo>
                                  <a:lnTo>
                                    <a:pt x="2628" y="462"/>
                                  </a:lnTo>
                                  <a:lnTo>
                                    <a:pt x="2629" y="472"/>
                                  </a:lnTo>
                                  <a:lnTo>
                                    <a:pt x="2641" y="695"/>
                                  </a:lnTo>
                                  <a:lnTo>
                                    <a:pt x="2377" y="772"/>
                                  </a:lnTo>
                                  <a:lnTo>
                                    <a:pt x="2310" y="1015"/>
                                  </a:lnTo>
                                  <a:lnTo>
                                    <a:pt x="2252" y="1033"/>
                                  </a:lnTo>
                                  <a:lnTo>
                                    <a:pt x="2272" y="1213"/>
                                  </a:lnTo>
                                  <a:lnTo>
                                    <a:pt x="2175" y="1199"/>
                                  </a:lnTo>
                                  <a:lnTo>
                                    <a:pt x="2115" y="1115"/>
                                  </a:lnTo>
                                  <a:lnTo>
                                    <a:pt x="1981" y="1030"/>
                                  </a:lnTo>
                                  <a:lnTo>
                                    <a:pt x="1895" y="1020"/>
                                  </a:lnTo>
                                  <a:lnTo>
                                    <a:pt x="1767" y="1163"/>
                                  </a:lnTo>
                                  <a:lnTo>
                                    <a:pt x="1745" y="1244"/>
                                  </a:lnTo>
                                  <a:lnTo>
                                    <a:pt x="1705" y="1243"/>
                                  </a:lnTo>
                                  <a:lnTo>
                                    <a:pt x="1677" y="1187"/>
                                  </a:lnTo>
                                  <a:lnTo>
                                    <a:pt x="1567" y="1186"/>
                                  </a:lnTo>
                                  <a:lnTo>
                                    <a:pt x="1529" y="1230"/>
                                  </a:lnTo>
                                  <a:lnTo>
                                    <a:pt x="1500" y="1230"/>
                                  </a:lnTo>
                                  <a:lnTo>
                                    <a:pt x="1409" y="1139"/>
                                  </a:lnTo>
                                  <a:lnTo>
                                    <a:pt x="1245" y="1134"/>
                                  </a:lnTo>
                                  <a:lnTo>
                                    <a:pt x="1000" y="1163"/>
                                  </a:lnTo>
                                  <a:lnTo>
                                    <a:pt x="717" y="1118"/>
                                  </a:lnTo>
                                  <a:lnTo>
                                    <a:pt x="561" y="1220"/>
                                  </a:lnTo>
                                  <a:lnTo>
                                    <a:pt x="518" y="1404"/>
                                  </a:lnTo>
                                  <a:lnTo>
                                    <a:pt x="441" y="1392"/>
                                  </a:lnTo>
                                  <a:lnTo>
                                    <a:pt x="406" y="1347"/>
                                  </a:lnTo>
                                  <a:lnTo>
                                    <a:pt x="386" y="1104"/>
                                  </a:lnTo>
                                  <a:lnTo>
                                    <a:pt x="97" y="983"/>
                                  </a:lnTo>
                                  <a:lnTo>
                                    <a:pt x="0" y="883"/>
                                  </a:lnTo>
                                  <a:lnTo>
                                    <a:pt x="8" y="832"/>
                                  </a:lnTo>
                                  <a:lnTo>
                                    <a:pt x="178" y="667"/>
                                  </a:lnTo>
                                  <a:lnTo>
                                    <a:pt x="200" y="586"/>
                                  </a:lnTo>
                                  <a:lnTo>
                                    <a:pt x="241" y="577"/>
                                  </a:lnTo>
                                  <a:lnTo>
                                    <a:pt x="271" y="570"/>
                                  </a:lnTo>
                                  <a:lnTo>
                                    <a:pt x="294" y="563"/>
                                  </a:lnTo>
                                  <a:lnTo>
                                    <a:pt x="311" y="558"/>
                                  </a:lnTo>
                                  <a:lnTo>
                                    <a:pt x="323" y="553"/>
                                  </a:lnTo>
                                  <a:lnTo>
                                    <a:pt x="333" y="549"/>
                                  </a:lnTo>
                                  <a:lnTo>
                                    <a:pt x="344" y="545"/>
                                  </a:lnTo>
                                  <a:lnTo>
                                    <a:pt x="356" y="543"/>
                                  </a:lnTo>
                                  <a:lnTo>
                                    <a:pt x="367" y="542"/>
                                  </a:lnTo>
                                  <a:lnTo>
                                    <a:pt x="379" y="542"/>
                                  </a:lnTo>
                                  <a:lnTo>
                                    <a:pt x="390" y="544"/>
                                  </a:lnTo>
                                  <a:lnTo>
                                    <a:pt x="400" y="548"/>
                                  </a:lnTo>
                                  <a:lnTo>
                                    <a:pt x="412" y="552"/>
                                  </a:lnTo>
                                  <a:lnTo>
                                    <a:pt x="422" y="557"/>
                                  </a:lnTo>
                                  <a:lnTo>
                                    <a:pt x="432" y="561"/>
                                  </a:lnTo>
                                  <a:lnTo>
                                    <a:pt x="442" y="567"/>
                                  </a:lnTo>
                                  <a:lnTo>
                                    <a:pt x="457" y="577"/>
                                  </a:lnTo>
                                  <a:lnTo>
                                    <a:pt x="471" y="589"/>
                                  </a:lnTo>
                                  <a:lnTo>
                                    <a:pt x="484" y="600"/>
                                  </a:lnTo>
                                  <a:lnTo>
                                    <a:pt x="496" y="613"/>
                                  </a:lnTo>
                                  <a:lnTo>
                                    <a:pt x="509" y="625"/>
                                  </a:lnTo>
                                  <a:lnTo>
                                    <a:pt x="521" y="637"/>
                                  </a:lnTo>
                                  <a:lnTo>
                                    <a:pt x="533" y="648"/>
                                  </a:lnTo>
                                  <a:lnTo>
                                    <a:pt x="547" y="657"/>
                                  </a:lnTo>
                                  <a:lnTo>
                                    <a:pt x="559" y="664"/>
                                  </a:lnTo>
                                  <a:lnTo>
                                    <a:pt x="574" y="670"/>
                                  </a:lnTo>
                                  <a:lnTo>
                                    <a:pt x="590" y="678"/>
                                  </a:lnTo>
                                  <a:lnTo>
                                    <a:pt x="609" y="685"/>
                                  </a:lnTo>
                                  <a:lnTo>
                                    <a:pt x="648" y="698"/>
                                  </a:lnTo>
                                  <a:lnTo>
                                    <a:pt x="689" y="711"/>
                                  </a:lnTo>
                                  <a:lnTo>
                                    <a:pt x="728" y="722"/>
                                  </a:lnTo>
                                  <a:lnTo>
                                    <a:pt x="762" y="731"/>
                                  </a:lnTo>
                                  <a:lnTo>
                                    <a:pt x="789" y="738"/>
                                  </a:lnTo>
                                  <a:lnTo>
                                    <a:pt x="804" y="744"/>
                                  </a:lnTo>
                                  <a:lnTo>
                                    <a:pt x="813" y="746"/>
                                  </a:lnTo>
                                  <a:lnTo>
                                    <a:pt x="823" y="748"/>
                                  </a:lnTo>
                                  <a:lnTo>
                                    <a:pt x="833" y="749"/>
                                  </a:lnTo>
                                  <a:lnTo>
                                    <a:pt x="843" y="749"/>
                                  </a:lnTo>
                                  <a:lnTo>
                                    <a:pt x="863" y="748"/>
                                  </a:lnTo>
                                  <a:lnTo>
                                    <a:pt x="883" y="745"/>
                                  </a:lnTo>
                                  <a:lnTo>
                                    <a:pt x="903" y="743"/>
                                  </a:lnTo>
                                  <a:lnTo>
                                    <a:pt x="923" y="742"/>
                                  </a:lnTo>
                                  <a:lnTo>
                                    <a:pt x="933" y="742"/>
                                  </a:lnTo>
                                  <a:lnTo>
                                    <a:pt x="943" y="743"/>
                                  </a:lnTo>
                                  <a:lnTo>
                                    <a:pt x="952" y="745"/>
                                  </a:lnTo>
                                  <a:lnTo>
                                    <a:pt x="962" y="748"/>
                                  </a:lnTo>
                                  <a:lnTo>
                                    <a:pt x="965" y="750"/>
                                  </a:lnTo>
                                  <a:lnTo>
                                    <a:pt x="967" y="753"/>
                                  </a:lnTo>
                                  <a:lnTo>
                                    <a:pt x="970" y="756"/>
                                  </a:lnTo>
                                  <a:lnTo>
                                    <a:pt x="972" y="761"/>
                                  </a:lnTo>
                                  <a:lnTo>
                                    <a:pt x="977" y="773"/>
                                  </a:lnTo>
                                  <a:lnTo>
                                    <a:pt x="981" y="787"/>
                                  </a:lnTo>
                                  <a:lnTo>
                                    <a:pt x="989" y="823"/>
                                  </a:lnTo>
                                  <a:lnTo>
                                    <a:pt x="999" y="864"/>
                                  </a:lnTo>
                                  <a:lnTo>
                                    <a:pt x="1003" y="886"/>
                                  </a:lnTo>
                                  <a:lnTo>
                                    <a:pt x="1008" y="907"/>
                                  </a:lnTo>
                                  <a:lnTo>
                                    <a:pt x="1013" y="927"/>
                                  </a:lnTo>
                                  <a:lnTo>
                                    <a:pt x="1019" y="947"/>
                                  </a:lnTo>
                                  <a:lnTo>
                                    <a:pt x="1027" y="964"/>
                                  </a:lnTo>
                                  <a:lnTo>
                                    <a:pt x="1034" y="979"/>
                                  </a:lnTo>
                                  <a:lnTo>
                                    <a:pt x="1038" y="986"/>
                                  </a:lnTo>
                                  <a:lnTo>
                                    <a:pt x="1042" y="991"/>
                                  </a:lnTo>
                                  <a:lnTo>
                                    <a:pt x="1047" y="996"/>
                                  </a:lnTo>
                                  <a:lnTo>
                                    <a:pt x="1052" y="1001"/>
                                  </a:lnTo>
                                  <a:lnTo>
                                    <a:pt x="1061" y="1006"/>
                                  </a:lnTo>
                                  <a:lnTo>
                                    <a:pt x="1069" y="1011"/>
                                  </a:lnTo>
                                  <a:lnTo>
                                    <a:pt x="1078" y="1016"/>
                                  </a:lnTo>
                                  <a:lnTo>
                                    <a:pt x="1087" y="1019"/>
                                  </a:lnTo>
                                  <a:lnTo>
                                    <a:pt x="1097" y="1022"/>
                                  </a:lnTo>
                                  <a:lnTo>
                                    <a:pt x="1107" y="1025"/>
                                  </a:lnTo>
                                  <a:lnTo>
                                    <a:pt x="1116" y="1027"/>
                                  </a:lnTo>
                                  <a:lnTo>
                                    <a:pt x="1127" y="1028"/>
                                  </a:lnTo>
                                  <a:lnTo>
                                    <a:pt x="1136" y="1030"/>
                                  </a:lnTo>
                                  <a:lnTo>
                                    <a:pt x="1146" y="1030"/>
                                  </a:lnTo>
                                  <a:lnTo>
                                    <a:pt x="1156" y="1028"/>
                                  </a:lnTo>
                                  <a:lnTo>
                                    <a:pt x="1165" y="1027"/>
                                  </a:lnTo>
                                  <a:lnTo>
                                    <a:pt x="1174" y="1025"/>
                                  </a:lnTo>
                                  <a:lnTo>
                                    <a:pt x="1183" y="1022"/>
                                  </a:lnTo>
                                  <a:lnTo>
                                    <a:pt x="1192" y="1019"/>
                                  </a:lnTo>
                                  <a:lnTo>
                                    <a:pt x="1200" y="1015"/>
                                  </a:lnTo>
                                  <a:lnTo>
                                    <a:pt x="1204" y="1011"/>
                                  </a:lnTo>
                                  <a:lnTo>
                                    <a:pt x="1208" y="1007"/>
                                  </a:lnTo>
                                  <a:lnTo>
                                    <a:pt x="1210" y="1002"/>
                                  </a:lnTo>
                                  <a:lnTo>
                                    <a:pt x="1212" y="995"/>
                                  </a:lnTo>
                                  <a:lnTo>
                                    <a:pt x="1213" y="983"/>
                                  </a:lnTo>
                                  <a:lnTo>
                                    <a:pt x="1213" y="969"/>
                                  </a:lnTo>
                                  <a:lnTo>
                                    <a:pt x="1213" y="954"/>
                                  </a:lnTo>
                                  <a:lnTo>
                                    <a:pt x="1213" y="940"/>
                                  </a:lnTo>
                                  <a:lnTo>
                                    <a:pt x="1214" y="934"/>
                                  </a:lnTo>
                                  <a:lnTo>
                                    <a:pt x="1215" y="927"/>
                                  </a:lnTo>
                                  <a:lnTo>
                                    <a:pt x="1218" y="921"/>
                                  </a:lnTo>
                                  <a:lnTo>
                                    <a:pt x="1222" y="916"/>
                                  </a:lnTo>
                                  <a:lnTo>
                                    <a:pt x="1229" y="907"/>
                                  </a:lnTo>
                                  <a:lnTo>
                                    <a:pt x="1236" y="899"/>
                                  </a:lnTo>
                                  <a:lnTo>
                                    <a:pt x="1242" y="893"/>
                                  </a:lnTo>
                                  <a:lnTo>
                                    <a:pt x="1248" y="888"/>
                                  </a:lnTo>
                                  <a:lnTo>
                                    <a:pt x="1260" y="881"/>
                                  </a:lnTo>
                                  <a:lnTo>
                                    <a:pt x="1270" y="876"/>
                                  </a:lnTo>
                                  <a:lnTo>
                                    <a:pt x="1280" y="872"/>
                                  </a:lnTo>
                                  <a:lnTo>
                                    <a:pt x="1294" y="864"/>
                                  </a:lnTo>
                                  <a:lnTo>
                                    <a:pt x="1301" y="860"/>
                                  </a:lnTo>
                                  <a:lnTo>
                                    <a:pt x="1309" y="854"/>
                                  </a:lnTo>
                                  <a:lnTo>
                                    <a:pt x="1319" y="847"/>
                                  </a:lnTo>
                                  <a:lnTo>
                                    <a:pt x="1329" y="839"/>
                                  </a:lnTo>
                                  <a:lnTo>
                                    <a:pt x="1341" y="828"/>
                                  </a:lnTo>
                                  <a:lnTo>
                                    <a:pt x="1355" y="819"/>
                                  </a:lnTo>
                                  <a:lnTo>
                                    <a:pt x="1369" y="811"/>
                                  </a:lnTo>
                                  <a:lnTo>
                                    <a:pt x="1384" y="803"/>
                                  </a:lnTo>
                                  <a:lnTo>
                                    <a:pt x="1411" y="790"/>
                                  </a:lnTo>
                                  <a:lnTo>
                                    <a:pt x="1438" y="777"/>
                                  </a:lnTo>
                                  <a:lnTo>
                                    <a:pt x="1443" y="765"/>
                                  </a:lnTo>
                                  <a:lnTo>
                                    <a:pt x="1448" y="755"/>
                                  </a:lnTo>
                                  <a:lnTo>
                                    <a:pt x="1450" y="746"/>
                                  </a:lnTo>
                                  <a:lnTo>
                                    <a:pt x="1451" y="733"/>
                                  </a:lnTo>
                                  <a:lnTo>
                                    <a:pt x="1452" y="697"/>
                                  </a:lnTo>
                                  <a:lnTo>
                                    <a:pt x="1457" y="633"/>
                                  </a:lnTo>
                                  <a:lnTo>
                                    <a:pt x="1459" y="625"/>
                                  </a:lnTo>
                                  <a:lnTo>
                                    <a:pt x="1461" y="616"/>
                                  </a:lnTo>
                                  <a:lnTo>
                                    <a:pt x="1464" y="607"/>
                                  </a:lnTo>
                                  <a:lnTo>
                                    <a:pt x="1468" y="599"/>
                                  </a:lnTo>
                                  <a:lnTo>
                                    <a:pt x="1473" y="593"/>
                                  </a:lnTo>
                                  <a:lnTo>
                                    <a:pt x="1479" y="587"/>
                                  </a:lnTo>
                                  <a:lnTo>
                                    <a:pt x="1485" y="584"/>
                                  </a:lnTo>
                                  <a:lnTo>
                                    <a:pt x="1491" y="581"/>
                                  </a:lnTo>
                                  <a:lnTo>
                                    <a:pt x="1506" y="579"/>
                                  </a:lnTo>
                                  <a:lnTo>
                                    <a:pt x="1522" y="576"/>
                                  </a:lnTo>
                                  <a:lnTo>
                                    <a:pt x="1537" y="575"/>
                                  </a:lnTo>
                                  <a:lnTo>
                                    <a:pt x="1553" y="575"/>
                                  </a:lnTo>
                                  <a:lnTo>
                                    <a:pt x="1567" y="576"/>
                                  </a:lnTo>
                                  <a:lnTo>
                                    <a:pt x="1582" y="579"/>
                                  </a:lnTo>
                                  <a:lnTo>
                                    <a:pt x="1596" y="582"/>
                                  </a:lnTo>
                                  <a:lnTo>
                                    <a:pt x="1610" y="586"/>
                                  </a:lnTo>
                                  <a:lnTo>
                                    <a:pt x="1610" y="589"/>
                                  </a:lnTo>
                                  <a:lnTo>
                                    <a:pt x="1611" y="597"/>
                                  </a:lnTo>
                                  <a:lnTo>
                                    <a:pt x="1613" y="602"/>
                                  </a:lnTo>
                                  <a:lnTo>
                                    <a:pt x="1614" y="607"/>
                                  </a:lnTo>
                                  <a:lnTo>
                                    <a:pt x="1617" y="612"/>
                                  </a:lnTo>
                                  <a:lnTo>
                                    <a:pt x="1621" y="617"/>
                                  </a:lnTo>
                                  <a:lnTo>
                                    <a:pt x="1625" y="621"/>
                                  </a:lnTo>
                                  <a:lnTo>
                                    <a:pt x="1631" y="624"/>
                                  </a:lnTo>
                                  <a:lnTo>
                                    <a:pt x="1639" y="626"/>
                                  </a:lnTo>
                                  <a:lnTo>
                                    <a:pt x="1649" y="626"/>
                                  </a:lnTo>
                                  <a:lnTo>
                                    <a:pt x="1660" y="624"/>
                                  </a:lnTo>
                                  <a:lnTo>
                                    <a:pt x="1672" y="620"/>
                                  </a:lnTo>
                                  <a:lnTo>
                                    <a:pt x="1688" y="614"/>
                                  </a:lnTo>
                                  <a:lnTo>
                                    <a:pt x="1705" y="605"/>
                                  </a:lnTo>
                                  <a:lnTo>
                                    <a:pt x="1709" y="601"/>
                                  </a:lnTo>
                                  <a:lnTo>
                                    <a:pt x="1712" y="597"/>
                                  </a:lnTo>
                                  <a:lnTo>
                                    <a:pt x="1713" y="592"/>
                                  </a:lnTo>
                                  <a:lnTo>
                                    <a:pt x="1714" y="588"/>
                                  </a:lnTo>
                                  <a:lnTo>
                                    <a:pt x="1714" y="583"/>
                                  </a:lnTo>
                                  <a:lnTo>
                                    <a:pt x="1715" y="577"/>
                                  </a:lnTo>
                                  <a:lnTo>
                                    <a:pt x="1717" y="574"/>
                                  </a:lnTo>
                                  <a:lnTo>
                                    <a:pt x="1719" y="571"/>
                                  </a:lnTo>
                                  <a:lnTo>
                                    <a:pt x="1726" y="568"/>
                                  </a:lnTo>
                                  <a:lnTo>
                                    <a:pt x="1732" y="565"/>
                                  </a:lnTo>
                                  <a:lnTo>
                                    <a:pt x="1722" y="545"/>
                                  </a:lnTo>
                                  <a:lnTo>
                                    <a:pt x="1716" y="550"/>
                                  </a:lnTo>
                                  <a:lnTo>
                                    <a:pt x="1709" y="554"/>
                                  </a:lnTo>
                                  <a:lnTo>
                                    <a:pt x="1700" y="558"/>
                                  </a:lnTo>
                                  <a:lnTo>
                                    <a:pt x="1691" y="562"/>
                                  </a:lnTo>
                                  <a:lnTo>
                                    <a:pt x="1682" y="565"/>
                                  </a:lnTo>
                                  <a:lnTo>
                                    <a:pt x="1672" y="565"/>
                                  </a:lnTo>
                                  <a:lnTo>
                                    <a:pt x="1662" y="565"/>
                                  </a:lnTo>
                                  <a:lnTo>
                                    <a:pt x="1651" y="563"/>
                                  </a:lnTo>
                                  <a:lnTo>
                                    <a:pt x="1628" y="557"/>
                                  </a:lnTo>
                                  <a:lnTo>
                                    <a:pt x="1603" y="549"/>
                                  </a:lnTo>
                                  <a:lnTo>
                                    <a:pt x="1579" y="539"/>
                                  </a:lnTo>
                                  <a:lnTo>
                                    <a:pt x="1555" y="532"/>
                                  </a:lnTo>
                                  <a:lnTo>
                                    <a:pt x="1545" y="530"/>
                                  </a:lnTo>
                                  <a:lnTo>
                                    <a:pt x="1533" y="528"/>
                                  </a:lnTo>
                                  <a:lnTo>
                                    <a:pt x="1524" y="528"/>
                                  </a:lnTo>
                                  <a:lnTo>
                                    <a:pt x="1515" y="529"/>
                                  </a:lnTo>
                                  <a:lnTo>
                                    <a:pt x="1505" y="531"/>
                                  </a:lnTo>
                                  <a:lnTo>
                                    <a:pt x="1497" y="534"/>
                                  </a:lnTo>
                                  <a:lnTo>
                                    <a:pt x="1490" y="537"/>
                                  </a:lnTo>
                                  <a:lnTo>
                                    <a:pt x="1483" y="541"/>
                                  </a:lnTo>
                                  <a:lnTo>
                                    <a:pt x="1476" y="547"/>
                                  </a:lnTo>
                                  <a:lnTo>
                                    <a:pt x="1470" y="552"/>
                                  </a:lnTo>
                                  <a:lnTo>
                                    <a:pt x="1466" y="557"/>
                                  </a:lnTo>
                                  <a:lnTo>
                                    <a:pt x="1462" y="562"/>
                                  </a:lnTo>
                                  <a:lnTo>
                                    <a:pt x="1448" y="587"/>
                                  </a:lnTo>
                                  <a:lnTo>
                                    <a:pt x="1435" y="611"/>
                                  </a:lnTo>
                                  <a:lnTo>
                                    <a:pt x="1424" y="633"/>
                                  </a:lnTo>
                                  <a:lnTo>
                                    <a:pt x="1414" y="656"/>
                                  </a:lnTo>
                                  <a:lnTo>
                                    <a:pt x="1396" y="697"/>
                                  </a:lnTo>
                                  <a:lnTo>
                                    <a:pt x="1378" y="734"/>
                                  </a:lnTo>
                                  <a:lnTo>
                                    <a:pt x="1370" y="752"/>
                                  </a:lnTo>
                                  <a:lnTo>
                                    <a:pt x="1361" y="767"/>
                                  </a:lnTo>
                                  <a:lnTo>
                                    <a:pt x="1351" y="781"/>
                                  </a:lnTo>
                                  <a:lnTo>
                                    <a:pt x="1339" y="794"/>
                                  </a:lnTo>
                                  <a:lnTo>
                                    <a:pt x="1333" y="799"/>
                                  </a:lnTo>
                                  <a:lnTo>
                                    <a:pt x="1326" y="806"/>
                                  </a:lnTo>
                                  <a:lnTo>
                                    <a:pt x="1319" y="810"/>
                                  </a:lnTo>
                                  <a:lnTo>
                                    <a:pt x="1311" y="815"/>
                                  </a:lnTo>
                                  <a:lnTo>
                                    <a:pt x="1303" y="819"/>
                                  </a:lnTo>
                                  <a:lnTo>
                                    <a:pt x="1295" y="823"/>
                                  </a:lnTo>
                                  <a:lnTo>
                                    <a:pt x="1286" y="826"/>
                                  </a:lnTo>
                                  <a:lnTo>
                                    <a:pt x="1276" y="829"/>
                                  </a:lnTo>
                                  <a:lnTo>
                                    <a:pt x="1267" y="830"/>
                                  </a:lnTo>
                                  <a:lnTo>
                                    <a:pt x="1259" y="831"/>
                                  </a:lnTo>
                                  <a:lnTo>
                                    <a:pt x="1250" y="831"/>
                                  </a:lnTo>
                                  <a:lnTo>
                                    <a:pt x="1242" y="832"/>
                                  </a:lnTo>
                                  <a:lnTo>
                                    <a:pt x="1234" y="832"/>
                                  </a:lnTo>
                                  <a:lnTo>
                                    <a:pt x="1227" y="833"/>
                                  </a:lnTo>
                                  <a:lnTo>
                                    <a:pt x="1221" y="835"/>
                                  </a:lnTo>
                                  <a:lnTo>
                                    <a:pt x="1214" y="839"/>
                                  </a:lnTo>
                                  <a:lnTo>
                                    <a:pt x="1200" y="850"/>
                                  </a:lnTo>
                                  <a:lnTo>
                                    <a:pt x="1192" y="857"/>
                                  </a:lnTo>
                                  <a:lnTo>
                                    <a:pt x="1187" y="863"/>
                                  </a:lnTo>
                                  <a:lnTo>
                                    <a:pt x="1180" y="872"/>
                                  </a:lnTo>
                                  <a:lnTo>
                                    <a:pt x="1177" y="877"/>
                                  </a:lnTo>
                                  <a:lnTo>
                                    <a:pt x="1176" y="882"/>
                                  </a:lnTo>
                                  <a:lnTo>
                                    <a:pt x="1176" y="887"/>
                                  </a:lnTo>
                                  <a:lnTo>
                                    <a:pt x="1176" y="891"/>
                                  </a:lnTo>
                                  <a:lnTo>
                                    <a:pt x="1179" y="902"/>
                                  </a:lnTo>
                                  <a:lnTo>
                                    <a:pt x="1184" y="913"/>
                                  </a:lnTo>
                                  <a:lnTo>
                                    <a:pt x="1187" y="920"/>
                                  </a:lnTo>
                                  <a:lnTo>
                                    <a:pt x="1188" y="927"/>
                                  </a:lnTo>
                                  <a:lnTo>
                                    <a:pt x="1190" y="937"/>
                                  </a:lnTo>
                                  <a:lnTo>
                                    <a:pt x="1190" y="946"/>
                                  </a:lnTo>
                                  <a:lnTo>
                                    <a:pt x="1190" y="957"/>
                                  </a:lnTo>
                                  <a:lnTo>
                                    <a:pt x="1188" y="970"/>
                                  </a:lnTo>
                                  <a:lnTo>
                                    <a:pt x="1185" y="984"/>
                                  </a:lnTo>
                                  <a:lnTo>
                                    <a:pt x="1180" y="1001"/>
                                  </a:lnTo>
                                  <a:lnTo>
                                    <a:pt x="1178" y="1007"/>
                                  </a:lnTo>
                                  <a:lnTo>
                                    <a:pt x="1174" y="1010"/>
                                  </a:lnTo>
                                  <a:lnTo>
                                    <a:pt x="1170" y="1012"/>
                                  </a:lnTo>
                                  <a:lnTo>
                                    <a:pt x="1164" y="1012"/>
                                  </a:lnTo>
                                  <a:lnTo>
                                    <a:pt x="1159" y="1010"/>
                                  </a:lnTo>
                                  <a:lnTo>
                                    <a:pt x="1151" y="1007"/>
                                  </a:lnTo>
                                  <a:lnTo>
                                    <a:pt x="1145" y="1004"/>
                                  </a:lnTo>
                                  <a:lnTo>
                                    <a:pt x="1137" y="999"/>
                                  </a:lnTo>
                                  <a:lnTo>
                                    <a:pt x="1107" y="975"/>
                                  </a:lnTo>
                                  <a:lnTo>
                                    <a:pt x="1080" y="953"/>
                                  </a:lnTo>
                                  <a:lnTo>
                                    <a:pt x="1073" y="948"/>
                                  </a:lnTo>
                                  <a:lnTo>
                                    <a:pt x="1067" y="942"/>
                                  </a:lnTo>
                                  <a:lnTo>
                                    <a:pt x="1061" y="937"/>
                                  </a:lnTo>
                                  <a:lnTo>
                                    <a:pt x="1055" y="930"/>
                                  </a:lnTo>
                                  <a:lnTo>
                                    <a:pt x="1051" y="924"/>
                                  </a:lnTo>
                                  <a:lnTo>
                                    <a:pt x="1047" y="918"/>
                                  </a:lnTo>
                                  <a:lnTo>
                                    <a:pt x="1044" y="912"/>
                                  </a:lnTo>
                                  <a:lnTo>
                                    <a:pt x="1042" y="906"/>
                                  </a:lnTo>
                                  <a:lnTo>
                                    <a:pt x="1039" y="888"/>
                                  </a:lnTo>
                                  <a:lnTo>
                                    <a:pt x="1037" y="870"/>
                                  </a:lnTo>
                                  <a:lnTo>
                                    <a:pt x="1037" y="852"/>
                                  </a:lnTo>
                                  <a:lnTo>
                                    <a:pt x="1036" y="834"/>
                                  </a:lnTo>
                                  <a:lnTo>
                                    <a:pt x="1035" y="817"/>
                                  </a:lnTo>
                                  <a:lnTo>
                                    <a:pt x="1034" y="799"/>
                                  </a:lnTo>
                                  <a:lnTo>
                                    <a:pt x="1032" y="783"/>
                                  </a:lnTo>
                                  <a:lnTo>
                                    <a:pt x="1028" y="767"/>
                                  </a:lnTo>
                                  <a:lnTo>
                                    <a:pt x="1022" y="750"/>
                                  </a:lnTo>
                                  <a:lnTo>
                                    <a:pt x="1016" y="733"/>
                                  </a:lnTo>
                                  <a:lnTo>
                                    <a:pt x="1012" y="726"/>
                                  </a:lnTo>
                                  <a:lnTo>
                                    <a:pt x="1007" y="720"/>
                                  </a:lnTo>
                                  <a:lnTo>
                                    <a:pt x="1002" y="714"/>
                                  </a:lnTo>
                                  <a:lnTo>
                                    <a:pt x="995" y="710"/>
                                  </a:lnTo>
                                  <a:lnTo>
                                    <a:pt x="988" y="708"/>
                                  </a:lnTo>
                                  <a:lnTo>
                                    <a:pt x="981" y="705"/>
                                  </a:lnTo>
                                  <a:lnTo>
                                    <a:pt x="973" y="705"/>
                                  </a:lnTo>
                                  <a:lnTo>
                                    <a:pt x="966" y="705"/>
                                  </a:lnTo>
                                  <a:lnTo>
                                    <a:pt x="948" y="708"/>
                                  </a:lnTo>
                                  <a:lnTo>
                                    <a:pt x="930" y="711"/>
                                  </a:lnTo>
                                  <a:lnTo>
                                    <a:pt x="909" y="714"/>
                                  </a:lnTo>
                                  <a:lnTo>
                                    <a:pt x="886" y="715"/>
                                  </a:lnTo>
                                  <a:lnTo>
                                    <a:pt x="875" y="715"/>
                                  </a:lnTo>
                                  <a:lnTo>
                                    <a:pt x="863" y="715"/>
                                  </a:lnTo>
                                  <a:lnTo>
                                    <a:pt x="850" y="713"/>
                                  </a:lnTo>
                                  <a:lnTo>
                                    <a:pt x="838" y="710"/>
                                  </a:lnTo>
                                  <a:lnTo>
                                    <a:pt x="830" y="706"/>
                                  </a:lnTo>
                                  <a:lnTo>
                                    <a:pt x="822" y="702"/>
                                  </a:lnTo>
                                  <a:lnTo>
                                    <a:pt x="816" y="698"/>
                                  </a:lnTo>
                                  <a:lnTo>
                                    <a:pt x="811" y="693"/>
                                  </a:lnTo>
                                  <a:lnTo>
                                    <a:pt x="806" y="688"/>
                                  </a:lnTo>
                                  <a:lnTo>
                                    <a:pt x="801" y="683"/>
                                  </a:lnTo>
                                  <a:lnTo>
                                    <a:pt x="795" y="680"/>
                                  </a:lnTo>
                                  <a:lnTo>
                                    <a:pt x="789" y="677"/>
                                  </a:lnTo>
                                  <a:lnTo>
                                    <a:pt x="769" y="670"/>
                                  </a:lnTo>
                                  <a:lnTo>
                                    <a:pt x="747" y="665"/>
                                  </a:lnTo>
                                  <a:lnTo>
                                    <a:pt x="725" y="662"/>
                                  </a:lnTo>
                                  <a:lnTo>
                                    <a:pt x="704" y="658"/>
                                  </a:lnTo>
                                  <a:lnTo>
                                    <a:pt x="682" y="655"/>
                                  </a:lnTo>
                                  <a:lnTo>
                                    <a:pt x="661" y="651"/>
                                  </a:lnTo>
                                  <a:lnTo>
                                    <a:pt x="642" y="646"/>
                                  </a:lnTo>
                                  <a:lnTo>
                                    <a:pt x="623" y="638"/>
                                  </a:lnTo>
                                  <a:lnTo>
                                    <a:pt x="604" y="629"/>
                                  </a:lnTo>
                                  <a:lnTo>
                                    <a:pt x="585" y="620"/>
                                  </a:lnTo>
                                  <a:lnTo>
                                    <a:pt x="568" y="611"/>
                                  </a:lnTo>
                                  <a:lnTo>
                                    <a:pt x="554" y="601"/>
                                  </a:lnTo>
                                  <a:lnTo>
                                    <a:pt x="527" y="583"/>
                                  </a:lnTo>
                                  <a:lnTo>
                                    <a:pt x="504" y="564"/>
                                  </a:lnTo>
                                  <a:lnTo>
                                    <a:pt x="483" y="548"/>
                                  </a:lnTo>
                                  <a:lnTo>
                                    <a:pt x="462" y="533"/>
                                  </a:lnTo>
                                  <a:lnTo>
                                    <a:pt x="452" y="527"/>
                                  </a:lnTo>
                                  <a:lnTo>
                                    <a:pt x="442" y="522"/>
                                  </a:lnTo>
                                  <a:lnTo>
                                    <a:pt x="430" y="518"/>
                                  </a:lnTo>
                                  <a:lnTo>
                                    <a:pt x="418" y="515"/>
                                  </a:lnTo>
                                  <a:lnTo>
                                    <a:pt x="403" y="512"/>
                                  </a:lnTo>
                                  <a:lnTo>
                                    <a:pt x="390" y="511"/>
                                  </a:lnTo>
                                  <a:lnTo>
                                    <a:pt x="377" y="511"/>
                                  </a:lnTo>
                                  <a:lnTo>
                                    <a:pt x="363" y="514"/>
                                  </a:lnTo>
                                  <a:lnTo>
                                    <a:pt x="338" y="518"/>
                                  </a:lnTo>
                                  <a:lnTo>
                                    <a:pt x="313" y="524"/>
                                  </a:lnTo>
                                  <a:lnTo>
                                    <a:pt x="299" y="527"/>
                                  </a:lnTo>
                                  <a:lnTo>
                                    <a:pt x="286" y="530"/>
                                  </a:lnTo>
                                  <a:lnTo>
                                    <a:pt x="270" y="532"/>
                                  </a:lnTo>
                                  <a:lnTo>
                                    <a:pt x="255" y="534"/>
                                  </a:lnTo>
                                  <a:lnTo>
                                    <a:pt x="238" y="534"/>
                                  </a:lnTo>
                                  <a:lnTo>
                                    <a:pt x="220" y="534"/>
                                  </a:lnTo>
                                  <a:lnTo>
                                    <a:pt x="200" y="532"/>
                                  </a:lnTo>
                                  <a:lnTo>
                                    <a:pt x="179" y="529"/>
                                  </a:lnTo>
                                  <a:lnTo>
                                    <a:pt x="169" y="526"/>
                                  </a:lnTo>
                                  <a:lnTo>
                                    <a:pt x="160" y="524"/>
                                  </a:lnTo>
                                  <a:lnTo>
                                    <a:pt x="152" y="521"/>
                                  </a:lnTo>
                                  <a:lnTo>
                                    <a:pt x="145" y="518"/>
                                  </a:lnTo>
                                  <a:lnTo>
                                    <a:pt x="139" y="515"/>
                                  </a:lnTo>
                                  <a:lnTo>
                                    <a:pt x="135" y="510"/>
                                  </a:lnTo>
                                  <a:lnTo>
                                    <a:pt x="130" y="507"/>
                                  </a:lnTo>
                                  <a:lnTo>
                                    <a:pt x="127" y="503"/>
                                  </a:lnTo>
                                  <a:lnTo>
                                    <a:pt x="114" y="483"/>
                                  </a:lnTo>
                                  <a:lnTo>
                                    <a:pt x="99" y="457"/>
                                  </a:lnTo>
                                  <a:lnTo>
                                    <a:pt x="99" y="300"/>
                                  </a:lnTo>
                                  <a:lnTo>
                                    <a:pt x="152" y="34"/>
                                  </a:lnTo>
                                  <a:lnTo>
                                    <a:pt x="206" y="1"/>
                                  </a:lnTo>
                                  <a:lnTo>
                                    <a:pt x="623" y="0"/>
                                  </a:lnTo>
                                  <a:lnTo>
                                    <a:pt x="674" y="114"/>
                                  </a:lnTo>
                                  <a:lnTo>
                                    <a:pt x="902" y="245"/>
                                  </a:lnTo>
                                  <a:lnTo>
                                    <a:pt x="1199" y="269"/>
                                  </a:lnTo>
                                  <a:lnTo>
                                    <a:pt x="1319" y="232"/>
                                  </a:lnTo>
                                  <a:lnTo>
                                    <a:pt x="1854" y="184"/>
                                  </a:lnTo>
                                  <a:lnTo>
                                    <a:pt x="1910" y="154"/>
                                  </a:lnTo>
                                  <a:lnTo>
                                    <a:pt x="1975" y="161"/>
                                  </a:lnTo>
                                  <a:lnTo>
                                    <a:pt x="2003" y="204"/>
                                  </a:lnTo>
                                  <a:lnTo>
                                    <a:pt x="2006" y="443"/>
                                  </a:lnTo>
                                  <a:lnTo>
                                    <a:pt x="1984" y="447"/>
                                  </a:lnTo>
                                  <a:lnTo>
                                    <a:pt x="1962" y="453"/>
                                  </a:lnTo>
                                  <a:lnTo>
                                    <a:pt x="1941" y="457"/>
                                  </a:lnTo>
                                  <a:lnTo>
                                    <a:pt x="1919" y="461"/>
                                  </a:lnTo>
                                  <a:lnTo>
                                    <a:pt x="1897" y="465"/>
                                  </a:lnTo>
                                  <a:lnTo>
                                    <a:pt x="1876" y="469"/>
                                  </a:lnTo>
                                  <a:lnTo>
                                    <a:pt x="1854" y="475"/>
                                  </a:lnTo>
                                  <a:lnTo>
                                    <a:pt x="1833" y="480"/>
                                  </a:lnTo>
                                  <a:lnTo>
                                    <a:pt x="1812" y="489"/>
                                  </a:lnTo>
                                  <a:lnTo>
                                    <a:pt x="1792" y="498"/>
                                  </a:lnTo>
                                  <a:lnTo>
                                    <a:pt x="1775" y="508"/>
                                  </a:lnTo>
                                  <a:lnTo>
                                    <a:pt x="1760" y="518"/>
                                  </a:lnTo>
                                  <a:lnTo>
                                    <a:pt x="1737" y="534"/>
                                  </a:lnTo>
                                  <a:lnTo>
                                    <a:pt x="1722" y="545"/>
                                  </a:lnTo>
                                  <a:lnTo>
                                    <a:pt x="1732" y="565"/>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366840" y="228600"/>
                              <a:ext cx="451440" cy="455400"/>
                            </a:xfrm>
                            <a:custGeom>
                              <a:avLst/>
                              <a:gdLst/>
                              <a:ahLst/>
                              <a:rect l="l" t="t" r="r" b="b"/>
                              <a:pathLst>
                                <a:path w="2927" h="3319">
                                  <a:moveTo>
                                    <a:pt x="0" y="0"/>
                                  </a:moveTo>
                                  <a:lnTo>
                                    <a:pt x="515" y="234"/>
                                  </a:lnTo>
                                  <a:lnTo>
                                    <a:pt x="543" y="247"/>
                                  </a:lnTo>
                                  <a:lnTo>
                                    <a:pt x="574" y="262"/>
                                  </a:lnTo>
                                  <a:lnTo>
                                    <a:pt x="607" y="281"/>
                                  </a:lnTo>
                                  <a:lnTo>
                                    <a:pt x="640" y="300"/>
                                  </a:lnTo>
                                  <a:lnTo>
                                    <a:pt x="671" y="318"/>
                                  </a:lnTo>
                                  <a:lnTo>
                                    <a:pt x="698" y="336"/>
                                  </a:lnTo>
                                  <a:lnTo>
                                    <a:pt x="709" y="344"/>
                                  </a:lnTo>
                                  <a:lnTo>
                                    <a:pt x="718" y="351"/>
                                  </a:lnTo>
                                  <a:lnTo>
                                    <a:pt x="725" y="357"/>
                                  </a:lnTo>
                                  <a:lnTo>
                                    <a:pt x="730" y="363"/>
                                  </a:lnTo>
                                  <a:lnTo>
                                    <a:pt x="743" y="379"/>
                                  </a:lnTo>
                                  <a:lnTo>
                                    <a:pt x="756" y="394"/>
                                  </a:lnTo>
                                  <a:lnTo>
                                    <a:pt x="771" y="407"/>
                                  </a:lnTo>
                                  <a:lnTo>
                                    <a:pt x="784" y="419"/>
                                  </a:lnTo>
                                  <a:lnTo>
                                    <a:pt x="799" y="432"/>
                                  </a:lnTo>
                                  <a:lnTo>
                                    <a:pt x="812" y="443"/>
                                  </a:lnTo>
                                  <a:lnTo>
                                    <a:pt x="825" y="455"/>
                                  </a:lnTo>
                                  <a:lnTo>
                                    <a:pt x="836" y="468"/>
                                  </a:lnTo>
                                  <a:lnTo>
                                    <a:pt x="843" y="475"/>
                                  </a:lnTo>
                                  <a:lnTo>
                                    <a:pt x="848" y="484"/>
                                  </a:lnTo>
                                  <a:lnTo>
                                    <a:pt x="852" y="493"/>
                                  </a:lnTo>
                                  <a:lnTo>
                                    <a:pt x="857" y="502"/>
                                  </a:lnTo>
                                  <a:lnTo>
                                    <a:pt x="863" y="521"/>
                                  </a:lnTo>
                                  <a:lnTo>
                                    <a:pt x="868" y="542"/>
                                  </a:lnTo>
                                  <a:lnTo>
                                    <a:pt x="874" y="566"/>
                                  </a:lnTo>
                                  <a:lnTo>
                                    <a:pt x="882" y="591"/>
                                  </a:lnTo>
                                  <a:lnTo>
                                    <a:pt x="889" y="604"/>
                                  </a:lnTo>
                                  <a:lnTo>
                                    <a:pt x="895" y="618"/>
                                  </a:lnTo>
                                  <a:lnTo>
                                    <a:pt x="902" y="633"/>
                                  </a:lnTo>
                                  <a:lnTo>
                                    <a:pt x="911" y="648"/>
                                  </a:lnTo>
                                  <a:lnTo>
                                    <a:pt x="925" y="670"/>
                                  </a:lnTo>
                                  <a:lnTo>
                                    <a:pt x="937" y="689"/>
                                  </a:lnTo>
                                  <a:lnTo>
                                    <a:pt x="949" y="705"/>
                                  </a:lnTo>
                                  <a:lnTo>
                                    <a:pt x="962" y="721"/>
                                  </a:lnTo>
                                  <a:lnTo>
                                    <a:pt x="982" y="745"/>
                                  </a:lnTo>
                                  <a:lnTo>
                                    <a:pt x="1002" y="766"/>
                                  </a:lnTo>
                                  <a:lnTo>
                                    <a:pt x="1010" y="776"/>
                                  </a:lnTo>
                                  <a:lnTo>
                                    <a:pt x="1019" y="786"/>
                                  </a:lnTo>
                                  <a:lnTo>
                                    <a:pt x="1026" y="795"/>
                                  </a:lnTo>
                                  <a:lnTo>
                                    <a:pt x="1032" y="805"/>
                                  </a:lnTo>
                                  <a:lnTo>
                                    <a:pt x="1038" y="816"/>
                                  </a:lnTo>
                                  <a:lnTo>
                                    <a:pt x="1043" y="826"/>
                                  </a:lnTo>
                                  <a:lnTo>
                                    <a:pt x="1048" y="838"/>
                                  </a:lnTo>
                                  <a:lnTo>
                                    <a:pt x="1053" y="852"/>
                                  </a:lnTo>
                                  <a:lnTo>
                                    <a:pt x="1056" y="865"/>
                                  </a:lnTo>
                                  <a:lnTo>
                                    <a:pt x="1057" y="875"/>
                                  </a:lnTo>
                                  <a:lnTo>
                                    <a:pt x="1058" y="884"/>
                                  </a:lnTo>
                                  <a:lnTo>
                                    <a:pt x="1058" y="891"/>
                                  </a:lnTo>
                                  <a:lnTo>
                                    <a:pt x="1059" y="900"/>
                                  </a:lnTo>
                                  <a:lnTo>
                                    <a:pt x="1060" y="913"/>
                                  </a:lnTo>
                                  <a:lnTo>
                                    <a:pt x="1063" y="930"/>
                                  </a:lnTo>
                                  <a:lnTo>
                                    <a:pt x="1068" y="954"/>
                                  </a:lnTo>
                                  <a:lnTo>
                                    <a:pt x="1074" y="977"/>
                                  </a:lnTo>
                                  <a:lnTo>
                                    <a:pt x="1079" y="1000"/>
                                  </a:lnTo>
                                  <a:lnTo>
                                    <a:pt x="1086" y="1024"/>
                                  </a:lnTo>
                                  <a:lnTo>
                                    <a:pt x="1094" y="1047"/>
                                  </a:lnTo>
                                  <a:lnTo>
                                    <a:pt x="1098" y="1058"/>
                                  </a:lnTo>
                                  <a:lnTo>
                                    <a:pt x="1103" y="1069"/>
                                  </a:lnTo>
                                  <a:lnTo>
                                    <a:pt x="1108" y="1080"/>
                                  </a:lnTo>
                                  <a:lnTo>
                                    <a:pt x="1114" y="1090"/>
                                  </a:lnTo>
                                  <a:lnTo>
                                    <a:pt x="1121" y="1099"/>
                                  </a:lnTo>
                                  <a:lnTo>
                                    <a:pt x="1128" y="1109"/>
                                  </a:lnTo>
                                  <a:lnTo>
                                    <a:pt x="1136" y="1118"/>
                                  </a:lnTo>
                                  <a:lnTo>
                                    <a:pt x="1144" y="1125"/>
                                  </a:lnTo>
                                  <a:lnTo>
                                    <a:pt x="1159" y="1139"/>
                                  </a:lnTo>
                                  <a:lnTo>
                                    <a:pt x="1179" y="1156"/>
                                  </a:lnTo>
                                  <a:lnTo>
                                    <a:pt x="1203" y="1179"/>
                                  </a:lnTo>
                                  <a:lnTo>
                                    <a:pt x="1229" y="1202"/>
                                  </a:lnTo>
                                  <a:lnTo>
                                    <a:pt x="1254" y="1225"/>
                                  </a:lnTo>
                                  <a:lnTo>
                                    <a:pt x="1275" y="1246"/>
                                  </a:lnTo>
                                  <a:lnTo>
                                    <a:pt x="1294" y="1262"/>
                                  </a:lnTo>
                                  <a:lnTo>
                                    <a:pt x="1305" y="1273"/>
                                  </a:lnTo>
                                  <a:lnTo>
                                    <a:pt x="1333" y="1321"/>
                                  </a:lnTo>
                                  <a:lnTo>
                                    <a:pt x="1357" y="1363"/>
                                  </a:lnTo>
                                  <a:lnTo>
                                    <a:pt x="1377" y="1397"/>
                                  </a:lnTo>
                                  <a:lnTo>
                                    <a:pt x="1394" y="1424"/>
                                  </a:lnTo>
                                  <a:lnTo>
                                    <a:pt x="1409" y="1449"/>
                                  </a:lnTo>
                                  <a:lnTo>
                                    <a:pt x="1422" y="1470"/>
                                  </a:lnTo>
                                  <a:lnTo>
                                    <a:pt x="1435" y="1489"/>
                                  </a:lnTo>
                                  <a:lnTo>
                                    <a:pt x="1450" y="1507"/>
                                  </a:lnTo>
                                  <a:lnTo>
                                    <a:pt x="1465" y="1525"/>
                                  </a:lnTo>
                                  <a:lnTo>
                                    <a:pt x="1483" y="1542"/>
                                  </a:lnTo>
                                  <a:lnTo>
                                    <a:pt x="1501" y="1559"/>
                                  </a:lnTo>
                                  <a:lnTo>
                                    <a:pt x="1521" y="1574"/>
                                  </a:lnTo>
                                  <a:lnTo>
                                    <a:pt x="1542" y="1589"/>
                                  </a:lnTo>
                                  <a:lnTo>
                                    <a:pt x="1564" y="1601"/>
                                  </a:lnTo>
                                  <a:lnTo>
                                    <a:pt x="1576" y="1607"/>
                                  </a:lnTo>
                                  <a:lnTo>
                                    <a:pt x="1588" y="1612"/>
                                  </a:lnTo>
                                  <a:lnTo>
                                    <a:pt x="1599" y="1617"/>
                                  </a:lnTo>
                                  <a:lnTo>
                                    <a:pt x="1612" y="1622"/>
                                  </a:lnTo>
                                  <a:lnTo>
                                    <a:pt x="1671" y="1640"/>
                                  </a:lnTo>
                                  <a:lnTo>
                                    <a:pt x="1729" y="1659"/>
                                  </a:lnTo>
                                  <a:lnTo>
                                    <a:pt x="1789" y="1677"/>
                                  </a:lnTo>
                                  <a:lnTo>
                                    <a:pt x="1849" y="1695"/>
                                  </a:lnTo>
                                  <a:lnTo>
                                    <a:pt x="1908" y="1711"/>
                                  </a:lnTo>
                                  <a:lnTo>
                                    <a:pt x="1968" y="1729"/>
                                  </a:lnTo>
                                  <a:lnTo>
                                    <a:pt x="2028" y="1745"/>
                                  </a:lnTo>
                                  <a:lnTo>
                                    <a:pt x="2087" y="1761"/>
                                  </a:lnTo>
                                  <a:lnTo>
                                    <a:pt x="2147" y="1776"/>
                                  </a:lnTo>
                                  <a:lnTo>
                                    <a:pt x="2208" y="1791"/>
                                  </a:lnTo>
                                  <a:lnTo>
                                    <a:pt x="2268" y="1805"/>
                                  </a:lnTo>
                                  <a:lnTo>
                                    <a:pt x="2329" y="1819"/>
                                  </a:lnTo>
                                  <a:lnTo>
                                    <a:pt x="2390" y="1832"/>
                                  </a:lnTo>
                                  <a:lnTo>
                                    <a:pt x="2451" y="1844"/>
                                  </a:lnTo>
                                  <a:lnTo>
                                    <a:pt x="2512" y="1857"/>
                                  </a:lnTo>
                                  <a:lnTo>
                                    <a:pt x="2572" y="1868"/>
                                  </a:lnTo>
                                  <a:lnTo>
                                    <a:pt x="2570" y="1975"/>
                                  </a:lnTo>
                                  <a:lnTo>
                                    <a:pt x="2613" y="2031"/>
                                  </a:lnTo>
                                  <a:lnTo>
                                    <a:pt x="2680" y="2231"/>
                                  </a:lnTo>
                                  <a:lnTo>
                                    <a:pt x="2756" y="2317"/>
                                  </a:lnTo>
                                  <a:lnTo>
                                    <a:pt x="2775" y="2375"/>
                                  </a:lnTo>
                                  <a:lnTo>
                                    <a:pt x="2898" y="2428"/>
                                  </a:lnTo>
                                  <a:lnTo>
                                    <a:pt x="2927" y="2501"/>
                                  </a:lnTo>
                                  <a:lnTo>
                                    <a:pt x="2922" y="2679"/>
                                  </a:lnTo>
                                  <a:lnTo>
                                    <a:pt x="2875" y="2732"/>
                                  </a:lnTo>
                                  <a:lnTo>
                                    <a:pt x="2806" y="2755"/>
                                  </a:lnTo>
                                  <a:lnTo>
                                    <a:pt x="2356" y="2761"/>
                                  </a:lnTo>
                                  <a:lnTo>
                                    <a:pt x="2236" y="2961"/>
                                  </a:lnTo>
                                  <a:lnTo>
                                    <a:pt x="2236" y="3071"/>
                                  </a:lnTo>
                                  <a:lnTo>
                                    <a:pt x="2298" y="3153"/>
                                  </a:lnTo>
                                  <a:lnTo>
                                    <a:pt x="2284" y="3197"/>
                                  </a:lnTo>
                                  <a:lnTo>
                                    <a:pt x="2183" y="3190"/>
                                  </a:lnTo>
                                  <a:lnTo>
                                    <a:pt x="2097" y="3319"/>
                                  </a:lnTo>
                                  <a:lnTo>
                                    <a:pt x="1927" y="3319"/>
                                  </a:lnTo>
                                  <a:lnTo>
                                    <a:pt x="1731" y="3134"/>
                                  </a:lnTo>
                                  <a:lnTo>
                                    <a:pt x="1638" y="3104"/>
                                  </a:lnTo>
                                  <a:lnTo>
                                    <a:pt x="1484" y="3300"/>
                                  </a:lnTo>
                                  <a:lnTo>
                                    <a:pt x="1394" y="3223"/>
                                  </a:lnTo>
                                  <a:lnTo>
                                    <a:pt x="1073" y="3157"/>
                                  </a:lnTo>
                                  <a:lnTo>
                                    <a:pt x="1064" y="3115"/>
                                  </a:lnTo>
                                  <a:lnTo>
                                    <a:pt x="1137" y="2974"/>
                                  </a:lnTo>
                                  <a:lnTo>
                                    <a:pt x="1258" y="2859"/>
                                  </a:lnTo>
                                  <a:lnTo>
                                    <a:pt x="1257" y="2697"/>
                                  </a:lnTo>
                                  <a:lnTo>
                                    <a:pt x="1192" y="2584"/>
                                  </a:lnTo>
                                  <a:lnTo>
                                    <a:pt x="713" y="2545"/>
                                  </a:lnTo>
                                  <a:lnTo>
                                    <a:pt x="560" y="2467"/>
                                  </a:lnTo>
                                  <a:lnTo>
                                    <a:pt x="315" y="2500"/>
                                  </a:lnTo>
                                  <a:lnTo>
                                    <a:pt x="131" y="2504"/>
                                  </a:lnTo>
                                  <a:lnTo>
                                    <a:pt x="103" y="2149"/>
                                  </a:lnTo>
                                  <a:lnTo>
                                    <a:pt x="182" y="1878"/>
                                  </a:lnTo>
                                  <a:lnTo>
                                    <a:pt x="229" y="1817"/>
                                  </a:lnTo>
                                  <a:lnTo>
                                    <a:pt x="238" y="1636"/>
                                  </a:lnTo>
                                  <a:lnTo>
                                    <a:pt x="311" y="1550"/>
                                  </a:lnTo>
                                  <a:lnTo>
                                    <a:pt x="454" y="1487"/>
                                  </a:lnTo>
                                  <a:lnTo>
                                    <a:pt x="580" y="1202"/>
                                  </a:lnTo>
                                  <a:lnTo>
                                    <a:pt x="577" y="983"/>
                                  </a:lnTo>
                                  <a:lnTo>
                                    <a:pt x="523" y="848"/>
                                  </a:lnTo>
                                  <a:lnTo>
                                    <a:pt x="477" y="816"/>
                                  </a:lnTo>
                                  <a:lnTo>
                                    <a:pt x="198" y="818"/>
                                  </a:lnTo>
                                  <a:lnTo>
                                    <a:pt x="131" y="596"/>
                                  </a:lnTo>
                                  <a:lnTo>
                                    <a:pt x="5" y="472"/>
                                  </a:lnTo>
                                  <a:lnTo>
                                    <a:pt x="80" y="225"/>
                                  </a:lnTo>
                                  <a:lnTo>
                                    <a:pt x="48" y="81"/>
                                  </a:lnTo>
                                  <a:lnTo>
                                    <a:pt x="7" y="53"/>
                                  </a:lnTo>
                                  <a:lnTo>
                                    <a:pt x="0" y="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305280" y="570960"/>
                              <a:ext cx="316800" cy="232560"/>
                            </a:xfrm>
                            <a:custGeom>
                              <a:avLst/>
                              <a:gdLst/>
                              <a:ahLst/>
                              <a:rect l="l" t="t" r="r" b="b"/>
                              <a:pathLst>
                                <a:path w="2055" h="1690">
                                  <a:moveTo>
                                    <a:pt x="1085" y="1690"/>
                                  </a:moveTo>
                                  <a:lnTo>
                                    <a:pt x="956" y="1607"/>
                                  </a:lnTo>
                                  <a:lnTo>
                                    <a:pt x="617" y="1640"/>
                                  </a:lnTo>
                                  <a:lnTo>
                                    <a:pt x="478" y="1625"/>
                                  </a:lnTo>
                                  <a:lnTo>
                                    <a:pt x="399" y="1363"/>
                                  </a:lnTo>
                                  <a:lnTo>
                                    <a:pt x="382" y="1187"/>
                                  </a:lnTo>
                                  <a:lnTo>
                                    <a:pt x="346" y="1148"/>
                                  </a:lnTo>
                                  <a:lnTo>
                                    <a:pt x="246" y="1126"/>
                                  </a:lnTo>
                                  <a:lnTo>
                                    <a:pt x="210" y="1014"/>
                                  </a:lnTo>
                                  <a:lnTo>
                                    <a:pt x="60" y="993"/>
                                  </a:lnTo>
                                  <a:lnTo>
                                    <a:pt x="19" y="927"/>
                                  </a:lnTo>
                                  <a:lnTo>
                                    <a:pt x="0" y="639"/>
                                  </a:lnTo>
                                  <a:lnTo>
                                    <a:pt x="37" y="567"/>
                                  </a:lnTo>
                                  <a:lnTo>
                                    <a:pt x="41" y="370"/>
                                  </a:lnTo>
                                  <a:lnTo>
                                    <a:pt x="122" y="362"/>
                                  </a:lnTo>
                                  <a:lnTo>
                                    <a:pt x="138" y="291"/>
                                  </a:lnTo>
                                  <a:lnTo>
                                    <a:pt x="203" y="282"/>
                                  </a:lnTo>
                                  <a:lnTo>
                                    <a:pt x="227" y="226"/>
                                  </a:lnTo>
                                  <a:lnTo>
                                    <a:pt x="346" y="191"/>
                                  </a:lnTo>
                                  <a:lnTo>
                                    <a:pt x="499" y="38"/>
                                  </a:lnTo>
                                  <a:lnTo>
                                    <a:pt x="694" y="33"/>
                                  </a:lnTo>
                                  <a:lnTo>
                                    <a:pt x="932" y="0"/>
                                  </a:lnTo>
                                  <a:lnTo>
                                    <a:pt x="1076" y="80"/>
                                  </a:lnTo>
                                  <a:lnTo>
                                    <a:pt x="1555" y="118"/>
                                  </a:lnTo>
                                  <a:lnTo>
                                    <a:pt x="1606" y="206"/>
                                  </a:lnTo>
                                  <a:lnTo>
                                    <a:pt x="1609" y="343"/>
                                  </a:lnTo>
                                  <a:lnTo>
                                    <a:pt x="1489" y="456"/>
                                  </a:lnTo>
                                  <a:lnTo>
                                    <a:pt x="1409" y="606"/>
                                  </a:lnTo>
                                  <a:lnTo>
                                    <a:pt x="1423" y="682"/>
                                  </a:lnTo>
                                  <a:lnTo>
                                    <a:pt x="1755" y="749"/>
                                  </a:lnTo>
                                  <a:lnTo>
                                    <a:pt x="1855" y="841"/>
                                  </a:lnTo>
                                  <a:lnTo>
                                    <a:pt x="1944" y="1009"/>
                                  </a:lnTo>
                                  <a:lnTo>
                                    <a:pt x="2055" y="1368"/>
                                  </a:lnTo>
                                  <a:lnTo>
                                    <a:pt x="2015" y="1468"/>
                                  </a:lnTo>
                                  <a:lnTo>
                                    <a:pt x="1838" y="1515"/>
                                  </a:lnTo>
                                  <a:lnTo>
                                    <a:pt x="1599" y="1515"/>
                                  </a:lnTo>
                                  <a:lnTo>
                                    <a:pt x="1509" y="1406"/>
                                  </a:lnTo>
                                  <a:lnTo>
                                    <a:pt x="1419" y="1406"/>
                                  </a:lnTo>
                                  <a:lnTo>
                                    <a:pt x="1334" y="1526"/>
                                  </a:lnTo>
                                  <a:lnTo>
                                    <a:pt x="1262" y="1548"/>
                                  </a:lnTo>
                                  <a:lnTo>
                                    <a:pt x="1145" y="1685"/>
                                  </a:lnTo>
                                  <a:lnTo>
                                    <a:pt x="1085" y="1690"/>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198720" y="295200"/>
                              <a:ext cx="252000" cy="351720"/>
                            </a:xfrm>
                            <a:custGeom>
                              <a:avLst/>
                              <a:gdLst/>
                              <a:ahLst/>
                              <a:rect l="l" t="t" r="r" b="b"/>
                              <a:pathLst>
                                <a:path w="1638" h="2570">
                                  <a:moveTo>
                                    <a:pt x="103" y="2570"/>
                                  </a:moveTo>
                                  <a:lnTo>
                                    <a:pt x="64" y="2487"/>
                                  </a:lnTo>
                                  <a:lnTo>
                                    <a:pt x="115" y="2178"/>
                                  </a:lnTo>
                                  <a:lnTo>
                                    <a:pt x="108" y="2035"/>
                                  </a:lnTo>
                                  <a:lnTo>
                                    <a:pt x="0" y="1936"/>
                                  </a:lnTo>
                                  <a:lnTo>
                                    <a:pt x="4" y="1699"/>
                                  </a:lnTo>
                                  <a:lnTo>
                                    <a:pt x="33" y="1679"/>
                                  </a:lnTo>
                                  <a:lnTo>
                                    <a:pt x="332" y="1648"/>
                                  </a:lnTo>
                                  <a:lnTo>
                                    <a:pt x="305" y="1550"/>
                                  </a:lnTo>
                                  <a:lnTo>
                                    <a:pt x="306" y="1479"/>
                                  </a:lnTo>
                                  <a:lnTo>
                                    <a:pt x="413" y="1376"/>
                                  </a:lnTo>
                                  <a:lnTo>
                                    <a:pt x="408" y="1271"/>
                                  </a:lnTo>
                                  <a:lnTo>
                                    <a:pt x="319" y="986"/>
                                  </a:lnTo>
                                  <a:lnTo>
                                    <a:pt x="150" y="711"/>
                                  </a:lnTo>
                                  <a:lnTo>
                                    <a:pt x="175" y="592"/>
                                  </a:lnTo>
                                  <a:lnTo>
                                    <a:pt x="205" y="541"/>
                                  </a:lnTo>
                                  <a:lnTo>
                                    <a:pt x="493" y="542"/>
                                  </a:lnTo>
                                  <a:lnTo>
                                    <a:pt x="577" y="399"/>
                                  </a:lnTo>
                                  <a:lnTo>
                                    <a:pt x="406" y="247"/>
                                  </a:lnTo>
                                  <a:lnTo>
                                    <a:pt x="407" y="192"/>
                                  </a:lnTo>
                                  <a:lnTo>
                                    <a:pt x="635" y="123"/>
                                  </a:lnTo>
                                  <a:lnTo>
                                    <a:pt x="644" y="23"/>
                                  </a:lnTo>
                                  <a:lnTo>
                                    <a:pt x="664" y="4"/>
                                  </a:lnTo>
                                  <a:lnTo>
                                    <a:pt x="821" y="0"/>
                                  </a:lnTo>
                                  <a:lnTo>
                                    <a:pt x="966" y="32"/>
                                  </a:lnTo>
                                  <a:lnTo>
                                    <a:pt x="1071" y="8"/>
                                  </a:lnTo>
                                  <a:lnTo>
                                    <a:pt x="1190" y="117"/>
                                  </a:lnTo>
                                  <a:lnTo>
                                    <a:pt x="1265" y="354"/>
                                  </a:lnTo>
                                  <a:lnTo>
                                    <a:pt x="1552" y="351"/>
                                  </a:lnTo>
                                  <a:lnTo>
                                    <a:pt x="1590" y="371"/>
                                  </a:lnTo>
                                  <a:lnTo>
                                    <a:pt x="1638" y="503"/>
                                  </a:lnTo>
                                  <a:lnTo>
                                    <a:pt x="1638" y="694"/>
                                  </a:lnTo>
                                  <a:lnTo>
                                    <a:pt x="1523" y="966"/>
                                  </a:lnTo>
                                  <a:lnTo>
                                    <a:pt x="1385" y="1023"/>
                                  </a:lnTo>
                                  <a:lnTo>
                                    <a:pt x="1305" y="1124"/>
                                  </a:lnTo>
                                  <a:lnTo>
                                    <a:pt x="1293" y="1297"/>
                                  </a:lnTo>
                                  <a:lnTo>
                                    <a:pt x="1244" y="1365"/>
                                  </a:lnTo>
                                  <a:lnTo>
                                    <a:pt x="1161" y="1648"/>
                                  </a:lnTo>
                                  <a:lnTo>
                                    <a:pt x="1188" y="2017"/>
                                  </a:lnTo>
                                  <a:lnTo>
                                    <a:pt x="1040" y="2162"/>
                                  </a:lnTo>
                                  <a:lnTo>
                                    <a:pt x="921" y="2200"/>
                                  </a:lnTo>
                                  <a:lnTo>
                                    <a:pt x="898" y="2249"/>
                                  </a:lnTo>
                                  <a:lnTo>
                                    <a:pt x="828" y="2261"/>
                                  </a:lnTo>
                                  <a:lnTo>
                                    <a:pt x="809" y="2334"/>
                                  </a:lnTo>
                                  <a:lnTo>
                                    <a:pt x="574" y="2350"/>
                                  </a:lnTo>
                                  <a:lnTo>
                                    <a:pt x="528" y="2472"/>
                                  </a:lnTo>
                                  <a:lnTo>
                                    <a:pt x="455" y="2559"/>
                                  </a:lnTo>
                                  <a:lnTo>
                                    <a:pt x="103" y="257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636120" y="144000"/>
                              <a:ext cx="502200" cy="420840"/>
                            </a:xfrm>
                            <a:custGeom>
                              <a:avLst/>
                              <a:gdLst/>
                              <a:ahLst/>
                              <a:rect l="l" t="t" r="r" b="b"/>
                              <a:pathLst>
                                <a:path w="3260" h="3068">
                                  <a:moveTo>
                                    <a:pt x="2420" y="3068"/>
                                  </a:moveTo>
                                  <a:lnTo>
                                    <a:pt x="2213" y="3000"/>
                                  </a:lnTo>
                                  <a:lnTo>
                                    <a:pt x="2096" y="2870"/>
                                  </a:lnTo>
                                  <a:lnTo>
                                    <a:pt x="1867" y="2721"/>
                                  </a:lnTo>
                                  <a:lnTo>
                                    <a:pt x="1789" y="2622"/>
                                  </a:lnTo>
                                  <a:lnTo>
                                    <a:pt x="1879" y="2502"/>
                                  </a:lnTo>
                                  <a:lnTo>
                                    <a:pt x="1862" y="2327"/>
                                  </a:lnTo>
                                  <a:lnTo>
                                    <a:pt x="1789" y="2240"/>
                                  </a:lnTo>
                                  <a:lnTo>
                                    <a:pt x="1602" y="2216"/>
                                  </a:lnTo>
                                  <a:lnTo>
                                    <a:pt x="1461" y="2098"/>
                                  </a:lnTo>
                                  <a:lnTo>
                                    <a:pt x="1300" y="2051"/>
                                  </a:lnTo>
                                  <a:lnTo>
                                    <a:pt x="1114" y="2058"/>
                                  </a:lnTo>
                                  <a:lnTo>
                                    <a:pt x="1039" y="2028"/>
                                  </a:lnTo>
                                  <a:lnTo>
                                    <a:pt x="974" y="1873"/>
                                  </a:lnTo>
                                  <a:lnTo>
                                    <a:pt x="883" y="1825"/>
                                  </a:lnTo>
                                  <a:lnTo>
                                    <a:pt x="793" y="1835"/>
                                  </a:lnTo>
                                  <a:lnTo>
                                    <a:pt x="759" y="1863"/>
                                  </a:lnTo>
                                  <a:lnTo>
                                    <a:pt x="550" y="1825"/>
                                  </a:lnTo>
                                  <a:lnTo>
                                    <a:pt x="369" y="1821"/>
                                  </a:lnTo>
                                  <a:lnTo>
                                    <a:pt x="369" y="1591"/>
                                  </a:lnTo>
                                  <a:lnTo>
                                    <a:pt x="221" y="1511"/>
                                  </a:lnTo>
                                  <a:lnTo>
                                    <a:pt x="60" y="1340"/>
                                  </a:lnTo>
                                  <a:lnTo>
                                    <a:pt x="59" y="1259"/>
                                  </a:lnTo>
                                  <a:lnTo>
                                    <a:pt x="107" y="1186"/>
                                  </a:lnTo>
                                  <a:lnTo>
                                    <a:pt x="164" y="448"/>
                                  </a:lnTo>
                                  <a:lnTo>
                                    <a:pt x="41" y="304"/>
                                  </a:lnTo>
                                  <a:lnTo>
                                    <a:pt x="0" y="221"/>
                                  </a:lnTo>
                                  <a:lnTo>
                                    <a:pt x="59" y="223"/>
                                  </a:lnTo>
                                  <a:lnTo>
                                    <a:pt x="86" y="124"/>
                                  </a:lnTo>
                                  <a:lnTo>
                                    <a:pt x="196" y="0"/>
                                  </a:lnTo>
                                  <a:lnTo>
                                    <a:pt x="261" y="10"/>
                                  </a:lnTo>
                                  <a:lnTo>
                                    <a:pt x="376" y="84"/>
                                  </a:lnTo>
                                  <a:lnTo>
                                    <a:pt x="441" y="176"/>
                                  </a:lnTo>
                                  <a:lnTo>
                                    <a:pt x="790" y="227"/>
                                  </a:lnTo>
                                  <a:lnTo>
                                    <a:pt x="870" y="300"/>
                                  </a:lnTo>
                                  <a:lnTo>
                                    <a:pt x="976" y="290"/>
                                  </a:lnTo>
                                  <a:lnTo>
                                    <a:pt x="993" y="221"/>
                                  </a:lnTo>
                                  <a:lnTo>
                                    <a:pt x="1140" y="121"/>
                                  </a:lnTo>
                                  <a:lnTo>
                                    <a:pt x="1198" y="122"/>
                                  </a:lnTo>
                                  <a:lnTo>
                                    <a:pt x="1305" y="306"/>
                                  </a:lnTo>
                                  <a:lnTo>
                                    <a:pt x="1379" y="495"/>
                                  </a:lnTo>
                                  <a:lnTo>
                                    <a:pt x="1564" y="679"/>
                                  </a:lnTo>
                                  <a:lnTo>
                                    <a:pt x="1594" y="764"/>
                                  </a:lnTo>
                                  <a:lnTo>
                                    <a:pt x="1607" y="1291"/>
                                  </a:lnTo>
                                  <a:lnTo>
                                    <a:pt x="1718" y="1473"/>
                                  </a:lnTo>
                                  <a:lnTo>
                                    <a:pt x="1779" y="1502"/>
                                  </a:lnTo>
                                  <a:lnTo>
                                    <a:pt x="1865" y="1494"/>
                                  </a:lnTo>
                                  <a:lnTo>
                                    <a:pt x="1910" y="1441"/>
                                  </a:lnTo>
                                  <a:lnTo>
                                    <a:pt x="1962" y="1434"/>
                                  </a:lnTo>
                                  <a:lnTo>
                                    <a:pt x="2048" y="1470"/>
                                  </a:lnTo>
                                  <a:lnTo>
                                    <a:pt x="2121" y="1548"/>
                                  </a:lnTo>
                                  <a:lnTo>
                                    <a:pt x="2320" y="1545"/>
                                  </a:lnTo>
                                  <a:lnTo>
                                    <a:pt x="2376" y="1621"/>
                                  </a:lnTo>
                                  <a:lnTo>
                                    <a:pt x="2509" y="1630"/>
                                  </a:lnTo>
                                  <a:lnTo>
                                    <a:pt x="2663" y="1870"/>
                                  </a:lnTo>
                                  <a:lnTo>
                                    <a:pt x="2780" y="1960"/>
                                  </a:lnTo>
                                  <a:lnTo>
                                    <a:pt x="3027" y="1996"/>
                                  </a:lnTo>
                                  <a:lnTo>
                                    <a:pt x="3060" y="2094"/>
                                  </a:lnTo>
                                  <a:lnTo>
                                    <a:pt x="3104" y="2347"/>
                                  </a:lnTo>
                                  <a:lnTo>
                                    <a:pt x="3236" y="2403"/>
                                  </a:lnTo>
                                  <a:lnTo>
                                    <a:pt x="3260" y="2774"/>
                                  </a:lnTo>
                                  <a:lnTo>
                                    <a:pt x="3228" y="2836"/>
                                  </a:lnTo>
                                  <a:lnTo>
                                    <a:pt x="3164" y="2804"/>
                                  </a:lnTo>
                                  <a:lnTo>
                                    <a:pt x="2992" y="2800"/>
                                  </a:lnTo>
                                  <a:lnTo>
                                    <a:pt x="2992" y="2808"/>
                                  </a:lnTo>
                                  <a:lnTo>
                                    <a:pt x="2991" y="2818"/>
                                  </a:lnTo>
                                  <a:lnTo>
                                    <a:pt x="2991" y="2827"/>
                                  </a:lnTo>
                                  <a:lnTo>
                                    <a:pt x="2991" y="2836"/>
                                  </a:lnTo>
                                  <a:lnTo>
                                    <a:pt x="2786" y="2927"/>
                                  </a:lnTo>
                                  <a:lnTo>
                                    <a:pt x="2772" y="2949"/>
                                  </a:lnTo>
                                  <a:lnTo>
                                    <a:pt x="2760" y="2972"/>
                                  </a:lnTo>
                                  <a:lnTo>
                                    <a:pt x="2746" y="2995"/>
                                  </a:lnTo>
                                  <a:lnTo>
                                    <a:pt x="2733" y="3018"/>
                                  </a:lnTo>
                                  <a:lnTo>
                                    <a:pt x="2663" y="3064"/>
                                  </a:lnTo>
                                  <a:lnTo>
                                    <a:pt x="2420" y="3068"/>
                                  </a:lnTo>
                                  <a:close/>
                                </a:path>
                              </a:pathLst>
                            </a:custGeom>
                            <a:blipFill rotWithShape="0">
                              <a:blip r:embed="rId21"/>
                              <a:tile tx="0" ty="0" sx="100000" sy="100000" algn="ctr"/>
                            </a:blipFill>
                            <a:ln w="0">
                              <a:noFill/>
                            </a:ln>
                          </wps:spPr>
                          <wps:style>
                            <a:lnRef idx="0"/>
                            <a:fillRef idx="0"/>
                            <a:effectRef idx="0"/>
                            <a:fontRef idx="minor"/>
                          </wps:style>
                          <wps:bodyPr/>
                        </wps:wsp>
                      </wpg:grpSp>
                      <wpg:grpSp>
                        <wpg:cNvGrpSpPr/>
                        <wpg:grpSpPr>
                          <a:xfrm>
                            <a:off x="651600" y="1173960"/>
                            <a:ext cx="803160" cy="384840"/>
                          </a:xfrm>
                        </wpg:grpSpPr>
                        <wps:wsp>
                          <wps:cNvSpPr/>
                          <wps:spPr>
                            <a:xfrm>
                              <a:off x="0" y="74520"/>
                              <a:ext cx="351720" cy="310680"/>
                            </a:xfrm>
                            <a:custGeom>
                              <a:avLst/>
                              <a:gdLst/>
                              <a:ahLst/>
                              <a:rect l="l" t="t" r="r" b="b"/>
                              <a:pathLst>
                                <a:path w="2278" h="2263">
                                  <a:moveTo>
                                    <a:pt x="1678" y="1740"/>
                                  </a:moveTo>
                                  <a:lnTo>
                                    <a:pt x="1634" y="1728"/>
                                  </a:lnTo>
                                  <a:lnTo>
                                    <a:pt x="1637" y="1716"/>
                                  </a:lnTo>
                                  <a:lnTo>
                                    <a:pt x="1639" y="1705"/>
                                  </a:lnTo>
                                  <a:lnTo>
                                    <a:pt x="1482" y="1691"/>
                                  </a:lnTo>
                                  <a:lnTo>
                                    <a:pt x="1449" y="1663"/>
                                  </a:lnTo>
                                  <a:lnTo>
                                    <a:pt x="1459" y="1372"/>
                                  </a:lnTo>
                                  <a:lnTo>
                                    <a:pt x="1521" y="1182"/>
                                  </a:lnTo>
                                  <a:lnTo>
                                    <a:pt x="1934" y="1042"/>
                                  </a:lnTo>
                                  <a:lnTo>
                                    <a:pt x="1992" y="933"/>
                                  </a:lnTo>
                                  <a:lnTo>
                                    <a:pt x="2039" y="756"/>
                                  </a:lnTo>
                                  <a:lnTo>
                                    <a:pt x="2276" y="579"/>
                                  </a:lnTo>
                                  <a:lnTo>
                                    <a:pt x="2278" y="518"/>
                                  </a:lnTo>
                                  <a:lnTo>
                                    <a:pt x="2230" y="471"/>
                                  </a:lnTo>
                                  <a:lnTo>
                                    <a:pt x="2156" y="253"/>
                                  </a:lnTo>
                                  <a:lnTo>
                                    <a:pt x="2171" y="58"/>
                                  </a:lnTo>
                                  <a:lnTo>
                                    <a:pt x="2096" y="0"/>
                                  </a:lnTo>
                                  <a:lnTo>
                                    <a:pt x="2003" y="14"/>
                                  </a:lnTo>
                                  <a:lnTo>
                                    <a:pt x="1863" y="123"/>
                                  </a:lnTo>
                                  <a:lnTo>
                                    <a:pt x="1660" y="128"/>
                                  </a:lnTo>
                                  <a:lnTo>
                                    <a:pt x="1574" y="96"/>
                                  </a:lnTo>
                                  <a:lnTo>
                                    <a:pt x="1443" y="97"/>
                                  </a:lnTo>
                                  <a:lnTo>
                                    <a:pt x="1293" y="140"/>
                                  </a:lnTo>
                                  <a:lnTo>
                                    <a:pt x="1314" y="202"/>
                                  </a:lnTo>
                                  <a:lnTo>
                                    <a:pt x="1311" y="247"/>
                                  </a:lnTo>
                                  <a:lnTo>
                                    <a:pt x="1083" y="381"/>
                                  </a:lnTo>
                                  <a:lnTo>
                                    <a:pt x="1040" y="347"/>
                                  </a:lnTo>
                                  <a:lnTo>
                                    <a:pt x="1020" y="347"/>
                                  </a:lnTo>
                                  <a:lnTo>
                                    <a:pt x="1012" y="493"/>
                                  </a:lnTo>
                                  <a:lnTo>
                                    <a:pt x="695" y="501"/>
                                  </a:lnTo>
                                  <a:lnTo>
                                    <a:pt x="630" y="374"/>
                                  </a:lnTo>
                                  <a:lnTo>
                                    <a:pt x="643" y="254"/>
                                  </a:lnTo>
                                  <a:lnTo>
                                    <a:pt x="542" y="240"/>
                                  </a:lnTo>
                                  <a:lnTo>
                                    <a:pt x="496" y="256"/>
                                  </a:lnTo>
                                  <a:lnTo>
                                    <a:pt x="494" y="325"/>
                                  </a:lnTo>
                                  <a:lnTo>
                                    <a:pt x="547" y="550"/>
                                  </a:lnTo>
                                  <a:lnTo>
                                    <a:pt x="465" y="575"/>
                                  </a:lnTo>
                                  <a:lnTo>
                                    <a:pt x="424" y="513"/>
                                  </a:lnTo>
                                  <a:lnTo>
                                    <a:pt x="295" y="536"/>
                                  </a:lnTo>
                                  <a:lnTo>
                                    <a:pt x="170" y="409"/>
                                  </a:lnTo>
                                  <a:lnTo>
                                    <a:pt x="80" y="390"/>
                                  </a:lnTo>
                                  <a:lnTo>
                                    <a:pt x="0" y="547"/>
                                  </a:lnTo>
                                  <a:lnTo>
                                    <a:pt x="19" y="662"/>
                                  </a:lnTo>
                                  <a:lnTo>
                                    <a:pt x="200" y="824"/>
                                  </a:lnTo>
                                  <a:lnTo>
                                    <a:pt x="278" y="843"/>
                                  </a:lnTo>
                                  <a:lnTo>
                                    <a:pt x="229" y="942"/>
                                  </a:lnTo>
                                  <a:lnTo>
                                    <a:pt x="214" y="1241"/>
                                  </a:lnTo>
                                  <a:lnTo>
                                    <a:pt x="402" y="1290"/>
                                  </a:lnTo>
                                  <a:lnTo>
                                    <a:pt x="585" y="1415"/>
                                  </a:lnTo>
                                  <a:lnTo>
                                    <a:pt x="715" y="1403"/>
                                  </a:lnTo>
                                  <a:lnTo>
                                    <a:pt x="834" y="1448"/>
                                  </a:lnTo>
                                  <a:lnTo>
                                    <a:pt x="873" y="1501"/>
                                  </a:lnTo>
                                  <a:lnTo>
                                    <a:pt x="873" y="1705"/>
                                  </a:lnTo>
                                  <a:lnTo>
                                    <a:pt x="982" y="1944"/>
                                  </a:lnTo>
                                  <a:lnTo>
                                    <a:pt x="975" y="2128"/>
                                  </a:lnTo>
                                  <a:lnTo>
                                    <a:pt x="892" y="2132"/>
                                  </a:lnTo>
                                  <a:lnTo>
                                    <a:pt x="890" y="2228"/>
                                  </a:lnTo>
                                  <a:lnTo>
                                    <a:pt x="1024" y="2263"/>
                                  </a:lnTo>
                                  <a:lnTo>
                                    <a:pt x="1050" y="2234"/>
                                  </a:lnTo>
                                  <a:lnTo>
                                    <a:pt x="1075" y="2206"/>
                                  </a:lnTo>
                                  <a:lnTo>
                                    <a:pt x="1100" y="2178"/>
                                  </a:lnTo>
                                  <a:lnTo>
                                    <a:pt x="1124" y="2149"/>
                                  </a:lnTo>
                                  <a:lnTo>
                                    <a:pt x="1149" y="2120"/>
                                  </a:lnTo>
                                  <a:lnTo>
                                    <a:pt x="1173" y="2092"/>
                                  </a:lnTo>
                                  <a:lnTo>
                                    <a:pt x="1197" y="2063"/>
                                  </a:lnTo>
                                  <a:lnTo>
                                    <a:pt x="1220" y="2034"/>
                                  </a:lnTo>
                                  <a:lnTo>
                                    <a:pt x="1238" y="2021"/>
                                  </a:lnTo>
                                  <a:lnTo>
                                    <a:pt x="1255" y="2008"/>
                                  </a:lnTo>
                                  <a:lnTo>
                                    <a:pt x="1272" y="1998"/>
                                  </a:lnTo>
                                  <a:lnTo>
                                    <a:pt x="1287" y="1987"/>
                                  </a:lnTo>
                                  <a:lnTo>
                                    <a:pt x="1512" y="1972"/>
                                  </a:lnTo>
                                  <a:lnTo>
                                    <a:pt x="1544" y="1920"/>
                                  </a:lnTo>
                                  <a:lnTo>
                                    <a:pt x="1568" y="1876"/>
                                  </a:lnTo>
                                  <a:lnTo>
                                    <a:pt x="1587" y="1842"/>
                                  </a:lnTo>
                                  <a:lnTo>
                                    <a:pt x="1600" y="1815"/>
                                  </a:lnTo>
                                  <a:lnTo>
                                    <a:pt x="1610" y="1792"/>
                                  </a:lnTo>
                                  <a:lnTo>
                                    <a:pt x="1619" y="1771"/>
                                  </a:lnTo>
                                  <a:lnTo>
                                    <a:pt x="1626" y="1749"/>
                                  </a:lnTo>
                                  <a:lnTo>
                                    <a:pt x="1634" y="1728"/>
                                  </a:lnTo>
                                  <a:lnTo>
                                    <a:pt x="1678" y="1740"/>
                                  </a:lnTo>
                                  <a:lnTo>
                                    <a:pt x="1670" y="1764"/>
                                  </a:lnTo>
                                  <a:lnTo>
                                    <a:pt x="1660" y="1788"/>
                                  </a:lnTo>
                                  <a:lnTo>
                                    <a:pt x="1649" y="1813"/>
                                  </a:lnTo>
                                  <a:lnTo>
                                    <a:pt x="1637" y="1838"/>
                                  </a:lnTo>
                                  <a:lnTo>
                                    <a:pt x="1743" y="1755"/>
                                  </a:lnTo>
                                  <a:lnTo>
                                    <a:pt x="1739" y="1695"/>
                                  </a:lnTo>
                                  <a:lnTo>
                                    <a:pt x="1688" y="1705"/>
                                  </a:lnTo>
                                  <a:lnTo>
                                    <a:pt x="1686" y="1714"/>
                                  </a:lnTo>
                                  <a:lnTo>
                                    <a:pt x="1684" y="1722"/>
                                  </a:lnTo>
                                  <a:lnTo>
                                    <a:pt x="1682" y="1731"/>
                                  </a:lnTo>
                                  <a:lnTo>
                                    <a:pt x="1678" y="1740"/>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228600" y="38160"/>
                              <a:ext cx="279360" cy="266040"/>
                            </a:xfrm>
                            <a:custGeom>
                              <a:avLst/>
                              <a:gdLst/>
                              <a:ahLst/>
                              <a:rect l="l" t="t" r="r" b="b"/>
                              <a:pathLst>
                                <a:path w="1818" h="1936">
                                  <a:moveTo>
                                    <a:pt x="1587" y="0"/>
                                  </a:moveTo>
                                  <a:lnTo>
                                    <a:pt x="1556" y="23"/>
                                  </a:lnTo>
                                  <a:lnTo>
                                    <a:pt x="1528" y="45"/>
                                  </a:lnTo>
                                  <a:lnTo>
                                    <a:pt x="1498" y="68"/>
                                  </a:lnTo>
                                  <a:lnTo>
                                    <a:pt x="1467" y="91"/>
                                  </a:lnTo>
                                  <a:lnTo>
                                    <a:pt x="1331" y="128"/>
                                  </a:lnTo>
                                  <a:lnTo>
                                    <a:pt x="1182" y="333"/>
                                  </a:lnTo>
                                  <a:lnTo>
                                    <a:pt x="967" y="342"/>
                                  </a:lnTo>
                                  <a:lnTo>
                                    <a:pt x="876" y="319"/>
                                  </a:lnTo>
                                  <a:lnTo>
                                    <a:pt x="785" y="244"/>
                                  </a:lnTo>
                                  <a:lnTo>
                                    <a:pt x="653" y="259"/>
                                  </a:lnTo>
                                  <a:lnTo>
                                    <a:pt x="717" y="306"/>
                                  </a:lnTo>
                                  <a:lnTo>
                                    <a:pt x="705" y="506"/>
                                  </a:lnTo>
                                  <a:lnTo>
                                    <a:pt x="777" y="718"/>
                                  </a:lnTo>
                                  <a:lnTo>
                                    <a:pt x="828" y="767"/>
                                  </a:lnTo>
                                  <a:lnTo>
                                    <a:pt x="825" y="858"/>
                                  </a:lnTo>
                                  <a:lnTo>
                                    <a:pt x="581" y="1040"/>
                                  </a:lnTo>
                                  <a:lnTo>
                                    <a:pt x="538" y="1208"/>
                                  </a:lnTo>
                                  <a:lnTo>
                                    <a:pt x="472" y="1336"/>
                                  </a:lnTo>
                                  <a:lnTo>
                                    <a:pt x="62" y="1479"/>
                                  </a:lnTo>
                                  <a:lnTo>
                                    <a:pt x="9" y="1641"/>
                                  </a:lnTo>
                                  <a:lnTo>
                                    <a:pt x="0" y="1902"/>
                                  </a:lnTo>
                                  <a:lnTo>
                                    <a:pt x="13" y="1919"/>
                                  </a:lnTo>
                                  <a:lnTo>
                                    <a:pt x="157" y="1936"/>
                                  </a:lnTo>
                                  <a:lnTo>
                                    <a:pt x="157" y="1922"/>
                                  </a:lnTo>
                                  <a:lnTo>
                                    <a:pt x="159" y="1910"/>
                                  </a:lnTo>
                                  <a:lnTo>
                                    <a:pt x="162" y="1899"/>
                                  </a:lnTo>
                                  <a:lnTo>
                                    <a:pt x="164" y="1889"/>
                                  </a:lnTo>
                                  <a:lnTo>
                                    <a:pt x="167" y="1881"/>
                                  </a:lnTo>
                                  <a:lnTo>
                                    <a:pt x="170" y="1874"/>
                                  </a:lnTo>
                                  <a:lnTo>
                                    <a:pt x="174" y="1868"/>
                                  </a:lnTo>
                                  <a:lnTo>
                                    <a:pt x="178" y="1863"/>
                                  </a:lnTo>
                                  <a:lnTo>
                                    <a:pt x="193" y="1849"/>
                                  </a:lnTo>
                                  <a:lnTo>
                                    <a:pt x="205" y="1841"/>
                                  </a:lnTo>
                                  <a:lnTo>
                                    <a:pt x="213" y="1836"/>
                                  </a:lnTo>
                                  <a:lnTo>
                                    <a:pt x="228" y="1829"/>
                                  </a:lnTo>
                                  <a:lnTo>
                                    <a:pt x="248" y="1820"/>
                                  </a:lnTo>
                                  <a:lnTo>
                                    <a:pt x="272" y="1810"/>
                                  </a:lnTo>
                                  <a:lnTo>
                                    <a:pt x="299" y="1799"/>
                                  </a:lnTo>
                                  <a:lnTo>
                                    <a:pt x="326" y="1786"/>
                                  </a:lnTo>
                                  <a:lnTo>
                                    <a:pt x="338" y="1780"/>
                                  </a:lnTo>
                                  <a:lnTo>
                                    <a:pt x="350" y="1773"/>
                                  </a:lnTo>
                                  <a:lnTo>
                                    <a:pt x="362" y="1767"/>
                                  </a:lnTo>
                                  <a:lnTo>
                                    <a:pt x="372" y="1759"/>
                                  </a:lnTo>
                                  <a:lnTo>
                                    <a:pt x="457" y="1699"/>
                                  </a:lnTo>
                                  <a:lnTo>
                                    <a:pt x="522" y="1651"/>
                                  </a:lnTo>
                                  <a:lnTo>
                                    <a:pt x="568" y="1616"/>
                                  </a:lnTo>
                                  <a:lnTo>
                                    <a:pt x="603" y="1589"/>
                                  </a:lnTo>
                                  <a:lnTo>
                                    <a:pt x="629" y="1570"/>
                                  </a:lnTo>
                                  <a:lnTo>
                                    <a:pt x="651" y="1555"/>
                                  </a:lnTo>
                                  <a:lnTo>
                                    <a:pt x="671" y="1543"/>
                                  </a:lnTo>
                                  <a:lnTo>
                                    <a:pt x="696" y="1530"/>
                                  </a:lnTo>
                                  <a:lnTo>
                                    <a:pt x="715" y="1523"/>
                                  </a:lnTo>
                                  <a:lnTo>
                                    <a:pt x="734" y="1517"/>
                                  </a:lnTo>
                                  <a:lnTo>
                                    <a:pt x="744" y="1515"/>
                                  </a:lnTo>
                                  <a:lnTo>
                                    <a:pt x="756" y="1515"/>
                                  </a:lnTo>
                                  <a:lnTo>
                                    <a:pt x="766" y="1515"/>
                                  </a:lnTo>
                                  <a:lnTo>
                                    <a:pt x="777" y="1517"/>
                                  </a:lnTo>
                                  <a:lnTo>
                                    <a:pt x="825" y="1529"/>
                                  </a:lnTo>
                                  <a:lnTo>
                                    <a:pt x="862" y="1541"/>
                                  </a:lnTo>
                                  <a:lnTo>
                                    <a:pt x="889" y="1550"/>
                                  </a:lnTo>
                                  <a:lnTo>
                                    <a:pt x="910" y="1557"/>
                                  </a:lnTo>
                                  <a:lnTo>
                                    <a:pt x="925" y="1562"/>
                                  </a:lnTo>
                                  <a:lnTo>
                                    <a:pt x="938" y="1565"/>
                                  </a:lnTo>
                                  <a:lnTo>
                                    <a:pt x="946" y="1566"/>
                                  </a:lnTo>
                                  <a:lnTo>
                                    <a:pt x="952" y="1566"/>
                                  </a:lnTo>
                                  <a:lnTo>
                                    <a:pt x="959" y="1565"/>
                                  </a:lnTo>
                                  <a:lnTo>
                                    <a:pt x="967" y="1564"/>
                                  </a:lnTo>
                                  <a:lnTo>
                                    <a:pt x="981" y="1561"/>
                                  </a:lnTo>
                                  <a:lnTo>
                                    <a:pt x="994" y="1557"/>
                                  </a:lnTo>
                                  <a:lnTo>
                                    <a:pt x="1007" y="1553"/>
                                  </a:lnTo>
                                  <a:lnTo>
                                    <a:pt x="1020" y="1548"/>
                                  </a:lnTo>
                                  <a:lnTo>
                                    <a:pt x="1044" y="1535"/>
                                  </a:lnTo>
                                  <a:lnTo>
                                    <a:pt x="1067" y="1521"/>
                                  </a:lnTo>
                                  <a:lnTo>
                                    <a:pt x="1089" y="1509"/>
                                  </a:lnTo>
                                  <a:lnTo>
                                    <a:pt x="1110" y="1495"/>
                                  </a:lnTo>
                                  <a:lnTo>
                                    <a:pt x="1130" y="1481"/>
                                  </a:lnTo>
                                  <a:lnTo>
                                    <a:pt x="1151" y="1466"/>
                                  </a:lnTo>
                                  <a:lnTo>
                                    <a:pt x="1172" y="1451"/>
                                  </a:lnTo>
                                  <a:lnTo>
                                    <a:pt x="1190" y="1434"/>
                                  </a:lnTo>
                                  <a:lnTo>
                                    <a:pt x="1209" y="1417"/>
                                  </a:lnTo>
                                  <a:lnTo>
                                    <a:pt x="1225" y="1397"/>
                                  </a:lnTo>
                                  <a:lnTo>
                                    <a:pt x="1230" y="1391"/>
                                  </a:lnTo>
                                  <a:lnTo>
                                    <a:pt x="1238" y="1386"/>
                                  </a:lnTo>
                                  <a:lnTo>
                                    <a:pt x="1246" y="1380"/>
                                  </a:lnTo>
                                  <a:lnTo>
                                    <a:pt x="1254" y="1373"/>
                                  </a:lnTo>
                                  <a:lnTo>
                                    <a:pt x="1276" y="1360"/>
                                  </a:lnTo>
                                  <a:lnTo>
                                    <a:pt x="1299" y="1348"/>
                                  </a:lnTo>
                                  <a:lnTo>
                                    <a:pt x="1322" y="1334"/>
                                  </a:lnTo>
                                  <a:lnTo>
                                    <a:pt x="1345" y="1323"/>
                                  </a:lnTo>
                                  <a:lnTo>
                                    <a:pt x="1366" y="1312"/>
                                  </a:lnTo>
                                  <a:lnTo>
                                    <a:pt x="1382" y="1302"/>
                                  </a:lnTo>
                                  <a:lnTo>
                                    <a:pt x="1385" y="1300"/>
                                  </a:lnTo>
                                  <a:lnTo>
                                    <a:pt x="1387" y="1297"/>
                                  </a:lnTo>
                                  <a:lnTo>
                                    <a:pt x="1389" y="1294"/>
                                  </a:lnTo>
                                  <a:lnTo>
                                    <a:pt x="1390" y="1291"/>
                                  </a:lnTo>
                                  <a:lnTo>
                                    <a:pt x="1391" y="1284"/>
                                  </a:lnTo>
                                  <a:lnTo>
                                    <a:pt x="1391" y="1275"/>
                                  </a:lnTo>
                                  <a:lnTo>
                                    <a:pt x="1388" y="1258"/>
                                  </a:lnTo>
                                  <a:lnTo>
                                    <a:pt x="1382" y="1240"/>
                                  </a:lnTo>
                                  <a:lnTo>
                                    <a:pt x="1381" y="1238"/>
                                  </a:lnTo>
                                  <a:lnTo>
                                    <a:pt x="1380" y="1237"/>
                                  </a:lnTo>
                                  <a:lnTo>
                                    <a:pt x="1378" y="1236"/>
                                  </a:lnTo>
                                  <a:lnTo>
                                    <a:pt x="1376" y="1235"/>
                                  </a:lnTo>
                                  <a:lnTo>
                                    <a:pt x="1370" y="1235"/>
                                  </a:lnTo>
                                  <a:lnTo>
                                    <a:pt x="1364" y="1234"/>
                                  </a:lnTo>
                                  <a:lnTo>
                                    <a:pt x="1357" y="1234"/>
                                  </a:lnTo>
                                  <a:lnTo>
                                    <a:pt x="1351" y="1233"/>
                                  </a:lnTo>
                                  <a:lnTo>
                                    <a:pt x="1349" y="1232"/>
                                  </a:lnTo>
                                  <a:lnTo>
                                    <a:pt x="1347" y="1230"/>
                                  </a:lnTo>
                                  <a:lnTo>
                                    <a:pt x="1345" y="1228"/>
                                  </a:lnTo>
                                  <a:lnTo>
                                    <a:pt x="1344" y="1226"/>
                                  </a:lnTo>
                                  <a:lnTo>
                                    <a:pt x="1340" y="1205"/>
                                  </a:lnTo>
                                  <a:lnTo>
                                    <a:pt x="1337" y="1189"/>
                                  </a:lnTo>
                                  <a:lnTo>
                                    <a:pt x="1336" y="1174"/>
                                  </a:lnTo>
                                  <a:lnTo>
                                    <a:pt x="1336" y="1162"/>
                                  </a:lnTo>
                                  <a:lnTo>
                                    <a:pt x="1337" y="1156"/>
                                  </a:lnTo>
                                  <a:lnTo>
                                    <a:pt x="1339" y="1151"/>
                                  </a:lnTo>
                                  <a:lnTo>
                                    <a:pt x="1341" y="1144"/>
                                  </a:lnTo>
                                  <a:lnTo>
                                    <a:pt x="1344" y="1139"/>
                                  </a:lnTo>
                                  <a:lnTo>
                                    <a:pt x="1352" y="1126"/>
                                  </a:lnTo>
                                  <a:lnTo>
                                    <a:pt x="1364" y="1111"/>
                                  </a:lnTo>
                                  <a:lnTo>
                                    <a:pt x="1370" y="1104"/>
                                  </a:lnTo>
                                  <a:lnTo>
                                    <a:pt x="1377" y="1099"/>
                                  </a:lnTo>
                                  <a:lnTo>
                                    <a:pt x="1384" y="1094"/>
                                  </a:lnTo>
                                  <a:lnTo>
                                    <a:pt x="1392" y="1089"/>
                                  </a:lnTo>
                                  <a:lnTo>
                                    <a:pt x="1410" y="1081"/>
                                  </a:lnTo>
                                  <a:lnTo>
                                    <a:pt x="1428" y="1074"/>
                                  </a:lnTo>
                                  <a:lnTo>
                                    <a:pt x="1446" y="1067"/>
                                  </a:lnTo>
                                  <a:lnTo>
                                    <a:pt x="1464" y="1059"/>
                                  </a:lnTo>
                                  <a:lnTo>
                                    <a:pt x="1472" y="1055"/>
                                  </a:lnTo>
                                  <a:lnTo>
                                    <a:pt x="1479" y="1048"/>
                                  </a:lnTo>
                                  <a:lnTo>
                                    <a:pt x="1486" y="1042"/>
                                  </a:lnTo>
                                  <a:lnTo>
                                    <a:pt x="1493" y="1035"/>
                                  </a:lnTo>
                                  <a:lnTo>
                                    <a:pt x="1495" y="1031"/>
                                  </a:lnTo>
                                  <a:lnTo>
                                    <a:pt x="1497" y="1027"/>
                                  </a:lnTo>
                                  <a:lnTo>
                                    <a:pt x="1498" y="1023"/>
                                  </a:lnTo>
                                  <a:lnTo>
                                    <a:pt x="1498" y="1018"/>
                                  </a:lnTo>
                                  <a:lnTo>
                                    <a:pt x="1498" y="1009"/>
                                  </a:lnTo>
                                  <a:lnTo>
                                    <a:pt x="1495" y="1000"/>
                                  </a:lnTo>
                                  <a:lnTo>
                                    <a:pt x="1491" y="990"/>
                                  </a:lnTo>
                                  <a:lnTo>
                                    <a:pt x="1487" y="980"/>
                                  </a:lnTo>
                                  <a:lnTo>
                                    <a:pt x="1482" y="972"/>
                                  </a:lnTo>
                                  <a:lnTo>
                                    <a:pt x="1478" y="964"/>
                                  </a:lnTo>
                                  <a:lnTo>
                                    <a:pt x="1475" y="962"/>
                                  </a:lnTo>
                                  <a:lnTo>
                                    <a:pt x="1470" y="961"/>
                                  </a:lnTo>
                                  <a:lnTo>
                                    <a:pt x="1465" y="961"/>
                                  </a:lnTo>
                                  <a:lnTo>
                                    <a:pt x="1458" y="961"/>
                                  </a:lnTo>
                                  <a:lnTo>
                                    <a:pt x="1453" y="962"/>
                                  </a:lnTo>
                                  <a:lnTo>
                                    <a:pt x="1448" y="961"/>
                                  </a:lnTo>
                                  <a:lnTo>
                                    <a:pt x="1446" y="960"/>
                                  </a:lnTo>
                                  <a:lnTo>
                                    <a:pt x="1445" y="959"/>
                                  </a:lnTo>
                                  <a:lnTo>
                                    <a:pt x="1444" y="957"/>
                                  </a:lnTo>
                                  <a:lnTo>
                                    <a:pt x="1444" y="953"/>
                                  </a:lnTo>
                                  <a:lnTo>
                                    <a:pt x="1447" y="938"/>
                                  </a:lnTo>
                                  <a:lnTo>
                                    <a:pt x="1452" y="923"/>
                                  </a:lnTo>
                                  <a:lnTo>
                                    <a:pt x="1458" y="908"/>
                                  </a:lnTo>
                                  <a:lnTo>
                                    <a:pt x="1466" y="894"/>
                                  </a:lnTo>
                                  <a:lnTo>
                                    <a:pt x="1483" y="865"/>
                                  </a:lnTo>
                                  <a:lnTo>
                                    <a:pt x="1502" y="835"/>
                                  </a:lnTo>
                                  <a:lnTo>
                                    <a:pt x="1504" y="832"/>
                                  </a:lnTo>
                                  <a:lnTo>
                                    <a:pt x="1508" y="828"/>
                                  </a:lnTo>
                                  <a:lnTo>
                                    <a:pt x="1511" y="824"/>
                                  </a:lnTo>
                                  <a:lnTo>
                                    <a:pt x="1516" y="821"/>
                                  </a:lnTo>
                                  <a:lnTo>
                                    <a:pt x="1521" y="819"/>
                                  </a:lnTo>
                                  <a:lnTo>
                                    <a:pt x="1528" y="817"/>
                                  </a:lnTo>
                                  <a:lnTo>
                                    <a:pt x="1534" y="816"/>
                                  </a:lnTo>
                                  <a:lnTo>
                                    <a:pt x="1540" y="815"/>
                                  </a:lnTo>
                                  <a:lnTo>
                                    <a:pt x="1556" y="817"/>
                                  </a:lnTo>
                                  <a:lnTo>
                                    <a:pt x="1572" y="820"/>
                                  </a:lnTo>
                                  <a:lnTo>
                                    <a:pt x="1588" y="824"/>
                                  </a:lnTo>
                                  <a:lnTo>
                                    <a:pt x="1604" y="830"/>
                                  </a:lnTo>
                                  <a:lnTo>
                                    <a:pt x="1619" y="836"/>
                                  </a:lnTo>
                                  <a:lnTo>
                                    <a:pt x="1636" y="841"/>
                                  </a:lnTo>
                                  <a:lnTo>
                                    <a:pt x="1651" y="846"/>
                                  </a:lnTo>
                                  <a:lnTo>
                                    <a:pt x="1669" y="849"/>
                                  </a:lnTo>
                                  <a:lnTo>
                                    <a:pt x="1680" y="850"/>
                                  </a:lnTo>
                                  <a:lnTo>
                                    <a:pt x="1693" y="851"/>
                                  </a:lnTo>
                                  <a:lnTo>
                                    <a:pt x="1707" y="851"/>
                                  </a:lnTo>
                                  <a:lnTo>
                                    <a:pt x="1721" y="849"/>
                                  </a:lnTo>
                                  <a:lnTo>
                                    <a:pt x="1727" y="848"/>
                                  </a:lnTo>
                                  <a:lnTo>
                                    <a:pt x="1734" y="847"/>
                                  </a:lnTo>
                                  <a:lnTo>
                                    <a:pt x="1740" y="845"/>
                                  </a:lnTo>
                                  <a:lnTo>
                                    <a:pt x="1745" y="842"/>
                                  </a:lnTo>
                                  <a:lnTo>
                                    <a:pt x="1751" y="839"/>
                                  </a:lnTo>
                                  <a:lnTo>
                                    <a:pt x="1756" y="835"/>
                                  </a:lnTo>
                                  <a:lnTo>
                                    <a:pt x="1760" y="831"/>
                                  </a:lnTo>
                                  <a:lnTo>
                                    <a:pt x="1764" y="825"/>
                                  </a:lnTo>
                                  <a:lnTo>
                                    <a:pt x="1778" y="800"/>
                                  </a:lnTo>
                                  <a:lnTo>
                                    <a:pt x="1792" y="776"/>
                                  </a:lnTo>
                                  <a:lnTo>
                                    <a:pt x="1802" y="755"/>
                                  </a:lnTo>
                                  <a:lnTo>
                                    <a:pt x="1810" y="735"/>
                                  </a:lnTo>
                                  <a:lnTo>
                                    <a:pt x="1812" y="724"/>
                                  </a:lnTo>
                                  <a:lnTo>
                                    <a:pt x="1815" y="714"/>
                                  </a:lnTo>
                                  <a:lnTo>
                                    <a:pt x="1816" y="704"/>
                                  </a:lnTo>
                                  <a:lnTo>
                                    <a:pt x="1818" y="693"/>
                                  </a:lnTo>
                                  <a:lnTo>
                                    <a:pt x="1818" y="683"/>
                                  </a:lnTo>
                                  <a:lnTo>
                                    <a:pt x="1816" y="672"/>
                                  </a:lnTo>
                                  <a:lnTo>
                                    <a:pt x="1814" y="660"/>
                                  </a:lnTo>
                                  <a:lnTo>
                                    <a:pt x="1811" y="649"/>
                                  </a:lnTo>
                                  <a:lnTo>
                                    <a:pt x="1809" y="644"/>
                                  </a:lnTo>
                                  <a:lnTo>
                                    <a:pt x="1806" y="641"/>
                                  </a:lnTo>
                                  <a:lnTo>
                                    <a:pt x="1802" y="640"/>
                                  </a:lnTo>
                                  <a:lnTo>
                                    <a:pt x="1796" y="639"/>
                                  </a:lnTo>
                                  <a:lnTo>
                                    <a:pt x="1783" y="639"/>
                                  </a:lnTo>
                                  <a:lnTo>
                                    <a:pt x="1769" y="642"/>
                                  </a:lnTo>
                                  <a:lnTo>
                                    <a:pt x="1755" y="644"/>
                                  </a:lnTo>
                                  <a:lnTo>
                                    <a:pt x="1742" y="644"/>
                                  </a:lnTo>
                                  <a:lnTo>
                                    <a:pt x="1736" y="644"/>
                                  </a:lnTo>
                                  <a:lnTo>
                                    <a:pt x="1732" y="642"/>
                                  </a:lnTo>
                                  <a:lnTo>
                                    <a:pt x="1728" y="639"/>
                                  </a:lnTo>
                                  <a:lnTo>
                                    <a:pt x="1726" y="635"/>
                                  </a:lnTo>
                                  <a:lnTo>
                                    <a:pt x="1721" y="618"/>
                                  </a:lnTo>
                                  <a:lnTo>
                                    <a:pt x="1716" y="604"/>
                                  </a:lnTo>
                                  <a:lnTo>
                                    <a:pt x="1713" y="591"/>
                                  </a:lnTo>
                                  <a:lnTo>
                                    <a:pt x="1711" y="580"/>
                                  </a:lnTo>
                                  <a:lnTo>
                                    <a:pt x="1710" y="571"/>
                                  </a:lnTo>
                                  <a:lnTo>
                                    <a:pt x="1709" y="561"/>
                                  </a:lnTo>
                                  <a:lnTo>
                                    <a:pt x="1709" y="554"/>
                                  </a:lnTo>
                                  <a:lnTo>
                                    <a:pt x="1710" y="547"/>
                                  </a:lnTo>
                                  <a:lnTo>
                                    <a:pt x="1711" y="542"/>
                                  </a:lnTo>
                                  <a:lnTo>
                                    <a:pt x="1713" y="535"/>
                                  </a:lnTo>
                                  <a:lnTo>
                                    <a:pt x="1715" y="530"/>
                                  </a:lnTo>
                                  <a:lnTo>
                                    <a:pt x="1718" y="526"/>
                                  </a:lnTo>
                                  <a:lnTo>
                                    <a:pt x="1724" y="516"/>
                                  </a:lnTo>
                                  <a:lnTo>
                                    <a:pt x="1731" y="506"/>
                                  </a:lnTo>
                                  <a:lnTo>
                                    <a:pt x="1739" y="497"/>
                                  </a:lnTo>
                                  <a:lnTo>
                                    <a:pt x="1754" y="486"/>
                                  </a:lnTo>
                                  <a:lnTo>
                                    <a:pt x="1762" y="480"/>
                                  </a:lnTo>
                                  <a:lnTo>
                                    <a:pt x="1769" y="474"/>
                                  </a:lnTo>
                                  <a:lnTo>
                                    <a:pt x="1775" y="467"/>
                                  </a:lnTo>
                                  <a:lnTo>
                                    <a:pt x="1779" y="462"/>
                                  </a:lnTo>
                                  <a:lnTo>
                                    <a:pt x="1786" y="452"/>
                                  </a:lnTo>
                                  <a:lnTo>
                                    <a:pt x="1790" y="444"/>
                                  </a:lnTo>
                                  <a:lnTo>
                                    <a:pt x="1794" y="435"/>
                                  </a:lnTo>
                                  <a:lnTo>
                                    <a:pt x="1796" y="427"/>
                                  </a:lnTo>
                                  <a:lnTo>
                                    <a:pt x="1796" y="424"/>
                                  </a:lnTo>
                                  <a:lnTo>
                                    <a:pt x="1796" y="420"/>
                                  </a:lnTo>
                                  <a:lnTo>
                                    <a:pt x="1795" y="417"/>
                                  </a:lnTo>
                                  <a:lnTo>
                                    <a:pt x="1793" y="413"/>
                                  </a:lnTo>
                                  <a:lnTo>
                                    <a:pt x="1788" y="404"/>
                                  </a:lnTo>
                                  <a:lnTo>
                                    <a:pt x="1778" y="396"/>
                                  </a:lnTo>
                                  <a:lnTo>
                                    <a:pt x="1765" y="386"/>
                                  </a:lnTo>
                                  <a:lnTo>
                                    <a:pt x="1753" y="377"/>
                                  </a:lnTo>
                                  <a:lnTo>
                                    <a:pt x="1741" y="370"/>
                                  </a:lnTo>
                                  <a:lnTo>
                                    <a:pt x="1732" y="365"/>
                                  </a:lnTo>
                                  <a:lnTo>
                                    <a:pt x="1723" y="361"/>
                                  </a:lnTo>
                                  <a:lnTo>
                                    <a:pt x="1715" y="358"/>
                                  </a:lnTo>
                                  <a:lnTo>
                                    <a:pt x="1708" y="356"/>
                                  </a:lnTo>
                                  <a:lnTo>
                                    <a:pt x="1702" y="355"/>
                                  </a:lnTo>
                                  <a:lnTo>
                                    <a:pt x="1692" y="355"/>
                                  </a:lnTo>
                                  <a:lnTo>
                                    <a:pt x="1684" y="354"/>
                                  </a:lnTo>
                                  <a:lnTo>
                                    <a:pt x="1682" y="354"/>
                                  </a:lnTo>
                                  <a:lnTo>
                                    <a:pt x="1680" y="353"/>
                                  </a:lnTo>
                                  <a:lnTo>
                                    <a:pt x="1679" y="351"/>
                                  </a:lnTo>
                                  <a:lnTo>
                                    <a:pt x="1678" y="349"/>
                                  </a:lnTo>
                                  <a:lnTo>
                                    <a:pt x="1676" y="337"/>
                                  </a:lnTo>
                                  <a:lnTo>
                                    <a:pt x="1674" y="327"/>
                                  </a:lnTo>
                                  <a:lnTo>
                                    <a:pt x="1673" y="316"/>
                                  </a:lnTo>
                                  <a:lnTo>
                                    <a:pt x="1673" y="304"/>
                                  </a:lnTo>
                                  <a:lnTo>
                                    <a:pt x="1673" y="293"/>
                                  </a:lnTo>
                                  <a:lnTo>
                                    <a:pt x="1674" y="282"/>
                                  </a:lnTo>
                                  <a:lnTo>
                                    <a:pt x="1676" y="270"/>
                                  </a:lnTo>
                                  <a:lnTo>
                                    <a:pt x="1678" y="258"/>
                                  </a:lnTo>
                                  <a:lnTo>
                                    <a:pt x="1680" y="253"/>
                                  </a:lnTo>
                                  <a:lnTo>
                                    <a:pt x="1683" y="249"/>
                                  </a:lnTo>
                                  <a:lnTo>
                                    <a:pt x="1688" y="244"/>
                                  </a:lnTo>
                                  <a:lnTo>
                                    <a:pt x="1692" y="240"/>
                                  </a:lnTo>
                                  <a:lnTo>
                                    <a:pt x="1697" y="235"/>
                                  </a:lnTo>
                                  <a:lnTo>
                                    <a:pt x="1701" y="231"/>
                                  </a:lnTo>
                                  <a:lnTo>
                                    <a:pt x="1704" y="226"/>
                                  </a:lnTo>
                                  <a:lnTo>
                                    <a:pt x="1707" y="220"/>
                                  </a:lnTo>
                                  <a:lnTo>
                                    <a:pt x="1708" y="210"/>
                                  </a:lnTo>
                                  <a:lnTo>
                                    <a:pt x="1709" y="201"/>
                                  </a:lnTo>
                                  <a:lnTo>
                                    <a:pt x="1709" y="192"/>
                                  </a:lnTo>
                                  <a:lnTo>
                                    <a:pt x="1709" y="183"/>
                                  </a:lnTo>
                                  <a:lnTo>
                                    <a:pt x="1707" y="173"/>
                                  </a:lnTo>
                                  <a:lnTo>
                                    <a:pt x="1705" y="165"/>
                                  </a:lnTo>
                                  <a:lnTo>
                                    <a:pt x="1702" y="156"/>
                                  </a:lnTo>
                                  <a:lnTo>
                                    <a:pt x="1697" y="148"/>
                                  </a:lnTo>
                                  <a:lnTo>
                                    <a:pt x="1692" y="141"/>
                                  </a:lnTo>
                                  <a:lnTo>
                                    <a:pt x="1684" y="135"/>
                                  </a:lnTo>
                                  <a:lnTo>
                                    <a:pt x="1677" y="131"/>
                                  </a:lnTo>
                                  <a:lnTo>
                                    <a:pt x="1669" y="127"/>
                                  </a:lnTo>
                                  <a:lnTo>
                                    <a:pt x="1661" y="122"/>
                                  </a:lnTo>
                                  <a:lnTo>
                                    <a:pt x="1652" y="117"/>
                                  </a:lnTo>
                                  <a:lnTo>
                                    <a:pt x="1646" y="111"/>
                                  </a:lnTo>
                                  <a:lnTo>
                                    <a:pt x="1640" y="105"/>
                                  </a:lnTo>
                                  <a:lnTo>
                                    <a:pt x="1633" y="94"/>
                                  </a:lnTo>
                                  <a:lnTo>
                                    <a:pt x="1626" y="81"/>
                                  </a:lnTo>
                                  <a:lnTo>
                                    <a:pt x="1619" y="69"/>
                                  </a:lnTo>
                                  <a:lnTo>
                                    <a:pt x="1613" y="56"/>
                                  </a:lnTo>
                                  <a:lnTo>
                                    <a:pt x="1601" y="29"/>
                                  </a:lnTo>
                                  <a:lnTo>
                                    <a:pt x="1587" y="0"/>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436680" y="0"/>
                              <a:ext cx="366480" cy="231840"/>
                            </a:xfrm>
                            <a:custGeom>
                              <a:avLst/>
                              <a:gdLst/>
                              <a:ahLst/>
                              <a:rect l="l" t="t" r="r" b="b"/>
                              <a:pathLst>
                                <a:path w="2376" h="1693">
                                  <a:moveTo>
                                    <a:pt x="646" y="1598"/>
                                  </a:moveTo>
                                  <a:lnTo>
                                    <a:pt x="656" y="1597"/>
                                  </a:lnTo>
                                  <a:lnTo>
                                    <a:pt x="668" y="1595"/>
                                  </a:lnTo>
                                  <a:lnTo>
                                    <a:pt x="680" y="1593"/>
                                  </a:lnTo>
                                  <a:lnTo>
                                    <a:pt x="692" y="1589"/>
                                  </a:lnTo>
                                  <a:lnTo>
                                    <a:pt x="703" y="1587"/>
                                  </a:lnTo>
                                  <a:lnTo>
                                    <a:pt x="716" y="1585"/>
                                  </a:lnTo>
                                  <a:lnTo>
                                    <a:pt x="728" y="1585"/>
                                  </a:lnTo>
                                  <a:lnTo>
                                    <a:pt x="741" y="1587"/>
                                  </a:lnTo>
                                  <a:lnTo>
                                    <a:pt x="753" y="1591"/>
                                  </a:lnTo>
                                  <a:lnTo>
                                    <a:pt x="765" y="1596"/>
                                  </a:lnTo>
                                  <a:lnTo>
                                    <a:pt x="777" y="1601"/>
                                  </a:lnTo>
                                  <a:lnTo>
                                    <a:pt x="788" y="1607"/>
                                  </a:lnTo>
                                  <a:lnTo>
                                    <a:pt x="811" y="1620"/>
                                  </a:lnTo>
                                  <a:lnTo>
                                    <a:pt x="833" y="1635"/>
                                  </a:lnTo>
                                  <a:lnTo>
                                    <a:pt x="857" y="1649"/>
                                  </a:lnTo>
                                  <a:lnTo>
                                    <a:pt x="881" y="1663"/>
                                  </a:lnTo>
                                  <a:lnTo>
                                    <a:pt x="892" y="1669"/>
                                  </a:lnTo>
                                  <a:lnTo>
                                    <a:pt x="906" y="1674"/>
                                  </a:lnTo>
                                  <a:lnTo>
                                    <a:pt x="918" y="1679"/>
                                  </a:lnTo>
                                  <a:lnTo>
                                    <a:pt x="931" y="1683"/>
                                  </a:lnTo>
                                  <a:lnTo>
                                    <a:pt x="954" y="1687"/>
                                  </a:lnTo>
                                  <a:lnTo>
                                    <a:pt x="977" y="1692"/>
                                  </a:lnTo>
                                  <a:lnTo>
                                    <a:pt x="1001" y="1693"/>
                                  </a:lnTo>
                                  <a:lnTo>
                                    <a:pt x="1024" y="1693"/>
                                  </a:lnTo>
                                  <a:lnTo>
                                    <a:pt x="1049" y="1692"/>
                                  </a:lnTo>
                                  <a:lnTo>
                                    <a:pt x="1073" y="1690"/>
                                  </a:lnTo>
                                  <a:lnTo>
                                    <a:pt x="1098" y="1686"/>
                                  </a:lnTo>
                                  <a:lnTo>
                                    <a:pt x="1122" y="1683"/>
                                  </a:lnTo>
                                  <a:lnTo>
                                    <a:pt x="1161" y="1676"/>
                                  </a:lnTo>
                                  <a:lnTo>
                                    <a:pt x="1191" y="1670"/>
                                  </a:lnTo>
                                  <a:lnTo>
                                    <a:pt x="1215" y="1664"/>
                                  </a:lnTo>
                                  <a:lnTo>
                                    <a:pt x="1235" y="1658"/>
                                  </a:lnTo>
                                  <a:lnTo>
                                    <a:pt x="1250" y="1651"/>
                                  </a:lnTo>
                                  <a:lnTo>
                                    <a:pt x="1262" y="1645"/>
                                  </a:lnTo>
                                  <a:lnTo>
                                    <a:pt x="1272" y="1638"/>
                                  </a:lnTo>
                                  <a:lnTo>
                                    <a:pt x="1279" y="1631"/>
                                  </a:lnTo>
                                  <a:lnTo>
                                    <a:pt x="1286" y="1622"/>
                                  </a:lnTo>
                                  <a:lnTo>
                                    <a:pt x="1293" y="1616"/>
                                  </a:lnTo>
                                  <a:lnTo>
                                    <a:pt x="1298" y="1609"/>
                                  </a:lnTo>
                                  <a:lnTo>
                                    <a:pt x="1302" y="1603"/>
                                  </a:lnTo>
                                  <a:lnTo>
                                    <a:pt x="1308" y="1590"/>
                                  </a:lnTo>
                                  <a:lnTo>
                                    <a:pt x="1314" y="1579"/>
                                  </a:lnTo>
                                  <a:lnTo>
                                    <a:pt x="1321" y="1568"/>
                                  </a:lnTo>
                                  <a:lnTo>
                                    <a:pt x="1331" y="1556"/>
                                  </a:lnTo>
                                  <a:lnTo>
                                    <a:pt x="1338" y="1550"/>
                                  </a:lnTo>
                                  <a:lnTo>
                                    <a:pt x="1345" y="1544"/>
                                  </a:lnTo>
                                  <a:lnTo>
                                    <a:pt x="1355" y="1538"/>
                                  </a:lnTo>
                                  <a:lnTo>
                                    <a:pt x="1366" y="1531"/>
                                  </a:lnTo>
                                  <a:lnTo>
                                    <a:pt x="1380" y="1521"/>
                                  </a:lnTo>
                                  <a:lnTo>
                                    <a:pt x="1396" y="1512"/>
                                  </a:lnTo>
                                  <a:lnTo>
                                    <a:pt x="1412" y="1504"/>
                                  </a:lnTo>
                                  <a:lnTo>
                                    <a:pt x="1430" y="1496"/>
                                  </a:lnTo>
                                  <a:lnTo>
                                    <a:pt x="1447" y="1489"/>
                                  </a:lnTo>
                                  <a:lnTo>
                                    <a:pt x="1466" y="1483"/>
                                  </a:lnTo>
                                  <a:lnTo>
                                    <a:pt x="1485" y="1480"/>
                                  </a:lnTo>
                                  <a:lnTo>
                                    <a:pt x="1503" y="1478"/>
                                  </a:lnTo>
                                  <a:lnTo>
                                    <a:pt x="1552" y="1477"/>
                                  </a:lnTo>
                                  <a:lnTo>
                                    <a:pt x="1600" y="1477"/>
                                  </a:lnTo>
                                  <a:lnTo>
                                    <a:pt x="1649" y="1477"/>
                                  </a:lnTo>
                                  <a:lnTo>
                                    <a:pt x="1697" y="1478"/>
                                  </a:lnTo>
                                  <a:lnTo>
                                    <a:pt x="1745" y="1479"/>
                                  </a:lnTo>
                                  <a:lnTo>
                                    <a:pt x="1793" y="1481"/>
                                  </a:lnTo>
                                  <a:lnTo>
                                    <a:pt x="1842" y="1483"/>
                                  </a:lnTo>
                                  <a:lnTo>
                                    <a:pt x="1890" y="1486"/>
                                  </a:lnTo>
                                  <a:lnTo>
                                    <a:pt x="1939" y="1489"/>
                                  </a:lnTo>
                                  <a:lnTo>
                                    <a:pt x="1987" y="1492"/>
                                  </a:lnTo>
                                  <a:lnTo>
                                    <a:pt x="2037" y="1496"/>
                                  </a:lnTo>
                                  <a:lnTo>
                                    <a:pt x="2085" y="1499"/>
                                  </a:lnTo>
                                  <a:lnTo>
                                    <a:pt x="2134" y="1503"/>
                                  </a:lnTo>
                                  <a:lnTo>
                                    <a:pt x="2182" y="1506"/>
                                  </a:lnTo>
                                  <a:lnTo>
                                    <a:pt x="2232" y="1509"/>
                                  </a:lnTo>
                                  <a:lnTo>
                                    <a:pt x="2281" y="1511"/>
                                  </a:lnTo>
                                  <a:lnTo>
                                    <a:pt x="2303" y="1516"/>
                                  </a:lnTo>
                                  <a:lnTo>
                                    <a:pt x="2326" y="1521"/>
                                  </a:lnTo>
                                  <a:lnTo>
                                    <a:pt x="2351" y="1529"/>
                                  </a:lnTo>
                                  <a:lnTo>
                                    <a:pt x="2376" y="1535"/>
                                  </a:lnTo>
                                  <a:lnTo>
                                    <a:pt x="2355" y="1427"/>
                                  </a:lnTo>
                                  <a:lnTo>
                                    <a:pt x="2223" y="1216"/>
                                  </a:lnTo>
                                  <a:lnTo>
                                    <a:pt x="2203" y="725"/>
                                  </a:lnTo>
                                  <a:lnTo>
                                    <a:pt x="2213" y="468"/>
                                  </a:lnTo>
                                  <a:lnTo>
                                    <a:pt x="2174" y="428"/>
                                  </a:lnTo>
                                  <a:lnTo>
                                    <a:pt x="1880" y="424"/>
                                  </a:lnTo>
                                  <a:lnTo>
                                    <a:pt x="1836" y="0"/>
                                  </a:lnTo>
                                  <a:lnTo>
                                    <a:pt x="1671" y="252"/>
                                  </a:lnTo>
                                  <a:lnTo>
                                    <a:pt x="1510" y="271"/>
                                  </a:lnTo>
                                  <a:lnTo>
                                    <a:pt x="1451" y="310"/>
                                  </a:lnTo>
                                  <a:lnTo>
                                    <a:pt x="1432" y="408"/>
                                  </a:lnTo>
                                  <a:lnTo>
                                    <a:pt x="1328" y="502"/>
                                  </a:lnTo>
                                  <a:lnTo>
                                    <a:pt x="1069" y="311"/>
                                  </a:lnTo>
                                  <a:lnTo>
                                    <a:pt x="953" y="327"/>
                                  </a:lnTo>
                                  <a:lnTo>
                                    <a:pt x="692" y="477"/>
                                  </a:lnTo>
                                  <a:lnTo>
                                    <a:pt x="720" y="143"/>
                                  </a:lnTo>
                                  <a:lnTo>
                                    <a:pt x="669" y="100"/>
                                  </a:lnTo>
                                  <a:lnTo>
                                    <a:pt x="410" y="178"/>
                                  </a:lnTo>
                                  <a:lnTo>
                                    <a:pt x="400" y="189"/>
                                  </a:lnTo>
                                  <a:lnTo>
                                    <a:pt x="392" y="201"/>
                                  </a:lnTo>
                                  <a:lnTo>
                                    <a:pt x="384" y="213"/>
                                  </a:lnTo>
                                  <a:lnTo>
                                    <a:pt x="376" y="222"/>
                                  </a:lnTo>
                                  <a:lnTo>
                                    <a:pt x="349" y="232"/>
                                  </a:lnTo>
                                  <a:lnTo>
                                    <a:pt x="318" y="246"/>
                                  </a:lnTo>
                                  <a:lnTo>
                                    <a:pt x="302" y="252"/>
                                  </a:lnTo>
                                  <a:lnTo>
                                    <a:pt x="287" y="258"/>
                                  </a:lnTo>
                                  <a:lnTo>
                                    <a:pt x="272" y="263"/>
                                  </a:lnTo>
                                  <a:lnTo>
                                    <a:pt x="259" y="265"/>
                                  </a:lnTo>
                                  <a:lnTo>
                                    <a:pt x="260" y="286"/>
                                  </a:lnTo>
                                  <a:lnTo>
                                    <a:pt x="262" y="300"/>
                                  </a:lnTo>
                                  <a:lnTo>
                                    <a:pt x="264" y="310"/>
                                  </a:lnTo>
                                  <a:lnTo>
                                    <a:pt x="267" y="317"/>
                                  </a:lnTo>
                                  <a:lnTo>
                                    <a:pt x="276" y="327"/>
                                  </a:lnTo>
                                  <a:lnTo>
                                    <a:pt x="293" y="343"/>
                                  </a:lnTo>
                                  <a:lnTo>
                                    <a:pt x="297" y="347"/>
                                  </a:lnTo>
                                  <a:lnTo>
                                    <a:pt x="301" y="350"/>
                                  </a:lnTo>
                                  <a:lnTo>
                                    <a:pt x="306" y="352"/>
                                  </a:lnTo>
                                  <a:lnTo>
                                    <a:pt x="311" y="355"/>
                                  </a:lnTo>
                                  <a:lnTo>
                                    <a:pt x="323" y="359"/>
                                  </a:lnTo>
                                  <a:lnTo>
                                    <a:pt x="334" y="363"/>
                                  </a:lnTo>
                                  <a:lnTo>
                                    <a:pt x="345" y="368"/>
                                  </a:lnTo>
                                  <a:lnTo>
                                    <a:pt x="357" y="374"/>
                                  </a:lnTo>
                                  <a:lnTo>
                                    <a:pt x="362" y="377"/>
                                  </a:lnTo>
                                  <a:lnTo>
                                    <a:pt x="366" y="381"/>
                                  </a:lnTo>
                                  <a:lnTo>
                                    <a:pt x="370" y="386"/>
                                  </a:lnTo>
                                  <a:lnTo>
                                    <a:pt x="374" y="391"/>
                                  </a:lnTo>
                                  <a:lnTo>
                                    <a:pt x="378" y="401"/>
                                  </a:lnTo>
                                  <a:lnTo>
                                    <a:pt x="383" y="412"/>
                                  </a:lnTo>
                                  <a:lnTo>
                                    <a:pt x="385" y="423"/>
                                  </a:lnTo>
                                  <a:lnTo>
                                    <a:pt x="386" y="436"/>
                                  </a:lnTo>
                                  <a:lnTo>
                                    <a:pt x="387" y="448"/>
                                  </a:lnTo>
                                  <a:lnTo>
                                    <a:pt x="387" y="460"/>
                                  </a:lnTo>
                                  <a:lnTo>
                                    <a:pt x="385" y="474"/>
                                  </a:lnTo>
                                  <a:lnTo>
                                    <a:pt x="384" y="486"/>
                                  </a:lnTo>
                                  <a:lnTo>
                                    <a:pt x="380" y="497"/>
                                  </a:lnTo>
                                  <a:lnTo>
                                    <a:pt x="376" y="506"/>
                                  </a:lnTo>
                                  <a:lnTo>
                                    <a:pt x="370" y="515"/>
                                  </a:lnTo>
                                  <a:lnTo>
                                    <a:pt x="363" y="525"/>
                                  </a:lnTo>
                                  <a:lnTo>
                                    <a:pt x="356" y="535"/>
                                  </a:lnTo>
                                  <a:lnTo>
                                    <a:pt x="349" y="545"/>
                                  </a:lnTo>
                                  <a:lnTo>
                                    <a:pt x="341" y="556"/>
                                  </a:lnTo>
                                  <a:lnTo>
                                    <a:pt x="336" y="568"/>
                                  </a:lnTo>
                                  <a:lnTo>
                                    <a:pt x="334" y="573"/>
                                  </a:lnTo>
                                  <a:lnTo>
                                    <a:pt x="332" y="578"/>
                                  </a:lnTo>
                                  <a:lnTo>
                                    <a:pt x="331" y="584"/>
                                  </a:lnTo>
                                  <a:lnTo>
                                    <a:pt x="331" y="590"/>
                                  </a:lnTo>
                                  <a:lnTo>
                                    <a:pt x="331" y="598"/>
                                  </a:lnTo>
                                  <a:lnTo>
                                    <a:pt x="333" y="604"/>
                                  </a:lnTo>
                                  <a:lnTo>
                                    <a:pt x="336" y="609"/>
                                  </a:lnTo>
                                  <a:lnTo>
                                    <a:pt x="340" y="615"/>
                                  </a:lnTo>
                                  <a:lnTo>
                                    <a:pt x="344" y="619"/>
                                  </a:lnTo>
                                  <a:lnTo>
                                    <a:pt x="350" y="622"/>
                                  </a:lnTo>
                                  <a:lnTo>
                                    <a:pt x="355" y="626"/>
                                  </a:lnTo>
                                  <a:lnTo>
                                    <a:pt x="361" y="628"/>
                                  </a:lnTo>
                                  <a:lnTo>
                                    <a:pt x="372" y="632"/>
                                  </a:lnTo>
                                  <a:lnTo>
                                    <a:pt x="385" y="635"/>
                                  </a:lnTo>
                                  <a:lnTo>
                                    <a:pt x="397" y="639"/>
                                  </a:lnTo>
                                  <a:lnTo>
                                    <a:pt x="409" y="643"/>
                                  </a:lnTo>
                                  <a:lnTo>
                                    <a:pt x="415" y="646"/>
                                  </a:lnTo>
                                  <a:lnTo>
                                    <a:pt x="421" y="649"/>
                                  </a:lnTo>
                                  <a:lnTo>
                                    <a:pt x="426" y="653"/>
                                  </a:lnTo>
                                  <a:lnTo>
                                    <a:pt x="431" y="658"/>
                                  </a:lnTo>
                                  <a:lnTo>
                                    <a:pt x="437" y="665"/>
                                  </a:lnTo>
                                  <a:lnTo>
                                    <a:pt x="441" y="674"/>
                                  </a:lnTo>
                                  <a:lnTo>
                                    <a:pt x="444" y="683"/>
                                  </a:lnTo>
                                  <a:lnTo>
                                    <a:pt x="448" y="695"/>
                                  </a:lnTo>
                                  <a:lnTo>
                                    <a:pt x="449" y="705"/>
                                  </a:lnTo>
                                  <a:lnTo>
                                    <a:pt x="449" y="716"/>
                                  </a:lnTo>
                                  <a:lnTo>
                                    <a:pt x="448" y="728"/>
                                  </a:lnTo>
                                  <a:lnTo>
                                    <a:pt x="445" y="739"/>
                                  </a:lnTo>
                                  <a:lnTo>
                                    <a:pt x="443" y="745"/>
                                  </a:lnTo>
                                  <a:lnTo>
                                    <a:pt x="441" y="750"/>
                                  </a:lnTo>
                                  <a:lnTo>
                                    <a:pt x="438" y="757"/>
                                  </a:lnTo>
                                  <a:lnTo>
                                    <a:pt x="435" y="762"/>
                                  </a:lnTo>
                                  <a:lnTo>
                                    <a:pt x="427" y="772"/>
                                  </a:lnTo>
                                  <a:lnTo>
                                    <a:pt x="419" y="782"/>
                                  </a:lnTo>
                                  <a:lnTo>
                                    <a:pt x="410" y="793"/>
                                  </a:lnTo>
                                  <a:lnTo>
                                    <a:pt x="402" y="803"/>
                                  </a:lnTo>
                                  <a:lnTo>
                                    <a:pt x="394" y="813"/>
                                  </a:lnTo>
                                  <a:lnTo>
                                    <a:pt x="388" y="825"/>
                                  </a:lnTo>
                                  <a:lnTo>
                                    <a:pt x="379" y="842"/>
                                  </a:lnTo>
                                  <a:lnTo>
                                    <a:pt x="371" y="862"/>
                                  </a:lnTo>
                                  <a:lnTo>
                                    <a:pt x="368" y="872"/>
                                  </a:lnTo>
                                  <a:lnTo>
                                    <a:pt x="368" y="883"/>
                                  </a:lnTo>
                                  <a:lnTo>
                                    <a:pt x="368" y="887"/>
                                  </a:lnTo>
                                  <a:lnTo>
                                    <a:pt x="369" y="892"/>
                                  </a:lnTo>
                                  <a:lnTo>
                                    <a:pt x="371" y="897"/>
                                  </a:lnTo>
                                  <a:lnTo>
                                    <a:pt x="374" y="901"/>
                                  </a:lnTo>
                                  <a:lnTo>
                                    <a:pt x="376" y="904"/>
                                  </a:lnTo>
                                  <a:lnTo>
                                    <a:pt x="380" y="906"/>
                                  </a:lnTo>
                                  <a:lnTo>
                                    <a:pt x="385" y="907"/>
                                  </a:lnTo>
                                  <a:lnTo>
                                    <a:pt x="389" y="908"/>
                                  </a:lnTo>
                                  <a:lnTo>
                                    <a:pt x="399" y="908"/>
                                  </a:lnTo>
                                  <a:lnTo>
                                    <a:pt x="410" y="906"/>
                                  </a:lnTo>
                                  <a:lnTo>
                                    <a:pt x="423" y="905"/>
                                  </a:lnTo>
                                  <a:lnTo>
                                    <a:pt x="434" y="904"/>
                                  </a:lnTo>
                                  <a:lnTo>
                                    <a:pt x="440" y="904"/>
                                  </a:lnTo>
                                  <a:lnTo>
                                    <a:pt x="445" y="906"/>
                                  </a:lnTo>
                                  <a:lnTo>
                                    <a:pt x="451" y="907"/>
                                  </a:lnTo>
                                  <a:lnTo>
                                    <a:pt x="455" y="910"/>
                                  </a:lnTo>
                                  <a:lnTo>
                                    <a:pt x="466" y="921"/>
                                  </a:lnTo>
                                  <a:lnTo>
                                    <a:pt x="475" y="930"/>
                                  </a:lnTo>
                                  <a:lnTo>
                                    <a:pt x="479" y="934"/>
                                  </a:lnTo>
                                  <a:lnTo>
                                    <a:pt x="482" y="939"/>
                                  </a:lnTo>
                                  <a:lnTo>
                                    <a:pt x="484" y="943"/>
                                  </a:lnTo>
                                  <a:lnTo>
                                    <a:pt x="486" y="949"/>
                                  </a:lnTo>
                                  <a:lnTo>
                                    <a:pt x="487" y="955"/>
                                  </a:lnTo>
                                  <a:lnTo>
                                    <a:pt x="487" y="960"/>
                                  </a:lnTo>
                                  <a:lnTo>
                                    <a:pt x="487" y="967"/>
                                  </a:lnTo>
                                  <a:lnTo>
                                    <a:pt x="486" y="973"/>
                                  </a:lnTo>
                                  <a:lnTo>
                                    <a:pt x="484" y="990"/>
                                  </a:lnTo>
                                  <a:lnTo>
                                    <a:pt x="479" y="1010"/>
                                  </a:lnTo>
                                  <a:lnTo>
                                    <a:pt x="473" y="1027"/>
                                  </a:lnTo>
                                  <a:lnTo>
                                    <a:pt x="466" y="1043"/>
                                  </a:lnTo>
                                  <a:lnTo>
                                    <a:pt x="457" y="1061"/>
                                  </a:lnTo>
                                  <a:lnTo>
                                    <a:pt x="447" y="1078"/>
                                  </a:lnTo>
                                  <a:lnTo>
                                    <a:pt x="435" y="1093"/>
                                  </a:lnTo>
                                  <a:lnTo>
                                    <a:pt x="425" y="1106"/>
                                  </a:lnTo>
                                  <a:lnTo>
                                    <a:pt x="416" y="1118"/>
                                  </a:lnTo>
                                  <a:lnTo>
                                    <a:pt x="407" y="1125"/>
                                  </a:lnTo>
                                  <a:lnTo>
                                    <a:pt x="391" y="1137"/>
                                  </a:lnTo>
                                  <a:lnTo>
                                    <a:pt x="376" y="1148"/>
                                  </a:lnTo>
                                  <a:lnTo>
                                    <a:pt x="370" y="1151"/>
                                  </a:lnTo>
                                  <a:lnTo>
                                    <a:pt x="364" y="1154"/>
                                  </a:lnTo>
                                  <a:lnTo>
                                    <a:pt x="358" y="1157"/>
                                  </a:lnTo>
                                  <a:lnTo>
                                    <a:pt x="352" y="1159"/>
                                  </a:lnTo>
                                  <a:lnTo>
                                    <a:pt x="344" y="1160"/>
                                  </a:lnTo>
                                  <a:lnTo>
                                    <a:pt x="338" y="1161"/>
                                  </a:lnTo>
                                  <a:lnTo>
                                    <a:pt x="330" y="1161"/>
                                  </a:lnTo>
                                  <a:lnTo>
                                    <a:pt x="322" y="1162"/>
                                  </a:lnTo>
                                  <a:lnTo>
                                    <a:pt x="302" y="1161"/>
                                  </a:lnTo>
                                  <a:lnTo>
                                    <a:pt x="278" y="1158"/>
                                  </a:lnTo>
                                  <a:lnTo>
                                    <a:pt x="265" y="1157"/>
                                  </a:lnTo>
                                  <a:lnTo>
                                    <a:pt x="254" y="1154"/>
                                  </a:lnTo>
                                  <a:lnTo>
                                    <a:pt x="243" y="1152"/>
                                  </a:lnTo>
                                  <a:lnTo>
                                    <a:pt x="234" y="1148"/>
                                  </a:lnTo>
                                  <a:lnTo>
                                    <a:pt x="219" y="1141"/>
                                  </a:lnTo>
                                  <a:lnTo>
                                    <a:pt x="206" y="1134"/>
                                  </a:lnTo>
                                  <a:lnTo>
                                    <a:pt x="200" y="1131"/>
                                  </a:lnTo>
                                  <a:lnTo>
                                    <a:pt x="195" y="1129"/>
                                  </a:lnTo>
                                  <a:lnTo>
                                    <a:pt x="190" y="1127"/>
                                  </a:lnTo>
                                  <a:lnTo>
                                    <a:pt x="184" y="1126"/>
                                  </a:lnTo>
                                  <a:lnTo>
                                    <a:pt x="178" y="1127"/>
                                  </a:lnTo>
                                  <a:lnTo>
                                    <a:pt x="173" y="1128"/>
                                  </a:lnTo>
                                  <a:lnTo>
                                    <a:pt x="166" y="1130"/>
                                  </a:lnTo>
                                  <a:lnTo>
                                    <a:pt x="160" y="1134"/>
                                  </a:lnTo>
                                  <a:lnTo>
                                    <a:pt x="150" y="1141"/>
                                  </a:lnTo>
                                  <a:lnTo>
                                    <a:pt x="142" y="1147"/>
                                  </a:lnTo>
                                  <a:lnTo>
                                    <a:pt x="136" y="1152"/>
                                  </a:lnTo>
                                  <a:lnTo>
                                    <a:pt x="131" y="1158"/>
                                  </a:lnTo>
                                  <a:lnTo>
                                    <a:pt x="127" y="1163"/>
                                  </a:lnTo>
                                  <a:lnTo>
                                    <a:pt x="124" y="1168"/>
                                  </a:lnTo>
                                  <a:lnTo>
                                    <a:pt x="122" y="1172"/>
                                  </a:lnTo>
                                  <a:lnTo>
                                    <a:pt x="120" y="1178"/>
                                  </a:lnTo>
                                  <a:lnTo>
                                    <a:pt x="119" y="1187"/>
                                  </a:lnTo>
                                  <a:lnTo>
                                    <a:pt x="120" y="1196"/>
                                  </a:lnTo>
                                  <a:lnTo>
                                    <a:pt x="123" y="1206"/>
                                  </a:lnTo>
                                  <a:lnTo>
                                    <a:pt x="126" y="1216"/>
                                  </a:lnTo>
                                  <a:lnTo>
                                    <a:pt x="128" y="1221"/>
                                  </a:lnTo>
                                  <a:lnTo>
                                    <a:pt x="131" y="1225"/>
                                  </a:lnTo>
                                  <a:lnTo>
                                    <a:pt x="134" y="1229"/>
                                  </a:lnTo>
                                  <a:lnTo>
                                    <a:pt x="137" y="1234"/>
                                  </a:lnTo>
                                  <a:lnTo>
                                    <a:pt x="146" y="1243"/>
                                  </a:lnTo>
                                  <a:lnTo>
                                    <a:pt x="155" y="1250"/>
                                  </a:lnTo>
                                  <a:lnTo>
                                    <a:pt x="163" y="1258"/>
                                  </a:lnTo>
                                  <a:lnTo>
                                    <a:pt x="170" y="1267"/>
                                  </a:lnTo>
                                  <a:lnTo>
                                    <a:pt x="172" y="1272"/>
                                  </a:lnTo>
                                  <a:lnTo>
                                    <a:pt x="174" y="1277"/>
                                  </a:lnTo>
                                  <a:lnTo>
                                    <a:pt x="174" y="1282"/>
                                  </a:lnTo>
                                  <a:lnTo>
                                    <a:pt x="173" y="1287"/>
                                  </a:lnTo>
                                  <a:lnTo>
                                    <a:pt x="170" y="1297"/>
                                  </a:lnTo>
                                  <a:lnTo>
                                    <a:pt x="165" y="1307"/>
                                  </a:lnTo>
                                  <a:lnTo>
                                    <a:pt x="159" y="1315"/>
                                  </a:lnTo>
                                  <a:lnTo>
                                    <a:pt x="149" y="1323"/>
                                  </a:lnTo>
                                  <a:lnTo>
                                    <a:pt x="129" y="1341"/>
                                  </a:lnTo>
                                  <a:lnTo>
                                    <a:pt x="105" y="1357"/>
                                  </a:lnTo>
                                  <a:lnTo>
                                    <a:pt x="79" y="1376"/>
                                  </a:lnTo>
                                  <a:lnTo>
                                    <a:pt x="52" y="1395"/>
                                  </a:lnTo>
                                  <a:lnTo>
                                    <a:pt x="40" y="1407"/>
                                  </a:lnTo>
                                  <a:lnTo>
                                    <a:pt x="28" y="1418"/>
                                  </a:lnTo>
                                  <a:lnTo>
                                    <a:pt x="17" y="1430"/>
                                  </a:lnTo>
                                  <a:lnTo>
                                    <a:pt x="7" y="1445"/>
                                  </a:lnTo>
                                  <a:lnTo>
                                    <a:pt x="4" y="1449"/>
                                  </a:lnTo>
                                  <a:lnTo>
                                    <a:pt x="2" y="1455"/>
                                  </a:lnTo>
                                  <a:lnTo>
                                    <a:pt x="1" y="1460"/>
                                  </a:lnTo>
                                  <a:lnTo>
                                    <a:pt x="0" y="1467"/>
                                  </a:lnTo>
                                  <a:lnTo>
                                    <a:pt x="0" y="1473"/>
                                  </a:lnTo>
                                  <a:lnTo>
                                    <a:pt x="2" y="1478"/>
                                  </a:lnTo>
                                  <a:lnTo>
                                    <a:pt x="4" y="1483"/>
                                  </a:lnTo>
                                  <a:lnTo>
                                    <a:pt x="7" y="1487"/>
                                  </a:lnTo>
                                  <a:lnTo>
                                    <a:pt x="19" y="1500"/>
                                  </a:lnTo>
                                  <a:lnTo>
                                    <a:pt x="30" y="1509"/>
                                  </a:lnTo>
                                  <a:lnTo>
                                    <a:pt x="39" y="1516"/>
                                  </a:lnTo>
                                  <a:lnTo>
                                    <a:pt x="48" y="1521"/>
                                  </a:lnTo>
                                  <a:lnTo>
                                    <a:pt x="60" y="1524"/>
                                  </a:lnTo>
                                  <a:lnTo>
                                    <a:pt x="72" y="1526"/>
                                  </a:lnTo>
                                  <a:lnTo>
                                    <a:pt x="87" y="1526"/>
                                  </a:lnTo>
                                  <a:lnTo>
                                    <a:pt x="107" y="1525"/>
                                  </a:lnTo>
                                  <a:lnTo>
                                    <a:pt x="112" y="1524"/>
                                  </a:lnTo>
                                  <a:lnTo>
                                    <a:pt x="118" y="1522"/>
                                  </a:lnTo>
                                  <a:lnTo>
                                    <a:pt x="124" y="1519"/>
                                  </a:lnTo>
                                  <a:lnTo>
                                    <a:pt x="129" y="1515"/>
                                  </a:lnTo>
                                  <a:lnTo>
                                    <a:pt x="141" y="1506"/>
                                  </a:lnTo>
                                  <a:lnTo>
                                    <a:pt x="156" y="1497"/>
                                  </a:lnTo>
                                  <a:lnTo>
                                    <a:pt x="164" y="1493"/>
                                  </a:lnTo>
                                  <a:lnTo>
                                    <a:pt x="174" y="1491"/>
                                  </a:lnTo>
                                  <a:lnTo>
                                    <a:pt x="185" y="1490"/>
                                  </a:lnTo>
                                  <a:lnTo>
                                    <a:pt x="198" y="1491"/>
                                  </a:lnTo>
                                  <a:lnTo>
                                    <a:pt x="212" y="1493"/>
                                  </a:lnTo>
                                  <a:lnTo>
                                    <a:pt x="229" y="1499"/>
                                  </a:lnTo>
                                  <a:lnTo>
                                    <a:pt x="248" y="1506"/>
                                  </a:lnTo>
                                  <a:lnTo>
                                    <a:pt x="269" y="1516"/>
                                  </a:lnTo>
                                  <a:lnTo>
                                    <a:pt x="287" y="1526"/>
                                  </a:lnTo>
                                  <a:lnTo>
                                    <a:pt x="301" y="1537"/>
                                  </a:lnTo>
                                  <a:lnTo>
                                    <a:pt x="312" y="1547"/>
                                  </a:lnTo>
                                  <a:lnTo>
                                    <a:pt x="322" y="1557"/>
                                  </a:lnTo>
                                  <a:lnTo>
                                    <a:pt x="327" y="1568"/>
                                  </a:lnTo>
                                  <a:lnTo>
                                    <a:pt x="331" y="1578"/>
                                  </a:lnTo>
                                  <a:lnTo>
                                    <a:pt x="334" y="1587"/>
                                  </a:lnTo>
                                  <a:lnTo>
                                    <a:pt x="335" y="1598"/>
                                  </a:lnTo>
                                  <a:lnTo>
                                    <a:pt x="335" y="1616"/>
                                  </a:lnTo>
                                  <a:lnTo>
                                    <a:pt x="334" y="1634"/>
                                  </a:lnTo>
                                  <a:lnTo>
                                    <a:pt x="335" y="1642"/>
                                  </a:lnTo>
                                  <a:lnTo>
                                    <a:pt x="337" y="1649"/>
                                  </a:lnTo>
                                  <a:lnTo>
                                    <a:pt x="340" y="1657"/>
                                  </a:lnTo>
                                  <a:lnTo>
                                    <a:pt x="345" y="1664"/>
                                  </a:lnTo>
                                  <a:lnTo>
                                    <a:pt x="347" y="1667"/>
                                  </a:lnTo>
                                  <a:lnTo>
                                    <a:pt x="351" y="1668"/>
                                  </a:lnTo>
                                  <a:lnTo>
                                    <a:pt x="355" y="1670"/>
                                  </a:lnTo>
                                  <a:lnTo>
                                    <a:pt x="358" y="1671"/>
                                  </a:lnTo>
                                  <a:lnTo>
                                    <a:pt x="367" y="1672"/>
                                  </a:lnTo>
                                  <a:lnTo>
                                    <a:pt x="377" y="1671"/>
                                  </a:lnTo>
                                  <a:lnTo>
                                    <a:pt x="389" y="1670"/>
                                  </a:lnTo>
                                  <a:lnTo>
                                    <a:pt x="401" y="1667"/>
                                  </a:lnTo>
                                  <a:lnTo>
                                    <a:pt x="415" y="1664"/>
                                  </a:lnTo>
                                  <a:lnTo>
                                    <a:pt x="429" y="1660"/>
                                  </a:lnTo>
                                  <a:lnTo>
                                    <a:pt x="460" y="1650"/>
                                  </a:lnTo>
                                  <a:lnTo>
                                    <a:pt x="494" y="1642"/>
                                  </a:lnTo>
                                  <a:lnTo>
                                    <a:pt x="512" y="1638"/>
                                  </a:lnTo>
                                  <a:lnTo>
                                    <a:pt x="529" y="1635"/>
                                  </a:lnTo>
                                  <a:lnTo>
                                    <a:pt x="547" y="1632"/>
                                  </a:lnTo>
                                  <a:lnTo>
                                    <a:pt x="564" y="1631"/>
                                  </a:lnTo>
                                  <a:lnTo>
                                    <a:pt x="646" y="1598"/>
                                  </a:lnTo>
                                  <a:close/>
                                </a:path>
                              </a:pathLst>
                            </a:custGeom>
                            <a:blipFill rotWithShape="0">
                              <a:blip r:embed="rId24"/>
                              <a:tile tx="0" ty="0" sx="100000" sy="100000" algn="ctr"/>
                            </a:blipFill>
                            <a:ln w="0">
                              <a:noFill/>
                            </a:ln>
                          </wps:spPr>
                          <wps:style>
                            <a:lnRef idx="0"/>
                            <a:fillRef idx="0"/>
                            <a:effectRef idx="0"/>
                            <a:fontRef idx="minor"/>
                          </wps:style>
                          <wps:bodyPr/>
                        </wps:wsp>
                      </wpg:grpSp>
                      <wpg:grpSp>
                        <wpg:cNvGrpSpPr/>
                        <wpg:grpSpPr>
                          <a:xfrm>
                            <a:off x="396360" y="1000800"/>
                            <a:ext cx="573480" cy="467280"/>
                          </a:xfrm>
                        </wpg:grpSpPr>
                        <wps:wsp>
                          <wps:cNvSpPr/>
                          <wps:spPr>
                            <a:xfrm>
                              <a:off x="0" y="253800"/>
                              <a:ext cx="290160" cy="213480"/>
                            </a:xfrm>
                            <a:custGeom>
                              <a:avLst/>
                              <a:gdLst/>
                              <a:ahLst/>
                              <a:rect l="l" t="t" r="r" b="b"/>
                              <a:pathLst>
                                <a:path w="1881" h="1554">
                                  <a:moveTo>
                                    <a:pt x="1611" y="1554"/>
                                  </a:moveTo>
                                  <a:lnTo>
                                    <a:pt x="1535" y="1526"/>
                                  </a:lnTo>
                                  <a:lnTo>
                                    <a:pt x="1452" y="1431"/>
                                  </a:lnTo>
                                  <a:lnTo>
                                    <a:pt x="1467" y="1254"/>
                                  </a:lnTo>
                                  <a:lnTo>
                                    <a:pt x="1355" y="1301"/>
                                  </a:lnTo>
                                  <a:lnTo>
                                    <a:pt x="1315" y="1384"/>
                                  </a:lnTo>
                                  <a:lnTo>
                                    <a:pt x="1108" y="1455"/>
                                  </a:lnTo>
                                  <a:lnTo>
                                    <a:pt x="940" y="1428"/>
                                  </a:lnTo>
                                  <a:lnTo>
                                    <a:pt x="842" y="1354"/>
                                  </a:lnTo>
                                  <a:lnTo>
                                    <a:pt x="873" y="1271"/>
                                  </a:lnTo>
                                  <a:lnTo>
                                    <a:pt x="854" y="1185"/>
                                  </a:lnTo>
                                  <a:lnTo>
                                    <a:pt x="787" y="1180"/>
                                  </a:lnTo>
                                  <a:lnTo>
                                    <a:pt x="522" y="1268"/>
                                  </a:lnTo>
                                  <a:lnTo>
                                    <a:pt x="435" y="1263"/>
                                  </a:lnTo>
                                  <a:lnTo>
                                    <a:pt x="289" y="1194"/>
                                  </a:lnTo>
                                  <a:lnTo>
                                    <a:pt x="38" y="985"/>
                                  </a:lnTo>
                                  <a:lnTo>
                                    <a:pt x="0" y="831"/>
                                  </a:lnTo>
                                  <a:lnTo>
                                    <a:pt x="53" y="756"/>
                                  </a:lnTo>
                                  <a:lnTo>
                                    <a:pt x="186" y="798"/>
                                  </a:lnTo>
                                  <a:lnTo>
                                    <a:pt x="254" y="789"/>
                                  </a:lnTo>
                                  <a:lnTo>
                                    <a:pt x="416" y="680"/>
                                  </a:lnTo>
                                  <a:lnTo>
                                    <a:pt x="493" y="649"/>
                                  </a:lnTo>
                                  <a:lnTo>
                                    <a:pt x="560" y="482"/>
                                  </a:lnTo>
                                  <a:lnTo>
                                    <a:pt x="563" y="356"/>
                                  </a:lnTo>
                                  <a:lnTo>
                                    <a:pt x="570" y="348"/>
                                  </a:lnTo>
                                  <a:lnTo>
                                    <a:pt x="576" y="340"/>
                                  </a:lnTo>
                                  <a:lnTo>
                                    <a:pt x="584" y="332"/>
                                  </a:lnTo>
                                  <a:lnTo>
                                    <a:pt x="593" y="322"/>
                                  </a:lnTo>
                                  <a:lnTo>
                                    <a:pt x="606" y="258"/>
                                  </a:lnTo>
                                  <a:lnTo>
                                    <a:pt x="492" y="141"/>
                                  </a:lnTo>
                                  <a:lnTo>
                                    <a:pt x="476" y="48"/>
                                  </a:lnTo>
                                  <a:lnTo>
                                    <a:pt x="512" y="0"/>
                                  </a:lnTo>
                                  <a:lnTo>
                                    <a:pt x="606" y="1"/>
                                  </a:lnTo>
                                  <a:lnTo>
                                    <a:pt x="668" y="63"/>
                                  </a:lnTo>
                                  <a:lnTo>
                                    <a:pt x="919" y="45"/>
                                  </a:lnTo>
                                  <a:lnTo>
                                    <a:pt x="1020" y="111"/>
                                  </a:lnTo>
                                  <a:lnTo>
                                    <a:pt x="1225" y="41"/>
                                  </a:lnTo>
                                  <a:lnTo>
                                    <a:pt x="1274" y="46"/>
                                  </a:lnTo>
                                  <a:lnTo>
                                    <a:pt x="1313" y="81"/>
                                  </a:lnTo>
                                  <a:lnTo>
                                    <a:pt x="1493" y="103"/>
                                  </a:lnTo>
                                  <a:lnTo>
                                    <a:pt x="1514" y="208"/>
                                  </a:lnTo>
                                  <a:lnTo>
                                    <a:pt x="1620" y="312"/>
                                  </a:lnTo>
                                  <a:lnTo>
                                    <a:pt x="1700" y="330"/>
                                  </a:lnTo>
                                  <a:lnTo>
                                    <a:pt x="1619" y="490"/>
                                  </a:lnTo>
                                  <a:lnTo>
                                    <a:pt x="1640" y="636"/>
                                  </a:lnTo>
                                  <a:lnTo>
                                    <a:pt x="1835" y="806"/>
                                  </a:lnTo>
                                  <a:lnTo>
                                    <a:pt x="1881" y="816"/>
                                  </a:lnTo>
                                  <a:lnTo>
                                    <a:pt x="1847" y="887"/>
                                  </a:lnTo>
                                  <a:lnTo>
                                    <a:pt x="1838" y="1185"/>
                                  </a:lnTo>
                                  <a:lnTo>
                                    <a:pt x="1736" y="1251"/>
                                  </a:lnTo>
                                  <a:lnTo>
                                    <a:pt x="1731" y="1319"/>
                                  </a:lnTo>
                                  <a:lnTo>
                                    <a:pt x="1812" y="1452"/>
                                  </a:lnTo>
                                  <a:lnTo>
                                    <a:pt x="1805" y="1551"/>
                                  </a:lnTo>
                                  <a:lnTo>
                                    <a:pt x="1611" y="1554"/>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31120" y="0"/>
                              <a:ext cx="342360" cy="321840"/>
                            </a:xfrm>
                            <a:custGeom>
                              <a:avLst/>
                              <a:gdLst/>
                              <a:ahLst/>
                              <a:rect l="l" t="t" r="r" b="b"/>
                              <a:pathLst>
                                <a:path w="2219" h="2350">
                                  <a:moveTo>
                                    <a:pt x="1537" y="175"/>
                                  </a:moveTo>
                                  <a:lnTo>
                                    <a:pt x="1554" y="179"/>
                                  </a:lnTo>
                                  <a:lnTo>
                                    <a:pt x="1569" y="180"/>
                                  </a:lnTo>
                                  <a:lnTo>
                                    <a:pt x="1577" y="182"/>
                                  </a:lnTo>
                                  <a:lnTo>
                                    <a:pt x="1586" y="183"/>
                                  </a:lnTo>
                                  <a:lnTo>
                                    <a:pt x="1593" y="186"/>
                                  </a:lnTo>
                                  <a:lnTo>
                                    <a:pt x="1599" y="190"/>
                                  </a:lnTo>
                                  <a:lnTo>
                                    <a:pt x="1600" y="192"/>
                                  </a:lnTo>
                                  <a:lnTo>
                                    <a:pt x="1601" y="193"/>
                                  </a:lnTo>
                                  <a:lnTo>
                                    <a:pt x="1601" y="195"/>
                                  </a:lnTo>
                                  <a:lnTo>
                                    <a:pt x="1601" y="197"/>
                                  </a:lnTo>
                                  <a:lnTo>
                                    <a:pt x="1600" y="202"/>
                                  </a:lnTo>
                                  <a:lnTo>
                                    <a:pt x="1599" y="207"/>
                                  </a:lnTo>
                                  <a:lnTo>
                                    <a:pt x="1597" y="213"/>
                                  </a:lnTo>
                                  <a:lnTo>
                                    <a:pt x="1596" y="217"/>
                                  </a:lnTo>
                                  <a:lnTo>
                                    <a:pt x="1596" y="219"/>
                                  </a:lnTo>
                                  <a:lnTo>
                                    <a:pt x="1597" y="221"/>
                                  </a:lnTo>
                                  <a:lnTo>
                                    <a:pt x="1598" y="222"/>
                                  </a:lnTo>
                                  <a:lnTo>
                                    <a:pt x="1599" y="224"/>
                                  </a:lnTo>
                                  <a:lnTo>
                                    <a:pt x="1615" y="232"/>
                                  </a:lnTo>
                                  <a:lnTo>
                                    <a:pt x="1634" y="239"/>
                                  </a:lnTo>
                                  <a:lnTo>
                                    <a:pt x="1652" y="245"/>
                                  </a:lnTo>
                                  <a:lnTo>
                                    <a:pt x="1670" y="250"/>
                                  </a:lnTo>
                                  <a:lnTo>
                                    <a:pt x="1689" y="255"/>
                                  </a:lnTo>
                                  <a:lnTo>
                                    <a:pt x="1707" y="261"/>
                                  </a:lnTo>
                                  <a:lnTo>
                                    <a:pt x="1725" y="267"/>
                                  </a:lnTo>
                                  <a:lnTo>
                                    <a:pt x="1742" y="276"/>
                                  </a:lnTo>
                                  <a:lnTo>
                                    <a:pt x="1753" y="283"/>
                                  </a:lnTo>
                                  <a:lnTo>
                                    <a:pt x="1762" y="292"/>
                                  </a:lnTo>
                                  <a:lnTo>
                                    <a:pt x="1770" y="301"/>
                                  </a:lnTo>
                                  <a:lnTo>
                                    <a:pt x="1778" y="311"/>
                                  </a:lnTo>
                                  <a:lnTo>
                                    <a:pt x="1786" y="321"/>
                                  </a:lnTo>
                                  <a:lnTo>
                                    <a:pt x="1795" y="331"/>
                                  </a:lnTo>
                                  <a:lnTo>
                                    <a:pt x="1803" y="340"/>
                                  </a:lnTo>
                                  <a:lnTo>
                                    <a:pt x="1814" y="348"/>
                                  </a:lnTo>
                                  <a:lnTo>
                                    <a:pt x="1826" y="355"/>
                                  </a:lnTo>
                                  <a:lnTo>
                                    <a:pt x="1838" y="361"/>
                                  </a:lnTo>
                                  <a:lnTo>
                                    <a:pt x="1851" y="367"/>
                                  </a:lnTo>
                                  <a:lnTo>
                                    <a:pt x="1864" y="374"/>
                                  </a:lnTo>
                                  <a:lnTo>
                                    <a:pt x="1878" y="379"/>
                                  </a:lnTo>
                                  <a:lnTo>
                                    <a:pt x="1891" y="383"/>
                                  </a:lnTo>
                                  <a:lnTo>
                                    <a:pt x="1904" y="387"/>
                                  </a:lnTo>
                                  <a:lnTo>
                                    <a:pt x="1919" y="390"/>
                                  </a:lnTo>
                                  <a:lnTo>
                                    <a:pt x="1936" y="394"/>
                                  </a:lnTo>
                                  <a:lnTo>
                                    <a:pt x="1956" y="397"/>
                                  </a:lnTo>
                                  <a:lnTo>
                                    <a:pt x="1964" y="396"/>
                                  </a:lnTo>
                                  <a:lnTo>
                                    <a:pt x="1972" y="395"/>
                                  </a:lnTo>
                                  <a:lnTo>
                                    <a:pt x="1977" y="393"/>
                                  </a:lnTo>
                                  <a:lnTo>
                                    <a:pt x="1980" y="391"/>
                                  </a:lnTo>
                                  <a:lnTo>
                                    <a:pt x="1983" y="389"/>
                                  </a:lnTo>
                                  <a:lnTo>
                                    <a:pt x="1985" y="386"/>
                                  </a:lnTo>
                                  <a:lnTo>
                                    <a:pt x="1990" y="377"/>
                                  </a:lnTo>
                                  <a:lnTo>
                                    <a:pt x="1994" y="366"/>
                                  </a:lnTo>
                                  <a:lnTo>
                                    <a:pt x="1997" y="357"/>
                                  </a:lnTo>
                                  <a:lnTo>
                                    <a:pt x="2000" y="347"/>
                                  </a:lnTo>
                                  <a:lnTo>
                                    <a:pt x="2004" y="325"/>
                                  </a:lnTo>
                                  <a:lnTo>
                                    <a:pt x="2006" y="303"/>
                                  </a:lnTo>
                                  <a:lnTo>
                                    <a:pt x="2009" y="282"/>
                                  </a:lnTo>
                                  <a:lnTo>
                                    <a:pt x="2012" y="260"/>
                                  </a:lnTo>
                                  <a:lnTo>
                                    <a:pt x="2014" y="249"/>
                                  </a:lnTo>
                                  <a:lnTo>
                                    <a:pt x="2016" y="238"/>
                                  </a:lnTo>
                                  <a:lnTo>
                                    <a:pt x="2019" y="228"/>
                                  </a:lnTo>
                                  <a:lnTo>
                                    <a:pt x="2023" y="219"/>
                                  </a:lnTo>
                                  <a:lnTo>
                                    <a:pt x="2026" y="215"/>
                                  </a:lnTo>
                                  <a:lnTo>
                                    <a:pt x="2030" y="213"/>
                                  </a:lnTo>
                                  <a:lnTo>
                                    <a:pt x="2034" y="212"/>
                                  </a:lnTo>
                                  <a:lnTo>
                                    <a:pt x="2041" y="212"/>
                                  </a:lnTo>
                                  <a:lnTo>
                                    <a:pt x="2046" y="213"/>
                                  </a:lnTo>
                                  <a:lnTo>
                                    <a:pt x="2052" y="215"/>
                                  </a:lnTo>
                                  <a:lnTo>
                                    <a:pt x="2057" y="217"/>
                                  </a:lnTo>
                                  <a:lnTo>
                                    <a:pt x="2061" y="219"/>
                                  </a:lnTo>
                                  <a:lnTo>
                                    <a:pt x="2068" y="224"/>
                                  </a:lnTo>
                                  <a:lnTo>
                                    <a:pt x="2074" y="230"/>
                                  </a:lnTo>
                                  <a:lnTo>
                                    <a:pt x="2079" y="237"/>
                                  </a:lnTo>
                                  <a:lnTo>
                                    <a:pt x="2083" y="245"/>
                                  </a:lnTo>
                                  <a:lnTo>
                                    <a:pt x="2088" y="252"/>
                                  </a:lnTo>
                                  <a:lnTo>
                                    <a:pt x="2092" y="259"/>
                                  </a:lnTo>
                                  <a:lnTo>
                                    <a:pt x="2098" y="265"/>
                                  </a:lnTo>
                                  <a:lnTo>
                                    <a:pt x="2105" y="271"/>
                                  </a:lnTo>
                                  <a:lnTo>
                                    <a:pt x="2110" y="274"/>
                                  </a:lnTo>
                                  <a:lnTo>
                                    <a:pt x="2115" y="278"/>
                                  </a:lnTo>
                                  <a:lnTo>
                                    <a:pt x="2121" y="280"/>
                                  </a:lnTo>
                                  <a:lnTo>
                                    <a:pt x="2127" y="282"/>
                                  </a:lnTo>
                                  <a:lnTo>
                                    <a:pt x="2141" y="285"/>
                                  </a:lnTo>
                                  <a:lnTo>
                                    <a:pt x="2155" y="288"/>
                                  </a:lnTo>
                                  <a:lnTo>
                                    <a:pt x="2167" y="292"/>
                                  </a:lnTo>
                                  <a:lnTo>
                                    <a:pt x="2178" y="297"/>
                                  </a:lnTo>
                                  <a:lnTo>
                                    <a:pt x="2182" y="300"/>
                                  </a:lnTo>
                                  <a:lnTo>
                                    <a:pt x="2186" y="304"/>
                                  </a:lnTo>
                                  <a:lnTo>
                                    <a:pt x="2188" y="309"/>
                                  </a:lnTo>
                                  <a:lnTo>
                                    <a:pt x="2190" y="314"/>
                                  </a:lnTo>
                                  <a:lnTo>
                                    <a:pt x="2219" y="462"/>
                                  </a:lnTo>
                                  <a:lnTo>
                                    <a:pt x="2099" y="638"/>
                                  </a:lnTo>
                                  <a:lnTo>
                                    <a:pt x="2147" y="1640"/>
                                  </a:lnTo>
                                  <a:lnTo>
                                    <a:pt x="2211" y="1778"/>
                                  </a:lnTo>
                                  <a:lnTo>
                                    <a:pt x="2114" y="1793"/>
                                  </a:lnTo>
                                  <a:lnTo>
                                    <a:pt x="1981" y="1897"/>
                                  </a:lnTo>
                                  <a:lnTo>
                                    <a:pt x="1806" y="1905"/>
                                  </a:lnTo>
                                  <a:lnTo>
                                    <a:pt x="1713" y="1868"/>
                                  </a:lnTo>
                                  <a:lnTo>
                                    <a:pt x="1570" y="1868"/>
                                  </a:lnTo>
                                  <a:lnTo>
                                    <a:pt x="1380" y="1926"/>
                                  </a:lnTo>
                                  <a:lnTo>
                                    <a:pt x="1409" y="2008"/>
                                  </a:lnTo>
                                  <a:lnTo>
                                    <a:pt x="1405" y="2037"/>
                                  </a:lnTo>
                                  <a:lnTo>
                                    <a:pt x="1217" y="2151"/>
                                  </a:lnTo>
                                  <a:lnTo>
                                    <a:pt x="1179" y="2117"/>
                                  </a:lnTo>
                                  <a:lnTo>
                                    <a:pt x="1117" y="2117"/>
                                  </a:lnTo>
                                  <a:lnTo>
                                    <a:pt x="1108" y="2259"/>
                                  </a:lnTo>
                                  <a:lnTo>
                                    <a:pt x="849" y="2269"/>
                                  </a:lnTo>
                                  <a:lnTo>
                                    <a:pt x="798" y="2179"/>
                                  </a:lnTo>
                                  <a:lnTo>
                                    <a:pt x="808" y="2031"/>
                                  </a:lnTo>
                                  <a:lnTo>
                                    <a:pt x="665" y="2011"/>
                                  </a:lnTo>
                                  <a:lnTo>
                                    <a:pt x="593" y="2031"/>
                                  </a:lnTo>
                                  <a:lnTo>
                                    <a:pt x="589" y="2131"/>
                                  </a:lnTo>
                                  <a:lnTo>
                                    <a:pt x="633" y="2343"/>
                                  </a:lnTo>
                                  <a:lnTo>
                                    <a:pt x="615" y="2350"/>
                                  </a:lnTo>
                                  <a:lnTo>
                                    <a:pt x="569" y="2283"/>
                                  </a:lnTo>
                                  <a:lnTo>
                                    <a:pt x="436" y="2308"/>
                                  </a:lnTo>
                                  <a:lnTo>
                                    <a:pt x="312" y="2183"/>
                                  </a:lnTo>
                                  <a:lnTo>
                                    <a:pt x="112" y="2144"/>
                                  </a:lnTo>
                                  <a:lnTo>
                                    <a:pt x="21" y="2055"/>
                                  </a:lnTo>
                                  <a:lnTo>
                                    <a:pt x="0" y="1950"/>
                                  </a:lnTo>
                                  <a:lnTo>
                                    <a:pt x="78" y="1769"/>
                                  </a:lnTo>
                                  <a:lnTo>
                                    <a:pt x="198" y="1630"/>
                                  </a:lnTo>
                                  <a:lnTo>
                                    <a:pt x="246" y="1281"/>
                                  </a:lnTo>
                                  <a:lnTo>
                                    <a:pt x="167" y="1167"/>
                                  </a:lnTo>
                                  <a:lnTo>
                                    <a:pt x="297" y="1079"/>
                                  </a:lnTo>
                                  <a:lnTo>
                                    <a:pt x="332" y="813"/>
                                  </a:lnTo>
                                  <a:lnTo>
                                    <a:pt x="431" y="735"/>
                                  </a:lnTo>
                                  <a:lnTo>
                                    <a:pt x="493" y="495"/>
                                  </a:lnTo>
                                  <a:lnTo>
                                    <a:pt x="653" y="316"/>
                                  </a:lnTo>
                                  <a:lnTo>
                                    <a:pt x="657" y="209"/>
                                  </a:lnTo>
                                  <a:lnTo>
                                    <a:pt x="617" y="113"/>
                                  </a:lnTo>
                                  <a:lnTo>
                                    <a:pt x="912" y="111"/>
                                  </a:lnTo>
                                  <a:lnTo>
                                    <a:pt x="912" y="69"/>
                                  </a:lnTo>
                                  <a:lnTo>
                                    <a:pt x="992" y="47"/>
                                  </a:lnTo>
                                  <a:lnTo>
                                    <a:pt x="1054" y="0"/>
                                  </a:lnTo>
                                  <a:lnTo>
                                    <a:pt x="1096" y="6"/>
                                  </a:lnTo>
                                  <a:lnTo>
                                    <a:pt x="1117" y="42"/>
                                  </a:lnTo>
                                  <a:lnTo>
                                    <a:pt x="1106" y="141"/>
                                  </a:lnTo>
                                  <a:lnTo>
                                    <a:pt x="1051" y="224"/>
                                  </a:lnTo>
                                  <a:lnTo>
                                    <a:pt x="1055" y="324"/>
                                  </a:lnTo>
                                  <a:lnTo>
                                    <a:pt x="1199" y="495"/>
                                  </a:lnTo>
                                  <a:lnTo>
                                    <a:pt x="1299" y="481"/>
                                  </a:lnTo>
                                  <a:lnTo>
                                    <a:pt x="1490" y="209"/>
                                  </a:lnTo>
                                  <a:lnTo>
                                    <a:pt x="1537" y="175"/>
                                  </a:lnTo>
                                  <a:close/>
                                </a:path>
                              </a:pathLst>
                            </a:custGeom>
                            <a:blipFill rotWithShape="0">
                              <a:blip r:embed="rId26"/>
                              <a:tile tx="0" ty="0" sx="100000" sy="100000" algn="ctr"/>
                            </a:blipFill>
                            <a:ln w="0">
                              <a:noFill/>
                            </a:ln>
                          </wps:spPr>
                          <wps:style>
                            <a:lnRef idx="0"/>
                            <a:fillRef idx="0"/>
                            <a:effectRef idx="0"/>
                            <a:fontRef idx="minor"/>
                          </wps:style>
                          <wps:bodyPr/>
                        </wps:wsp>
                      </wpg:grpSp>
                      <wpg:grpSp>
                        <wpg:cNvGrpSpPr/>
                        <wpg:grpSpPr>
                          <a:xfrm>
                            <a:off x="958320" y="550440"/>
                            <a:ext cx="870480" cy="739800"/>
                          </a:xfrm>
                        </wpg:grpSpPr>
                        <wps:wsp>
                          <wps:cNvSpPr/>
                          <wps:spPr>
                            <a:xfrm>
                              <a:off x="366840" y="341280"/>
                              <a:ext cx="271800" cy="398880"/>
                            </a:xfrm>
                            <a:custGeom>
                              <a:avLst/>
                              <a:gdLst/>
                              <a:ahLst/>
                              <a:rect l="l" t="t" r="r" b="b"/>
                              <a:pathLst>
                                <a:path w="1767" h="2910">
                                  <a:moveTo>
                                    <a:pt x="1238" y="2910"/>
                                  </a:moveTo>
                                  <a:lnTo>
                                    <a:pt x="1205" y="2881"/>
                                  </a:lnTo>
                                  <a:lnTo>
                                    <a:pt x="1033" y="2852"/>
                                  </a:lnTo>
                                  <a:lnTo>
                                    <a:pt x="877" y="2720"/>
                                  </a:lnTo>
                                  <a:lnTo>
                                    <a:pt x="734" y="2757"/>
                                  </a:lnTo>
                                  <a:lnTo>
                                    <a:pt x="744" y="2500"/>
                                  </a:lnTo>
                                  <a:lnTo>
                                    <a:pt x="682" y="2451"/>
                                  </a:lnTo>
                                  <a:lnTo>
                                    <a:pt x="411" y="2447"/>
                                  </a:lnTo>
                                  <a:lnTo>
                                    <a:pt x="358" y="2018"/>
                                  </a:lnTo>
                                  <a:lnTo>
                                    <a:pt x="373" y="1706"/>
                                  </a:lnTo>
                                  <a:lnTo>
                                    <a:pt x="406" y="1670"/>
                                  </a:lnTo>
                                  <a:lnTo>
                                    <a:pt x="406" y="1589"/>
                                  </a:lnTo>
                                  <a:lnTo>
                                    <a:pt x="360" y="1471"/>
                                  </a:lnTo>
                                  <a:lnTo>
                                    <a:pt x="320" y="1460"/>
                                  </a:lnTo>
                                  <a:lnTo>
                                    <a:pt x="282" y="1388"/>
                                  </a:lnTo>
                                  <a:lnTo>
                                    <a:pt x="186" y="1293"/>
                                  </a:lnTo>
                                  <a:lnTo>
                                    <a:pt x="177" y="1255"/>
                                  </a:lnTo>
                                  <a:lnTo>
                                    <a:pt x="1" y="1144"/>
                                  </a:lnTo>
                                  <a:lnTo>
                                    <a:pt x="0" y="930"/>
                                  </a:lnTo>
                                  <a:lnTo>
                                    <a:pt x="84" y="913"/>
                                  </a:lnTo>
                                  <a:lnTo>
                                    <a:pt x="82" y="562"/>
                                  </a:lnTo>
                                  <a:lnTo>
                                    <a:pt x="169" y="539"/>
                                  </a:lnTo>
                                  <a:lnTo>
                                    <a:pt x="205" y="482"/>
                                  </a:lnTo>
                                  <a:lnTo>
                                    <a:pt x="224" y="184"/>
                                  </a:lnTo>
                                  <a:lnTo>
                                    <a:pt x="401" y="103"/>
                                  </a:lnTo>
                                  <a:lnTo>
                                    <a:pt x="466" y="103"/>
                                  </a:lnTo>
                                  <a:lnTo>
                                    <a:pt x="546" y="193"/>
                                  </a:lnTo>
                                  <a:lnTo>
                                    <a:pt x="763" y="149"/>
                                  </a:lnTo>
                                  <a:lnTo>
                                    <a:pt x="1088" y="0"/>
                                  </a:lnTo>
                                  <a:lnTo>
                                    <a:pt x="1268" y="14"/>
                                  </a:lnTo>
                                  <a:lnTo>
                                    <a:pt x="1540" y="345"/>
                                  </a:lnTo>
                                  <a:lnTo>
                                    <a:pt x="1597" y="360"/>
                                  </a:lnTo>
                                  <a:lnTo>
                                    <a:pt x="1623" y="554"/>
                                  </a:lnTo>
                                  <a:lnTo>
                                    <a:pt x="1767" y="764"/>
                                  </a:lnTo>
                                  <a:lnTo>
                                    <a:pt x="1747" y="893"/>
                                  </a:lnTo>
                                  <a:lnTo>
                                    <a:pt x="1537" y="906"/>
                                  </a:lnTo>
                                  <a:lnTo>
                                    <a:pt x="1543" y="1049"/>
                                  </a:lnTo>
                                  <a:lnTo>
                                    <a:pt x="1614" y="1136"/>
                                  </a:lnTo>
                                  <a:lnTo>
                                    <a:pt x="1640" y="1372"/>
                                  </a:lnTo>
                                  <a:lnTo>
                                    <a:pt x="1568" y="1436"/>
                                  </a:lnTo>
                                  <a:lnTo>
                                    <a:pt x="1568" y="1756"/>
                                  </a:lnTo>
                                  <a:lnTo>
                                    <a:pt x="1545" y="1798"/>
                                  </a:lnTo>
                                  <a:lnTo>
                                    <a:pt x="1384" y="1875"/>
                                  </a:lnTo>
                                  <a:lnTo>
                                    <a:pt x="1331" y="1936"/>
                                  </a:lnTo>
                                  <a:lnTo>
                                    <a:pt x="1341" y="2011"/>
                                  </a:lnTo>
                                  <a:lnTo>
                                    <a:pt x="1423" y="2040"/>
                                  </a:lnTo>
                                  <a:lnTo>
                                    <a:pt x="1467" y="2325"/>
                                  </a:lnTo>
                                  <a:lnTo>
                                    <a:pt x="1440" y="2603"/>
                                  </a:lnTo>
                                  <a:lnTo>
                                    <a:pt x="1373" y="2719"/>
                                  </a:lnTo>
                                  <a:lnTo>
                                    <a:pt x="1335" y="2890"/>
                                  </a:lnTo>
                                  <a:lnTo>
                                    <a:pt x="1238" y="291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0" y="275760"/>
                              <a:ext cx="286920" cy="428040"/>
                            </a:xfrm>
                            <a:custGeom>
                              <a:avLst/>
                              <a:gdLst/>
                              <a:ahLst/>
                              <a:rect l="l" t="t" r="r" b="b"/>
                              <a:pathLst>
                                <a:path w="1862" h="3119">
                                  <a:moveTo>
                                    <a:pt x="570" y="2067"/>
                                  </a:moveTo>
                                  <a:lnTo>
                                    <a:pt x="570" y="2022"/>
                                  </a:lnTo>
                                  <a:lnTo>
                                    <a:pt x="586" y="2021"/>
                                  </a:lnTo>
                                  <a:lnTo>
                                    <a:pt x="600" y="2020"/>
                                  </a:lnTo>
                                  <a:lnTo>
                                    <a:pt x="616" y="2017"/>
                                  </a:lnTo>
                                  <a:lnTo>
                                    <a:pt x="630" y="2013"/>
                                  </a:lnTo>
                                  <a:lnTo>
                                    <a:pt x="644" y="2008"/>
                                  </a:lnTo>
                                  <a:lnTo>
                                    <a:pt x="659" y="2002"/>
                                  </a:lnTo>
                                  <a:lnTo>
                                    <a:pt x="672" y="1994"/>
                                  </a:lnTo>
                                  <a:lnTo>
                                    <a:pt x="685" y="1986"/>
                                  </a:lnTo>
                                  <a:lnTo>
                                    <a:pt x="694" y="1979"/>
                                  </a:lnTo>
                                  <a:lnTo>
                                    <a:pt x="704" y="1968"/>
                                  </a:lnTo>
                                  <a:lnTo>
                                    <a:pt x="709" y="1961"/>
                                  </a:lnTo>
                                  <a:lnTo>
                                    <a:pt x="714" y="1955"/>
                                  </a:lnTo>
                                  <a:lnTo>
                                    <a:pt x="717" y="1949"/>
                                  </a:lnTo>
                                  <a:lnTo>
                                    <a:pt x="719" y="1944"/>
                                  </a:lnTo>
                                  <a:lnTo>
                                    <a:pt x="720" y="1910"/>
                                  </a:lnTo>
                                  <a:lnTo>
                                    <a:pt x="721" y="1878"/>
                                  </a:lnTo>
                                  <a:lnTo>
                                    <a:pt x="721" y="1847"/>
                                  </a:lnTo>
                                  <a:lnTo>
                                    <a:pt x="720" y="1816"/>
                                  </a:lnTo>
                                  <a:lnTo>
                                    <a:pt x="716" y="1758"/>
                                  </a:lnTo>
                                  <a:lnTo>
                                    <a:pt x="709" y="1702"/>
                                  </a:lnTo>
                                  <a:lnTo>
                                    <a:pt x="703" y="1648"/>
                                  </a:lnTo>
                                  <a:lnTo>
                                    <a:pt x="697" y="1593"/>
                                  </a:lnTo>
                                  <a:lnTo>
                                    <a:pt x="694" y="1565"/>
                                  </a:lnTo>
                                  <a:lnTo>
                                    <a:pt x="692" y="1538"/>
                                  </a:lnTo>
                                  <a:lnTo>
                                    <a:pt x="691" y="1509"/>
                                  </a:lnTo>
                                  <a:lnTo>
                                    <a:pt x="690" y="1481"/>
                                  </a:lnTo>
                                  <a:lnTo>
                                    <a:pt x="690" y="1470"/>
                                  </a:lnTo>
                                  <a:lnTo>
                                    <a:pt x="691" y="1459"/>
                                  </a:lnTo>
                                  <a:lnTo>
                                    <a:pt x="693" y="1447"/>
                                  </a:lnTo>
                                  <a:lnTo>
                                    <a:pt x="695" y="1436"/>
                                  </a:lnTo>
                                  <a:lnTo>
                                    <a:pt x="698" y="1425"/>
                                  </a:lnTo>
                                  <a:lnTo>
                                    <a:pt x="702" y="1414"/>
                                  </a:lnTo>
                                  <a:lnTo>
                                    <a:pt x="707" y="1404"/>
                                  </a:lnTo>
                                  <a:lnTo>
                                    <a:pt x="714" y="1395"/>
                                  </a:lnTo>
                                  <a:lnTo>
                                    <a:pt x="734" y="1368"/>
                                  </a:lnTo>
                                  <a:lnTo>
                                    <a:pt x="757" y="1339"/>
                                  </a:lnTo>
                                  <a:lnTo>
                                    <a:pt x="769" y="1325"/>
                                  </a:lnTo>
                                  <a:lnTo>
                                    <a:pt x="782" y="1311"/>
                                  </a:lnTo>
                                  <a:lnTo>
                                    <a:pt x="795" y="1298"/>
                                  </a:lnTo>
                                  <a:lnTo>
                                    <a:pt x="810" y="1285"/>
                                  </a:lnTo>
                                  <a:lnTo>
                                    <a:pt x="836" y="1266"/>
                                  </a:lnTo>
                                  <a:lnTo>
                                    <a:pt x="865" y="1245"/>
                                  </a:lnTo>
                                  <a:lnTo>
                                    <a:pt x="880" y="1234"/>
                                  </a:lnTo>
                                  <a:lnTo>
                                    <a:pt x="892" y="1222"/>
                                  </a:lnTo>
                                  <a:lnTo>
                                    <a:pt x="898" y="1216"/>
                                  </a:lnTo>
                                  <a:lnTo>
                                    <a:pt x="904" y="1210"/>
                                  </a:lnTo>
                                  <a:lnTo>
                                    <a:pt x="910" y="1204"/>
                                  </a:lnTo>
                                  <a:lnTo>
                                    <a:pt x="914" y="1198"/>
                                  </a:lnTo>
                                  <a:lnTo>
                                    <a:pt x="919" y="1188"/>
                                  </a:lnTo>
                                  <a:lnTo>
                                    <a:pt x="924" y="1179"/>
                                  </a:lnTo>
                                  <a:lnTo>
                                    <a:pt x="927" y="1170"/>
                                  </a:lnTo>
                                  <a:lnTo>
                                    <a:pt x="931" y="1162"/>
                                  </a:lnTo>
                                  <a:lnTo>
                                    <a:pt x="935" y="1144"/>
                                  </a:lnTo>
                                  <a:lnTo>
                                    <a:pt x="940" y="1126"/>
                                  </a:lnTo>
                                  <a:lnTo>
                                    <a:pt x="943" y="1109"/>
                                  </a:lnTo>
                                  <a:lnTo>
                                    <a:pt x="946" y="1091"/>
                                  </a:lnTo>
                                  <a:lnTo>
                                    <a:pt x="951" y="1072"/>
                                  </a:lnTo>
                                  <a:lnTo>
                                    <a:pt x="957" y="1052"/>
                                  </a:lnTo>
                                  <a:lnTo>
                                    <a:pt x="959" y="1048"/>
                                  </a:lnTo>
                                  <a:lnTo>
                                    <a:pt x="962" y="1046"/>
                                  </a:lnTo>
                                  <a:lnTo>
                                    <a:pt x="967" y="1045"/>
                                  </a:lnTo>
                                  <a:lnTo>
                                    <a:pt x="973" y="1044"/>
                                  </a:lnTo>
                                  <a:lnTo>
                                    <a:pt x="978" y="1043"/>
                                  </a:lnTo>
                                  <a:lnTo>
                                    <a:pt x="982" y="1042"/>
                                  </a:lnTo>
                                  <a:lnTo>
                                    <a:pt x="987" y="1041"/>
                                  </a:lnTo>
                                  <a:lnTo>
                                    <a:pt x="990" y="1038"/>
                                  </a:lnTo>
                                  <a:lnTo>
                                    <a:pt x="1007" y="1017"/>
                                  </a:lnTo>
                                  <a:lnTo>
                                    <a:pt x="1022" y="994"/>
                                  </a:lnTo>
                                  <a:lnTo>
                                    <a:pt x="1029" y="983"/>
                                  </a:lnTo>
                                  <a:lnTo>
                                    <a:pt x="1035" y="972"/>
                                  </a:lnTo>
                                  <a:lnTo>
                                    <a:pt x="1042" y="959"/>
                                  </a:lnTo>
                                  <a:lnTo>
                                    <a:pt x="1048" y="947"/>
                                  </a:lnTo>
                                  <a:lnTo>
                                    <a:pt x="1053" y="932"/>
                                  </a:lnTo>
                                  <a:lnTo>
                                    <a:pt x="1057" y="918"/>
                                  </a:lnTo>
                                  <a:lnTo>
                                    <a:pt x="1060" y="903"/>
                                  </a:lnTo>
                                  <a:lnTo>
                                    <a:pt x="1063" y="887"/>
                                  </a:lnTo>
                                  <a:lnTo>
                                    <a:pt x="1066" y="872"/>
                                  </a:lnTo>
                                  <a:lnTo>
                                    <a:pt x="1071" y="857"/>
                                  </a:lnTo>
                                  <a:lnTo>
                                    <a:pt x="1075" y="842"/>
                                  </a:lnTo>
                                  <a:lnTo>
                                    <a:pt x="1081" y="828"/>
                                  </a:lnTo>
                                  <a:lnTo>
                                    <a:pt x="1083" y="824"/>
                                  </a:lnTo>
                                  <a:lnTo>
                                    <a:pt x="1087" y="822"/>
                                  </a:lnTo>
                                  <a:lnTo>
                                    <a:pt x="1091" y="820"/>
                                  </a:lnTo>
                                  <a:lnTo>
                                    <a:pt x="1095" y="819"/>
                                  </a:lnTo>
                                  <a:lnTo>
                                    <a:pt x="1105" y="816"/>
                                  </a:lnTo>
                                  <a:lnTo>
                                    <a:pt x="1114" y="814"/>
                                  </a:lnTo>
                                  <a:lnTo>
                                    <a:pt x="1148" y="747"/>
                                  </a:lnTo>
                                  <a:lnTo>
                                    <a:pt x="1150" y="745"/>
                                  </a:lnTo>
                                  <a:lnTo>
                                    <a:pt x="1153" y="745"/>
                                  </a:lnTo>
                                  <a:lnTo>
                                    <a:pt x="1157" y="745"/>
                                  </a:lnTo>
                                  <a:lnTo>
                                    <a:pt x="1161" y="747"/>
                                  </a:lnTo>
                                  <a:lnTo>
                                    <a:pt x="1165" y="748"/>
                                  </a:lnTo>
                                  <a:lnTo>
                                    <a:pt x="1170" y="749"/>
                                  </a:lnTo>
                                  <a:lnTo>
                                    <a:pt x="1174" y="749"/>
                                  </a:lnTo>
                                  <a:lnTo>
                                    <a:pt x="1176" y="747"/>
                                  </a:lnTo>
                                  <a:lnTo>
                                    <a:pt x="1183" y="738"/>
                                  </a:lnTo>
                                  <a:lnTo>
                                    <a:pt x="1189" y="730"/>
                                  </a:lnTo>
                                  <a:lnTo>
                                    <a:pt x="1194" y="721"/>
                                  </a:lnTo>
                                  <a:lnTo>
                                    <a:pt x="1200" y="711"/>
                                  </a:lnTo>
                                  <a:lnTo>
                                    <a:pt x="1208" y="691"/>
                                  </a:lnTo>
                                  <a:lnTo>
                                    <a:pt x="1214" y="670"/>
                                  </a:lnTo>
                                  <a:lnTo>
                                    <a:pt x="1216" y="662"/>
                                  </a:lnTo>
                                  <a:lnTo>
                                    <a:pt x="1217" y="654"/>
                                  </a:lnTo>
                                  <a:lnTo>
                                    <a:pt x="1218" y="646"/>
                                  </a:lnTo>
                                  <a:lnTo>
                                    <a:pt x="1219" y="637"/>
                                  </a:lnTo>
                                  <a:lnTo>
                                    <a:pt x="1218" y="629"/>
                                  </a:lnTo>
                                  <a:lnTo>
                                    <a:pt x="1218" y="620"/>
                                  </a:lnTo>
                                  <a:lnTo>
                                    <a:pt x="1216" y="611"/>
                                  </a:lnTo>
                                  <a:lnTo>
                                    <a:pt x="1214" y="604"/>
                                  </a:lnTo>
                                  <a:lnTo>
                                    <a:pt x="1208" y="584"/>
                                  </a:lnTo>
                                  <a:lnTo>
                                    <a:pt x="1201" y="564"/>
                                  </a:lnTo>
                                  <a:lnTo>
                                    <a:pt x="1192" y="543"/>
                                  </a:lnTo>
                                  <a:lnTo>
                                    <a:pt x="1183" y="525"/>
                                  </a:lnTo>
                                  <a:lnTo>
                                    <a:pt x="1174" y="505"/>
                                  </a:lnTo>
                                  <a:lnTo>
                                    <a:pt x="1165" y="486"/>
                                  </a:lnTo>
                                  <a:lnTo>
                                    <a:pt x="1156" y="466"/>
                                  </a:lnTo>
                                  <a:lnTo>
                                    <a:pt x="1148" y="446"/>
                                  </a:lnTo>
                                  <a:lnTo>
                                    <a:pt x="1085" y="457"/>
                                  </a:lnTo>
                                  <a:lnTo>
                                    <a:pt x="870" y="610"/>
                                  </a:lnTo>
                                  <a:lnTo>
                                    <a:pt x="742" y="628"/>
                                  </a:lnTo>
                                  <a:lnTo>
                                    <a:pt x="737" y="718"/>
                                  </a:lnTo>
                                  <a:lnTo>
                                    <a:pt x="639" y="855"/>
                                  </a:lnTo>
                                  <a:lnTo>
                                    <a:pt x="550" y="908"/>
                                  </a:lnTo>
                                  <a:lnTo>
                                    <a:pt x="494" y="1017"/>
                                  </a:lnTo>
                                  <a:lnTo>
                                    <a:pt x="442" y="1056"/>
                                  </a:lnTo>
                                  <a:lnTo>
                                    <a:pt x="413" y="1150"/>
                                  </a:lnTo>
                                  <a:lnTo>
                                    <a:pt x="313" y="1292"/>
                                  </a:lnTo>
                                  <a:lnTo>
                                    <a:pt x="190" y="1389"/>
                                  </a:lnTo>
                                  <a:lnTo>
                                    <a:pt x="146" y="1686"/>
                                  </a:lnTo>
                                  <a:lnTo>
                                    <a:pt x="212" y="1673"/>
                                  </a:lnTo>
                                  <a:lnTo>
                                    <a:pt x="223" y="1719"/>
                                  </a:lnTo>
                                  <a:lnTo>
                                    <a:pt x="200" y="1724"/>
                                  </a:lnTo>
                                  <a:lnTo>
                                    <a:pt x="175" y="1727"/>
                                  </a:lnTo>
                                  <a:lnTo>
                                    <a:pt x="151" y="1731"/>
                                  </a:lnTo>
                                  <a:lnTo>
                                    <a:pt x="126" y="1735"/>
                                  </a:lnTo>
                                  <a:lnTo>
                                    <a:pt x="0" y="1920"/>
                                  </a:lnTo>
                                  <a:lnTo>
                                    <a:pt x="50" y="2899"/>
                                  </a:lnTo>
                                  <a:lnTo>
                                    <a:pt x="112" y="3040"/>
                                  </a:lnTo>
                                  <a:lnTo>
                                    <a:pt x="277" y="3020"/>
                                  </a:lnTo>
                                  <a:lnTo>
                                    <a:pt x="374" y="3099"/>
                                  </a:lnTo>
                                  <a:lnTo>
                                    <a:pt x="455" y="3119"/>
                                  </a:lnTo>
                                  <a:lnTo>
                                    <a:pt x="639" y="3110"/>
                                  </a:lnTo>
                                  <a:lnTo>
                                    <a:pt x="785" y="2907"/>
                                  </a:lnTo>
                                  <a:lnTo>
                                    <a:pt x="933" y="2867"/>
                                  </a:lnTo>
                                  <a:lnTo>
                                    <a:pt x="1065" y="2776"/>
                                  </a:lnTo>
                                  <a:lnTo>
                                    <a:pt x="1064" y="2765"/>
                                  </a:lnTo>
                                  <a:lnTo>
                                    <a:pt x="1063" y="2755"/>
                                  </a:lnTo>
                                  <a:lnTo>
                                    <a:pt x="1061" y="2746"/>
                                  </a:lnTo>
                                  <a:lnTo>
                                    <a:pt x="1059" y="2737"/>
                                  </a:lnTo>
                                  <a:lnTo>
                                    <a:pt x="1054" y="2723"/>
                                  </a:lnTo>
                                  <a:lnTo>
                                    <a:pt x="1048" y="2712"/>
                                  </a:lnTo>
                                  <a:lnTo>
                                    <a:pt x="1038" y="2697"/>
                                  </a:lnTo>
                                  <a:lnTo>
                                    <a:pt x="1033" y="2692"/>
                                  </a:lnTo>
                                  <a:lnTo>
                                    <a:pt x="1029" y="2685"/>
                                  </a:lnTo>
                                  <a:lnTo>
                                    <a:pt x="1024" y="2678"/>
                                  </a:lnTo>
                                  <a:lnTo>
                                    <a:pt x="1017" y="2671"/>
                                  </a:lnTo>
                                  <a:lnTo>
                                    <a:pt x="1010" y="2666"/>
                                  </a:lnTo>
                                  <a:lnTo>
                                    <a:pt x="1000" y="2661"/>
                                  </a:lnTo>
                                  <a:lnTo>
                                    <a:pt x="991" y="2657"/>
                                  </a:lnTo>
                                  <a:lnTo>
                                    <a:pt x="982" y="2654"/>
                                  </a:lnTo>
                                  <a:lnTo>
                                    <a:pt x="973" y="2650"/>
                                  </a:lnTo>
                                  <a:lnTo>
                                    <a:pt x="953" y="2645"/>
                                  </a:lnTo>
                                  <a:lnTo>
                                    <a:pt x="934" y="2638"/>
                                  </a:lnTo>
                                  <a:lnTo>
                                    <a:pt x="926" y="2635"/>
                                  </a:lnTo>
                                  <a:lnTo>
                                    <a:pt x="919" y="2632"/>
                                  </a:lnTo>
                                  <a:lnTo>
                                    <a:pt x="914" y="2629"/>
                                  </a:lnTo>
                                  <a:lnTo>
                                    <a:pt x="910" y="2626"/>
                                  </a:lnTo>
                                  <a:lnTo>
                                    <a:pt x="903" y="2619"/>
                                  </a:lnTo>
                                  <a:lnTo>
                                    <a:pt x="899" y="2613"/>
                                  </a:lnTo>
                                  <a:lnTo>
                                    <a:pt x="895" y="2604"/>
                                  </a:lnTo>
                                  <a:lnTo>
                                    <a:pt x="892" y="2597"/>
                                  </a:lnTo>
                                  <a:lnTo>
                                    <a:pt x="886" y="2581"/>
                                  </a:lnTo>
                                  <a:lnTo>
                                    <a:pt x="880" y="2564"/>
                                  </a:lnTo>
                                  <a:lnTo>
                                    <a:pt x="875" y="2548"/>
                                  </a:lnTo>
                                  <a:lnTo>
                                    <a:pt x="867" y="2532"/>
                                  </a:lnTo>
                                  <a:lnTo>
                                    <a:pt x="863" y="2525"/>
                                  </a:lnTo>
                                  <a:lnTo>
                                    <a:pt x="859" y="2518"/>
                                  </a:lnTo>
                                  <a:lnTo>
                                    <a:pt x="854" y="2511"/>
                                  </a:lnTo>
                                  <a:lnTo>
                                    <a:pt x="848" y="2506"/>
                                  </a:lnTo>
                                  <a:lnTo>
                                    <a:pt x="832" y="2496"/>
                                  </a:lnTo>
                                  <a:lnTo>
                                    <a:pt x="817" y="2487"/>
                                  </a:lnTo>
                                  <a:lnTo>
                                    <a:pt x="799" y="2477"/>
                                  </a:lnTo>
                                  <a:lnTo>
                                    <a:pt x="781" y="2468"/>
                                  </a:lnTo>
                                  <a:lnTo>
                                    <a:pt x="742" y="2452"/>
                                  </a:lnTo>
                                  <a:lnTo>
                                    <a:pt x="704" y="2436"/>
                                  </a:lnTo>
                                  <a:lnTo>
                                    <a:pt x="668" y="2422"/>
                                  </a:lnTo>
                                  <a:lnTo>
                                    <a:pt x="637" y="2409"/>
                                  </a:lnTo>
                                  <a:lnTo>
                                    <a:pt x="624" y="2403"/>
                                  </a:lnTo>
                                  <a:lnTo>
                                    <a:pt x="613" y="2398"/>
                                  </a:lnTo>
                                  <a:lnTo>
                                    <a:pt x="605" y="2393"/>
                                  </a:lnTo>
                                  <a:lnTo>
                                    <a:pt x="599" y="2387"/>
                                  </a:lnTo>
                                  <a:lnTo>
                                    <a:pt x="596" y="2381"/>
                                  </a:lnTo>
                                  <a:lnTo>
                                    <a:pt x="593" y="2374"/>
                                  </a:lnTo>
                                  <a:lnTo>
                                    <a:pt x="590" y="2365"/>
                                  </a:lnTo>
                                  <a:lnTo>
                                    <a:pt x="588" y="2356"/>
                                  </a:lnTo>
                                  <a:lnTo>
                                    <a:pt x="585" y="2334"/>
                                  </a:lnTo>
                                  <a:lnTo>
                                    <a:pt x="581" y="2309"/>
                                  </a:lnTo>
                                  <a:lnTo>
                                    <a:pt x="578" y="2284"/>
                                  </a:lnTo>
                                  <a:lnTo>
                                    <a:pt x="573" y="2259"/>
                                  </a:lnTo>
                                  <a:lnTo>
                                    <a:pt x="570" y="2247"/>
                                  </a:lnTo>
                                  <a:lnTo>
                                    <a:pt x="566" y="2236"/>
                                  </a:lnTo>
                                  <a:lnTo>
                                    <a:pt x="562" y="2226"/>
                                  </a:lnTo>
                                  <a:lnTo>
                                    <a:pt x="557" y="2215"/>
                                  </a:lnTo>
                                  <a:lnTo>
                                    <a:pt x="548" y="2205"/>
                                  </a:lnTo>
                                  <a:lnTo>
                                    <a:pt x="540" y="2197"/>
                                  </a:lnTo>
                                  <a:lnTo>
                                    <a:pt x="531" y="2188"/>
                                  </a:lnTo>
                                  <a:lnTo>
                                    <a:pt x="522" y="2182"/>
                                  </a:lnTo>
                                  <a:lnTo>
                                    <a:pt x="502" y="2172"/>
                                  </a:lnTo>
                                  <a:lnTo>
                                    <a:pt x="481" y="2163"/>
                                  </a:lnTo>
                                  <a:lnTo>
                                    <a:pt x="472" y="2158"/>
                                  </a:lnTo>
                                  <a:lnTo>
                                    <a:pt x="463" y="2154"/>
                                  </a:lnTo>
                                  <a:lnTo>
                                    <a:pt x="455" y="2150"/>
                                  </a:lnTo>
                                  <a:lnTo>
                                    <a:pt x="447" y="2145"/>
                                  </a:lnTo>
                                  <a:lnTo>
                                    <a:pt x="440" y="2139"/>
                                  </a:lnTo>
                                  <a:lnTo>
                                    <a:pt x="435" y="2133"/>
                                  </a:lnTo>
                                  <a:lnTo>
                                    <a:pt x="431" y="2124"/>
                                  </a:lnTo>
                                  <a:lnTo>
                                    <a:pt x="428" y="2115"/>
                                  </a:lnTo>
                                  <a:lnTo>
                                    <a:pt x="424" y="2089"/>
                                  </a:lnTo>
                                  <a:lnTo>
                                    <a:pt x="421" y="2065"/>
                                  </a:lnTo>
                                  <a:lnTo>
                                    <a:pt x="420" y="2039"/>
                                  </a:lnTo>
                                  <a:lnTo>
                                    <a:pt x="420" y="2013"/>
                                  </a:lnTo>
                                  <a:lnTo>
                                    <a:pt x="421" y="1987"/>
                                  </a:lnTo>
                                  <a:lnTo>
                                    <a:pt x="423" y="1961"/>
                                  </a:lnTo>
                                  <a:lnTo>
                                    <a:pt x="426" y="1935"/>
                                  </a:lnTo>
                                  <a:lnTo>
                                    <a:pt x="429" y="1909"/>
                                  </a:lnTo>
                                  <a:lnTo>
                                    <a:pt x="436" y="1857"/>
                                  </a:lnTo>
                                  <a:lnTo>
                                    <a:pt x="443" y="1804"/>
                                  </a:lnTo>
                                  <a:lnTo>
                                    <a:pt x="446" y="1779"/>
                                  </a:lnTo>
                                  <a:lnTo>
                                    <a:pt x="449" y="1753"/>
                                  </a:lnTo>
                                  <a:lnTo>
                                    <a:pt x="450" y="1726"/>
                                  </a:lnTo>
                                  <a:lnTo>
                                    <a:pt x="451" y="1700"/>
                                  </a:lnTo>
                                  <a:lnTo>
                                    <a:pt x="451" y="1693"/>
                                  </a:lnTo>
                                  <a:lnTo>
                                    <a:pt x="450" y="1686"/>
                                  </a:lnTo>
                                  <a:lnTo>
                                    <a:pt x="449" y="1679"/>
                                  </a:lnTo>
                                  <a:lnTo>
                                    <a:pt x="447" y="1671"/>
                                  </a:lnTo>
                                  <a:lnTo>
                                    <a:pt x="444" y="1665"/>
                                  </a:lnTo>
                                  <a:lnTo>
                                    <a:pt x="441" y="1659"/>
                                  </a:lnTo>
                                  <a:lnTo>
                                    <a:pt x="437" y="1653"/>
                                  </a:lnTo>
                                  <a:lnTo>
                                    <a:pt x="433" y="1648"/>
                                  </a:lnTo>
                                  <a:lnTo>
                                    <a:pt x="428" y="1645"/>
                                  </a:lnTo>
                                  <a:lnTo>
                                    <a:pt x="422" y="1642"/>
                                  </a:lnTo>
                                  <a:lnTo>
                                    <a:pt x="416" y="1640"/>
                                  </a:lnTo>
                                  <a:lnTo>
                                    <a:pt x="410" y="1639"/>
                                  </a:lnTo>
                                  <a:lnTo>
                                    <a:pt x="403" y="1639"/>
                                  </a:lnTo>
                                  <a:lnTo>
                                    <a:pt x="397" y="1640"/>
                                  </a:lnTo>
                                  <a:lnTo>
                                    <a:pt x="391" y="1641"/>
                                  </a:lnTo>
                                  <a:lnTo>
                                    <a:pt x="384" y="1643"/>
                                  </a:lnTo>
                                  <a:lnTo>
                                    <a:pt x="368" y="1650"/>
                                  </a:lnTo>
                                  <a:lnTo>
                                    <a:pt x="351" y="1658"/>
                                  </a:lnTo>
                                  <a:lnTo>
                                    <a:pt x="336" y="1667"/>
                                  </a:lnTo>
                                  <a:lnTo>
                                    <a:pt x="320" y="1677"/>
                                  </a:lnTo>
                                  <a:lnTo>
                                    <a:pt x="305" y="1686"/>
                                  </a:lnTo>
                                  <a:lnTo>
                                    <a:pt x="288" y="1695"/>
                                  </a:lnTo>
                                  <a:lnTo>
                                    <a:pt x="273" y="1703"/>
                                  </a:lnTo>
                                  <a:lnTo>
                                    <a:pt x="256" y="1710"/>
                                  </a:lnTo>
                                  <a:lnTo>
                                    <a:pt x="248" y="1713"/>
                                  </a:lnTo>
                                  <a:lnTo>
                                    <a:pt x="240" y="1715"/>
                                  </a:lnTo>
                                  <a:lnTo>
                                    <a:pt x="232" y="1717"/>
                                  </a:lnTo>
                                  <a:lnTo>
                                    <a:pt x="223" y="1719"/>
                                  </a:lnTo>
                                  <a:lnTo>
                                    <a:pt x="212" y="1673"/>
                                  </a:lnTo>
                                  <a:lnTo>
                                    <a:pt x="270" y="1662"/>
                                  </a:lnTo>
                                  <a:lnTo>
                                    <a:pt x="279" y="1660"/>
                                  </a:lnTo>
                                  <a:lnTo>
                                    <a:pt x="287" y="1658"/>
                                  </a:lnTo>
                                  <a:lnTo>
                                    <a:pt x="296" y="1654"/>
                                  </a:lnTo>
                                  <a:lnTo>
                                    <a:pt x="304" y="1650"/>
                                  </a:lnTo>
                                  <a:lnTo>
                                    <a:pt x="319" y="1641"/>
                                  </a:lnTo>
                                  <a:lnTo>
                                    <a:pt x="335" y="1631"/>
                                  </a:lnTo>
                                  <a:lnTo>
                                    <a:pt x="350" y="1621"/>
                                  </a:lnTo>
                                  <a:lnTo>
                                    <a:pt x="366" y="1610"/>
                                  </a:lnTo>
                                  <a:lnTo>
                                    <a:pt x="374" y="1606"/>
                                  </a:lnTo>
                                  <a:lnTo>
                                    <a:pt x="382" y="1602"/>
                                  </a:lnTo>
                                  <a:lnTo>
                                    <a:pt x="391" y="1599"/>
                                  </a:lnTo>
                                  <a:lnTo>
                                    <a:pt x="399" y="1596"/>
                                  </a:lnTo>
                                  <a:lnTo>
                                    <a:pt x="406" y="1594"/>
                                  </a:lnTo>
                                  <a:lnTo>
                                    <a:pt x="412" y="1593"/>
                                  </a:lnTo>
                                  <a:lnTo>
                                    <a:pt x="420" y="1593"/>
                                  </a:lnTo>
                                  <a:lnTo>
                                    <a:pt x="427" y="1594"/>
                                  </a:lnTo>
                                  <a:lnTo>
                                    <a:pt x="433" y="1596"/>
                                  </a:lnTo>
                                  <a:lnTo>
                                    <a:pt x="440" y="1598"/>
                                  </a:lnTo>
                                  <a:lnTo>
                                    <a:pt x="446" y="1601"/>
                                  </a:lnTo>
                                  <a:lnTo>
                                    <a:pt x="451" y="1605"/>
                                  </a:lnTo>
                                  <a:lnTo>
                                    <a:pt x="460" y="1612"/>
                                  </a:lnTo>
                                  <a:lnTo>
                                    <a:pt x="467" y="1619"/>
                                  </a:lnTo>
                                  <a:lnTo>
                                    <a:pt x="474" y="1627"/>
                                  </a:lnTo>
                                  <a:lnTo>
                                    <a:pt x="481" y="1634"/>
                                  </a:lnTo>
                                  <a:lnTo>
                                    <a:pt x="487" y="1643"/>
                                  </a:lnTo>
                                  <a:lnTo>
                                    <a:pt x="492" y="1653"/>
                                  </a:lnTo>
                                  <a:lnTo>
                                    <a:pt x="496" y="1662"/>
                                  </a:lnTo>
                                  <a:lnTo>
                                    <a:pt x="499" y="1671"/>
                                  </a:lnTo>
                                  <a:lnTo>
                                    <a:pt x="500" y="1681"/>
                                  </a:lnTo>
                                  <a:lnTo>
                                    <a:pt x="500" y="1695"/>
                                  </a:lnTo>
                                  <a:lnTo>
                                    <a:pt x="499" y="1713"/>
                                  </a:lnTo>
                                  <a:lnTo>
                                    <a:pt x="497" y="1735"/>
                                  </a:lnTo>
                                  <a:lnTo>
                                    <a:pt x="492" y="1787"/>
                                  </a:lnTo>
                                  <a:lnTo>
                                    <a:pt x="487" y="1844"/>
                                  </a:lnTo>
                                  <a:lnTo>
                                    <a:pt x="485" y="1873"/>
                                  </a:lnTo>
                                  <a:lnTo>
                                    <a:pt x="482" y="1900"/>
                                  </a:lnTo>
                                  <a:lnTo>
                                    <a:pt x="481" y="1927"/>
                                  </a:lnTo>
                                  <a:lnTo>
                                    <a:pt x="481" y="1950"/>
                                  </a:lnTo>
                                  <a:lnTo>
                                    <a:pt x="482" y="1971"/>
                                  </a:lnTo>
                                  <a:lnTo>
                                    <a:pt x="485" y="1987"/>
                                  </a:lnTo>
                                  <a:lnTo>
                                    <a:pt x="487" y="1994"/>
                                  </a:lnTo>
                                  <a:lnTo>
                                    <a:pt x="489" y="2000"/>
                                  </a:lnTo>
                                  <a:lnTo>
                                    <a:pt x="492" y="2004"/>
                                  </a:lnTo>
                                  <a:lnTo>
                                    <a:pt x="495" y="2006"/>
                                  </a:lnTo>
                                  <a:lnTo>
                                    <a:pt x="502" y="2009"/>
                                  </a:lnTo>
                                  <a:lnTo>
                                    <a:pt x="511" y="2012"/>
                                  </a:lnTo>
                                  <a:lnTo>
                                    <a:pt x="521" y="2015"/>
                                  </a:lnTo>
                                  <a:lnTo>
                                    <a:pt x="531" y="2017"/>
                                  </a:lnTo>
                                  <a:lnTo>
                                    <a:pt x="552" y="2020"/>
                                  </a:lnTo>
                                  <a:lnTo>
                                    <a:pt x="570" y="2022"/>
                                  </a:lnTo>
                                  <a:lnTo>
                                    <a:pt x="570" y="2067"/>
                                  </a:lnTo>
                                  <a:lnTo>
                                    <a:pt x="547" y="2065"/>
                                  </a:lnTo>
                                  <a:lnTo>
                                    <a:pt x="525" y="2061"/>
                                  </a:lnTo>
                                  <a:lnTo>
                                    <a:pt x="502" y="2058"/>
                                  </a:lnTo>
                                  <a:lnTo>
                                    <a:pt x="480" y="2053"/>
                                  </a:lnTo>
                                  <a:lnTo>
                                    <a:pt x="474" y="2052"/>
                                  </a:lnTo>
                                  <a:lnTo>
                                    <a:pt x="469" y="2053"/>
                                  </a:lnTo>
                                  <a:lnTo>
                                    <a:pt x="466" y="2054"/>
                                  </a:lnTo>
                                  <a:lnTo>
                                    <a:pt x="464" y="2055"/>
                                  </a:lnTo>
                                  <a:lnTo>
                                    <a:pt x="462" y="2057"/>
                                  </a:lnTo>
                                  <a:lnTo>
                                    <a:pt x="461" y="2059"/>
                                  </a:lnTo>
                                  <a:lnTo>
                                    <a:pt x="460" y="2061"/>
                                  </a:lnTo>
                                  <a:lnTo>
                                    <a:pt x="459" y="2066"/>
                                  </a:lnTo>
                                  <a:lnTo>
                                    <a:pt x="460" y="2070"/>
                                  </a:lnTo>
                                  <a:lnTo>
                                    <a:pt x="461" y="2074"/>
                                  </a:lnTo>
                                  <a:lnTo>
                                    <a:pt x="463" y="2080"/>
                                  </a:lnTo>
                                  <a:lnTo>
                                    <a:pt x="466" y="2086"/>
                                  </a:lnTo>
                                  <a:lnTo>
                                    <a:pt x="470" y="2093"/>
                                  </a:lnTo>
                                  <a:lnTo>
                                    <a:pt x="475" y="2101"/>
                                  </a:lnTo>
                                  <a:lnTo>
                                    <a:pt x="477" y="2104"/>
                                  </a:lnTo>
                                  <a:lnTo>
                                    <a:pt x="480" y="2105"/>
                                  </a:lnTo>
                                  <a:lnTo>
                                    <a:pt x="483" y="2107"/>
                                  </a:lnTo>
                                  <a:lnTo>
                                    <a:pt x="487" y="2108"/>
                                  </a:lnTo>
                                  <a:lnTo>
                                    <a:pt x="493" y="2109"/>
                                  </a:lnTo>
                                  <a:lnTo>
                                    <a:pt x="501" y="2109"/>
                                  </a:lnTo>
                                  <a:lnTo>
                                    <a:pt x="508" y="2109"/>
                                  </a:lnTo>
                                  <a:lnTo>
                                    <a:pt x="515" y="2110"/>
                                  </a:lnTo>
                                  <a:lnTo>
                                    <a:pt x="520" y="2110"/>
                                  </a:lnTo>
                                  <a:lnTo>
                                    <a:pt x="523" y="2112"/>
                                  </a:lnTo>
                                  <a:lnTo>
                                    <a:pt x="525" y="2113"/>
                                  </a:lnTo>
                                  <a:lnTo>
                                    <a:pt x="528" y="2115"/>
                                  </a:lnTo>
                                  <a:lnTo>
                                    <a:pt x="541" y="2130"/>
                                  </a:lnTo>
                                  <a:lnTo>
                                    <a:pt x="554" y="2144"/>
                                  </a:lnTo>
                                  <a:lnTo>
                                    <a:pt x="566" y="2159"/>
                                  </a:lnTo>
                                  <a:lnTo>
                                    <a:pt x="577" y="2176"/>
                                  </a:lnTo>
                                  <a:lnTo>
                                    <a:pt x="588" y="2193"/>
                                  </a:lnTo>
                                  <a:lnTo>
                                    <a:pt x="597" y="2209"/>
                                  </a:lnTo>
                                  <a:lnTo>
                                    <a:pt x="606" y="2227"/>
                                  </a:lnTo>
                                  <a:lnTo>
                                    <a:pt x="613" y="2244"/>
                                  </a:lnTo>
                                  <a:lnTo>
                                    <a:pt x="616" y="2249"/>
                                  </a:lnTo>
                                  <a:lnTo>
                                    <a:pt x="616" y="2255"/>
                                  </a:lnTo>
                                  <a:lnTo>
                                    <a:pt x="617" y="2263"/>
                                  </a:lnTo>
                                  <a:lnTo>
                                    <a:pt x="617" y="2270"/>
                                  </a:lnTo>
                                  <a:lnTo>
                                    <a:pt x="615" y="2285"/>
                                  </a:lnTo>
                                  <a:lnTo>
                                    <a:pt x="613" y="2303"/>
                                  </a:lnTo>
                                  <a:lnTo>
                                    <a:pt x="612" y="2320"/>
                                  </a:lnTo>
                                  <a:lnTo>
                                    <a:pt x="613" y="2338"/>
                                  </a:lnTo>
                                  <a:lnTo>
                                    <a:pt x="615" y="2346"/>
                                  </a:lnTo>
                                  <a:lnTo>
                                    <a:pt x="617" y="2355"/>
                                  </a:lnTo>
                                  <a:lnTo>
                                    <a:pt x="620" y="2362"/>
                                  </a:lnTo>
                                  <a:lnTo>
                                    <a:pt x="623" y="2368"/>
                                  </a:lnTo>
                                  <a:lnTo>
                                    <a:pt x="627" y="2372"/>
                                  </a:lnTo>
                                  <a:lnTo>
                                    <a:pt x="631" y="2376"/>
                                  </a:lnTo>
                                  <a:lnTo>
                                    <a:pt x="636" y="2379"/>
                                  </a:lnTo>
                                  <a:lnTo>
                                    <a:pt x="641" y="2381"/>
                                  </a:lnTo>
                                  <a:lnTo>
                                    <a:pt x="654" y="2383"/>
                                  </a:lnTo>
                                  <a:lnTo>
                                    <a:pt x="667" y="2384"/>
                                  </a:lnTo>
                                  <a:lnTo>
                                    <a:pt x="681" y="2386"/>
                                  </a:lnTo>
                                  <a:lnTo>
                                    <a:pt x="694" y="2387"/>
                                  </a:lnTo>
                                  <a:lnTo>
                                    <a:pt x="700" y="2387"/>
                                  </a:lnTo>
                                  <a:lnTo>
                                    <a:pt x="706" y="2388"/>
                                  </a:lnTo>
                                  <a:lnTo>
                                    <a:pt x="713" y="2390"/>
                                  </a:lnTo>
                                  <a:lnTo>
                                    <a:pt x="719" y="2392"/>
                                  </a:lnTo>
                                  <a:lnTo>
                                    <a:pt x="741" y="2402"/>
                                  </a:lnTo>
                                  <a:lnTo>
                                    <a:pt x="764" y="2413"/>
                                  </a:lnTo>
                                  <a:lnTo>
                                    <a:pt x="788" y="2425"/>
                                  </a:lnTo>
                                  <a:lnTo>
                                    <a:pt x="811" y="2436"/>
                                  </a:lnTo>
                                  <a:lnTo>
                                    <a:pt x="832" y="2448"/>
                                  </a:lnTo>
                                  <a:lnTo>
                                    <a:pt x="854" y="2462"/>
                                  </a:lnTo>
                                  <a:lnTo>
                                    <a:pt x="875" y="2476"/>
                                  </a:lnTo>
                                  <a:lnTo>
                                    <a:pt x="895" y="2492"/>
                                  </a:lnTo>
                                  <a:lnTo>
                                    <a:pt x="899" y="2497"/>
                                  </a:lnTo>
                                  <a:lnTo>
                                    <a:pt x="904" y="2501"/>
                                  </a:lnTo>
                                  <a:lnTo>
                                    <a:pt x="909" y="2506"/>
                                  </a:lnTo>
                                  <a:lnTo>
                                    <a:pt x="912" y="2512"/>
                                  </a:lnTo>
                                  <a:lnTo>
                                    <a:pt x="918" y="2524"/>
                                  </a:lnTo>
                                  <a:lnTo>
                                    <a:pt x="924" y="2536"/>
                                  </a:lnTo>
                                  <a:lnTo>
                                    <a:pt x="930" y="2549"/>
                                  </a:lnTo>
                                  <a:lnTo>
                                    <a:pt x="936" y="2561"/>
                                  </a:lnTo>
                                  <a:lnTo>
                                    <a:pt x="944" y="2572"/>
                                  </a:lnTo>
                                  <a:lnTo>
                                    <a:pt x="952" y="2583"/>
                                  </a:lnTo>
                                  <a:lnTo>
                                    <a:pt x="961" y="2590"/>
                                  </a:lnTo>
                                  <a:lnTo>
                                    <a:pt x="970" y="2595"/>
                                  </a:lnTo>
                                  <a:lnTo>
                                    <a:pt x="981" y="2600"/>
                                  </a:lnTo>
                                  <a:lnTo>
                                    <a:pt x="992" y="2604"/>
                                  </a:lnTo>
                                  <a:lnTo>
                                    <a:pt x="1004" y="2608"/>
                                  </a:lnTo>
                                  <a:lnTo>
                                    <a:pt x="1014" y="2614"/>
                                  </a:lnTo>
                                  <a:lnTo>
                                    <a:pt x="1024" y="2619"/>
                                  </a:lnTo>
                                  <a:lnTo>
                                    <a:pt x="1033" y="2626"/>
                                  </a:lnTo>
                                  <a:lnTo>
                                    <a:pt x="1041" y="2634"/>
                                  </a:lnTo>
                                  <a:lnTo>
                                    <a:pt x="1057" y="2652"/>
                                  </a:lnTo>
                                  <a:lnTo>
                                    <a:pt x="1076" y="2671"/>
                                  </a:lnTo>
                                  <a:lnTo>
                                    <a:pt x="1086" y="2683"/>
                                  </a:lnTo>
                                  <a:lnTo>
                                    <a:pt x="1091" y="2690"/>
                                  </a:lnTo>
                                  <a:lnTo>
                                    <a:pt x="1095" y="2698"/>
                                  </a:lnTo>
                                  <a:lnTo>
                                    <a:pt x="1098" y="2706"/>
                                  </a:lnTo>
                                  <a:lnTo>
                                    <a:pt x="1103" y="2715"/>
                                  </a:lnTo>
                                  <a:lnTo>
                                    <a:pt x="1108" y="2732"/>
                                  </a:lnTo>
                                  <a:lnTo>
                                    <a:pt x="1114" y="2750"/>
                                  </a:lnTo>
                                  <a:lnTo>
                                    <a:pt x="1210" y="2721"/>
                                  </a:lnTo>
                                  <a:lnTo>
                                    <a:pt x="1239" y="2681"/>
                                  </a:lnTo>
                                  <a:lnTo>
                                    <a:pt x="1489" y="2604"/>
                                  </a:lnTo>
                                  <a:lnTo>
                                    <a:pt x="1362" y="2465"/>
                                  </a:lnTo>
                                  <a:lnTo>
                                    <a:pt x="1352" y="2214"/>
                                  </a:lnTo>
                                  <a:lnTo>
                                    <a:pt x="1253" y="2112"/>
                                  </a:lnTo>
                                  <a:lnTo>
                                    <a:pt x="1261" y="2043"/>
                                  </a:lnTo>
                                  <a:lnTo>
                                    <a:pt x="1320" y="2020"/>
                                  </a:lnTo>
                                  <a:lnTo>
                                    <a:pt x="1323" y="1986"/>
                                  </a:lnTo>
                                  <a:lnTo>
                                    <a:pt x="1179" y="1840"/>
                                  </a:lnTo>
                                  <a:lnTo>
                                    <a:pt x="1202" y="1576"/>
                                  </a:lnTo>
                                  <a:lnTo>
                                    <a:pt x="1272" y="1408"/>
                                  </a:lnTo>
                                  <a:lnTo>
                                    <a:pt x="1253" y="1081"/>
                                  </a:lnTo>
                                  <a:lnTo>
                                    <a:pt x="1305" y="1067"/>
                                  </a:lnTo>
                                  <a:lnTo>
                                    <a:pt x="1338" y="1005"/>
                                  </a:lnTo>
                                  <a:lnTo>
                                    <a:pt x="1491" y="899"/>
                                  </a:lnTo>
                                  <a:lnTo>
                                    <a:pt x="1681" y="456"/>
                                  </a:lnTo>
                                  <a:lnTo>
                                    <a:pt x="1725" y="413"/>
                                  </a:lnTo>
                                  <a:lnTo>
                                    <a:pt x="1843" y="387"/>
                                  </a:lnTo>
                                  <a:lnTo>
                                    <a:pt x="1862" y="124"/>
                                  </a:lnTo>
                                  <a:lnTo>
                                    <a:pt x="1767" y="0"/>
                                  </a:lnTo>
                                  <a:lnTo>
                                    <a:pt x="1646" y="71"/>
                                  </a:lnTo>
                                  <a:lnTo>
                                    <a:pt x="1522" y="232"/>
                                  </a:lnTo>
                                  <a:lnTo>
                                    <a:pt x="1240" y="316"/>
                                  </a:lnTo>
                                  <a:lnTo>
                                    <a:pt x="1210" y="399"/>
                                  </a:lnTo>
                                  <a:lnTo>
                                    <a:pt x="1207" y="416"/>
                                  </a:lnTo>
                                  <a:lnTo>
                                    <a:pt x="1206" y="431"/>
                                  </a:lnTo>
                                  <a:lnTo>
                                    <a:pt x="1205" y="443"/>
                                  </a:lnTo>
                                  <a:lnTo>
                                    <a:pt x="1206" y="454"/>
                                  </a:lnTo>
                                  <a:lnTo>
                                    <a:pt x="1206" y="463"/>
                                  </a:lnTo>
                                  <a:lnTo>
                                    <a:pt x="1207" y="470"/>
                                  </a:lnTo>
                                  <a:lnTo>
                                    <a:pt x="1209" y="475"/>
                                  </a:lnTo>
                                  <a:lnTo>
                                    <a:pt x="1211" y="479"/>
                                  </a:lnTo>
                                  <a:lnTo>
                                    <a:pt x="1216" y="487"/>
                                  </a:lnTo>
                                  <a:lnTo>
                                    <a:pt x="1221" y="491"/>
                                  </a:lnTo>
                                  <a:lnTo>
                                    <a:pt x="1223" y="494"/>
                                  </a:lnTo>
                                  <a:lnTo>
                                    <a:pt x="1225" y="496"/>
                                  </a:lnTo>
                                  <a:lnTo>
                                    <a:pt x="1227" y="500"/>
                                  </a:lnTo>
                                  <a:lnTo>
                                    <a:pt x="1228" y="503"/>
                                  </a:lnTo>
                                  <a:lnTo>
                                    <a:pt x="1235" y="528"/>
                                  </a:lnTo>
                                  <a:lnTo>
                                    <a:pt x="1239" y="552"/>
                                  </a:lnTo>
                                  <a:lnTo>
                                    <a:pt x="1243" y="576"/>
                                  </a:lnTo>
                                  <a:lnTo>
                                    <a:pt x="1246" y="601"/>
                                  </a:lnTo>
                                  <a:lnTo>
                                    <a:pt x="1248" y="625"/>
                                  </a:lnTo>
                                  <a:lnTo>
                                    <a:pt x="1249" y="650"/>
                                  </a:lnTo>
                                  <a:lnTo>
                                    <a:pt x="1249" y="674"/>
                                  </a:lnTo>
                                  <a:lnTo>
                                    <a:pt x="1248" y="699"/>
                                  </a:lnTo>
                                  <a:lnTo>
                                    <a:pt x="1246" y="711"/>
                                  </a:lnTo>
                                  <a:lnTo>
                                    <a:pt x="1244" y="722"/>
                                  </a:lnTo>
                                  <a:lnTo>
                                    <a:pt x="1241" y="732"/>
                                  </a:lnTo>
                                  <a:lnTo>
                                    <a:pt x="1236" y="744"/>
                                  </a:lnTo>
                                  <a:lnTo>
                                    <a:pt x="1230" y="754"/>
                                  </a:lnTo>
                                  <a:lnTo>
                                    <a:pt x="1224" y="763"/>
                                  </a:lnTo>
                                  <a:lnTo>
                                    <a:pt x="1217" y="772"/>
                                  </a:lnTo>
                                  <a:lnTo>
                                    <a:pt x="1210" y="780"/>
                                  </a:lnTo>
                                  <a:lnTo>
                                    <a:pt x="1205" y="783"/>
                                  </a:lnTo>
                                  <a:lnTo>
                                    <a:pt x="1201" y="785"/>
                                  </a:lnTo>
                                  <a:lnTo>
                                    <a:pt x="1195" y="785"/>
                                  </a:lnTo>
                                  <a:lnTo>
                                    <a:pt x="1190" y="784"/>
                                  </a:lnTo>
                                  <a:lnTo>
                                    <a:pt x="1185" y="784"/>
                                  </a:lnTo>
                                  <a:lnTo>
                                    <a:pt x="1180" y="784"/>
                                  </a:lnTo>
                                  <a:lnTo>
                                    <a:pt x="1176" y="785"/>
                                  </a:lnTo>
                                  <a:lnTo>
                                    <a:pt x="1172" y="789"/>
                                  </a:lnTo>
                                  <a:lnTo>
                                    <a:pt x="1167" y="795"/>
                                  </a:lnTo>
                                  <a:lnTo>
                                    <a:pt x="1162" y="801"/>
                                  </a:lnTo>
                                  <a:lnTo>
                                    <a:pt x="1160" y="809"/>
                                  </a:lnTo>
                                  <a:lnTo>
                                    <a:pt x="1157" y="817"/>
                                  </a:lnTo>
                                  <a:lnTo>
                                    <a:pt x="1153" y="831"/>
                                  </a:lnTo>
                                  <a:lnTo>
                                    <a:pt x="1148" y="847"/>
                                  </a:lnTo>
                                  <a:lnTo>
                                    <a:pt x="1143" y="849"/>
                                  </a:lnTo>
                                  <a:lnTo>
                                    <a:pt x="1130" y="854"/>
                                  </a:lnTo>
                                  <a:lnTo>
                                    <a:pt x="1115" y="861"/>
                                  </a:lnTo>
                                  <a:lnTo>
                                    <a:pt x="1102" y="866"/>
                                  </a:lnTo>
                                  <a:lnTo>
                                    <a:pt x="1096" y="869"/>
                                  </a:lnTo>
                                  <a:lnTo>
                                    <a:pt x="1092" y="874"/>
                                  </a:lnTo>
                                  <a:lnTo>
                                    <a:pt x="1090" y="878"/>
                                  </a:lnTo>
                                  <a:lnTo>
                                    <a:pt x="1088" y="884"/>
                                  </a:lnTo>
                                  <a:lnTo>
                                    <a:pt x="1085" y="897"/>
                                  </a:lnTo>
                                  <a:lnTo>
                                    <a:pt x="1085" y="912"/>
                                  </a:lnTo>
                                  <a:lnTo>
                                    <a:pt x="1085" y="928"/>
                                  </a:lnTo>
                                  <a:lnTo>
                                    <a:pt x="1085" y="945"/>
                                  </a:lnTo>
                                  <a:lnTo>
                                    <a:pt x="1085" y="953"/>
                                  </a:lnTo>
                                  <a:lnTo>
                                    <a:pt x="1084" y="961"/>
                                  </a:lnTo>
                                  <a:lnTo>
                                    <a:pt x="1083" y="969"/>
                                  </a:lnTo>
                                  <a:lnTo>
                                    <a:pt x="1081" y="976"/>
                                  </a:lnTo>
                                  <a:lnTo>
                                    <a:pt x="1072" y="1000"/>
                                  </a:lnTo>
                                  <a:lnTo>
                                    <a:pt x="1061" y="1023"/>
                                  </a:lnTo>
                                  <a:lnTo>
                                    <a:pt x="1055" y="1035"/>
                                  </a:lnTo>
                                  <a:lnTo>
                                    <a:pt x="1048" y="1046"/>
                                  </a:lnTo>
                                  <a:lnTo>
                                    <a:pt x="1041" y="1056"/>
                                  </a:lnTo>
                                  <a:lnTo>
                                    <a:pt x="1033" y="1067"/>
                                  </a:lnTo>
                                  <a:lnTo>
                                    <a:pt x="1029" y="1069"/>
                                  </a:lnTo>
                                  <a:lnTo>
                                    <a:pt x="1024" y="1072"/>
                                  </a:lnTo>
                                  <a:lnTo>
                                    <a:pt x="1017" y="1075"/>
                                  </a:lnTo>
                                  <a:lnTo>
                                    <a:pt x="1009" y="1077"/>
                                  </a:lnTo>
                                  <a:lnTo>
                                    <a:pt x="1000" y="1080"/>
                                  </a:lnTo>
                                  <a:lnTo>
                                    <a:pt x="993" y="1082"/>
                                  </a:lnTo>
                                  <a:lnTo>
                                    <a:pt x="988" y="1085"/>
                                  </a:lnTo>
                                  <a:lnTo>
                                    <a:pt x="985" y="1088"/>
                                  </a:lnTo>
                                  <a:lnTo>
                                    <a:pt x="981" y="1097"/>
                                  </a:lnTo>
                                  <a:lnTo>
                                    <a:pt x="978" y="1105"/>
                                  </a:lnTo>
                                  <a:lnTo>
                                    <a:pt x="975" y="1113"/>
                                  </a:lnTo>
                                  <a:lnTo>
                                    <a:pt x="973" y="1121"/>
                                  </a:lnTo>
                                  <a:lnTo>
                                    <a:pt x="969" y="1136"/>
                                  </a:lnTo>
                                  <a:lnTo>
                                    <a:pt x="967" y="1151"/>
                                  </a:lnTo>
                                  <a:lnTo>
                                    <a:pt x="966" y="1166"/>
                                  </a:lnTo>
                                  <a:lnTo>
                                    <a:pt x="963" y="1181"/>
                                  </a:lnTo>
                                  <a:lnTo>
                                    <a:pt x="961" y="1189"/>
                                  </a:lnTo>
                                  <a:lnTo>
                                    <a:pt x="959" y="1197"/>
                                  </a:lnTo>
                                  <a:lnTo>
                                    <a:pt x="956" y="1206"/>
                                  </a:lnTo>
                                  <a:lnTo>
                                    <a:pt x="952" y="1214"/>
                                  </a:lnTo>
                                  <a:lnTo>
                                    <a:pt x="947" y="1225"/>
                                  </a:lnTo>
                                  <a:lnTo>
                                    <a:pt x="941" y="1235"/>
                                  </a:lnTo>
                                  <a:lnTo>
                                    <a:pt x="934" y="1245"/>
                                  </a:lnTo>
                                  <a:lnTo>
                                    <a:pt x="927" y="1255"/>
                                  </a:lnTo>
                                  <a:lnTo>
                                    <a:pt x="920" y="1265"/>
                                  </a:lnTo>
                                  <a:lnTo>
                                    <a:pt x="912" y="1274"/>
                                  </a:lnTo>
                                  <a:lnTo>
                                    <a:pt x="903" y="1282"/>
                                  </a:lnTo>
                                  <a:lnTo>
                                    <a:pt x="895" y="1291"/>
                                  </a:lnTo>
                                  <a:lnTo>
                                    <a:pt x="866" y="1314"/>
                                  </a:lnTo>
                                  <a:lnTo>
                                    <a:pt x="851" y="1329"/>
                                  </a:lnTo>
                                  <a:lnTo>
                                    <a:pt x="834" y="1346"/>
                                  </a:lnTo>
                                  <a:lnTo>
                                    <a:pt x="810" y="1376"/>
                                  </a:lnTo>
                                  <a:lnTo>
                                    <a:pt x="801" y="1383"/>
                                  </a:lnTo>
                                  <a:lnTo>
                                    <a:pt x="791" y="1390"/>
                                  </a:lnTo>
                                  <a:lnTo>
                                    <a:pt x="781" y="1395"/>
                                  </a:lnTo>
                                  <a:lnTo>
                                    <a:pt x="770" y="1400"/>
                                  </a:lnTo>
                                  <a:lnTo>
                                    <a:pt x="760" y="1405"/>
                                  </a:lnTo>
                                  <a:lnTo>
                                    <a:pt x="752" y="1411"/>
                                  </a:lnTo>
                                  <a:lnTo>
                                    <a:pt x="748" y="1415"/>
                                  </a:lnTo>
                                  <a:lnTo>
                                    <a:pt x="746" y="1420"/>
                                  </a:lnTo>
                                  <a:lnTo>
                                    <a:pt x="743" y="1424"/>
                                  </a:lnTo>
                                  <a:lnTo>
                                    <a:pt x="742" y="1429"/>
                                  </a:lnTo>
                                  <a:lnTo>
                                    <a:pt x="740" y="1445"/>
                                  </a:lnTo>
                                  <a:lnTo>
                                    <a:pt x="740" y="1463"/>
                                  </a:lnTo>
                                  <a:lnTo>
                                    <a:pt x="740" y="1479"/>
                                  </a:lnTo>
                                  <a:lnTo>
                                    <a:pt x="742" y="1497"/>
                                  </a:lnTo>
                                  <a:lnTo>
                                    <a:pt x="747" y="1530"/>
                                  </a:lnTo>
                                  <a:lnTo>
                                    <a:pt x="752" y="1564"/>
                                  </a:lnTo>
                                  <a:lnTo>
                                    <a:pt x="758" y="1598"/>
                                  </a:lnTo>
                                  <a:lnTo>
                                    <a:pt x="764" y="1632"/>
                                  </a:lnTo>
                                  <a:lnTo>
                                    <a:pt x="767" y="1650"/>
                                  </a:lnTo>
                                  <a:lnTo>
                                    <a:pt x="769" y="1666"/>
                                  </a:lnTo>
                                  <a:lnTo>
                                    <a:pt x="770" y="1684"/>
                                  </a:lnTo>
                                  <a:lnTo>
                                    <a:pt x="771" y="1700"/>
                                  </a:lnTo>
                                  <a:lnTo>
                                    <a:pt x="772" y="1734"/>
                                  </a:lnTo>
                                  <a:lnTo>
                                    <a:pt x="773" y="1769"/>
                                  </a:lnTo>
                                  <a:lnTo>
                                    <a:pt x="775" y="1804"/>
                                  </a:lnTo>
                                  <a:lnTo>
                                    <a:pt x="775" y="1840"/>
                                  </a:lnTo>
                                  <a:lnTo>
                                    <a:pt x="775" y="1856"/>
                                  </a:lnTo>
                                  <a:lnTo>
                                    <a:pt x="774" y="1874"/>
                                  </a:lnTo>
                                  <a:lnTo>
                                    <a:pt x="772" y="1890"/>
                                  </a:lnTo>
                                  <a:lnTo>
                                    <a:pt x="770" y="1908"/>
                                  </a:lnTo>
                                  <a:lnTo>
                                    <a:pt x="767" y="1924"/>
                                  </a:lnTo>
                                  <a:lnTo>
                                    <a:pt x="763" y="1941"/>
                                  </a:lnTo>
                                  <a:lnTo>
                                    <a:pt x="758" y="1956"/>
                                  </a:lnTo>
                                  <a:lnTo>
                                    <a:pt x="752" y="1973"/>
                                  </a:lnTo>
                                  <a:lnTo>
                                    <a:pt x="748" y="1980"/>
                                  </a:lnTo>
                                  <a:lnTo>
                                    <a:pt x="742" y="1988"/>
                                  </a:lnTo>
                                  <a:lnTo>
                                    <a:pt x="736" y="1995"/>
                                  </a:lnTo>
                                  <a:lnTo>
                                    <a:pt x="730" y="2003"/>
                                  </a:lnTo>
                                  <a:lnTo>
                                    <a:pt x="715" y="2016"/>
                                  </a:lnTo>
                                  <a:lnTo>
                                    <a:pt x="697" y="2027"/>
                                  </a:lnTo>
                                  <a:lnTo>
                                    <a:pt x="681" y="2039"/>
                                  </a:lnTo>
                                  <a:lnTo>
                                    <a:pt x="664" y="2047"/>
                                  </a:lnTo>
                                  <a:lnTo>
                                    <a:pt x="649" y="2053"/>
                                  </a:lnTo>
                                  <a:lnTo>
                                    <a:pt x="637" y="2058"/>
                                  </a:lnTo>
                                  <a:lnTo>
                                    <a:pt x="621" y="2062"/>
                                  </a:lnTo>
                                  <a:lnTo>
                                    <a:pt x="604" y="2066"/>
                                  </a:lnTo>
                                  <a:lnTo>
                                    <a:pt x="587" y="2067"/>
                                  </a:lnTo>
                                  <a:lnTo>
                                    <a:pt x="570" y="2067"/>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537840" y="0"/>
                              <a:ext cx="332640" cy="384840"/>
                            </a:xfrm>
                            <a:custGeom>
                              <a:avLst/>
                              <a:gdLst/>
                              <a:ahLst/>
                              <a:rect l="l" t="t" r="r" b="b"/>
                              <a:pathLst>
                                <a:path w="2155" h="2803">
                                  <a:moveTo>
                                    <a:pt x="1139" y="592"/>
                                  </a:moveTo>
                                  <a:lnTo>
                                    <a:pt x="1138" y="567"/>
                                  </a:lnTo>
                                  <a:lnTo>
                                    <a:pt x="1156" y="568"/>
                                  </a:lnTo>
                                  <a:lnTo>
                                    <a:pt x="1175" y="568"/>
                                  </a:lnTo>
                                  <a:lnTo>
                                    <a:pt x="1194" y="568"/>
                                  </a:lnTo>
                                  <a:lnTo>
                                    <a:pt x="1211" y="568"/>
                                  </a:lnTo>
                                  <a:lnTo>
                                    <a:pt x="1217" y="567"/>
                                  </a:lnTo>
                                  <a:lnTo>
                                    <a:pt x="1222" y="565"/>
                                  </a:lnTo>
                                  <a:lnTo>
                                    <a:pt x="1227" y="562"/>
                                  </a:lnTo>
                                  <a:lnTo>
                                    <a:pt x="1231" y="558"/>
                                  </a:lnTo>
                                  <a:lnTo>
                                    <a:pt x="1241" y="548"/>
                                  </a:lnTo>
                                  <a:lnTo>
                                    <a:pt x="1249" y="539"/>
                                  </a:lnTo>
                                  <a:lnTo>
                                    <a:pt x="1258" y="533"/>
                                  </a:lnTo>
                                  <a:lnTo>
                                    <a:pt x="1266" y="529"/>
                                  </a:lnTo>
                                  <a:lnTo>
                                    <a:pt x="1275" y="525"/>
                                  </a:lnTo>
                                  <a:lnTo>
                                    <a:pt x="1282" y="522"/>
                                  </a:lnTo>
                                  <a:lnTo>
                                    <a:pt x="1296" y="517"/>
                                  </a:lnTo>
                                  <a:lnTo>
                                    <a:pt x="1310" y="515"/>
                                  </a:lnTo>
                                  <a:lnTo>
                                    <a:pt x="1322" y="513"/>
                                  </a:lnTo>
                                  <a:lnTo>
                                    <a:pt x="1333" y="510"/>
                                  </a:lnTo>
                                  <a:lnTo>
                                    <a:pt x="1339" y="508"/>
                                  </a:lnTo>
                                  <a:lnTo>
                                    <a:pt x="1344" y="505"/>
                                  </a:lnTo>
                                  <a:lnTo>
                                    <a:pt x="1349" y="501"/>
                                  </a:lnTo>
                                  <a:lnTo>
                                    <a:pt x="1354" y="497"/>
                                  </a:lnTo>
                                  <a:lnTo>
                                    <a:pt x="1283" y="492"/>
                                  </a:lnTo>
                                  <a:lnTo>
                                    <a:pt x="1246" y="420"/>
                                  </a:lnTo>
                                  <a:lnTo>
                                    <a:pt x="1262" y="186"/>
                                  </a:lnTo>
                                  <a:lnTo>
                                    <a:pt x="1195" y="91"/>
                                  </a:lnTo>
                                  <a:lnTo>
                                    <a:pt x="1060" y="12"/>
                                  </a:lnTo>
                                  <a:lnTo>
                                    <a:pt x="701" y="0"/>
                                  </a:lnTo>
                                  <a:lnTo>
                                    <a:pt x="692" y="131"/>
                                  </a:lnTo>
                                  <a:lnTo>
                                    <a:pt x="727" y="324"/>
                                  </a:lnTo>
                                  <a:lnTo>
                                    <a:pt x="544" y="328"/>
                                  </a:lnTo>
                                  <a:lnTo>
                                    <a:pt x="544" y="401"/>
                                  </a:lnTo>
                                  <a:lnTo>
                                    <a:pt x="810" y="463"/>
                                  </a:lnTo>
                                  <a:lnTo>
                                    <a:pt x="812" y="464"/>
                                  </a:lnTo>
                                  <a:lnTo>
                                    <a:pt x="814" y="465"/>
                                  </a:lnTo>
                                  <a:lnTo>
                                    <a:pt x="815" y="467"/>
                                  </a:lnTo>
                                  <a:lnTo>
                                    <a:pt x="816" y="469"/>
                                  </a:lnTo>
                                  <a:lnTo>
                                    <a:pt x="818" y="474"/>
                                  </a:lnTo>
                                  <a:lnTo>
                                    <a:pt x="818" y="479"/>
                                  </a:lnTo>
                                  <a:lnTo>
                                    <a:pt x="819" y="485"/>
                                  </a:lnTo>
                                  <a:lnTo>
                                    <a:pt x="820" y="491"/>
                                  </a:lnTo>
                                  <a:lnTo>
                                    <a:pt x="821" y="493"/>
                                  </a:lnTo>
                                  <a:lnTo>
                                    <a:pt x="822" y="494"/>
                                  </a:lnTo>
                                  <a:lnTo>
                                    <a:pt x="823" y="496"/>
                                  </a:lnTo>
                                  <a:lnTo>
                                    <a:pt x="825" y="497"/>
                                  </a:lnTo>
                                  <a:lnTo>
                                    <a:pt x="840" y="501"/>
                                  </a:lnTo>
                                  <a:lnTo>
                                    <a:pt x="857" y="503"/>
                                  </a:lnTo>
                                  <a:lnTo>
                                    <a:pt x="873" y="503"/>
                                  </a:lnTo>
                                  <a:lnTo>
                                    <a:pt x="890" y="504"/>
                                  </a:lnTo>
                                  <a:lnTo>
                                    <a:pt x="906" y="504"/>
                                  </a:lnTo>
                                  <a:lnTo>
                                    <a:pt x="922" y="505"/>
                                  </a:lnTo>
                                  <a:lnTo>
                                    <a:pt x="938" y="507"/>
                                  </a:lnTo>
                                  <a:lnTo>
                                    <a:pt x="954" y="511"/>
                                  </a:lnTo>
                                  <a:lnTo>
                                    <a:pt x="956" y="512"/>
                                  </a:lnTo>
                                  <a:lnTo>
                                    <a:pt x="957" y="513"/>
                                  </a:lnTo>
                                  <a:lnTo>
                                    <a:pt x="958" y="515"/>
                                  </a:lnTo>
                                  <a:lnTo>
                                    <a:pt x="959" y="517"/>
                                  </a:lnTo>
                                  <a:lnTo>
                                    <a:pt x="960" y="523"/>
                                  </a:lnTo>
                                  <a:lnTo>
                                    <a:pt x="961" y="528"/>
                                  </a:lnTo>
                                  <a:lnTo>
                                    <a:pt x="961" y="534"/>
                                  </a:lnTo>
                                  <a:lnTo>
                                    <a:pt x="962" y="538"/>
                                  </a:lnTo>
                                  <a:lnTo>
                                    <a:pt x="963" y="540"/>
                                  </a:lnTo>
                                  <a:lnTo>
                                    <a:pt x="964" y="542"/>
                                  </a:lnTo>
                                  <a:lnTo>
                                    <a:pt x="966" y="543"/>
                                  </a:lnTo>
                                  <a:lnTo>
                                    <a:pt x="968" y="544"/>
                                  </a:lnTo>
                                  <a:lnTo>
                                    <a:pt x="989" y="548"/>
                                  </a:lnTo>
                                  <a:lnTo>
                                    <a:pt x="1010" y="552"/>
                                  </a:lnTo>
                                  <a:lnTo>
                                    <a:pt x="1031" y="557"/>
                                  </a:lnTo>
                                  <a:lnTo>
                                    <a:pt x="1053" y="560"/>
                                  </a:lnTo>
                                  <a:lnTo>
                                    <a:pt x="1074" y="562"/>
                                  </a:lnTo>
                                  <a:lnTo>
                                    <a:pt x="1095" y="564"/>
                                  </a:lnTo>
                                  <a:lnTo>
                                    <a:pt x="1117" y="566"/>
                                  </a:lnTo>
                                  <a:lnTo>
                                    <a:pt x="1138" y="567"/>
                                  </a:lnTo>
                                  <a:lnTo>
                                    <a:pt x="1139" y="592"/>
                                  </a:lnTo>
                                  <a:lnTo>
                                    <a:pt x="1115" y="592"/>
                                  </a:lnTo>
                                  <a:lnTo>
                                    <a:pt x="1089" y="593"/>
                                  </a:lnTo>
                                  <a:lnTo>
                                    <a:pt x="1064" y="595"/>
                                  </a:lnTo>
                                  <a:lnTo>
                                    <a:pt x="1039" y="596"/>
                                  </a:lnTo>
                                  <a:lnTo>
                                    <a:pt x="1015" y="596"/>
                                  </a:lnTo>
                                  <a:lnTo>
                                    <a:pt x="989" y="596"/>
                                  </a:lnTo>
                                  <a:lnTo>
                                    <a:pt x="964" y="595"/>
                                  </a:lnTo>
                                  <a:lnTo>
                                    <a:pt x="939" y="592"/>
                                  </a:lnTo>
                                  <a:lnTo>
                                    <a:pt x="937" y="592"/>
                                  </a:lnTo>
                                  <a:lnTo>
                                    <a:pt x="935" y="590"/>
                                  </a:lnTo>
                                  <a:lnTo>
                                    <a:pt x="934" y="589"/>
                                  </a:lnTo>
                                  <a:lnTo>
                                    <a:pt x="933" y="587"/>
                                  </a:lnTo>
                                  <a:lnTo>
                                    <a:pt x="932" y="581"/>
                                  </a:lnTo>
                                  <a:lnTo>
                                    <a:pt x="931" y="575"/>
                                  </a:lnTo>
                                  <a:lnTo>
                                    <a:pt x="931" y="569"/>
                                  </a:lnTo>
                                  <a:lnTo>
                                    <a:pt x="930" y="563"/>
                                  </a:lnTo>
                                  <a:lnTo>
                                    <a:pt x="928" y="558"/>
                                  </a:lnTo>
                                  <a:lnTo>
                                    <a:pt x="925" y="554"/>
                                  </a:lnTo>
                                  <a:lnTo>
                                    <a:pt x="921" y="551"/>
                                  </a:lnTo>
                                  <a:lnTo>
                                    <a:pt x="917" y="549"/>
                                  </a:lnTo>
                                  <a:lnTo>
                                    <a:pt x="910" y="547"/>
                                  </a:lnTo>
                                  <a:lnTo>
                                    <a:pt x="905" y="547"/>
                                  </a:lnTo>
                                  <a:lnTo>
                                    <a:pt x="900" y="547"/>
                                  </a:lnTo>
                                  <a:lnTo>
                                    <a:pt x="896" y="548"/>
                                  </a:lnTo>
                                  <a:lnTo>
                                    <a:pt x="894" y="549"/>
                                  </a:lnTo>
                                  <a:lnTo>
                                    <a:pt x="893" y="550"/>
                                  </a:lnTo>
                                  <a:lnTo>
                                    <a:pt x="892" y="551"/>
                                  </a:lnTo>
                                  <a:lnTo>
                                    <a:pt x="892" y="554"/>
                                  </a:lnTo>
                                  <a:lnTo>
                                    <a:pt x="894" y="580"/>
                                  </a:lnTo>
                                  <a:lnTo>
                                    <a:pt x="896" y="608"/>
                                  </a:lnTo>
                                  <a:lnTo>
                                    <a:pt x="897" y="636"/>
                                  </a:lnTo>
                                  <a:lnTo>
                                    <a:pt x="899" y="665"/>
                                  </a:lnTo>
                                  <a:lnTo>
                                    <a:pt x="900" y="694"/>
                                  </a:lnTo>
                                  <a:lnTo>
                                    <a:pt x="899" y="724"/>
                                  </a:lnTo>
                                  <a:lnTo>
                                    <a:pt x="898" y="738"/>
                                  </a:lnTo>
                                  <a:lnTo>
                                    <a:pt x="896" y="753"/>
                                  </a:lnTo>
                                  <a:lnTo>
                                    <a:pt x="894" y="768"/>
                                  </a:lnTo>
                                  <a:lnTo>
                                    <a:pt x="892" y="783"/>
                                  </a:lnTo>
                                  <a:lnTo>
                                    <a:pt x="891" y="787"/>
                                  </a:lnTo>
                                  <a:lnTo>
                                    <a:pt x="889" y="791"/>
                                  </a:lnTo>
                                  <a:lnTo>
                                    <a:pt x="886" y="794"/>
                                  </a:lnTo>
                                  <a:lnTo>
                                    <a:pt x="883" y="798"/>
                                  </a:lnTo>
                                  <a:lnTo>
                                    <a:pt x="874" y="803"/>
                                  </a:lnTo>
                                  <a:lnTo>
                                    <a:pt x="865" y="808"/>
                                  </a:lnTo>
                                  <a:lnTo>
                                    <a:pt x="857" y="815"/>
                                  </a:lnTo>
                                  <a:lnTo>
                                    <a:pt x="848" y="820"/>
                                  </a:lnTo>
                                  <a:lnTo>
                                    <a:pt x="845" y="823"/>
                                  </a:lnTo>
                                  <a:lnTo>
                                    <a:pt x="842" y="827"/>
                                  </a:lnTo>
                                  <a:lnTo>
                                    <a:pt x="840" y="831"/>
                                  </a:lnTo>
                                  <a:lnTo>
                                    <a:pt x="839" y="835"/>
                                  </a:lnTo>
                                  <a:lnTo>
                                    <a:pt x="829" y="895"/>
                                  </a:lnTo>
                                  <a:lnTo>
                                    <a:pt x="820" y="956"/>
                                  </a:lnTo>
                                  <a:lnTo>
                                    <a:pt x="812" y="1017"/>
                                  </a:lnTo>
                                  <a:lnTo>
                                    <a:pt x="806" y="1078"/>
                                  </a:lnTo>
                                  <a:lnTo>
                                    <a:pt x="801" y="1139"/>
                                  </a:lnTo>
                                  <a:lnTo>
                                    <a:pt x="796" y="1200"/>
                                  </a:lnTo>
                                  <a:lnTo>
                                    <a:pt x="792" y="1260"/>
                                  </a:lnTo>
                                  <a:lnTo>
                                    <a:pt x="787" y="1321"/>
                                  </a:lnTo>
                                  <a:lnTo>
                                    <a:pt x="787" y="1331"/>
                                  </a:lnTo>
                                  <a:lnTo>
                                    <a:pt x="788" y="1340"/>
                                  </a:lnTo>
                                  <a:lnTo>
                                    <a:pt x="789" y="1344"/>
                                  </a:lnTo>
                                  <a:lnTo>
                                    <a:pt x="791" y="1348"/>
                                  </a:lnTo>
                                  <a:lnTo>
                                    <a:pt x="794" y="1351"/>
                                  </a:lnTo>
                                  <a:lnTo>
                                    <a:pt x="797" y="1354"/>
                                  </a:lnTo>
                                  <a:lnTo>
                                    <a:pt x="800" y="1356"/>
                                  </a:lnTo>
                                  <a:lnTo>
                                    <a:pt x="804" y="1356"/>
                                  </a:lnTo>
                                  <a:lnTo>
                                    <a:pt x="809" y="1355"/>
                                  </a:lnTo>
                                  <a:lnTo>
                                    <a:pt x="814" y="1353"/>
                                  </a:lnTo>
                                  <a:lnTo>
                                    <a:pt x="819" y="1352"/>
                                  </a:lnTo>
                                  <a:lnTo>
                                    <a:pt x="824" y="1351"/>
                                  </a:lnTo>
                                  <a:lnTo>
                                    <a:pt x="827" y="1352"/>
                                  </a:lnTo>
                                  <a:lnTo>
                                    <a:pt x="830" y="1354"/>
                                  </a:lnTo>
                                  <a:lnTo>
                                    <a:pt x="832" y="1360"/>
                                  </a:lnTo>
                                  <a:lnTo>
                                    <a:pt x="833" y="1365"/>
                                  </a:lnTo>
                                  <a:lnTo>
                                    <a:pt x="834" y="1370"/>
                                  </a:lnTo>
                                  <a:lnTo>
                                    <a:pt x="835" y="1375"/>
                                  </a:lnTo>
                                  <a:lnTo>
                                    <a:pt x="835" y="1386"/>
                                  </a:lnTo>
                                  <a:lnTo>
                                    <a:pt x="834" y="1398"/>
                                  </a:lnTo>
                                  <a:lnTo>
                                    <a:pt x="834" y="1409"/>
                                  </a:lnTo>
                                  <a:lnTo>
                                    <a:pt x="835" y="1419"/>
                                  </a:lnTo>
                                  <a:lnTo>
                                    <a:pt x="836" y="1425"/>
                                  </a:lnTo>
                                  <a:lnTo>
                                    <a:pt x="838" y="1429"/>
                                  </a:lnTo>
                                  <a:lnTo>
                                    <a:pt x="840" y="1433"/>
                                  </a:lnTo>
                                  <a:lnTo>
                                    <a:pt x="844" y="1436"/>
                                  </a:lnTo>
                                  <a:lnTo>
                                    <a:pt x="851" y="1440"/>
                                  </a:lnTo>
                                  <a:lnTo>
                                    <a:pt x="858" y="1444"/>
                                  </a:lnTo>
                                  <a:lnTo>
                                    <a:pt x="865" y="1447"/>
                                  </a:lnTo>
                                  <a:lnTo>
                                    <a:pt x="873" y="1449"/>
                                  </a:lnTo>
                                  <a:lnTo>
                                    <a:pt x="890" y="1452"/>
                                  </a:lnTo>
                                  <a:lnTo>
                                    <a:pt x="906" y="1453"/>
                                  </a:lnTo>
                                  <a:lnTo>
                                    <a:pt x="924" y="1454"/>
                                  </a:lnTo>
                                  <a:lnTo>
                                    <a:pt x="940" y="1457"/>
                                  </a:lnTo>
                                  <a:lnTo>
                                    <a:pt x="949" y="1458"/>
                                  </a:lnTo>
                                  <a:lnTo>
                                    <a:pt x="957" y="1460"/>
                                  </a:lnTo>
                                  <a:lnTo>
                                    <a:pt x="965" y="1462"/>
                                  </a:lnTo>
                                  <a:lnTo>
                                    <a:pt x="972" y="1465"/>
                                  </a:lnTo>
                                  <a:lnTo>
                                    <a:pt x="975" y="1467"/>
                                  </a:lnTo>
                                  <a:lnTo>
                                    <a:pt x="977" y="1471"/>
                                  </a:lnTo>
                                  <a:lnTo>
                                    <a:pt x="978" y="1475"/>
                                  </a:lnTo>
                                  <a:lnTo>
                                    <a:pt x="978" y="1480"/>
                                  </a:lnTo>
                                  <a:lnTo>
                                    <a:pt x="978" y="1485"/>
                                  </a:lnTo>
                                  <a:lnTo>
                                    <a:pt x="978" y="1490"/>
                                  </a:lnTo>
                                  <a:lnTo>
                                    <a:pt x="980" y="1495"/>
                                  </a:lnTo>
                                  <a:lnTo>
                                    <a:pt x="983" y="1498"/>
                                  </a:lnTo>
                                  <a:lnTo>
                                    <a:pt x="988" y="1503"/>
                                  </a:lnTo>
                                  <a:lnTo>
                                    <a:pt x="995" y="1506"/>
                                  </a:lnTo>
                                  <a:lnTo>
                                    <a:pt x="1001" y="1509"/>
                                  </a:lnTo>
                                  <a:lnTo>
                                    <a:pt x="1008" y="1512"/>
                                  </a:lnTo>
                                  <a:lnTo>
                                    <a:pt x="1016" y="1514"/>
                                  </a:lnTo>
                                  <a:lnTo>
                                    <a:pt x="1023" y="1517"/>
                                  </a:lnTo>
                                  <a:lnTo>
                                    <a:pt x="1029" y="1522"/>
                                  </a:lnTo>
                                  <a:lnTo>
                                    <a:pt x="1035" y="1527"/>
                                  </a:lnTo>
                                  <a:lnTo>
                                    <a:pt x="1040" y="1534"/>
                                  </a:lnTo>
                                  <a:lnTo>
                                    <a:pt x="1045" y="1542"/>
                                  </a:lnTo>
                                  <a:lnTo>
                                    <a:pt x="1049" y="1550"/>
                                  </a:lnTo>
                                  <a:lnTo>
                                    <a:pt x="1052" y="1560"/>
                                  </a:lnTo>
                                  <a:lnTo>
                                    <a:pt x="1055" y="1569"/>
                                  </a:lnTo>
                                  <a:lnTo>
                                    <a:pt x="1058" y="1577"/>
                                  </a:lnTo>
                                  <a:lnTo>
                                    <a:pt x="1062" y="1586"/>
                                  </a:lnTo>
                                  <a:lnTo>
                                    <a:pt x="1068" y="1593"/>
                                  </a:lnTo>
                                  <a:lnTo>
                                    <a:pt x="1071" y="1595"/>
                                  </a:lnTo>
                                  <a:lnTo>
                                    <a:pt x="1074" y="1595"/>
                                  </a:lnTo>
                                  <a:lnTo>
                                    <a:pt x="1080" y="1594"/>
                                  </a:lnTo>
                                  <a:lnTo>
                                    <a:pt x="1084" y="1593"/>
                                  </a:lnTo>
                                  <a:lnTo>
                                    <a:pt x="1088" y="1591"/>
                                  </a:lnTo>
                                  <a:lnTo>
                                    <a:pt x="1092" y="1591"/>
                                  </a:lnTo>
                                  <a:lnTo>
                                    <a:pt x="1093" y="1591"/>
                                  </a:lnTo>
                                  <a:lnTo>
                                    <a:pt x="1095" y="1591"/>
                                  </a:lnTo>
                                  <a:lnTo>
                                    <a:pt x="1096" y="1592"/>
                                  </a:lnTo>
                                  <a:lnTo>
                                    <a:pt x="1097" y="1593"/>
                                  </a:lnTo>
                                  <a:lnTo>
                                    <a:pt x="1113" y="1642"/>
                                  </a:lnTo>
                                  <a:lnTo>
                                    <a:pt x="1128" y="1691"/>
                                  </a:lnTo>
                                  <a:lnTo>
                                    <a:pt x="1143" y="1739"/>
                                  </a:lnTo>
                                  <a:lnTo>
                                    <a:pt x="1157" y="1789"/>
                                  </a:lnTo>
                                  <a:lnTo>
                                    <a:pt x="1169" y="1838"/>
                                  </a:lnTo>
                                  <a:lnTo>
                                    <a:pt x="1182" y="1889"/>
                                  </a:lnTo>
                                  <a:lnTo>
                                    <a:pt x="1192" y="1938"/>
                                  </a:lnTo>
                                  <a:lnTo>
                                    <a:pt x="1201" y="1989"/>
                                  </a:lnTo>
                                  <a:lnTo>
                                    <a:pt x="1203" y="1999"/>
                                  </a:lnTo>
                                  <a:lnTo>
                                    <a:pt x="1203" y="2010"/>
                                  </a:lnTo>
                                  <a:lnTo>
                                    <a:pt x="1203" y="2021"/>
                                  </a:lnTo>
                                  <a:lnTo>
                                    <a:pt x="1203" y="2031"/>
                                  </a:lnTo>
                                  <a:lnTo>
                                    <a:pt x="1200" y="2052"/>
                                  </a:lnTo>
                                  <a:lnTo>
                                    <a:pt x="1197" y="2074"/>
                                  </a:lnTo>
                                  <a:lnTo>
                                    <a:pt x="1192" y="2095"/>
                                  </a:lnTo>
                                  <a:lnTo>
                                    <a:pt x="1188" y="2116"/>
                                  </a:lnTo>
                                  <a:lnTo>
                                    <a:pt x="1185" y="2138"/>
                                  </a:lnTo>
                                  <a:lnTo>
                                    <a:pt x="1183" y="2158"/>
                                  </a:lnTo>
                                  <a:lnTo>
                                    <a:pt x="1165" y="2158"/>
                                  </a:lnTo>
                                  <a:lnTo>
                                    <a:pt x="1167" y="2126"/>
                                  </a:lnTo>
                                  <a:lnTo>
                                    <a:pt x="1169" y="2092"/>
                                  </a:lnTo>
                                  <a:lnTo>
                                    <a:pt x="1169" y="2059"/>
                                  </a:lnTo>
                                  <a:lnTo>
                                    <a:pt x="1168" y="2027"/>
                                  </a:lnTo>
                                  <a:lnTo>
                                    <a:pt x="1166" y="2006"/>
                                  </a:lnTo>
                                  <a:lnTo>
                                    <a:pt x="1163" y="1985"/>
                                  </a:lnTo>
                                  <a:lnTo>
                                    <a:pt x="1159" y="1964"/>
                                  </a:lnTo>
                                  <a:lnTo>
                                    <a:pt x="1155" y="1944"/>
                                  </a:lnTo>
                                  <a:lnTo>
                                    <a:pt x="1150" y="1924"/>
                                  </a:lnTo>
                                  <a:lnTo>
                                    <a:pt x="1145" y="1905"/>
                                  </a:lnTo>
                                  <a:lnTo>
                                    <a:pt x="1138" y="1886"/>
                                  </a:lnTo>
                                  <a:lnTo>
                                    <a:pt x="1132" y="1867"/>
                                  </a:lnTo>
                                  <a:lnTo>
                                    <a:pt x="1118" y="1830"/>
                                  </a:lnTo>
                                  <a:lnTo>
                                    <a:pt x="1103" y="1794"/>
                                  </a:lnTo>
                                  <a:lnTo>
                                    <a:pt x="1088" y="1758"/>
                                  </a:lnTo>
                                  <a:lnTo>
                                    <a:pt x="1073" y="1722"/>
                                  </a:lnTo>
                                  <a:lnTo>
                                    <a:pt x="1071" y="1717"/>
                                  </a:lnTo>
                                  <a:lnTo>
                                    <a:pt x="1069" y="1710"/>
                                  </a:lnTo>
                                  <a:lnTo>
                                    <a:pt x="1069" y="1704"/>
                                  </a:lnTo>
                                  <a:lnTo>
                                    <a:pt x="1069" y="1699"/>
                                  </a:lnTo>
                                  <a:lnTo>
                                    <a:pt x="1069" y="1687"/>
                                  </a:lnTo>
                                  <a:lnTo>
                                    <a:pt x="1070" y="1674"/>
                                  </a:lnTo>
                                  <a:lnTo>
                                    <a:pt x="1071" y="1662"/>
                                  </a:lnTo>
                                  <a:lnTo>
                                    <a:pt x="1072" y="1650"/>
                                  </a:lnTo>
                                  <a:lnTo>
                                    <a:pt x="1072" y="1643"/>
                                  </a:lnTo>
                                  <a:lnTo>
                                    <a:pt x="1071" y="1638"/>
                                  </a:lnTo>
                                  <a:lnTo>
                                    <a:pt x="1070" y="1632"/>
                                  </a:lnTo>
                                  <a:lnTo>
                                    <a:pt x="1068" y="1627"/>
                                  </a:lnTo>
                                  <a:lnTo>
                                    <a:pt x="1067" y="1625"/>
                                  </a:lnTo>
                                  <a:lnTo>
                                    <a:pt x="1066" y="1624"/>
                                  </a:lnTo>
                                  <a:lnTo>
                                    <a:pt x="1064" y="1624"/>
                                  </a:lnTo>
                                  <a:lnTo>
                                    <a:pt x="1062" y="1624"/>
                                  </a:lnTo>
                                  <a:lnTo>
                                    <a:pt x="1058" y="1625"/>
                                  </a:lnTo>
                                  <a:lnTo>
                                    <a:pt x="1053" y="1626"/>
                                  </a:lnTo>
                                  <a:lnTo>
                                    <a:pt x="1048" y="1628"/>
                                  </a:lnTo>
                                  <a:lnTo>
                                    <a:pt x="1042" y="1629"/>
                                  </a:lnTo>
                                  <a:lnTo>
                                    <a:pt x="1040" y="1629"/>
                                  </a:lnTo>
                                  <a:lnTo>
                                    <a:pt x="1038" y="1629"/>
                                  </a:lnTo>
                                  <a:lnTo>
                                    <a:pt x="1036" y="1628"/>
                                  </a:lnTo>
                                  <a:lnTo>
                                    <a:pt x="1035" y="1627"/>
                                  </a:lnTo>
                                  <a:lnTo>
                                    <a:pt x="1029" y="1619"/>
                                  </a:lnTo>
                                  <a:lnTo>
                                    <a:pt x="1026" y="1610"/>
                                  </a:lnTo>
                                  <a:lnTo>
                                    <a:pt x="1023" y="1600"/>
                                  </a:lnTo>
                                  <a:lnTo>
                                    <a:pt x="1021" y="1591"/>
                                  </a:lnTo>
                                  <a:lnTo>
                                    <a:pt x="1019" y="1581"/>
                                  </a:lnTo>
                                  <a:lnTo>
                                    <a:pt x="1016" y="1571"/>
                                  </a:lnTo>
                                  <a:lnTo>
                                    <a:pt x="1011" y="1563"/>
                                  </a:lnTo>
                                  <a:lnTo>
                                    <a:pt x="1006" y="1555"/>
                                  </a:lnTo>
                                  <a:lnTo>
                                    <a:pt x="1000" y="1550"/>
                                  </a:lnTo>
                                  <a:lnTo>
                                    <a:pt x="994" y="1546"/>
                                  </a:lnTo>
                                  <a:lnTo>
                                    <a:pt x="986" y="1544"/>
                                  </a:lnTo>
                                  <a:lnTo>
                                    <a:pt x="978" y="1542"/>
                                  </a:lnTo>
                                  <a:lnTo>
                                    <a:pt x="970" y="1540"/>
                                  </a:lnTo>
                                  <a:lnTo>
                                    <a:pt x="963" y="1538"/>
                                  </a:lnTo>
                                  <a:lnTo>
                                    <a:pt x="956" y="1535"/>
                                  </a:lnTo>
                                  <a:lnTo>
                                    <a:pt x="949" y="1531"/>
                                  </a:lnTo>
                                  <a:lnTo>
                                    <a:pt x="946" y="1528"/>
                                  </a:lnTo>
                                  <a:lnTo>
                                    <a:pt x="945" y="1524"/>
                                  </a:lnTo>
                                  <a:lnTo>
                                    <a:pt x="944" y="1518"/>
                                  </a:lnTo>
                                  <a:lnTo>
                                    <a:pt x="944" y="1513"/>
                                  </a:lnTo>
                                  <a:lnTo>
                                    <a:pt x="944" y="1508"/>
                                  </a:lnTo>
                                  <a:lnTo>
                                    <a:pt x="944" y="1504"/>
                                  </a:lnTo>
                                  <a:lnTo>
                                    <a:pt x="942" y="1500"/>
                                  </a:lnTo>
                                  <a:lnTo>
                                    <a:pt x="939" y="1498"/>
                                  </a:lnTo>
                                  <a:lnTo>
                                    <a:pt x="932" y="1496"/>
                                  </a:lnTo>
                                  <a:lnTo>
                                    <a:pt x="925" y="1496"/>
                                  </a:lnTo>
                                  <a:lnTo>
                                    <a:pt x="917" y="1497"/>
                                  </a:lnTo>
                                  <a:lnTo>
                                    <a:pt x="908" y="1498"/>
                                  </a:lnTo>
                                  <a:lnTo>
                                    <a:pt x="900" y="1500"/>
                                  </a:lnTo>
                                  <a:lnTo>
                                    <a:pt x="892" y="1501"/>
                                  </a:lnTo>
                                  <a:lnTo>
                                    <a:pt x="889" y="1501"/>
                                  </a:lnTo>
                                  <a:lnTo>
                                    <a:pt x="885" y="1500"/>
                                  </a:lnTo>
                                  <a:lnTo>
                                    <a:pt x="880" y="1499"/>
                                  </a:lnTo>
                                  <a:lnTo>
                                    <a:pt x="877" y="1498"/>
                                  </a:lnTo>
                                  <a:lnTo>
                                    <a:pt x="876" y="1497"/>
                                  </a:lnTo>
                                  <a:lnTo>
                                    <a:pt x="875" y="1495"/>
                                  </a:lnTo>
                                  <a:lnTo>
                                    <a:pt x="874" y="1494"/>
                                  </a:lnTo>
                                  <a:lnTo>
                                    <a:pt x="874" y="1491"/>
                                  </a:lnTo>
                                  <a:lnTo>
                                    <a:pt x="875" y="1486"/>
                                  </a:lnTo>
                                  <a:lnTo>
                                    <a:pt x="877" y="1481"/>
                                  </a:lnTo>
                                  <a:lnTo>
                                    <a:pt x="879" y="1476"/>
                                  </a:lnTo>
                                  <a:lnTo>
                                    <a:pt x="880" y="1471"/>
                                  </a:lnTo>
                                  <a:lnTo>
                                    <a:pt x="880" y="1469"/>
                                  </a:lnTo>
                                  <a:lnTo>
                                    <a:pt x="879" y="1467"/>
                                  </a:lnTo>
                                  <a:lnTo>
                                    <a:pt x="879" y="1466"/>
                                  </a:lnTo>
                                  <a:lnTo>
                                    <a:pt x="877" y="1465"/>
                                  </a:lnTo>
                                  <a:lnTo>
                                    <a:pt x="873" y="1463"/>
                                  </a:lnTo>
                                  <a:lnTo>
                                    <a:pt x="869" y="1463"/>
                                  </a:lnTo>
                                  <a:lnTo>
                                    <a:pt x="865" y="1462"/>
                                  </a:lnTo>
                                  <a:lnTo>
                                    <a:pt x="861" y="1463"/>
                                  </a:lnTo>
                                  <a:lnTo>
                                    <a:pt x="852" y="1464"/>
                                  </a:lnTo>
                                  <a:lnTo>
                                    <a:pt x="842" y="1467"/>
                                  </a:lnTo>
                                  <a:lnTo>
                                    <a:pt x="834" y="1469"/>
                                  </a:lnTo>
                                  <a:lnTo>
                                    <a:pt x="825" y="1470"/>
                                  </a:lnTo>
                                  <a:lnTo>
                                    <a:pt x="822" y="1469"/>
                                  </a:lnTo>
                                  <a:lnTo>
                                    <a:pt x="818" y="1469"/>
                                  </a:lnTo>
                                  <a:lnTo>
                                    <a:pt x="813" y="1467"/>
                                  </a:lnTo>
                                  <a:lnTo>
                                    <a:pt x="810" y="1465"/>
                                  </a:lnTo>
                                  <a:lnTo>
                                    <a:pt x="807" y="1461"/>
                                  </a:lnTo>
                                  <a:lnTo>
                                    <a:pt x="805" y="1457"/>
                                  </a:lnTo>
                                  <a:lnTo>
                                    <a:pt x="803" y="1452"/>
                                  </a:lnTo>
                                  <a:lnTo>
                                    <a:pt x="802" y="1448"/>
                                  </a:lnTo>
                                  <a:lnTo>
                                    <a:pt x="801" y="1438"/>
                                  </a:lnTo>
                                  <a:lnTo>
                                    <a:pt x="802" y="1428"/>
                                  </a:lnTo>
                                  <a:lnTo>
                                    <a:pt x="802" y="1417"/>
                                  </a:lnTo>
                                  <a:lnTo>
                                    <a:pt x="802" y="1407"/>
                                  </a:lnTo>
                                  <a:lnTo>
                                    <a:pt x="801" y="1402"/>
                                  </a:lnTo>
                                  <a:lnTo>
                                    <a:pt x="800" y="1397"/>
                                  </a:lnTo>
                                  <a:lnTo>
                                    <a:pt x="799" y="1393"/>
                                  </a:lnTo>
                                  <a:lnTo>
                                    <a:pt x="797" y="1388"/>
                                  </a:lnTo>
                                  <a:lnTo>
                                    <a:pt x="795" y="1386"/>
                                  </a:lnTo>
                                  <a:lnTo>
                                    <a:pt x="794" y="1386"/>
                                  </a:lnTo>
                                  <a:lnTo>
                                    <a:pt x="792" y="1385"/>
                                  </a:lnTo>
                                  <a:lnTo>
                                    <a:pt x="790" y="1385"/>
                                  </a:lnTo>
                                  <a:lnTo>
                                    <a:pt x="784" y="1386"/>
                                  </a:lnTo>
                                  <a:lnTo>
                                    <a:pt x="779" y="1388"/>
                                  </a:lnTo>
                                  <a:lnTo>
                                    <a:pt x="774" y="1390"/>
                                  </a:lnTo>
                                  <a:lnTo>
                                    <a:pt x="769" y="1392"/>
                                  </a:lnTo>
                                  <a:lnTo>
                                    <a:pt x="767" y="1392"/>
                                  </a:lnTo>
                                  <a:lnTo>
                                    <a:pt x="766" y="1390"/>
                                  </a:lnTo>
                                  <a:lnTo>
                                    <a:pt x="764" y="1389"/>
                                  </a:lnTo>
                                  <a:lnTo>
                                    <a:pt x="763" y="1388"/>
                                  </a:lnTo>
                                  <a:lnTo>
                                    <a:pt x="757" y="1373"/>
                                  </a:lnTo>
                                  <a:lnTo>
                                    <a:pt x="751" y="1357"/>
                                  </a:lnTo>
                                  <a:lnTo>
                                    <a:pt x="747" y="1341"/>
                                  </a:lnTo>
                                  <a:lnTo>
                                    <a:pt x="743" y="1325"/>
                                  </a:lnTo>
                                  <a:lnTo>
                                    <a:pt x="741" y="1309"/>
                                  </a:lnTo>
                                  <a:lnTo>
                                    <a:pt x="739" y="1292"/>
                                  </a:lnTo>
                                  <a:lnTo>
                                    <a:pt x="739" y="1276"/>
                                  </a:lnTo>
                                  <a:lnTo>
                                    <a:pt x="739" y="1259"/>
                                  </a:lnTo>
                                  <a:lnTo>
                                    <a:pt x="743" y="1204"/>
                                  </a:lnTo>
                                  <a:lnTo>
                                    <a:pt x="748" y="1148"/>
                                  </a:lnTo>
                                  <a:lnTo>
                                    <a:pt x="754" y="1092"/>
                                  </a:lnTo>
                                  <a:lnTo>
                                    <a:pt x="761" y="1037"/>
                                  </a:lnTo>
                                  <a:lnTo>
                                    <a:pt x="769" y="981"/>
                                  </a:lnTo>
                                  <a:lnTo>
                                    <a:pt x="778" y="925"/>
                                  </a:lnTo>
                                  <a:lnTo>
                                    <a:pt x="789" y="870"/>
                                  </a:lnTo>
                                  <a:lnTo>
                                    <a:pt x="801" y="816"/>
                                  </a:lnTo>
                                  <a:lnTo>
                                    <a:pt x="803" y="812"/>
                                  </a:lnTo>
                                  <a:lnTo>
                                    <a:pt x="805" y="808"/>
                                  </a:lnTo>
                                  <a:lnTo>
                                    <a:pt x="808" y="804"/>
                                  </a:lnTo>
                                  <a:lnTo>
                                    <a:pt x="812" y="802"/>
                                  </a:lnTo>
                                  <a:lnTo>
                                    <a:pt x="822" y="797"/>
                                  </a:lnTo>
                                  <a:lnTo>
                                    <a:pt x="832" y="792"/>
                                  </a:lnTo>
                                  <a:lnTo>
                                    <a:pt x="841" y="788"/>
                                  </a:lnTo>
                                  <a:lnTo>
                                    <a:pt x="849" y="783"/>
                                  </a:lnTo>
                                  <a:lnTo>
                                    <a:pt x="854" y="780"/>
                                  </a:lnTo>
                                  <a:lnTo>
                                    <a:pt x="856" y="776"/>
                                  </a:lnTo>
                                  <a:lnTo>
                                    <a:pt x="858" y="772"/>
                                  </a:lnTo>
                                  <a:lnTo>
                                    <a:pt x="859" y="768"/>
                                  </a:lnTo>
                                  <a:lnTo>
                                    <a:pt x="859" y="740"/>
                                  </a:lnTo>
                                  <a:lnTo>
                                    <a:pt x="860" y="711"/>
                                  </a:lnTo>
                                  <a:lnTo>
                                    <a:pt x="861" y="684"/>
                                  </a:lnTo>
                                  <a:lnTo>
                                    <a:pt x="862" y="655"/>
                                  </a:lnTo>
                                  <a:lnTo>
                                    <a:pt x="863" y="627"/>
                                  </a:lnTo>
                                  <a:lnTo>
                                    <a:pt x="862" y="599"/>
                                  </a:lnTo>
                                  <a:lnTo>
                                    <a:pt x="861" y="571"/>
                                  </a:lnTo>
                                  <a:lnTo>
                                    <a:pt x="859" y="544"/>
                                  </a:lnTo>
                                  <a:lnTo>
                                    <a:pt x="857" y="540"/>
                                  </a:lnTo>
                                  <a:lnTo>
                                    <a:pt x="855" y="537"/>
                                  </a:lnTo>
                                  <a:lnTo>
                                    <a:pt x="852" y="535"/>
                                  </a:lnTo>
                                  <a:lnTo>
                                    <a:pt x="848" y="533"/>
                                  </a:lnTo>
                                  <a:lnTo>
                                    <a:pt x="838" y="532"/>
                                  </a:lnTo>
                                  <a:lnTo>
                                    <a:pt x="828" y="533"/>
                                  </a:lnTo>
                                  <a:lnTo>
                                    <a:pt x="815" y="534"/>
                                  </a:lnTo>
                                  <a:lnTo>
                                    <a:pt x="803" y="534"/>
                                  </a:lnTo>
                                  <a:lnTo>
                                    <a:pt x="797" y="534"/>
                                  </a:lnTo>
                                  <a:lnTo>
                                    <a:pt x="792" y="533"/>
                                  </a:lnTo>
                                  <a:lnTo>
                                    <a:pt x="787" y="532"/>
                                  </a:lnTo>
                                  <a:lnTo>
                                    <a:pt x="782" y="530"/>
                                  </a:lnTo>
                                  <a:lnTo>
                                    <a:pt x="780" y="529"/>
                                  </a:lnTo>
                                  <a:lnTo>
                                    <a:pt x="779" y="527"/>
                                  </a:lnTo>
                                  <a:lnTo>
                                    <a:pt x="779" y="525"/>
                                  </a:lnTo>
                                  <a:lnTo>
                                    <a:pt x="779" y="523"/>
                                  </a:lnTo>
                                  <a:lnTo>
                                    <a:pt x="780" y="517"/>
                                  </a:lnTo>
                                  <a:lnTo>
                                    <a:pt x="782" y="512"/>
                                  </a:lnTo>
                                  <a:lnTo>
                                    <a:pt x="784" y="507"/>
                                  </a:lnTo>
                                  <a:lnTo>
                                    <a:pt x="786" y="502"/>
                                  </a:lnTo>
                                  <a:lnTo>
                                    <a:pt x="786" y="501"/>
                                  </a:lnTo>
                                  <a:lnTo>
                                    <a:pt x="784" y="499"/>
                                  </a:lnTo>
                                  <a:lnTo>
                                    <a:pt x="783" y="498"/>
                                  </a:lnTo>
                                  <a:lnTo>
                                    <a:pt x="782" y="497"/>
                                  </a:lnTo>
                                  <a:lnTo>
                                    <a:pt x="754" y="487"/>
                                  </a:lnTo>
                                  <a:lnTo>
                                    <a:pt x="724" y="480"/>
                                  </a:lnTo>
                                  <a:lnTo>
                                    <a:pt x="694" y="474"/>
                                  </a:lnTo>
                                  <a:lnTo>
                                    <a:pt x="664" y="469"/>
                                  </a:lnTo>
                                  <a:lnTo>
                                    <a:pt x="634" y="464"/>
                                  </a:lnTo>
                                  <a:lnTo>
                                    <a:pt x="604" y="460"/>
                                  </a:lnTo>
                                  <a:lnTo>
                                    <a:pt x="574" y="454"/>
                                  </a:lnTo>
                                  <a:lnTo>
                                    <a:pt x="544" y="448"/>
                                  </a:lnTo>
                                  <a:lnTo>
                                    <a:pt x="538" y="505"/>
                                  </a:lnTo>
                                  <a:lnTo>
                                    <a:pt x="379" y="576"/>
                                  </a:lnTo>
                                  <a:lnTo>
                                    <a:pt x="257" y="673"/>
                                  </a:lnTo>
                                  <a:lnTo>
                                    <a:pt x="0" y="688"/>
                                  </a:lnTo>
                                  <a:lnTo>
                                    <a:pt x="0" y="1223"/>
                                  </a:lnTo>
                                  <a:lnTo>
                                    <a:pt x="74" y="1425"/>
                                  </a:lnTo>
                                  <a:lnTo>
                                    <a:pt x="170" y="1511"/>
                                  </a:lnTo>
                                  <a:lnTo>
                                    <a:pt x="170" y="1797"/>
                                  </a:lnTo>
                                  <a:lnTo>
                                    <a:pt x="279" y="1884"/>
                                  </a:lnTo>
                                  <a:lnTo>
                                    <a:pt x="323" y="2029"/>
                                  </a:lnTo>
                                  <a:lnTo>
                                    <a:pt x="268" y="2121"/>
                                  </a:lnTo>
                                  <a:lnTo>
                                    <a:pt x="187" y="2466"/>
                                  </a:lnTo>
                                  <a:lnTo>
                                    <a:pt x="452" y="2790"/>
                                  </a:lnTo>
                                  <a:lnTo>
                                    <a:pt x="511" y="2803"/>
                                  </a:lnTo>
                                  <a:lnTo>
                                    <a:pt x="692" y="2623"/>
                                  </a:lnTo>
                                  <a:lnTo>
                                    <a:pt x="845" y="2546"/>
                                  </a:lnTo>
                                  <a:lnTo>
                                    <a:pt x="1001" y="2395"/>
                                  </a:lnTo>
                                  <a:lnTo>
                                    <a:pt x="1130" y="2395"/>
                                  </a:lnTo>
                                  <a:lnTo>
                                    <a:pt x="1240" y="2475"/>
                                  </a:lnTo>
                                  <a:lnTo>
                                    <a:pt x="1335" y="2475"/>
                                  </a:lnTo>
                                  <a:lnTo>
                                    <a:pt x="1559" y="2404"/>
                                  </a:lnTo>
                                  <a:lnTo>
                                    <a:pt x="1274" y="2404"/>
                                  </a:lnTo>
                                  <a:lnTo>
                                    <a:pt x="1270" y="2403"/>
                                  </a:lnTo>
                                  <a:lnTo>
                                    <a:pt x="1269" y="2402"/>
                                  </a:lnTo>
                                  <a:lnTo>
                                    <a:pt x="1268" y="2401"/>
                                  </a:lnTo>
                                  <a:lnTo>
                                    <a:pt x="1268" y="2398"/>
                                  </a:lnTo>
                                  <a:lnTo>
                                    <a:pt x="1269" y="2392"/>
                                  </a:lnTo>
                                  <a:lnTo>
                                    <a:pt x="1272" y="2384"/>
                                  </a:lnTo>
                                  <a:lnTo>
                                    <a:pt x="1274" y="2376"/>
                                  </a:lnTo>
                                  <a:lnTo>
                                    <a:pt x="1276" y="2368"/>
                                  </a:lnTo>
                                  <a:lnTo>
                                    <a:pt x="1276" y="2365"/>
                                  </a:lnTo>
                                  <a:lnTo>
                                    <a:pt x="1276" y="2362"/>
                                  </a:lnTo>
                                  <a:lnTo>
                                    <a:pt x="1275" y="2358"/>
                                  </a:lnTo>
                                  <a:lnTo>
                                    <a:pt x="1274" y="2356"/>
                                  </a:lnTo>
                                  <a:lnTo>
                                    <a:pt x="1270" y="2354"/>
                                  </a:lnTo>
                                  <a:lnTo>
                                    <a:pt x="1268" y="2353"/>
                                  </a:lnTo>
                                  <a:lnTo>
                                    <a:pt x="1265" y="2352"/>
                                  </a:lnTo>
                                  <a:lnTo>
                                    <a:pt x="1263" y="2352"/>
                                  </a:lnTo>
                                  <a:lnTo>
                                    <a:pt x="1256" y="2353"/>
                                  </a:lnTo>
                                  <a:lnTo>
                                    <a:pt x="1250" y="2355"/>
                                  </a:lnTo>
                                  <a:lnTo>
                                    <a:pt x="1244" y="2357"/>
                                  </a:lnTo>
                                  <a:lnTo>
                                    <a:pt x="1236" y="2358"/>
                                  </a:lnTo>
                                  <a:lnTo>
                                    <a:pt x="1233" y="2358"/>
                                  </a:lnTo>
                                  <a:lnTo>
                                    <a:pt x="1230" y="2358"/>
                                  </a:lnTo>
                                  <a:lnTo>
                                    <a:pt x="1228" y="2357"/>
                                  </a:lnTo>
                                  <a:lnTo>
                                    <a:pt x="1225" y="2356"/>
                                  </a:lnTo>
                                  <a:lnTo>
                                    <a:pt x="1224" y="2354"/>
                                  </a:lnTo>
                                  <a:lnTo>
                                    <a:pt x="1223" y="2353"/>
                                  </a:lnTo>
                                  <a:lnTo>
                                    <a:pt x="1223" y="2351"/>
                                  </a:lnTo>
                                  <a:lnTo>
                                    <a:pt x="1223" y="2349"/>
                                  </a:lnTo>
                                  <a:lnTo>
                                    <a:pt x="1223" y="2345"/>
                                  </a:lnTo>
                                  <a:lnTo>
                                    <a:pt x="1225" y="2340"/>
                                  </a:lnTo>
                                  <a:lnTo>
                                    <a:pt x="1226" y="2335"/>
                                  </a:lnTo>
                                  <a:lnTo>
                                    <a:pt x="1227" y="2331"/>
                                  </a:lnTo>
                                  <a:lnTo>
                                    <a:pt x="1227" y="2327"/>
                                  </a:lnTo>
                                  <a:lnTo>
                                    <a:pt x="1225" y="2322"/>
                                  </a:lnTo>
                                  <a:lnTo>
                                    <a:pt x="1222" y="2321"/>
                                  </a:lnTo>
                                  <a:lnTo>
                                    <a:pt x="1218" y="2320"/>
                                  </a:lnTo>
                                  <a:lnTo>
                                    <a:pt x="1213" y="2322"/>
                                  </a:lnTo>
                                  <a:lnTo>
                                    <a:pt x="1208" y="2323"/>
                                  </a:lnTo>
                                  <a:lnTo>
                                    <a:pt x="1202" y="2325"/>
                                  </a:lnTo>
                                  <a:lnTo>
                                    <a:pt x="1198" y="2325"/>
                                  </a:lnTo>
                                  <a:lnTo>
                                    <a:pt x="1196" y="2325"/>
                                  </a:lnTo>
                                  <a:lnTo>
                                    <a:pt x="1194" y="2325"/>
                                  </a:lnTo>
                                  <a:lnTo>
                                    <a:pt x="1193" y="2324"/>
                                  </a:lnTo>
                                  <a:lnTo>
                                    <a:pt x="1192" y="2322"/>
                                  </a:lnTo>
                                  <a:lnTo>
                                    <a:pt x="1190" y="2318"/>
                                  </a:lnTo>
                                  <a:lnTo>
                                    <a:pt x="1190" y="2314"/>
                                  </a:lnTo>
                                  <a:lnTo>
                                    <a:pt x="1189" y="2309"/>
                                  </a:lnTo>
                                  <a:lnTo>
                                    <a:pt x="1189" y="2304"/>
                                  </a:lnTo>
                                  <a:lnTo>
                                    <a:pt x="1190" y="2295"/>
                                  </a:lnTo>
                                  <a:lnTo>
                                    <a:pt x="1192" y="2285"/>
                                  </a:lnTo>
                                  <a:lnTo>
                                    <a:pt x="1193" y="2275"/>
                                  </a:lnTo>
                                  <a:lnTo>
                                    <a:pt x="1194" y="2265"/>
                                  </a:lnTo>
                                  <a:lnTo>
                                    <a:pt x="1194" y="2255"/>
                                  </a:lnTo>
                                  <a:lnTo>
                                    <a:pt x="1192" y="2246"/>
                                  </a:lnTo>
                                  <a:lnTo>
                                    <a:pt x="1191" y="2245"/>
                                  </a:lnTo>
                                  <a:lnTo>
                                    <a:pt x="1190" y="2244"/>
                                  </a:lnTo>
                                  <a:lnTo>
                                    <a:pt x="1188" y="2244"/>
                                  </a:lnTo>
                                  <a:lnTo>
                                    <a:pt x="1186" y="2244"/>
                                  </a:lnTo>
                                  <a:lnTo>
                                    <a:pt x="1182" y="2245"/>
                                  </a:lnTo>
                                  <a:lnTo>
                                    <a:pt x="1177" y="2247"/>
                                  </a:lnTo>
                                  <a:lnTo>
                                    <a:pt x="1171" y="2248"/>
                                  </a:lnTo>
                                  <a:lnTo>
                                    <a:pt x="1167" y="2249"/>
                                  </a:lnTo>
                                  <a:lnTo>
                                    <a:pt x="1166" y="2249"/>
                                  </a:lnTo>
                                  <a:lnTo>
                                    <a:pt x="1164" y="2249"/>
                                  </a:lnTo>
                                  <a:lnTo>
                                    <a:pt x="1164" y="2248"/>
                                  </a:lnTo>
                                  <a:lnTo>
                                    <a:pt x="1163" y="2246"/>
                                  </a:lnTo>
                                  <a:lnTo>
                                    <a:pt x="1163" y="2225"/>
                                  </a:lnTo>
                                  <a:lnTo>
                                    <a:pt x="1163" y="2203"/>
                                  </a:lnTo>
                                  <a:lnTo>
                                    <a:pt x="1164" y="2181"/>
                                  </a:lnTo>
                                  <a:lnTo>
                                    <a:pt x="1165" y="2158"/>
                                  </a:lnTo>
                                  <a:lnTo>
                                    <a:pt x="1183" y="2158"/>
                                  </a:lnTo>
                                  <a:lnTo>
                                    <a:pt x="1183" y="2162"/>
                                  </a:lnTo>
                                  <a:lnTo>
                                    <a:pt x="1183" y="2166"/>
                                  </a:lnTo>
                                  <a:lnTo>
                                    <a:pt x="1183" y="2182"/>
                                  </a:lnTo>
                                  <a:lnTo>
                                    <a:pt x="1186" y="2199"/>
                                  </a:lnTo>
                                  <a:lnTo>
                                    <a:pt x="1190" y="2216"/>
                                  </a:lnTo>
                                  <a:lnTo>
                                    <a:pt x="1195" y="2232"/>
                                  </a:lnTo>
                                  <a:lnTo>
                                    <a:pt x="1201" y="2248"/>
                                  </a:lnTo>
                                  <a:lnTo>
                                    <a:pt x="1209" y="2264"/>
                                  </a:lnTo>
                                  <a:lnTo>
                                    <a:pt x="1217" y="2279"/>
                                  </a:lnTo>
                                  <a:lnTo>
                                    <a:pt x="1225" y="2295"/>
                                  </a:lnTo>
                                  <a:lnTo>
                                    <a:pt x="1227" y="2296"/>
                                  </a:lnTo>
                                  <a:lnTo>
                                    <a:pt x="1228" y="2297"/>
                                  </a:lnTo>
                                  <a:lnTo>
                                    <a:pt x="1230" y="2297"/>
                                  </a:lnTo>
                                  <a:lnTo>
                                    <a:pt x="1232" y="2298"/>
                                  </a:lnTo>
                                  <a:lnTo>
                                    <a:pt x="1236" y="2297"/>
                                  </a:lnTo>
                                  <a:lnTo>
                                    <a:pt x="1242" y="2295"/>
                                  </a:lnTo>
                                  <a:lnTo>
                                    <a:pt x="1246" y="2293"/>
                                  </a:lnTo>
                                  <a:lnTo>
                                    <a:pt x="1251" y="2292"/>
                                  </a:lnTo>
                                  <a:lnTo>
                                    <a:pt x="1255" y="2292"/>
                                  </a:lnTo>
                                  <a:lnTo>
                                    <a:pt x="1259" y="2295"/>
                                  </a:lnTo>
                                  <a:lnTo>
                                    <a:pt x="1258" y="2309"/>
                                  </a:lnTo>
                                  <a:lnTo>
                                    <a:pt x="1259" y="2322"/>
                                  </a:lnTo>
                                  <a:lnTo>
                                    <a:pt x="1264" y="2324"/>
                                  </a:lnTo>
                                  <a:lnTo>
                                    <a:pt x="1270" y="2324"/>
                                  </a:lnTo>
                                  <a:lnTo>
                                    <a:pt x="1277" y="2323"/>
                                  </a:lnTo>
                                  <a:lnTo>
                                    <a:pt x="1284" y="2321"/>
                                  </a:lnTo>
                                  <a:lnTo>
                                    <a:pt x="1290" y="2320"/>
                                  </a:lnTo>
                                  <a:lnTo>
                                    <a:pt x="1296" y="2319"/>
                                  </a:lnTo>
                                  <a:lnTo>
                                    <a:pt x="1299" y="2319"/>
                                  </a:lnTo>
                                  <a:lnTo>
                                    <a:pt x="1301" y="2320"/>
                                  </a:lnTo>
                                  <a:lnTo>
                                    <a:pt x="1305" y="2321"/>
                                  </a:lnTo>
                                  <a:lnTo>
                                    <a:pt x="1307" y="2322"/>
                                  </a:lnTo>
                                  <a:lnTo>
                                    <a:pt x="1308" y="2325"/>
                                  </a:lnTo>
                                  <a:lnTo>
                                    <a:pt x="1309" y="2328"/>
                                  </a:lnTo>
                                  <a:lnTo>
                                    <a:pt x="1310" y="2332"/>
                                  </a:lnTo>
                                  <a:lnTo>
                                    <a:pt x="1309" y="2335"/>
                                  </a:lnTo>
                                  <a:lnTo>
                                    <a:pt x="1308" y="2342"/>
                                  </a:lnTo>
                                  <a:lnTo>
                                    <a:pt x="1305" y="2350"/>
                                  </a:lnTo>
                                  <a:lnTo>
                                    <a:pt x="1302" y="2357"/>
                                  </a:lnTo>
                                  <a:lnTo>
                                    <a:pt x="1301" y="2364"/>
                                  </a:lnTo>
                                  <a:lnTo>
                                    <a:pt x="1301" y="2367"/>
                                  </a:lnTo>
                                  <a:lnTo>
                                    <a:pt x="1302" y="2369"/>
                                  </a:lnTo>
                                  <a:lnTo>
                                    <a:pt x="1303" y="2370"/>
                                  </a:lnTo>
                                  <a:lnTo>
                                    <a:pt x="1307" y="2371"/>
                                  </a:lnTo>
                                  <a:lnTo>
                                    <a:pt x="1321" y="2371"/>
                                  </a:lnTo>
                                  <a:lnTo>
                                    <a:pt x="1337" y="2371"/>
                                  </a:lnTo>
                                  <a:lnTo>
                                    <a:pt x="1351" y="2371"/>
                                  </a:lnTo>
                                  <a:lnTo>
                                    <a:pt x="1366" y="2370"/>
                                  </a:lnTo>
                                  <a:lnTo>
                                    <a:pt x="1396" y="2367"/>
                                  </a:lnTo>
                                  <a:lnTo>
                                    <a:pt x="1425" y="2362"/>
                                  </a:lnTo>
                                  <a:lnTo>
                                    <a:pt x="1455" y="2356"/>
                                  </a:lnTo>
                                  <a:lnTo>
                                    <a:pt x="1485" y="2351"/>
                                  </a:lnTo>
                                  <a:lnTo>
                                    <a:pt x="1515" y="2346"/>
                                  </a:lnTo>
                                  <a:lnTo>
                                    <a:pt x="1545" y="2342"/>
                                  </a:lnTo>
                                  <a:lnTo>
                                    <a:pt x="1640" y="2322"/>
                                  </a:lnTo>
                                  <a:lnTo>
                                    <a:pt x="1874" y="2139"/>
                                  </a:lnTo>
                                  <a:lnTo>
                                    <a:pt x="1882" y="2132"/>
                                  </a:lnTo>
                                  <a:lnTo>
                                    <a:pt x="1890" y="2128"/>
                                  </a:lnTo>
                                  <a:lnTo>
                                    <a:pt x="1898" y="2124"/>
                                  </a:lnTo>
                                  <a:lnTo>
                                    <a:pt x="1906" y="2121"/>
                                  </a:lnTo>
                                  <a:lnTo>
                                    <a:pt x="1922" y="2116"/>
                                  </a:lnTo>
                                  <a:lnTo>
                                    <a:pt x="1938" y="2113"/>
                                  </a:lnTo>
                                  <a:lnTo>
                                    <a:pt x="1970" y="2109"/>
                                  </a:lnTo>
                                  <a:lnTo>
                                    <a:pt x="2002" y="2104"/>
                                  </a:lnTo>
                                  <a:lnTo>
                                    <a:pt x="2024" y="2061"/>
                                  </a:lnTo>
                                  <a:lnTo>
                                    <a:pt x="1988" y="1725"/>
                                  </a:lnTo>
                                  <a:lnTo>
                                    <a:pt x="2029" y="1567"/>
                                  </a:lnTo>
                                  <a:lnTo>
                                    <a:pt x="2155" y="1388"/>
                                  </a:lnTo>
                                  <a:lnTo>
                                    <a:pt x="2155" y="1197"/>
                                  </a:lnTo>
                                  <a:lnTo>
                                    <a:pt x="2040" y="1054"/>
                                  </a:lnTo>
                                  <a:lnTo>
                                    <a:pt x="1974" y="763"/>
                                  </a:lnTo>
                                  <a:lnTo>
                                    <a:pt x="1654" y="535"/>
                                  </a:lnTo>
                                  <a:lnTo>
                                    <a:pt x="1559" y="501"/>
                                  </a:lnTo>
                                  <a:lnTo>
                                    <a:pt x="1402" y="497"/>
                                  </a:lnTo>
                                  <a:lnTo>
                                    <a:pt x="1402" y="530"/>
                                  </a:lnTo>
                                  <a:lnTo>
                                    <a:pt x="1402" y="538"/>
                                  </a:lnTo>
                                  <a:lnTo>
                                    <a:pt x="1400" y="545"/>
                                  </a:lnTo>
                                  <a:lnTo>
                                    <a:pt x="1398" y="551"/>
                                  </a:lnTo>
                                  <a:lnTo>
                                    <a:pt x="1396" y="558"/>
                                  </a:lnTo>
                                  <a:lnTo>
                                    <a:pt x="1393" y="564"/>
                                  </a:lnTo>
                                  <a:lnTo>
                                    <a:pt x="1390" y="569"/>
                                  </a:lnTo>
                                  <a:lnTo>
                                    <a:pt x="1386" y="573"/>
                                  </a:lnTo>
                                  <a:lnTo>
                                    <a:pt x="1381" y="577"/>
                                  </a:lnTo>
                                  <a:lnTo>
                                    <a:pt x="1371" y="584"/>
                                  </a:lnTo>
                                  <a:lnTo>
                                    <a:pt x="1359" y="591"/>
                                  </a:lnTo>
                                  <a:lnTo>
                                    <a:pt x="1347" y="595"/>
                                  </a:lnTo>
                                  <a:lnTo>
                                    <a:pt x="1333" y="598"/>
                                  </a:lnTo>
                                  <a:lnTo>
                                    <a:pt x="1319" y="600"/>
                                  </a:lnTo>
                                  <a:lnTo>
                                    <a:pt x="1306" y="601"/>
                                  </a:lnTo>
                                  <a:lnTo>
                                    <a:pt x="1292" y="601"/>
                                  </a:lnTo>
                                  <a:lnTo>
                                    <a:pt x="1279" y="601"/>
                                  </a:lnTo>
                                  <a:lnTo>
                                    <a:pt x="1256" y="599"/>
                                  </a:lnTo>
                                  <a:lnTo>
                                    <a:pt x="1240" y="597"/>
                                  </a:lnTo>
                                  <a:lnTo>
                                    <a:pt x="1215" y="594"/>
                                  </a:lnTo>
                                  <a:lnTo>
                                    <a:pt x="1189" y="592"/>
                                  </a:lnTo>
                                  <a:lnTo>
                                    <a:pt x="1164" y="591"/>
                                  </a:lnTo>
                                  <a:lnTo>
                                    <a:pt x="1139" y="592"/>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189000" y="329760"/>
                              <a:ext cx="233640" cy="355680"/>
                            </a:xfrm>
                            <a:custGeom>
                              <a:avLst/>
                              <a:gdLst/>
                              <a:ahLst/>
                              <a:rect l="l" t="t" r="r" b="b"/>
                              <a:pathLst>
                                <a:path w="1512" h="2591">
                                  <a:moveTo>
                                    <a:pt x="962" y="2591"/>
                                  </a:moveTo>
                                  <a:lnTo>
                                    <a:pt x="709" y="2411"/>
                                  </a:lnTo>
                                  <a:lnTo>
                                    <a:pt x="572" y="2429"/>
                                  </a:lnTo>
                                  <a:lnTo>
                                    <a:pt x="362" y="2561"/>
                                  </a:lnTo>
                                  <a:lnTo>
                                    <a:pt x="385" y="2267"/>
                                  </a:lnTo>
                                  <a:lnTo>
                                    <a:pt x="181" y="2060"/>
                                  </a:lnTo>
                                  <a:lnTo>
                                    <a:pt x="167" y="1799"/>
                                  </a:lnTo>
                                  <a:lnTo>
                                    <a:pt x="74" y="1715"/>
                                  </a:lnTo>
                                  <a:lnTo>
                                    <a:pt x="76" y="1671"/>
                                  </a:lnTo>
                                  <a:lnTo>
                                    <a:pt x="138" y="1643"/>
                                  </a:lnTo>
                                  <a:lnTo>
                                    <a:pt x="143" y="1576"/>
                                  </a:lnTo>
                                  <a:lnTo>
                                    <a:pt x="0" y="1439"/>
                                  </a:lnTo>
                                  <a:lnTo>
                                    <a:pt x="28" y="1184"/>
                                  </a:lnTo>
                                  <a:lnTo>
                                    <a:pt x="95" y="1017"/>
                                  </a:lnTo>
                                  <a:lnTo>
                                    <a:pt x="73" y="707"/>
                                  </a:lnTo>
                                  <a:lnTo>
                                    <a:pt x="113" y="698"/>
                                  </a:lnTo>
                                  <a:lnTo>
                                    <a:pt x="150" y="630"/>
                                  </a:lnTo>
                                  <a:lnTo>
                                    <a:pt x="303" y="526"/>
                                  </a:lnTo>
                                  <a:lnTo>
                                    <a:pt x="497" y="79"/>
                                  </a:lnTo>
                                  <a:lnTo>
                                    <a:pt x="529" y="46"/>
                                  </a:lnTo>
                                  <a:lnTo>
                                    <a:pt x="648" y="27"/>
                                  </a:lnTo>
                                  <a:lnTo>
                                    <a:pt x="773" y="60"/>
                                  </a:lnTo>
                                  <a:lnTo>
                                    <a:pt x="870" y="0"/>
                                  </a:lnTo>
                                  <a:lnTo>
                                    <a:pt x="962" y="4"/>
                                  </a:lnTo>
                                  <a:lnTo>
                                    <a:pt x="1041" y="107"/>
                                  </a:lnTo>
                                  <a:lnTo>
                                    <a:pt x="1251" y="205"/>
                                  </a:lnTo>
                                  <a:lnTo>
                                    <a:pt x="1325" y="269"/>
                                  </a:lnTo>
                                  <a:lnTo>
                                    <a:pt x="1307" y="547"/>
                                  </a:lnTo>
                                  <a:lnTo>
                                    <a:pt x="1283" y="593"/>
                                  </a:lnTo>
                                  <a:lnTo>
                                    <a:pt x="1192" y="617"/>
                                  </a:lnTo>
                                  <a:lnTo>
                                    <a:pt x="1187" y="964"/>
                                  </a:lnTo>
                                  <a:lnTo>
                                    <a:pt x="1103" y="984"/>
                                  </a:lnTo>
                                  <a:lnTo>
                                    <a:pt x="1106" y="1246"/>
                                  </a:lnTo>
                                  <a:lnTo>
                                    <a:pt x="1287" y="1360"/>
                                  </a:lnTo>
                                  <a:lnTo>
                                    <a:pt x="1301" y="1400"/>
                                  </a:lnTo>
                                  <a:lnTo>
                                    <a:pt x="1392" y="1485"/>
                                  </a:lnTo>
                                  <a:lnTo>
                                    <a:pt x="1431" y="1567"/>
                                  </a:lnTo>
                                  <a:lnTo>
                                    <a:pt x="1474" y="1578"/>
                                  </a:lnTo>
                                  <a:lnTo>
                                    <a:pt x="1512" y="1678"/>
                                  </a:lnTo>
                                  <a:lnTo>
                                    <a:pt x="1512" y="1733"/>
                                  </a:lnTo>
                                  <a:lnTo>
                                    <a:pt x="1476" y="1778"/>
                                  </a:lnTo>
                                  <a:lnTo>
                                    <a:pt x="1460" y="2091"/>
                                  </a:lnTo>
                                  <a:lnTo>
                                    <a:pt x="1281" y="2358"/>
                                  </a:lnTo>
                                  <a:lnTo>
                                    <a:pt x="1138" y="2377"/>
                                  </a:lnTo>
                                  <a:lnTo>
                                    <a:pt x="1052" y="2429"/>
                                  </a:lnTo>
                                  <a:lnTo>
                                    <a:pt x="1033" y="2529"/>
                                  </a:lnTo>
                                  <a:lnTo>
                                    <a:pt x="962" y="2591"/>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277560" y="93960"/>
                              <a:ext cx="301680" cy="267840"/>
                            </a:xfrm>
                            <a:custGeom>
                              <a:avLst/>
                              <a:gdLst/>
                              <a:ahLst/>
                              <a:rect l="l" t="t" r="r" b="b"/>
                              <a:pathLst>
                                <a:path w="1956" h="1953">
                                  <a:moveTo>
                                    <a:pt x="1126" y="1953"/>
                                  </a:moveTo>
                                  <a:lnTo>
                                    <a:pt x="1052" y="1868"/>
                                  </a:lnTo>
                                  <a:lnTo>
                                    <a:pt x="964" y="1862"/>
                                  </a:lnTo>
                                  <a:lnTo>
                                    <a:pt x="777" y="1953"/>
                                  </a:lnTo>
                                  <a:lnTo>
                                    <a:pt x="702" y="1886"/>
                                  </a:lnTo>
                                  <a:lnTo>
                                    <a:pt x="493" y="1782"/>
                                  </a:lnTo>
                                  <a:lnTo>
                                    <a:pt x="411" y="1677"/>
                                  </a:lnTo>
                                  <a:lnTo>
                                    <a:pt x="282" y="1672"/>
                                  </a:lnTo>
                                  <a:lnTo>
                                    <a:pt x="191" y="1729"/>
                                  </a:lnTo>
                                  <a:lnTo>
                                    <a:pt x="94" y="1704"/>
                                  </a:lnTo>
                                  <a:lnTo>
                                    <a:pt x="116" y="1429"/>
                                  </a:lnTo>
                                  <a:lnTo>
                                    <a:pt x="0" y="1263"/>
                                  </a:lnTo>
                                  <a:lnTo>
                                    <a:pt x="73" y="1071"/>
                                  </a:lnTo>
                                  <a:lnTo>
                                    <a:pt x="176" y="997"/>
                                  </a:lnTo>
                                  <a:lnTo>
                                    <a:pt x="279" y="762"/>
                                  </a:lnTo>
                                  <a:lnTo>
                                    <a:pt x="309" y="596"/>
                                  </a:lnTo>
                                  <a:lnTo>
                                    <a:pt x="435" y="402"/>
                                  </a:lnTo>
                                  <a:lnTo>
                                    <a:pt x="608" y="376"/>
                                  </a:lnTo>
                                  <a:lnTo>
                                    <a:pt x="650" y="403"/>
                                  </a:lnTo>
                                  <a:lnTo>
                                    <a:pt x="764" y="404"/>
                                  </a:lnTo>
                                  <a:lnTo>
                                    <a:pt x="1027" y="330"/>
                                  </a:lnTo>
                                  <a:lnTo>
                                    <a:pt x="1037" y="176"/>
                                  </a:lnTo>
                                  <a:lnTo>
                                    <a:pt x="1196" y="17"/>
                                  </a:lnTo>
                                  <a:lnTo>
                                    <a:pt x="1281" y="0"/>
                                  </a:lnTo>
                                  <a:lnTo>
                                    <a:pt x="1544" y="115"/>
                                  </a:lnTo>
                                  <a:lnTo>
                                    <a:pt x="1636" y="79"/>
                                  </a:lnTo>
                                  <a:lnTo>
                                    <a:pt x="1641" y="537"/>
                                  </a:lnTo>
                                  <a:lnTo>
                                    <a:pt x="1708" y="752"/>
                                  </a:lnTo>
                                  <a:lnTo>
                                    <a:pt x="1803" y="847"/>
                                  </a:lnTo>
                                  <a:lnTo>
                                    <a:pt x="1803" y="1133"/>
                                  </a:lnTo>
                                  <a:lnTo>
                                    <a:pt x="1923" y="1233"/>
                                  </a:lnTo>
                                  <a:lnTo>
                                    <a:pt x="1956" y="1333"/>
                                  </a:lnTo>
                                  <a:lnTo>
                                    <a:pt x="1908" y="1415"/>
                                  </a:lnTo>
                                  <a:lnTo>
                                    <a:pt x="1827" y="1762"/>
                                  </a:lnTo>
                                  <a:lnTo>
                                    <a:pt x="1650" y="1753"/>
                                  </a:lnTo>
                                  <a:lnTo>
                                    <a:pt x="1317" y="1910"/>
                                  </a:lnTo>
                                  <a:lnTo>
                                    <a:pt x="1126" y="1953"/>
                                  </a:lnTo>
                                  <a:close/>
                                </a:path>
                              </a:pathLst>
                            </a:custGeom>
                            <a:blipFill rotWithShape="0">
                              <a:blip r:embed="rId31"/>
                              <a:tile tx="0" ty="0" sx="100000" sy="100000" algn="ctr"/>
                            </a:blipFill>
                            <a:ln w="0">
                              <a:noFill/>
                            </a:ln>
                          </wps:spPr>
                          <wps:style>
                            <a:lnRef idx="0"/>
                            <a:fillRef idx="0"/>
                            <a:effectRef idx="0"/>
                            <a:fontRef idx="minor"/>
                          </wps:style>
                          <wps:bodyPr/>
                        </wps:wsp>
                      </wpg:grpSp>
                      <wpg:grpSp>
                        <wpg:cNvGrpSpPr/>
                        <wpg:grpSpPr>
                          <a:xfrm>
                            <a:off x="1286640" y="1143000"/>
                            <a:ext cx="1240920" cy="983160"/>
                          </a:xfrm>
                        </wpg:grpSpPr>
                        <wps:wsp>
                          <wps:cNvSpPr/>
                          <wps:spPr>
                            <a:xfrm>
                              <a:off x="276120" y="337320"/>
                              <a:ext cx="555480" cy="417240"/>
                            </a:xfrm>
                            <a:custGeom>
                              <a:avLst/>
                              <a:gdLst/>
                              <a:ahLst/>
                              <a:rect l="l" t="t" r="r" b="b"/>
                              <a:pathLst>
                                <a:path w="3594" h="3042">
                                  <a:moveTo>
                                    <a:pt x="368" y="301"/>
                                  </a:moveTo>
                                  <a:lnTo>
                                    <a:pt x="378" y="300"/>
                                  </a:lnTo>
                                  <a:lnTo>
                                    <a:pt x="390" y="299"/>
                                  </a:lnTo>
                                  <a:lnTo>
                                    <a:pt x="400" y="300"/>
                                  </a:lnTo>
                                  <a:lnTo>
                                    <a:pt x="411" y="300"/>
                                  </a:lnTo>
                                  <a:lnTo>
                                    <a:pt x="422" y="300"/>
                                  </a:lnTo>
                                  <a:lnTo>
                                    <a:pt x="433" y="300"/>
                                  </a:lnTo>
                                  <a:lnTo>
                                    <a:pt x="443" y="299"/>
                                  </a:lnTo>
                                  <a:lnTo>
                                    <a:pt x="454" y="296"/>
                                  </a:lnTo>
                                  <a:lnTo>
                                    <a:pt x="462" y="293"/>
                                  </a:lnTo>
                                  <a:lnTo>
                                    <a:pt x="469" y="288"/>
                                  </a:lnTo>
                                  <a:lnTo>
                                    <a:pt x="476" y="283"/>
                                  </a:lnTo>
                                  <a:lnTo>
                                    <a:pt x="482" y="277"/>
                                  </a:lnTo>
                                  <a:lnTo>
                                    <a:pt x="495" y="265"/>
                                  </a:lnTo>
                                  <a:lnTo>
                                    <a:pt x="506" y="250"/>
                                  </a:lnTo>
                                  <a:lnTo>
                                    <a:pt x="519" y="236"/>
                                  </a:lnTo>
                                  <a:lnTo>
                                    <a:pt x="531" y="221"/>
                                  </a:lnTo>
                                  <a:lnTo>
                                    <a:pt x="538" y="215"/>
                                  </a:lnTo>
                                  <a:lnTo>
                                    <a:pt x="545" y="210"/>
                                  </a:lnTo>
                                  <a:lnTo>
                                    <a:pt x="554" y="205"/>
                                  </a:lnTo>
                                  <a:lnTo>
                                    <a:pt x="563" y="201"/>
                                  </a:lnTo>
                                  <a:lnTo>
                                    <a:pt x="574" y="197"/>
                                  </a:lnTo>
                                  <a:lnTo>
                                    <a:pt x="586" y="193"/>
                                  </a:lnTo>
                                  <a:lnTo>
                                    <a:pt x="597" y="191"/>
                                  </a:lnTo>
                                  <a:lnTo>
                                    <a:pt x="608" y="190"/>
                                  </a:lnTo>
                                  <a:lnTo>
                                    <a:pt x="633" y="189"/>
                                  </a:lnTo>
                                  <a:lnTo>
                                    <a:pt x="658" y="189"/>
                                  </a:lnTo>
                                  <a:lnTo>
                                    <a:pt x="682" y="188"/>
                                  </a:lnTo>
                                  <a:lnTo>
                                    <a:pt x="705" y="186"/>
                                  </a:lnTo>
                                  <a:lnTo>
                                    <a:pt x="717" y="184"/>
                                  </a:lnTo>
                                  <a:lnTo>
                                    <a:pt x="728" y="181"/>
                                  </a:lnTo>
                                  <a:lnTo>
                                    <a:pt x="738" y="177"/>
                                  </a:lnTo>
                                  <a:lnTo>
                                    <a:pt x="749" y="172"/>
                                  </a:lnTo>
                                  <a:lnTo>
                                    <a:pt x="754" y="169"/>
                                  </a:lnTo>
                                  <a:lnTo>
                                    <a:pt x="758" y="165"/>
                                  </a:lnTo>
                                  <a:lnTo>
                                    <a:pt x="760" y="160"/>
                                  </a:lnTo>
                                  <a:lnTo>
                                    <a:pt x="762" y="156"/>
                                  </a:lnTo>
                                  <a:lnTo>
                                    <a:pt x="765" y="148"/>
                                  </a:lnTo>
                                  <a:lnTo>
                                    <a:pt x="767" y="139"/>
                                  </a:lnTo>
                                  <a:lnTo>
                                    <a:pt x="768" y="135"/>
                                  </a:lnTo>
                                  <a:lnTo>
                                    <a:pt x="769" y="132"/>
                                  </a:lnTo>
                                  <a:lnTo>
                                    <a:pt x="771" y="127"/>
                                  </a:lnTo>
                                  <a:lnTo>
                                    <a:pt x="774" y="124"/>
                                  </a:lnTo>
                                  <a:lnTo>
                                    <a:pt x="779" y="121"/>
                                  </a:lnTo>
                                  <a:lnTo>
                                    <a:pt x="783" y="118"/>
                                  </a:lnTo>
                                  <a:lnTo>
                                    <a:pt x="789" y="116"/>
                                  </a:lnTo>
                                  <a:lnTo>
                                    <a:pt x="796" y="115"/>
                                  </a:lnTo>
                                  <a:lnTo>
                                    <a:pt x="805" y="113"/>
                                  </a:lnTo>
                                  <a:lnTo>
                                    <a:pt x="814" y="113"/>
                                  </a:lnTo>
                                  <a:lnTo>
                                    <a:pt x="821" y="114"/>
                                  </a:lnTo>
                                  <a:lnTo>
                                    <a:pt x="827" y="115"/>
                                  </a:lnTo>
                                  <a:lnTo>
                                    <a:pt x="837" y="118"/>
                                  </a:lnTo>
                                  <a:lnTo>
                                    <a:pt x="846" y="123"/>
                                  </a:lnTo>
                                  <a:lnTo>
                                    <a:pt x="855" y="129"/>
                                  </a:lnTo>
                                  <a:lnTo>
                                    <a:pt x="864" y="137"/>
                                  </a:lnTo>
                                  <a:lnTo>
                                    <a:pt x="869" y="140"/>
                                  </a:lnTo>
                                  <a:lnTo>
                                    <a:pt x="877" y="143"/>
                                  </a:lnTo>
                                  <a:lnTo>
                                    <a:pt x="884" y="146"/>
                                  </a:lnTo>
                                  <a:lnTo>
                                    <a:pt x="892" y="148"/>
                                  </a:lnTo>
                                  <a:lnTo>
                                    <a:pt x="904" y="150"/>
                                  </a:lnTo>
                                  <a:lnTo>
                                    <a:pt x="917" y="151"/>
                                  </a:lnTo>
                                  <a:lnTo>
                                    <a:pt x="928" y="151"/>
                                  </a:lnTo>
                                  <a:lnTo>
                                    <a:pt x="941" y="150"/>
                                  </a:lnTo>
                                  <a:lnTo>
                                    <a:pt x="952" y="148"/>
                                  </a:lnTo>
                                  <a:lnTo>
                                    <a:pt x="963" y="144"/>
                                  </a:lnTo>
                                  <a:lnTo>
                                    <a:pt x="973" y="140"/>
                                  </a:lnTo>
                                  <a:lnTo>
                                    <a:pt x="983" y="134"/>
                                  </a:lnTo>
                                  <a:lnTo>
                                    <a:pt x="987" y="129"/>
                                  </a:lnTo>
                                  <a:lnTo>
                                    <a:pt x="992" y="125"/>
                                  </a:lnTo>
                                  <a:lnTo>
                                    <a:pt x="995" y="120"/>
                                  </a:lnTo>
                                  <a:lnTo>
                                    <a:pt x="999" y="115"/>
                                  </a:lnTo>
                                  <a:lnTo>
                                    <a:pt x="1006" y="103"/>
                                  </a:lnTo>
                                  <a:lnTo>
                                    <a:pt x="1011" y="91"/>
                                  </a:lnTo>
                                  <a:lnTo>
                                    <a:pt x="1016" y="80"/>
                                  </a:lnTo>
                                  <a:lnTo>
                                    <a:pt x="1022" y="70"/>
                                  </a:lnTo>
                                  <a:lnTo>
                                    <a:pt x="1026" y="66"/>
                                  </a:lnTo>
                                  <a:lnTo>
                                    <a:pt x="1030" y="62"/>
                                  </a:lnTo>
                                  <a:lnTo>
                                    <a:pt x="1034" y="59"/>
                                  </a:lnTo>
                                  <a:lnTo>
                                    <a:pt x="1040" y="57"/>
                                  </a:lnTo>
                                  <a:lnTo>
                                    <a:pt x="1052" y="54"/>
                                  </a:lnTo>
                                  <a:lnTo>
                                    <a:pt x="1063" y="53"/>
                                  </a:lnTo>
                                  <a:lnTo>
                                    <a:pt x="1076" y="52"/>
                                  </a:lnTo>
                                  <a:lnTo>
                                    <a:pt x="1088" y="52"/>
                                  </a:lnTo>
                                  <a:lnTo>
                                    <a:pt x="1112" y="53"/>
                                  </a:lnTo>
                                  <a:lnTo>
                                    <a:pt x="1137" y="56"/>
                                  </a:lnTo>
                                  <a:lnTo>
                                    <a:pt x="1160" y="59"/>
                                  </a:lnTo>
                                  <a:lnTo>
                                    <a:pt x="1184" y="60"/>
                                  </a:lnTo>
                                  <a:lnTo>
                                    <a:pt x="1195" y="61"/>
                                  </a:lnTo>
                                  <a:lnTo>
                                    <a:pt x="1208" y="60"/>
                                  </a:lnTo>
                                  <a:lnTo>
                                    <a:pt x="1219" y="59"/>
                                  </a:lnTo>
                                  <a:lnTo>
                                    <a:pt x="1230" y="57"/>
                                  </a:lnTo>
                                  <a:lnTo>
                                    <a:pt x="1235" y="56"/>
                                  </a:lnTo>
                                  <a:lnTo>
                                    <a:pt x="1239" y="54"/>
                                  </a:lnTo>
                                  <a:lnTo>
                                    <a:pt x="1243" y="51"/>
                                  </a:lnTo>
                                  <a:lnTo>
                                    <a:pt x="1246" y="48"/>
                                  </a:lnTo>
                                  <a:lnTo>
                                    <a:pt x="1252" y="42"/>
                                  </a:lnTo>
                                  <a:lnTo>
                                    <a:pt x="1257" y="35"/>
                                  </a:lnTo>
                                  <a:lnTo>
                                    <a:pt x="1261" y="26"/>
                                  </a:lnTo>
                                  <a:lnTo>
                                    <a:pt x="1267" y="20"/>
                                  </a:lnTo>
                                  <a:lnTo>
                                    <a:pt x="1272" y="14"/>
                                  </a:lnTo>
                                  <a:lnTo>
                                    <a:pt x="1278" y="10"/>
                                  </a:lnTo>
                                  <a:lnTo>
                                    <a:pt x="1288" y="6"/>
                                  </a:lnTo>
                                  <a:lnTo>
                                    <a:pt x="1298" y="4"/>
                                  </a:lnTo>
                                  <a:lnTo>
                                    <a:pt x="1308" y="2"/>
                                  </a:lnTo>
                                  <a:lnTo>
                                    <a:pt x="1317" y="0"/>
                                  </a:lnTo>
                                  <a:lnTo>
                                    <a:pt x="1326" y="0"/>
                                  </a:lnTo>
                                  <a:lnTo>
                                    <a:pt x="1337" y="2"/>
                                  </a:lnTo>
                                  <a:lnTo>
                                    <a:pt x="1345" y="3"/>
                                  </a:lnTo>
                                  <a:lnTo>
                                    <a:pt x="1354" y="5"/>
                                  </a:lnTo>
                                  <a:lnTo>
                                    <a:pt x="1377" y="12"/>
                                  </a:lnTo>
                                  <a:lnTo>
                                    <a:pt x="1393" y="18"/>
                                  </a:lnTo>
                                  <a:lnTo>
                                    <a:pt x="1406" y="24"/>
                                  </a:lnTo>
                                  <a:lnTo>
                                    <a:pt x="1415" y="31"/>
                                  </a:lnTo>
                                  <a:lnTo>
                                    <a:pt x="1423" y="38"/>
                                  </a:lnTo>
                                  <a:lnTo>
                                    <a:pt x="1432" y="44"/>
                                  </a:lnTo>
                                  <a:lnTo>
                                    <a:pt x="1441" y="51"/>
                                  </a:lnTo>
                                  <a:lnTo>
                                    <a:pt x="1454" y="57"/>
                                  </a:lnTo>
                                  <a:lnTo>
                                    <a:pt x="1466" y="61"/>
                                  </a:lnTo>
                                  <a:lnTo>
                                    <a:pt x="1476" y="66"/>
                                  </a:lnTo>
                                  <a:lnTo>
                                    <a:pt x="1487" y="69"/>
                                  </a:lnTo>
                                  <a:lnTo>
                                    <a:pt x="1499" y="71"/>
                                  </a:lnTo>
                                  <a:lnTo>
                                    <a:pt x="1521" y="75"/>
                                  </a:lnTo>
                                  <a:lnTo>
                                    <a:pt x="1543" y="77"/>
                                  </a:lnTo>
                                  <a:lnTo>
                                    <a:pt x="1566" y="79"/>
                                  </a:lnTo>
                                  <a:lnTo>
                                    <a:pt x="1588" y="81"/>
                                  </a:lnTo>
                                  <a:lnTo>
                                    <a:pt x="1610" y="85"/>
                                  </a:lnTo>
                                  <a:lnTo>
                                    <a:pt x="1631" y="90"/>
                                  </a:lnTo>
                                  <a:lnTo>
                                    <a:pt x="1643" y="95"/>
                                  </a:lnTo>
                                  <a:lnTo>
                                    <a:pt x="1655" y="101"/>
                                  </a:lnTo>
                                  <a:lnTo>
                                    <a:pt x="1666" y="107"/>
                                  </a:lnTo>
                                  <a:lnTo>
                                    <a:pt x="1676" y="113"/>
                                  </a:lnTo>
                                  <a:lnTo>
                                    <a:pt x="1698" y="127"/>
                                  </a:lnTo>
                                  <a:lnTo>
                                    <a:pt x="1716" y="143"/>
                                  </a:lnTo>
                                  <a:lnTo>
                                    <a:pt x="1720" y="147"/>
                                  </a:lnTo>
                                  <a:lnTo>
                                    <a:pt x="1723" y="152"/>
                                  </a:lnTo>
                                  <a:lnTo>
                                    <a:pt x="1724" y="156"/>
                                  </a:lnTo>
                                  <a:lnTo>
                                    <a:pt x="1725" y="161"/>
                                  </a:lnTo>
                                  <a:lnTo>
                                    <a:pt x="1725" y="167"/>
                                  </a:lnTo>
                                  <a:lnTo>
                                    <a:pt x="1726" y="171"/>
                                  </a:lnTo>
                                  <a:lnTo>
                                    <a:pt x="1728" y="174"/>
                                  </a:lnTo>
                                  <a:lnTo>
                                    <a:pt x="1731" y="177"/>
                                  </a:lnTo>
                                  <a:lnTo>
                                    <a:pt x="1739" y="180"/>
                                  </a:lnTo>
                                  <a:lnTo>
                                    <a:pt x="1746" y="183"/>
                                  </a:lnTo>
                                  <a:lnTo>
                                    <a:pt x="1754" y="184"/>
                                  </a:lnTo>
                                  <a:lnTo>
                                    <a:pt x="1760" y="186"/>
                                  </a:lnTo>
                                  <a:lnTo>
                                    <a:pt x="1774" y="188"/>
                                  </a:lnTo>
                                  <a:lnTo>
                                    <a:pt x="1788" y="190"/>
                                  </a:lnTo>
                                  <a:lnTo>
                                    <a:pt x="1850" y="505"/>
                                  </a:lnTo>
                                  <a:lnTo>
                                    <a:pt x="1961" y="633"/>
                                  </a:lnTo>
                                  <a:lnTo>
                                    <a:pt x="2038" y="653"/>
                                  </a:lnTo>
                                  <a:lnTo>
                                    <a:pt x="2498" y="652"/>
                                  </a:lnTo>
                                  <a:lnTo>
                                    <a:pt x="2603" y="604"/>
                                  </a:lnTo>
                                  <a:lnTo>
                                    <a:pt x="3087" y="622"/>
                                  </a:lnTo>
                                  <a:lnTo>
                                    <a:pt x="3186" y="712"/>
                                  </a:lnTo>
                                  <a:lnTo>
                                    <a:pt x="3215" y="1016"/>
                                  </a:lnTo>
                                  <a:lnTo>
                                    <a:pt x="3128" y="1449"/>
                                  </a:lnTo>
                                  <a:lnTo>
                                    <a:pt x="3085" y="1488"/>
                                  </a:lnTo>
                                  <a:lnTo>
                                    <a:pt x="2928" y="1507"/>
                                  </a:lnTo>
                                  <a:lnTo>
                                    <a:pt x="2859" y="1615"/>
                                  </a:lnTo>
                                  <a:lnTo>
                                    <a:pt x="2895" y="1737"/>
                                  </a:lnTo>
                                  <a:lnTo>
                                    <a:pt x="3117" y="1778"/>
                                  </a:lnTo>
                                  <a:lnTo>
                                    <a:pt x="3210" y="1858"/>
                                  </a:lnTo>
                                  <a:lnTo>
                                    <a:pt x="3227" y="1956"/>
                                  </a:lnTo>
                                  <a:lnTo>
                                    <a:pt x="3594" y="1935"/>
                                  </a:lnTo>
                                  <a:lnTo>
                                    <a:pt x="3494" y="2165"/>
                                  </a:lnTo>
                                  <a:lnTo>
                                    <a:pt x="3482" y="2880"/>
                                  </a:lnTo>
                                  <a:lnTo>
                                    <a:pt x="3234" y="3034"/>
                                  </a:lnTo>
                                  <a:lnTo>
                                    <a:pt x="3166" y="3042"/>
                                  </a:lnTo>
                                  <a:lnTo>
                                    <a:pt x="3061" y="2965"/>
                                  </a:lnTo>
                                  <a:lnTo>
                                    <a:pt x="2932" y="2915"/>
                                  </a:lnTo>
                                  <a:lnTo>
                                    <a:pt x="2873" y="2714"/>
                                  </a:lnTo>
                                  <a:lnTo>
                                    <a:pt x="2637" y="2656"/>
                                  </a:lnTo>
                                  <a:lnTo>
                                    <a:pt x="2593" y="2585"/>
                                  </a:lnTo>
                                  <a:lnTo>
                                    <a:pt x="2489" y="2575"/>
                                  </a:lnTo>
                                  <a:lnTo>
                                    <a:pt x="2444" y="2820"/>
                                  </a:lnTo>
                                  <a:lnTo>
                                    <a:pt x="2216" y="2782"/>
                                  </a:lnTo>
                                  <a:lnTo>
                                    <a:pt x="2126" y="2718"/>
                                  </a:lnTo>
                                  <a:lnTo>
                                    <a:pt x="1960" y="2456"/>
                                  </a:lnTo>
                                  <a:lnTo>
                                    <a:pt x="1811" y="2446"/>
                                  </a:lnTo>
                                  <a:lnTo>
                                    <a:pt x="1764" y="2370"/>
                                  </a:lnTo>
                                  <a:lnTo>
                                    <a:pt x="1563" y="2375"/>
                                  </a:lnTo>
                                  <a:lnTo>
                                    <a:pt x="1487" y="2299"/>
                                  </a:lnTo>
                                  <a:lnTo>
                                    <a:pt x="1383" y="2261"/>
                                  </a:lnTo>
                                  <a:lnTo>
                                    <a:pt x="1311" y="2270"/>
                                  </a:lnTo>
                                  <a:lnTo>
                                    <a:pt x="1266" y="2319"/>
                                  </a:lnTo>
                                  <a:lnTo>
                                    <a:pt x="1211" y="2327"/>
                                  </a:lnTo>
                                  <a:lnTo>
                                    <a:pt x="1168" y="2306"/>
                                  </a:lnTo>
                                  <a:lnTo>
                                    <a:pt x="1073" y="2146"/>
                                  </a:lnTo>
                                  <a:lnTo>
                                    <a:pt x="1058" y="1622"/>
                                  </a:lnTo>
                                  <a:lnTo>
                                    <a:pt x="1024" y="1523"/>
                                  </a:lnTo>
                                  <a:lnTo>
                                    <a:pt x="839" y="1340"/>
                                  </a:lnTo>
                                  <a:lnTo>
                                    <a:pt x="765" y="1161"/>
                                  </a:lnTo>
                                  <a:lnTo>
                                    <a:pt x="639" y="949"/>
                                  </a:lnTo>
                                  <a:lnTo>
                                    <a:pt x="548" y="949"/>
                                  </a:lnTo>
                                  <a:lnTo>
                                    <a:pt x="377" y="1073"/>
                                  </a:lnTo>
                                  <a:lnTo>
                                    <a:pt x="366" y="1120"/>
                                  </a:lnTo>
                                  <a:lnTo>
                                    <a:pt x="305" y="1125"/>
                                  </a:lnTo>
                                  <a:lnTo>
                                    <a:pt x="228" y="1057"/>
                                  </a:lnTo>
                                  <a:lnTo>
                                    <a:pt x="19" y="1026"/>
                                  </a:lnTo>
                                  <a:lnTo>
                                    <a:pt x="0" y="864"/>
                                  </a:lnTo>
                                  <a:lnTo>
                                    <a:pt x="53" y="847"/>
                                  </a:lnTo>
                                  <a:lnTo>
                                    <a:pt x="110" y="616"/>
                                  </a:lnTo>
                                  <a:lnTo>
                                    <a:pt x="387" y="534"/>
                                  </a:lnTo>
                                  <a:lnTo>
                                    <a:pt x="368" y="301"/>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821520" y="239400"/>
                              <a:ext cx="419040" cy="438120"/>
                            </a:xfrm>
                            <a:custGeom>
                              <a:avLst/>
                              <a:gdLst/>
                              <a:ahLst/>
                              <a:rect l="l" t="t" r="r" b="b"/>
                              <a:pathLst>
                                <a:path w="2714" h="3189">
                                  <a:moveTo>
                                    <a:pt x="1196" y="1533"/>
                                  </a:moveTo>
                                  <a:lnTo>
                                    <a:pt x="1186" y="1554"/>
                                  </a:lnTo>
                                  <a:lnTo>
                                    <a:pt x="1177" y="1574"/>
                                  </a:lnTo>
                                  <a:lnTo>
                                    <a:pt x="1172" y="1585"/>
                                  </a:lnTo>
                                  <a:lnTo>
                                    <a:pt x="1169" y="1595"/>
                                  </a:lnTo>
                                  <a:lnTo>
                                    <a:pt x="1167" y="1605"/>
                                  </a:lnTo>
                                  <a:lnTo>
                                    <a:pt x="1167" y="1616"/>
                                  </a:lnTo>
                                  <a:lnTo>
                                    <a:pt x="1167" y="1630"/>
                                  </a:lnTo>
                                  <a:lnTo>
                                    <a:pt x="1169" y="1644"/>
                                  </a:lnTo>
                                  <a:lnTo>
                                    <a:pt x="1173" y="1658"/>
                                  </a:lnTo>
                                  <a:lnTo>
                                    <a:pt x="1179" y="1671"/>
                                  </a:lnTo>
                                  <a:lnTo>
                                    <a:pt x="1192" y="1702"/>
                                  </a:lnTo>
                                  <a:lnTo>
                                    <a:pt x="1211" y="1739"/>
                                  </a:lnTo>
                                  <a:lnTo>
                                    <a:pt x="1233" y="1786"/>
                                  </a:lnTo>
                                  <a:lnTo>
                                    <a:pt x="1260" y="1846"/>
                                  </a:lnTo>
                                  <a:lnTo>
                                    <a:pt x="1276" y="1882"/>
                                  </a:lnTo>
                                  <a:lnTo>
                                    <a:pt x="1291" y="1921"/>
                                  </a:lnTo>
                                  <a:lnTo>
                                    <a:pt x="1308" y="1966"/>
                                  </a:lnTo>
                                  <a:lnTo>
                                    <a:pt x="1324" y="2017"/>
                                  </a:lnTo>
                                  <a:lnTo>
                                    <a:pt x="1327" y="2027"/>
                                  </a:lnTo>
                                  <a:lnTo>
                                    <a:pt x="1327" y="2039"/>
                                  </a:lnTo>
                                  <a:lnTo>
                                    <a:pt x="1327" y="2049"/>
                                  </a:lnTo>
                                  <a:lnTo>
                                    <a:pt x="1324" y="2059"/>
                                  </a:lnTo>
                                  <a:lnTo>
                                    <a:pt x="1321" y="2069"/>
                                  </a:lnTo>
                                  <a:lnTo>
                                    <a:pt x="1317" y="2078"/>
                                  </a:lnTo>
                                  <a:lnTo>
                                    <a:pt x="1312" y="2086"/>
                                  </a:lnTo>
                                  <a:lnTo>
                                    <a:pt x="1306" y="2093"/>
                                  </a:lnTo>
                                  <a:lnTo>
                                    <a:pt x="1298" y="2099"/>
                                  </a:lnTo>
                                  <a:lnTo>
                                    <a:pt x="1291" y="2104"/>
                                  </a:lnTo>
                                  <a:lnTo>
                                    <a:pt x="1283" y="2109"/>
                                  </a:lnTo>
                                  <a:lnTo>
                                    <a:pt x="1275" y="2112"/>
                                  </a:lnTo>
                                  <a:lnTo>
                                    <a:pt x="1257" y="2118"/>
                                  </a:lnTo>
                                  <a:lnTo>
                                    <a:pt x="1239" y="2123"/>
                                  </a:lnTo>
                                  <a:lnTo>
                                    <a:pt x="1222" y="2129"/>
                                  </a:lnTo>
                                  <a:lnTo>
                                    <a:pt x="1204" y="2136"/>
                                  </a:lnTo>
                                  <a:lnTo>
                                    <a:pt x="1197" y="2139"/>
                                  </a:lnTo>
                                  <a:lnTo>
                                    <a:pt x="1190" y="2144"/>
                                  </a:lnTo>
                                  <a:lnTo>
                                    <a:pt x="1183" y="2149"/>
                                  </a:lnTo>
                                  <a:lnTo>
                                    <a:pt x="1177" y="2155"/>
                                  </a:lnTo>
                                  <a:lnTo>
                                    <a:pt x="1167" y="2166"/>
                                  </a:lnTo>
                                  <a:lnTo>
                                    <a:pt x="1159" y="2176"/>
                                  </a:lnTo>
                                  <a:lnTo>
                                    <a:pt x="1152" y="2187"/>
                                  </a:lnTo>
                                  <a:lnTo>
                                    <a:pt x="1145" y="2199"/>
                                  </a:lnTo>
                                  <a:lnTo>
                                    <a:pt x="1132" y="2222"/>
                                  </a:lnTo>
                                  <a:lnTo>
                                    <a:pt x="1121" y="2247"/>
                                  </a:lnTo>
                                  <a:lnTo>
                                    <a:pt x="1112" y="2272"/>
                                  </a:lnTo>
                                  <a:lnTo>
                                    <a:pt x="1102" y="2297"/>
                                  </a:lnTo>
                                  <a:lnTo>
                                    <a:pt x="1094" y="2321"/>
                                  </a:lnTo>
                                  <a:lnTo>
                                    <a:pt x="1086" y="2345"/>
                                  </a:lnTo>
                                  <a:lnTo>
                                    <a:pt x="1076" y="2385"/>
                                  </a:lnTo>
                                  <a:lnTo>
                                    <a:pt x="1061" y="2462"/>
                                  </a:lnTo>
                                  <a:lnTo>
                                    <a:pt x="1041" y="2561"/>
                                  </a:lnTo>
                                  <a:lnTo>
                                    <a:pt x="1021" y="2670"/>
                                  </a:lnTo>
                                  <a:lnTo>
                                    <a:pt x="999" y="2778"/>
                                  </a:lnTo>
                                  <a:lnTo>
                                    <a:pt x="978" y="2870"/>
                                  </a:lnTo>
                                  <a:lnTo>
                                    <a:pt x="969" y="2907"/>
                                  </a:lnTo>
                                  <a:lnTo>
                                    <a:pt x="961" y="2934"/>
                                  </a:lnTo>
                                  <a:lnTo>
                                    <a:pt x="958" y="2945"/>
                                  </a:lnTo>
                                  <a:lnTo>
                                    <a:pt x="955" y="2953"/>
                                  </a:lnTo>
                                  <a:lnTo>
                                    <a:pt x="952" y="2957"/>
                                  </a:lnTo>
                                  <a:lnTo>
                                    <a:pt x="949" y="2959"/>
                                  </a:lnTo>
                                  <a:lnTo>
                                    <a:pt x="696" y="2911"/>
                                  </a:lnTo>
                                  <a:lnTo>
                                    <a:pt x="153" y="2996"/>
                                  </a:lnTo>
                                  <a:lnTo>
                                    <a:pt x="0" y="3066"/>
                                  </a:lnTo>
                                  <a:lnTo>
                                    <a:pt x="10" y="2892"/>
                                  </a:lnTo>
                                  <a:lnTo>
                                    <a:pt x="118" y="2640"/>
                                  </a:lnTo>
                                  <a:lnTo>
                                    <a:pt x="237" y="2507"/>
                                  </a:lnTo>
                                  <a:lnTo>
                                    <a:pt x="510" y="2333"/>
                                  </a:lnTo>
                                  <a:lnTo>
                                    <a:pt x="572" y="2118"/>
                                  </a:lnTo>
                                  <a:lnTo>
                                    <a:pt x="543" y="1209"/>
                                  </a:lnTo>
                                  <a:lnTo>
                                    <a:pt x="495" y="1058"/>
                                  </a:lnTo>
                                  <a:lnTo>
                                    <a:pt x="514" y="1058"/>
                                  </a:lnTo>
                                  <a:lnTo>
                                    <a:pt x="533" y="1057"/>
                                  </a:lnTo>
                                  <a:lnTo>
                                    <a:pt x="550" y="1056"/>
                                  </a:lnTo>
                                  <a:lnTo>
                                    <a:pt x="567" y="1054"/>
                                  </a:lnTo>
                                  <a:lnTo>
                                    <a:pt x="598" y="1048"/>
                                  </a:lnTo>
                                  <a:lnTo>
                                    <a:pt x="630" y="1043"/>
                                  </a:lnTo>
                                  <a:lnTo>
                                    <a:pt x="645" y="1041"/>
                                  </a:lnTo>
                                  <a:lnTo>
                                    <a:pt x="663" y="1040"/>
                                  </a:lnTo>
                                  <a:lnTo>
                                    <a:pt x="680" y="1040"/>
                                  </a:lnTo>
                                  <a:lnTo>
                                    <a:pt x="700" y="1040"/>
                                  </a:lnTo>
                                  <a:lnTo>
                                    <a:pt x="720" y="1042"/>
                                  </a:lnTo>
                                  <a:lnTo>
                                    <a:pt x="743" y="1046"/>
                                  </a:lnTo>
                                  <a:lnTo>
                                    <a:pt x="768" y="1051"/>
                                  </a:lnTo>
                                  <a:lnTo>
                                    <a:pt x="795" y="1058"/>
                                  </a:lnTo>
                                  <a:lnTo>
                                    <a:pt x="799" y="1059"/>
                                  </a:lnTo>
                                  <a:lnTo>
                                    <a:pt x="803" y="1061"/>
                                  </a:lnTo>
                                  <a:lnTo>
                                    <a:pt x="806" y="1063"/>
                                  </a:lnTo>
                                  <a:lnTo>
                                    <a:pt x="809" y="1067"/>
                                  </a:lnTo>
                                  <a:lnTo>
                                    <a:pt x="813" y="1073"/>
                                  </a:lnTo>
                                  <a:lnTo>
                                    <a:pt x="817" y="1080"/>
                                  </a:lnTo>
                                  <a:lnTo>
                                    <a:pt x="821" y="1089"/>
                                  </a:lnTo>
                                  <a:lnTo>
                                    <a:pt x="823" y="1099"/>
                                  </a:lnTo>
                                  <a:lnTo>
                                    <a:pt x="824" y="1108"/>
                                  </a:lnTo>
                                  <a:lnTo>
                                    <a:pt x="826" y="1118"/>
                                  </a:lnTo>
                                  <a:lnTo>
                                    <a:pt x="829" y="1139"/>
                                  </a:lnTo>
                                  <a:lnTo>
                                    <a:pt x="833" y="1158"/>
                                  </a:lnTo>
                                  <a:lnTo>
                                    <a:pt x="836" y="1167"/>
                                  </a:lnTo>
                                  <a:lnTo>
                                    <a:pt x="840" y="1175"/>
                                  </a:lnTo>
                                  <a:lnTo>
                                    <a:pt x="845" y="1181"/>
                                  </a:lnTo>
                                  <a:lnTo>
                                    <a:pt x="853" y="1187"/>
                                  </a:lnTo>
                                  <a:lnTo>
                                    <a:pt x="867" y="1196"/>
                                  </a:lnTo>
                                  <a:lnTo>
                                    <a:pt x="881" y="1202"/>
                                  </a:lnTo>
                                  <a:lnTo>
                                    <a:pt x="897" y="1208"/>
                                  </a:lnTo>
                                  <a:lnTo>
                                    <a:pt x="912" y="1213"/>
                                  </a:lnTo>
                                  <a:lnTo>
                                    <a:pt x="944" y="1220"/>
                                  </a:lnTo>
                                  <a:lnTo>
                                    <a:pt x="976" y="1226"/>
                                  </a:lnTo>
                                  <a:lnTo>
                                    <a:pt x="1008" y="1232"/>
                                  </a:lnTo>
                                  <a:lnTo>
                                    <a:pt x="1040" y="1238"/>
                                  </a:lnTo>
                                  <a:lnTo>
                                    <a:pt x="1056" y="1242"/>
                                  </a:lnTo>
                                  <a:lnTo>
                                    <a:pt x="1071" y="1246"/>
                                  </a:lnTo>
                                  <a:lnTo>
                                    <a:pt x="1086" y="1252"/>
                                  </a:lnTo>
                                  <a:lnTo>
                                    <a:pt x="1100" y="1258"/>
                                  </a:lnTo>
                                  <a:lnTo>
                                    <a:pt x="1118" y="1269"/>
                                  </a:lnTo>
                                  <a:lnTo>
                                    <a:pt x="1133" y="1280"/>
                                  </a:lnTo>
                                  <a:lnTo>
                                    <a:pt x="1149" y="1293"/>
                                  </a:lnTo>
                                  <a:lnTo>
                                    <a:pt x="1162" y="1307"/>
                                  </a:lnTo>
                                  <a:lnTo>
                                    <a:pt x="1176" y="1321"/>
                                  </a:lnTo>
                                  <a:lnTo>
                                    <a:pt x="1187" y="1337"/>
                                  </a:lnTo>
                                  <a:lnTo>
                                    <a:pt x="1196" y="1352"/>
                                  </a:lnTo>
                                  <a:lnTo>
                                    <a:pt x="1205" y="1368"/>
                                  </a:lnTo>
                                  <a:lnTo>
                                    <a:pt x="1212" y="1382"/>
                                  </a:lnTo>
                                  <a:lnTo>
                                    <a:pt x="1216" y="1398"/>
                                  </a:lnTo>
                                  <a:lnTo>
                                    <a:pt x="1219" y="1413"/>
                                  </a:lnTo>
                                  <a:lnTo>
                                    <a:pt x="1220" y="1429"/>
                                  </a:lnTo>
                                  <a:lnTo>
                                    <a:pt x="1221" y="1443"/>
                                  </a:lnTo>
                                  <a:lnTo>
                                    <a:pt x="1220" y="1459"/>
                                  </a:lnTo>
                                  <a:lnTo>
                                    <a:pt x="1218" y="1473"/>
                                  </a:lnTo>
                                  <a:lnTo>
                                    <a:pt x="1215" y="1488"/>
                                  </a:lnTo>
                                  <a:lnTo>
                                    <a:pt x="1212" y="1498"/>
                                  </a:lnTo>
                                  <a:lnTo>
                                    <a:pt x="1206" y="1510"/>
                                  </a:lnTo>
                                  <a:lnTo>
                                    <a:pt x="1201" y="1523"/>
                                  </a:lnTo>
                                  <a:lnTo>
                                    <a:pt x="1196" y="1533"/>
                                  </a:lnTo>
                                  <a:lnTo>
                                    <a:pt x="1217" y="1540"/>
                                  </a:lnTo>
                                  <a:lnTo>
                                    <a:pt x="1231" y="1511"/>
                                  </a:lnTo>
                                  <a:lnTo>
                                    <a:pt x="1246" y="1483"/>
                                  </a:lnTo>
                                  <a:lnTo>
                                    <a:pt x="1252" y="1470"/>
                                  </a:lnTo>
                                  <a:lnTo>
                                    <a:pt x="1257" y="1457"/>
                                  </a:lnTo>
                                  <a:lnTo>
                                    <a:pt x="1260" y="1443"/>
                                  </a:lnTo>
                                  <a:lnTo>
                                    <a:pt x="1262" y="1430"/>
                                  </a:lnTo>
                                  <a:lnTo>
                                    <a:pt x="1262" y="1419"/>
                                  </a:lnTo>
                                  <a:lnTo>
                                    <a:pt x="1262" y="1408"/>
                                  </a:lnTo>
                                  <a:lnTo>
                                    <a:pt x="1261" y="1398"/>
                                  </a:lnTo>
                                  <a:lnTo>
                                    <a:pt x="1259" y="1387"/>
                                  </a:lnTo>
                                  <a:lnTo>
                                    <a:pt x="1256" y="1378"/>
                                  </a:lnTo>
                                  <a:lnTo>
                                    <a:pt x="1253" y="1370"/>
                                  </a:lnTo>
                                  <a:lnTo>
                                    <a:pt x="1249" y="1362"/>
                                  </a:lnTo>
                                  <a:lnTo>
                                    <a:pt x="1244" y="1353"/>
                                  </a:lnTo>
                                  <a:lnTo>
                                    <a:pt x="1226" y="1333"/>
                                  </a:lnTo>
                                  <a:lnTo>
                                    <a:pt x="1212" y="1316"/>
                                  </a:lnTo>
                                  <a:lnTo>
                                    <a:pt x="1198" y="1303"/>
                                  </a:lnTo>
                                  <a:lnTo>
                                    <a:pt x="1186" y="1292"/>
                                  </a:lnTo>
                                  <a:lnTo>
                                    <a:pt x="1161" y="1271"/>
                                  </a:lnTo>
                                  <a:lnTo>
                                    <a:pt x="1129" y="1244"/>
                                  </a:lnTo>
                                  <a:lnTo>
                                    <a:pt x="1117" y="1235"/>
                                  </a:lnTo>
                                  <a:lnTo>
                                    <a:pt x="1105" y="1226"/>
                                  </a:lnTo>
                                  <a:lnTo>
                                    <a:pt x="1094" y="1221"/>
                                  </a:lnTo>
                                  <a:lnTo>
                                    <a:pt x="1084" y="1217"/>
                                  </a:lnTo>
                                  <a:lnTo>
                                    <a:pt x="1073" y="1215"/>
                                  </a:lnTo>
                                  <a:lnTo>
                                    <a:pt x="1062" y="1213"/>
                                  </a:lnTo>
                                  <a:lnTo>
                                    <a:pt x="1051" y="1212"/>
                                  </a:lnTo>
                                  <a:lnTo>
                                    <a:pt x="1038" y="1212"/>
                                  </a:lnTo>
                                  <a:lnTo>
                                    <a:pt x="1026" y="1211"/>
                                  </a:lnTo>
                                  <a:lnTo>
                                    <a:pt x="1011" y="1210"/>
                                  </a:lnTo>
                                  <a:lnTo>
                                    <a:pt x="995" y="1207"/>
                                  </a:lnTo>
                                  <a:lnTo>
                                    <a:pt x="977" y="1204"/>
                                  </a:lnTo>
                                  <a:lnTo>
                                    <a:pt x="958" y="1200"/>
                                  </a:lnTo>
                                  <a:lnTo>
                                    <a:pt x="936" y="1192"/>
                                  </a:lnTo>
                                  <a:lnTo>
                                    <a:pt x="912" y="1184"/>
                                  </a:lnTo>
                                  <a:lnTo>
                                    <a:pt x="886" y="1173"/>
                                  </a:lnTo>
                                  <a:lnTo>
                                    <a:pt x="880" y="1170"/>
                                  </a:lnTo>
                                  <a:lnTo>
                                    <a:pt x="876" y="1168"/>
                                  </a:lnTo>
                                  <a:lnTo>
                                    <a:pt x="872" y="1164"/>
                                  </a:lnTo>
                                  <a:lnTo>
                                    <a:pt x="869" y="1160"/>
                                  </a:lnTo>
                                  <a:lnTo>
                                    <a:pt x="863" y="1151"/>
                                  </a:lnTo>
                                  <a:lnTo>
                                    <a:pt x="858" y="1142"/>
                                  </a:lnTo>
                                  <a:lnTo>
                                    <a:pt x="854" y="1132"/>
                                  </a:lnTo>
                                  <a:lnTo>
                                    <a:pt x="850" y="1120"/>
                                  </a:lnTo>
                                  <a:lnTo>
                                    <a:pt x="848" y="1109"/>
                                  </a:lnTo>
                                  <a:lnTo>
                                    <a:pt x="845" y="1096"/>
                                  </a:lnTo>
                                  <a:lnTo>
                                    <a:pt x="843" y="1085"/>
                                  </a:lnTo>
                                  <a:lnTo>
                                    <a:pt x="841" y="1074"/>
                                  </a:lnTo>
                                  <a:lnTo>
                                    <a:pt x="838" y="1062"/>
                                  </a:lnTo>
                                  <a:lnTo>
                                    <a:pt x="835" y="1052"/>
                                  </a:lnTo>
                                  <a:lnTo>
                                    <a:pt x="830" y="1044"/>
                                  </a:lnTo>
                                  <a:lnTo>
                                    <a:pt x="825" y="1036"/>
                                  </a:lnTo>
                                  <a:lnTo>
                                    <a:pt x="822" y="1032"/>
                                  </a:lnTo>
                                  <a:lnTo>
                                    <a:pt x="817" y="1029"/>
                                  </a:lnTo>
                                  <a:lnTo>
                                    <a:pt x="813" y="1027"/>
                                  </a:lnTo>
                                  <a:lnTo>
                                    <a:pt x="809" y="1025"/>
                                  </a:lnTo>
                                  <a:lnTo>
                                    <a:pt x="790" y="1018"/>
                                  </a:lnTo>
                                  <a:lnTo>
                                    <a:pt x="769" y="1014"/>
                                  </a:lnTo>
                                  <a:lnTo>
                                    <a:pt x="748" y="1011"/>
                                  </a:lnTo>
                                  <a:lnTo>
                                    <a:pt x="727" y="1009"/>
                                  </a:lnTo>
                                  <a:lnTo>
                                    <a:pt x="706" y="1009"/>
                                  </a:lnTo>
                                  <a:lnTo>
                                    <a:pt x="684" y="1009"/>
                                  </a:lnTo>
                                  <a:lnTo>
                                    <a:pt x="664" y="1011"/>
                                  </a:lnTo>
                                  <a:lnTo>
                                    <a:pt x="642" y="1012"/>
                                  </a:lnTo>
                                  <a:lnTo>
                                    <a:pt x="600" y="1016"/>
                                  </a:lnTo>
                                  <a:lnTo>
                                    <a:pt x="557" y="1018"/>
                                  </a:lnTo>
                                  <a:lnTo>
                                    <a:pt x="537" y="1018"/>
                                  </a:lnTo>
                                  <a:lnTo>
                                    <a:pt x="516" y="1017"/>
                                  </a:lnTo>
                                  <a:lnTo>
                                    <a:pt x="496" y="1015"/>
                                  </a:lnTo>
                                  <a:lnTo>
                                    <a:pt x="476" y="1011"/>
                                  </a:lnTo>
                                  <a:lnTo>
                                    <a:pt x="428" y="851"/>
                                  </a:lnTo>
                                  <a:lnTo>
                                    <a:pt x="434" y="327"/>
                                  </a:lnTo>
                                  <a:lnTo>
                                    <a:pt x="713" y="308"/>
                                  </a:lnTo>
                                  <a:lnTo>
                                    <a:pt x="783" y="322"/>
                                  </a:lnTo>
                                  <a:lnTo>
                                    <a:pt x="880" y="405"/>
                                  </a:lnTo>
                                  <a:lnTo>
                                    <a:pt x="977" y="410"/>
                                  </a:lnTo>
                                  <a:lnTo>
                                    <a:pt x="1011" y="359"/>
                                  </a:lnTo>
                                  <a:lnTo>
                                    <a:pt x="1071" y="358"/>
                                  </a:lnTo>
                                  <a:lnTo>
                                    <a:pt x="1184" y="559"/>
                                  </a:lnTo>
                                  <a:lnTo>
                                    <a:pt x="1324" y="976"/>
                                  </a:lnTo>
                                  <a:lnTo>
                                    <a:pt x="1362" y="1063"/>
                                  </a:lnTo>
                                  <a:lnTo>
                                    <a:pt x="1448" y="1097"/>
                                  </a:lnTo>
                                  <a:lnTo>
                                    <a:pt x="1651" y="1065"/>
                                  </a:lnTo>
                                  <a:lnTo>
                                    <a:pt x="1691" y="1011"/>
                                  </a:lnTo>
                                  <a:lnTo>
                                    <a:pt x="1691" y="867"/>
                                  </a:lnTo>
                                  <a:lnTo>
                                    <a:pt x="1774" y="643"/>
                                  </a:lnTo>
                                  <a:lnTo>
                                    <a:pt x="1964" y="527"/>
                                  </a:lnTo>
                                  <a:lnTo>
                                    <a:pt x="2119" y="520"/>
                                  </a:lnTo>
                                  <a:lnTo>
                                    <a:pt x="2168" y="424"/>
                                  </a:lnTo>
                                  <a:lnTo>
                                    <a:pt x="2190" y="128"/>
                                  </a:lnTo>
                                  <a:lnTo>
                                    <a:pt x="2221" y="30"/>
                                  </a:lnTo>
                                  <a:lnTo>
                                    <a:pt x="2401" y="0"/>
                                  </a:lnTo>
                                  <a:lnTo>
                                    <a:pt x="2427" y="190"/>
                                  </a:lnTo>
                                  <a:lnTo>
                                    <a:pt x="2499" y="273"/>
                                  </a:lnTo>
                                  <a:lnTo>
                                    <a:pt x="2626" y="298"/>
                                  </a:lnTo>
                                  <a:lnTo>
                                    <a:pt x="2697" y="401"/>
                                  </a:lnTo>
                                  <a:lnTo>
                                    <a:pt x="2714" y="1030"/>
                                  </a:lnTo>
                                  <a:lnTo>
                                    <a:pt x="2659" y="1562"/>
                                  </a:lnTo>
                                  <a:lnTo>
                                    <a:pt x="2623" y="1633"/>
                                  </a:lnTo>
                                  <a:lnTo>
                                    <a:pt x="2516" y="2332"/>
                                  </a:lnTo>
                                  <a:lnTo>
                                    <a:pt x="2450" y="2533"/>
                                  </a:lnTo>
                                  <a:lnTo>
                                    <a:pt x="2277" y="2708"/>
                                  </a:lnTo>
                                  <a:lnTo>
                                    <a:pt x="2098" y="2720"/>
                                  </a:lnTo>
                                  <a:lnTo>
                                    <a:pt x="1758" y="3189"/>
                                  </a:lnTo>
                                  <a:lnTo>
                                    <a:pt x="1419" y="3060"/>
                                  </a:lnTo>
                                  <a:lnTo>
                                    <a:pt x="1000" y="2973"/>
                                  </a:lnTo>
                                  <a:lnTo>
                                    <a:pt x="1016" y="2895"/>
                                  </a:lnTo>
                                  <a:lnTo>
                                    <a:pt x="1029" y="2818"/>
                                  </a:lnTo>
                                  <a:lnTo>
                                    <a:pt x="1042" y="2740"/>
                                  </a:lnTo>
                                  <a:lnTo>
                                    <a:pt x="1056" y="2663"/>
                                  </a:lnTo>
                                  <a:lnTo>
                                    <a:pt x="1069" y="2587"/>
                                  </a:lnTo>
                                  <a:lnTo>
                                    <a:pt x="1085" y="2510"/>
                                  </a:lnTo>
                                  <a:lnTo>
                                    <a:pt x="1092" y="2472"/>
                                  </a:lnTo>
                                  <a:lnTo>
                                    <a:pt x="1101" y="2434"/>
                                  </a:lnTo>
                                  <a:lnTo>
                                    <a:pt x="1109" y="2397"/>
                                  </a:lnTo>
                                  <a:lnTo>
                                    <a:pt x="1119" y="2360"/>
                                  </a:lnTo>
                                  <a:lnTo>
                                    <a:pt x="1128" y="2330"/>
                                  </a:lnTo>
                                  <a:lnTo>
                                    <a:pt x="1135" y="2306"/>
                                  </a:lnTo>
                                  <a:lnTo>
                                    <a:pt x="1142" y="2287"/>
                                  </a:lnTo>
                                  <a:lnTo>
                                    <a:pt x="1151" y="2273"/>
                                  </a:lnTo>
                                  <a:lnTo>
                                    <a:pt x="1160" y="2260"/>
                                  </a:lnTo>
                                  <a:lnTo>
                                    <a:pt x="1171" y="2246"/>
                                  </a:lnTo>
                                  <a:lnTo>
                                    <a:pt x="1187" y="2231"/>
                                  </a:lnTo>
                                  <a:lnTo>
                                    <a:pt x="1205" y="2212"/>
                                  </a:lnTo>
                                  <a:lnTo>
                                    <a:pt x="1213" y="2205"/>
                                  </a:lnTo>
                                  <a:lnTo>
                                    <a:pt x="1222" y="2198"/>
                                  </a:lnTo>
                                  <a:lnTo>
                                    <a:pt x="1230" y="2192"/>
                                  </a:lnTo>
                                  <a:lnTo>
                                    <a:pt x="1239" y="2186"/>
                                  </a:lnTo>
                                  <a:lnTo>
                                    <a:pt x="1259" y="2176"/>
                                  </a:lnTo>
                                  <a:lnTo>
                                    <a:pt x="1278" y="2167"/>
                                  </a:lnTo>
                                  <a:lnTo>
                                    <a:pt x="1296" y="2157"/>
                                  </a:lnTo>
                                  <a:lnTo>
                                    <a:pt x="1315" y="2147"/>
                                  </a:lnTo>
                                  <a:lnTo>
                                    <a:pt x="1322" y="2142"/>
                                  </a:lnTo>
                                  <a:lnTo>
                                    <a:pt x="1330" y="2136"/>
                                  </a:lnTo>
                                  <a:lnTo>
                                    <a:pt x="1338" y="2128"/>
                                  </a:lnTo>
                                  <a:lnTo>
                                    <a:pt x="1344" y="2121"/>
                                  </a:lnTo>
                                  <a:lnTo>
                                    <a:pt x="1353" y="2108"/>
                                  </a:lnTo>
                                  <a:lnTo>
                                    <a:pt x="1359" y="2095"/>
                                  </a:lnTo>
                                  <a:lnTo>
                                    <a:pt x="1361" y="2090"/>
                                  </a:lnTo>
                                  <a:lnTo>
                                    <a:pt x="1363" y="2084"/>
                                  </a:lnTo>
                                  <a:lnTo>
                                    <a:pt x="1364" y="2078"/>
                                  </a:lnTo>
                                  <a:lnTo>
                                    <a:pt x="1364" y="2072"/>
                                  </a:lnTo>
                                  <a:lnTo>
                                    <a:pt x="1363" y="2056"/>
                                  </a:lnTo>
                                  <a:lnTo>
                                    <a:pt x="1360" y="2039"/>
                                  </a:lnTo>
                                  <a:lnTo>
                                    <a:pt x="1355" y="2016"/>
                                  </a:lnTo>
                                  <a:lnTo>
                                    <a:pt x="1348" y="1988"/>
                                  </a:lnTo>
                                  <a:lnTo>
                                    <a:pt x="1342" y="1964"/>
                                  </a:lnTo>
                                  <a:lnTo>
                                    <a:pt x="1333" y="1941"/>
                                  </a:lnTo>
                                  <a:lnTo>
                                    <a:pt x="1324" y="1917"/>
                                  </a:lnTo>
                                  <a:lnTo>
                                    <a:pt x="1314" y="1894"/>
                                  </a:lnTo>
                                  <a:lnTo>
                                    <a:pt x="1291" y="1848"/>
                                  </a:lnTo>
                                  <a:lnTo>
                                    <a:pt x="1267" y="1801"/>
                                  </a:lnTo>
                                  <a:lnTo>
                                    <a:pt x="1255" y="1779"/>
                                  </a:lnTo>
                                  <a:lnTo>
                                    <a:pt x="1245" y="1755"/>
                                  </a:lnTo>
                                  <a:lnTo>
                                    <a:pt x="1233" y="1731"/>
                                  </a:lnTo>
                                  <a:lnTo>
                                    <a:pt x="1224" y="1707"/>
                                  </a:lnTo>
                                  <a:lnTo>
                                    <a:pt x="1216" y="1683"/>
                                  </a:lnTo>
                                  <a:lnTo>
                                    <a:pt x="1209" y="1658"/>
                                  </a:lnTo>
                                  <a:lnTo>
                                    <a:pt x="1206" y="1644"/>
                                  </a:lnTo>
                                  <a:lnTo>
                                    <a:pt x="1203" y="1632"/>
                                  </a:lnTo>
                                  <a:lnTo>
                                    <a:pt x="1201" y="1619"/>
                                  </a:lnTo>
                                  <a:lnTo>
                                    <a:pt x="1200" y="1605"/>
                                  </a:lnTo>
                                  <a:lnTo>
                                    <a:pt x="1200" y="1598"/>
                                  </a:lnTo>
                                  <a:lnTo>
                                    <a:pt x="1200" y="1590"/>
                                  </a:lnTo>
                                  <a:lnTo>
                                    <a:pt x="1202" y="1581"/>
                                  </a:lnTo>
                                  <a:lnTo>
                                    <a:pt x="1204" y="1573"/>
                                  </a:lnTo>
                                  <a:lnTo>
                                    <a:pt x="1210" y="1557"/>
                                  </a:lnTo>
                                  <a:lnTo>
                                    <a:pt x="1217" y="1540"/>
                                  </a:lnTo>
                                  <a:lnTo>
                                    <a:pt x="1196" y="1533"/>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356760" y="137160"/>
                              <a:ext cx="545400" cy="461520"/>
                            </a:xfrm>
                            <a:custGeom>
                              <a:avLst/>
                              <a:gdLst/>
                              <a:ahLst/>
                              <a:rect l="l" t="t" r="r" b="b"/>
                              <a:pathLst>
                                <a:path w="3530" h="3370">
                                  <a:moveTo>
                                    <a:pt x="3361" y="1715"/>
                                  </a:moveTo>
                                  <a:lnTo>
                                    <a:pt x="3360" y="1687"/>
                                  </a:lnTo>
                                  <a:lnTo>
                                    <a:pt x="3345" y="1688"/>
                                  </a:lnTo>
                                  <a:lnTo>
                                    <a:pt x="3328" y="1690"/>
                                  </a:lnTo>
                                  <a:lnTo>
                                    <a:pt x="3311" y="1694"/>
                                  </a:lnTo>
                                  <a:lnTo>
                                    <a:pt x="3296" y="1698"/>
                                  </a:lnTo>
                                  <a:lnTo>
                                    <a:pt x="3288" y="1702"/>
                                  </a:lnTo>
                                  <a:lnTo>
                                    <a:pt x="3281" y="1706"/>
                                  </a:lnTo>
                                  <a:lnTo>
                                    <a:pt x="3275" y="1712"/>
                                  </a:lnTo>
                                  <a:lnTo>
                                    <a:pt x="3267" y="1718"/>
                                  </a:lnTo>
                                  <a:lnTo>
                                    <a:pt x="3261" y="1725"/>
                                  </a:lnTo>
                                  <a:lnTo>
                                    <a:pt x="3254" y="1731"/>
                                  </a:lnTo>
                                  <a:lnTo>
                                    <a:pt x="3247" y="1737"/>
                                  </a:lnTo>
                                  <a:lnTo>
                                    <a:pt x="3240" y="1741"/>
                                  </a:lnTo>
                                  <a:lnTo>
                                    <a:pt x="3215" y="1753"/>
                                  </a:lnTo>
                                  <a:lnTo>
                                    <a:pt x="3200" y="1759"/>
                                  </a:lnTo>
                                  <a:lnTo>
                                    <a:pt x="3197" y="1759"/>
                                  </a:lnTo>
                                  <a:lnTo>
                                    <a:pt x="3193" y="1759"/>
                                  </a:lnTo>
                                  <a:lnTo>
                                    <a:pt x="3189" y="1758"/>
                                  </a:lnTo>
                                  <a:lnTo>
                                    <a:pt x="3185" y="1756"/>
                                  </a:lnTo>
                                  <a:lnTo>
                                    <a:pt x="3172" y="1749"/>
                                  </a:lnTo>
                                  <a:lnTo>
                                    <a:pt x="3155" y="1740"/>
                                  </a:lnTo>
                                  <a:lnTo>
                                    <a:pt x="3147" y="1735"/>
                                  </a:lnTo>
                                  <a:lnTo>
                                    <a:pt x="3138" y="1730"/>
                                  </a:lnTo>
                                  <a:lnTo>
                                    <a:pt x="3132" y="1722"/>
                                  </a:lnTo>
                                  <a:lnTo>
                                    <a:pt x="3125" y="1715"/>
                                  </a:lnTo>
                                  <a:lnTo>
                                    <a:pt x="3114" y="1700"/>
                                  </a:lnTo>
                                  <a:lnTo>
                                    <a:pt x="3102" y="1682"/>
                                  </a:lnTo>
                                  <a:lnTo>
                                    <a:pt x="3092" y="1666"/>
                                  </a:lnTo>
                                  <a:lnTo>
                                    <a:pt x="3081" y="1651"/>
                                  </a:lnTo>
                                  <a:lnTo>
                                    <a:pt x="3075" y="1645"/>
                                  </a:lnTo>
                                  <a:lnTo>
                                    <a:pt x="3068" y="1639"/>
                                  </a:lnTo>
                                  <a:lnTo>
                                    <a:pt x="3061" y="1635"/>
                                  </a:lnTo>
                                  <a:lnTo>
                                    <a:pt x="3054" y="1631"/>
                                  </a:lnTo>
                                  <a:lnTo>
                                    <a:pt x="3037" y="1625"/>
                                  </a:lnTo>
                                  <a:lnTo>
                                    <a:pt x="3021" y="1621"/>
                                  </a:lnTo>
                                  <a:lnTo>
                                    <a:pt x="3004" y="1618"/>
                                  </a:lnTo>
                                  <a:lnTo>
                                    <a:pt x="2988" y="1616"/>
                                  </a:lnTo>
                                  <a:lnTo>
                                    <a:pt x="2971" y="1614"/>
                                  </a:lnTo>
                                  <a:lnTo>
                                    <a:pt x="2954" y="1613"/>
                                  </a:lnTo>
                                  <a:lnTo>
                                    <a:pt x="2936" y="1613"/>
                                  </a:lnTo>
                                  <a:lnTo>
                                    <a:pt x="2920" y="1614"/>
                                  </a:lnTo>
                                  <a:lnTo>
                                    <a:pt x="2885" y="1616"/>
                                  </a:lnTo>
                                  <a:lnTo>
                                    <a:pt x="2851" y="1619"/>
                                  </a:lnTo>
                                  <a:lnTo>
                                    <a:pt x="2816" y="1623"/>
                                  </a:lnTo>
                                  <a:lnTo>
                                    <a:pt x="2781" y="1627"/>
                                  </a:lnTo>
                                  <a:lnTo>
                                    <a:pt x="2772" y="1628"/>
                                  </a:lnTo>
                                  <a:lnTo>
                                    <a:pt x="2763" y="1630"/>
                                  </a:lnTo>
                                  <a:lnTo>
                                    <a:pt x="2755" y="1633"/>
                                  </a:lnTo>
                                  <a:lnTo>
                                    <a:pt x="2746" y="1637"/>
                                  </a:lnTo>
                                  <a:lnTo>
                                    <a:pt x="2738" y="1640"/>
                                  </a:lnTo>
                                  <a:lnTo>
                                    <a:pt x="2730" y="1642"/>
                                  </a:lnTo>
                                  <a:lnTo>
                                    <a:pt x="2723" y="1644"/>
                                  </a:lnTo>
                                  <a:lnTo>
                                    <a:pt x="2714" y="1645"/>
                                  </a:lnTo>
                                  <a:lnTo>
                                    <a:pt x="2682" y="1646"/>
                                  </a:lnTo>
                                  <a:lnTo>
                                    <a:pt x="2639" y="1647"/>
                                  </a:lnTo>
                                  <a:lnTo>
                                    <a:pt x="2590" y="1647"/>
                                  </a:lnTo>
                                  <a:lnTo>
                                    <a:pt x="2537" y="1645"/>
                                  </a:lnTo>
                                  <a:lnTo>
                                    <a:pt x="2511" y="1644"/>
                                  </a:lnTo>
                                  <a:lnTo>
                                    <a:pt x="2485" y="1641"/>
                                  </a:lnTo>
                                  <a:lnTo>
                                    <a:pt x="2462" y="1638"/>
                                  </a:lnTo>
                                  <a:lnTo>
                                    <a:pt x="2440" y="1634"/>
                                  </a:lnTo>
                                  <a:lnTo>
                                    <a:pt x="2420" y="1630"/>
                                  </a:lnTo>
                                  <a:lnTo>
                                    <a:pt x="2404" y="1623"/>
                                  </a:lnTo>
                                  <a:lnTo>
                                    <a:pt x="2397" y="1619"/>
                                  </a:lnTo>
                                  <a:lnTo>
                                    <a:pt x="2390" y="1616"/>
                                  </a:lnTo>
                                  <a:lnTo>
                                    <a:pt x="2385" y="1612"/>
                                  </a:lnTo>
                                  <a:lnTo>
                                    <a:pt x="2381" y="1607"/>
                                  </a:lnTo>
                                  <a:lnTo>
                                    <a:pt x="2375" y="1600"/>
                                  </a:lnTo>
                                  <a:lnTo>
                                    <a:pt x="2368" y="1595"/>
                                  </a:lnTo>
                                  <a:lnTo>
                                    <a:pt x="2359" y="1590"/>
                                  </a:lnTo>
                                  <a:lnTo>
                                    <a:pt x="2350" y="1587"/>
                                  </a:lnTo>
                                  <a:lnTo>
                                    <a:pt x="2341" y="1585"/>
                                  </a:lnTo>
                                  <a:lnTo>
                                    <a:pt x="2331" y="1584"/>
                                  </a:lnTo>
                                  <a:lnTo>
                                    <a:pt x="2320" y="1584"/>
                                  </a:lnTo>
                                  <a:lnTo>
                                    <a:pt x="2310" y="1585"/>
                                  </a:lnTo>
                                  <a:lnTo>
                                    <a:pt x="2288" y="1588"/>
                                  </a:lnTo>
                                  <a:lnTo>
                                    <a:pt x="2268" y="1592"/>
                                  </a:lnTo>
                                  <a:lnTo>
                                    <a:pt x="2247" y="1598"/>
                                  </a:lnTo>
                                  <a:lnTo>
                                    <a:pt x="2228" y="1603"/>
                                  </a:lnTo>
                                  <a:lnTo>
                                    <a:pt x="2222" y="1605"/>
                                  </a:lnTo>
                                  <a:lnTo>
                                    <a:pt x="2217" y="1609"/>
                                  </a:lnTo>
                                  <a:lnTo>
                                    <a:pt x="2213" y="1614"/>
                                  </a:lnTo>
                                  <a:lnTo>
                                    <a:pt x="2208" y="1619"/>
                                  </a:lnTo>
                                  <a:lnTo>
                                    <a:pt x="2206" y="1621"/>
                                  </a:lnTo>
                                  <a:lnTo>
                                    <a:pt x="2203" y="1623"/>
                                  </a:lnTo>
                                  <a:lnTo>
                                    <a:pt x="2199" y="1624"/>
                                  </a:lnTo>
                                  <a:lnTo>
                                    <a:pt x="2194" y="1625"/>
                                  </a:lnTo>
                                  <a:lnTo>
                                    <a:pt x="2190" y="1625"/>
                                  </a:lnTo>
                                  <a:lnTo>
                                    <a:pt x="2185" y="1625"/>
                                  </a:lnTo>
                                  <a:lnTo>
                                    <a:pt x="2179" y="1623"/>
                                  </a:lnTo>
                                  <a:lnTo>
                                    <a:pt x="2172" y="1621"/>
                                  </a:lnTo>
                                  <a:lnTo>
                                    <a:pt x="2163" y="1618"/>
                                  </a:lnTo>
                                  <a:lnTo>
                                    <a:pt x="2157" y="1614"/>
                                  </a:lnTo>
                                  <a:lnTo>
                                    <a:pt x="2152" y="1610"/>
                                  </a:lnTo>
                                  <a:lnTo>
                                    <a:pt x="2148" y="1606"/>
                                  </a:lnTo>
                                  <a:lnTo>
                                    <a:pt x="2146" y="1602"/>
                                  </a:lnTo>
                                  <a:lnTo>
                                    <a:pt x="2144" y="1597"/>
                                  </a:lnTo>
                                  <a:lnTo>
                                    <a:pt x="2143" y="1592"/>
                                  </a:lnTo>
                                  <a:lnTo>
                                    <a:pt x="2143" y="1587"/>
                                  </a:lnTo>
                                  <a:lnTo>
                                    <a:pt x="2142" y="1579"/>
                                  </a:lnTo>
                                  <a:lnTo>
                                    <a:pt x="2140" y="1571"/>
                                  </a:lnTo>
                                  <a:lnTo>
                                    <a:pt x="2139" y="1568"/>
                                  </a:lnTo>
                                  <a:lnTo>
                                    <a:pt x="2137" y="1565"/>
                                  </a:lnTo>
                                  <a:lnTo>
                                    <a:pt x="2134" y="1561"/>
                                  </a:lnTo>
                                  <a:lnTo>
                                    <a:pt x="2128" y="1559"/>
                                  </a:lnTo>
                                  <a:lnTo>
                                    <a:pt x="2094" y="1548"/>
                                  </a:lnTo>
                                  <a:lnTo>
                                    <a:pt x="2067" y="1542"/>
                                  </a:lnTo>
                                  <a:lnTo>
                                    <a:pt x="2047" y="1537"/>
                                  </a:lnTo>
                                  <a:lnTo>
                                    <a:pt x="2032" y="1535"/>
                                  </a:lnTo>
                                  <a:lnTo>
                                    <a:pt x="2009" y="1534"/>
                                  </a:lnTo>
                                  <a:lnTo>
                                    <a:pt x="1986" y="1531"/>
                                  </a:lnTo>
                                  <a:lnTo>
                                    <a:pt x="1953" y="1525"/>
                                  </a:lnTo>
                                  <a:lnTo>
                                    <a:pt x="1922" y="1522"/>
                                  </a:lnTo>
                                  <a:lnTo>
                                    <a:pt x="1891" y="1520"/>
                                  </a:lnTo>
                                  <a:lnTo>
                                    <a:pt x="1861" y="1519"/>
                                  </a:lnTo>
                                  <a:lnTo>
                                    <a:pt x="1832" y="1517"/>
                                  </a:lnTo>
                                  <a:lnTo>
                                    <a:pt x="1801" y="1515"/>
                                  </a:lnTo>
                                  <a:lnTo>
                                    <a:pt x="1787" y="1513"/>
                                  </a:lnTo>
                                  <a:lnTo>
                                    <a:pt x="1770" y="1510"/>
                                  </a:lnTo>
                                  <a:lnTo>
                                    <a:pt x="1755" y="1507"/>
                                  </a:lnTo>
                                  <a:lnTo>
                                    <a:pt x="1738" y="1504"/>
                                  </a:lnTo>
                                  <a:lnTo>
                                    <a:pt x="1733" y="1502"/>
                                  </a:lnTo>
                                  <a:lnTo>
                                    <a:pt x="1728" y="1500"/>
                                  </a:lnTo>
                                  <a:lnTo>
                                    <a:pt x="1724" y="1496"/>
                                  </a:lnTo>
                                  <a:lnTo>
                                    <a:pt x="1720" y="1493"/>
                                  </a:lnTo>
                                  <a:lnTo>
                                    <a:pt x="1714" y="1485"/>
                                  </a:lnTo>
                                  <a:lnTo>
                                    <a:pt x="1708" y="1477"/>
                                  </a:lnTo>
                                  <a:lnTo>
                                    <a:pt x="1703" y="1469"/>
                                  </a:lnTo>
                                  <a:lnTo>
                                    <a:pt x="1698" y="1459"/>
                                  </a:lnTo>
                                  <a:lnTo>
                                    <a:pt x="1693" y="1452"/>
                                  </a:lnTo>
                                  <a:lnTo>
                                    <a:pt x="1686" y="1445"/>
                                  </a:lnTo>
                                  <a:lnTo>
                                    <a:pt x="1674" y="1438"/>
                                  </a:lnTo>
                                  <a:lnTo>
                                    <a:pt x="1662" y="1430"/>
                                  </a:lnTo>
                                  <a:lnTo>
                                    <a:pt x="1655" y="1427"/>
                                  </a:lnTo>
                                  <a:lnTo>
                                    <a:pt x="1647" y="1423"/>
                                  </a:lnTo>
                                  <a:lnTo>
                                    <a:pt x="1636" y="1421"/>
                                  </a:lnTo>
                                  <a:lnTo>
                                    <a:pt x="1626" y="1419"/>
                                  </a:lnTo>
                                  <a:lnTo>
                                    <a:pt x="1612" y="1417"/>
                                  </a:lnTo>
                                  <a:lnTo>
                                    <a:pt x="1598" y="1416"/>
                                  </a:lnTo>
                                  <a:lnTo>
                                    <a:pt x="1582" y="1416"/>
                                  </a:lnTo>
                                  <a:lnTo>
                                    <a:pt x="1563" y="1417"/>
                                  </a:lnTo>
                                  <a:lnTo>
                                    <a:pt x="1541" y="1418"/>
                                  </a:lnTo>
                                  <a:lnTo>
                                    <a:pt x="1518" y="1421"/>
                                  </a:lnTo>
                                  <a:lnTo>
                                    <a:pt x="1491" y="1425"/>
                                  </a:lnTo>
                                  <a:lnTo>
                                    <a:pt x="1461" y="1430"/>
                                  </a:lnTo>
                                  <a:lnTo>
                                    <a:pt x="1435" y="1437"/>
                                  </a:lnTo>
                                  <a:lnTo>
                                    <a:pt x="1413" y="1444"/>
                                  </a:lnTo>
                                  <a:lnTo>
                                    <a:pt x="1403" y="1447"/>
                                  </a:lnTo>
                                  <a:lnTo>
                                    <a:pt x="1394" y="1452"/>
                                  </a:lnTo>
                                  <a:lnTo>
                                    <a:pt x="1384" y="1456"/>
                                  </a:lnTo>
                                  <a:lnTo>
                                    <a:pt x="1376" y="1462"/>
                                  </a:lnTo>
                                  <a:lnTo>
                                    <a:pt x="1359" y="1475"/>
                                  </a:lnTo>
                                  <a:lnTo>
                                    <a:pt x="1341" y="1490"/>
                                  </a:lnTo>
                                  <a:lnTo>
                                    <a:pt x="1322" y="1509"/>
                                  </a:lnTo>
                                  <a:lnTo>
                                    <a:pt x="1299" y="1531"/>
                                  </a:lnTo>
                                  <a:lnTo>
                                    <a:pt x="1294" y="1538"/>
                                  </a:lnTo>
                                  <a:lnTo>
                                    <a:pt x="1290" y="1546"/>
                                  </a:lnTo>
                                  <a:lnTo>
                                    <a:pt x="1286" y="1554"/>
                                  </a:lnTo>
                                  <a:lnTo>
                                    <a:pt x="1283" y="1563"/>
                                  </a:lnTo>
                                  <a:lnTo>
                                    <a:pt x="1281" y="1572"/>
                                  </a:lnTo>
                                  <a:lnTo>
                                    <a:pt x="1279" y="1579"/>
                                  </a:lnTo>
                                  <a:lnTo>
                                    <a:pt x="1275" y="1586"/>
                                  </a:lnTo>
                                  <a:lnTo>
                                    <a:pt x="1271" y="1592"/>
                                  </a:lnTo>
                                  <a:lnTo>
                                    <a:pt x="1267" y="1597"/>
                                  </a:lnTo>
                                  <a:lnTo>
                                    <a:pt x="1262" y="1599"/>
                                  </a:lnTo>
                                  <a:lnTo>
                                    <a:pt x="1258" y="1601"/>
                                  </a:lnTo>
                                  <a:lnTo>
                                    <a:pt x="1253" y="1601"/>
                                  </a:lnTo>
                                  <a:lnTo>
                                    <a:pt x="1248" y="1601"/>
                                  </a:lnTo>
                                  <a:lnTo>
                                    <a:pt x="1244" y="1601"/>
                                  </a:lnTo>
                                  <a:lnTo>
                                    <a:pt x="1240" y="1600"/>
                                  </a:lnTo>
                                  <a:lnTo>
                                    <a:pt x="1237" y="1598"/>
                                  </a:lnTo>
                                  <a:lnTo>
                                    <a:pt x="1226" y="1590"/>
                                  </a:lnTo>
                                  <a:lnTo>
                                    <a:pt x="1218" y="1583"/>
                                  </a:lnTo>
                                  <a:lnTo>
                                    <a:pt x="1213" y="1577"/>
                                  </a:lnTo>
                                  <a:lnTo>
                                    <a:pt x="1210" y="1570"/>
                                  </a:lnTo>
                                  <a:lnTo>
                                    <a:pt x="1207" y="1564"/>
                                  </a:lnTo>
                                  <a:lnTo>
                                    <a:pt x="1204" y="1556"/>
                                  </a:lnTo>
                                  <a:lnTo>
                                    <a:pt x="1198" y="1549"/>
                                  </a:lnTo>
                                  <a:lnTo>
                                    <a:pt x="1189" y="1541"/>
                                  </a:lnTo>
                                  <a:lnTo>
                                    <a:pt x="1183" y="1536"/>
                                  </a:lnTo>
                                  <a:lnTo>
                                    <a:pt x="1176" y="1531"/>
                                  </a:lnTo>
                                  <a:lnTo>
                                    <a:pt x="1169" y="1526"/>
                                  </a:lnTo>
                                  <a:lnTo>
                                    <a:pt x="1161" y="1523"/>
                                  </a:lnTo>
                                  <a:lnTo>
                                    <a:pt x="1145" y="1517"/>
                                  </a:lnTo>
                                  <a:lnTo>
                                    <a:pt x="1130" y="1512"/>
                                  </a:lnTo>
                                  <a:lnTo>
                                    <a:pt x="1097" y="1507"/>
                                  </a:lnTo>
                                  <a:lnTo>
                                    <a:pt x="1066" y="1503"/>
                                  </a:lnTo>
                                  <a:lnTo>
                                    <a:pt x="1053" y="1502"/>
                                  </a:lnTo>
                                  <a:lnTo>
                                    <a:pt x="1040" y="1503"/>
                                  </a:lnTo>
                                  <a:lnTo>
                                    <a:pt x="1027" y="1504"/>
                                  </a:lnTo>
                                  <a:lnTo>
                                    <a:pt x="1015" y="1506"/>
                                  </a:lnTo>
                                  <a:lnTo>
                                    <a:pt x="1003" y="1507"/>
                                  </a:lnTo>
                                  <a:lnTo>
                                    <a:pt x="991" y="1507"/>
                                  </a:lnTo>
                                  <a:lnTo>
                                    <a:pt x="985" y="1507"/>
                                  </a:lnTo>
                                  <a:lnTo>
                                    <a:pt x="980" y="1506"/>
                                  </a:lnTo>
                                  <a:lnTo>
                                    <a:pt x="975" y="1505"/>
                                  </a:lnTo>
                                  <a:lnTo>
                                    <a:pt x="971" y="1503"/>
                                  </a:lnTo>
                                  <a:lnTo>
                                    <a:pt x="946" y="1489"/>
                                  </a:lnTo>
                                  <a:lnTo>
                                    <a:pt x="928" y="1477"/>
                                  </a:lnTo>
                                  <a:lnTo>
                                    <a:pt x="914" y="1467"/>
                                  </a:lnTo>
                                  <a:lnTo>
                                    <a:pt x="902" y="1456"/>
                                  </a:lnTo>
                                  <a:lnTo>
                                    <a:pt x="888" y="1447"/>
                                  </a:lnTo>
                                  <a:lnTo>
                                    <a:pt x="873" y="1438"/>
                                  </a:lnTo>
                                  <a:lnTo>
                                    <a:pt x="864" y="1434"/>
                                  </a:lnTo>
                                  <a:lnTo>
                                    <a:pt x="853" y="1429"/>
                                  </a:lnTo>
                                  <a:lnTo>
                                    <a:pt x="842" y="1425"/>
                                  </a:lnTo>
                                  <a:lnTo>
                                    <a:pt x="827" y="1421"/>
                                  </a:lnTo>
                                  <a:lnTo>
                                    <a:pt x="815" y="1419"/>
                                  </a:lnTo>
                                  <a:lnTo>
                                    <a:pt x="803" y="1418"/>
                                  </a:lnTo>
                                  <a:lnTo>
                                    <a:pt x="790" y="1419"/>
                                  </a:lnTo>
                                  <a:lnTo>
                                    <a:pt x="777" y="1421"/>
                                  </a:lnTo>
                                  <a:lnTo>
                                    <a:pt x="765" y="1423"/>
                                  </a:lnTo>
                                  <a:lnTo>
                                    <a:pt x="753" y="1427"/>
                                  </a:lnTo>
                                  <a:lnTo>
                                    <a:pt x="743" y="1431"/>
                                  </a:lnTo>
                                  <a:lnTo>
                                    <a:pt x="732" y="1436"/>
                                  </a:lnTo>
                                  <a:lnTo>
                                    <a:pt x="725" y="1440"/>
                                  </a:lnTo>
                                  <a:lnTo>
                                    <a:pt x="720" y="1445"/>
                                  </a:lnTo>
                                  <a:lnTo>
                                    <a:pt x="715" y="1451"/>
                                  </a:lnTo>
                                  <a:lnTo>
                                    <a:pt x="710" y="1457"/>
                                  </a:lnTo>
                                  <a:lnTo>
                                    <a:pt x="706" y="1462"/>
                                  </a:lnTo>
                                  <a:lnTo>
                                    <a:pt x="700" y="1468"/>
                                  </a:lnTo>
                                  <a:lnTo>
                                    <a:pt x="695" y="1472"/>
                                  </a:lnTo>
                                  <a:lnTo>
                                    <a:pt x="689" y="1474"/>
                                  </a:lnTo>
                                  <a:lnTo>
                                    <a:pt x="678" y="1475"/>
                                  </a:lnTo>
                                  <a:lnTo>
                                    <a:pt x="665" y="1475"/>
                                  </a:lnTo>
                                  <a:lnTo>
                                    <a:pt x="654" y="1475"/>
                                  </a:lnTo>
                                  <a:lnTo>
                                    <a:pt x="643" y="1474"/>
                                  </a:lnTo>
                                  <a:lnTo>
                                    <a:pt x="618" y="1472"/>
                                  </a:lnTo>
                                  <a:lnTo>
                                    <a:pt x="595" y="1469"/>
                                  </a:lnTo>
                                  <a:lnTo>
                                    <a:pt x="571" y="1466"/>
                                  </a:lnTo>
                                  <a:lnTo>
                                    <a:pt x="548" y="1466"/>
                                  </a:lnTo>
                                  <a:lnTo>
                                    <a:pt x="536" y="1467"/>
                                  </a:lnTo>
                                  <a:lnTo>
                                    <a:pt x="525" y="1468"/>
                                  </a:lnTo>
                                  <a:lnTo>
                                    <a:pt x="514" y="1470"/>
                                  </a:lnTo>
                                  <a:lnTo>
                                    <a:pt x="503" y="1474"/>
                                  </a:lnTo>
                                  <a:lnTo>
                                    <a:pt x="494" y="1478"/>
                                  </a:lnTo>
                                  <a:lnTo>
                                    <a:pt x="488" y="1482"/>
                                  </a:lnTo>
                                  <a:lnTo>
                                    <a:pt x="483" y="1486"/>
                                  </a:lnTo>
                                  <a:lnTo>
                                    <a:pt x="479" y="1491"/>
                                  </a:lnTo>
                                  <a:lnTo>
                                    <a:pt x="475" y="1496"/>
                                  </a:lnTo>
                                  <a:lnTo>
                                    <a:pt x="473" y="1503"/>
                                  </a:lnTo>
                                  <a:lnTo>
                                    <a:pt x="471" y="1509"/>
                                  </a:lnTo>
                                  <a:lnTo>
                                    <a:pt x="469" y="1515"/>
                                  </a:lnTo>
                                  <a:lnTo>
                                    <a:pt x="465" y="1528"/>
                                  </a:lnTo>
                                  <a:lnTo>
                                    <a:pt x="459" y="1543"/>
                                  </a:lnTo>
                                  <a:lnTo>
                                    <a:pt x="455" y="1550"/>
                                  </a:lnTo>
                                  <a:lnTo>
                                    <a:pt x="449" y="1558"/>
                                  </a:lnTo>
                                  <a:lnTo>
                                    <a:pt x="441" y="1566"/>
                                  </a:lnTo>
                                  <a:lnTo>
                                    <a:pt x="431" y="1574"/>
                                  </a:lnTo>
                                  <a:lnTo>
                                    <a:pt x="425" y="1578"/>
                                  </a:lnTo>
                                  <a:lnTo>
                                    <a:pt x="420" y="1581"/>
                                  </a:lnTo>
                                  <a:lnTo>
                                    <a:pt x="415" y="1582"/>
                                  </a:lnTo>
                                  <a:lnTo>
                                    <a:pt x="410" y="1582"/>
                                  </a:lnTo>
                                  <a:lnTo>
                                    <a:pt x="405" y="1581"/>
                                  </a:lnTo>
                                  <a:lnTo>
                                    <a:pt x="401" y="1579"/>
                                  </a:lnTo>
                                  <a:lnTo>
                                    <a:pt x="397" y="1577"/>
                                  </a:lnTo>
                                  <a:lnTo>
                                    <a:pt x="392" y="1573"/>
                                  </a:lnTo>
                                  <a:lnTo>
                                    <a:pt x="382" y="1565"/>
                                  </a:lnTo>
                                  <a:lnTo>
                                    <a:pt x="368" y="1553"/>
                                  </a:lnTo>
                                  <a:lnTo>
                                    <a:pt x="361" y="1548"/>
                                  </a:lnTo>
                                  <a:lnTo>
                                    <a:pt x="352" y="1542"/>
                                  </a:lnTo>
                                  <a:lnTo>
                                    <a:pt x="342" y="1537"/>
                                  </a:lnTo>
                                  <a:lnTo>
                                    <a:pt x="331" y="1531"/>
                                  </a:lnTo>
                                  <a:lnTo>
                                    <a:pt x="324" y="1527"/>
                                  </a:lnTo>
                                  <a:lnTo>
                                    <a:pt x="316" y="1525"/>
                                  </a:lnTo>
                                  <a:lnTo>
                                    <a:pt x="307" y="1524"/>
                                  </a:lnTo>
                                  <a:lnTo>
                                    <a:pt x="299" y="1524"/>
                                  </a:lnTo>
                                  <a:lnTo>
                                    <a:pt x="291" y="1525"/>
                                  </a:lnTo>
                                  <a:lnTo>
                                    <a:pt x="284" y="1526"/>
                                  </a:lnTo>
                                  <a:lnTo>
                                    <a:pt x="276" y="1528"/>
                                  </a:lnTo>
                                  <a:lnTo>
                                    <a:pt x="269" y="1531"/>
                                  </a:lnTo>
                                  <a:lnTo>
                                    <a:pt x="254" y="1538"/>
                                  </a:lnTo>
                                  <a:lnTo>
                                    <a:pt x="239" y="1546"/>
                                  </a:lnTo>
                                  <a:lnTo>
                                    <a:pt x="232" y="1550"/>
                                  </a:lnTo>
                                  <a:lnTo>
                                    <a:pt x="227" y="1554"/>
                                  </a:lnTo>
                                  <a:lnTo>
                                    <a:pt x="222" y="1559"/>
                                  </a:lnTo>
                                  <a:lnTo>
                                    <a:pt x="217" y="1565"/>
                                  </a:lnTo>
                                  <a:lnTo>
                                    <a:pt x="214" y="1570"/>
                                  </a:lnTo>
                                  <a:lnTo>
                                    <a:pt x="213" y="1575"/>
                                  </a:lnTo>
                                  <a:lnTo>
                                    <a:pt x="213" y="1582"/>
                                  </a:lnTo>
                                  <a:lnTo>
                                    <a:pt x="213" y="1588"/>
                                  </a:lnTo>
                                  <a:lnTo>
                                    <a:pt x="214" y="1595"/>
                                  </a:lnTo>
                                  <a:lnTo>
                                    <a:pt x="213" y="1601"/>
                                  </a:lnTo>
                                  <a:lnTo>
                                    <a:pt x="212" y="1603"/>
                                  </a:lnTo>
                                  <a:lnTo>
                                    <a:pt x="211" y="1605"/>
                                  </a:lnTo>
                                  <a:lnTo>
                                    <a:pt x="209" y="1606"/>
                                  </a:lnTo>
                                  <a:lnTo>
                                    <a:pt x="207" y="1607"/>
                                  </a:lnTo>
                                  <a:lnTo>
                                    <a:pt x="180" y="1614"/>
                                  </a:lnTo>
                                  <a:lnTo>
                                    <a:pt x="155" y="1620"/>
                                  </a:lnTo>
                                  <a:lnTo>
                                    <a:pt x="129" y="1623"/>
                                  </a:lnTo>
                                  <a:lnTo>
                                    <a:pt x="103" y="1627"/>
                                  </a:lnTo>
                                  <a:lnTo>
                                    <a:pt x="78" y="1629"/>
                                  </a:lnTo>
                                  <a:lnTo>
                                    <a:pt x="52" y="1631"/>
                                  </a:lnTo>
                                  <a:lnTo>
                                    <a:pt x="27" y="1633"/>
                                  </a:lnTo>
                                  <a:lnTo>
                                    <a:pt x="0" y="1636"/>
                                  </a:lnTo>
                                  <a:lnTo>
                                    <a:pt x="89" y="1412"/>
                                  </a:lnTo>
                                  <a:lnTo>
                                    <a:pt x="212" y="1397"/>
                                  </a:lnTo>
                                  <a:lnTo>
                                    <a:pt x="393" y="1148"/>
                                  </a:lnTo>
                                  <a:lnTo>
                                    <a:pt x="393" y="1039"/>
                                  </a:lnTo>
                                  <a:lnTo>
                                    <a:pt x="295" y="956"/>
                                  </a:lnTo>
                                  <a:lnTo>
                                    <a:pt x="239" y="874"/>
                                  </a:lnTo>
                                  <a:lnTo>
                                    <a:pt x="222" y="777"/>
                                  </a:lnTo>
                                  <a:lnTo>
                                    <a:pt x="236" y="780"/>
                                  </a:lnTo>
                                  <a:lnTo>
                                    <a:pt x="251" y="784"/>
                                  </a:lnTo>
                                  <a:lnTo>
                                    <a:pt x="266" y="790"/>
                                  </a:lnTo>
                                  <a:lnTo>
                                    <a:pt x="280" y="795"/>
                                  </a:lnTo>
                                  <a:lnTo>
                                    <a:pt x="310" y="805"/>
                                  </a:lnTo>
                                  <a:lnTo>
                                    <a:pt x="339" y="814"/>
                                  </a:lnTo>
                                  <a:lnTo>
                                    <a:pt x="354" y="818"/>
                                  </a:lnTo>
                                  <a:lnTo>
                                    <a:pt x="368" y="822"/>
                                  </a:lnTo>
                                  <a:lnTo>
                                    <a:pt x="383" y="824"/>
                                  </a:lnTo>
                                  <a:lnTo>
                                    <a:pt x="396" y="825"/>
                                  </a:lnTo>
                                  <a:lnTo>
                                    <a:pt x="409" y="824"/>
                                  </a:lnTo>
                                  <a:lnTo>
                                    <a:pt x="422" y="822"/>
                                  </a:lnTo>
                                  <a:lnTo>
                                    <a:pt x="428" y="819"/>
                                  </a:lnTo>
                                  <a:lnTo>
                                    <a:pt x="434" y="817"/>
                                  </a:lnTo>
                                  <a:lnTo>
                                    <a:pt x="440" y="814"/>
                                  </a:lnTo>
                                  <a:lnTo>
                                    <a:pt x="446" y="811"/>
                                  </a:lnTo>
                                  <a:lnTo>
                                    <a:pt x="451" y="807"/>
                                  </a:lnTo>
                                  <a:lnTo>
                                    <a:pt x="455" y="804"/>
                                  </a:lnTo>
                                  <a:lnTo>
                                    <a:pt x="458" y="800"/>
                                  </a:lnTo>
                                  <a:lnTo>
                                    <a:pt x="461" y="796"/>
                                  </a:lnTo>
                                  <a:lnTo>
                                    <a:pt x="465" y="786"/>
                                  </a:lnTo>
                                  <a:lnTo>
                                    <a:pt x="468" y="777"/>
                                  </a:lnTo>
                                  <a:lnTo>
                                    <a:pt x="470" y="766"/>
                                  </a:lnTo>
                                  <a:lnTo>
                                    <a:pt x="470" y="754"/>
                                  </a:lnTo>
                                  <a:lnTo>
                                    <a:pt x="470" y="743"/>
                                  </a:lnTo>
                                  <a:lnTo>
                                    <a:pt x="468" y="731"/>
                                  </a:lnTo>
                                  <a:lnTo>
                                    <a:pt x="465" y="705"/>
                                  </a:lnTo>
                                  <a:lnTo>
                                    <a:pt x="462" y="680"/>
                                  </a:lnTo>
                                  <a:lnTo>
                                    <a:pt x="461" y="668"/>
                                  </a:lnTo>
                                  <a:lnTo>
                                    <a:pt x="461" y="656"/>
                                  </a:lnTo>
                                  <a:lnTo>
                                    <a:pt x="462" y="645"/>
                                  </a:lnTo>
                                  <a:lnTo>
                                    <a:pt x="465" y="635"/>
                                  </a:lnTo>
                                  <a:lnTo>
                                    <a:pt x="468" y="624"/>
                                  </a:lnTo>
                                  <a:lnTo>
                                    <a:pt x="473" y="615"/>
                                  </a:lnTo>
                                  <a:lnTo>
                                    <a:pt x="480" y="607"/>
                                  </a:lnTo>
                                  <a:lnTo>
                                    <a:pt x="487" y="599"/>
                                  </a:lnTo>
                                  <a:lnTo>
                                    <a:pt x="495" y="591"/>
                                  </a:lnTo>
                                  <a:lnTo>
                                    <a:pt x="503" y="585"/>
                                  </a:lnTo>
                                  <a:lnTo>
                                    <a:pt x="513" y="580"/>
                                  </a:lnTo>
                                  <a:lnTo>
                                    <a:pt x="522" y="577"/>
                                  </a:lnTo>
                                  <a:lnTo>
                                    <a:pt x="538" y="574"/>
                                  </a:lnTo>
                                  <a:lnTo>
                                    <a:pt x="554" y="572"/>
                                  </a:lnTo>
                                  <a:lnTo>
                                    <a:pt x="570" y="571"/>
                                  </a:lnTo>
                                  <a:lnTo>
                                    <a:pt x="587" y="571"/>
                                  </a:lnTo>
                                  <a:lnTo>
                                    <a:pt x="603" y="572"/>
                                  </a:lnTo>
                                  <a:lnTo>
                                    <a:pt x="620" y="574"/>
                                  </a:lnTo>
                                  <a:lnTo>
                                    <a:pt x="635" y="577"/>
                                  </a:lnTo>
                                  <a:lnTo>
                                    <a:pt x="651" y="582"/>
                                  </a:lnTo>
                                  <a:lnTo>
                                    <a:pt x="656" y="584"/>
                                  </a:lnTo>
                                  <a:lnTo>
                                    <a:pt x="661" y="587"/>
                                  </a:lnTo>
                                  <a:lnTo>
                                    <a:pt x="666" y="591"/>
                                  </a:lnTo>
                                  <a:lnTo>
                                    <a:pt x="670" y="595"/>
                                  </a:lnTo>
                                  <a:lnTo>
                                    <a:pt x="678" y="604"/>
                                  </a:lnTo>
                                  <a:lnTo>
                                    <a:pt x="685" y="613"/>
                                  </a:lnTo>
                                  <a:lnTo>
                                    <a:pt x="691" y="622"/>
                                  </a:lnTo>
                                  <a:lnTo>
                                    <a:pt x="697" y="632"/>
                                  </a:lnTo>
                                  <a:lnTo>
                                    <a:pt x="700" y="635"/>
                                  </a:lnTo>
                                  <a:lnTo>
                                    <a:pt x="704" y="639"/>
                                  </a:lnTo>
                                  <a:lnTo>
                                    <a:pt x="709" y="642"/>
                                  </a:lnTo>
                                  <a:lnTo>
                                    <a:pt x="713" y="644"/>
                                  </a:lnTo>
                                  <a:lnTo>
                                    <a:pt x="725" y="649"/>
                                  </a:lnTo>
                                  <a:lnTo>
                                    <a:pt x="739" y="654"/>
                                  </a:lnTo>
                                  <a:lnTo>
                                    <a:pt x="752" y="660"/>
                                  </a:lnTo>
                                  <a:lnTo>
                                    <a:pt x="766" y="663"/>
                                  </a:lnTo>
                                  <a:lnTo>
                                    <a:pt x="773" y="664"/>
                                  </a:lnTo>
                                  <a:lnTo>
                                    <a:pt x="779" y="665"/>
                                  </a:lnTo>
                                  <a:lnTo>
                                    <a:pt x="785" y="665"/>
                                  </a:lnTo>
                                  <a:lnTo>
                                    <a:pt x="791" y="664"/>
                                  </a:lnTo>
                                  <a:lnTo>
                                    <a:pt x="796" y="663"/>
                                  </a:lnTo>
                                  <a:lnTo>
                                    <a:pt x="800" y="661"/>
                                  </a:lnTo>
                                  <a:lnTo>
                                    <a:pt x="805" y="657"/>
                                  </a:lnTo>
                                  <a:lnTo>
                                    <a:pt x="808" y="653"/>
                                  </a:lnTo>
                                  <a:lnTo>
                                    <a:pt x="814" y="644"/>
                                  </a:lnTo>
                                  <a:lnTo>
                                    <a:pt x="818" y="635"/>
                                  </a:lnTo>
                                  <a:lnTo>
                                    <a:pt x="821" y="625"/>
                                  </a:lnTo>
                                  <a:lnTo>
                                    <a:pt x="823" y="615"/>
                                  </a:lnTo>
                                  <a:lnTo>
                                    <a:pt x="824" y="595"/>
                                  </a:lnTo>
                                  <a:lnTo>
                                    <a:pt x="824" y="574"/>
                                  </a:lnTo>
                                  <a:lnTo>
                                    <a:pt x="823" y="552"/>
                                  </a:lnTo>
                                  <a:lnTo>
                                    <a:pt x="823" y="532"/>
                                  </a:lnTo>
                                  <a:lnTo>
                                    <a:pt x="823" y="521"/>
                                  </a:lnTo>
                                  <a:lnTo>
                                    <a:pt x="824" y="511"/>
                                  </a:lnTo>
                                  <a:lnTo>
                                    <a:pt x="825" y="501"/>
                                  </a:lnTo>
                                  <a:lnTo>
                                    <a:pt x="827" y="491"/>
                                  </a:lnTo>
                                  <a:lnTo>
                                    <a:pt x="828" y="488"/>
                                  </a:lnTo>
                                  <a:lnTo>
                                    <a:pt x="831" y="484"/>
                                  </a:lnTo>
                                  <a:lnTo>
                                    <a:pt x="836" y="480"/>
                                  </a:lnTo>
                                  <a:lnTo>
                                    <a:pt x="840" y="476"/>
                                  </a:lnTo>
                                  <a:lnTo>
                                    <a:pt x="848" y="468"/>
                                  </a:lnTo>
                                  <a:lnTo>
                                    <a:pt x="856" y="462"/>
                                  </a:lnTo>
                                  <a:lnTo>
                                    <a:pt x="866" y="457"/>
                                  </a:lnTo>
                                  <a:lnTo>
                                    <a:pt x="876" y="454"/>
                                  </a:lnTo>
                                  <a:lnTo>
                                    <a:pt x="887" y="450"/>
                                  </a:lnTo>
                                  <a:lnTo>
                                    <a:pt x="901" y="444"/>
                                  </a:lnTo>
                                  <a:lnTo>
                                    <a:pt x="919" y="435"/>
                                  </a:lnTo>
                                  <a:lnTo>
                                    <a:pt x="943" y="421"/>
                                  </a:lnTo>
                                  <a:lnTo>
                                    <a:pt x="973" y="400"/>
                                  </a:lnTo>
                                  <a:lnTo>
                                    <a:pt x="1013" y="373"/>
                                  </a:lnTo>
                                  <a:lnTo>
                                    <a:pt x="1021" y="364"/>
                                  </a:lnTo>
                                  <a:lnTo>
                                    <a:pt x="1028" y="356"/>
                                  </a:lnTo>
                                  <a:lnTo>
                                    <a:pt x="1036" y="347"/>
                                  </a:lnTo>
                                  <a:lnTo>
                                    <a:pt x="1041" y="338"/>
                                  </a:lnTo>
                                  <a:lnTo>
                                    <a:pt x="1047" y="327"/>
                                  </a:lnTo>
                                  <a:lnTo>
                                    <a:pt x="1052" y="318"/>
                                  </a:lnTo>
                                  <a:lnTo>
                                    <a:pt x="1058" y="309"/>
                                  </a:lnTo>
                                  <a:lnTo>
                                    <a:pt x="1066" y="300"/>
                                  </a:lnTo>
                                  <a:lnTo>
                                    <a:pt x="1081" y="301"/>
                                  </a:lnTo>
                                  <a:lnTo>
                                    <a:pt x="1095" y="300"/>
                                  </a:lnTo>
                                  <a:lnTo>
                                    <a:pt x="1101" y="286"/>
                                  </a:lnTo>
                                  <a:lnTo>
                                    <a:pt x="1105" y="273"/>
                                  </a:lnTo>
                                  <a:lnTo>
                                    <a:pt x="1109" y="260"/>
                                  </a:lnTo>
                                  <a:lnTo>
                                    <a:pt x="1112" y="249"/>
                                  </a:lnTo>
                                  <a:lnTo>
                                    <a:pt x="1117" y="229"/>
                                  </a:lnTo>
                                  <a:lnTo>
                                    <a:pt x="1121" y="212"/>
                                  </a:lnTo>
                                  <a:lnTo>
                                    <a:pt x="1124" y="203"/>
                                  </a:lnTo>
                                  <a:lnTo>
                                    <a:pt x="1128" y="195"/>
                                  </a:lnTo>
                                  <a:lnTo>
                                    <a:pt x="1132" y="187"/>
                                  </a:lnTo>
                                  <a:lnTo>
                                    <a:pt x="1136" y="179"/>
                                  </a:lnTo>
                                  <a:lnTo>
                                    <a:pt x="1142" y="169"/>
                                  </a:lnTo>
                                  <a:lnTo>
                                    <a:pt x="1150" y="160"/>
                                  </a:lnTo>
                                  <a:lnTo>
                                    <a:pt x="1160" y="150"/>
                                  </a:lnTo>
                                  <a:lnTo>
                                    <a:pt x="1171" y="138"/>
                                  </a:lnTo>
                                  <a:lnTo>
                                    <a:pt x="1181" y="129"/>
                                  </a:lnTo>
                                  <a:lnTo>
                                    <a:pt x="1191" y="121"/>
                                  </a:lnTo>
                                  <a:lnTo>
                                    <a:pt x="1203" y="113"/>
                                  </a:lnTo>
                                  <a:lnTo>
                                    <a:pt x="1214" y="105"/>
                                  </a:lnTo>
                                  <a:lnTo>
                                    <a:pt x="1239" y="92"/>
                                  </a:lnTo>
                                  <a:lnTo>
                                    <a:pt x="1264" y="80"/>
                                  </a:lnTo>
                                  <a:lnTo>
                                    <a:pt x="1290" y="69"/>
                                  </a:lnTo>
                                  <a:lnTo>
                                    <a:pt x="1315" y="59"/>
                                  </a:lnTo>
                                  <a:lnTo>
                                    <a:pt x="1341" y="49"/>
                                  </a:lnTo>
                                  <a:lnTo>
                                    <a:pt x="1366" y="38"/>
                                  </a:lnTo>
                                  <a:lnTo>
                                    <a:pt x="1370" y="37"/>
                                  </a:lnTo>
                                  <a:lnTo>
                                    <a:pt x="1375" y="36"/>
                                  </a:lnTo>
                                  <a:lnTo>
                                    <a:pt x="1379" y="36"/>
                                  </a:lnTo>
                                  <a:lnTo>
                                    <a:pt x="1384" y="36"/>
                                  </a:lnTo>
                                  <a:lnTo>
                                    <a:pt x="1395" y="37"/>
                                  </a:lnTo>
                                  <a:lnTo>
                                    <a:pt x="1405" y="39"/>
                                  </a:lnTo>
                                  <a:lnTo>
                                    <a:pt x="1414" y="40"/>
                                  </a:lnTo>
                                  <a:lnTo>
                                    <a:pt x="1423" y="40"/>
                                  </a:lnTo>
                                  <a:lnTo>
                                    <a:pt x="1426" y="39"/>
                                  </a:lnTo>
                                  <a:lnTo>
                                    <a:pt x="1429" y="38"/>
                                  </a:lnTo>
                                  <a:lnTo>
                                    <a:pt x="1431" y="36"/>
                                  </a:lnTo>
                                  <a:lnTo>
                                    <a:pt x="1433" y="34"/>
                                  </a:lnTo>
                                  <a:lnTo>
                                    <a:pt x="1447" y="0"/>
                                  </a:lnTo>
                                  <a:lnTo>
                                    <a:pt x="1466" y="109"/>
                                  </a:lnTo>
                                  <a:lnTo>
                                    <a:pt x="1884" y="851"/>
                                  </a:lnTo>
                                  <a:lnTo>
                                    <a:pt x="1936" y="1028"/>
                                  </a:lnTo>
                                  <a:lnTo>
                                    <a:pt x="2221" y="956"/>
                                  </a:lnTo>
                                  <a:lnTo>
                                    <a:pt x="2263" y="851"/>
                                  </a:lnTo>
                                  <a:lnTo>
                                    <a:pt x="2361" y="739"/>
                                  </a:lnTo>
                                  <a:lnTo>
                                    <a:pt x="2494" y="754"/>
                                  </a:lnTo>
                                  <a:lnTo>
                                    <a:pt x="2564" y="847"/>
                                  </a:lnTo>
                                  <a:lnTo>
                                    <a:pt x="2601" y="1062"/>
                                  </a:lnTo>
                                  <a:lnTo>
                                    <a:pt x="2739" y="1173"/>
                                  </a:lnTo>
                                  <a:lnTo>
                                    <a:pt x="2917" y="1230"/>
                                  </a:lnTo>
                                  <a:lnTo>
                                    <a:pt x="3066" y="1201"/>
                                  </a:lnTo>
                                  <a:lnTo>
                                    <a:pt x="3273" y="1088"/>
                                  </a:lnTo>
                                  <a:lnTo>
                                    <a:pt x="3399" y="1082"/>
                                  </a:lnTo>
                                  <a:lnTo>
                                    <a:pt x="3392" y="1607"/>
                                  </a:lnTo>
                                  <a:lnTo>
                                    <a:pt x="3416" y="1683"/>
                                  </a:lnTo>
                                  <a:lnTo>
                                    <a:pt x="3404" y="1684"/>
                                  </a:lnTo>
                                  <a:lnTo>
                                    <a:pt x="3388" y="1685"/>
                                  </a:lnTo>
                                  <a:lnTo>
                                    <a:pt x="3373" y="1686"/>
                                  </a:lnTo>
                                  <a:lnTo>
                                    <a:pt x="3360" y="1687"/>
                                  </a:lnTo>
                                  <a:lnTo>
                                    <a:pt x="3361" y="1715"/>
                                  </a:lnTo>
                                  <a:lnTo>
                                    <a:pt x="3368" y="1715"/>
                                  </a:lnTo>
                                  <a:lnTo>
                                    <a:pt x="3373" y="1716"/>
                                  </a:lnTo>
                                  <a:lnTo>
                                    <a:pt x="3378" y="1718"/>
                                  </a:lnTo>
                                  <a:lnTo>
                                    <a:pt x="3382" y="1721"/>
                                  </a:lnTo>
                                  <a:lnTo>
                                    <a:pt x="3389" y="1727"/>
                                  </a:lnTo>
                                  <a:lnTo>
                                    <a:pt x="3395" y="1732"/>
                                  </a:lnTo>
                                  <a:lnTo>
                                    <a:pt x="3402" y="1737"/>
                                  </a:lnTo>
                                  <a:lnTo>
                                    <a:pt x="3407" y="1742"/>
                                  </a:lnTo>
                                  <a:lnTo>
                                    <a:pt x="3416" y="1754"/>
                                  </a:lnTo>
                                  <a:lnTo>
                                    <a:pt x="3424" y="1766"/>
                                  </a:lnTo>
                                  <a:lnTo>
                                    <a:pt x="3433" y="1778"/>
                                  </a:lnTo>
                                  <a:lnTo>
                                    <a:pt x="3442" y="1790"/>
                                  </a:lnTo>
                                  <a:lnTo>
                                    <a:pt x="3451" y="1801"/>
                                  </a:lnTo>
                                  <a:lnTo>
                                    <a:pt x="3464" y="1812"/>
                                  </a:lnTo>
                                  <a:lnTo>
                                    <a:pt x="3498" y="1968"/>
                                  </a:lnTo>
                                  <a:lnTo>
                                    <a:pt x="3530" y="2872"/>
                                  </a:lnTo>
                                  <a:lnTo>
                                    <a:pt x="3476" y="3056"/>
                                  </a:lnTo>
                                  <a:lnTo>
                                    <a:pt x="3201" y="3237"/>
                                  </a:lnTo>
                                  <a:lnTo>
                                    <a:pt x="3086" y="3354"/>
                                  </a:lnTo>
                                  <a:lnTo>
                                    <a:pt x="2734" y="3370"/>
                                  </a:lnTo>
                                  <a:lnTo>
                                    <a:pt x="2725" y="3305"/>
                                  </a:lnTo>
                                  <a:lnTo>
                                    <a:pt x="2605" y="3201"/>
                                  </a:lnTo>
                                  <a:lnTo>
                                    <a:pt x="2396" y="3166"/>
                                  </a:lnTo>
                                  <a:lnTo>
                                    <a:pt x="2372" y="3086"/>
                                  </a:lnTo>
                                  <a:lnTo>
                                    <a:pt x="2429" y="3004"/>
                                  </a:lnTo>
                                  <a:lnTo>
                                    <a:pt x="2571" y="2989"/>
                                  </a:lnTo>
                                  <a:lnTo>
                                    <a:pt x="2635" y="2937"/>
                                  </a:lnTo>
                                  <a:lnTo>
                                    <a:pt x="2728" y="2486"/>
                                  </a:lnTo>
                                  <a:lnTo>
                                    <a:pt x="2696" y="2151"/>
                                  </a:lnTo>
                                  <a:lnTo>
                                    <a:pt x="2572" y="2041"/>
                                  </a:lnTo>
                                  <a:lnTo>
                                    <a:pt x="2066" y="2027"/>
                                  </a:lnTo>
                                  <a:lnTo>
                                    <a:pt x="1952" y="2076"/>
                                  </a:lnTo>
                                  <a:lnTo>
                                    <a:pt x="1523" y="2074"/>
                                  </a:lnTo>
                                  <a:lnTo>
                                    <a:pt x="1455" y="2058"/>
                                  </a:lnTo>
                                  <a:lnTo>
                                    <a:pt x="1369" y="1946"/>
                                  </a:lnTo>
                                  <a:lnTo>
                                    <a:pt x="1304" y="1621"/>
                                  </a:lnTo>
                                  <a:lnTo>
                                    <a:pt x="1317" y="1600"/>
                                  </a:lnTo>
                                  <a:lnTo>
                                    <a:pt x="1331" y="1578"/>
                                  </a:lnTo>
                                  <a:lnTo>
                                    <a:pt x="1337" y="1568"/>
                                  </a:lnTo>
                                  <a:lnTo>
                                    <a:pt x="1343" y="1557"/>
                                  </a:lnTo>
                                  <a:lnTo>
                                    <a:pt x="1349" y="1549"/>
                                  </a:lnTo>
                                  <a:lnTo>
                                    <a:pt x="1357" y="1541"/>
                                  </a:lnTo>
                                  <a:lnTo>
                                    <a:pt x="1371" y="1524"/>
                                  </a:lnTo>
                                  <a:lnTo>
                                    <a:pt x="1387" y="1510"/>
                                  </a:lnTo>
                                  <a:lnTo>
                                    <a:pt x="1394" y="1505"/>
                                  </a:lnTo>
                                  <a:lnTo>
                                    <a:pt x="1402" y="1500"/>
                                  </a:lnTo>
                                  <a:lnTo>
                                    <a:pt x="1410" y="1495"/>
                                  </a:lnTo>
                                  <a:lnTo>
                                    <a:pt x="1418" y="1492"/>
                                  </a:lnTo>
                                  <a:lnTo>
                                    <a:pt x="1439" y="1487"/>
                                  </a:lnTo>
                                  <a:lnTo>
                                    <a:pt x="1461" y="1483"/>
                                  </a:lnTo>
                                  <a:lnTo>
                                    <a:pt x="1482" y="1480"/>
                                  </a:lnTo>
                                  <a:lnTo>
                                    <a:pt x="1504" y="1477"/>
                                  </a:lnTo>
                                  <a:lnTo>
                                    <a:pt x="1526" y="1476"/>
                                  </a:lnTo>
                                  <a:lnTo>
                                    <a:pt x="1547" y="1476"/>
                                  </a:lnTo>
                                  <a:lnTo>
                                    <a:pt x="1559" y="1477"/>
                                  </a:lnTo>
                                  <a:lnTo>
                                    <a:pt x="1569" y="1479"/>
                                  </a:lnTo>
                                  <a:lnTo>
                                    <a:pt x="1579" y="1481"/>
                                  </a:lnTo>
                                  <a:lnTo>
                                    <a:pt x="1590" y="1483"/>
                                  </a:lnTo>
                                  <a:lnTo>
                                    <a:pt x="1599" y="1486"/>
                                  </a:lnTo>
                                  <a:lnTo>
                                    <a:pt x="1607" y="1490"/>
                                  </a:lnTo>
                                  <a:lnTo>
                                    <a:pt x="1616" y="1495"/>
                                  </a:lnTo>
                                  <a:lnTo>
                                    <a:pt x="1624" y="1501"/>
                                  </a:lnTo>
                                  <a:lnTo>
                                    <a:pt x="1639" y="1513"/>
                                  </a:lnTo>
                                  <a:lnTo>
                                    <a:pt x="1654" y="1525"/>
                                  </a:lnTo>
                                  <a:lnTo>
                                    <a:pt x="1668" y="1538"/>
                                  </a:lnTo>
                                  <a:lnTo>
                                    <a:pt x="1683" y="1549"/>
                                  </a:lnTo>
                                  <a:lnTo>
                                    <a:pt x="1690" y="1554"/>
                                  </a:lnTo>
                                  <a:lnTo>
                                    <a:pt x="1698" y="1558"/>
                                  </a:lnTo>
                                  <a:lnTo>
                                    <a:pt x="1705" y="1561"/>
                                  </a:lnTo>
                                  <a:lnTo>
                                    <a:pt x="1714" y="1565"/>
                                  </a:lnTo>
                                  <a:lnTo>
                                    <a:pt x="1731" y="1568"/>
                                  </a:lnTo>
                                  <a:lnTo>
                                    <a:pt x="1749" y="1570"/>
                                  </a:lnTo>
                                  <a:lnTo>
                                    <a:pt x="1767" y="1572"/>
                                  </a:lnTo>
                                  <a:lnTo>
                                    <a:pt x="1785" y="1572"/>
                                  </a:lnTo>
                                  <a:lnTo>
                                    <a:pt x="1821" y="1572"/>
                                  </a:lnTo>
                                  <a:lnTo>
                                    <a:pt x="1857" y="1572"/>
                                  </a:lnTo>
                                  <a:lnTo>
                                    <a:pt x="1893" y="1571"/>
                                  </a:lnTo>
                                  <a:lnTo>
                                    <a:pt x="1929" y="1571"/>
                                  </a:lnTo>
                                  <a:lnTo>
                                    <a:pt x="1947" y="1572"/>
                                  </a:lnTo>
                                  <a:lnTo>
                                    <a:pt x="1964" y="1573"/>
                                  </a:lnTo>
                                  <a:lnTo>
                                    <a:pt x="1982" y="1575"/>
                                  </a:lnTo>
                                  <a:lnTo>
                                    <a:pt x="1999" y="1579"/>
                                  </a:lnTo>
                                  <a:lnTo>
                                    <a:pt x="2008" y="1581"/>
                                  </a:lnTo>
                                  <a:lnTo>
                                    <a:pt x="2015" y="1584"/>
                                  </a:lnTo>
                                  <a:lnTo>
                                    <a:pt x="2022" y="1588"/>
                                  </a:lnTo>
                                  <a:lnTo>
                                    <a:pt x="2029" y="1592"/>
                                  </a:lnTo>
                                  <a:lnTo>
                                    <a:pt x="2042" y="1603"/>
                                  </a:lnTo>
                                  <a:lnTo>
                                    <a:pt x="2054" y="1615"/>
                                  </a:lnTo>
                                  <a:lnTo>
                                    <a:pt x="2065" y="1627"/>
                                  </a:lnTo>
                                  <a:lnTo>
                                    <a:pt x="2078" y="1637"/>
                                  </a:lnTo>
                                  <a:lnTo>
                                    <a:pt x="2084" y="1641"/>
                                  </a:lnTo>
                                  <a:lnTo>
                                    <a:pt x="2090" y="1645"/>
                                  </a:lnTo>
                                  <a:lnTo>
                                    <a:pt x="2097" y="1648"/>
                                  </a:lnTo>
                                  <a:lnTo>
                                    <a:pt x="2105" y="1650"/>
                                  </a:lnTo>
                                  <a:lnTo>
                                    <a:pt x="2127" y="1654"/>
                                  </a:lnTo>
                                  <a:lnTo>
                                    <a:pt x="2148" y="1657"/>
                                  </a:lnTo>
                                  <a:lnTo>
                                    <a:pt x="2166" y="1660"/>
                                  </a:lnTo>
                                  <a:lnTo>
                                    <a:pt x="2181" y="1661"/>
                                  </a:lnTo>
                                  <a:lnTo>
                                    <a:pt x="2194" y="1662"/>
                                  </a:lnTo>
                                  <a:lnTo>
                                    <a:pt x="2207" y="1662"/>
                                  </a:lnTo>
                                  <a:lnTo>
                                    <a:pt x="2217" y="1661"/>
                                  </a:lnTo>
                                  <a:lnTo>
                                    <a:pt x="2226" y="1660"/>
                                  </a:lnTo>
                                  <a:lnTo>
                                    <a:pt x="2242" y="1655"/>
                                  </a:lnTo>
                                  <a:lnTo>
                                    <a:pt x="2255" y="1651"/>
                                  </a:lnTo>
                                  <a:lnTo>
                                    <a:pt x="2270" y="1648"/>
                                  </a:lnTo>
                                  <a:lnTo>
                                    <a:pt x="2286" y="1645"/>
                                  </a:lnTo>
                                  <a:lnTo>
                                    <a:pt x="2296" y="1645"/>
                                  </a:lnTo>
                                  <a:lnTo>
                                    <a:pt x="2305" y="1645"/>
                                  </a:lnTo>
                                  <a:lnTo>
                                    <a:pt x="2312" y="1647"/>
                                  </a:lnTo>
                                  <a:lnTo>
                                    <a:pt x="2319" y="1649"/>
                                  </a:lnTo>
                                  <a:lnTo>
                                    <a:pt x="2331" y="1655"/>
                                  </a:lnTo>
                                  <a:lnTo>
                                    <a:pt x="2343" y="1663"/>
                                  </a:lnTo>
                                  <a:lnTo>
                                    <a:pt x="2356" y="1672"/>
                                  </a:lnTo>
                                  <a:lnTo>
                                    <a:pt x="2374" y="1680"/>
                                  </a:lnTo>
                                  <a:lnTo>
                                    <a:pt x="2385" y="1684"/>
                                  </a:lnTo>
                                  <a:lnTo>
                                    <a:pt x="2398" y="1687"/>
                                  </a:lnTo>
                                  <a:lnTo>
                                    <a:pt x="2412" y="1690"/>
                                  </a:lnTo>
                                  <a:lnTo>
                                    <a:pt x="2429" y="1693"/>
                                  </a:lnTo>
                                  <a:lnTo>
                                    <a:pt x="2455" y="1696"/>
                                  </a:lnTo>
                                  <a:lnTo>
                                    <a:pt x="2480" y="1698"/>
                                  </a:lnTo>
                                  <a:lnTo>
                                    <a:pt x="2504" y="1700"/>
                                  </a:lnTo>
                                  <a:lnTo>
                                    <a:pt x="2527" y="1700"/>
                                  </a:lnTo>
                                  <a:lnTo>
                                    <a:pt x="2570" y="1701"/>
                                  </a:lnTo>
                                  <a:lnTo>
                                    <a:pt x="2610" y="1700"/>
                                  </a:lnTo>
                                  <a:lnTo>
                                    <a:pt x="2647" y="1697"/>
                                  </a:lnTo>
                                  <a:lnTo>
                                    <a:pt x="2682" y="1693"/>
                                  </a:lnTo>
                                  <a:lnTo>
                                    <a:pt x="2715" y="1688"/>
                                  </a:lnTo>
                                  <a:lnTo>
                                    <a:pt x="2747" y="1684"/>
                                  </a:lnTo>
                                  <a:lnTo>
                                    <a:pt x="2779" y="1679"/>
                                  </a:lnTo>
                                  <a:lnTo>
                                    <a:pt x="2810" y="1675"/>
                                  </a:lnTo>
                                  <a:lnTo>
                                    <a:pt x="2841" y="1671"/>
                                  </a:lnTo>
                                  <a:lnTo>
                                    <a:pt x="2874" y="1668"/>
                                  </a:lnTo>
                                  <a:lnTo>
                                    <a:pt x="2907" y="1667"/>
                                  </a:lnTo>
                                  <a:lnTo>
                                    <a:pt x="2942" y="1667"/>
                                  </a:lnTo>
                                  <a:lnTo>
                                    <a:pt x="2961" y="1668"/>
                                  </a:lnTo>
                                  <a:lnTo>
                                    <a:pt x="2980" y="1669"/>
                                  </a:lnTo>
                                  <a:lnTo>
                                    <a:pt x="2999" y="1671"/>
                                  </a:lnTo>
                                  <a:lnTo>
                                    <a:pt x="3020" y="1674"/>
                                  </a:lnTo>
                                  <a:lnTo>
                                    <a:pt x="3030" y="1676"/>
                                  </a:lnTo>
                                  <a:lnTo>
                                    <a:pt x="3039" y="1680"/>
                                  </a:lnTo>
                                  <a:lnTo>
                                    <a:pt x="3049" y="1685"/>
                                  </a:lnTo>
                                  <a:lnTo>
                                    <a:pt x="3057" y="1692"/>
                                  </a:lnTo>
                                  <a:lnTo>
                                    <a:pt x="3064" y="1699"/>
                                  </a:lnTo>
                                  <a:lnTo>
                                    <a:pt x="3071" y="1707"/>
                                  </a:lnTo>
                                  <a:lnTo>
                                    <a:pt x="3079" y="1715"/>
                                  </a:lnTo>
                                  <a:lnTo>
                                    <a:pt x="3086" y="1725"/>
                                  </a:lnTo>
                                  <a:lnTo>
                                    <a:pt x="3099" y="1743"/>
                                  </a:lnTo>
                                  <a:lnTo>
                                    <a:pt x="3113" y="1761"/>
                                  </a:lnTo>
                                  <a:lnTo>
                                    <a:pt x="3120" y="1769"/>
                                  </a:lnTo>
                                  <a:lnTo>
                                    <a:pt x="3127" y="1776"/>
                                  </a:lnTo>
                                  <a:lnTo>
                                    <a:pt x="3135" y="1783"/>
                                  </a:lnTo>
                                  <a:lnTo>
                                    <a:pt x="3144" y="1789"/>
                                  </a:lnTo>
                                  <a:lnTo>
                                    <a:pt x="3155" y="1794"/>
                                  </a:lnTo>
                                  <a:lnTo>
                                    <a:pt x="3167" y="1797"/>
                                  </a:lnTo>
                                  <a:lnTo>
                                    <a:pt x="3180" y="1798"/>
                                  </a:lnTo>
                                  <a:lnTo>
                                    <a:pt x="3192" y="1798"/>
                                  </a:lnTo>
                                  <a:lnTo>
                                    <a:pt x="3206" y="1797"/>
                                  </a:lnTo>
                                  <a:lnTo>
                                    <a:pt x="3217" y="1795"/>
                                  </a:lnTo>
                                  <a:lnTo>
                                    <a:pt x="3228" y="1792"/>
                                  </a:lnTo>
                                  <a:lnTo>
                                    <a:pt x="3240" y="1789"/>
                                  </a:lnTo>
                                  <a:lnTo>
                                    <a:pt x="3253" y="1781"/>
                                  </a:lnTo>
                                  <a:lnTo>
                                    <a:pt x="3265" y="1773"/>
                                  </a:lnTo>
                                  <a:lnTo>
                                    <a:pt x="3278" y="1764"/>
                                  </a:lnTo>
                                  <a:lnTo>
                                    <a:pt x="3289" y="1754"/>
                                  </a:lnTo>
                                  <a:lnTo>
                                    <a:pt x="3300" y="1744"/>
                                  </a:lnTo>
                                  <a:lnTo>
                                    <a:pt x="3312" y="1735"/>
                                  </a:lnTo>
                                  <a:lnTo>
                                    <a:pt x="3323" y="1728"/>
                                  </a:lnTo>
                                  <a:lnTo>
                                    <a:pt x="3335" y="1721"/>
                                  </a:lnTo>
                                  <a:lnTo>
                                    <a:pt x="3348" y="1717"/>
                                  </a:lnTo>
                                  <a:lnTo>
                                    <a:pt x="3361" y="1715"/>
                                  </a:lnTo>
                                  <a:close/>
                                </a:path>
                              </a:pathLst>
                            </a:custGeom>
                            <a:blipFill rotWithShape="0">
                              <a:blip r:embed="rId34"/>
                              <a:tile tx="0" ty="0" sx="100000" sy="100000" algn="ctr"/>
                            </a:blipFill>
                            <a:ln w="0">
                              <a:noFill/>
                            </a:ln>
                          </wps:spPr>
                          <wps:style>
                            <a:lnRef idx="0"/>
                            <a:fillRef idx="0"/>
                            <a:effectRef idx="0"/>
                            <a:fontRef idx="minor"/>
                          </wps:style>
                          <wps:bodyPr/>
                        </wps:wsp>
                        <wps:wsp>
                          <wps:cNvSpPr/>
                          <wps:spPr>
                            <a:xfrm>
                              <a:off x="0" y="234360"/>
                              <a:ext cx="414000" cy="138600"/>
                            </a:xfrm>
                            <a:custGeom>
                              <a:avLst/>
                              <a:gdLst/>
                              <a:ahLst/>
                              <a:rect l="l" t="t" r="r" b="b"/>
                              <a:pathLst>
                                <a:path w="2680" h="1016">
                                  <a:moveTo>
                                    <a:pt x="1543" y="1002"/>
                                  </a:moveTo>
                                  <a:lnTo>
                                    <a:pt x="1606" y="1003"/>
                                  </a:lnTo>
                                  <a:lnTo>
                                    <a:pt x="1665" y="1004"/>
                                  </a:lnTo>
                                  <a:lnTo>
                                    <a:pt x="1721" y="1004"/>
                                  </a:lnTo>
                                  <a:lnTo>
                                    <a:pt x="1776" y="1003"/>
                                  </a:lnTo>
                                  <a:lnTo>
                                    <a:pt x="1832" y="1001"/>
                                  </a:lnTo>
                                  <a:lnTo>
                                    <a:pt x="1889" y="999"/>
                                  </a:lnTo>
                                  <a:lnTo>
                                    <a:pt x="1951" y="996"/>
                                  </a:lnTo>
                                  <a:lnTo>
                                    <a:pt x="2019" y="992"/>
                                  </a:lnTo>
                                  <a:lnTo>
                                    <a:pt x="2036" y="990"/>
                                  </a:lnTo>
                                  <a:lnTo>
                                    <a:pt x="2049" y="987"/>
                                  </a:lnTo>
                                  <a:lnTo>
                                    <a:pt x="2061" y="983"/>
                                  </a:lnTo>
                                  <a:lnTo>
                                    <a:pt x="2072" y="980"/>
                                  </a:lnTo>
                                  <a:lnTo>
                                    <a:pt x="2085" y="977"/>
                                  </a:lnTo>
                                  <a:lnTo>
                                    <a:pt x="2101" y="974"/>
                                  </a:lnTo>
                                  <a:lnTo>
                                    <a:pt x="2110" y="974"/>
                                  </a:lnTo>
                                  <a:lnTo>
                                    <a:pt x="2122" y="974"/>
                                  </a:lnTo>
                                  <a:lnTo>
                                    <a:pt x="2134" y="977"/>
                                  </a:lnTo>
                                  <a:lnTo>
                                    <a:pt x="2148" y="978"/>
                                  </a:lnTo>
                                  <a:lnTo>
                                    <a:pt x="2156" y="980"/>
                                  </a:lnTo>
                                  <a:lnTo>
                                    <a:pt x="2164" y="983"/>
                                  </a:lnTo>
                                  <a:lnTo>
                                    <a:pt x="2171" y="986"/>
                                  </a:lnTo>
                                  <a:lnTo>
                                    <a:pt x="2178" y="990"/>
                                  </a:lnTo>
                                  <a:lnTo>
                                    <a:pt x="2192" y="999"/>
                                  </a:lnTo>
                                  <a:lnTo>
                                    <a:pt x="2205" y="1007"/>
                                  </a:lnTo>
                                  <a:lnTo>
                                    <a:pt x="2210" y="1011"/>
                                  </a:lnTo>
                                  <a:lnTo>
                                    <a:pt x="2217" y="1013"/>
                                  </a:lnTo>
                                  <a:lnTo>
                                    <a:pt x="2222" y="1015"/>
                                  </a:lnTo>
                                  <a:lnTo>
                                    <a:pt x="2227" y="1016"/>
                                  </a:lnTo>
                                  <a:lnTo>
                                    <a:pt x="2232" y="1015"/>
                                  </a:lnTo>
                                  <a:lnTo>
                                    <a:pt x="2236" y="1013"/>
                                  </a:lnTo>
                                  <a:lnTo>
                                    <a:pt x="2240" y="1009"/>
                                  </a:lnTo>
                                  <a:lnTo>
                                    <a:pt x="2243" y="1002"/>
                                  </a:lnTo>
                                  <a:lnTo>
                                    <a:pt x="2272" y="939"/>
                                  </a:lnTo>
                                  <a:lnTo>
                                    <a:pt x="2383" y="663"/>
                                  </a:lnTo>
                                  <a:lnTo>
                                    <a:pt x="2515" y="646"/>
                                  </a:lnTo>
                                  <a:lnTo>
                                    <a:pt x="2678" y="420"/>
                                  </a:lnTo>
                                  <a:lnTo>
                                    <a:pt x="2680" y="345"/>
                                  </a:lnTo>
                                  <a:lnTo>
                                    <a:pt x="2585" y="269"/>
                                  </a:lnTo>
                                  <a:lnTo>
                                    <a:pt x="2525" y="167"/>
                                  </a:lnTo>
                                  <a:lnTo>
                                    <a:pt x="2511" y="62"/>
                                  </a:lnTo>
                                  <a:lnTo>
                                    <a:pt x="2487" y="67"/>
                                  </a:lnTo>
                                  <a:lnTo>
                                    <a:pt x="2463" y="70"/>
                                  </a:lnTo>
                                  <a:lnTo>
                                    <a:pt x="2438" y="74"/>
                                  </a:lnTo>
                                  <a:lnTo>
                                    <a:pt x="2414" y="78"/>
                                  </a:lnTo>
                                  <a:lnTo>
                                    <a:pt x="2389" y="83"/>
                                  </a:lnTo>
                                  <a:lnTo>
                                    <a:pt x="2365" y="89"/>
                                  </a:lnTo>
                                  <a:lnTo>
                                    <a:pt x="2354" y="93"/>
                                  </a:lnTo>
                                  <a:lnTo>
                                    <a:pt x="2342" y="98"/>
                                  </a:lnTo>
                                  <a:lnTo>
                                    <a:pt x="2331" y="103"/>
                                  </a:lnTo>
                                  <a:lnTo>
                                    <a:pt x="2320" y="111"/>
                                  </a:lnTo>
                                  <a:lnTo>
                                    <a:pt x="2309" y="118"/>
                                  </a:lnTo>
                                  <a:lnTo>
                                    <a:pt x="2300" y="127"/>
                                  </a:lnTo>
                                  <a:lnTo>
                                    <a:pt x="2292" y="138"/>
                                  </a:lnTo>
                                  <a:lnTo>
                                    <a:pt x="2284" y="150"/>
                                  </a:lnTo>
                                  <a:lnTo>
                                    <a:pt x="2266" y="178"/>
                                  </a:lnTo>
                                  <a:lnTo>
                                    <a:pt x="2243" y="211"/>
                                  </a:lnTo>
                                  <a:lnTo>
                                    <a:pt x="2239" y="215"/>
                                  </a:lnTo>
                                  <a:lnTo>
                                    <a:pt x="2233" y="220"/>
                                  </a:lnTo>
                                  <a:lnTo>
                                    <a:pt x="2227" y="225"/>
                                  </a:lnTo>
                                  <a:lnTo>
                                    <a:pt x="2220" y="228"/>
                                  </a:lnTo>
                                  <a:lnTo>
                                    <a:pt x="2212" y="231"/>
                                  </a:lnTo>
                                  <a:lnTo>
                                    <a:pt x="2205" y="231"/>
                                  </a:lnTo>
                                  <a:lnTo>
                                    <a:pt x="2202" y="231"/>
                                  </a:lnTo>
                                  <a:lnTo>
                                    <a:pt x="2200" y="229"/>
                                  </a:lnTo>
                                  <a:lnTo>
                                    <a:pt x="2198" y="227"/>
                                  </a:lnTo>
                                  <a:lnTo>
                                    <a:pt x="2196" y="224"/>
                                  </a:lnTo>
                                  <a:lnTo>
                                    <a:pt x="2190" y="216"/>
                                  </a:lnTo>
                                  <a:lnTo>
                                    <a:pt x="2176" y="198"/>
                                  </a:lnTo>
                                  <a:lnTo>
                                    <a:pt x="2156" y="173"/>
                                  </a:lnTo>
                                  <a:lnTo>
                                    <a:pt x="2130" y="144"/>
                                  </a:lnTo>
                                  <a:lnTo>
                                    <a:pt x="2116" y="128"/>
                                  </a:lnTo>
                                  <a:lnTo>
                                    <a:pt x="2102" y="114"/>
                                  </a:lnTo>
                                  <a:lnTo>
                                    <a:pt x="2088" y="99"/>
                                  </a:lnTo>
                                  <a:lnTo>
                                    <a:pt x="2073" y="86"/>
                                  </a:lnTo>
                                  <a:lnTo>
                                    <a:pt x="2059" y="74"/>
                                  </a:lnTo>
                                  <a:lnTo>
                                    <a:pt x="2045" y="63"/>
                                  </a:lnTo>
                                  <a:lnTo>
                                    <a:pt x="2032" y="54"/>
                                  </a:lnTo>
                                  <a:lnTo>
                                    <a:pt x="2019" y="48"/>
                                  </a:lnTo>
                                  <a:lnTo>
                                    <a:pt x="2017" y="47"/>
                                  </a:lnTo>
                                  <a:lnTo>
                                    <a:pt x="2016" y="45"/>
                                  </a:lnTo>
                                  <a:lnTo>
                                    <a:pt x="2016" y="43"/>
                                  </a:lnTo>
                                  <a:lnTo>
                                    <a:pt x="2016" y="38"/>
                                  </a:lnTo>
                                  <a:lnTo>
                                    <a:pt x="2018" y="31"/>
                                  </a:lnTo>
                                  <a:lnTo>
                                    <a:pt x="2022" y="24"/>
                                  </a:lnTo>
                                  <a:lnTo>
                                    <a:pt x="2025" y="16"/>
                                  </a:lnTo>
                                  <a:lnTo>
                                    <a:pt x="2026" y="9"/>
                                  </a:lnTo>
                                  <a:lnTo>
                                    <a:pt x="2026" y="5"/>
                                  </a:lnTo>
                                  <a:lnTo>
                                    <a:pt x="2025" y="3"/>
                                  </a:lnTo>
                                  <a:lnTo>
                                    <a:pt x="2023" y="1"/>
                                  </a:lnTo>
                                  <a:lnTo>
                                    <a:pt x="2019" y="0"/>
                                  </a:lnTo>
                                  <a:lnTo>
                                    <a:pt x="2013" y="0"/>
                                  </a:lnTo>
                                  <a:lnTo>
                                    <a:pt x="2008" y="0"/>
                                  </a:lnTo>
                                  <a:lnTo>
                                    <a:pt x="2002" y="1"/>
                                  </a:lnTo>
                                  <a:lnTo>
                                    <a:pt x="1997" y="3"/>
                                  </a:lnTo>
                                  <a:lnTo>
                                    <a:pt x="1985" y="9"/>
                                  </a:lnTo>
                                  <a:lnTo>
                                    <a:pt x="1975" y="15"/>
                                  </a:lnTo>
                                  <a:lnTo>
                                    <a:pt x="1964" y="22"/>
                                  </a:lnTo>
                                  <a:lnTo>
                                    <a:pt x="1952" y="30"/>
                                  </a:lnTo>
                                  <a:lnTo>
                                    <a:pt x="1941" y="37"/>
                                  </a:lnTo>
                                  <a:lnTo>
                                    <a:pt x="1929" y="44"/>
                                  </a:lnTo>
                                  <a:lnTo>
                                    <a:pt x="1902" y="65"/>
                                  </a:lnTo>
                                  <a:lnTo>
                                    <a:pt x="1876" y="88"/>
                                  </a:lnTo>
                                  <a:lnTo>
                                    <a:pt x="1850" y="111"/>
                                  </a:lnTo>
                                  <a:lnTo>
                                    <a:pt x="1823" y="133"/>
                                  </a:lnTo>
                                  <a:lnTo>
                                    <a:pt x="1797" y="156"/>
                                  </a:lnTo>
                                  <a:lnTo>
                                    <a:pt x="1769" y="178"/>
                                  </a:lnTo>
                                  <a:lnTo>
                                    <a:pt x="1740" y="199"/>
                                  </a:lnTo>
                                  <a:lnTo>
                                    <a:pt x="1710" y="220"/>
                                  </a:lnTo>
                                  <a:lnTo>
                                    <a:pt x="1700" y="225"/>
                                  </a:lnTo>
                                  <a:lnTo>
                                    <a:pt x="1690" y="230"/>
                                  </a:lnTo>
                                  <a:lnTo>
                                    <a:pt x="1680" y="233"/>
                                  </a:lnTo>
                                  <a:lnTo>
                                    <a:pt x="1669" y="237"/>
                                  </a:lnTo>
                                  <a:lnTo>
                                    <a:pt x="1657" y="240"/>
                                  </a:lnTo>
                                  <a:lnTo>
                                    <a:pt x="1646" y="242"/>
                                  </a:lnTo>
                                  <a:lnTo>
                                    <a:pt x="1635" y="243"/>
                                  </a:lnTo>
                                  <a:lnTo>
                                    <a:pt x="1623" y="244"/>
                                  </a:lnTo>
                                  <a:lnTo>
                                    <a:pt x="1601" y="245"/>
                                  </a:lnTo>
                                  <a:lnTo>
                                    <a:pt x="1577" y="245"/>
                                  </a:lnTo>
                                  <a:lnTo>
                                    <a:pt x="1553" y="244"/>
                                  </a:lnTo>
                                  <a:lnTo>
                                    <a:pt x="1529" y="243"/>
                                  </a:lnTo>
                                  <a:lnTo>
                                    <a:pt x="1506" y="241"/>
                                  </a:lnTo>
                                  <a:lnTo>
                                    <a:pt x="1482" y="238"/>
                                  </a:lnTo>
                                  <a:lnTo>
                                    <a:pt x="1457" y="233"/>
                                  </a:lnTo>
                                  <a:lnTo>
                                    <a:pt x="1433" y="229"/>
                                  </a:lnTo>
                                  <a:lnTo>
                                    <a:pt x="1413" y="225"/>
                                  </a:lnTo>
                                  <a:lnTo>
                                    <a:pt x="1392" y="219"/>
                                  </a:lnTo>
                                  <a:lnTo>
                                    <a:pt x="1373" y="212"/>
                                  </a:lnTo>
                                  <a:lnTo>
                                    <a:pt x="1352" y="205"/>
                                  </a:lnTo>
                                  <a:lnTo>
                                    <a:pt x="1332" y="196"/>
                                  </a:lnTo>
                                  <a:lnTo>
                                    <a:pt x="1312" y="187"/>
                                  </a:lnTo>
                                  <a:lnTo>
                                    <a:pt x="1292" y="178"/>
                                  </a:lnTo>
                                  <a:lnTo>
                                    <a:pt x="1271" y="167"/>
                                  </a:lnTo>
                                  <a:lnTo>
                                    <a:pt x="1253" y="157"/>
                                  </a:lnTo>
                                  <a:lnTo>
                                    <a:pt x="1234" y="146"/>
                                  </a:lnTo>
                                  <a:lnTo>
                                    <a:pt x="1216" y="134"/>
                                  </a:lnTo>
                                  <a:lnTo>
                                    <a:pt x="1198" y="121"/>
                                  </a:lnTo>
                                  <a:lnTo>
                                    <a:pt x="1179" y="109"/>
                                  </a:lnTo>
                                  <a:lnTo>
                                    <a:pt x="1160" y="97"/>
                                  </a:lnTo>
                                  <a:lnTo>
                                    <a:pt x="1139" y="86"/>
                                  </a:lnTo>
                                  <a:lnTo>
                                    <a:pt x="1119" y="77"/>
                                  </a:lnTo>
                                  <a:lnTo>
                                    <a:pt x="1103" y="71"/>
                                  </a:lnTo>
                                  <a:lnTo>
                                    <a:pt x="1088" y="66"/>
                                  </a:lnTo>
                                  <a:lnTo>
                                    <a:pt x="1071" y="62"/>
                                  </a:lnTo>
                                  <a:lnTo>
                                    <a:pt x="1055" y="59"/>
                                  </a:lnTo>
                                  <a:lnTo>
                                    <a:pt x="1038" y="57"/>
                                  </a:lnTo>
                                  <a:lnTo>
                                    <a:pt x="1021" y="55"/>
                                  </a:lnTo>
                                  <a:lnTo>
                                    <a:pt x="1003" y="54"/>
                                  </a:lnTo>
                                  <a:lnTo>
                                    <a:pt x="985" y="53"/>
                                  </a:lnTo>
                                  <a:lnTo>
                                    <a:pt x="916" y="52"/>
                                  </a:lnTo>
                                  <a:lnTo>
                                    <a:pt x="854" y="50"/>
                                  </a:lnTo>
                                  <a:lnTo>
                                    <a:pt x="795" y="49"/>
                                  </a:lnTo>
                                  <a:lnTo>
                                    <a:pt x="741" y="47"/>
                                  </a:lnTo>
                                  <a:lnTo>
                                    <a:pt x="691" y="46"/>
                                  </a:lnTo>
                                  <a:lnTo>
                                    <a:pt x="644" y="45"/>
                                  </a:lnTo>
                                  <a:lnTo>
                                    <a:pt x="600" y="44"/>
                                  </a:lnTo>
                                  <a:lnTo>
                                    <a:pt x="557" y="43"/>
                                  </a:lnTo>
                                  <a:lnTo>
                                    <a:pt x="516" y="42"/>
                                  </a:lnTo>
                                  <a:lnTo>
                                    <a:pt x="476" y="41"/>
                                  </a:lnTo>
                                  <a:lnTo>
                                    <a:pt x="437" y="41"/>
                                  </a:lnTo>
                                  <a:lnTo>
                                    <a:pt x="396" y="39"/>
                                  </a:lnTo>
                                  <a:lnTo>
                                    <a:pt x="355" y="39"/>
                                  </a:lnTo>
                                  <a:lnTo>
                                    <a:pt x="313" y="38"/>
                                  </a:lnTo>
                                  <a:lnTo>
                                    <a:pt x="269" y="38"/>
                                  </a:lnTo>
                                  <a:lnTo>
                                    <a:pt x="222" y="38"/>
                                  </a:lnTo>
                                  <a:lnTo>
                                    <a:pt x="179" y="66"/>
                                  </a:lnTo>
                                  <a:lnTo>
                                    <a:pt x="146" y="87"/>
                                  </a:lnTo>
                                  <a:lnTo>
                                    <a:pt x="121" y="103"/>
                                  </a:lnTo>
                                  <a:lnTo>
                                    <a:pt x="100" y="118"/>
                                  </a:lnTo>
                                  <a:lnTo>
                                    <a:pt x="82" y="133"/>
                                  </a:lnTo>
                                  <a:lnTo>
                                    <a:pt x="61" y="151"/>
                                  </a:lnTo>
                                  <a:lnTo>
                                    <a:pt x="34" y="176"/>
                                  </a:lnTo>
                                  <a:lnTo>
                                    <a:pt x="0" y="208"/>
                                  </a:lnTo>
                                  <a:lnTo>
                                    <a:pt x="213" y="268"/>
                                  </a:lnTo>
                                  <a:lnTo>
                                    <a:pt x="275" y="329"/>
                                  </a:lnTo>
                                  <a:lnTo>
                                    <a:pt x="270" y="442"/>
                                  </a:lnTo>
                                  <a:lnTo>
                                    <a:pt x="165" y="547"/>
                                  </a:lnTo>
                                  <a:lnTo>
                                    <a:pt x="203" y="644"/>
                                  </a:lnTo>
                                  <a:lnTo>
                                    <a:pt x="413" y="768"/>
                                  </a:lnTo>
                                  <a:lnTo>
                                    <a:pt x="699" y="788"/>
                                  </a:lnTo>
                                  <a:lnTo>
                                    <a:pt x="813" y="754"/>
                                  </a:lnTo>
                                  <a:lnTo>
                                    <a:pt x="1337" y="706"/>
                                  </a:lnTo>
                                  <a:lnTo>
                                    <a:pt x="1399" y="673"/>
                                  </a:lnTo>
                                  <a:lnTo>
                                    <a:pt x="1499" y="682"/>
                                  </a:lnTo>
                                  <a:lnTo>
                                    <a:pt x="1546" y="749"/>
                                  </a:lnTo>
                                  <a:lnTo>
                                    <a:pt x="1543" y="1002"/>
                                  </a:ln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150840" y="0"/>
                              <a:ext cx="403200" cy="262080"/>
                            </a:xfrm>
                            <a:custGeom>
                              <a:avLst/>
                              <a:gdLst/>
                              <a:ahLst/>
                              <a:rect l="l" t="t" r="r" b="b"/>
                              <a:pathLst>
                                <a:path w="2611" h="1915">
                                  <a:moveTo>
                                    <a:pt x="166" y="1759"/>
                                  </a:moveTo>
                                  <a:lnTo>
                                    <a:pt x="176" y="1769"/>
                                  </a:lnTo>
                                  <a:lnTo>
                                    <a:pt x="187" y="1779"/>
                                  </a:lnTo>
                                  <a:lnTo>
                                    <a:pt x="198" y="1788"/>
                                  </a:lnTo>
                                  <a:lnTo>
                                    <a:pt x="210" y="1797"/>
                                  </a:lnTo>
                                  <a:lnTo>
                                    <a:pt x="234" y="1812"/>
                                  </a:lnTo>
                                  <a:lnTo>
                                    <a:pt x="260" y="1827"/>
                                  </a:lnTo>
                                  <a:lnTo>
                                    <a:pt x="287" y="1839"/>
                                  </a:lnTo>
                                  <a:lnTo>
                                    <a:pt x="315" y="1853"/>
                                  </a:lnTo>
                                  <a:lnTo>
                                    <a:pt x="343" y="1865"/>
                                  </a:lnTo>
                                  <a:lnTo>
                                    <a:pt x="371" y="1878"/>
                                  </a:lnTo>
                                  <a:lnTo>
                                    <a:pt x="385" y="1885"/>
                                  </a:lnTo>
                                  <a:lnTo>
                                    <a:pt x="398" y="1890"/>
                                  </a:lnTo>
                                  <a:lnTo>
                                    <a:pt x="413" y="1894"/>
                                  </a:lnTo>
                                  <a:lnTo>
                                    <a:pt x="427" y="1898"/>
                                  </a:lnTo>
                                  <a:lnTo>
                                    <a:pt x="456" y="1903"/>
                                  </a:lnTo>
                                  <a:lnTo>
                                    <a:pt x="486" y="1907"/>
                                  </a:lnTo>
                                  <a:lnTo>
                                    <a:pt x="508" y="1909"/>
                                  </a:lnTo>
                                  <a:lnTo>
                                    <a:pt x="529" y="1911"/>
                                  </a:lnTo>
                                  <a:lnTo>
                                    <a:pt x="550" y="1912"/>
                                  </a:lnTo>
                                  <a:lnTo>
                                    <a:pt x="572" y="1914"/>
                                  </a:lnTo>
                                  <a:lnTo>
                                    <a:pt x="593" y="1915"/>
                                  </a:lnTo>
                                  <a:lnTo>
                                    <a:pt x="615" y="1914"/>
                                  </a:lnTo>
                                  <a:lnTo>
                                    <a:pt x="637" y="1911"/>
                                  </a:lnTo>
                                  <a:lnTo>
                                    <a:pt x="657" y="1907"/>
                                  </a:lnTo>
                                  <a:lnTo>
                                    <a:pt x="670" y="1904"/>
                                  </a:lnTo>
                                  <a:lnTo>
                                    <a:pt x="681" y="1901"/>
                                  </a:lnTo>
                                  <a:lnTo>
                                    <a:pt x="691" y="1897"/>
                                  </a:lnTo>
                                  <a:lnTo>
                                    <a:pt x="700" y="1893"/>
                                  </a:lnTo>
                                  <a:lnTo>
                                    <a:pt x="711" y="1887"/>
                                  </a:lnTo>
                                  <a:lnTo>
                                    <a:pt x="721" y="1879"/>
                                  </a:lnTo>
                                  <a:lnTo>
                                    <a:pt x="733" y="1871"/>
                                  </a:lnTo>
                                  <a:lnTo>
                                    <a:pt x="747" y="1860"/>
                                  </a:lnTo>
                                  <a:lnTo>
                                    <a:pt x="782" y="1830"/>
                                  </a:lnTo>
                                  <a:lnTo>
                                    <a:pt x="832" y="1787"/>
                                  </a:lnTo>
                                  <a:lnTo>
                                    <a:pt x="900" y="1729"/>
                                  </a:lnTo>
                                  <a:lnTo>
                                    <a:pt x="989" y="1652"/>
                                  </a:lnTo>
                                  <a:lnTo>
                                    <a:pt x="995" y="1647"/>
                                  </a:lnTo>
                                  <a:lnTo>
                                    <a:pt x="1000" y="1639"/>
                                  </a:lnTo>
                                  <a:lnTo>
                                    <a:pt x="1006" y="1630"/>
                                  </a:lnTo>
                                  <a:lnTo>
                                    <a:pt x="1012" y="1617"/>
                                  </a:lnTo>
                                  <a:lnTo>
                                    <a:pt x="1025" y="1589"/>
                                  </a:lnTo>
                                  <a:lnTo>
                                    <a:pt x="1039" y="1560"/>
                                  </a:lnTo>
                                  <a:lnTo>
                                    <a:pt x="1051" y="1529"/>
                                  </a:lnTo>
                                  <a:lnTo>
                                    <a:pt x="1064" y="1502"/>
                                  </a:lnTo>
                                  <a:lnTo>
                                    <a:pt x="1069" y="1489"/>
                                  </a:lnTo>
                                  <a:lnTo>
                                    <a:pt x="1074" y="1480"/>
                                  </a:lnTo>
                                  <a:lnTo>
                                    <a:pt x="1078" y="1473"/>
                                  </a:lnTo>
                                  <a:lnTo>
                                    <a:pt x="1081" y="1469"/>
                                  </a:lnTo>
                                  <a:lnTo>
                                    <a:pt x="1092" y="1459"/>
                                  </a:lnTo>
                                  <a:lnTo>
                                    <a:pt x="1102" y="1451"/>
                                  </a:lnTo>
                                  <a:lnTo>
                                    <a:pt x="1113" y="1443"/>
                                  </a:lnTo>
                                  <a:lnTo>
                                    <a:pt x="1125" y="1435"/>
                                  </a:lnTo>
                                  <a:lnTo>
                                    <a:pt x="1149" y="1419"/>
                                  </a:lnTo>
                                  <a:lnTo>
                                    <a:pt x="1175" y="1402"/>
                                  </a:lnTo>
                                  <a:lnTo>
                                    <a:pt x="1189" y="1392"/>
                                  </a:lnTo>
                                  <a:lnTo>
                                    <a:pt x="1202" y="1381"/>
                                  </a:lnTo>
                                  <a:lnTo>
                                    <a:pt x="1215" y="1369"/>
                                  </a:lnTo>
                                  <a:lnTo>
                                    <a:pt x="1229" y="1355"/>
                                  </a:lnTo>
                                  <a:lnTo>
                                    <a:pt x="1242" y="1340"/>
                                  </a:lnTo>
                                  <a:lnTo>
                                    <a:pt x="1256" y="1323"/>
                                  </a:lnTo>
                                  <a:lnTo>
                                    <a:pt x="1269" y="1304"/>
                                  </a:lnTo>
                                  <a:lnTo>
                                    <a:pt x="1281" y="1282"/>
                                  </a:lnTo>
                                  <a:lnTo>
                                    <a:pt x="1295" y="1257"/>
                                  </a:lnTo>
                                  <a:lnTo>
                                    <a:pt x="1305" y="1236"/>
                                  </a:lnTo>
                                  <a:lnTo>
                                    <a:pt x="1313" y="1215"/>
                                  </a:lnTo>
                                  <a:lnTo>
                                    <a:pt x="1320" y="1197"/>
                                  </a:lnTo>
                                  <a:lnTo>
                                    <a:pt x="1325" y="1181"/>
                                  </a:lnTo>
                                  <a:lnTo>
                                    <a:pt x="1328" y="1166"/>
                                  </a:lnTo>
                                  <a:lnTo>
                                    <a:pt x="1329" y="1153"/>
                                  </a:lnTo>
                                  <a:lnTo>
                                    <a:pt x="1331" y="1141"/>
                                  </a:lnTo>
                                  <a:lnTo>
                                    <a:pt x="1332" y="1117"/>
                                  </a:lnTo>
                                  <a:lnTo>
                                    <a:pt x="1333" y="1095"/>
                                  </a:lnTo>
                                  <a:lnTo>
                                    <a:pt x="1335" y="1084"/>
                                  </a:lnTo>
                                  <a:lnTo>
                                    <a:pt x="1338" y="1071"/>
                                  </a:lnTo>
                                  <a:lnTo>
                                    <a:pt x="1342" y="1058"/>
                                  </a:lnTo>
                                  <a:lnTo>
                                    <a:pt x="1348" y="1044"/>
                                  </a:lnTo>
                                  <a:lnTo>
                                    <a:pt x="1353" y="1035"/>
                                  </a:lnTo>
                                  <a:lnTo>
                                    <a:pt x="1358" y="1027"/>
                                  </a:lnTo>
                                  <a:lnTo>
                                    <a:pt x="1364" y="1019"/>
                                  </a:lnTo>
                                  <a:lnTo>
                                    <a:pt x="1370" y="1011"/>
                                  </a:lnTo>
                                  <a:lnTo>
                                    <a:pt x="1377" y="1001"/>
                                  </a:lnTo>
                                  <a:lnTo>
                                    <a:pt x="1385" y="993"/>
                                  </a:lnTo>
                                  <a:lnTo>
                                    <a:pt x="1393" y="985"/>
                                  </a:lnTo>
                                  <a:lnTo>
                                    <a:pt x="1401" y="978"/>
                                  </a:lnTo>
                                  <a:lnTo>
                                    <a:pt x="1408" y="972"/>
                                  </a:lnTo>
                                  <a:lnTo>
                                    <a:pt x="1416" y="969"/>
                                  </a:lnTo>
                                  <a:lnTo>
                                    <a:pt x="1425" y="967"/>
                                  </a:lnTo>
                                  <a:lnTo>
                                    <a:pt x="1434" y="965"/>
                                  </a:lnTo>
                                  <a:lnTo>
                                    <a:pt x="1444" y="963"/>
                                  </a:lnTo>
                                  <a:lnTo>
                                    <a:pt x="1453" y="960"/>
                                  </a:lnTo>
                                  <a:lnTo>
                                    <a:pt x="1457" y="958"/>
                                  </a:lnTo>
                                  <a:lnTo>
                                    <a:pt x="1461" y="955"/>
                                  </a:lnTo>
                                  <a:lnTo>
                                    <a:pt x="1465" y="952"/>
                                  </a:lnTo>
                                  <a:lnTo>
                                    <a:pt x="1468" y="949"/>
                                  </a:lnTo>
                                  <a:lnTo>
                                    <a:pt x="1479" y="933"/>
                                  </a:lnTo>
                                  <a:lnTo>
                                    <a:pt x="1490" y="919"/>
                                  </a:lnTo>
                                  <a:lnTo>
                                    <a:pt x="1498" y="906"/>
                                  </a:lnTo>
                                  <a:lnTo>
                                    <a:pt x="1504" y="896"/>
                                  </a:lnTo>
                                  <a:lnTo>
                                    <a:pt x="1509" y="886"/>
                                  </a:lnTo>
                                  <a:lnTo>
                                    <a:pt x="1514" y="876"/>
                                  </a:lnTo>
                                  <a:lnTo>
                                    <a:pt x="1518" y="868"/>
                                  </a:lnTo>
                                  <a:lnTo>
                                    <a:pt x="1520" y="861"/>
                                  </a:lnTo>
                                  <a:lnTo>
                                    <a:pt x="1526" y="835"/>
                                  </a:lnTo>
                                  <a:lnTo>
                                    <a:pt x="1534" y="805"/>
                                  </a:lnTo>
                                  <a:lnTo>
                                    <a:pt x="1535" y="804"/>
                                  </a:lnTo>
                                  <a:lnTo>
                                    <a:pt x="1536" y="803"/>
                                  </a:lnTo>
                                  <a:lnTo>
                                    <a:pt x="1538" y="803"/>
                                  </a:lnTo>
                                  <a:lnTo>
                                    <a:pt x="1540" y="803"/>
                                  </a:lnTo>
                                  <a:lnTo>
                                    <a:pt x="1544" y="804"/>
                                  </a:lnTo>
                                  <a:lnTo>
                                    <a:pt x="1549" y="805"/>
                                  </a:lnTo>
                                  <a:lnTo>
                                    <a:pt x="1554" y="807"/>
                                  </a:lnTo>
                                  <a:lnTo>
                                    <a:pt x="1558" y="808"/>
                                  </a:lnTo>
                                  <a:lnTo>
                                    <a:pt x="1560" y="808"/>
                                  </a:lnTo>
                                  <a:lnTo>
                                    <a:pt x="1561" y="808"/>
                                  </a:lnTo>
                                  <a:lnTo>
                                    <a:pt x="1562" y="807"/>
                                  </a:lnTo>
                                  <a:lnTo>
                                    <a:pt x="1563" y="805"/>
                                  </a:lnTo>
                                  <a:lnTo>
                                    <a:pt x="1580" y="753"/>
                                  </a:lnTo>
                                  <a:lnTo>
                                    <a:pt x="1594" y="699"/>
                                  </a:lnTo>
                                  <a:lnTo>
                                    <a:pt x="1607" y="645"/>
                                  </a:lnTo>
                                  <a:lnTo>
                                    <a:pt x="1621" y="591"/>
                                  </a:lnTo>
                                  <a:lnTo>
                                    <a:pt x="1634" y="537"/>
                                  </a:lnTo>
                                  <a:lnTo>
                                    <a:pt x="1649" y="483"/>
                                  </a:lnTo>
                                  <a:lnTo>
                                    <a:pt x="1656" y="456"/>
                                  </a:lnTo>
                                  <a:lnTo>
                                    <a:pt x="1664" y="430"/>
                                  </a:lnTo>
                                  <a:lnTo>
                                    <a:pt x="1672" y="403"/>
                                  </a:lnTo>
                                  <a:lnTo>
                                    <a:pt x="1683" y="377"/>
                                  </a:lnTo>
                                  <a:lnTo>
                                    <a:pt x="1691" y="350"/>
                                  </a:lnTo>
                                  <a:lnTo>
                                    <a:pt x="1699" y="327"/>
                                  </a:lnTo>
                                  <a:lnTo>
                                    <a:pt x="1704" y="307"/>
                                  </a:lnTo>
                                  <a:lnTo>
                                    <a:pt x="1710" y="288"/>
                                  </a:lnTo>
                                  <a:lnTo>
                                    <a:pt x="1717" y="256"/>
                                  </a:lnTo>
                                  <a:lnTo>
                                    <a:pt x="1723" y="228"/>
                                  </a:lnTo>
                                  <a:lnTo>
                                    <a:pt x="1726" y="215"/>
                                  </a:lnTo>
                                  <a:lnTo>
                                    <a:pt x="1729" y="202"/>
                                  </a:lnTo>
                                  <a:lnTo>
                                    <a:pt x="1733" y="189"/>
                                  </a:lnTo>
                                  <a:lnTo>
                                    <a:pt x="1738" y="175"/>
                                  </a:lnTo>
                                  <a:lnTo>
                                    <a:pt x="1745" y="159"/>
                                  </a:lnTo>
                                  <a:lnTo>
                                    <a:pt x="1752" y="143"/>
                                  </a:lnTo>
                                  <a:lnTo>
                                    <a:pt x="1761" y="125"/>
                                  </a:lnTo>
                                  <a:lnTo>
                                    <a:pt x="1773" y="104"/>
                                  </a:lnTo>
                                  <a:lnTo>
                                    <a:pt x="1778" y="99"/>
                                  </a:lnTo>
                                  <a:lnTo>
                                    <a:pt x="1783" y="95"/>
                                  </a:lnTo>
                                  <a:lnTo>
                                    <a:pt x="1789" y="93"/>
                                  </a:lnTo>
                                  <a:lnTo>
                                    <a:pt x="1797" y="92"/>
                                  </a:lnTo>
                                  <a:lnTo>
                                    <a:pt x="1806" y="92"/>
                                  </a:lnTo>
                                  <a:lnTo>
                                    <a:pt x="1814" y="94"/>
                                  </a:lnTo>
                                  <a:lnTo>
                                    <a:pt x="1823" y="97"/>
                                  </a:lnTo>
                                  <a:lnTo>
                                    <a:pt x="1832" y="101"/>
                                  </a:lnTo>
                                  <a:lnTo>
                                    <a:pt x="1842" y="105"/>
                                  </a:lnTo>
                                  <a:lnTo>
                                    <a:pt x="1851" y="112"/>
                                  </a:lnTo>
                                  <a:lnTo>
                                    <a:pt x="1860" y="117"/>
                                  </a:lnTo>
                                  <a:lnTo>
                                    <a:pt x="1868" y="124"/>
                                  </a:lnTo>
                                  <a:lnTo>
                                    <a:pt x="1877" y="131"/>
                                  </a:lnTo>
                                  <a:lnTo>
                                    <a:pt x="1884" y="137"/>
                                  </a:lnTo>
                                  <a:lnTo>
                                    <a:pt x="1891" y="145"/>
                                  </a:lnTo>
                                  <a:lnTo>
                                    <a:pt x="1896" y="152"/>
                                  </a:lnTo>
                                  <a:lnTo>
                                    <a:pt x="1901" y="160"/>
                                  </a:lnTo>
                                  <a:lnTo>
                                    <a:pt x="1905" y="167"/>
                                  </a:lnTo>
                                  <a:lnTo>
                                    <a:pt x="1908" y="177"/>
                                  </a:lnTo>
                                  <a:lnTo>
                                    <a:pt x="1910" y="185"/>
                                  </a:lnTo>
                                  <a:lnTo>
                                    <a:pt x="1912" y="202"/>
                                  </a:lnTo>
                                  <a:lnTo>
                                    <a:pt x="1913" y="221"/>
                                  </a:lnTo>
                                  <a:lnTo>
                                    <a:pt x="1913" y="241"/>
                                  </a:lnTo>
                                  <a:lnTo>
                                    <a:pt x="1914" y="259"/>
                                  </a:lnTo>
                                  <a:lnTo>
                                    <a:pt x="1915" y="269"/>
                                  </a:lnTo>
                                  <a:lnTo>
                                    <a:pt x="1916" y="278"/>
                                  </a:lnTo>
                                  <a:lnTo>
                                    <a:pt x="1918" y="287"/>
                                  </a:lnTo>
                                  <a:lnTo>
                                    <a:pt x="1921" y="295"/>
                                  </a:lnTo>
                                  <a:lnTo>
                                    <a:pt x="1930" y="318"/>
                                  </a:lnTo>
                                  <a:lnTo>
                                    <a:pt x="1939" y="337"/>
                                  </a:lnTo>
                                  <a:lnTo>
                                    <a:pt x="1946" y="353"/>
                                  </a:lnTo>
                                  <a:lnTo>
                                    <a:pt x="1954" y="370"/>
                                  </a:lnTo>
                                  <a:lnTo>
                                    <a:pt x="1961" y="389"/>
                                  </a:lnTo>
                                  <a:lnTo>
                                    <a:pt x="1968" y="413"/>
                                  </a:lnTo>
                                  <a:lnTo>
                                    <a:pt x="1975" y="445"/>
                                  </a:lnTo>
                                  <a:lnTo>
                                    <a:pt x="1983" y="486"/>
                                  </a:lnTo>
                                  <a:lnTo>
                                    <a:pt x="1985" y="506"/>
                                  </a:lnTo>
                                  <a:lnTo>
                                    <a:pt x="1985" y="525"/>
                                  </a:lnTo>
                                  <a:lnTo>
                                    <a:pt x="1985" y="545"/>
                                  </a:lnTo>
                                  <a:lnTo>
                                    <a:pt x="1984" y="565"/>
                                  </a:lnTo>
                                  <a:lnTo>
                                    <a:pt x="1983" y="585"/>
                                  </a:lnTo>
                                  <a:lnTo>
                                    <a:pt x="1982" y="606"/>
                                  </a:lnTo>
                                  <a:lnTo>
                                    <a:pt x="1982" y="627"/>
                                  </a:lnTo>
                                  <a:lnTo>
                                    <a:pt x="1983" y="648"/>
                                  </a:lnTo>
                                  <a:lnTo>
                                    <a:pt x="1983" y="652"/>
                                  </a:lnTo>
                                  <a:lnTo>
                                    <a:pt x="1984" y="657"/>
                                  </a:lnTo>
                                  <a:lnTo>
                                    <a:pt x="1986" y="662"/>
                                  </a:lnTo>
                                  <a:lnTo>
                                    <a:pt x="1989" y="666"/>
                                  </a:lnTo>
                                  <a:lnTo>
                                    <a:pt x="1992" y="671"/>
                                  </a:lnTo>
                                  <a:lnTo>
                                    <a:pt x="1996" y="675"/>
                                  </a:lnTo>
                                  <a:lnTo>
                                    <a:pt x="2001" y="678"/>
                                  </a:lnTo>
                                  <a:lnTo>
                                    <a:pt x="2007" y="681"/>
                                  </a:lnTo>
                                  <a:lnTo>
                                    <a:pt x="2030" y="694"/>
                                  </a:lnTo>
                                  <a:lnTo>
                                    <a:pt x="2055" y="704"/>
                                  </a:lnTo>
                                  <a:lnTo>
                                    <a:pt x="2081" y="715"/>
                                  </a:lnTo>
                                  <a:lnTo>
                                    <a:pt x="2108" y="726"/>
                                  </a:lnTo>
                                  <a:lnTo>
                                    <a:pt x="2134" y="736"/>
                                  </a:lnTo>
                                  <a:lnTo>
                                    <a:pt x="2161" y="745"/>
                                  </a:lnTo>
                                  <a:lnTo>
                                    <a:pt x="2188" y="755"/>
                                  </a:lnTo>
                                  <a:lnTo>
                                    <a:pt x="2216" y="763"/>
                                  </a:lnTo>
                                  <a:lnTo>
                                    <a:pt x="2224" y="765"/>
                                  </a:lnTo>
                                  <a:lnTo>
                                    <a:pt x="2234" y="765"/>
                                  </a:lnTo>
                                  <a:lnTo>
                                    <a:pt x="2243" y="765"/>
                                  </a:lnTo>
                                  <a:lnTo>
                                    <a:pt x="2252" y="764"/>
                                  </a:lnTo>
                                  <a:lnTo>
                                    <a:pt x="2262" y="762"/>
                                  </a:lnTo>
                                  <a:lnTo>
                                    <a:pt x="2270" y="760"/>
                                  </a:lnTo>
                                  <a:lnTo>
                                    <a:pt x="2279" y="757"/>
                                  </a:lnTo>
                                  <a:lnTo>
                                    <a:pt x="2287" y="754"/>
                                  </a:lnTo>
                                  <a:lnTo>
                                    <a:pt x="2320" y="738"/>
                                  </a:lnTo>
                                  <a:lnTo>
                                    <a:pt x="2352" y="722"/>
                                  </a:lnTo>
                                  <a:lnTo>
                                    <a:pt x="2384" y="705"/>
                                  </a:lnTo>
                                  <a:lnTo>
                                    <a:pt x="2416" y="688"/>
                                  </a:lnTo>
                                  <a:lnTo>
                                    <a:pt x="2448" y="670"/>
                                  </a:lnTo>
                                  <a:lnTo>
                                    <a:pt x="2481" y="652"/>
                                  </a:lnTo>
                                  <a:lnTo>
                                    <a:pt x="2515" y="636"/>
                                  </a:lnTo>
                                  <a:lnTo>
                                    <a:pt x="2549" y="619"/>
                                  </a:lnTo>
                                  <a:lnTo>
                                    <a:pt x="2557" y="617"/>
                                  </a:lnTo>
                                  <a:lnTo>
                                    <a:pt x="2564" y="616"/>
                                  </a:lnTo>
                                  <a:lnTo>
                                    <a:pt x="2571" y="616"/>
                                  </a:lnTo>
                                  <a:lnTo>
                                    <a:pt x="2578" y="616"/>
                                  </a:lnTo>
                                  <a:lnTo>
                                    <a:pt x="2595" y="616"/>
                                  </a:lnTo>
                                  <a:lnTo>
                                    <a:pt x="2611" y="615"/>
                                  </a:lnTo>
                                  <a:lnTo>
                                    <a:pt x="2550" y="555"/>
                                  </a:lnTo>
                                  <a:lnTo>
                                    <a:pt x="2211" y="326"/>
                                  </a:lnTo>
                                  <a:lnTo>
                                    <a:pt x="2157" y="115"/>
                                  </a:lnTo>
                                  <a:lnTo>
                                    <a:pt x="2125" y="87"/>
                                  </a:lnTo>
                                  <a:lnTo>
                                    <a:pt x="1773" y="81"/>
                                  </a:lnTo>
                                  <a:lnTo>
                                    <a:pt x="1522" y="8"/>
                                  </a:lnTo>
                                  <a:lnTo>
                                    <a:pt x="1310" y="0"/>
                                  </a:lnTo>
                                  <a:lnTo>
                                    <a:pt x="1010" y="66"/>
                                  </a:lnTo>
                                  <a:lnTo>
                                    <a:pt x="818" y="84"/>
                                  </a:lnTo>
                                  <a:lnTo>
                                    <a:pt x="792" y="14"/>
                                  </a:lnTo>
                                  <a:lnTo>
                                    <a:pt x="663" y="76"/>
                                  </a:lnTo>
                                  <a:lnTo>
                                    <a:pt x="631" y="109"/>
                                  </a:lnTo>
                                  <a:lnTo>
                                    <a:pt x="638" y="155"/>
                                  </a:lnTo>
                                  <a:lnTo>
                                    <a:pt x="710" y="181"/>
                                  </a:lnTo>
                                  <a:lnTo>
                                    <a:pt x="762" y="486"/>
                                  </a:lnTo>
                                  <a:lnTo>
                                    <a:pt x="733" y="796"/>
                                  </a:lnTo>
                                  <a:lnTo>
                                    <a:pt x="671" y="905"/>
                                  </a:lnTo>
                                  <a:lnTo>
                                    <a:pt x="627" y="1095"/>
                                  </a:lnTo>
                                  <a:lnTo>
                                    <a:pt x="490" y="1119"/>
                                  </a:lnTo>
                                  <a:lnTo>
                                    <a:pt x="447" y="1084"/>
                                  </a:lnTo>
                                  <a:lnTo>
                                    <a:pt x="274" y="1051"/>
                                  </a:lnTo>
                                  <a:lnTo>
                                    <a:pt x="124" y="930"/>
                                  </a:lnTo>
                                  <a:lnTo>
                                    <a:pt x="0" y="960"/>
                                  </a:lnTo>
                                  <a:lnTo>
                                    <a:pt x="13" y="1425"/>
                                  </a:lnTo>
                                  <a:lnTo>
                                    <a:pt x="147" y="1640"/>
                                  </a:lnTo>
                                  <a:lnTo>
                                    <a:pt x="166" y="1759"/>
                                  </a:lnTo>
                                  <a:close/>
                                </a:path>
                              </a:pathLst>
                            </a:custGeom>
                            <a:blipFill rotWithShape="0">
                              <a:blip r:embed="rId36"/>
                              <a:tile tx="0" ty="0" sx="100000" sy="100000" algn="ctr"/>
                            </a:blipFill>
                            <a:ln w="0">
                              <a:noFill/>
                            </a:ln>
                          </wps:spPr>
                          <wps:style>
                            <a:lnRef idx="0"/>
                            <a:fillRef idx="0"/>
                            <a:effectRef idx="0"/>
                            <a:fontRef idx="minor"/>
                          </wps:style>
                          <wps:bodyPr/>
                        </wps:wsp>
                        <wps:wsp>
                          <wps:cNvSpPr/>
                          <wps:spPr>
                            <a:xfrm>
                              <a:off x="660240" y="646560"/>
                              <a:ext cx="450360" cy="336600"/>
                            </a:xfrm>
                            <a:custGeom>
                              <a:avLst/>
                              <a:gdLst/>
                              <a:ahLst/>
                              <a:rect l="l" t="t" r="r" b="b"/>
                              <a:pathLst>
                                <a:path w="2915" h="2459">
                                  <a:moveTo>
                                    <a:pt x="1996" y="216"/>
                                  </a:moveTo>
                                  <a:lnTo>
                                    <a:pt x="1956" y="207"/>
                                  </a:lnTo>
                                  <a:lnTo>
                                    <a:pt x="1952" y="232"/>
                                  </a:lnTo>
                                  <a:lnTo>
                                    <a:pt x="1949" y="257"/>
                                  </a:lnTo>
                                  <a:lnTo>
                                    <a:pt x="1945" y="283"/>
                                  </a:lnTo>
                                  <a:lnTo>
                                    <a:pt x="1942" y="309"/>
                                  </a:lnTo>
                                  <a:lnTo>
                                    <a:pt x="1939" y="338"/>
                                  </a:lnTo>
                                  <a:lnTo>
                                    <a:pt x="1937" y="367"/>
                                  </a:lnTo>
                                  <a:lnTo>
                                    <a:pt x="1935" y="396"/>
                                  </a:lnTo>
                                  <a:lnTo>
                                    <a:pt x="1934" y="426"/>
                                  </a:lnTo>
                                  <a:lnTo>
                                    <a:pt x="1934" y="456"/>
                                  </a:lnTo>
                                  <a:lnTo>
                                    <a:pt x="1936" y="487"/>
                                  </a:lnTo>
                                  <a:lnTo>
                                    <a:pt x="1938" y="517"/>
                                  </a:lnTo>
                                  <a:lnTo>
                                    <a:pt x="1942" y="547"/>
                                  </a:lnTo>
                                  <a:lnTo>
                                    <a:pt x="1952" y="614"/>
                                  </a:lnTo>
                                  <a:lnTo>
                                    <a:pt x="1963" y="679"/>
                                  </a:lnTo>
                                  <a:lnTo>
                                    <a:pt x="1969" y="710"/>
                                  </a:lnTo>
                                  <a:lnTo>
                                    <a:pt x="1975" y="741"/>
                                  </a:lnTo>
                                  <a:lnTo>
                                    <a:pt x="1982" y="771"/>
                                  </a:lnTo>
                                  <a:lnTo>
                                    <a:pt x="1990" y="801"/>
                                  </a:lnTo>
                                  <a:lnTo>
                                    <a:pt x="2000" y="829"/>
                                  </a:lnTo>
                                  <a:lnTo>
                                    <a:pt x="2011" y="857"/>
                                  </a:lnTo>
                                  <a:lnTo>
                                    <a:pt x="2017" y="870"/>
                                  </a:lnTo>
                                  <a:lnTo>
                                    <a:pt x="2023" y="883"/>
                                  </a:lnTo>
                                  <a:lnTo>
                                    <a:pt x="2031" y="896"/>
                                  </a:lnTo>
                                  <a:lnTo>
                                    <a:pt x="2039" y="908"/>
                                  </a:lnTo>
                                  <a:lnTo>
                                    <a:pt x="2047" y="920"/>
                                  </a:lnTo>
                                  <a:lnTo>
                                    <a:pt x="2055" y="932"/>
                                  </a:lnTo>
                                  <a:lnTo>
                                    <a:pt x="2065" y="943"/>
                                  </a:lnTo>
                                  <a:lnTo>
                                    <a:pt x="2075" y="955"/>
                                  </a:lnTo>
                                  <a:lnTo>
                                    <a:pt x="2086" y="965"/>
                                  </a:lnTo>
                                  <a:lnTo>
                                    <a:pt x="2098" y="975"/>
                                  </a:lnTo>
                                  <a:lnTo>
                                    <a:pt x="2110" y="986"/>
                                  </a:lnTo>
                                  <a:lnTo>
                                    <a:pt x="2123" y="995"/>
                                  </a:lnTo>
                                  <a:lnTo>
                                    <a:pt x="2139" y="1006"/>
                                  </a:lnTo>
                                  <a:lnTo>
                                    <a:pt x="2155" y="1017"/>
                                  </a:lnTo>
                                  <a:lnTo>
                                    <a:pt x="2172" y="1026"/>
                                  </a:lnTo>
                                  <a:lnTo>
                                    <a:pt x="2188" y="1034"/>
                                  </a:lnTo>
                                  <a:lnTo>
                                    <a:pt x="2223" y="1050"/>
                                  </a:lnTo>
                                  <a:lnTo>
                                    <a:pt x="2257" y="1064"/>
                                  </a:lnTo>
                                  <a:lnTo>
                                    <a:pt x="2290" y="1078"/>
                                  </a:lnTo>
                                  <a:lnTo>
                                    <a:pt x="2324" y="1091"/>
                                  </a:lnTo>
                                  <a:lnTo>
                                    <a:pt x="2358" y="1105"/>
                                  </a:lnTo>
                                  <a:lnTo>
                                    <a:pt x="2391" y="1120"/>
                                  </a:lnTo>
                                  <a:lnTo>
                                    <a:pt x="2410" y="1129"/>
                                  </a:lnTo>
                                  <a:lnTo>
                                    <a:pt x="2431" y="1138"/>
                                  </a:lnTo>
                                  <a:lnTo>
                                    <a:pt x="2453" y="1148"/>
                                  </a:lnTo>
                                  <a:lnTo>
                                    <a:pt x="2475" y="1156"/>
                                  </a:lnTo>
                                  <a:lnTo>
                                    <a:pt x="2498" y="1165"/>
                                  </a:lnTo>
                                  <a:lnTo>
                                    <a:pt x="2519" y="1174"/>
                                  </a:lnTo>
                                  <a:lnTo>
                                    <a:pt x="2539" y="1182"/>
                                  </a:lnTo>
                                  <a:lnTo>
                                    <a:pt x="2557" y="1191"/>
                                  </a:lnTo>
                                  <a:lnTo>
                                    <a:pt x="2877" y="1358"/>
                                  </a:lnTo>
                                  <a:lnTo>
                                    <a:pt x="2915" y="1501"/>
                                  </a:lnTo>
                                  <a:lnTo>
                                    <a:pt x="2914" y="1710"/>
                                  </a:lnTo>
                                  <a:lnTo>
                                    <a:pt x="2700" y="1935"/>
                                  </a:lnTo>
                                  <a:lnTo>
                                    <a:pt x="2662" y="1935"/>
                                  </a:lnTo>
                                  <a:lnTo>
                                    <a:pt x="2600" y="1620"/>
                                  </a:lnTo>
                                  <a:lnTo>
                                    <a:pt x="2542" y="1544"/>
                                  </a:lnTo>
                                  <a:lnTo>
                                    <a:pt x="2476" y="1510"/>
                                  </a:lnTo>
                                  <a:lnTo>
                                    <a:pt x="2357" y="1515"/>
                                  </a:lnTo>
                                  <a:lnTo>
                                    <a:pt x="2307" y="1560"/>
                                  </a:lnTo>
                                  <a:lnTo>
                                    <a:pt x="2180" y="1874"/>
                                  </a:lnTo>
                                  <a:lnTo>
                                    <a:pt x="2123" y="2174"/>
                                  </a:lnTo>
                                  <a:lnTo>
                                    <a:pt x="2070" y="2276"/>
                                  </a:lnTo>
                                  <a:lnTo>
                                    <a:pt x="1944" y="2408"/>
                                  </a:lnTo>
                                  <a:lnTo>
                                    <a:pt x="1846" y="2459"/>
                                  </a:lnTo>
                                  <a:lnTo>
                                    <a:pt x="1649" y="2431"/>
                                  </a:lnTo>
                                  <a:lnTo>
                                    <a:pt x="1303" y="2431"/>
                                  </a:lnTo>
                                  <a:lnTo>
                                    <a:pt x="1061" y="2302"/>
                                  </a:lnTo>
                                  <a:lnTo>
                                    <a:pt x="816" y="2069"/>
                                  </a:lnTo>
                                  <a:lnTo>
                                    <a:pt x="779" y="2066"/>
                                  </a:lnTo>
                                  <a:lnTo>
                                    <a:pt x="738" y="1990"/>
                                  </a:lnTo>
                                  <a:lnTo>
                                    <a:pt x="194" y="1475"/>
                                  </a:lnTo>
                                  <a:lnTo>
                                    <a:pt x="236" y="1394"/>
                                  </a:lnTo>
                                  <a:lnTo>
                                    <a:pt x="207" y="991"/>
                                  </a:lnTo>
                                  <a:lnTo>
                                    <a:pt x="73" y="933"/>
                                  </a:lnTo>
                                  <a:lnTo>
                                    <a:pt x="37" y="703"/>
                                  </a:lnTo>
                                  <a:lnTo>
                                    <a:pt x="0" y="588"/>
                                  </a:lnTo>
                                  <a:lnTo>
                                    <a:pt x="39" y="367"/>
                                  </a:lnTo>
                                  <a:lnTo>
                                    <a:pt x="95" y="375"/>
                                  </a:lnTo>
                                  <a:lnTo>
                                    <a:pt x="126" y="437"/>
                                  </a:lnTo>
                                  <a:lnTo>
                                    <a:pt x="364" y="494"/>
                                  </a:lnTo>
                                  <a:lnTo>
                                    <a:pt x="417" y="691"/>
                                  </a:lnTo>
                                  <a:lnTo>
                                    <a:pt x="562" y="752"/>
                                  </a:lnTo>
                                  <a:lnTo>
                                    <a:pt x="675" y="836"/>
                                  </a:lnTo>
                                  <a:lnTo>
                                    <a:pt x="767" y="823"/>
                                  </a:lnTo>
                                  <a:lnTo>
                                    <a:pt x="1045" y="658"/>
                                  </a:lnTo>
                                  <a:lnTo>
                                    <a:pt x="1051" y="158"/>
                                  </a:lnTo>
                                  <a:lnTo>
                                    <a:pt x="1211" y="81"/>
                                  </a:lnTo>
                                  <a:lnTo>
                                    <a:pt x="1738" y="0"/>
                                  </a:lnTo>
                                  <a:lnTo>
                                    <a:pt x="1988" y="41"/>
                                  </a:lnTo>
                                  <a:lnTo>
                                    <a:pt x="1984" y="61"/>
                                  </a:lnTo>
                                  <a:lnTo>
                                    <a:pt x="1980" y="81"/>
                                  </a:lnTo>
                                  <a:lnTo>
                                    <a:pt x="1976" y="102"/>
                                  </a:lnTo>
                                  <a:lnTo>
                                    <a:pt x="1972" y="123"/>
                                  </a:lnTo>
                                  <a:lnTo>
                                    <a:pt x="1968" y="145"/>
                                  </a:lnTo>
                                  <a:lnTo>
                                    <a:pt x="1964" y="166"/>
                                  </a:lnTo>
                                  <a:lnTo>
                                    <a:pt x="1959" y="187"/>
                                  </a:lnTo>
                                  <a:lnTo>
                                    <a:pt x="1956" y="207"/>
                                  </a:lnTo>
                                  <a:lnTo>
                                    <a:pt x="1996" y="216"/>
                                  </a:lnTo>
                                  <a:lnTo>
                                    <a:pt x="2000" y="194"/>
                                  </a:lnTo>
                                  <a:lnTo>
                                    <a:pt x="2004" y="172"/>
                                  </a:lnTo>
                                  <a:lnTo>
                                    <a:pt x="2008" y="152"/>
                                  </a:lnTo>
                                  <a:lnTo>
                                    <a:pt x="2013" y="131"/>
                                  </a:lnTo>
                                  <a:lnTo>
                                    <a:pt x="2018" y="111"/>
                                  </a:lnTo>
                                  <a:lnTo>
                                    <a:pt x="2023" y="90"/>
                                  </a:lnTo>
                                  <a:lnTo>
                                    <a:pt x="2029" y="70"/>
                                  </a:lnTo>
                                  <a:lnTo>
                                    <a:pt x="2033" y="51"/>
                                  </a:lnTo>
                                  <a:lnTo>
                                    <a:pt x="2462" y="142"/>
                                  </a:lnTo>
                                  <a:lnTo>
                                    <a:pt x="2781" y="261"/>
                                  </a:lnTo>
                                  <a:lnTo>
                                    <a:pt x="2729" y="332"/>
                                  </a:lnTo>
                                  <a:lnTo>
                                    <a:pt x="2704" y="485"/>
                                  </a:lnTo>
                                  <a:lnTo>
                                    <a:pt x="2595" y="691"/>
                                  </a:lnTo>
                                  <a:lnTo>
                                    <a:pt x="2600" y="795"/>
                                  </a:lnTo>
                                  <a:lnTo>
                                    <a:pt x="2648" y="867"/>
                                  </a:lnTo>
                                  <a:lnTo>
                                    <a:pt x="2758" y="921"/>
                                  </a:lnTo>
                                  <a:lnTo>
                                    <a:pt x="2891" y="1038"/>
                                  </a:lnTo>
                                  <a:lnTo>
                                    <a:pt x="2878" y="1308"/>
                                  </a:lnTo>
                                  <a:lnTo>
                                    <a:pt x="2581" y="1133"/>
                                  </a:lnTo>
                                  <a:lnTo>
                                    <a:pt x="2556" y="1120"/>
                                  </a:lnTo>
                                  <a:lnTo>
                                    <a:pt x="2529" y="1107"/>
                                  </a:lnTo>
                                  <a:lnTo>
                                    <a:pt x="2503" y="1096"/>
                                  </a:lnTo>
                                  <a:lnTo>
                                    <a:pt x="2475" y="1087"/>
                                  </a:lnTo>
                                  <a:lnTo>
                                    <a:pt x="2420" y="1068"/>
                                  </a:lnTo>
                                  <a:lnTo>
                                    <a:pt x="2364" y="1052"/>
                                  </a:lnTo>
                                  <a:lnTo>
                                    <a:pt x="2336" y="1044"/>
                                  </a:lnTo>
                                  <a:lnTo>
                                    <a:pt x="2309" y="1035"/>
                                  </a:lnTo>
                                  <a:lnTo>
                                    <a:pt x="2281" y="1026"/>
                                  </a:lnTo>
                                  <a:lnTo>
                                    <a:pt x="2256" y="1016"/>
                                  </a:lnTo>
                                  <a:lnTo>
                                    <a:pt x="2229" y="1004"/>
                                  </a:lnTo>
                                  <a:lnTo>
                                    <a:pt x="2204" y="992"/>
                                  </a:lnTo>
                                  <a:lnTo>
                                    <a:pt x="2180" y="977"/>
                                  </a:lnTo>
                                  <a:lnTo>
                                    <a:pt x="2156" y="962"/>
                                  </a:lnTo>
                                  <a:lnTo>
                                    <a:pt x="2147" y="955"/>
                                  </a:lnTo>
                                  <a:lnTo>
                                    <a:pt x="2140" y="948"/>
                                  </a:lnTo>
                                  <a:lnTo>
                                    <a:pt x="2133" y="941"/>
                                  </a:lnTo>
                                  <a:lnTo>
                                    <a:pt x="2128" y="934"/>
                                  </a:lnTo>
                                  <a:lnTo>
                                    <a:pt x="2122" y="926"/>
                                  </a:lnTo>
                                  <a:lnTo>
                                    <a:pt x="2118" y="917"/>
                                  </a:lnTo>
                                  <a:lnTo>
                                    <a:pt x="2113" y="907"/>
                                  </a:lnTo>
                                  <a:lnTo>
                                    <a:pt x="2108" y="896"/>
                                  </a:lnTo>
                                  <a:lnTo>
                                    <a:pt x="2097" y="868"/>
                                  </a:lnTo>
                                  <a:lnTo>
                                    <a:pt x="2079" y="832"/>
                                  </a:lnTo>
                                  <a:lnTo>
                                    <a:pt x="2069" y="809"/>
                                  </a:lnTo>
                                  <a:lnTo>
                                    <a:pt x="2056" y="784"/>
                                  </a:lnTo>
                                  <a:lnTo>
                                    <a:pt x="2041" y="756"/>
                                  </a:lnTo>
                                  <a:lnTo>
                                    <a:pt x="2023" y="724"/>
                                  </a:lnTo>
                                  <a:lnTo>
                                    <a:pt x="2016" y="708"/>
                                  </a:lnTo>
                                  <a:lnTo>
                                    <a:pt x="2010" y="693"/>
                                  </a:lnTo>
                                  <a:lnTo>
                                    <a:pt x="2006" y="677"/>
                                  </a:lnTo>
                                  <a:lnTo>
                                    <a:pt x="2002" y="661"/>
                                  </a:lnTo>
                                  <a:lnTo>
                                    <a:pt x="1996" y="628"/>
                                  </a:lnTo>
                                  <a:lnTo>
                                    <a:pt x="1989" y="595"/>
                                  </a:lnTo>
                                  <a:lnTo>
                                    <a:pt x="1989" y="552"/>
                                  </a:lnTo>
                                  <a:lnTo>
                                    <a:pt x="1988" y="510"/>
                                  </a:lnTo>
                                  <a:lnTo>
                                    <a:pt x="1987" y="468"/>
                                  </a:lnTo>
                                  <a:lnTo>
                                    <a:pt x="1986" y="426"/>
                                  </a:lnTo>
                                  <a:lnTo>
                                    <a:pt x="1986" y="385"/>
                                  </a:lnTo>
                                  <a:lnTo>
                                    <a:pt x="1986" y="344"/>
                                  </a:lnTo>
                                  <a:lnTo>
                                    <a:pt x="1987" y="303"/>
                                  </a:lnTo>
                                  <a:lnTo>
                                    <a:pt x="1989" y="261"/>
                                  </a:lnTo>
                                  <a:lnTo>
                                    <a:pt x="1990" y="250"/>
                                  </a:lnTo>
                                  <a:lnTo>
                                    <a:pt x="1992" y="239"/>
                                  </a:lnTo>
                                  <a:lnTo>
                                    <a:pt x="1993" y="227"/>
                                  </a:lnTo>
                                  <a:lnTo>
                                    <a:pt x="1996" y="216"/>
                                  </a:lnTo>
                                  <a:close/>
                                </a:path>
                              </a:pathLst>
                            </a:custGeom>
                            <a:blipFill rotWithShape="0">
                              <a:blip r:embed="rId37"/>
                              <a:tile tx="0" ty="0" sx="100000" sy="100000" algn="ctr"/>
                            </a:blipFill>
                            <a:ln w="0">
                              <a:noFill/>
                            </a:ln>
                          </wps:spPr>
                          <wps:style>
                            <a:lnRef idx="0"/>
                            <a:fillRef idx="0"/>
                            <a:effectRef idx="0"/>
                            <a:fontRef idx="minor"/>
                          </wps:style>
                          <wps:bodyPr/>
                        </wps:wsp>
                      </wpg:grpSp>
                      <wpg:grpSp>
                        <wpg:cNvGrpSpPr/>
                        <wpg:grpSpPr>
                          <a:xfrm>
                            <a:off x="617400" y="0"/>
                            <a:ext cx="984960" cy="906120"/>
                          </a:xfrm>
                        </wpg:grpSpPr>
                        <wps:wsp>
                          <wps:cNvSpPr/>
                          <wps:spPr>
                            <a:xfrm>
                              <a:off x="7560" y="502200"/>
                              <a:ext cx="502200" cy="259560"/>
                            </a:xfrm>
                            <a:custGeom>
                              <a:avLst/>
                              <a:gdLst/>
                              <a:ahLst/>
                              <a:rect l="l" t="t" r="r" b="b"/>
                              <a:pathLst>
                                <a:path w="3255" h="1902">
                                  <a:moveTo>
                                    <a:pt x="1952" y="462"/>
                                  </a:moveTo>
                                  <a:lnTo>
                                    <a:pt x="1965" y="441"/>
                                  </a:lnTo>
                                  <a:lnTo>
                                    <a:pt x="1950" y="433"/>
                                  </a:lnTo>
                                  <a:lnTo>
                                    <a:pt x="1937" y="424"/>
                                  </a:lnTo>
                                  <a:lnTo>
                                    <a:pt x="1925" y="414"/>
                                  </a:lnTo>
                                  <a:lnTo>
                                    <a:pt x="1912" y="405"/>
                                  </a:lnTo>
                                  <a:lnTo>
                                    <a:pt x="1903" y="398"/>
                                  </a:lnTo>
                                  <a:lnTo>
                                    <a:pt x="1897" y="388"/>
                                  </a:lnTo>
                                  <a:lnTo>
                                    <a:pt x="1890" y="378"/>
                                  </a:lnTo>
                                  <a:lnTo>
                                    <a:pt x="1883" y="369"/>
                                  </a:lnTo>
                                  <a:lnTo>
                                    <a:pt x="1877" y="359"/>
                                  </a:lnTo>
                                  <a:lnTo>
                                    <a:pt x="1871" y="349"/>
                                  </a:lnTo>
                                  <a:lnTo>
                                    <a:pt x="1864" y="341"/>
                                  </a:lnTo>
                                  <a:lnTo>
                                    <a:pt x="1854" y="334"/>
                                  </a:lnTo>
                                  <a:lnTo>
                                    <a:pt x="1740" y="263"/>
                                  </a:lnTo>
                                  <a:lnTo>
                                    <a:pt x="1725" y="214"/>
                                  </a:lnTo>
                                  <a:lnTo>
                                    <a:pt x="1802" y="0"/>
                                  </a:lnTo>
                                  <a:lnTo>
                                    <a:pt x="1902" y="0"/>
                                  </a:lnTo>
                                  <a:lnTo>
                                    <a:pt x="1960" y="110"/>
                                  </a:lnTo>
                                  <a:lnTo>
                                    <a:pt x="2140" y="255"/>
                                  </a:lnTo>
                                  <a:lnTo>
                                    <a:pt x="2473" y="243"/>
                                  </a:lnTo>
                                  <a:lnTo>
                                    <a:pt x="2517" y="256"/>
                                  </a:lnTo>
                                  <a:lnTo>
                                    <a:pt x="2527" y="290"/>
                                  </a:lnTo>
                                  <a:lnTo>
                                    <a:pt x="2741" y="329"/>
                                  </a:lnTo>
                                  <a:lnTo>
                                    <a:pt x="2843" y="239"/>
                                  </a:lnTo>
                                  <a:lnTo>
                                    <a:pt x="2962" y="214"/>
                                  </a:lnTo>
                                  <a:lnTo>
                                    <a:pt x="3008" y="173"/>
                                  </a:lnTo>
                                  <a:lnTo>
                                    <a:pt x="3084" y="372"/>
                                  </a:lnTo>
                                  <a:lnTo>
                                    <a:pt x="3035" y="467"/>
                                  </a:lnTo>
                                  <a:lnTo>
                                    <a:pt x="2969" y="490"/>
                                  </a:lnTo>
                                  <a:lnTo>
                                    <a:pt x="2937" y="534"/>
                                  </a:lnTo>
                                  <a:lnTo>
                                    <a:pt x="2855" y="563"/>
                                  </a:lnTo>
                                  <a:lnTo>
                                    <a:pt x="2799" y="720"/>
                                  </a:lnTo>
                                  <a:lnTo>
                                    <a:pt x="2799" y="998"/>
                                  </a:lnTo>
                                  <a:lnTo>
                                    <a:pt x="2837" y="1278"/>
                                  </a:lnTo>
                                  <a:lnTo>
                                    <a:pt x="2913" y="1349"/>
                                  </a:lnTo>
                                  <a:lnTo>
                                    <a:pt x="3251" y="1526"/>
                                  </a:lnTo>
                                  <a:lnTo>
                                    <a:pt x="3255" y="1656"/>
                                  </a:lnTo>
                                  <a:lnTo>
                                    <a:pt x="3223" y="1767"/>
                                  </a:lnTo>
                                  <a:lnTo>
                                    <a:pt x="3149" y="1765"/>
                                  </a:lnTo>
                                  <a:lnTo>
                                    <a:pt x="3084" y="1702"/>
                                  </a:lnTo>
                                  <a:lnTo>
                                    <a:pt x="2813" y="1663"/>
                                  </a:lnTo>
                                  <a:lnTo>
                                    <a:pt x="2727" y="1755"/>
                                  </a:lnTo>
                                  <a:lnTo>
                                    <a:pt x="2725" y="1727"/>
                                  </a:lnTo>
                                  <a:lnTo>
                                    <a:pt x="2724" y="1699"/>
                                  </a:lnTo>
                                  <a:lnTo>
                                    <a:pt x="2723" y="1686"/>
                                  </a:lnTo>
                                  <a:lnTo>
                                    <a:pt x="2722" y="1672"/>
                                  </a:lnTo>
                                  <a:lnTo>
                                    <a:pt x="2720" y="1659"/>
                                  </a:lnTo>
                                  <a:lnTo>
                                    <a:pt x="2717" y="1645"/>
                                  </a:lnTo>
                                  <a:lnTo>
                                    <a:pt x="2711" y="1618"/>
                                  </a:lnTo>
                                  <a:lnTo>
                                    <a:pt x="2704" y="1591"/>
                                  </a:lnTo>
                                  <a:lnTo>
                                    <a:pt x="2696" y="1564"/>
                                  </a:lnTo>
                                  <a:lnTo>
                                    <a:pt x="2689" y="1537"/>
                                  </a:lnTo>
                                  <a:lnTo>
                                    <a:pt x="2680" y="1510"/>
                                  </a:lnTo>
                                  <a:lnTo>
                                    <a:pt x="2671" y="1484"/>
                                  </a:lnTo>
                                  <a:lnTo>
                                    <a:pt x="2659" y="1460"/>
                                  </a:lnTo>
                                  <a:lnTo>
                                    <a:pt x="2646" y="1435"/>
                                  </a:lnTo>
                                  <a:lnTo>
                                    <a:pt x="2644" y="1432"/>
                                  </a:lnTo>
                                  <a:lnTo>
                                    <a:pt x="2641" y="1430"/>
                                  </a:lnTo>
                                  <a:lnTo>
                                    <a:pt x="2638" y="1428"/>
                                  </a:lnTo>
                                  <a:lnTo>
                                    <a:pt x="2634" y="1427"/>
                                  </a:lnTo>
                                  <a:lnTo>
                                    <a:pt x="2626" y="1426"/>
                                  </a:lnTo>
                                  <a:lnTo>
                                    <a:pt x="2617" y="1426"/>
                                  </a:lnTo>
                                  <a:lnTo>
                                    <a:pt x="2609" y="1426"/>
                                  </a:lnTo>
                                  <a:lnTo>
                                    <a:pt x="2599" y="1426"/>
                                  </a:lnTo>
                                  <a:lnTo>
                                    <a:pt x="2595" y="1426"/>
                                  </a:lnTo>
                                  <a:lnTo>
                                    <a:pt x="2591" y="1425"/>
                                  </a:lnTo>
                                  <a:lnTo>
                                    <a:pt x="2587" y="1423"/>
                                  </a:lnTo>
                                  <a:lnTo>
                                    <a:pt x="2584" y="1420"/>
                                  </a:lnTo>
                                  <a:lnTo>
                                    <a:pt x="2581" y="1417"/>
                                  </a:lnTo>
                                  <a:lnTo>
                                    <a:pt x="2578" y="1413"/>
                                  </a:lnTo>
                                  <a:lnTo>
                                    <a:pt x="2577" y="1408"/>
                                  </a:lnTo>
                                  <a:lnTo>
                                    <a:pt x="2576" y="1403"/>
                                  </a:lnTo>
                                  <a:lnTo>
                                    <a:pt x="2576" y="1397"/>
                                  </a:lnTo>
                                  <a:lnTo>
                                    <a:pt x="2575" y="1392"/>
                                  </a:lnTo>
                                  <a:lnTo>
                                    <a:pt x="2573" y="1386"/>
                                  </a:lnTo>
                                  <a:lnTo>
                                    <a:pt x="2569" y="1382"/>
                                  </a:lnTo>
                                  <a:lnTo>
                                    <a:pt x="2566" y="1380"/>
                                  </a:lnTo>
                                  <a:lnTo>
                                    <a:pt x="2562" y="1379"/>
                                  </a:lnTo>
                                  <a:lnTo>
                                    <a:pt x="2557" y="1378"/>
                                  </a:lnTo>
                                  <a:lnTo>
                                    <a:pt x="2553" y="1378"/>
                                  </a:lnTo>
                                  <a:lnTo>
                                    <a:pt x="2548" y="1378"/>
                                  </a:lnTo>
                                  <a:lnTo>
                                    <a:pt x="2544" y="1377"/>
                                  </a:lnTo>
                                  <a:lnTo>
                                    <a:pt x="2540" y="1376"/>
                                  </a:lnTo>
                                  <a:lnTo>
                                    <a:pt x="2536" y="1373"/>
                                  </a:lnTo>
                                  <a:lnTo>
                                    <a:pt x="2534" y="1370"/>
                                  </a:lnTo>
                                  <a:lnTo>
                                    <a:pt x="2534" y="1366"/>
                                  </a:lnTo>
                                  <a:lnTo>
                                    <a:pt x="2535" y="1361"/>
                                  </a:lnTo>
                                  <a:lnTo>
                                    <a:pt x="2536" y="1357"/>
                                  </a:lnTo>
                                  <a:lnTo>
                                    <a:pt x="2537" y="1351"/>
                                  </a:lnTo>
                                  <a:lnTo>
                                    <a:pt x="2539" y="1347"/>
                                  </a:lnTo>
                                  <a:lnTo>
                                    <a:pt x="2539" y="1343"/>
                                  </a:lnTo>
                                  <a:lnTo>
                                    <a:pt x="2536" y="1340"/>
                                  </a:lnTo>
                                  <a:lnTo>
                                    <a:pt x="2520" y="1327"/>
                                  </a:lnTo>
                                  <a:lnTo>
                                    <a:pt x="2503" y="1314"/>
                                  </a:lnTo>
                                  <a:lnTo>
                                    <a:pt x="2486" y="1303"/>
                                  </a:lnTo>
                                  <a:lnTo>
                                    <a:pt x="2467" y="1291"/>
                                  </a:lnTo>
                                  <a:lnTo>
                                    <a:pt x="2450" y="1281"/>
                                  </a:lnTo>
                                  <a:lnTo>
                                    <a:pt x="2431" y="1270"/>
                                  </a:lnTo>
                                  <a:lnTo>
                                    <a:pt x="2415" y="1257"/>
                                  </a:lnTo>
                                  <a:lnTo>
                                    <a:pt x="2398" y="1244"/>
                                  </a:lnTo>
                                  <a:lnTo>
                                    <a:pt x="2396" y="1230"/>
                                  </a:lnTo>
                                  <a:lnTo>
                                    <a:pt x="2393" y="1216"/>
                                  </a:lnTo>
                                  <a:lnTo>
                                    <a:pt x="2390" y="1214"/>
                                  </a:lnTo>
                                  <a:lnTo>
                                    <a:pt x="2386" y="1214"/>
                                  </a:lnTo>
                                  <a:lnTo>
                                    <a:pt x="2381" y="1215"/>
                                  </a:lnTo>
                                  <a:lnTo>
                                    <a:pt x="2377" y="1216"/>
                                  </a:lnTo>
                                  <a:lnTo>
                                    <a:pt x="2371" y="1217"/>
                                  </a:lnTo>
                                  <a:lnTo>
                                    <a:pt x="2367" y="1218"/>
                                  </a:lnTo>
                                  <a:lnTo>
                                    <a:pt x="2363" y="1218"/>
                                  </a:lnTo>
                                  <a:lnTo>
                                    <a:pt x="2360" y="1216"/>
                                  </a:lnTo>
                                  <a:lnTo>
                                    <a:pt x="2358" y="1212"/>
                                  </a:lnTo>
                                  <a:lnTo>
                                    <a:pt x="2358" y="1208"/>
                                  </a:lnTo>
                                  <a:lnTo>
                                    <a:pt x="2359" y="1204"/>
                                  </a:lnTo>
                                  <a:lnTo>
                                    <a:pt x="2360" y="1199"/>
                                  </a:lnTo>
                                  <a:lnTo>
                                    <a:pt x="2362" y="1193"/>
                                  </a:lnTo>
                                  <a:lnTo>
                                    <a:pt x="2363" y="1189"/>
                                  </a:lnTo>
                                  <a:lnTo>
                                    <a:pt x="2363" y="1187"/>
                                  </a:lnTo>
                                  <a:lnTo>
                                    <a:pt x="2362" y="1185"/>
                                  </a:lnTo>
                                  <a:lnTo>
                                    <a:pt x="2361" y="1184"/>
                                  </a:lnTo>
                                  <a:lnTo>
                                    <a:pt x="2360" y="1182"/>
                                  </a:lnTo>
                                  <a:lnTo>
                                    <a:pt x="2356" y="1181"/>
                                  </a:lnTo>
                                  <a:lnTo>
                                    <a:pt x="2353" y="1180"/>
                                  </a:lnTo>
                                  <a:lnTo>
                                    <a:pt x="2349" y="1180"/>
                                  </a:lnTo>
                                  <a:lnTo>
                                    <a:pt x="2345" y="1180"/>
                                  </a:lnTo>
                                  <a:lnTo>
                                    <a:pt x="2336" y="1182"/>
                                  </a:lnTo>
                                  <a:lnTo>
                                    <a:pt x="2328" y="1184"/>
                                  </a:lnTo>
                                  <a:lnTo>
                                    <a:pt x="2320" y="1186"/>
                                  </a:lnTo>
                                  <a:lnTo>
                                    <a:pt x="2312" y="1187"/>
                                  </a:lnTo>
                                  <a:lnTo>
                                    <a:pt x="2307" y="1187"/>
                                  </a:lnTo>
                                  <a:lnTo>
                                    <a:pt x="2304" y="1186"/>
                                  </a:lnTo>
                                  <a:lnTo>
                                    <a:pt x="2301" y="1185"/>
                                  </a:lnTo>
                                  <a:lnTo>
                                    <a:pt x="2298" y="1182"/>
                                  </a:lnTo>
                                  <a:lnTo>
                                    <a:pt x="2286" y="1171"/>
                                  </a:lnTo>
                                  <a:lnTo>
                                    <a:pt x="2275" y="1156"/>
                                  </a:lnTo>
                                  <a:lnTo>
                                    <a:pt x="2267" y="1142"/>
                                  </a:lnTo>
                                  <a:lnTo>
                                    <a:pt x="2259" y="1127"/>
                                  </a:lnTo>
                                  <a:lnTo>
                                    <a:pt x="2244" y="1095"/>
                                  </a:lnTo>
                                  <a:lnTo>
                                    <a:pt x="2231" y="1063"/>
                                  </a:lnTo>
                                  <a:lnTo>
                                    <a:pt x="2224" y="1046"/>
                                  </a:lnTo>
                                  <a:lnTo>
                                    <a:pt x="2218" y="1028"/>
                                  </a:lnTo>
                                  <a:lnTo>
                                    <a:pt x="2216" y="1019"/>
                                  </a:lnTo>
                                  <a:lnTo>
                                    <a:pt x="2215" y="1010"/>
                                  </a:lnTo>
                                  <a:lnTo>
                                    <a:pt x="2216" y="1000"/>
                                  </a:lnTo>
                                  <a:lnTo>
                                    <a:pt x="2217" y="992"/>
                                  </a:lnTo>
                                  <a:lnTo>
                                    <a:pt x="2218" y="990"/>
                                  </a:lnTo>
                                  <a:lnTo>
                                    <a:pt x="2219" y="989"/>
                                  </a:lnTo>
                                  <a:lnTo>
                                    <a:pt x="2221" y="989"/>
                                  </a:lnTo>
                                  <a:lnTo>
                                    <a:pt x="2223" y="989"/>
                                  </a:lnTo>
                                  <a:lnTo>
                                    <a:pt x="2228" y="990"/>
                                  </a:lnTo>
                                  <a:lnTo>
                                    <a:pt x="2233" y="991"/>
                                  </a:lnTo>
                                  <a:lnTo>
                                    <a:pt x="2238" y="993"/>
                                  </a:lnTo>
                                  <a:lnTo>
                                    <a:pt x="2243" y="994"/>
                                  </a:lnTo>
                                  <a:lnTo>
                                    <a:pt x="2245" y="994"/>
                                  </a:lnTo>
                                  <a:lnTo>
                                    <a:pt x="2248" y="994"/>
                                  </a:lnTo>
                                  <a:lnTo>
                                    <a:pt x="2250" y="993"/>
                                  </a:lnTo>
                                  <a:lnTo>
                                    <a:pt x="2251" y="992"/>
                                  </a:lnTo>
                                  <a:lnTo>
                                    <a:pt x="2260" y="964"/>
                                  </a:lnTo>
                                  <a:lnTo>
                                    <a:pt x="2269" y="938"/>
                                  </a:lnTo>
                                  <a:lnTo>
                                    <a:pt x="2277" y="910"/>
                                  </a:lnTo>
                                  <a:lnTo>
                                    <a:pt x="2286" y="882"/>
                                  </a:lnTo>
                                  <a:lnTo>
                                    <a:pt x="2292" y="853"/>
                                  </a:lnTo>
                                  <a:lnTo>
                                    <a:pt x="2297" y="825"/>
                                  </a:lnTo>
                                  <a:lnTo>
                                    <a:pt x="2300" y="796"/>
                                  </a:lnTo>
                                  <a:lnTo>
                                    <a:pt x="2302" y="767"/>
                                  </a:lnTo>
                                  <a:lnTo>
                                    <a:pt x="2302" y="755"/>
                                  </a:lnTo>
                                  <a:lnTo>
                                    <a:pt x="2300" y="742"/>
                                  </a:lnTo>
                                  <a:lnTo>
                                    <a:pt x="2296" y="730"/>
                                  </a:lnTo>
                                  <a:lnTo>
                                    <a:pt x="2291" y="718"/>
                                  </a:lnTo>
                                  <a:lnTo>
                                    <a:pt x="2278" y="695"/>
                                  </a:lnTo>
                                  <a:lnTo>
                                    <a:pt x="2264" y="672"/>
                                  </a:lnTo>
                                  <a:lnTo>
                                    <a:pt x="2250" y="657"/>
                                  </a:lnTo>
                                  <a:lnTo>
                                    <a:pt x="2219" y="626"/>
                                  </a:lnTo>
                                  <a:lnTo>
                                    <a:pt x="2186" y="594"/>
                                  </a:lnTo>
                                  <a:lnTo>
                                    <a:pt x="2169" y="577"/>
                                  </a:lnTo>
                                  <a:lnTo>
                                    <a:pt x="2155" y="577"/>
                                  </a:lnTo>
                                  <a:lnTo>
                                    <a:pt x="2140" y="577"/>
                                  </a:lnTo>
                                  <a:lnTo>
                                    <a:pt x="2140" y="561"/>
                                  </a:lnTo>
                                  <a:lnTo>
                                    <a:pt x="2140" y="548"/>
                                  </a:lnTo>
                                  <a:lnTo>
                                    <a:pt x="2135" y="547"/>
                                  </a:lnTo>
                                  <a:lnTo>
                                    <a:pt x="2129" y="547"/>
                                  </a:lnTo>
                                  <a:lnTo>
                                    <a:pt x="2123" y="548"/>
                                  </a:lnTo>
                                  <a:lnTo>
                                    <a:pt x="2116" y="549"/>
                                  </a:lnTo>
                                  <a:lnTo>
                                    <a:pt x="2110" y="551"/>
                                  </a:lnTo>
                                  <a:lnTo>
                                    <a:pt x="2104" y="552"/>
                                  </a:lnTo>
                                  <a:lnTo>
                                    <a:pt x="2098" y="551"/>
                                  </a:lnTo>
                                  <a:lnTo>
                                    <a:pt x="2093" y="548"/>
                                  </a:lnTo>
                                  <a:lnTo>
                                    <a:pt x="2089" y="544"/>
                                  </a:lnTo>
                                  <a:lnTo>
                                    <a:pt x="2087" y="540"/>
                                  </a:lnTo>
                                  <a:lnTo>
                                    <a:pt x="2085" y="534"/>
                                  </a:lnTo>
                                  <a:lnTo>
                                    <a:pt x="2082" y="528"/>
                                  </a:lnTo>
                                  <a:lnTo>
                                    <a:pt x="2080" y="516"/>
                                  </a:lnTo>
                                  <a:lnTo>
                                    <a:pt x="2078" y="510"/>
                                  </a:lnTo>
                                  <a:lnTo>
                                    <a:pt x="2053" y="492"/>
                                  </a:lnTo>
                                  <a:lnTo>
                                    <a:pt x="2023" y="474"/>
                                  </a:lnTo>
                                  <a:lnTo>
                                    <a:pt x="1993" y="457"/>
                                  </a:lnTo>
                                  <a:lnTo>
                                    <a:pt x="1965" y="441"/>
                                  </a:lnTo>
                                  <a:lnTo>
                                    <a:pt x="1952" y="462"/>
                                  </a:lnTo>
                                  <a:lnTo>
                                    <a:pt x="1980" y="477"/>
                                  </a:lnTo>
                                  <a:lnTo>
                                    <a:pt x="2007" y="494"/>
                                  </a:lnTo>
                                  <a:lnTo>
                                    <a:pt x="2033" y="511"/>
                                  </a:lnTo>
                                  <a:lnTo>
                                    <a:pt x="2060" y="529"/>
                                  </a:lnTo>
                                  <a:lnTo>
                                    <a:pt x="2062" y="532"/>
                                  </a:lnTo>
                                  <a:lnTo>
                                    <a:pt x="2064" y="534"/>
                                  </a:lnTo>
                                  <a:lnTo>
                                    <a:pt x="2065" y="537"/>
                                  </a:lnTo>
                                  <a:lnTo>
                                    <a:pt x="2065" y="540"/>
                                  </a:lnTo>
                                  <a:lnTo>
                                    <a:pt x="2064" y="546"/>
                                  </a:lnTo>
                                  <a:lnTo>
                                    <a:pt x="2061" y="553"/>
                                  </a:lnTo>
                                  <a:lnTo>
                                    <a:pt x="2059" y="560"/>
                                  </a:lnTo>
                                  <a:lnTo>
                                    <a:pt x="2057" y="566"/>
                                  </a:lnTo>
                                  <a:lnTo>
                                    <a:pt x="2057" y="569"/>
                                  </a:lnTo>
                                  <a:lnTo>
                                    <a:pt x="2057" y="572"/>
                                  </a:lnTo>
                                  <a:lnTo>
                                    <a:pt x="2058" y="574"/>
                                  </a:lnTo>
                                  <a:lnTo>
                                    <a:pt x="2060" y="577"/>
                                  </a:lnTo>
                                  <a:lnTo>
                                    <a:pt x="2062" y="578"/>
                                  </a:lnTo>
                                  <a:lnTo>
                                    <a:pt x="2064" y="579"/>
                                  </a:lnTo>
                                  <a:lnTo>
                                    <a:pt x="2067" y="580"/>
                                  </a:lnTo>
                                  <a:lnTo>
                                    <a:pt x="2070" y="580"/>
                                  </a:lnTo>
                                  <a:lnTo>
                                    <a:pt x="2076" y="578"/>
                                  </a:lnTo>
                                  <a:lnTo>
                                    <a:pt x="2082" y="576"/>
                                  </a:lnTo>
                                  <a:lnTo>
                                    <a:pt x="2089" y="574"/>
                                  </a:lnTo>
                                  <a:lnTo>
                                    <a:pt x="2096" y="573"/>
                                  </a:lnTo>
                                  <a:lnTo>
                                    <a:pt x="2099" y="573"/>
                                  </a:lnTo>
                                  <a:lnTo>
                                    <a:pt x="2102" y="574"/>
                                  </a:lnTo>
                                  <a:lnTo>
                                    <a:pt x="2104" y="575"/>
                                  </a:lnTo>
                                  <a:lnTo>
                                    <a:pt x="2107" y="577"/>
                                  </a:lnTo>
                                  <a:lnTo>
                                    <a:pt x="2109" y="580"/>
                                  </a:lnTo>
                                  <a:lnTo>
                                    <a:pt x="2109" y="585"/>
                                  </a:lnTo>
                                  <a:lnTo>
                                    <a:pt x="2108" y="589"/>
                                  </a:lnTo>
                                  <a:lnTo>
                                    <a:pt x="2107" y="594"/>
                                  </a:lnTo>
                                  <a:lnTo>
                                    <a:pt x="2106" y="598"/>
                                  </a:lnTo>
                                  <a:lnTo>
                                    <a:pt x="2105" y="603"/>
                                  </a:lnTo>
                                  <a:lnTo>
                                    <a:pt x="2105" y="607"/>
                                  </a:lnTo>
                                  <a:lnTo>
                                    <a:pt x="2107" y="610"/>
                                  </a:lnTo>
                                  <a:lnTo>
                                    <a:pt x="2110" y="612"/>
                                  </a:lnTo>
                                  <a:lnTo>
                                    <a:pt x="2114" y="612"/>
                                  </a:lnTo>
                                  <a:lnTo>
                                    <a:pt x="2119" y="612"/>
                                  </a:lnTo>
                                  <a:lnTo>
                                    <a:pt x="2124" y="610"/>
                                  </a:lnTo>
                                  <a:lnTo>
                                    <a:pt x="2128" y="609"/>
                                  </a:lnTo>
                                  <a:lnTo>
                                    <a:pt x="2133" y="608"/>
                                  </a:lnTo>
                                  <a:lnTo>
                                    <a:pt x="2137" y="608"/>
                                  </a:lnTo>
                                  <a:lnTo>
                                    <a:pt x="2140" y="610"/>
                                  </a:lnTo>
                                  <a:lnTo>
                                    <a:pt x="2143" y="613"/>
                                  </a:lnTo>
                                  <a:lnTo>
                                    <a:pt x="2144" y="618"/>
                                  </a:lnTo>
                                  <a:lnTo>
                                    <a:pt x="2145" y="622"/>
                                  </a:lnTo>
                                  <a:lnTo>
                                    <a:pt x="2145" y="627"/>
                                  </a:lnTo>
                                  <a:lnTo>
                                    <a:pt x="2145" y="631"/>
                                  </a:lnTo>
                                  <a:lnTo>
                                    <a:pt x="2146" y="636"/>
                                  </a:lnTo>
                                  <a:lnTo>
                                    <a:pt x="2147" y="640"/>
                                  </a:lnTo>
                                  <a:lnTo>
                                    <a:pt x="2151" y="643"/>
                                  </a:lnTo>
                                  <a:lnTo>
                                    <a:pt x="2154" y="646"/>
                                  </a:lnTo>
                                  <a:lnTo>
                                    <a:pt x="2159" y="649"/>
                                  </a:lnTo>
                                  <a:lnTo>
                                    <a:pt x="2164" y="650"/>
                                  </a:lnTo>
                                  <a:lnTo>
                                    <a:pt x="2169" y="651"/>
                                  </a:lnTo>
                                  <a:lnTo>
                                    <a:pt x="2174" y="652"/>
                                  </a:lnTo>
                                  <a:lnTo>
                                    <a:pt x="2179" y="653"/>
                                  </a:lnTo>
                                  <a:lnTo>
                                    <a:pt x="2185" y="655"/>
                                  </a:lnTo>
                                  <a:lnTo>
                                    <a:pt x="2188" y="658"/>
                                  </a:lnTo>
                                  <a:lnTo>
                                    <a:pt x="2200" y="669"/>
                                  </a:lnTo>
                                  <a:lnTo>
                                    <a:pt x="2216" y="682"/>
                                  </a:lnTo>
                                  <a:lnTo>
                                    <a:pt x="2223" y="689"/>
                                  </a:lnTo>
                                  <a:lnTo>
                                    <a:pt x="2229" y="695"/>
                                  </a:lnTo>
                                  <a:lnTo>
                                    <a:pt x="2233" y="700"/>
                                  </a:lnTo>
                                  <a:lnTo>
                                    <a:pt x="2236" y="705"/>
                                  </a:lnTo>
                                  <a:lnTo>
                                    <a:pt x="2240" y="722"/>
                                  </a:lnTo>
                                  <a:lnTo>
                                    <a:pt x="2243" y="738"/>
                                  </a:lnTo>
                                  <a:lnTo>
                                    <a:pt x="2245" y="755"/>
                                  </a:lnTo>
                                  <a:lnTo>
                                    <a:pt x="2247" y="771"/>
                                  </a:lnTo>
                                  <a:lnTo>
                                    <a:pt x="2248" y="805"/>
                                  </a:lnTo>
                                  <a:lnTo>
                                    <a:pt x="2245" y="839"/>
                                  </a:lnTo>
                                  <a:lnTo>
                                    <a:pt x="2244" y="855"/>
                                  </a:lnTo>
                                  <a:lnTo>
                                    <a:pt x="2242" y="869"/>
                                  </a:lnTo>
                                  <a:lnTo>
                                    <a:pt x="2239" y="885"/>
                                  </a:lnTo>
                                  <a:lnTo>
                                    <a:pt x="2236" y="900"/>
                                  </a:lnTo>
                                  <a:lnTo>
                                    <a:pt x="2233" y="915"/>
                                  </a:lnTo>
                                  <a:lnTo>
                                    <a:pt x="2228" y="930"/>
                                  </a:lnTo>
                                  <a:lnTo>
                                    <a:pt x="2223" y="945"/>
                                  </a:lnTo>
                                  <a:lnTo>
                                    <a:pt x="2217" y="958"/>
                                  </a:lnTo>
                                  <a:lnTo>
                                    <a:pt x="2216" y="960"/>
                                  </a:lnTo>
                                  <a:lnTo>
                                    <a:pt x="2215" y="960"/>
                                  </a:lnTo>
                                  <a:lnTo>
                                    <a:pt x="2213" y="961"/>
                                  </a:lnTo>
                                  <a:lnTo>
                                    <a:pt x="2211" y="961"/>
                                  </a:lnTo>
                                  <a:lnTo>
                                    <a:pt x="2207" y="960"/>
                                  </a:lnTo>
                                  <a:lnTo>
                                    <a:pt x="2203" y="958"/>
                                  </a:lnTo>
                                  <a:lnTo>
                                    <a:pt x="2198" y="957"/>
                                  </a:lnTo>
                                  <a:lnTo>
                                    <a:pt x="2194" y="956"/>
                                  </a:lnTo>
                                  <a:lnTo>
                                    <a:pt x="2191" y="956"/>
                                  </a:lnTo>
                                  <a:lnTo>
                                    <a:pt x="2188" y="958"/>
                                  </a:lnTo>
                                  <a:lnTo>
                                    <a:pt x="2185" y="966"/>
                                  </a:lnTo>
                                  <a:lnTo>
                                    <a:pt x="2182" y="974"/>
                                  </a:lnTo>
                                  <a:lnTo>
                                    <a:pt x="2178" y="983"/>
                                  </a:lnTo>
                                  <a:lnTo>
                                    <a:pt x="2176" y="991"/>
                                  </a:lnTo>
                                  <a:lnTo>
                                    <a:pt x="2176" y="999"/>
                                  </a:lnTo>
                                  <a:lnTo>
                                    <a:pt x="2176" y="1009"/>
                                  </a:lnTo>
                                  <a:lnTo>
                                    <a:pt x="2176" y="1017"/>
                                  </a:lnTo>
                                  <a:lnTo>
                                    <a:pt x="2178" y="1025"/>
                                  </a:lnTo>
                                  <a:lnTo>
                                    <a:pt x="2187" y="1050"/>
                                  </a:lnTo>
                                  <a:lnTo>
                                    <a:pt x="2194" y="1076"/>
                                  </a:lnTo>
                                  <a:lnTo>
                                    <a:pt x="2203" y="1101"/>
                                  </a:lnTo>
                                  <a:lnTo>
                                    <a:pt x="2212" y="1125"/>
                                  </a:lnTo>
                                  <a:lnTo>
                                    <a:pt x="2224" y="1149"/>
                                  </a:lnTo>
                                  <a:lnTo>
                                    <a:pt x="2235" y="1173"/>
                                  </a:lnTo>
                                  <a:lnTo>
                                    <a:pt x="2242" y="1184"/>
                                  </a:lnTo>
                                  <a:lnTo>
                                    <a:pt x="2249" y="1194"/>
                                  </a:lnTo>
                                  <a:lnTo>
                                    <a:pt x="2257" y="1206"/>
                                  </a:lnTo>
                                  <a:lnTo>
                                    <a:pt x="2264" y="1216"/>
                                  </a:lnTo>
                                  <a:lnTo>
                                    <a:pt x="2267" y="1218"/>
                                  </a:lnTo>
                                  <a:lnTo>
                                    <a:pt x="2270" y="1220"/>
                                  </a:lnTo>
                                  <a:lnTo>
                                    <a:pt x="2274" y="1221"/>
                                  </a:lnTo>
                                  <a:lnTo>
                                    <a:pt x="2277" y="1222"/>
                                  </a:lnTo>
                                  <a:lnTo>
                                    <a:pt x="2287" y="1221"/>
                                  </a:lnTo>
                                  <a:lnTo>
                                    <a:pt x="2295" y="1219"/>
                                  </a:lnTo>
                                  <a:lnTo>
                                    <a:pt x="2304" y="1216"/>
                                  </a:lnTo>
                                  <a:lnTo>
                                    <a:pt x="2314" y="1215"/>
                                  </a:lnTo>
                                  <a:lnTo>
                                    <a:pt x="2319" y="1214"/>
                                  </a:lnTo>
                                  <a:lnTo>
                                    <a:pt x="2323" y="1214"/>
                                  </a:lnTo>
                                  <a:lnTo>
                                    <a:pt x="2327" y="1215"/>
                                  </a:lnTo>
                                  <a:lnTo>
                                    <a:pt x="2331" y="1216"/>
                                  </a:lnTo>
                                  <a:lnTo>
                                    <a:pt x="2332" y="1230"/>
                                  </a:lnTo>
                                  <a:lnTo>
                                    <a:pt x="2331" y="1244"/>
                                  </a:lnTo>
                                  <a:lnTo>
                                    <a:pt x="2346" y="1245"/>
                                  </a:lnTo>
                                  <a:lnTo>
                                    <a:pt x="2360" y="1244"/>
                                  </a:lnTo>
                                  <a:lnTo>
                                    <a:pt x="2363" y="1248"/>
                                  </a:lnTo>
                                  <a:lnTo>
                                    <a:pt x="2365" y="1251"/>
                                  </a:lnTo>
                                  <a:lnTo>
                                    <a:pt x="2366" y="1256"/>
                                  </a:lnTo>
                                  <a:lnTo>
                                    <a:pt x="2367" y="1261"/>
                                  </a:lnTo>
                                  <a:lnTo>
                                    <a:pt x="2368" y="1266"/>
                                  </a:lnTo>
                                  <a:lnTo>
                                    <a:pt x="2369" y="1270"/>
                                  </a:lnTo>
                                  <a:lnTo>
                                    <a:pt x="2371" y="1274"/>
                                  </a:lnTo>
                                  <a:lnTo>
                                    <a:pt x="2374" y="1278"/>
                                  </a:lnTo>
                                  <a:lnTo>
                                    <a:pt x="2390" y="1290"/>
                                  </a:lnTo>
                                  <a:lnTo>
                                    <a:pt x="2405" y="1303"/>
                                  </a:lnTo>
                                  <a:lnTo>
                                    <a:pt x="2422" y="1314"/>
                                  </a:lnTo>
                                  <a:lnTo>
                                    <a:pt x="2439" y="1325"/>
                                  </a:lnTo>
                                  <a:lnTo>
                                    <a:pt x="2456" y="1336"/>
                                  </a:lnTo>
                                  <a:lnTo>
                                    <a:pt x="2472" y="1347"/>
                                  </a:lnTo>
                                  <a:lnTo>
                                    <a:pt x="2488" y="1360"/>
                                  </a:lnTo>
                                  <a:lnTo>
                                    <a:pt x="2502" y="1373"/>
                                  </a:lnTo>
                                  <a:lnTo>
                                    <a:pt x="2504" y="1376"/>
                                  </a:lnTo>
                                  <a:lnTo>
                                    <a:pt x="2505" y="1380"/>
                                  </a:lnTo>
                                  <a:lnTo>
                                    <a:pt x="2504" y="1385"/>
                                  </a:lnTo>
                                  <a:lnTo>
                                    <a:pt x="2503" y="1390"/>
                                  </a:lnTo>
                                  <a:lnTo>
                                    <a:pt x="2501" y="1395"/>
                                  </a:lnTo>
                                  <a:lnTo>
                                    <a:pt x="2501" y="1399"/>
                                  </a:lnTo>
                                  <a:lnTo>
                                    <a:pt x="2501" y="1403"/>
                                  </a:lnTo>
                                  <a:lnTo>
                                    <a:pt x="2502" y="1407"/>
                                  </a:lnTo>
                                  <a:lnTo>
                                    <a:pt x="2505" y="1409"/>
                                  </a:lnTo>
                                  <a:lnTo>
                                    <a:pt x="2510" y="1411"/>
                                  </a:lnTo>
                                  <a:lnTo>
                                    <a:pt x="2515" y="1411"/>
                                  </a:lnTo>
                                  <a:lnTo>
                                    <a:pt x="2519" y="1412"/>
                                  </a:lnTo>
                                  <a:lnTo>
                                    <a:pt x="2524" y="1412"/>
                                  </a:lnTo>
                                  <a:lnTo>
                                    <a:pt x="2528" y="1412"/>
                                  </a:lnTo>
                                  <a:lnTo>
                                    <a:pt x="2532" y="1413"/>
                                  </a:lnTo>
                                  <a:lnTo>
                                    <a:pt x="2536" y="1416"/>
                                  </a:lnTo>
                                  <a:lnTo>
                                    <a:pt x="2540" y="1420"/>
                                  </a:lnTo>
                                  <a:lnTo>
                                    <a:pt x="2541" y="1425"/>
                                  </a:lnTo>
                                  <a:lnTo>
                                    <a:pt x="2542" y="1431"/>
                                  </a:lnTo>
                                  <a:lnTo>
                                    <a:pt x="2543" y="1436"/>
                                  </a:lnTo>
                                  <a:lnTo>
                                    <a:pt x="2544" y="1441"/>
                                  </a:lnTo>
                                  <a:lnTo>
                                    <a:pt x="2545" y="1446"/>
                                  </a:lnTo>
                                  <a:lnTo>
                                    <a:pt x="2547" y="1451"/>
                                  </a:lnTo>
                                  <a:lnTo>
                                    <a:pt x="2551" y="1455"/>
                                  </a:lnTo>
                                  <a:lnTo>
                                    <a:pt x="2554" y="1457"/>
                                  </a:lnTo>
                                  <a:lnTo>
                                    <a:pt x="2558" y="1458"/>
                                  </a:lnTo>
                                  <a:lnTo>
                                    <a:pt x="2562" y="1459"/>
                                  </a:lnTo>
                                  <a:lnTo>
                                    <a:pt x="2567" y="1459"/>
                                  </a:lnTo>
                                  <a:lnTo>
                                    <a:pt x="2577" y="1459"/>
                                  </a:lnTo>
                                  <a:lnTo>
                                    <a:pt x="2587" y="1459"/>
                                  </a:lnTo>
                                  <a:lnTo>
                                    <a:pt x="2596" y="1459"/>
                                  </a:lnTo>
                                  <a:lnTo>
                                    <a:pt x="2605" y="1460"/>
                                  </a:lnTo>
                                  <a:lnTo>
                                    <a:pt x="2609" y="1461"/>
                                  </a:lnTo>
                                  <a:lnTo>
                                    <a:pt x="2612" y="1463"/>
                                  </a:lnTo>
                                  <a:lnTo>
                                    <a:pt x="2615" y="1465"/>
                                  </a:lnTo>
                                  <a:lnTo>
                                    <a:pt x="2617" y="1469"/>
                                  </a:lnTo>
                                  <a:lnTo>
                                    <a:pt x="2630" y="1492"/>
                                  </a:lnTo>
                                  <a:lnTo>
                                    <a:pt x="2643" y="1516"/>
                                  </a:lnTo>
                                  <a:lnTo>
                                    <a:pt x="2653" y="1541"/>
                                  </a:lnTo>
                                  <a:lnTo>
                                    <a:pt x="2662" y="1567"/>
                                  </a:lnTo>
                                  <a:lnTo>
                                    <a:pt x="2671" y="1594"/>
                                  </a:lnTo>
                                  <a:lnTo>
                                    <a:pt x="2677" y="1620"/>
                                  </a:lnTo>
                                  <a:lnTo>
                                    <a:pt x="2681" y="1647"/>
                                  </a:lnTo>
                                  <a:lnTo>
                                    <a:pt x="2684" y="1673"/>
                                  </a:lnTo>
                                  <a:lnTo>
                                    <a:pt x="2693" y="1790"/>
                                  </a:lnTo>
                                  <a:lnTo>
                                    <a:pt x="2637" y="1846"/>
                                  </a:lnTo>
                                  <a:lnTo>
                                    <a:pt x="2513" y="1846"/>
                                  </a:lnTo>
                                  <a:lnTo>
                                    <a:pt x="2251" y="1731"/>
                                  </a:lnTo>
                                  <a:lnTo>
                                    <a:pt x="2083" y="1750"/>
                                  </a:lnTo>
                                  <a:lnTo>
                                    <a:pt x="1930" y="1869"/>
                                  </a:lnTo>
                                  <a:lnTo>
                                    <a:pt x="1854" y="1902"/>
                                  </a:lnTo>
                                  <a:lnTo>
                                    <a:pt x="1724" y="1883"/>
                                  </a:lnTo>
                                  <a:lnTo>
                                    <a:pt x="1549" y="1770"/>
                                  </a:lnTo>
                                  <a:lnTo>
                                    <a:pt x="1428" y="1665"/>
                                  </a:lnTo>
                                  <a:lnTo>
                                    <a:pt x="1431" y="1611"/>
                                  </a:lnTo>
                                  <a:lnTo>
                                    <a:pt x="1254" y="1607"/>
                                  </a:lnTo>
                                  <a:lnTo>
                                    <a:pt x="1187" y="1650"/>
                                  </a:lnTo>
                                  <a:lnTo>
                                    <a:pt x="996" y="1664"/>
                                  </a:lnTo>
                                  <a:lnTo>
                                    <a:pt x="861" y="1589"/>
                                  </a:lnTo>
                                  <a:lnTo>
                                    <a:pt x="896" y="1445"/>
                                  </a:lnTo>
                                  <a:lnTo>
                                    <a:pt x="762" y="1366"/>
                                  </a:lnTo>
                                  <a:lnTo>
                                    <a:pt x="671" y="1452"/>
                                  </a:lnTo>
                                  <a:lnTo>
                                    <a:pt x="589" y="1452"/>
                                  </a:lnTo>
                                  <a:lnTo>
                                    <a:pt x="312" y="1320"/>
                                  </a:lnTo>
                                  <a:lnTo>
                                    <a:pt x="109" y="1077"/>
                                  </a:lnTo>
                                  <a:lnTo>
                                    <a:pt x="23" y="1038"/>
                                  </a:lnTo>
                                  <a:lnTo>
                                    <a:pt x="0" y="1006"/>
                                  </a:lnTo>
                                  <a:lnTo>
                                    <a:pt x="4" y="842"/>
                                  </a:lnTo>
                                  <a:lnTo>
                                    <a:pt x="213" y="851"/>
                                  </a:lnTo>
                                  <a:lnTo>
                                    <a:pt x="302" y="787"/>
                                  </a:lnTo>
                                  <a:lnTo>
                                    <a:pt x="652" y="744"/>
                                  </a:lnTo>
                                  <a:lnTo>
                                    <a:pt x="642" y="584"/>
                                  </a:lnTo>
                                  <a:lnTo>
                                    <a:pt x="715" y="442"/>
                                  </a:lnTo>
                                  <a:lnTo>
                                    <a:pt x="793" y="377"/>
                                  </a:lnTo>
                                  <a:lnTo>
                                    <a:pt x="951" y="417"/>
                                  </a:lnTo>
                                  <a:lnTo>
                                    <a:pt x="1035" y="381"/>
                                  </a:lnTo>
                                  <a:lnTo>
                                    <a:pt x="1150" y="388"/>
                                  </a:lnTo>
                                  <a:lnTo>
                                    <a:pt x="1290" y="471"/>
                                  </a:lnTo>
                                  <a:lnTo>
                                    <a:pt x="1373" y="467"/>
                                  </a:lnTo>
                                  <a:lnTo>
                                    <a:pt x="1445" y="313"/>
                                  </a:lnTo>
                                  <a:lnTo>
                                    <a:pt x="1692" y="262"/>
                                  </a:lnTo>
                                  <a:lnTo>
                                    <a:pt x="1709" y="275"/>
                                  </a:lnTo>
                                  <a:lnTo>
                                    <a:pt x="1722" y="286"/>
                                  </a:lnTo>
                                  <a:lnTo>
                                    <a:pt x="1737" y="299"/>
                                  </a:lnTo>
                                  <a:lnTo>
                                    <a:pt x="1759" y="315"/>
                                  </a:lnTo>
                                  <a:lnTo>
                                    <a:pt x="1769" y="322"/>
                                  </a:lnTo>
                                  <a:lnTo>
                                    <a:pt x="1778" y="333"/>
                                  </a:lnTo>
                                  <a:lnTo>
                                    <a:pt x="1786" y="343"/>
                                  </a:lnTo>
                                  <a:lnTo>
                                    <a:pt x="1795" y="353"/>
                                  </a:lnTo>
                                  <a:lnTo>
                                    <a:pt x="1803" y="365"/>
                                  </a:lnTo>
                                  <a:lnTo>
                                    <a:pt x="1811" y="374"/>
                                  </a:lnTo>
                                  <a:lnTo>
                                    <a:pt x="1820" y="383"/>
                                  </a:lnTo>
                                  <a:lnTo>
                                    <a:pt x="1831" y="391"/>
                                  </a:lnTo>
                                  <a:lnTo>
                                    <a:pt x="1952" y="462"/>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371160" y="0"/>
                              <a:ext cx="370800" cy="443160"/>
                            </a:xfrm>
                            <a:custGeom>
                              <a:avLst/>
                              <a:gdLst/>
                              <a:ahLst/>
                              <a:rect l="l" t="t" r="r" b="b"/>
                              <a:pathLst>
                                <a:path w="2402" h="3230">
                                  <a:moveTo>
                                    <a:pt x="975" y="1566"/>
                                  </a:moveTo>
                                  <a:lnTo>
                                    <a:pt x="988" y="1571"/>
                                  </a:lnTo>
                                  <a:lnTo>
                                    <a:pt x="1002" y="1574"/>
                                  </a:lnTo>
                                  <a:lnTo>
                                    <a:pt x="1014" y="1577"/>
                                  </a:lnTo>
                                  <a:lnTo>
                                    <a:pt x="1027" y="1580"/>
                                  </a:lnTo>
                                  <a:lnTo>
                                    <a:pt x="1039" y="1583"/>
                                  </a:lnTo>
                                  <a:lnTo>
                                    <a:pt x="1051" y="1585"/>
                                  </a:lnTo>
                                  <a:lnTo>
                                    <a:pt x="1063" y="1589"/>
                                  </a:lnTo>
                                  <a:lnTo>
                                    <a:pt x="1075" y="1594"/>
                                  </a:lnTo>
                                  <a:lnTo>
                                    <a:pt x="1095" y="1605"/>
                                  </a:lnTo>
                                  <a:lnTo>
                                    <a:pt x="1113" y="1616"/>
                                  </a:lnTo>
                                  <a:lnTo>
                                    <a:pt x="1122" y="1623"/>
                                  </a:lnTo>
                                  <a:lnTo>
                                    <a:pt x="1131" y="1631"/>
                                  </a:lnTo>
                                  <a:lnTo>
                                    <a:pt x="1139" y="1639"/>
                                  </a:lnTo>
                                  <a:lnTo>
                                    <a:pt x="1146" y="1647"/>
                                  </a:lnTo>
                                  <a:lnTo>
                                    <a:pt x="1148" y="1650"/>
                                  </a:lnTo>
                                  <a:lnTo>
                                    <a:pt x="1148" y="1654"/>
                                  </a:lnTo>
                                  <a:lnTo>
                                    <a:pt x="1147" y="1658"/>
                                  </a:lnTo>
                                  <a:lnTo>
                                    <a:pt x="1146" y="1664"/>
                                  </a:lnTo>
                                  <a:lnTo>
                                    <a:pt x="1144" y="1669"/>
                                  </a:lnTo>
                                  <a:lnTo>
                                    <a:pt x="1144" y="1673"/>
                                  </a:lnTo>
                                  <a:lnTo>
                                    <a:pt x="1144" y="1677"/>
                                  </a:lnTo>
                                  <a:lnTo>
                                    <a:pt x="1146" y="1680"/>
                                  </a:lnTo>
                                  <a:lnTo>
                                    <a:pt x="1149" y="1682"/>
                                  </a:lnTo>
                                  <a:lnTo>
                                    <a:pt x="1153" y="1682"/>
                                  </a:lnTo>
                                  <a:lnTo>
                                    <a:pt x="1158" y="1681"/>
                                  </a:lnTo>
                                  <a:lnTo>
                                    <a:pt x="1163" y="1680"/>
                                  </a:lnTo>
                                  <a:lnTo>
                                    <a:pt x="1167" y="1679"/>
                                  </a:lnTo>
                                  <a:lnTo>
                                    <a:pt x="1172" y="1678"/>
                                  </a:lnTo>
                                  <a:lnTo>
                                    <a:pt x="1176" y="1678"/>
                                  </a:lnTo>
                                  <a:lnTo>
                                    <a:pt x="1179" y="1680"/>
                                  </a:lnTo>
                                  <a:lnTo>
                                    <a:pt x="1181" y="1683"/>
                                  </a:lnTo>
                                  <a:lnTo>
                                    <a:pt x="1181" y="1686"/>
                                  </a:lnTo>
                                  <a:lnTo>
                                    <a:pt x="1180" y="1690"/>
                                  </a:lnTo>
                                  <a:lnTo>
                                    <a:pt x="1179" y="1696"/>
                                  </a:lnTo>
                                  <a:lnTo>
                                    <a:pt x="1177" y="1700"/>
                                  </a:lnTo>
                                  <a:lnTo>
                                    <a:pt x="1177" y="1704"/>
                                  </a:lnTo>
                                  <a:lnTo>
                                    <a:pt x="1177" y="1707"/>
                                  </a:lnTo>
                                  <a:lnTo>
                                    <a:pt x="1179" y="1709"/>
                                  </a:lnTo>
                                  <a:lnTo>
                                    <a:pt x="1186" y="1711"/>
                                  </a:lnTo>
                                  <a:lnTo>
                                    <a:pt x="1195" y="1711"/>
                                  </a:lnTo>
                                  <a:lnTo>
                                    <a:pt x="1203" y="1710"/>
                                  </a:lnTo>
                                  <a:lnTo>
                                    <a:pt x="1210" y="1708"/>
                                  </a:lnTo>
                                  <a:lnTo>
                                    <a:pt x="1218" y="1707"/>
                                  </a:lnTo>
                                  <a:lnTo>
                                    <a:pt x="1227" y="1706"/>
                                  </a:lnTo>
                                  <a:lnTo>
                                    <a:pt x="1234" y="1706"/>
                                  </a:lnTo>
                                  <a:lnTo>
                                    <a:pt x="1241" y="1709"/>
                                  </a:lnTo>
                                  <a:lnTo>
                                    <a:pt x="1243" y="1710"/>
                                  </a:lnTo>
                                  <a:lnTo>
                                    <a:pt x="1244" y="1711"/>
                                  </a:lnTo>
                                  <a:lnTo>
                                    <a:pt x="1244" y="1713"/>
                                  </a:lnTo>
                                  <a:lnTo>
                                    <a:pt x="1244" y="1715"/>
                                  </a:lnTo>
                                  <a:lnTo>
                                    <a:pt x="1243" y="1720"/>
                                  </a:lnTo>
                                  <a:lnTo>
                                    <a:pt x="1241" y="1725"/>
                                  </a:lnTo>
                                  <a:lnTo>
                                    <a:pt x="1239" y="1732"/>
                                  </a:lnTo>
                                  <a:lnTo>
                                    <a:pt x="1238" y="1736"/>
                                  </a:lnTo>
                                  <a:lnTo>
                                    <a:pt x="1238" y="1738"/>
                                  </a:lnTo>
                                  <a:lnTo>
                                    <a:pt x="1239" y="1740"/>
                                  </a:lnTo>
                                  <a:lnTo>
                                    <a:pt x="1240" y="1741"/>
                                  </a:lnTo>
                                  <a:lnTo>
                                    <a:pt x="1241" y="1742"/>
                                  </a:lnTo>
                                  <a:lnTo>
                                    <a:pt x="1247" y="1743"/>
                                  </a:lnTo>
                                  <a:lnTo>
                                    <a:pt x="1254" y="1744"/>
                                  </a:lnTo>
                                  <a:lnTo>
                                    <a:pt x="1260" y="1743"/>
                                  </a:lnTo>
                                  <a:lnTo>
                                    <a:pt x="1267" y="1742"/>
                                  </a:lnTo>
                                  <a:lnTo>
                                    <a:pt x="1280" y="1739"/>
                                  </a:lnTo>
                                  <a:lnTo>
                                    <a:pt x="1295" y="1736"/>
                                  </a:lnTo>
                                  <a:lnTo>
                                    <a:pt x="1308" y="1733"/>
                                  </a:lnTo>
                                  <a:lnTo>
                                    <a:pt x="1320" y="1732"/>
                                  </a:lnTo>
                                  <a:lnTo>
                                    <a:pt x="1325" y="1733"/>
                                  </a:lnTo>
                                  <a:lnTo>
                                    <a:pt x="1330" y="1735"/>
                                  </a:lnTo>
                                  <a:lnTo>
                                    <a:pt x="1334" y="1738"/>
                                  </a:lnTo>
                                  <a:lnTo>
                                    <a:pt x="1337" y="1742"/>
                                  </a:lnTo>
                                  <a:lnTo>
                                    <a:pt x="1346" y="1761"/>
                                  </a:lnTo>
                                  <a:lnTo>
                                    <a:pt x="1354" y="1779"/>
                                  </a:lnTo>
                                  <a:lnTo>
                                    <a:pt x="1361" y="1799"/>
                                  </a:lnTo>
                                  <a:lnTo>
                                    <a:pt x="1367" y="1818"/>
                                  </a:lnTo>
                                  <a:lnTo>
                                    <a:pt x="1372" y="1838"/>
                                  </a:lnTo>
                                  <a:lnTo>
                                    <a:pt x="1376" y="1858"/>
                                  </a:lnTo>
                                  <a:lnTo>
                                    <a:pt x="1380" y="1878"/>
                                  </a:lnTo>
                                  <a:lnTo>
                                    <a:pt x="1384" y="1899"/>
                                  </a:lnTo>
                                  <a:lnTo>
                                    <a:pt x="1391" y="1940"/>
                                  </a:lnTo>
                                  <a:lnTo>
                                    <a:pt x="1397" y="1981"/>
                                  </a:lnTo>
                                  <a:lnTo>
                                    <a:pt x="1401" y="2002"/>
                                  </a:lnTo>
                                  <a:lnTo>
                                    <a:pt x="1406" y="2022"/>
                                  </a:lnTo>
                                  <a:lnTo>
                                    <a:pt x="1411" y="2042"/>
                                  </a:lnTo>
                                  <a:lnTo>
                                    <a:pt x="1418" y="2062"/>
                                  </a:lnTo>
                                  <a:lnTo>
                                    <a:pt x="1419" y="2063"/>
                                  </a:lnTo>
                                  <a:lnTo>
                                    <a:pt x="1421" y="2065"/>
                                  </a:lnTo>
                                  <a:lnTo>
                                    <a:pt x="1422" y="2065"/>
                                  </a:lnTo>
                                  <a:lnTo>
                                    <a:pt x="1425" y="2066"/>
                                  </a:lnTo>
                                  <a:lnTo>
                                    <a:pt x="1430" y="2066"/>
                                  </a:lnTo>
                                  <a:lnTo>
                                    <a:pt x="1435" y="2066"/>
                                  </a:lnTo>
                                  <a:lnTo>
                                    <a:pt x="1441" y="2066"/>
                                  </a:lnTo>
                                  <a:lnTo>
                                    <a:pt x="1445" y="2066"/>
                                  </a:lnTo>
                                  <a:lnTo>
                                    <a:pt x="1448" y="2067"/>
                                  </a:lnTo>
                                  <a:lnTo>
                                    <a:pt x="1450" y="2068"/>
                                  </a:lnTo>
                                  <a:lnTo>
                                    <a:pt x="1451" y="2069"/>
                                  </a:lnTo>
                                  <a:lnTo>
                                    <a:pt x="1452" y="2071"/>
                                  </a:lnTo>
                                  <a:lnTo>
                                    <a:pt x="1453" y="2084"/>
                                  </a:lnTo>
                                  <a:lnTo>
                                    <a:pt x="1454" y="2096"/>
                                  </a:lnTo>
                                  <a:lnTo>
                                    <a:pt x="1454" y="2109"/>
                                  </a:lnTo>
                                  <a:lnTo>
                                    <a:pt x="1454" y="2123"/>
                                  </a:lnTo>
                                  <a:lnTo>
                                    <a:pt x="1452" y="2150"/>
                                  </a:lnTo>
                                  <a:lnTo>
                                    <a:pt x="1448" y="2179"/>
                                  </a:lnTo>
                                  <a:lnTo>
                                    <a:pt x="1438" y="2236"/>
                                  </a:lnTo>
                                  <a:lnTo>
                                    <a:pt x="1429" y="2293"/>
                                  </a:lnTo>
                                  <a:lnTo>
                                    <a:pt x="1426" y="2321"/>
                                  </a:lnTo>
                                  <a:lnTo>
                                    <a:pt x="1425" y="2347"/>
                                  </a:lnTo>
                                  <a:lnTo>
                                    <a:pt x="1425" y="2360"/>
                                  </a:lnTo>
                                  <a:lnTo>
                                    <a:pt x="1425" y="2372"/>
                                  </a:lnTo>
                                  <a:lnTo>
                                    <a:pt x="1427" y="2384"/>
                                  </a:lnTo>
                                  <a:lnTo>
                                    <a:pt x="1429" y="2395"/>
                                  </a:lnTo>
                                  <a:lnTo>
                                    <a:pt x="1431" y="2406"/>
                                  </a:lnTo>
                                  <a:lnTo>
                                    <a:pt x="1435" y="2416"/>
                                  </a:lnTo>
                                  <a:lnTo>
                                    <a:pt x="1440" y="2425"/>
                                  </a:lnTo>
                                  <a:lnTo>
                                    <a:pt x="1445" y="2434"/>
                                  </a:lnTo>
                                  <a:lnTo>
                                    <a:pt x="1453" y="2443"/>
                                  </a:lnTo>
                                  <a:lnTo>
                                    <a:pt x="1460" y="2450"/>
                                  </a:lnTo>
                                  <a:lnTo>
                                    <a:pt x="1469" y="2456"/>
                                  </a:lnTo>
                                  <a:lnTo>
                                    <a:pt x="1480" y="2462"/>
                                  </a:lnTo>
                                  <a:lnTo>
                                    <a:pt x="1636" y="2539"/>
                                  </a:lnTo>
                                  <a:lnTo>
                                    <a:pt x="1647" y="2586"/>
                                  </a:lnTo>
                                  <a:lnTo>
                                    <a:pt x="1718" y="2686"/>
                                  </a:lnTo>
                                  <a:lnTo>
                                    <a:pt x="1718" y="2734"/>
                                  </a:lnTo>
                                  <a:lnTo>
                                    <a:pt x="1650" y="2792"/>
                                  </a:lnTo>
                                  <a:lnTo>
                                    <a:pt x="1567" y="2861"/>
                                  </a:lnTo>
                                  <a:lnTo>
                                    <a:pt x="1547" y="2996"/>
                                  </a:lnTo>
                                  <a:lnTo>
                                    <a:pt x="1465" y="3022"/>
                                  </a:lnTo>
                                  <a:lnTo>
                                    <a:pt x="1421" y="3103"/>
                                  </a:lnTo>
                                  <a:lnTo>
                                    <a:pt x="1399" y="3230"/>
                                  </a:lnTo>
                                  <a:lnTo>
                                    <a:pt x="1179" y="3082"/>
                                  </a:lnTo>
                                  <a:lnTo>
                                    <a:pt x="860" y="3015"/>
                                  </a:lnTo>
                                  <a:lnTo>
                                    <a:pt x="770" y="2881"/>
                                  </a:lnTo>
                                  <a:lnTo>
                                    <a:pt x="602" y="2791"/>
                                  </a:lnTo>
                                  <a:lnTo>
                                    <a:pt x="598" y="2663"/>
                                  </a:lnTo>
                                  <a:lnTo>
                                    <a:pt x="555" y="2605"/>
                                  </a:lnTo>
                                  <a:lnTo>
                                    <a:pt x="479" y="2557"/>
                                  </a:lnTo>
                                  <a:lnTo>
                                    <a:pt x="288" y="2577"/>
                                  </a:lnTo>
                                  <a:lnTo>
                                    <a:pt x="217" y="2548"/>
                                  </a:lnTo>
                                  <a:lnTo>
                                    <a:pt x="122" y="2443"/>
                                  </a:lnTo>
                                  <a:lnTo>
                                    <a:pt x="49" y="2257"/>
                                  </a:lnTo>
                                  <a:lnTo>
                                    <a:pt x="0" y="2203"/>
                                  </a:lnTo>
                                  <a:lnTo>
                                    <a:pt x="31" y="2161"/>
                                  </a:lnTo>
                                  <a:lnTo>
                                    <a:pt x="83" y="2128"/>
                                  </a:lnTo>
                                  <a:lnTo>
                                    <a:pt x="276" y="2154"/>
                                  </a:lnTo>
                                  <a:lnTo>
                                    <a:pt x="350" y="2131"/>
                                  </a:lnTo>
                                  <a:lnTo>
                                    <a:pt x="717" y="1851"/>
                                  </a:lnTo>
                                  <a:lnTo>
                                    <a:pt x="975" y="1566"/>
                                  </a:lnTo>
                                  <a:lnTo>
                                    <a:pt x="986" y="1521"/>
                                  </a:lnTo>
                                  <a:lnTo>
                                    <a:pt x="1208" y="936"/>
                                  </a:lnTo>
                                  <a:lnTo>
                                    <a:pt x="1399" y="768"/>
                                  </a:lnTo>
                                  <a:lnTo>
                                    <a:pt x="1568" y="707"/>
                                  </a:lnTo>
                                  <a:lnTo>
                                    <a:pt x="1815" y="563"/>
                                  </a:lnTo>
                                  <a:lnTo>
                                    <a:pt x="1908" y="450"/>
                                  </a:lnTo>
                                  <a:lnTo>
                                    <a:pt x="1899" y="326"/>
                                  </a:lnTo>
                                  <a:lnTo>
                                    <a:pt x="1809" y="235"/>
                                  </a:lnTo>
                                  <a:lnTo>
                                    <a:pt x="1728" y="88"/>
                                  </a:lnTo>
                                  <a:lnTo>
                                    <a:pt x="1732" y="50"/>
                                  </a:lnTo>
                                  <a:lnTo>
                                    <a:pt x="1794" y="0"/>
                                  </a:lnTo>
                                  <a:lnTo>
                                    <a:pt x="1852" y="6"/>
                                  </a:lnTo>
                                  <a:lnTo>
                                    <a:pt x="2191" y="485"/>
                                  </a:lnTo>
                                  <a:lnTo>
                                    <a:pt x="2369" y="586"/>
                                  </a:lnTo>
                                  <a:lnTo>
                                    <a:pt x="2402" y="842"/>
                                  </a:lnTo>
                                  <a:lnTo>
                                    <a:pt x="2314" y="912"/>
                                  </a:lnTo>
                                  <a:lnTo>
                                    <a:pt x="2142" y="949"/>
                                  </a:lnTo>
                                  <a:lnTo>
                                    <a:pt x="2198" y="1093"/>
                                  </a:lnTo>
                                  <a:lnTo>
                                    <a:pt x="2229" y="1499"/>
                                  </a:lnTo>
                                  <a:lnTo>
                                    <a:pt x="2033" y="1594"/>
                                  </a:lnTo>
                                  <a:lnTo>
                                    <a:pt x="2061" y="1899"/>
                                  </a:lnTo>
                                  <a:lnTo>
                                    <a:pt x="2052" y="2033"/>
                                  </a:lnTo>
                                  <a:lnTo>
                                    <a:pt x="1969" y="2226"/>
                                  </a:lnTo>
                                  <a:lnTo>
                                    <a:pt x="1909" y="2233"/>
                                  </a:lnTo>
                                  <a:lnTo>
                                    <a:pt x="1909" y="2266"/>
                                  </a:lnTo>
                                  <a:lnTo>
                                    <a:pt x="1814" y="2300"/>
                                  </a:lnTo>
                                  <a:lnTo>
                                    <a:pt x="1603" y="2324"/>
                                  </a:lnTo>
                                  <a:lnTo>
                                    <a:pt x="1624" y="2497"/>
                                  </a:lnTo>
                                  <a:lnTo>
                                    <a:pt x="1592" y="2484"/>
                                  </a:lnTo>
                                  <a:lnTo>
                                    <a:pt x="1558" y="2471"/>
                                  </a:lnTo>
                                  <a:lnTo>
                                    <a:pt x="1542" y="2463"/>
                                  </a:lnTo>
                                  <a:lnTo>
                                    <a:pt x="1528" y="2455"/>
                                  </a:lnTo>
                                  <a:lnTo>
                                    <a:pt x="1522" y="2450"/>
                                  </a:lnTo>
                                  <a:lnTo>
                                    <a:pt x="1517" y="2445"/>
                                  </a:lnTo>
                                  <a:lnTo>
                                    <a:pt x="1513" y="2440"/>
                                  </a:lnTo>
                                  <a:lnTo>
                                    <a:pt x="1508" y="2433"/>
                                  </a:lnTo>
                                  <a:lnTo>
                                    <a:pt x="1503" y="2422"/>
                                  </a:lnTo>
                                  <a:lnTo>
                                    <a:pt x="1499" y="2412"/>
                                  </a:lnTo>
                                  <a:lnTo>
                                    <a:pt x="1495" y="2400"/>
                                  </a:lnTo>
                                  <a:lnTo>
                                    <a:pt x="1491" y="2389"/>
                                  </a:lnTo>
                                  <a:lnTo>
                                    <a:pt x="1486" y="2365"/>
                                  </a:lnTo>
                                  <a:lnTo>
                                    <a:pt x="1483" y="2342"/>
                                  </a:lnTo>
                                  <a:lnTo>
                                    <a:pt x="1481" y="2318"/>
                                  </a:lnTo>
                                  <a:lnTo>
                                    <a:pt x="1481" y="2294"/>
                                  </a:lnTo>
                                  <a:lnTo>
                                    <a:pt x="1482" y="2269"/>
                                  </a:lnTo>
                                  <a:lnTo>
                                    <a:pt x="1484" y="2245"/>
                                  </a:lnTo>
                                  <a:lnTo>
                                    <a:pt x="1489" y="2194"/>
                                  </a:lnTo>
                                  <a:lnTo>
                                    <a:pt x="1494" y="2143"/>
                                  </a:lnTo>
                                  <a:lnTo>
                                    <a:pt x="1496" y="2118"/>
                                  </a:lnTo>
                                  <a:lnTo>
                                    <a:pt x="1498" y="2093"/>
                                  </a:lnTo>
                                  <a:lnTo>
                                    <a:pt x="1499" y="2067"/>
                                  </a:lnTo>
                                  <a:lnTo>
                                    <a:pt x="1499" y="2042"/>
                                  </a:lnTo>
                                  <a:lnTo>
                                    <a:pt x="1498" y="2040"/>
                                  </a:lnTo>
                                  <a:lnTo>
                                    <a:pt x="1498" y="2039"/>
                                  </a:lnTo>
                                  <a:lnTo>
                                    <a:pt x="1496" y="2039"/>
                                  </a:lnTo>
                                  <a:lnTo>
                                    <a:pt x="1495" y="2039"/>
                                  </a:lnTo>
                                  <a:lnTo>
                                    <a:pt x="1491" y="2039"/>
                                  </a:lnTo>
                                  <a:lnTo>
                                    <a:pt x="1486" y="2041"/>
                                  </a:lnTo>
                                  <a:lnTo>
                                    <a:pt x="1480" y="2042"/>
                                  </a:lnTo>
                                  <a:lnTo>
                                    <a:pt x="1474" y="2044"/>
                                  </a:lnTo>
                                  <a:lnTo>
                                    <a:pt x="1469" y="2044"/>
                                  </a:lnTo>
                                  <a:lnTo>
                                    <a:pt x="1465" y="2042"/>
                                  </a:lnTo>
                                  <a:lnTo>
                                    <a:pt x="1465" y="2028"/>
                                  </a:lnTo>
                                  <a:lnTo>
                                    <a:pt x="1465" y="2013"/>
                                  </a:lnTo>
                                  <a:lnTo>
                                    <a:pt x="1462" y="2012"/>
                                  </a:lnTo>
                                  <a:lnTo>
                                    <a:pt x="1457" y="2012"/>
                                  </a:lnTo>
                                  <a:lnTo>
                                    <a:pt x="1452" y="2013"/>
                                  </a:lnTo>
                                  <a:lnTo>
                                    <a:pt x="1446" y="2015"/>
                                  </a:lnTo>
                                  <a:lnTo>
                                    <a:pt x="1441" y="2017"/>
                                  </a:lnTo>
                                  <a:lnTo>
                                    <a:pt x="1437" y="2018"/>
                                  </a:lnTo>
                                  <a:lnTo>
                                    <a:pt x="1435" y="2018"/>
                                  </a:lnTo>
                                  <a:lnTo>
                                    <a:pt x="1434" y="2017"/>
                                  </a:lnTo>
                                  <a:lnTo>
                                    <a:pt x="1433" y="2015"/>
                                  </a:lnTo>
                                  <a:lnTo>
                                    <a:pt x="1432" y="2013"/>
                                  </a:lnTo>
                                  <a:lnTo>
                                    <a:pt x="1428" y="1983"/>
                                  </a:lnTo>
                                  <a:lnTo>
                                    <a:pt x="1424" y="1954"/>
                                  </a:lnTo>
                                  <a:lnTo>
                                    <a:pt x="1420" y="1924"/>
                                  </a:lnTo>
                                  <a:lnTo>
                                    <a:pt x="1416" y="1894"/>
                                  </a:lnTo>
                                  <a:lnTo>
                                    <a:pt x="1411" y="1864"/>
                                  </a:lnTo>
                                  <a:lnTo>
                                    <a:pt x="1407" y="1834"/>
                                  </a:lnTo>
                                  <a:lnTo>
                                    <a:pt x="1401" y="1805"/>
                                  </a:lnTo>
                                  <a:lnTo>
                                    <a:pt x="1394" y="1775"/>
                                  </a:lnTo>
                                  <a:lnTo>
                                    <a:pt x="1392" y="1768"/>
                                  </a:lnTo>
                                  <a:lnTo>
                                    <a:pt x="1389" y="1760"/>
                                  </a:lnTo>
                                  <a:lnTo>
                                    <a:pt x="1385" y="1752"/>
                                  </a:lnTo>
                                  <a:lnTo>
                                    <a:pt x="1380" y="1745"/>
                                  </a:lnTo>
                                  <a:lnTo>
                                    <a:pt x="1375" y="1739"/>
                                  </a:lnTo>
                                  <a:lnTo>
                                    <a:pt x="1369" y="1733"/>
                                  </a:lnTo>
                                  <a:lnTo>
                                    <a:pt x="1363" y="1728"/>
                                  </a:lnTo>
                                  <a:lnTo>
                                    <a:pt x="1356" y="1722"/>
                                  </a:lnTo>
                                  <a:lnTo>
                                    <a:pt x="1346" y="1719"/>
                                  </a:lnTo>
                                  <a:lnTo>
                                    <a:pt x="1336" y="1717"/>
                                  </a:lnTo>
                                  <a:lnTo>
                                    <a:pt x="1326" y="1716"/>
                                  </a:lnTo>
                                  <a:lnTo>
                                    <a:pt x="1315" y="1715"/>
                                  </a:lnTo>
                                  <a:lnTo>
                                    <a:pt x="1305" y="1715"/>
                                  </a:lnTo>
                                  <a:lnTo>
                                    <a:pt x="1295" y="1714"/>
                                  </a:lnTo>
                                  <a:lnTo>
                                    <a:pt x="1284" y="1712"/>
                                  </a:lnTo>
                                  <a:lnTo>
                                    <a:pt x="1275" y="1709"/>
                                  </a:lnTo>
                                  <a:lnTo>
                                    <a:pt x="1274" y="1696"/>
                                  </a:lnTo>
                                  <a:lnTo>
                                    <a:pt x="1275" y="1680"/>
                                  </a:lnTo>
                                  <a:lnTo>
                                    <a:pt x="1264" y="1670"/>
                                  </a:lnTo>
                                  <a:lnTo>
                                    <a:pt x="1253" y="1662"/>
                                  </a:lnTo>
                                  <a:lnTo>
                                    <a:pt x="1241" y="1653"/>
                                  </a:lnTo>
                                  <a:lnTo>
                                    <a:pt x="1229" y="1645"/>
                                  </a:lnTo>
                                  <a:lnTo>
                                    <a:pt x="1204" y="1630"/>
                                  </a:lnTo>
                                  <a:lnTo>
                                    <a:pt x="1179" y="1613"/>
                                  </a:lnTo>
                                  <a:lnTo>
                                    <a:pt x="1158" y="1595"/>
                                  </a:lnTo>
                                  <a:lnTo>
                                    <a:pt x="1136" y="1576"/>
                                  </a:lnTo>
                                  <a:lnTo>
                                    <a:pt x="1126" y="1567"/>
                                  </a:lnTo>
                                  <a:lnTo>
                                    <a:pt x="1114" y="1558"/>
                                  </a:lnTo>
                                  <a:lnTo>
                                    <a:pt x="1102" y="1551"/>
                                  </a:lnTo>
                                  <a:lnTo>
                                    <a:pt x="1088" y="1547"/>
                                  </a:lnTo>
                                  <a:lnTo>
                                    <a:pt x="1065" y="1539"/>
                                  </a:lnTo>
                                  <a:lnTo>
                                    <a:pt x="1041" y="1530"/>
                                  </a:lnTo>
                                  <a:lnTo>
                                    <a:pt x="1030" y="1527"/>
                                  </a:lnTo>
                                  <a:lnTo>
                                    <a:pt x="1016" y="1524"/>
                                  </a:lnTo>
                                  <a:lnTo>
                                    <a:pt x="1003" y="1522"/>
                                  </a:lnTo>
                                  <a:lnTo>
                                    <a:pt x="986" y="1521"/>
                                  </a:lnTo>
                                  <a:lnTo>
                                    <a:pt x="975" y="1566"/>
                                  </a:lnTo>
                                  <a:close/>
                                </a:path>
                              </a:pathLst>
                            </a:custGeom>
                            <a:blipFill rotWithShape="0">
                              <a:blip r:embed="rId39"/>
                              <a:tile tx="0" ty="0" sx="100000" sy="100000" algn="ctr"/>
                            </a:blipFill>
                            <a:ln w="0">
                              <a:noFill/>
                            </a:ln>
                          </wps:spPr>
                          <wps:style>
                            <a:lnRef idx="0"/>
                            <a:fillRef idx="0"/>
                            <a:effectRef idx="0"/>
                            <a:fontRef idx="minor"/>
                          </wps:style>
                          <wps:bodyPr/>
                        </wps:wsp>
                        <wps:wsp>
                          <wps:cNvSpPr/>
                          <wps:spPr>
                            <a:xfrm>
                              <a:off x="0" y="724680"/>
                              <a:ext cx="610200" cy="181440"/>
                            </a:xfrm>
                            <a:custGeom>
                              <a:avLst/>
                              <a:gdLst/>
                              <a:ahLst/>
                              <a:rect l="l" t="t" r="r" b="b"/>
                              <a:pathLst>
                                <a:path w="3958" h="1321">
                                  <a:moveTo>
                                    <a:pt x="2848" y="639"/>
                                  </a:moveTo>
                                  <a:lnTo>
                                    <a:pt x="2820" y="637"/>
                                  </a:lnTo>
                                  <a:lnTo>
                                    <a:pt x="2820" y="626"/>
                                  </a:lnTo>
                                  <a:lnTo>
                                    <a:pt x="2821" y="614"/>
                                  </a:lnTo>
                                  <a:lnTo>
                                    <a:pt x="2822" y="602"/>
                                  </a:lnTo>
                                  <a:lnTo>
                                    <a:pt x="2823" y="591"/>
                                  </a:lnTo>
                                  <a:lnTo>
                                    <a:pt x="2826" y="581"/>
                                  </a:lnTo>
                                  <a:lnTo>
                                    <a:pt x="2828" y="572"/>
                                  </a:lnTo>
                                  <a:lnTo>
                                    <a:pt x="2832" y="562"/>
                                  </a:lnTo>
                                  <a:lnTo>
                                    <a:pt x="2836" y="553"/>
                                  </a:lnTo>
                                  <a:lnTo>
                                    <a:pt x="2845" y="535"/>
                                  </a:lnTo>
                                  <a:lnTo>
                                    <a:pt x="2857" y="519"/>
                                  </a:lnTo>
                                  <a:lnTo>
                                    <a:pt x="2861" y="516"/>
                                  </a:lnTo>
                                  <a:lnTo>
                                    <a:pt x="2867" y="513"/>
                                  </a:lnTo>
                                  <a:lnTo>
                                    <a:pt x="2872" y="511"/>
                                  </a:lnTo>
                                  <a:lnTo>
                                    <a:pt x="2878" y="509"/>
                                  </a:lnTo>
                                  <a:lnTo>
                                    <a:pt x="2884" y="507"/>
                                  </a:lnTo>
                                  <a:lnTo>
                                    <a:pt x="2890" y="503"/>
                                  </a:lnTo>
                                  <a:lnTo>
                                    <a:pt x="2892" y="502"/>
                                  </a:lnTo>
                                  <a:lnTo>
                                    <a:pt x="2894" y="500"/>
                                  </a:lnTo>
                                  <a:lnTo>
                                    <a:pt x="2895" y="498"/>
                                  </a:lnTo>
                                  <a:lnTo>
                                    <a:pt x="2895" y="495"/>
                                  </a:lnTo>
                                  <a:lnTo>
                                    <a:pt x="2898" y="479"/>
                                  </a:lnTo>
                                  <a:lnTo>
                                    <a:pt x="2900" y="462"/>
                                  </a:lnTo>
                                  <a:lnTo>
                                    <a:pt x="2901" y="445"/>
                                  </a:lnTo>
                                  <a:lnTo>
                                    <a:pt x="2901" y="428"/>
                                  </a:lnTo>
                                  <a:lnTo>
                                    <a:pt x="2899" y="412"/>
                                  </a:lnTo>
                                  <a:lnTo>
                                    <a:pt x="2896" y="395"/>
                                  </a:lnTo>
                                  <a:lnTo>
                                    <a:pt x="2893" y="388"/>
                                  </a:lnTo>
                                  <a:lnTo>
                                    <a:pt x="2890" y="381"/>
                                  </a:lnTo>
                                  <a:lnTo>
                                    <a:pt x="2885" y="373"/>
                                  </a:lnTo>
                                  <a:lnTo>
                                    <a:pt x="2881" y="367"/>
                                  </a:lnTo>
                                  <a:lnTo>
                                    <a:pt x="2874" y="359"/>
                                  </a:lnTo>
                                  <a:lnTo>
                                    <a:pt x="2866" y="353"/>
                                  </a:lnTo>
                                  <a:lnTo>
                                    <a:pt x="2858" y="347"/>
                                  </a:lnTo>
                                  <a:lnTo>
                                    <a:pt x="2849" y="341"/>
                                  </a:lnTo>
                                  <a:lnTo>
                                    <a:pt x="2830" y="333"/>
                                  </a:lnTo>
                                  <a:lnTo>
                                    <a:pt x="2810" y="326"/>
                                  </a:lnTo>
                                  <a:lnTo>
                                    <a:pt x="2789" y="320"/>
                                  </a:lnTo>
                                  <a:lnTo>
                                    <a:pt x="2769" y="312"/>
                                  </a:lnTo>
                                  <a:lnTo>
                                    <a:pt x="2760" y="307"/>
                                  </a:lnTo>
                                  <a:lnTo>
                                    <a:pt x="2750" y="302"/>
                                  </a:lnTo>
                                  <a:lnTo>
                                    <a:pt x="2741" y="297"/>
                                  </a:lnTo>
                                  <a:lnTo>
                                    <a:pt x="2733" y="291"/>
                                  </a:lnTo>
                                  <a:lnTo>
                                    <a:pt x="2731" y="288"/>
                                  </a:lnTo>
                                  <a:lnTo>
                                    <a:pt x="2728" y="284"/>
                                  </a:lnTo>
                                  <a:lnTo>
                                    <a:pt x="2725" y="280"/>
                                  </a:lnTo>
                                  <a:lnTo>
                                    <a:pt x="2724" y="275"/>
                                  </a:lnTo>
                                  <a:lnTo>
                                    <a:pt x="2722" y="266"/>
                                  </a:lnTo>
                                  <a:lnTo>
                                    <a:pt x="2721" y="255"/>
                                  </a:lnTo>
                                  <a:lnTo>
                                    <a:pt x="2720" y="232"/>
                                  </a:lnTo>
                                  <a:lnTo>
                                    <a:pt x="2718" y="210"/>
                                  </a:lnTo>
                                  <a:lnTo>
                                    <a:pt x="2664" y="266"/>
                                  </a:lnTo>
                                  <a:lnTo>
                                    <a:pt x="2531" y="262"/>
                                  </a:lnTo>
                                  <a:lnTo>
                                    <a:pt x="2270" y="147"/>
                                  </a:lnTo>
                                  <a:lnTo>
                                    <a:pt x="2132" y="166"/>
                                  </a:lnTo>
                                  <a:lnTo>
                                    <a:pt x="1974" y="280"/>
                                  </a:lnTo>
                                  <a:lnTo>
                                    <a:pt x="1885" y="315"/>
                                  </a:lnTo>
                                  <a:lnTo>
                                    <a:pt x="1737" y="295"/>
                                  </a:lnTo>
                                  <a:lnTo>
                                    <a:pt x="1555" y="180"/>
                                  </a:lnTo>
                                  <a:lnTo>
                                    <a:pt x="1417" y="63"/>
                                  </a:lnTo>
                                  <a:lnTo>
                                    <a:pt x="1417" y="18"/>
                                  </a:lnTo>
                                  <a:lnTo>
                                    <a:pt x="1298" y="14"/>
                                  </a:lnTo>
                                  <a:lnTo>
                                    <a:pt x="1222" y="62"/>
                                  </a:lnTo>
                                  <a:lnTo>
                                    <a:pt x="1012" y="78"/>
                                  </a:lnTo>
                                  <a:lnTo>
                                    <a:pt x="860" y="0"/>
                                  </a:lnTo>
                                  <a:lnTo>
                                    <a:pt x="740" y="131"/>
                                  </a:lnTo>
                                  <a:lnTo>
                                    <a:pt x="607" y="131"/>
                                  </a:lnTo>
                                  <a:lnTo>
                                    <a:pt x="502" y="78"/>
                                  </a:lnTo>
                                  <a:lnTo>
                                    <a:pt x="385" y="79"/>
                                  </a:lnTo>
                                  <a:lnTo>
                                    <a:pt x="316" y="124"/>
                                  </a:lnTo>
                                  <a:lnTo>
                                    <a:pt x="249" y="248"/>
                                  </a:lnTo>
                                  <a:lnTo>
                                    <a:pt x="156" y="336"/>
                                  </a:lnTo>
                                  <a:lnTo>
                                    <a:pt x="93" y="517"/>
                                  </a:lnTo>
                                  <a:lnTo>
                                    <a:pt x="107" y="663"/>
                                  </a:lnTo>
                                  <a:lnTo>
                                    <a:pt x="0" y="844"/>
                                  </a:lnTo>
                                  <a:lnTo>
                                    <a:pt x="5" y="910"/>
                                  </a:lnTo>
                                  <a:lnTo>
                                    <a:pt x="240" y="970"/>
                                  </a:lnTo>
                                  <a:lnTo>
                                    <a:pt x="351" y="1039"/>
                                  </a:lnTo>
                                  <a:lnTo>
                                    <a:pt x="373" y="1306"/>
                                  </a:lnTo>
                                  <a:lnTo>
                                    <a:pt x="831" y="1134"/>
                                  </a:lnTo>
                                  <a:lnTo>
                                    <a:pt x="955" y="1121"/>
                                  </a:lnTo>
                                  <a:lnTo>
                                    <a:pt x="1036" y="1068"/>
                                  </a:lnTo>
                                  <a:lnTo>
                                    <a:pt x="1022" y="845"/>
                                  </a:lnTo>
                                  <a:lnTo>
                                    <a:pt x="1055" y="772"/>
                                  </a:lnTo>
                                  <a:lnTo>
                                    <a:pt x="1223" y="772"/>
                                  </a:lnTo>
                                  <a:lnTo>
                                    <a:pt x="1277" y="844"/>
                                  </a:lnTo>
                                  <a:lnTo>
                                    <a:pt x="1338" y="854"/>
                                  </a:lnTo>
                                  <a:lnTo>
                                    <a:pt x="1403" y="820"/>
                                  </a:lnTo>
                                  <a:lnTo>
                                    <a:pt x="1641" y="791"/>
                                  </a:lnTo>
                                  <a:lnTo>
                                    <a:pt x="1670" y="844"/>
                                  </a:lnTo>
                                  <a:lnTo>
                                    <a:pt x="1944" y="797"/>
                                  </a:lnTo>
                                  <a:lnTo>
                                    <a:pt x="2016" y="823"/>
                                  </a:lnTo>
                                  <a:lnTo>
                                    <a:pt x="2048" y="904"/>
                                  </a:lnTo>
                                  <a:lnTo>
                                    <a:pt x="2246" y="1088"/>
                                  </a:lnTo>
                                  <a:lnTo>
                                    <a:pt x="2738" y="1106"/>
                                  </a:lnTo>
                                  <a:lnTo>
                                    <a:pt x="2881" y="1025"/>
                                  </a:lnTo>
                                  <a:lnTo>
                                    <a:pt x="2971" y="1072"/>
                                  </a:lnTo>
                                  <a:lnTo>
                                    <a:pt x="2959" y="1321"/>
                                  </a:lnTo>
                                  <a:lnTo>
                                    <a:pt x="3066" y="1307"/>
                                  </a:lnTo>
                                  <a:lnTo>
                                    <a:pt x="3275" y="1154"/>
                                  </a:lnTo>
                                  <a:lnTo>
                                    <a:pt x="3358" y="1144"/>
                                  </a:lnTo>
                                  <a:lnTo>
                                    <a:pt x="3359" y="1143"/>
                                  </a:lnTo>
                                  <a:lnTo>
                                    <a:pt x="3360" y="1143"/>
                                  </a:lnTo>
                                  <a:lnTo>
                                    <a:pt x="3361" y="1141"/>
                                  </a:lnTo>
                                  <a:lnTo>
                                    <a:pt x="3361" y="1140"/>
                                  </a:lnTo>
                                  <a:lnTo>
                                    <a:pt x="3360" y="1136"/>
                                  </a:lnTo>
                                  <a:lnTo>
                                    <a:pt x="3359" y="1132"/>
                                  </a:lnTo>
                                  <a:lnTo>
                                    <a:pt x="3354" y="1122"/>
                                  </a:lnTo>
                                  <a:lnTo>
                                    <a:pt x="3350" y="1113"/>
                                  </a:lnTo>
                                  <a:lnTo>
                                    <a:pt x="3349" y="1109"/>
                                  </a:lnTo>
                                  <a:lnTo>
                                    <a:pt x="3347" y="1106"/>
                                  </a:lnTo>
                                  <a:lnTo>
                                    <a:pt x="3345" y="1104"/>
                                  </a:lnTo>
                                  <a:lnTo>
                                    <a:pt x="3341" y="1102"/>
                                  </a:lnTo>
                                  <a:lnTo>
                                    <a:pt x="3335" y="1099"/>
                                  </a:lnTo>
                                  <a:lnTo>
                                    <a:pt x="3328" y="1097"/>
                                  </a:lnTo>
                                  <a:lnTo>
                                    <a:pt x="3316" y="1096"/>
                                  </a:lnTo>
                                  <a:lnTo>
                                    <a:pt x="3309" y="1097"/>
                                  </a:lnTo>
                                  <a:lnTo>
                                    <a:pt x="3307" y="1096"/>
                                  </a:lnTo>
                                  <a:lnTo>
                                    <a:pt x="3305" y="1095"/>
                                  </a:lnTo>
                                  <a:lnTo>
                                    <a:pt x="3305" y="1093"/>
                                  </a:lnTo>
                                  <a:lnTo>
                                    <a:pt x="3304" y="1091"/>
                                  </a:lnTo>
                                  <a:lnTo>
                                    <a:pt x="3306" y="1084"/>
                                  </a:lnTo>
                                  <a:lnTo>
                                    <a:pt x="3308" y="1076"/>
                                  </a:lnTo>
                                  <a:lnTo>
                                    <a:pt x="3310" y="1069"/>
                                  </a:lnTo>
                                  <a:lnTo>
                                    <a:pt x="3313" y="1061"/>
                                  </a:lnTo>
                                  <a:lnTo>
                                    <a:pt x="3313" y="1057"/>
                                  </a:lnTo>
                                  <a:lnTo>
                                    <a:pt x="3313" y="1054"/>
                                  </a:lnTo>
                                  <a:lnTo>
                                    <a:pt x="3312" y="1051"/>
                                  </a:lnTo>
                                  <a:lnTo>
                                    <a:pt x="3309" y="1048"/>
                                  </a:lnTo>
                                  <a:lnTo>
                                    <a:pt x="3306" y="1046"/>
                                  </a:lnTo>
                                  <a:lnTo>
                                    <a:pt x="3303" y="1044"/>
                                  </a:lnTo>
                                  <a:lnTo>
                                    <a:pt x="3299" y="1043"/>
                                  </a:lnTo>
                                  <a:lnTo>
                                    <a:pt x="3295" y="1042"/>
                                  </a:lnTo>
                                  <a:lnTo>
                                    <a:pt x="3286" y="1041"/>
                                  </a:lnTo>
                                  <a:lnTo>
                                    <a:pt x="3276" y="1041"/>
                                  </a:lnTo>
                                  <a:lnTo>
                                    <a:pt x="3267" y="1041"/>
                                  </a:lnTo>
                                  <a:lnTo>
                                    <a:pt x="3258" y="1041"/>
                                  </a:lnTo>
                                  <a:lnTo>
                                    <a:pt x="3254" y="1040"/>
                                  </a:lnTo>
                                  <a:lnTo>
                                    <a:pt x="3250" y="1039"/>
                                  </a:lnTo>
                                  <a:lnTo>
                                    <a:pt x="3247" y="1037"/>
                                  </a:lnTo>
                                  <a:lnTo>
                                    <a:pt x="3243" y="1034"/>
                                  </a:lnTo>
                                  <a:lnTo>
                                    <a:pt x="3241" y="1032"/>
                                  </a:lnTo>
                                  <a:lnTo>
                                    <a:pt x="3240" y="1030"/>
                                  </a:lnTo>
                                  <a:lnTo>
                                    <a:pt x="3239" y="1027"/>
                                  </a:lnTo>
                                  <a:lnTo>
                                    <a:pt x="3239" y="1024"/>
                                  </a:lnTo>
                                  <a:lnTo>
                                    <a:pt x="3241" y="1017"/>
                                  </a:lnTo>
                                  <a:lnTo>
                                    <a:pt x="3243" y="1011"/>
                                  </a:lnTo>
                                  <a:lnTo>
                                    <a:pt x="3244" y="1004"/>
                                  </a:lnTo>
                                  <a:lnTo>
                                    <a:pt x="3247" y="998"/>
                                  </a:lnTo>
                                  <a:lnTo>
                                    <a:pt x="3247" y="995"/>
                                  </a:lnTo>
                                  <a:lnTo>
                                    <a:pt x="3245" y="992"/>
                                  </a:lnTo>
                                  <a:lnTo>
                                    <a:pt x="3244" y="989"/>
                                  </a:lnTo>
                                  <a:lnTo>
                                    <a:pt x="3243" y="986"/>
                                  </a:lnTo>
                                  <a:lnTo>
                                    <a:pt x="3240" y="985"/>
                                  </a:lnTo>
                                  <a:lnTo>
                                    <a:pt x="3238" y="984"/>
                                  </a:lnTo>
                                  <a:lnTo>
                                    <a:pt x="3235" y="983"/>
                                  </a:lnTo>
                                  <a:lnTo>
                                    <a:pt x="3232" y="983"/>
                                  </a:lnTo>
                                  <a:lnTo>
                                    <a:pt x="3226" y="985"/>
                                  </a:lnTo>
                                  <a:lnTo>
                                    <a:pt x="3219" y="986"/>
                                  </a:lnTo>
                                  <a:lnTo>
                                    <a:pt x="3212" y="989"/>
                                  </a:lnTo>
                                  <a:lnTo>
                                    <a:pt x="3205" y="991"/>
                                  </a:lnTo>
                                  <a:lnTo>
                                    <a:pt x="3203" y="991"/>
                                  </a:lnTo>
                                  <a:lnTo>
                                    <a:pt x="3200" y="990"/>
                                  </a:lnTo>
                                  <a:lnTo>
                                    <a:pt x="3198" y="989"/>
                                  </a:lnTo>
                                  <a:lnTo>
                                    <a:pt x="3196" y="986"/>
                                  </a:lnTo>
                                  <a:lnTo>
                                    <a:pt x="3192" y="982"/>
                                  </a:lnTo>
                                  <a:lnTo>
                                    <a:pt x="3189" y="977"/>
                                  </a:lnTo>
                                  <a:lnTo>
                                    <a:pt x="3187" y="973"/>
                                  </a:lnTo>
                                  <a:lnTo>
                                    <a:pt x="3185" y="968"/>
                                  </a:lnTo>
                                  <a:lnTo>
                                    <a:pt x="3182" y="957"/>
                                  </a:lnTo>
                                  <a:lnTo>
                                    <a:pt x="3179" y="945"/>
                                  </a:lnTo>
                                  <a:lnTo>
                                    <a:pt x="3177" y="934"/>
                                  </a:lnTo>
                                  <a:lnTo>
                                    <a:pt x="3175" y="922"/>
                                  </a:lnTo>
                                  <a:lnTo>
                                    <a:pt x="3172" y="911"/>
                                  </a:lnTo>
                                  <a:lnTo>
                                    <a:pt x="3167" y="901"/>
                                  </a:lnTo>
                                  <a:lnTo>
                                    <a:pt x="3158" y="885"/>
                                  </a:lnTo>
                                  <a:lnTo>
                                    <a:pt x="3145" y="863"/>
                                  </a:lnTo>
                                  <a:lnTo>
                                    <a:pt x="3138" y="852"/>
                                  </a:lnTo>
                                  <a:lnTo>
                                    <a:pt x="3132" y="842"/>
                                  </a:lnTo>
                                  <a:lnTo>
                                    <a:pt x="3125" y="834"/>
                                  </a:lnTo>
                                  <a:lnTo>
                                    <a:pt x="3120" y="830"/>
                                  </a:lnTo>
                                  <a:lnTo>
                                    <a:pt x="3108" y="824"/>
                                  </a:lnTo>
                                  <a:lnTo>
                                    <a:pt x="3098" y="820"/>
                                  </a:lnTo>
                                  <a:lnTo>
                                    <a:pt x="3087" y="817"/>
                                  </a:lnTo>
                                  <a:lnTo>
                                    <a:pt x="3075" y="814"/>
                                  </a:lnTo>
                                  <a:lnTo>
                                    <a:pt x="3053" y="809"/>
                                  </a:lnTo>
                                  <a:lnTo>
                                    <a:pt x="3029" y="805"/>
                                  </a:lnTo>
                                  <a:lnTo>
                                    <a:pt x="3006" y="801"/>
                                  </a:lnTo>
                                  <a:lnTo>
                                    <a:pt x="2982" y="796"/>
                                  </a:lnTo>
                                  <a:lnTo>
                                    <a:pt x="2971" y="793"/>
                                  </a:lnTo>
                                  <a:lnTo>
                                    <a:pt x="2960" y="790"/>
                                  </a:lnTo>
                                  <a:lnTo>
                                    <a:pt x="2948" y="786"/>
                                  </a:lnTo>
                                  <a:lnTo>
                                    <a:pt x="2938" y="782"/>
                                  </a:lnTo>
                                  <a:lnTo>
                                    <a:pt x="2931" y="777"/>
                                  </a:lnTo>
                                  <a:lnTo>
                                    <a:pt x="2926" y="772"/>
                                  </a:lnTo>
                                  <a:lnTo>
                                    <a:pt x="2920" y="765"/>
                                  </a:lnTo>
                                  <a:lnTo>
                                    <a:pt x="2915" y="757"/>
                                  </a:lnTo>
                                  <a:lnTo>
                                    <a:pt x="2911" y="749"/>
                                  </a:lnTo>
                                  <a:lnTo>
                                    <a:pt x="2906" y="742"/>
                                  </a:lnTo>
                                  <a:lnTo>
                                    <a:pt x="2901" y="735"/>
                                  </a:lnTo>
                                  <a:lnTo>
                                    <a:pt x="2895" y="729"/>
                                  </a:lnTo>
                                  <a:lnTo>
                                    <a:pt x="2887" y="725"/>
                                  </a:lnTo>
                                  <a:lnTo>
                                    <a:pt x="2879" y="721"/>
                                  </a:lnTo>
                                  <a:lnTo>
                                    <a:pt x="2870" y="719"/>
                                  </a:lnTo>
                                  <a:lnTo>
                                    <a:pt x="2862" y="717"/>
                                  </a:lnTo>
                                  <a:lnTo>
                                    <a:pt x="2852" y="715"/>
                                  </a:lnTo>
                                  <a:lnTo>
                                    <a:pt x="2845" y="712"/>
                                  </a:lnTo>
                                  <a:lnTo>
                                    <a:pt x="2841" y="710"/>
                                  </a:lnTo>
                                  <a:lnTo>
                                    <a:pt x="2838" y="707"/>
                                  </a:lnTo>
                                  <a:lnTo>
                                    <a:pt x="2835" y="704"/>
                                  </a:lnTo>
                                  <a:lnTo>
                                    <a:pt x="2833" y="701"/>
                                  </a:lnTo>
                                  <a:lnTo>
                                    <a:pt x="2830" y="693"/>
                                  </a:lnTo>
                                  <a:lnTo>
                                    <a:pt x="2827" y="686"/>
                                  </a:lnTo>
                                  <a:lnTo>
                                    <a:pt x="2825" y="678"/>
                                  </a:lnTo>
                                  <a:lnTo>
                                    <a:pt x="2822" y="670"/>
                                  </a:lnTo>
                                  <a:lnTo>
                                    <a:pt x="2820" y="653"/>
                                  </a:lnTo>
                                  <a:lnTo>
                                    <a:pt x="2820" y="637"/>
                                  </a:lnTo>
                                  <a:lnTo>
                                    <a:pt x="2848" y="639"/>
                                  </a:lnTo>
                                  <a:lnTo>
                                    <a:pt x="2849" y="651"/>
                                  </a:lnTo>
                                  <a:lnTo>
                                    <a:pt x="2852" y="663"/>
                                  </a:lnTo>
                                  <a:lnTo>
                                    <a:pt x="2857" y="675"/>
                                  </a:lnTo>
                                  <a:lnTo>
                                    <a:pt x="2862" y="686"/>
                                  </a:lnTo>
                                  <a:lnTo>
                                    <a:pt x="2864" y="689"/>
                                  </a:lnTo>
                                  <a:lnTo>
                                    <a:pt x="2866" y="691"/>
                                  </a:lnTo>
                                  <a:lnTo>
                                    <a:pt x="2869" y="692"/>
                                  </a:lnTo>
                                  <a:lnTo>
                                    <a:pt x="2872" y="693"/>
                                  </a:lnTo>
                                  <a:lnTo>
                                    <a:pt x="2879" y="694"/>
                                  </a:lnTo>
                                  <a:lnTo>
                                    <a:pt x="2887" y="693"/>
                                  </a:lnTo>
                                  <a:lnTo>
                                    <a:pt x="2896" y="693"/>
                                  </a:lnTo>
                                  <a:lnTo>
                                    <a:pt x="2904" y="692"/>
                                  </a:lnTo>
                                  <a:lnTo>
                                    <a:pt x="2912" y="693"/>
                                  </a:lnTo>
                                  <a:lnTo>
                                    <a:pt x="2919" y="695"/>
                                  </a:lnTo>
                                  <a:lnTo>
                                    <a:pt x="2930" y="703"/>
                                  </a:lnTo>
                                  <a:lnTo>
                                    <a:pt x="2939" y="711"/>
                                  </a:lnTo>
                                  <a:lnTo>
                                    <a:pt x="2947" y="721"/>
                                  </a:lnTo>
                                  <a:lnTo>
                                    <a:pt x="2957" y="731"/>
                                  </a:lnTo>
                                  <a:lnTo>
                                    <a:pt x="2965" y="740"/>
                                  </a:lnTo>
                                  <a:lnTo>
                                    <a:pt x="2974" y="749"/>
                                  </a:lnTo>
                                  <a:lnTo>
                                    <a:pt x="2984" y="756"/>
                                  </a:lnTo>
                                  <a:lnTo>
                                    <a:pt x="2995" y="763"/>
                                  </a:lnTo>
                                  <a:lnTo>
                                    <a:pt x="3003" y="766"/>
                                  </a:lnTo>
                                  <a:lnTo>
                                    <a:pt x="3012" y="769"/>
                                  </a:lnTo>
                                  <a:lnTo>
                                    <a:pt x="3021" y="771"/>
                                  </a:lnTo>
                                  <a:lnTo>
                                    <a:pt x="3029" y="772"/>
                                  </a:lnTo>
                                  <a:lnTo>
                                    <a:pt x="3047" y="774"/>
                                  </a:lnTo>
                                  <a:lnTo>
                                    <a:pt x="3065" y="775"/>
                                  </a:lnTo>
                                  <a:lnTo>
                                    <a:pt x="3083" y="777"/>
                                  </a:lnTo>
                                  <a:lnTo>
                                    <a:pt x="3101" y="780"/>
                                  </a:lnTo>
                                  <a:lnTo>
                                    <a:pt x="3109" y="782"/>
                                  </a:lnTo>
                                  <a:lnTo>
                                    <a:pt x="3118" y="784"/>
                                  </a:lnTo>
                                  <a:lnTo>
                                    <a:pt x="3126" y="787"/>
                                  </a:lnTo>
                                  <a:lnTo>
                                    <a:pt x="3133" y="791"/>
                                  </a:lnTo>
                                  <a:lnTo>
                                    <a:pt x="3146" y="800"/>
                                  </a:lnTo>
                                  <a:lnTo>
                                    <a:pt x="3159" y="810"/>
                                  </a:lnTo>
                                  <a:lnTo>
                                    <a:pt x="3169" y="821"/>
                                  </a:lnTo>
                                  <a:lnTo>
                                    <a:pt x="3179" y="833"/>
                                  </a:lnTo>
                                  <a:lnTo>
                                    <a:pt x="3198" y="860"/>
                                  </a:lnTo>
                                  <a:lnTo>
                                    <a:pt x="3215" y="886"/>
                                  </a:lnTo>
                                  <a:lnTo>
                                    <a:pt x="3218" y="895"/>
                                  </a:lnTo>
                                  <a:lnTo>
                                    <a:pt x="3220" y="903"/>
                                  </a:lnTo>
                                  <a:lnTo>
                                    <a:pt x="3220" y="912"/>
                                  </a:lnTo>
                                  <a:lnTo>
                                    <a:pt x="3220" y="921"/>
                                  </a:lnTo>
                                  <a:lnTo>
                                    <a:pt x="3221" y="930"/>
                                  </a:lnTo>
                                  <a:lnTo>
                                    <a:pt x="3222" y="939"/>
                                  </a:lnTo>
                                  <a:lnTo>
                                    <a:pt x="3223" y="943"/>
                                  </a:lnTo>
                                  <a:lnTo>
                                    <a:pt x="3224" y="946"/>
                                  </a:lnTo>
                                  <a:lnTo>
                                    <a:pt x="3226" y="950"/>
                                  </a:lnTo>
                                  <a:lnTo>
                                    <a:pt x="3229" y="953"/>
                                  </a:lnTo>
                                  <a:lnTo>
                                    <a:pt x="3231" y="955"/>
                                  </a:lnTo>
                                  <a:lnTo>
                                    <a:pt x="3233" y="957"/>
                                  </a:lnTo>
                                  <a:lnTo>
                                    <a:pt x="3236" y="957"/>
                                  </a:lnTo>
                                  <a:lnTo>
                                    <a:pt x="3239" y="957"/>
                                  </a:lnTo>
                                  <a:lnTo>
                                    <a:pt x="3245" y="957"/>
                                  </a:lnTo>
                                  <a:lnTo>
                                    <a:pt x="3252" y="954"/>
                                  </a:lnTo>
                                  <a:lnTo>
                                    <a:pt x="3259" y="952"/>
                                  </a:lnTo>
                                  <a:lnTo>
                                    <a:pt x="3265" y="951"/>
                                  </a:lnTo>
                                  <a:lnTo>
                                    <a:pt x="3268" y="951"/>
                                  </a:lnTo>
                                  <a:lnTo>
                                    <a:pt x="3271" y="951"/>
                                  </a:lnTo>
                                  <a:lnTo>
                                    <a:pt x="3274" y="952"/>
                                  </a:lnTo>
                                  <a:lnTo>
                                    <a:pt x="3276" y="953"/>
                                  </a:lnTo>
                                  <a:lnTo>
                                    <a:pt x="3277" y="954"/>
                                  </a:lnTo>
                                  <a:lnTo>
                                    <a:pt x="3279" y="958"/>
                                  </a:lnTo>
                                  <a:lnTo>
                                    <a:pt x="3280" y="961"/>
                                  </a:lnTo>
                                  <a:lnTo>
                                    <a:pt x="3280" y="964"/>
                                  </a:lnTo>
                                  <a:lnTo>
                                    <a:pt x="3280" y="972"/>
                                  </a:lnTo>
                                  <a:lnTo>
                                    <a:pt x="3279" y="981"/>
                                  </a:lnTo>
                                  <a:lnTo>
                                    <a:pt x="3279" y="991"/>
                                  </a:lnTo>
                                  <a:lnTo>
                                    <a:pt x="3277" y="999"/>
                                  </a:lnTo>
                                  <a:lnTo>
                                    <a:pt x="3279" y="1006"/>
                                  </a:lnTo>
                                  <a:lnTo>
                                    <a:pt x="3281" y="1010"/>
                                  </a:lnTo>
                                  <a:lnTo>
                                    <a:pt x="3290" y="1011"/>
                                  </a:lnTo>
                                  <a:lnTo>
                                    <a:pt x="3308" y="1013"/>
                                  </a:lnTo>
                                  <a:lnTo>
                                    <a:pt x="3319" y="1014"/>
                                  </a:lnTo>
                                  <a:lnTo>
                                    <a:pt x="3328" y="1015"/>
                                  </a:lnTo>
                                  <a:lnTo>
                                    <a:pt x="3334" y="1017"/>
                                  </a:lnTo>
                                  <a:lnTo>
                                    <a:pt x="3338" y="1021"/>
                                  </a:lnTo>
                                  <a:lnTo>
                                    <a:pt x="3340" y="1026"/>
                                  </a:lnTo>
                                  <a:lnTo>
                                    <a:pt x="3340" y="1032"/>
                                  </a:lnTo>
                                  <a:lnTo>
                                    <a:pt x="3339" y="1038"/>
                                  </a:lnTo>
                                  <a:lnTo>
                                    <a:pt x="3338" y="1044"/>
                                  </a:lnTo>
                                  <a:lnTo>
                                    <a:pt x="3336" y="1050"/>
                                  </a:lnTo>
                                  <a:lnTo>
                                    <a:pt x="3335" y="1057"/>
                                  </a:lnTo>
                                  <a:lnTo>
                                    <a:pt x="3335" y="1060"/>
                                  </a:lnTo>
                                  <a:lnTo>
                                    <a:pt x="3336" y="1063"/>
                                  </a:lnTo>
                                  <a:lnTo>
                                    <a:pt x="3337" y="1065"/>
                                  </a:lnTo>
                                  <a:lnTo>
                                    <a:pt x="3338" y="1068"/>
                                  </a:lnTo>
                                  <a:lnTo>
                                    <a:pt x="3342" y="1072"/>
                                  </a:lnTo>
                                  <a:lnTo>
                                    <a:pt x="3348" y="1075"/>
                                  </a:lnTo>
                                  <a:lnTo>
                                    <a:pt x="3354" y="1077"/>
                                  </a:lnTo>
                                  <a:lnTo>
                                    <a:pt x="3360" y="1078"/>
                                  </a:lnTo>
                                  <a:lnTo>
                                    <a:pt x="3373" y="1079"/>
                                  </a:lnTo>
                                  <a:lnTo>
                                    <a:pt x="3386" y="1082"/>
                                  </a:lnTo>
                                  <a:lnTo>
                                    <a:pt x="3415" y="1015"/>
                                  </a:lnTo>
                                  <a:lnTo>
                                    <a:pt x="3706" y="925"/>
                                  </a:lnTo>
                                  <a:lnTo>
                                    <a:pt x="3824" y="777"/>
                                  </a:lnTo>
                                  <a:lnTo>
                                    <a:pt x="3958" y="691"/>
                                  </a:lnTo>
                                  <a:lnTo>
                                    <a:pt x="3801" y="677"/>
                                  </a:lnTo>
                                  <a:lnTo>
                                    <a:pt x="3639" y="582"/>
                                  </a:lnTo>
                                  <a:lnTo>
                                    <a:pt x="3624" y="353"/>
                                  </a:lnTo>
                                  <a:lnTo>
                                    <a:pt x="3420" y="419"/>
                                  </a:lnTo>
                                  <a:lnTo>
                                    <a:pt x="3350" y="371"/>
                                  </a:lnTo>
                                  <a:lnTo>
                                    <a:pt x="3324" y="176"/>
                                  </a:lnTo>
                                  <a:lnTo>
                                    <a:pt x="3158" y="171"/>
                                  </a:lnTo>
                                  <a:lnTo>
                                    <a:pt x="3091" y="109"/>
                                  </a:lnTo>
                                  <a:lnTo>
                                    <a:pt x="2852" y="76"/>
                                  </a:lnTo>
                                  <a:lnTo>
                                    <a:pt x="2752" y="176"/>
                                  </a:lnTo>
                                  <a:lnTo>
                                    <a:pt x="2751" y="184"/>
                                  </a:lnTo>
                                  <a:lnTo>
                                    <a:pt x="2750" y="204"/>
                                  </a:lnTo>
                                  <a:lnTo>
                                    <a:pt x="2750" y="217"/>
                                  </a:lnTo>
                                  <a:lnTo>
                                    <a:pt x="2752" y="230"/>
                                  </a:lnTo>
                                  <a:lnTo>
                                    <a:pt x="2754" y="237"/>
                                  </a:lnTo>
                                  <a:lnTo>
                                    <a:pt x="2756" y="244"/>
                                  </a:lnTo>
                                  <a:lnTo>
                                    <a:pt x="2758" y="251"/>
                                  </a:lnTo>
                                  <a:lnTo>
                                    <a:pt x="2762" y="257"/>
                                  </a:lnTo>
                                  <a:lnTo>
                                    <a:pt x="2768" y="265"/>
                                  </a:lnTo>
                                  <a:lnTo>
                                    <a:pt x="2774" y="272"/>
                                  </a:lnTo>
                                  <a:lnTo>
                                    <a:pt x="2782" y="279"/>
                                  </a:lnTo>
                                  <a:lnTo>
                                    <a:pt x="2791" y="283"/>
                                  </a:lnTo>
                                  <a:lnTo>
                                    <a:pt x="2802" y="287"/>
                                  </a:lnTo>
                                  <a:lnTo>
                                    <a:pt x="2812" y="290"/>
                                  </a:lnTo>
                                  <a:lnTo>
                                    <a:pt x="2823" y="293"/>
                                  </a:lnTo>
                                  <a:lnTo>
                                    <a:pt x="2835" y="296"/>
                                  </a:lnTo>
                                  <a:lnTo>
                                    <a:pt x="2858" y="301"/>
                                  </a:lnTo>
                                  <a:lnTo>
                                    <a:pt x="2878" y="308"/>
                                  </a:lnTo>
                                  <a:lnTo>
                                    <a:pt x="2887" y="313"/>
                                  </a:lnTo>
                                  <a:lnTo>
                                    <a:pt x="2896" y="319"/>
                                  </a:lnTo>
                                  <a:lnTo>
                                    <a:pt x="2904" y="325"/>
                                  </a:lnTo>
                                  <a:lnTo>
                                    <a:pt x="2909" y="333"/>
                                  </a:lnTo>
                                  <a:lnTo>
                                    <a:pt x="2915" y="346"/>
                                  </a:lnTo>
                                  <a:lnTo>
                                    <a:pt x="2920" y="357"/>
                                  </a:lnTo>
                                  <a:lnTo>
                                    <a:pt x="2926" y="369"/>
                                  </a:lnTo>
                                  <a:lnTo>
                                    <a:pt x="2930" y="382"/>
                                  </a:lnTo>
                                  <a:lnTo>
                                    <a:pt x="2933" y="395"/>
                                  </a:lnTo>
                                  <a:lnTo>
                                    <a:pt x="2935" y="409"/>
                                  </a:lnTo>
                                  <a:lnTo>
                                    <a:pt x="2936" y="422"/>
                                  </a:lnTo>
                                  <a:lnTo>
                                    <a:pt x="2938" y="435"/>
                                  </a:lnTo>
                                  <a:lnTo>
                                    <a:pt x="2938" y="462"/>
                                  </a:lnTo>
                                  <a:lnTo>
                                    <a:pt x="2937" y="490"/>
                                  </a:lnTo>
                                  <a:lnTo>
                                    <a:pt x="2933" y="517"/>
                                  </a:lnTo>
                                  <a:lnTo>
                                    <a:pt x="2929" y="544"/>
                                  </a:lnTo>
                                  <a:lnTo>
                                    <a:pt x="2927" y="548"/>
                                  </a:lnTo>
                                  <a:lnTo>
                                    <a:pt x="2925" y="552"/>
                                  </a:lnTo>
                                  <a:lnTo>
                                    <a:pt x="2920" y="555"/>
                                  </a:lnTo>
                                  <a:lnTo>
                                    <a:pt x="2916" y="558"/>
                                  </a:lnTo>
                                  <a:lnTo>
                                    <a:pt x="2906" y="562"/>
                                  </a:lnTo>
                                  <a:lnTo>
                                    <a:pt x="2895" y="565"/>
                                  </a:lnTo>
                                  <a:lnTo>
                                    <a:pt x="2883" y="568"/>
                                  </a:lnTo>
                                  <a:lnTo>
                                    <a:pt x="2872" y="573"/>
                                  </a:lnTo>
                                  <a:lnTo>
                                    <a:pt x="2868" y="576"/>
                                  </a:lnTo>
                                  <a:lnTo>
                                    <a:pt x="2863" y="578"/>
                                  </a:lnTo>
                                  <a:lnTo>
                                    <a:pt x="2860" y="582"/>
                                  </a:lnTo>
                                  <a:lnTo>
                                    <a:pt x="2857" y="586"/>
                                  </a:lnTo>
                                  <a:lnTo>
                                    <a:pt x="2852" y="598"/>
                                  </a:lnTo>
                                  <a:lnTo>
                                    <a:pt x="2849" y="612"/>
                                  </a:lnTo>
                                  <a:lnTo>
                                    <a:pt x="2848" y="625"/>
                                  </a:lnTo>
                                  <a:lnTo>
                                    <a:pt x="2848" y="639"/>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444960" y="459000"/>
                              <a:ext cx="427320" cy="356400"/>
                            </a:xfrm>
                            <a:custGeom>
                              <a:avLst/>
                              <a:gdLst/>
                              <a:ahLst/>
                              <a:rect l="l" t="t" r="r" b="b"/>
                              <a:pathLst>
                                <a:path w="2770" h="2593">
                                  <a:moveTo>
                                    <a:pt x="954" y="2577"/>
                                  </a:moveTo>
                                  <a:lnTo>
                                    <a:pt x="812" y="2492"/>
                                  </a:lnTo>
                                  <a:lnTo>
                                    <a:pt x="794" y="2238"/>
                                  </a:lnTo>
                                  <a:lnTo>
                                    <a:pt x="568" y="2320"/>
                                  </a:lnTo>
                                  <a:lnTo>
                                    <a:pt x="525" y="2289"/>
                                  </a:lnTo>
                                  <a:lnTo>
                                    <a:pt x="497" y="2078"/>
                                  </a:lnTo>
                                  <a:lnTo>
                                    <a:pt x="430" y="2078"/>
                                  </a:lnTo>
                                  <a:lnTo>
                                    <a:pt x="459" y="1974"/>
                                  </a:lnTo>
                                  <a:lnTo>
                                    <a:pt x="463" y="1812"/>
                                  </a:lnTo>
                                  <a:lnTo>
                                    <a:pt x="98" y="1620"/>
                                  </a:lnTo>
                                  <a:lnTo>
                                    <a:pt x="42" y="1563"/>
                                  </a:lnTo>
                                  <a:lnTo>
                                    <a:pt x="3" y="1302"/>
                                  </a:lnTo>
                                  <a:lnTo>
                                    <a:pt x="0" y="1037"/>
                                  </a:lnTo>
                                  <a:lnTo>
                                    <a:pt x="48" y="903"/>
                                  </a:lnTo>
                                  <a:lnTo>
                                    <a:pt x="130" y="873"/>
                                  </a:lnTo>
                                  <a:lnTo>
                                    <a:pt x="159" y="835"/>
                                  </a:lnTo>
                                  <a:lnTo>
                                    <a:pt x="225" y="810"/>
                                  </a:lnTo>
                                  <a:lnTo>
                                    <a:pt x="285" y="681"/>
                                  </a:lnTo>
                                  <a:lnTo>
                                    <a:pt x="200" y="454"/>
                                  </a:lnTo>
                                  <a:lnTo>
                                    <a:pt x="251" y="171"/>
                                  </a:lnTo>
                                  <a:lnTo>
                                    <a:pt x="285" y="115"/>
                                  </a:lnTo>
                                  <a:lnTo>
                                    <a:pt x="442" y="121"/>
                                  </a:lnTo>
                                  <a:lnTo>
                                    <a:pt x="519" y="203"/>
                                  </a:lnTo>
                                  <a:lnTo>
                                    <a:pt x="690" y="190"/>
                                  </a:lnTo>
                                  <a:lnTo>
                                    <a:pt x="912" y="176"/>
                                  </a:lnTo>
                                  <a:lnTo>
                                    <a:pt x="974" y="0"/>
                                  </a:lnTo>
                                  <a:lnTo>
                                    <a:pt x="1369" y="57"/>
                                  </a:lnTo>
                                  <a:lnTo>
                                    <a:pt x="1383" y="95"/>
                                  </a:lnTo>
                                  <a:lnTo>
                                    <a:pt x="1307" y="114"/>
                                  </a:lnTo>
                                  <a:lnTo>
                                    <a:pt x="1242" y="201"/>
                                  </a:lnTo>
                                  <a:lnTo>
                                    <a:pt x="1243" y="355"/>
                                  </a:lnTo>
                                  <a:lnTo>
                                    <a:pt x="1427" y="606"/>
                                  </a:lnTo>
                                  <a:lnTo>
                                    <a:pt x="1594" y="656"/>
                                  </a:lnTo>
                                  <a:lnTo>
                                    <a:pt x="1792" y="819"/>
                                  </a:lnTo>
                                  <a:lnTo>
                                    <a:pt x="1954" y="823"/>
                                  </a:lnTo>
                                  <a:lnTo>
                                    <a:pt x="2089" y="870"/>
                                  </a:lnTo>
                                  <a:lnTo>
                                    <a:pt x="2249" y="888"/>
                                  </a:lnTo>
                                  <a:lnTo>
                                    <a:pt x="2320" y="1034"/>
                                  </a:lnTo>
                                  <a:lnTo>
                                    <a:pt x="2639" y="1142"/>
                                  </a:lnTo>
                                  <a:lnTo>
                                    <a:pt x="2743" y="1235"/>
                                  </a:lnTo>
                                  <a:lnTo>
                                    <a:pt x="2748" y="1256"/>
                                  </a:lnTo>
                                  <a:lnTo>
                                    <a:pt x="2755" y="1278"/>
                                  </a:lnTo>
                                  <a:lnTo>
                                    <a:pt x="2761" y="1302"/>
                                  </a:lnTo>
                                  <a:lnTo>
                                    <a:pt x="2769" y="1326"/>
                                  </a:lnTo>
                                  <a:lnTo>
                                    <a:pt x="2770" y="1394"/>
                                  </a:lnTo>
                                  <a:lnTo>
                                    <a:pt x="2690" y="1421"/>
                                  </a:lnTo>
                                  <a:lnTo>
                                    <a:pt x="2418" y="1306"/>
                                  </a:lnTo>
                                  <a:lnTo>
                                    <a:pt x="2298" y="1330"/>
                                  </a:lnTo>
                                  <a:lnTo>
                                    <a:pt x="2127" y="1501"/>
                                  </a:lnTo>
                                  <a:lnTo>
                                    <a:pt x="2117" y="1650"/>
                                  </a:lnTo>
                                  <a:lnTo>
                                    <a:pt x="1887" y="1713"/>
                                  </a:lnTo>
                                  <a:lnTo>
                                    <a:pt x="1798" y="1711"/>
                                  </a:lnTo>
                                  <a:lnTo>
                                    <a:pt x="1760" y="1687"/>
                                  </a:lnTo>
                                  <a:lnTo>
                                    <a:pt x="1555" y="1712"/>
                                  </a:lnTo>
                                  <a:lnTo>
                                    <a:pt x="1407" y="1921"/>
                                  </a:lnTo>
                                  <a:lnTo>
                                    <a:pt x="1374" y="2098"/>
                                  </a:lnTo>
                                  <a:lnTo>
                                    <a:pt x="1274" y="2319"/>
                                  </a:lnTo>
                                  <a:lnTo>
                                    <a:pt x="1174" y="2393"/>
                                  </a:lnTo>
                                  <a:lnTo>
                                    <a:pt x="1102" y="2593"/>
                                  </a:lnTo>
                                  <a:lnTo>
                                    <a:pt x="954" y="2577"/>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133200" y="306720"/>
                              <a:ext cx="452160" cy="254520"/>
                            </a:xfrm>
                            <a:custGeom>
                              <a:avLst/>
                              <a:gdLst/>
                              <a:ahLst/>
                              <a:rect l="l" t="t" r="r" b="b"/>
                              <a:pathLst>
                                <a:path w="2931" h="1858">
                                  <a:moveTo>
                                    <a:pt x="872" y="1572"/>
                                  </a:moveTo>
                                  <a:lnTo>
                                    <a:pt x="848" y="1534"/>
                                  </a:lnTo>
                                  <a:lnTo>
                                    <a:pt x="825" y="1497"/>
                                  </a:lnTo>
                                  <a:lnTo>
                                    <a:pt x="813" y="1478"/>
                                  </a:lnTo>
                                  <a:lnTo>
                                    <a:pt x="802" y="1460"/>
                                  </a:lnTo>
                                  <a:lnTo>
                                    <a:pt x="794" y="1440"/>
                                  </a:lnTo>
                                  <a:lnTo>
                                    <a:pt x="786" y="1419"/>
                                  </a:lnTo>
                                  <a:lnTo>
                                    <a:pt x="783" y="1409"/>
                                  </a:lnTo>
                                  <a:lnTo>
                                    <a:pt x="782" y="1399"/>
                                  </a:lnTo>
                                  <a:lnTo>
                                    <a:pt x="781" y="1388"/>
                                  </a:lnTo>
                                  <a:lnTo>
                                    <a:pt x="781" y="1378"/>
                                  </a:lnTo>
                                  <a:lnTo>
                                    <a:pt x="781" y="1356"/>
                                  </a:lnTo>
                                  <a:lnTo>
                                    <a:pt x="783" y="1335"/>
                                  </a:lnTo>
                                  <a:lnTo>
                                    <a:pt x="784" y="1313"/>
                                  </a:lnTo>
                                  <a:lnTo>
                                    <a:pt x="784" y="1292"/>
                                  </a:lnTo>
                                  <a:lnTo>
                                    <a:pt x="784" y="1282"/>
                                  </a:lnTo>
                                  <a:lnTo>
                                    <a:pt x="782" y="1272"/>
                                  </a:lnTo>
                                  <a:lnTo>
                                    <a:pt x="780" y="1261"/>
                                  </a:lnTo>
                                  <a:lnTo>
                                    <a:pt x="776" y="1252"/>
                                  </a:lnTo>
                                  <a:lnTo>
                                    <a:pt x="774" y="1249"/>
                                  </a:lnTo>
                                  <a:lnTo>
                                    <a:pt x="772" y="1246"/>
                                  </a:lnTo>
                                  <a:lnTo>
                                    <a:pt x="769" y="1244"/>
                                  </a:lnTo>
                                  <a:lnTo>
                                    <a:pt x="765" y="1243"/>
                                  </a:lnTo>
                                  <a:lnTo>
                                    <a:pt x="756" y="1242"/>
                                  </a:lnTo>
                                  <a:lnTo>
                                    <a:pt x="746" y="1243"/>
                                  </a:lnTo>
                                  <a:lnTo>
                                    <a:pt x="736" y="1243"/>
                                  </a:lnTo>
                                  <a:lnTo>
                                    <a:pt x="727" y="1243"/>
                                  </a:lnTo>
                                  <a:lnTo>
                                    <a:pt x="721" y="1243"/>
                                  </a:lnTo>
                                  <a:lnTo>
                                    <a:pt x="717" y="1242"/>
                                  </a:lnTo>
                                  <a:lnTo>
                                    <a:pt x="713" y="1240"/>
                                  </a:lnTo>
                                  <a:lnTo>
                                    <a:pt x="710" y="1238"/>
                                  </a:lnTo>
                                  <a:lnTo>
                                    <a:pt x="704" y="1231"/>
                                  </a:lnTo>
                                  <a:lnTo>
                                    <a:pt x="699" y="1225"/>
                                  </a:lnTo>
                                  <a:lnTo>
                                    <a:pt x="695" y="1218"/>
                                  </a:lnTo>
                                  <a:lnTo>
                                    <a:pt x="691" y="1210"/>
                                  </a:lnTo>
                                  <a:lnTo>
                                    <a:pt x="689" y="1202"/>
                                  </a:lnTo>
                                  <a:lnTo>
                                    <a:pt x="687" y="1193"/>
                                  </a:lnTo>
                                  <a:lnTo>
                                    <a:pt x="686" y="1184"/>
                                  </a:lnTo>
                                  <a:lnTo>
                                    <a:pt x="686" y="1176"/>
                                  </a:lnTo>
                                  <a:lnTo>
                                    <a:pt x="686" y="1159"/>
                                  </a:lnTo>
                                  <a:lnTo>
                                    <a:pt x="687" y="1144"/>
                                  </a:lnTo>
                                  <a:lnTo>
                                    <a:pt x="689" y="1127"/>
                                  </a:lnTo>
                                  <a:lnTo>
                                    <a:pt x="692" y="1112"/>
                                  </a:lnTo>
                                  <a:lnTo>
                                    <a:pt x="696" y="1095"/>
                                  </a:lnTo>
                                  <a:lnTo>
                                    <a:pt x="698" y="1080"/>
                                  </a:lnTo>
                                  <a:lnTo>
                                    <a:pt x="700" y="1063"/>
                                  </a:lnTo>
                                  <a:lnTo>
                                    <a:pt x="700" y="1047"/>
                                  </a:lnTo>
                                  <a:lnTo>
                                    <a:pt x="699" y="982"/>
                                  </a:lnTo>
                                  <a:lnTo>
                                    <a:pt x="698" y="916"/>
                                  </a:lnTo>
                                  <a:lnTo>
                                    <a:pt x="696" y="850"/>
                                  </a:lnTo>
                                  <a:lnTo>
                                    <a:pt x="694" y="785"/>
                                  </a:lnTo>
                                  <a:lnTo>
                                    <a:pt x="690" y="719"/>
                                  </a:lnTo>
                                  <a:lnTo>
                                    <a:pt x="685" y="654"/>
                                  </a:lnTo>
                                  <a:lnTo>
                                    <a:pt x="679" y="588"/>
                                  </a:lnTo>
                                  <a:lnTo>
                                    <a:pt x="672" y="522"/>
                                  </a:lnTo>
                                  <a:lnTo>
                                    <a:pt x="669" y="509"/>
                                  </a:lnTo>
                                  <a:lnTo>
                                    <a:pt x="664" y="496"/>
                                  </a:lnTo>
                                  <a:lnTo>
                                    <a:pt x="657" y="483"/>
                                  </a:lnTo>
                                  <a:lnTo>
                                    <a:pt x="650" y="472"/>
                                  </a:lnTo>
                                  <a:lnTo>
                                    <a:pt x="633" y="448"/>
                                  </a:lnTo>
                                  <a:lnTo>
                                    <a:pt x="614" y="428"/>
                                  </a:lnTo>
                                  <a:lnTo>
                                    <a:pt x="600" y="428"/>
                                  </a:lnTo>
                                  <a:lnTo>
                                    <a:pt x="586" y="428"/>
                                  </a:lnTo>
                                  <a:lnTo>
                                    <a:pt x="577" y="418"/>
                                  </a:lnTo>
                                  <a:lnTo>
                                    <a:pt x="570" y="408"/>
                                  </a:lnTo>
                                  <a:lnTo>
                                    <a:pt x="561" y="398"/>
                                  </a:lnTo>
                                  <a:lnTo>
                                    <a:pt x="555" y="387"/>
                                  </a:lnTo>
                                  <a:lnTo>
                                    <a:pt x="549" y="376"/>
                                  </a:lnTo>
                                  <a:lnTo>
                                    <a:pt x="543" y="365"/>
                                  </a:lnTo>
                                  <a:lnTo>
                                    <a:pt x="538" y="353"/>
                                  </a:lnTo>
                                  <a:lnTo>
                                    <a:pt x="534" y="342"/>
                                  </a:lnTo>
                                  <a:lnTo>
                                    <a:pt x="530" y="328"/>
                                  </a:lnTo>
                                  <a:lnTo>
                                    <a:pt x="528" y="315"/>
                                  </a:lnTo>
                                  <a:lnTo>
                                    <a:pt x="528" y="302"/>
                                  </a:lnTo>
                                  <a:lnTo>
                                    <a:pt x="528" y="288"/>
                                  </a:lnTo>
                                  <a:lnTo>
                                    <a:pt x="528" y="274"/>
                                  </a:lnTo>
                                  <a:lnTo>
                                    <a:pt x="527" y="261"/>
                                  </a:lnTo>
                                  <a:lnTo>
                                    <a:pt x="526" y="254"/>
                                  </a:lnTo>
                                  <a:lnTo>
                                    <a:pt x="524" y="248"/>
                                  </a:lnTo>
                                  <a:lnTo>
                                    <a:pt x="522" y="243"/>
                                  </a:lnTo>
                                  <a:lnTo>
                                    <a:pt x="519" y="237"/>
                                  </a:lnTo>
                                  <a:lnTo>
                                    <a:pt x="517" y="235"/>
                                  </a:lnTo>
                                  <a:lnTo>
                                    <a:pt x="515" y="231"/>
                                  </a:lnTo>
                                  <a:lnTo>
                                    <a:pt x="512" y="230"/>
                                  </a:lnTo>
                                  <a:lnTo>
                                    <a:pt x="508" y="228"/>
                                  </a:lnTo>
                                  <a:lnTo>
                                    <a:pt x="500" y="226"/>
                                  </a:lnTo>
                                  <a:lnTo>
                                    <a:pt x="491" y="225"/>
                                  </a:lnTo>
                                  <a:lnTo>
                                    <a:pt x="484" y="226"/>
                                  </a:lnTo>
                                  <a:lnTo>
                                    <a:pt x="477" y="228"/>
                                  </a:lnTo>
                                  <a:lnTo>
                                    <a:pt x="475" y="229"/>
                                  </a:lnTo>
                                  <a:lnTo>
                                    <a:pt x="473" y="231"/>
                                  </a:lnTo>
                                  <a:lnTo>
                                    <a:pt x="472" y="234"/>
                                  </a:lnTo>
                                  <a:lnTo>
                                    <a:pt x="472" y="237"/>
                                  </a:lnTo>
                                  <a:lnTo>
                                    <a:pt x="475" y="266"/>
                                  </a:lnTo>
                                  <a:lnTo>
                                    <a:pt x="480" y="294"/>
                                  </a:lnTo>
                                  <a:lnTo>
                                    <a:pt x="487" y="322"/>
                                  </a:lnTo>
                                  <a:lnTo>
                                    <a:pt x="495" y="351"/>
                                  </a:lnTo>
                                  <a:lnTo>
                                    <a:pt x="506" y="379"/>
                                  </a:lnTo>
                                  <a:lnTo>
                                    <a:pt x="516" y="406"/>
                                  </a:lnTo>
                                  <a:lnTo>
                                    <a:pt x="526" y="434"/>
                                  </a:lnTo>
                                  <a:lnTo>
                                    <a:pt x="538" y="461"/>
                                  </a:lnTo>
                                  <a:lnTo>
                                    <a:pt x="539" y="462"/>
                                  </a:lnTo>
                                  <a:lnTo>
                                    <a:pt x="540" y="463"/>
                                  </a:lnTo>
                                  <a:lnTo>
                                    <a:pt x="542" y="464"/>
                                  </a:lnTo>
                                  <a:lnTo>
                                    <a:pt x="543" y="464"/>
                                  </a:lnTo>
                                  <a:lnTo>
                                    <a:pt x="547" y="463"/>
                                  </a:lnTo>
                                  <a:lnTo>
                                    <a:pt x="551" y="462"/>
                                  </a:lnTo>
                                  <a:lnTo>
                                    <a:pt x="556" y="460"/>
                                  </a:lnTo>
                                  <a:lnTo>
                                    <a:pt x="560" y="459"/>
                                  </a:lnTo>
                                  <a:lnTo>
                                    <a:pt x="563" y="459"/>
                                  </a:lnTo>
                                  <a:lnTo>
                                    <a:pt x="567" y="461"/>
                                  </a:lnTo>
                                  <a:lnTo>
                                    <a:pt x="569" y="464"/>
                                  </a:lnTo>
                                  <a:lnTo>
                                    <a:pt x="569" y="468"/>
                                  </a:lnTo>
                                  <a:lnTo>
                                    <a:pt x="568" y="473"/>
                                  </a:lnTo>
                                  <a:lnTo>
                                    <a:pt x="567" y="477"/>
                                  </a:lnTo>
                                  <a:lnTo>
                                    <a:pt x="566" y="482"/>
                                  </a:lnTo>
                                  <a:lnTo>
                                    <a:pt x="565" y="486"/>
                                  </a:lnTo>
                                  <a:lnTo>
                                    <a:pt x="565" y="491"/>
                                  </a:lnTo>
                                  <a:lnTo>
                                    <a:pt x="567" y="494"/>
                                  </a:lnTo>
                                  <a:lnTo>
                                    <a:pt x="570" y="496"/>
                                  </a:lnTo>
                                  <a:lnTo>
                                    <a:pt x="574" y="497"/>
                                  </a:lnTo>
                                  <a:lnTo>
                                    <a:pt x="578" y="496"/>
                                  </a:lnTo>
                                  <a:lnTo>
                                    <a:pt x="583" y="495"/>
                                  </a:lnTo>
                                  <a:lnTo>
                                    <a:pt x="588" y="493"/>
                                  </a:lnTo>
                                  <a:lnTo>
                                    <a:pt x="592" y="493"/>
                                  </a:lnTo>
                                  <a:lnTo>
                                    <a:pt x="597" y="493"/>
                                  </a:lnTo>
                                  <a:lnTo>
                                    <a:pt x="600" y="494"/>
                                  </a:lnTo>
                                  <a:lnTo>
                                    <a:pt x="600" y="508"/>
                                  </a:lnTo>
                                  <a:lnTo>
                                    <a:pt x="600" y="522"/>
                                  </a:lnTo>
                                  <a:lnTo>
                                    <a:pt x="604" y="525"/>
                                  </a:lnTo>
                                  <a:lnTo>
                                    <a:pt x="609" y="525"/>
                                  </a:lnTo>
                                  <a:lnTo>
                                    <a:pt x="614" y="522"/>
                                  </a:lnTo>
                                  <a:lnTo>
                                    <a:pt x="619" y="521"/>
                                  </a:lnTo>
                                  <a:lnTo>
                                    <a:pt x="624" y="519"/>
                                  </a:lnTo>
                                  <a:lnTo>
                                    <a:pt x="628" y="519"/>
                                  </a:lnTo>
                                  <a:lnTo>
                                    <a:pt x="631" y="519"/>
                                  </a:lnTo>
                                  <a:lnTo>
                                    <a:pt x="632" y="519"/>
                                  </a:lnTo>
                                  <a:lnTo>
                                    <a:pt x="633" y="520"/>
                                  </a:lnTo>
                                  <a:lnTo>
                                    <a:pt x="634" y="522"/>
                                  </a:lnTo>
                                  <a:lnTo>
                                    <a:pt x="635" y="539"/>
                                  </a:lnTo>
                                  <a:lnTo>
                                    <a:pt x="636" y="554"/>
                                  </a:lnTo>
                                  <a:lnTo>
                                    <a:pt x="637" y="571"/>
                                  </a:lnTo>
                                  <a:lnTo>
                                    <a:pt x="637" y="586"/>
                                  </a:lnTo>
                                  <a:lnTo>
                                    <a:pt x="636" y="620"/>
                                  </a:lnTo>
                                  <a:lnTo>
                                    <a:pt x="634" y="651"/>
                                  </a:lnTo>
                                  <a:lnTo>
                                    <a:pt x="633" y="683"/>
                                  </a:lnTo>
                                  <a:lnTo>
                                    <a:pt x="631" y="715"/>
                                  </a:lnTo>
                                  <a:lnTo>
                                    <a:pt x="631" y="732"/>
                                  </a:lnTo>
                                  <a:lnTo>
                                    <a:pt x="632" y="749"/>
                                  </a:lnTo>
                                  <a:lnTo>
                                    <a:pt x="632" y="764"/>
                                  </a:lnTo>
                                  <a:lnTo>
                                    <a:pt x="634" y="780"/>
                                  </a:lnTo>
                                  <a:lnTo>
                                    <a:pt x="636" y="797"/>
                                  </a:lnTo>
                                  <a:lnTo>
                                    <a:pt x="641" y="819"/>
                                  </a:lnTo>
                                  <a:lnTo>
                                    <a:pt x="648" y="846"/>
                                  </a:lnTo>
                                  <a:lnTo>
                                    <a:pt x="654" y="876"/>
                                  </a:lnTo>
                                  <a:lnTo>
                                    <a:pt x="662" y="911"/>
                                  </a:lnTo>
                                  <a:lnTo>
                                    <a:pt x="667" y="946"/>
                                  </a:lnTo>
                                  <a:lnTo>
                                    <a:pt x="669" y="964"/>
                                  </a:lnTo>
                                  <a:lnTo>
                                    <a:pt x="671" y="983"/>
                                  </a:lnTo>
                                  <a:lnTo>
                                    <a:pt x="672" y="1000"/>
                                  </a:lnTo>
                                  <a:lnTo>
                                    <a:pt x="672" y="1019"/>
                                  </a:lnTo>
                                  <a:lnTo>
                                    <a:pt x="670" y="1043"/>
                                  </a:lnTo>
                                  <a:lnTo>
                                    <a:pt x="668" y="1066"/>
                                  </a:lnTo>
                                  <a:lnTo>
                                    <a:pt x="665" y="1090"/>
                                  </a:lnTo>
                                  <a:lnTo>
                                    <a:pt x="660" y="1114"/>
                                  </a:lnTo>
                                  <a:lnTo>
                                    <a:pt x="657" y="1138"/>
                                  </a:lnTo>
                                  <a:lnTo>
                                    <a:pt x="654" y="1161"/>
                                  </a:lnTo>
                                  <a:lnTo>
                                    <a:pt x="653" y="1185"/>
                                  </a:lnTo>
                                  <a:lnTo>
                                    <a:pt x="652" y="1209"/>
                                  </a:lnTo>
                                  <a:lnTo>
                                    <a:pt x="653" y="1216"/>
                                  </a:lnTo>
                                  <a:lnTo>
                                    <a:pt x="654" y="1222"/>
                                  </a:lnTo>
                                  <a:lnTo>
                                    <a:pt x="656" y="1229"/>
                                  </a:lnTo>
                                  <a:lnTo>
                                    <a:pt x="659" y="1236"/>
                                  </a:lnTo>
                                  <a:lnTo>
                                    <a:pt x="663" y="1242"/>
                                  </a:lnTo>
                                  <a:lnTo>
                                    <a:pt x="667" y="1247"/>
                                  </a:lnTo>
                                  <a:lnTo>
                                    <a:pt x="671" y="1252"/>
                                  </a:lnTo>
                                  <a:lnTo>
                                    <a:pt x="676" y="1257"/>
                                  </a:lnTo>
                                  <a:lnTo>
                                    <a:pt x="680" y="1259"/>
                                  </a:lnTo>
                                  <a:lnTo>
                                    <a:pt x="684" y="1261"/>
                                  </a:lnTo>
                                  <a:lnTo>
                                    <a:pt x="688" y="1262"/>
                                  </a:lnTo>
                                  <a:lnTo>
                                    <a:pt x="694" y="1263"/>
                                  </a:lnTo>
                                  <a:lnTo>
                                    <a:pt x="704" y="1265"/>
                                  </a:lnTo>
                                  <a:lnTo>
                                    <a:pt x="714" y="1266"/>
                                  </a:lnTo>
                                  <a:lnTo>
                                    <a:pt x="723" y="1268"/>
                                  </a:lnTo>
                                  <a:lnTo>
                                    <a:pt x="733" y="1270"/>
                                  </a:lnTo>
                                  <a:lnTo>
                                    <a:pt x="736" y="1272"/>
                                  </a:lnTo>
                                  <a:lnTo>
                                    <a:pt x="739" y="1274"/>
                                  </a:lnTo>
                                  <a:lnTo>
                                    <a:pt x="741" y="1277"/>
                                  </a:lnTo>
                                  <a:lnTo>
                                    <a:pt x="743" y="1281"/>
                                  </a:lnTo>
                                  <a:lnTo>
                                    <a:pt x="746" y="1292"/>
                                  </a:lnTo>
                                  <a:lnTo>
                                    <a:pt x="748" y="1305"/>
                                  </a:lnTo>
                                  <a:lnTo>
                                    <a:pt x="749" y="1316"/>
                                  </a:lnTo>
                                  <a:lnTo>
                                    <a:pt x="749" y="1328"/>
                                  </a:lnTo>
                                  <a:lnTo>
                                    <a:pt x="748" y="1353"/>
                                  </a:lnTo>
                                  <a:lnTo>
                                    <a:pt x="746" y="1378"/>
                                  </a:lnTo>
                                  <a:lnTo>
                                    <a:pt x="743" y="1403"/>
                                  </a:lnTo>
                                  <a:lnTo>
                                    <a:pt x="741" y="1428"/>
                                  </a:lnTo>
                                  <a:lnTo>
                                    <a:pt x="741" y="1440"/>
                                  </a:lnTo>
                                  <a:lnTo>
                                    <a:pt x="741" y="1452"/>
                                  </a:lnTo>
                                  <a:lnTo>
                                    <a:pt x="742" y="1464"/>
                                  </a:lnTo>
                                  <a:lnTo>
                                    <a:pt x="743" y="1476"/>
                                  </a:lnTo>
                                  <a:lnTo>
                                    <a:pt x="744" y="1478"/>
                                  </a:lnTo>
                                  <a:lnTo>
                                    <a:pt x="745" y="1480"/>
                                  </a:lnTo>
                                  <a:lnTo>
                                    <a:pt x="746" y="1481"/>
                                  </a:lnTo>
                                  <a:lnTo>
                                    <a:pt x="748" y="1482"/>
                                  </a:lnTo>
                                  <a:lnTo>
                                    <a:pt x="753" y="1483"/>
                                  </a:lnTo>
                                  <a:lnTo>
                                    <a:pt x="759" y="1483"/>
                                  </a:lnTo>
                                  <a:lnTo>
                                    <a:pt x="765" y="1484"/>
                                  </a:lnTo>
                                  <a:lnTo>
                                    <a:pt x="770" y="1485"/>
                                  </a:lnTo>
                                  <a:lnTo>
                                    <a:pt x="772" y="1486"/>
                                  </a:lnTo>
                                  <a:lnTo>
                                    <a:pt x="774" y="1487"/>
                                  </a:lnTo>
                                  <a:lnTo>
                                    <a:pt x="775" y="1488"/>
                                  </a:lnTo>
                                  <a:lnTo>
                                    <a:pt x="776" y="1491"/>
                                  </a:lnTo>
                                  <a:lnTo>
                                    <a:pt x="838" y="1653"/>
                                  </a:lnTo>
                                  <a:lnTo>
                                    <a:pt x="576" y="1696"/>
                                  </a:lnTo>
                                  <a:lnTo>
                                    <a:pt x="506" y="1854"/>
                                  </a:lnTo>
                                  <a:lnTo>
                                    <a:pt x="461" y="1858"/>
                                  </a:lnTo>
                                  <a:lnTo>
                                    <a:pt x="314" y="1772"/>
                                  </a:lnTo>
                                  <a:lnTo>
                                    <a:pt x="195" y="1765"/>
                                  </a:lnTo>
                                  <a:lnTo>
                                    <a:pt x="116" y="1798"/>
                                  </a:lnTo>
                                  <a:lnTo>
                                    <a:pt x="0" y="1766"/>
                                  </a:lnTo>
                                  <a:lnTo>
                                    <a:pt x="305" y="1491"/>
                                  </a:lnTo>
                                  <a:lnTo>
                                    <a:pt x="428" y="1434"/>
                                  </a:lnTo>
                                  <a:lnTo>
                                    <a:pt x="433" y="1334"/>
                                  </a:lnTo>
                                  <a:lnTo>
                                    <a:pt x="290" y="1132"/>
                                  </a:lnTo>
                                  <a:lnTo>
                                    <a:pt x="278" y="1040"/>
                                  </a:lnTo>
                                  <a:lnTo>
                                    <a:pt x="185" y="882"/>
                                  </a:lnTo>
                                  <a:lnTo>
                                    <a:pt x="33" y="731"/>
                                  </a:lnTo>
                                  <a:lnTo>
                                    <a:pt x="26" y="505"/>
                                  </a:lnTo>
                                  <a:lnTo>
                                    <a:pt x="55" y="422"/>
                                  </a:lnTo>
                                  <a:lnTo>
                                    <a:pt x="103" y="387"/>
                                  </a:lnTo>
                                  <a:lnTo>
                                    <a:pt x="290" y="326"/>
                                  </a:lnTo>
                                  <a:lnTo>
                                    <a:pt x="328" y="205"/>
                                  </a:lnTo>
                                  <a:lnTo>
                                    <a:pt x="282" y="124"/>
                                  </a:lnTo>
                                  <a:lnTo>
                                    <a:pt x="285" y="78"/>
                                  </a:lnTo>
                                  <a:lnTo>
                                    <a:pt x="387" y="44"/>
                                  </a:lnTo>
                                  <a:lnTo>
                                    <a:pt x="1014" y="155"/>
                                  </a:lnTo>
                                  <a:lnTo>
                                    <a:pt x="1206" y="155"/>
                                  </a:lnTo>
                                  <a:lnTo>
                                    <a:pt x="1446" y="77"/>
                                  </a:lnTo>
                                  <a:lnTo>
                                    <a:pt x="1500" y="0"/>
                                  </a:lnTo>
                                  <a:lnTo>
                                    <a:pt x="1534" y="36"/>
                                  </a:lnTo>
                                  <a:lnTo>
                                    <a:pt x="1606" y="227"/>
                                  </a:lnTo>
                                  <a:lnTo>
                                    <a:pt x="1707" y="336"/>
                                  </a:lnTo>
                                  <a:lnTo>
                                    <a:pt x="1810" y="373"/>
                                  </a:lnTo>
                                  <a:lnTo>
                                    <a:pt x="1990" y="360"/>
                                  </a:lnTo>
                                  <a:lnTo>
                                    <a:pt x="2054" y="396"/>
                                  </a:lnTo>
                                  <a:lnTo>
                                    <a:pt x="2082" y="446"/>
                                  </a:lnTo>
                                  <a:lnTo>
                                    <a:pt x="2087" y="575"/>
                                  </a:lnTo>
                                  <a:lnTo>
                                    <a:pt x="2272" y="678"/>
                                  </a:lnTo>
                                  <a:lnTo>
                                    <a:pt x="2359" y="814"/>
                                  </a:lnTo>
                                  <a:lnTo>
                                    <a:pt x="2683" y="881"/>
                                  </a:lnTo>
                                  <a:lnTo>
                                    <a:pt x="2905" y="1035"/>
                                  </a:lnTo>
                                  <a:lnTo>
                                    <a:pt x="2931" y="1098"/>
                                  </a:lnTo>
                                  <a:lnTo>
                                    <a:pt x="2874" y="1257"/>
                                  </a:lnTo>
                                  <a:lnTo>
                                    <a:pt x="2535" y="1280"/>
                                  </a:lnTo>
                                  <a:lnTo>
                                    <a:pt x="2458" y="1194"/>
                                  </a:lnTo>
                                  <a:lnTo>
                                    <a:pt x="2255" y="1190"/>
                                  </a:lnTo>
                                  <a:lnTo>
                                    <a:pt x="2211" y="1271"/>
                                  </a:lnTo>
                                  <a:lnTo>
                                    <a:pt x="2161" y="1563"/>
                                  </a:lnTo>
                                  <a:lnTo>
                                    <a:pt x="2111" y="1605"/>
                                  </a:lnTo>
                                  <a:lnTo>
                                    <a:pt x="1987" y="1631"/>
                                  </a:lnTo>
                                  <a:lnTo>
                                    <a:pt x="1889" y="1714"/>
                                  </a:lnTo>
                                  <a:lnTo>
                                    <a:pt x="1720" y="1686"/>
                                  </a:lnTo>
                                  <a:lnTo>
                                    <a:pt x="1711" y="1653"/>
                                  </a:lnTo>
                                  <a:lnTo>
                                    <a:pt x="1634" y="1629"/>
                                  </a:lnTo>
                                  <a:lnTo>
                                    <a:pt x="1320" y="1643"/>
                                  </a:lnTo>
                                  <a:lnTo>
                                    <a:pt x="1153" y="1513"/>
                                  </a:lnTo>
                                  <a:lnTo>
                                    <a:pt x="1087" y="1385"/>
                                  </a:lnTo>
                                  <a:lnTo>
                                    <a:pt x="938" y="1389"/>
                                  </a:lnTo>
                                  <a:lnTo>
                                    <a:pt x="872" y="1572"/>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621000" y="119880"/>
                              <a:ext cx="335880" cy="352440"/>
                            </a:xfrm>
                            <a:custGeom>
                              <a:avLst/>
                              <a:gdLst/>
                              <a:ahLst/>
                              <a:rect l="l" t="t" r="r" b="b"/>
                              <a:pathLst>
                                <a:path w="2177" h="2572">
                                  <a:moveTo>
                                    <a:pt x="2081" y="1476"/>
                                  </a:moveTo>
                                  <a:lnTo>
                                    <a:pt x="2064" y="1532"/>
                                  </a:lnTo>
                                  <a:lnTo>
                                    <a:pt x="1795" y="1514"/>
                                  </a:lnTo>
                                  <a:lnTo>
                                    <a:pt x="1781" y="1512"/>
                                  </a:lnTo>
                                  <a:lnTo>
                                    <a:pt x="1769" y="1510"/>
                                  </a:lnTo>
                                  <a:lnTo>
                                    <a:pt x="1759" y="1507"/>
                                  </a:lnTo>
                                  <a:lnTo>
                                    <a:pt x="1748" y="1503"/>
                                  </a:lnTo>
                                  <a:lnTo>
                                    <a:pt x="1738" y="1498"/>
                                  </a:lnTo>
                                  <a:lnTo>
                                    <a:pt x="1730" y="1493"/>
                                  </a:lnTo>
                                  <a:lnTo>
                                    <a:pt x="1721" y="1488"/>
                                  </a:lnTo>
                                  <a:lnTo>
                                    <a:pt x="1713" y="1483"/>
                                  </a:lnTo>
                                  <a:lnTo>
                                    <a:pt x="1698" y="1472"/>
                                  </a:lnTo>
                                  <a:lnTo>
                                    <a:pt x="1683" y="1461"/>
                                  </a:lnTo>
                                  <a:lnTo>
                                    <a:pt x="1675" y="1457"/>
                                  </a:lnTo>
                                  <a:lnTo>
                                    <a:pt x="1668" y="1453"/>
                                  </a:lnTo>
                                  <a:lnTo>
                                    <a:pt x="1660" y="1450"/>
                                  </a:lnTo>
                                  <a:lnTo>
                                    <a:pt x="1651" y="1447"/>
                                  </a:lnTo>
                                  <a:lnTo>
                                    <a:pt x="1636" y="1443"/>
                                  </a:lnTo>
                                  <a:lnTo>
                                    <a:pt x="1620" y="1439"/>
                                  </a:lnTo>
                                  <a:lnTo>
                                    <a:pt x="1605" y="1436"/>
                                  </a:lnTo>
                                  <a:lnTo>
                                    <a:pt x="1589" y="1433"/>
                                  </a:lnTo>
                                  <a:lnTo>
                                    <a:pt x="1574" y="1432"/>
                                  </a:lnTo>
                                  <a:lnTo>
                                    <a:pt x="1558" y="1433"/>
                                  </a:lnTo>
                                  <a:lnTo>
                                    <a:pt x="1550" y="1435"/>
                                  </a:lnTo>
                                  <a:lnTo>
                                    <a:pt x="1543" y="1437"/>
                                  </a:lnTo>
                                  <a:lnTo>
                                    <a:pt x="1535" y="1439"/>
                                  </a:lnTo>
                                  <a:lnTo>
                                    <a:pt x="1528" y="1442"/>
                                  </a:lnTo>
                                  <a:lnTo>
                                    <a:pt x="1524" y="1445"/>
                                  </a:lnTo>
                                  <a:lnTo>
                                    <a:pt x="1522" y="1449"/>
                                  </a:lnTo>
                                  <a:lnTo>
                                    <a:pt x="1521" y="1454"/>
                                  </a:lnTo>
                                  <a:lnTo>
                                    <a:pt x="1520" y="1459"/>
                                  </a:lnTo>
                                  <a:lnTo>
                                    <a:pt x="1520" y="1465"/>
                                  </a:lnTo>
                                  <a:lnTo>
                                    <a:pt x="1518" y="1470"/>
                                  </a:lnTo>
                                  <a:lnTo>
                                    <a:pt x="1518" y="1472"/>
                                  </a:lnTo>
                                  <a:lnTo>
                                    <a:pt x="1516" y="1474"/>
                                  </a:lnTo>
                                  <a:lnTo>
                                    <a:pt x="1515" y="1475"/>
                                  </a:lnTo>
                                  <a:lnTo>
                                    <a:pt x="1513" y="1476"/>
                                  </a:lnTo>
                                  <a:lnTo>
                                    <a:pt x="1493" y="1479"/>
                                  </a:lnTo>
                                  <a:lnTo>
                                    <a:pt x="1473" y="1481"/>
                                  </a:lnTo>
                                  <a:lnTo>
                                    <a:pt x="1453" y="1482"/>
                                  </a:lnTo>
                                  <a:lnTo>
                                    <a:pt x="1433" y="1482"/>
                                  </a:lnTo>
                                  <a:lnTo>
                                    <a:pt x="1412" y="1482"/>
                                  </a:lnTo>
                                  <a:lnTo>
                                    <a:pt x="1391" y="1481"/>
                                  </a:lnTo>
                                  <a:lnTo>
                                    <a:pt x="1372" y="1481"/>
                                  </a:lnTo>
                                  <a:lnTo>
                                    <a:pt x="1351" y="1480"/>
                                  </a:lnTo>
                                  <a:lnTo>
                                    <a:pt x="1269" y="1480"/>
                                  </a:lnTo>
                                  <a:lnTo>
                                    <a:pt x="1185" y="1479"/>
                                  </a:lnTo>
                                  <a:lnTo>
                                    <a:pt x="1102" y="1478"/>
                                  </a:lnTo>
                                  <a:lnTo>
                                    <a:pt x="1020" y="1477"/>
                                  </a:lnTo>
                                  <a:lnTo>
                                    <a:pt x="936" y="1476"/>
                                  </a:lnTo>
                                  <a:lnTo>
                                    <a:pt x="854" y="1476"/>
                                  </a:lnTo>
                                  <a:lnTo>
                                    <a:pt x="771" y="1477"/>
                                  </a:lnTo>
                                  <a:lnTo>
                                    <a:pt x="689" y="1480"/>
                                  </a:lnTo>
                                  <a:lnTo>
                                    <a:pt x="665" y="1482"/>
                                  </a:lnTo>
                                  <a:lnTo>
                                    <a:pt x="642" y="1485"/>
                                  </a:lnTo>
                                  <a:lnTo>
                                    <a:pt x="619" y="1489"/>
                                  </a:lnTo>
                                  <a:lnTo>
                                    <a:pt x="596" y="1494"/>
                                  </a:lnTo>
                                  <a:lnTo>
                                    <a:pt x="573" y="1501"/>
                                  </a:lnTo>
                                  <a:lnTo>
                                    <a:pt x="551" y="1508"/>
                                  </a:lnTo>
                                  <a:lnTo>
                                    <a:pt x="529" y="1515"/>
                                  </a:lnTo>
                                  <a:lnTo>
                                    <a:pt x="507" y="1523"/>
                                  </a:lnTo>
                                  <a:lnTo>
                                    <a:pt x="506" y="1524"/>
                                  </a:lnTo>
                                  <a:lnTo>
                                    <a:pt x="505" y="1525"/>
                                  </a:lnTo>
                                  <a:lnTo>
                                    <a:pt x="505" y="1527"/>
                                  </a:lnTo>
                                  <a:lnTo>
                                    <a:pt x="505" y="1528"/>
                                  </a:lnTo>
                                  <a:lnTo>
                                    <a:pt x="506" y="1534"/>
                                  </a:lnTo>
                                  <a:lnTo>
                                    <a:pt x="507" y="1538"/>
                                  </a:lnTo>
                                  <a:lnTo>
                                    <a:pt x="509" y="1543"/>
                                  </a:lnTo>
                                  <a:lnTo>
                                    <a:pt x="510" y="1547"/>
                                  </a:lnTo>
                                  <a:lnTo>
                                    <a:pt x="510" y="1549"/>
                                  </a:lnTo>
                                  <a:lnTo>
                                    <a:pt x="509" y="1550"/>
                                  </a:lnTo>
                                  <a:lnTo>
                                    <a:pt x="508" y="1551"/>
                                  </a:lnTo>
                                  <a:lnTo>
                                    <a:pt x="507" y="1552"/>
                                  </a:lnTo>
                                  <a:lnTo>
                                    <a:pt x="488" y="1556"/>
                                  </a:lnTo>
                                  <a:lnTo>
                                    <a:pt x="470" y="1560"/>
                                  </a:lnTo>
                                  <a:lnTo>
                                    <a:pt x="451" y="1564"/>
                                  </a:lnTo>
                                  <a:lnTo>
                                    <a:pt x="433" y="1567"/>
                                  </a:lnTo>
                                  <a:lnTo>
                                    <a:pt x="395" y="1571"/>
                                  </a:lnTo>
                                  <a:lnTo>
                                    <a:pt x="356" y="1575"/>
                                  </a:lnTo>
                                  <a:lnTo>
                                    <a:pt x="319" y="1579"/>
                                  </a:lnTo>
                                  <a:lnTo>
                                    <a:pt x="281" y="1584"/>
                                  </a:lnTo>
                                  <a:lnTo>
                                    <a:pt x="263" y="1587"/>
                                  </a:lnTo>
                                  <a:lnTo>
                                    <a:pt x="244" y="1591"/>
                                  </a:lnTo>
                                  <a:lnTo>
                                    <a:pt x="225" y="1594"/>
                                  </a:lnTo>
                                  <a:lnTo>
                                    <a:pt x="207" y="1600"/>
                                  </a:lnTo>
                                  <a:lnTo>
                                    <a:pt x="205" y="1601"/>
                                  </a:lnTo>
                                  <a:lnTo>
                                    <a:pt x="204" y="1602"/>
                                  </a:lnTo>
                                  <a:lnTo>
                                    <a:pt x="204" y="1604"/>
                                  </a:lnTo>
                                  <a:lnTo>
                                    <a:pt x="204" y="1606"/>
                                  </a:lnTo>
                                  <a:lnTo>
                                    <a:pt x="205" y="1610"/>
                                  </a:lnTo>
                                  <a:lnTo>
                                    <a:pt x="207" y="1616"/>
                                  </a:lnTo>
                                  <a:lnTo>
                                    <a:pt x="209" y="1621"/>
                                  </a:lnTo>
                                  <a:lnTo>
                                    <a:pt x="210" y="1626"/>
                                  </a:lnTo>
                                  <a:lnTo>
                                    <a:pt x="210" y="1629"/>
                                  </a:lnTo>
                                  <a:lnTo>
                                    <a:pt x="210" y="1631"/>
                                  </a:lnTo>
                                  <a:lnTo>
                                    <a:pt x="209" y="1632"/>
                                  </a:lnTo>
                                  <a:lnTo>
                                    <a:pt x="207" y="1633"/>
                                  </a:lnTo>
                                  <a:lnTo>
                                    <a:pt x="185" y="1640"/>
                                  </a:lnTo>
                                  <a:lnTo>
                                    <a:pt x="163" y="1645"/>
                                  </a:lnTo>
                                  <a:lnTo>
                                    <a:pt x="142" y="1650"/>
                                  </a:lnTo>
                                  <a:lnTo>
                                    <a:pt x="120" y="1653"/>
                                  </a:lnTo>
                                  <a:lnTo>
                                    <a:pt x="97" y="1656"/>
                                  </a:lnTo>
                                  <a:lnTo>
                                    <a:pt x="75" y="1659"/>
                                  </a:lnTo>
                                  <a:lnTo>
                                    <a:pt x="53" y="1663"/>
                                  </a:lnTo>
                                  <a:lnTo>
                                    <a:pt x="30" y="1667"/>
                                  </a:lnTo>
                                  <a:lnTo>
                                    <a:pt x="43" y="1703"/>
                                  </a:lnTo>
                                  <a:lnTo>
                                    <a:pt x="115" y="1802"/>
                                  </a:lnTo>
                                  <a:lnTo>
                                    <a:pt x="113" y="1884"/>
                                  </a:lnTo>
                                  <a:lnTo>
                                    <a:pt x="55" y="1938"/>
                                  </a:lnTo>
                                  <a:lnTo>
                                    <a:pt x="254" y="1991"/>
                                  </a:lnTo>
                                  <a:lnTo>
                                    <a:pt x="719" y="1974"/>
                                  </a:lnTo>
                                  <a:lnTo>
                                    <a:pt x="841" y="2067"/>
                                  </a:lnTo>
                                  <a:lnTo>
                                    <a:pt x="890" y="2173"/>
                                  </a:lnTo>
                                  <a:lnTo>
                                    <a:pt x="1003" y="2257"/>
                                  </a:lnTo>
                                  <a:lnTo>
                                    <a:pt x="1262" y="2309"/>
                                  </a:lnTo>
                                  <a:lnTo>
                                    <a:pt x="1337" y="2491"/>
                                  </a:lnTo>
                                  <a:lnTo>
                                    <a:pt x="1366" y="2491"/>
                                  </a:lnTo>
                                  <a:lnTo>
                                    <a:pt x="1384" y="2572"/>
                                  </a:lnTo>
                                  <a:lnTo>
                                    <a:pt x="1542" y="2539"/>
                                  </a:lnTo>
                                  <a:lnTo>
                                    <a:pt x="1566" y="2477"/>
                                  </a:lnTo>
                                  <a:lnTo>
                                    <a:pt x="1546" y="2395"/>
                                  </a:lnTo>
                                  <a:lnTo>
                                    <a:pt x="1570" y="2105"/>
                                  </a:lnTo>
                                  <a:lnTo>
                                    <a:pt x="1699" y="2053"/>
                                  </a:lnTo>
                                  <a:lnTo>
                                    <a:pt x="1861" y="2048"/>
                                  </a:lnTo>
                                  <a:lnTo>
                                    <a:pt x="1928" y="1809"/>
                                  </a:lnTo>
                                  <a:lnTo>
                                    <a:pt x="2064" y="1532"/>
                                  </a:lnTo>
                                  <a:lnTo>
                                    <a:pt x="2081" y="1476"/>
                                  </a:lnTo>
                                  <a:lnTo>
                                    <a:pt x="2166" y="1218"/>
                                  </a:lnTo>
                                  <a:lnTo>
                                    <a:pt x="2177" y="1036"/>
                                  </a:lnTo>
                                  <a:lnTo>
                                    <a:pt x="2134" y="958"/>
                                  </a:lnTo>
                                  <a:lnTo>
                                    <a:pt x="2109" y="824"/>
                                  </a:lnTo>
                                  <a:lnTo>
                                    <a:pt x="1763" y="501"/>
                                  </a:lnTo>
                                  <a:lnTo>
                                    <a:pt x="1622" y="427"/>
                                  </a:lnTo>
                                  <a:lnTo>
                                    <a:pt x="1526" y="188"/>
                                  </a:lnTo>
                                  <a:lnTo>
                                    <a:pt x="1438" y="187"/>
                                  </a:lnTo>
                                  <a:lnTo>
                                    <a:pt x="1306" y="252"/>
                                  </a:lnTo>
                                  <a:lnTo>
                                    <a:pt x="1136" y="153"/>
                                  </a:lnTo>
                                  <a:lnTo>
                                    <a:pt x="946" y="129"/>
                                  </a:lnTo>
                                  <a:lnTo>
                                    <a:pt x="786" y="0"/>
                                  </a:lnTo>
                                  <a:lnTo>
                                    <a:pt x="693" y="78"/>
                                  </a:lnTo>
                                  <a:lnTo>
                                    <a:pt x="554" y="102"/>
                                  </a:lnTo>
                                  <a:lnTo>
                                    <a:pt x="600" y="199"/>
                                  </a:lnTo>
                                  <a:lnTo>
                                    <a:pt x="630" y="652"/>
                                  </a:lnTo>
                                  <a:lnTo>
                                    <a:pt x="435" y="751"/>
                                  </a:lnTo>
                                  <a:lnTo>
                                    <a:pt x="467" y="1019"/>
                                  </a:lnTo>
                                  <a:lnTo>
                                    <a:pt x="457" y="1172"/>
                                  </a:lnTo>
                                  <a:lnTo>
                                    <a:pt x="356" y="1387"/>
                                  </a:lnTo>
                                  <a:lnTo>
                                    <a:pt x="302" y="1394"/>
                                  </a:lnTo>
                                  <a:lnTo>
                                    <a:pt x="302" y="1428"/>
                                  </a:lnTo>
                                  <a:lnTo>
                                    <a:pt x="192" y="1467"/>
                                  </a:lnTo>
                                  <a:lnTo>
                                    <a:pt x="0" y="1487"/>
                                  </a:lnTo>
                                  <a:lnTo>
                                    <a:pt x="16" y="1618"/>
                                  </a:lnTo>
                                  <a:lnTo>
                                    <a:pt x="336" y="1542"/>
                                  </a:lnTo>
                                  <a:lnTo>
                                    <a:pt x="349" y="1540"/>
                                  </a:lnTo>
                                  <a:lnTo>
                                    <a:pt x="363" y="1540"/>
                                  </a:lnTo>
                                  <a:lnTo>
                                    <a:pt x="377" y="1540"/>
                                  </a:lnTo>
                                  <a:lnTo>
                                    <a:pt x="390" y="1541"/>
                                  </a:lnTo>
                                  <a:lnTo>
                                    <a:pt x="405" y="1542"/>
                                  </a:lnTo>
                                  <a:lnTo>
                                    <a:pt x="418" y="1542"/>
                                  </a:lnTo>
                                  <a:lnTo>
                                    <a:pt x="432" y="1541"/>
                                  </a:lnTo>
                                  <a:lnTo>
                                    <a:pt x="445" y="1538"/>
                                  </a:lnTo>
                                  <a:lnTo>
                                    <a:pt x="447" y="1537"/>
                                  </a:lnTo>
                                  <a:lnTo>
                                    <a:pt x="448" y="1536"/>
                                  </a:lnTo>
                                  <a:lnTo>
                                    <a:pt x="448" y="1534"/>
                                  </a:lnTo>
                                  <a:lnTo>
                                    <a:pt x="448" y="1532"/>
                                  </a:lnTo>
                                  <a:lnTo>
                                    <a:pt x="447" y="1526"/>
                                  </a:lnTo>
                                  <a:lnTo>
                                    <a:pt x="445" y="1521"/>
                                  </a:lnTo>
                                  <a:lnTo>
                                    <a:pt x="444" y="1516"/>
                                  </a:lnTo>
                                  <a:lnTo>
                                    <a:pt x="442" y="1511"/>
                                  </a:lnTo>
                                  <a:lnTo>
                                    <a:pt x="442" y="1509"/>
                                  </a:lnTo>
                                  <a:lnTo>
                                    <a:pt x="443" y="1507"/>
                                  </a:lnTo>
                                  <a:lnTo>
                                    <a:pt x="444" y="1506"/>
                                  </a:lnTo>
                                  <a:lnTo>
                                    <a:pt x="445" y="1504"/>
                                  </a:lnTo>
                                  <a:lnTo>
                                    <a:pt x="470" y="1492"/>
                                  </a:lnTo>
                                  <a:lnTo>
                                    <a:pt x="495" y="1480"/>
                                  </a:lnTo>
                                  <a:lnTo>
                                    <a:pt x="519" y="1469"/>
                                  </a:lnTo>
                                  <a:lnTo>
                                    <a:pt x="545" y="1457"/>
                                  </a:lnTo>
                                  <a:lnTo>
                                    <a:pt x="571" y="1448"/>
                                  </a:lnTo>
                                  <a:lnTo>
                                    <a:pt x="597" y="1441"/>
                                  </a:lnTo>
                                  <a:lnTo>
                                    <a:pt x="610" y="1438"/>
                                  </a:lnTo>
                                  <a:lnTo>
                                    <a:pt x="624" y="1436"/>
                                  </a:lnTo>
                                  <a:lnTo>
                                    <a:pt x="637" y="1433"/>
                                  </a:lnTo>
                                  <a:lnTo>
                                    <a:pt x="650" y="1432"/>
                                  </a:lnTo>
                                  <a:lnTo>
                                    <a:pt x="715" y="1430"/>
                                  </a:lnTo>
                                  <a:lnTo>
                                    <a:pt x="782" y="1429"/>
                                  </a:lnTo>
                                  <a:lnTo>
                                    <a:pt x="847" y="1429"/>
                                  </a:lnTo>
                                  <a:lnTo>
                                    <a:pt x="913" y="1430"/>
                                  </a:lnTo>
                                  <a:lnTo>
                                    <a:pt x="978" y="1431"/>
                                  </a:lnTo>
                                  <a:lnTo>
                                    <a:pt x="1044" y="1433"/>
                                  </a:lnTo>
                                  <a:lnTo>
                                    <a:pt x="1109" y="1435"/>
                                  </a:lnTo>
                                  <a:lnTo>
                                    <a:pt x="1175" y="1435"/>
                                  </a:lnTo>
                                  <a:lnTo>
                                    <a:pt x="1204" y="1436"/>
                                  </a:lnTo>
                                  <a:lnTo>
                                    <a:pt x="1231" y="1437"/>
                                  </a:lnTo>
                                  <a:lnTo>
                                    <a:pt x="1259" y="1439"/>
                                  </a:lnTo>
                                  <a:lnTo>
                                    <a:pt x="1288" y="1441"/>
                                  </a:lnTo>
                                  <a:lnTo>
                                    <a:pt x="1316" y="1442"/>
                                  </a:lnTo>
                                  <a:lnTo>
                                    <a:pt x="1344" y="1441"/>
                                  </a:lnTo>
                                  <a:lnTo>
                                    <a:pt x="1357" y="1440"/>
                                  </a:lnTo>
                                  <a:lnTo>
                                    <a:pt x="1371" y="1439"/>
                                  </a:lnTo>
                                  <a:lnTo>
                                    <a:pt x="1385" y="1436"/>
                                  </a:lnTo>
                                  <a:lnTo>
                                    <a:pt x="1399" y="1432"/>
                                  </a:lnTo>
                                  <a:lnTo>
                                    <a:pt x="1410" y="1430"/>
                                  </a:lnTo>
                                  <a:lnTo>
                                    <a:pt x="1419" y="1428"/>
                                  </a:lnTo>
                                  <a:lnTo>
                                    <a:pt x="1428" y="1427"/>
                                  </a:lnTo>
                                  <a:lnTo>
                                    <a:pt x="1437" y="1427"/>
                                  </a:lnTo>
                                  <a:lnTo>
                                    <a:pt x="1451" y="1428"/>
                                  </a:lnTo>
                                  <a:lnTo>
                                    <a:pt x="1461" y="1430"/>
                                  </a:lnTo>
                                  <a:lnTo>
                                    <a:pt x="1475" y="1437"/>
                                  </a:lnTo>
                                  <a:lnTo>
                                    <a:pt x="1479" y="1441"/>
                                  </a:lnTo>
                                  <a:lnTo>
                                    <a:pt x="1482" y="1441"/>
                                  </a:lnTo>
                                  <a:lnTo>
                                    <a:pt x="1485" y="1440"/>
                                  </a:lnTo>
                                  <a:lnTo>
                                    <a:pt x="1488" y="1439"/>
                                  </a:lnTo>
                                  <a:lnTo>
                                    <a:pt x="1490" y="1437"/>
                                  </a:lnTo>
                                  <a:lnTo>
                                    <a:pt x="1494" y="1432"/>
                                  </a:lnTo>
                                  <a:lnTo>
                                    <a:pt x="1498" y="1427"/>
                                  </a:lnTo>
                                  <a:lnTo>
                                    <a:pt x="1500" y="1421"/>
                                  </a:lnTo>
                                  <a:lnTo>
                                    <a:pt x="1502" y="1416"/>
                                  </a:lnTo>
                                  <a:lnTo>
                                    <a:pt x="1505" y="1412"/>
                                  </a:lnTo>
                                  <a:lnTo>
                                    <a:pt x="1508" y="1409"/>
                                  </a:lnTo>
                                  <a:lnTo>
                                    <a:pt x="1522" y="1403"/>
                                  </a:lnTo>
                                  <a:lnTo>
                                    <a:pt x="1537" y="1397"/>
                                  </a:lnTo>
                                  <a:lnTo>
                                    <a:pt x="1552" y="1393"/>
                                  </a:lnTo>
                                  <a:lnTo>
                                    <a:pt x="1567" y="1390"/>
                                  </a:lnTo>
                                  <a:lnTo>
                                    <a:pt x="1582" y="1388"/>
                                  </a:lnTo>
                                  <a:lnTo>
                                    <a:pt x="1598" y="1387"/>
                                  </a:lnTo>
                                  <a:lnTo>
                                    <a:pt x="1612" y="1387"/>
                                  </a:lnTo>
                                  <a:lnTo>
                                    <a:pt x="1628" y="1390"/>
                                  </a:lnTo>
                                  <a:lnTo>
                                    <a:pt x="1637" y="1392"/>
                                  </a:lnTo>
                                  <a:lnTo>
                                    <a:pt x="1646" y="1396"/>
                                  </a:lnTo>
                                  <a:lnTo>
                                    <a:pt x="1654" y="1400"/>
                                  </a:lnTo>
                                  <a:lnTo>
                                    <a:pt x="1664" y="1406"/>
                                  </a:lnTo>
                                  <a:lnTo>
                                    <a:pt x="1680" y="1418"/>
                                  </a:lnTo>
                                  <a:lnTo>
                                    <a:pt x="1696" y="1430"/>
                                  </a:lnTo>
                                  <a:lnTo>
                                    <a:pt x="1712" y="1443"/>
                                  </a:lnTo>
                                  <a:lnTo>
                                    <a:pt x="1729" y="1454"/>
                                  </a:lnTo>
                                  <a:lnTo>
                                    <a:pt x="1738" y="1458"/>
                                  </a:lnTo>
                                  <a:lnTo>
                                    <a:pt x="1747" y="1462"/>
                                  </a:lnTo>
                                  <a:lnTo>
                                    <a:pt x="1756" y="1464"/>
                                  </a:lnTo>
                                  <a:lnTo>
                                    <a:pt x="1766" y="1467"/>
                                  </a:lnTo>
                                  <a:lnTo>
                                    <a:pt x="1800" y="1469"/>
                                  </a:lnTo>
                                  <a:lnTo>
                                    <a:pt x="1837" y="1470"/>
                                  </a:lnTo>
                                  <a:lnTo>
                                    <a:pt x="1876" y="1471"/>
                                  </a:lnTo>
                                  <a:lnTo>
                                    <a:pt x="1917" y="1472"/>
                                  </a:lnTo>
                                  <a:lnTo>
                                    <a:pt x="1958" y="1472"/>
                                  </a:lnTo>
                                  <a:lnTo>
                                    <a:pt x="1999" y="1473"/>
                                  </a:lnTo>
                                  <a:lnTo>
                                    <a:pt x="2040" y="1474"/>
                                  </a:lnTo>
                                  <a:lnTo>
                                    <a:pt x="2081" y="1476"/>
                                  </a:lnTo>
                                  <a:close/>
                                </a:path>
                              </a:pathLst>
                            </a:custGeom>
                            <a:blipFill rotWithShape="0">
                              <a:blip r:embed="rId43"/>
                              <a:tile tx="0" ty="0" sx="100000" sy="100000" algn="ctr"/>
                            </a:blipFill>
                            <a:ln w="0">
                              <a:noFill/>
                            </a:ln>
                          </wps:spPr>
                          <wps:style>
                            <a:lnRef idx="0"/>
                            <a:fillRef idx="0"/>
                            <a:effectRef idx="0"/>
                            <a:fontRef idx="minor"/>
                          </wps:style>
                          <wps:bodyPr/>
                        </wps:wsp>
                        <wps:wsp>
                          <wps:cNvSpPr/>
                          <wps:spPr>
                            <a:xfrm>
                              <a:off x="592200" y="390600"/>
                              <a:ext cx="392400" cy="248400"/>
                            </a:xfrm>
                            <a:custGeom>
                              <a:avLst/>
                              <a:gdLst/>
                              <a:ahLst/>
                              <a:rect l="l" t="t" r="r" b="b"/>
                              <a:pathLst>
                                <a:path w="2543" h="1808">
                                  <a:moveTo>
                                    <a:pt x="31" y="268"/>
                                  </a:moveTo>
                                  <a:lnTo>
                                    <a:pt x="59" y="208"/>
                                  </a:lnTo>
                                  <a:lnTo>
                                    <a:pt x="150" y="185"/>
                                  </a:lnTo>
                                  <a:lnTo>
                                    <a:pt x="172" y="33"/>
                                  </a:lnTo>
                                  <a:lnTo>
                                    <a:pt x="218" y="0"/>
                                  </a:lnTo>
                                  <a:lnTo>
                                    <a:pt x="452" y="62"/>
                                  </a:lnTo>
                                  <a:lnTo>
                                    <a:pt x="923" y="49"/>
                                  </a:lnTo>
                                  <a:lnTo>
                                    <a:pt x="1018" y="121"/>
                                  </a:lnTo>
                                  <a:lnTo>
                                    <a:pt x="1061" y="225"/>
                                  </a:lnTo>
                                  <a:lnTo>
                                    <a:pt x="1199" y="323"/>
                                  </a:lnTo>
                                  <a:lnTo>
                                    <a:pt x="1433" y="365"/>
                                  </a:lnTo>
                                  <a:lnTo>
                                    <a:pt x="1510" y="554"/>
                                  </a:lnTo>
                                  <a:lnTo>
                                    <a:pt x="1543" y="554"/>
                                  </a:lnTo>
                                  <a:lnTo>
                                    <a:pt x="1563" y="646"/>
                                  </a:lnTo>
                                  <a:lnTo>
                                    <a:pt x="1772" y="603"/>
                                  </a:lnTo>
                                  <a:lnTo>
                                    <a:pt x="1810" y="510"/>
                                  </a:lnTo>
                                  <a:lnTo>
                                    <a:pt x="1786" y="414"/>
                                  </a:lnTo>
                                  <a:lnTo>
                                    <a:pt x="1815" y="159"/>
                                  </a:lnTo>
                                  <a:lnTo>
                                    <a:pt x="1918" y="119"/>
                                  </a:lnTo>
                                  <a:lnTo>
                                    <a:pt x="2062" y="116"/>
                                  </a:lnTo>
                                  <a:lnTo>
                                    <a:pt x="2167" y="440"/>
                                  </a:lnTo>
                                  <a:lnTo>
                                    <a:pt x="2152" y="774"/>
                                  </a:lnTo>
                                  <a:lnTo>
                                    <a:pt x="2134" y="793"/>
                                  </a:lnTo>
                                  <a:lnTo>
                                    <a:pt x="2134" y="902"/>
                                  </a:lnTo>
                                  <a:lnTo>
                                    <a:pt x="2205" y="1003"/>
                                  </a:lnTo>
                                  <a:lnTo>
                                    <a:pt x="2219" y="1179"/>
                                  </a:lnTo>
                                  <a:lnTo>
                                    <a:pt x="2268" y="1218"/>
                                  </a:lnTo>
                                  <a:lnTo>
                                    <a:pt x="2520" y="1175"/>
                                  </a:lnTo>
                                  <a:lnTo>
                                    <a:pt x="2516" y="1298"/>
                                  </a:lnTo>
                                  <a:lnTo>
                                    <a:pt x="2543" y="1460"/>
                                  </a:lnTo>
                                  <a:lnTo>
                                    <a:pt x="2358" y="1470"/>
                                  </a:lnTo>
                                  <a:lnTo>
                                    <a:pt x="2353" y="1570"/>
                                  </a:lnTo>
                                  <a:lnTo>
                                    <a:pt x="2339" y="1572"/>
                                  </a:lnTo>
                                  <a:lnTo>
                                    <a:pt x="2325" y="1576"/>
                                  </a:lnTo>
                                  <a:lnTo>
                                    <a:pt x="2319" y="1577"/>
                                  </a:lnTo>
                                  <a:lnTo>
                                    <a:pt x="2312" y="1577"/>
                                  </a:lnTo>
                                  <a:lnTo>
                                    <a:pt x="2310" y="1576"/>
                                  </a:lnTo>
                                  <a:lnTo>
                                    <a:pt x="2308" y="1575"/>
                                  </a:lnTo>
                                  <a:lnTo>
                                    <a:pt x="2306" y="1573"/>
                                  </a:lnTo>
                                  <a:lnTo>
                                    <a:pt x="2305" y="1570"/>
                                  </a:lnTo>
                                  <a:lnTo>
                                    <a:pt x="2302" y="1555"/>
                                  </a:lnTo>
                                  <a:lnTo>
                                    <a:pt x="2299" y="1541"/>
                                  </a:lnTo>
                                  <a:lnTo>
                                    <a:pt x="2298" y="1526"/>
                                  </a:lnTo>
                                  <a:lnTo>
                                    <a:pt x="2297" y="1511"/>
                                  </a:lnTo>
                                  <a:lnTo>
                                    <a:pt x="2296" y="1481"/>
                                  </a:lnTo>
                                  <a:lnTo>
                                    <a:pt x="2296" y="1451"/>
                                  </a:lnTo>
                                  <a:lnTo>
                                    <a:pt x="2296" y="1421"/>
                                  </a:lnTo>
                                  <a:lnTo>
                                    <a:pt x="2296" y="1390"/>
                                  </a:lnTo>
                                  <a:lnTo>
                                    <a:pt x="2294" y="1376"/>
                                  </a:lnTo>
                                  <a:lnTo>
                                    <a:pt x="2293" y="1361"/>
                                  </a:lnTo>
                                  <a:lnTo>
                                    <a:pt x="2290" y="1346"/>
                                  </a:lnTo>
                                  <a:lnTo>
                                    <a:pt x="2287" y="1331"/>
                                  </a:lnTo>
                                  <a:lnTo>
                                    <a:pt x="2286" y="1329"/>
                                  </a:lnTo>
                                  <a:lnTo>
                                    <a:pt x="2283" y="1328"/>
                                  </a:lnTo>
                                  <a:lnTo>
                                    <a:pt x="2281" y="1327"/>
                                  </a:lnTo>
                                  <a:lnTo>
                                    <a:pt x="2278" y="1327"/>
                                  </a:lnTo>
                                  <a:lnTo>
                                    <a:pt x="2272" y="1328"/>
                                  </a:lnTo>
                                  <a:lnTo>
                                    <a:pt x="2265" y="1330"/>
                                  </a:lnTo>
                                  <a:lnTo>
                                    <a:pt x="2258" y="1332"/>
                                  </a:lnTo>
                                  <a:lnTo>
                                    <a:pt x="2250" y="1334"/>
                                  </a:lnTo>
                                  <a:lnTo>
                                    <a:pt x="2247" y="1334"/>
                                  </a:lnTo>
                                  <a:lnTo>
                                    <a:pt x="2244" y="1334"/>
                                  </a:lnTo>
                                  <a:lnTo>
                                    <a:pt x="2241" y="1333"/>
                                  </a:lnTo>
                                  <a:lnTo>
                                    <a:pt x="2239" y="1331"/>
                                  </a:lnTo>
                                  <a:lnTo>
                                    <a:pt x="2237" y="1329"/>
                                  </a:lnTo>
                                  <a:lnTo>
                                    <a:pt x="2236" y="1326"/>
                                  </a:lnTo>
                                  <a:lnTo>
                                    <a:pt x="2236" y="1324"/>
                                  </a:lnTo>
                                  <a:lnTo>
                                    <a:pt x="2236" y="1320"/>
                                  </a:lnTo>
                                  <a:lnTo>
                                    <a:pt x="2238" y="1313"/>
                                  </a:lnTo>
                                  <a:lnTo>
                                    <a:pt x="2240" y="1306"/>
                                  </a:lnTo>
                                  <a:lnTo>
                                    <a:pt x="2242" y="1298"/>
                                  </a:lnTo>
                                  <a:lnTo>
                                    <a:pt x="2243" y="1292"/>
                                  </a:lnTo>
                                  <a:lnTo>
                                    <a:pt x="2243" y="1289"/>
                                  </a:lnTo>
                                  <a:lnTo>
                                    <a:pt x="2242" y="1287"/>
                                  </a:lnTo>
                                  <a:lnTo>
                                    <a:pt x="2241" y="1285"/>
                                  </a:lnTo>
                                  <a:lnTo>
                                    <a:pt x="2239" y="1284"/>
                                  </a:lnTo>
                                  <a:lnTo>
                                    <a:pt x="2221" y="1278"/>
                                  </a:lnTo>
                                  <a:lnTo>
                                    <a:pt x="2202" y="1273"/>
                                  </a:lnTo>
                                  <a:lnTo>
                                    <a:pt x="2183" y="1268"/>
                                  </a:lnTo>
                                  <a:lnTo>
                                    <a:pt x="2165" y="1264"/>
                                  </a:lnTo>
                                  <a:lnTo>
                                    <a:pt x="2127" y="1257"/>
                                  </a:lnTo>
                                  <a:lnTo>
                                    <a:pt x="2089" y="1252"/>
                                  </a:lnTo>
                                  <a:lnTo>
                                    <a:pt x="2051" y="1246"/>
                                  </a:lnTo>
                                  <a:lnTo>
                                    <a:pt x="2013" y="1240"/>
                                  </a:lnTo>
                                  <a:lnTo>
                                    <a:pt x="1994" y="1236"/>
                                  </a:lnTo>
                                  <a:lnTo>
                                    <a:pt x="1975" y="1232"/>
                                  </a:lnTo>
                                  <a:lnTo>
                                    <a:pt x="1956" y="1227"/>
                                  </a:lnTo>
                                  <a:lnTo>
                                    <a:pt x="1939" y="1222"/>
                                  </a:lnTo>
                                  <a:lnTo>
                                    <a:pt x="1937" y="1221"/>
                                  </a:lnTo>
                                  <a:lnTo>
                                    <a:pt x="1936" y="1220"/>
                                  </a:lnTo>
                                  <a:lnTo>
                                    <a:pt x="1935" y="1218"/>
                                  </a:lnTo>
                                  <a:lnTo>
                                    <a:pt x="1935" y="1217"/>
                                  </a:lnTo>
                                  <a:lnTo>
                                    <a:pt x="1936" y="1212"/>
                                  </a:lnTo>
                                  <a:lnTo>
                                    <a:pt x="1938" y="1207"/>
                                  </a:lnTo>
                                  <a:lnTo>
                                    <a:pt x="1940" y="1201"/>
                                  </a:lnTo>
                                  <a:lnTo>
                                    <a:pt x="1941" y="1196"/>
                                  </a:lnTo>
                                  <a:lnTo>
                                    <a:pt x="1941" y="1194"/>
                                  </a:lnTo>
                                  <a:lnTo>
                                    <a:pt x="1941" y="1192"/>
                                  </a:lnTo>
                                  <a:lnTo>
                                    <a:pt x="1940" y="1190"/>
                                  </a:lnTo>
                                  <a:lnTo>
                                    <a:pt x="1939" y="1189"/>
                                  </a:lnTo>
                                  <a:lnTo>
                                    <a:pt x="1929" y="1183"/>
                                  </a:lnTo>
                                  <a:lnTo>
                                    <a:pt x="1917" y="1178"/>
                                  </a:lnTo>
                                  <a:lnTo>
                                    <a:pt x="1906" y="1174"/>
                                  </a:lnTo>
                                  <a:lnTo>
                                    <a:pt x="1893" y="1170"/>
                                  </a:lnTo>
                                  <a:lnTo>
                                    <a:pt x="1882" y="1168"/>
                                  </a:lnTo>
                                  <a:lnTo>
                                    <a:pt x="1870" y="1164"/>
                                  </a:lnTo>
                                  <a:lnTo>
                                    <a:pt x="1858" y="1160"/>
                                  </a:lnTo>
                                  <a:lnTo>
                                    <a:pt x="1848" y="1155"/>
                                  </a:lnTo>
                                  <a:lnTo>
                                    <a:pt x="1834" y="1147"/>
                                  </a:lnTo>
                                  <a:lnTo>
                                    <a:pt x="1820" y="1136"/>
                                  </a:lnTo>
                                  <a:lnTo>
                                    <a:pt x="1807" y="1125"/>
                                  </a:lnTo>
                                  <a:lnTo>
                                    <a:pt x="1793" y="1114"/>
                                  </a:lnTo>
                                  <a:lnTo>
                                    <a:pt x="1780" y="1102"/>
                                  </a:lnTo>
                                  <a:lnTo>
                                    <a:pt x="1767" y="1092"/>
                                  </a:lnTo>
                                  <a:lnTo>
                                    <a:pt x="1753" y="1083"/>
                                  </a:lnTo>
                                  <a:lnTo>
                                    <a:pt x="1738" y="1074"/>
                                  </a:lnTo>
                                  <a:lnTo>
                                    <a:pt x="1728" y="1070"/>
                                  </a:lnTo>
                                  <a:lnTo>
                                    <a:pt x="1717" y="1068"/>
                                  </a:lnTo>
                                  <a:lnTo>
                                    <a:pt x="1707" y="1067"/>
                                  </a:lnTo>
                                  <a:lnTo>
                                    <a:pt x="1695" y="1067"/>
                                  </a:lnTo>
                                  <a:lnTo>
                                    <a:pt x="1684" y="1067"/>
                                  </a:lnTo>
                                  <a:lnTo>
                                    <a:pt x="1673" y="1066"/>
                                  </a:lnTo>
                                  <a:lnTo>
                                    <a:pt x="1662" y="1064"/>
                                  </a:lnTo>
                                  <a:lnTo>
                                    <a:pt x="1652" y="1060"/>
                                  </a:lnTo>
                                  <a:lnTo>
                                    <a:pt x="1650" y="1058"/>
                                  </a:lnTo>
                                  <a:lnTo>
                                    <a:pt x="1650" y="1055"/>
                                  </a:lnTo>
                                  <a:lnTo>
                                    <a:pt x="1651" y="1051"/>
                                  </a:lnTo>
                                  <a:lnTo>
                                    <a:pt x="1652" y="1047"/>
                                  </a:lnTo>
                                  <a:lnTo>
                                    <a:pt x="1653" y="1041"/>
                                  </a:lnTo>
                                  <a:lnTo>
                                    <a:pt x="1654" y="1037"/>
                                  </a:lnTo>
                                  <a:lnTo>
                                    <a:pt x="1654" y="1034"/>
                                  </a:lnTo>
                                  <a:lnTo>
                                    <a:pt x="1652" y="1031"/>
                                  </a:lnTo>
                                  <a:lnTo>
                                    <a:pt x="1641" y="1024"/>
                                  </a:lnTo>
                                  <a:lnTo>
                                    <a:pt x="1628" y="1018"/>
                                  </a:lnTo>
                                  <a:lnTo>
                                    <a:pt x="1615" y="1013"/>
                                  </a:lnTo>
                                  <a:lnTo>
                                    <a:pt x="1602" y="1007"/>
                                  </a:lnTo>
                                  <a:lnTo>
                                    <a:pt x="1589" y="1003"/>
                                  </a:lnTo>
                                  <a:lnTo>
                                    <a:pt x="1576" y="998"/>
                                  </a:lnTo>
                                  <a:lnTo>
                                    <a:pt x="1563" y="992"/>
                                  </a:lnTo>
                                  <a:lnTo>
                                    <a:pt x="1552" y="984"/>
                                  </a:lnTo>
                                  <a:lnTo>
                                    <a:pt x="1540" y="972"/>
                                  </a:lnTo>
                                  <a:lnTo>
                                    <a:pt x="1527" y="961"/>
                                  </a:lnTo>
                                  <a:lnTo>
                                    <a:pt x="1517" y="949"/>
                                  </a:lnTo>
                                  <a:lnTo>
                                    <a:pt x="1508" y="936"/>
                                  </a:lnTo>
                                  <a:lnTo>
                                    <a:pt x="1490" y="911"/>
                                  </a:lnTo>
                                  <a:lnTo>
                                    <a:pt x="1475" y="886"/>
                                  </a:lnTo>
                                  <a:lnTo>
                                    <a:pt x="1461" y="861"/>
                                  </a:lnTo>
                                  <a:lnTo>
                                    <a:pt x="1447" y="836"/>
                                  </a:lnTo>
                                  <a:lnTo>
                                    <a:pt x="1439" y="825"/>
                                  </a:lnTo>
                                  <a:lnTo>
                                    <a:pt x="1431" y="813"/>
                                  </a:lnTo>
                                  <a:lnTo>
                                    <a:pt x="1423" y="803"/>
                                  </a:lnTo>
                                  <a:lnTo>
                                    <a:pt x="1414" y="793"/>
                                  </a:lnTo>
                                  <a:lnTo>
                                    <a:pt x="1409" y="790"/>
                                  </a:lnTo>
                                  <a:lnTo>
                                    <a:pt x="1402" y="788"/>
                                  </a:lnTo>
                                  <a:lnTo>
                                    <a:pt x="1395" y="787"/>
                                  </a:lnTo>
                                  <a:lnTo>
                                    <a:pt x="1387" y="787"/>
                                  </a:lnTo>
                                  <a:lnTo>
                                    <a:pt x="1380" y="785"/>
                                  </a:lnTo>
                                  <a:lnTo>
                                    <a:pt x="1372" y="784"/>
                                  </a:lnTo>
                                  <a:lnTo>
                                    <a:pt x="1369" y="784"/>
                                  </a:lnTo>
                                  <a:lnTo>
                                    <a:pt x="1366" y="782"/>
                                  </a:lnTo>
                                  <a:lnTo>
                                    <a:pt x="1364" y="781"/>
                                  </a:lnTo>
                                  <a:lnTo>
                                    <a:pt x="1361" y="778"/>
                                  </a:lnTo>
                                  <a:lnTo>
                                    <a:pt x="1358" y="773"/>
                                  </a:lnTo>
                                  <a:lnTo>
                                    <a:pt x="1354" y="768"/>
                                  </a:lnTo>
                                  <a:lnTo>
                                    <a:pt x="1351" y="762"/>
                                  </a:lnTo>
                                  <a:lnTo>
                                    <a:pt x="1349" y="755"/>
                                  </a:lnTo>
                                  <a:lnTo>
                                    <a:pt x="1345" y="742"/>
                                  </a:lnTo>
                                  <a:lnTo>
                                    <a:pt x="1340" y="729"/>
                                  </a:lnTo>
                                  <a:lnTo>
                                    <a:pt x="1336" y="714"/>
                                  </a:lnTo>
                                  <a:lnTo>
                                    <a:pt x="1332" y="702"/>
                                  </a:lnTo>
                                  <a:lnTo>
                                    <a:pt x="1330" y="696"/>
                                  </a:lnTo>
                                  <a:lnTo>
                                    <a:pt x="1327" y="689"/>
                                  </a:lnTo>
                                  <a:lnTo>
                                    <a:pt x="1323" y="683"/>
                                  </a:lnTo>
                                  <a:lnTo>
                                    <a:pt x="1319" y="678"/>
                                  </a:lnTo>
                                  <a:lnTo>
                                    <a:pt x="1317" y="677"/>
                                  </a:lnTo>
                                  <a:lnTo>
                                    <a:pt x="1314" y="676"/>
                                  </a:lnTo>
                                  <a:lnTo>
                                    <a:pt x="1312" y="675"/>
                                  </a:lnTo>
                                  <a:lnTo>
                                    <a:pt x="1308" y="675"/>
                                  </a:lnTo>
                                  <a:lnTo>
                                    <a:pt x="1302" y="676"/>
                                  </a:lnTo>
                                  <a:lnTo>
                                    <a:pt x="1295" y="678"/>
                                  </a:lnTo>
                                  <a:lnTo>
                                    <a:pt x="1288" y="680"/>
                                  </a:lnTo>
                                  <a:lnTo>
                                    <a:pt x="1282" y="681"/>
                                  </a:lnTo>
                                  <a:lnTo>
                                    <a:pt x="1278" y="681"/>
                                  </a:lnTo>
                                  <a:lnTo>
                                    <a:pt x="1275" y="681"/>
                                  </a:lnTo>
                                  <a:lnTo>
                                    <a:pt x="1273" y="680"/>
                                  </a:lnTo>
                                  <a:lnTo>
                                    <a:pt x="1271" y="678"/>
                                  </a:lnTo>
                                  <a:lnTo>
                                    <a:pt x="1268" y="675"/>
                                  </a:lnTo>
                                  <a:lnTo>
                                    <a:pt x="1266" y="672"/>
                                  </a:lnTo>
                                  <a:lnTo>
                                    <a:pt x="1265" y="669"/>
                                  </a:lnTo>
                                  <a:lnTo>
                                    <a:pt x="1264" y="665"/>
                                  </a:lnTo>
                                  <a:lnTo>
                                    <a:pt x="1263" y="656"/>
                                  </a:lnTo>
                                  <a:lnTo>
                                    <a:pt x="1263" y="648"/>
                                  </a:lnTo>
                                  <a:lnTo>
                                    <a:pt x="1263" y="640"/>
                                  </a:lnTo>
                                  <a:lnTo>
                                    <a:pt x="1262" y="631"/>
                                  </a:lnTo>
                                  <a:lnTo>
                                    <a:pt x="1260" y="623"/>
                                  </a:lnTo>
                                  <a:lnTo>
                                    <a:pt x="1257" y="616"/>
                                  </a:lnTo>
                                  <a:lnTo>
                                    <a:pt x="1255" y="615"/>
                                  </a:lnTo>
                                  <a:lnTo>
                                    <a:pt x="1254" y="614"/>
                                  </a:lnTo>
                                  <a:lnTo>
                                    <a:pt x="1252" y="614"/>
                                  </a:lnTo>
                                  <a:lnTo>
                                    <a:pt x="1250" y="614"/>
                                  </a:lnTo>
                                  <a:lnTo>
                                    <a:pt x="1244" y="615"/>
                                  </a:lnTo>
                                  <a:lnTo>
                                    <a:pt x="1239" y="617"/>
                                  </a:lnTo>
                                  <a:lnTo>
                                    <a:pt x="1234" y="618"/>
                                  </a:lnTo>
                                  <a:lnTo>
                                    <a:pt x="1230" y="619"/>
                                  </a:lnTo>
                                  <a:lnTo>
                                    <a:pt x="1228" y="619"/>
                                  </a:lnTo>
                                  <a:lnTo>
                                    <a:pt x="1226" y="619"/>
                                  </a:lnTo>
                                  <a:lnTo>
                                    <a:pt x="1225" y="618"/>
                                  </a:lnTo>
                                  <a:lnTo>
                                    <a:pt x="1224" y="616"/>
                                  </a:lnTo>
                                  <a:lnTo>
                                    <a:pt x="1222" y="613"/>
                                  </a:lnTo>
                                  <a:lnTo>
                                    <a:pt x="1221" y="609"/>
                                  </a:lnTo>
                                  <a:lnTo>
                                    <a:pt x="1221" y="606"/>
                                  </a:lnTo>
                                  <a:lnTo>
                                    <a:pt x="1221" y="602"/>
                                  </a:lnTo>
                                  <a:lnTo>
                                    <a:pt x="1222" y="594"/>
                                  </a:lnTo>
                                  <a:lnTo>
                                    <a:pt x="1224" y="585"/>
                                  </a:lnTo>
                                  <a:lnTo>
                                    <a:pt x="1226" y="577"/>
                                  </a:lnTo>
                                  <a:lnTo>
                                    <a:pt x="1227" y="569"/>
                                  </a:lnTo>
                                  <a:lnTo>
                                    <a:pt x="1227" y="565"/>
                                  </a:lnTo>
                                  <a:lnTo>
                                    <a:pt x="1226" y="562"/>
                                  </a:lnTo>
                                  <a:lnTo>
                                    <a:pt x="1225" y="557"/>
                                  </a:lnTo>
                                  <a:lnTo>
                                    <a:pt x="1224" y="554"/>
                                  </a:lnTo>
                                  <a:lnTo>
                                    <a:pt x="1221" y="552"/>
                                  </a:lnTo>
                                  <a:lnTo>
                                    <a:pt x="1219" y="550"/>
                                  </a:lnTo>
                                  <a:lnTo>
                                    <a:pt x="1216" y="548"/>
                                  </a:lnTo>
                                  <a:lnTo>
                                    <a:pt x="1212" y="547"/>
                                  </a:lnTo>
                                  <a:lnTo>
                                    <a:pt x="1206" y="546"/>
                                  </a:lnTo>
                                  <a:lnTo>
                                    <a:pt x="1199" y="546"/>
                                  </a:lnTo>
                                  <a:lnTo>
                                    <a:pt x="1191" y="546"/>
                                  </a:lnTo>
                                  <a:lnTo>
                                    <a:pt x="1184" y="545"/>
                                  </a:lnTo>
                                  <a:lnTo>
                                    <a:pt x="1176" y="543"/>
                                  </a:lnTo>
                                  <a:lnTo>
                                    <a:pt x="1171" y="540"/>
                                  </a:lnTo>
                                  <a:lnTo>
                                    <a:pt x="1168" y="537"/>
                                  </a:lnTo>
                                  <a:lnTo>
                                    <a:pt x="1167" y="533"/>
                                  </a:lnTo>
                                  <a:lnTo>
                                    <a:pt x="1166" y="529"/>
                                  </a:lnTo>
                                  <a:lnTo>
                                    <a:pt x="1166" y="523"/>
                                  </a:lnTo>
                                  <a:lnTo>
                                    <a:pt x="1166" y="518"/>
                                  </a:lnTo>
                                  <a:lnTo>
                                    <a:pt x="1166" y="514"/>
                                  </a:lnTo>
                                  <a:lnTo>
                                    <a:pt x="1164" y="510"/>
                                  </a:lnTo>
                                  <a:lnTo>
                                    <a:pt x="1161" y="507"/>
                                  </a:lnTo>
                                  <a:lnTo>
                                    <a:pt x="1147" y="500"/>
                                  </a:lnTo>
                                  <a:lnTo>
                                    <a:pt x="1134" y="493"/>
                                  </a:lnTo>
                                  <a:lnTo>
                                    <a:pt x="1119" y="488"/>
                                  </a:lnTo>
                                  <a:lnTo>
                                    <a:pt x="1104" y="483"/>
                                  </a:lnTo>
                                  <a:lnTo>
                                    <a:pt x="1089" y="479"/>
                                  </a:lnTo>
                                  <a:lnTo>
                                    <a:pt x="1074" y="474"/>
                                  </a:lnTo>
                                  <a:lnTo>
                                    <a:pt x="1060" y="468"/>
                                  </a:lnTo>
                                  <a:lnTo>
                                    <a:pt x="1047" y="459"/>
                                  </a:lnTo>
                                  <a:lnTo>
                                    <a:pt x="1045" y="458"/>
                                  </a:lnTo>
                                  <a:lnTo>
                                    <a:pt x="1044" y="456"/>
                                  </a:lnTo>
                                  <a:lnTo>
                                    <a:pt x="1044" y="454"/>
                                  </a:lnTo>
                                  <a:lnTo>
                                    <a:pt x="1044" y="452"/>
                                  </a:lnTo>
                                  <a:lnTo>
                                    <a:pt x="1045" y="447"/>
                                  </a:lnTo>
                                  <a:lnTo>
                                    <a:pt x="1047" y="443"/>
                                  </a:lnTo>
                                  <a:lnTo>
                                    <a:pt x="1048" y="438"/>
                                  </a:lnTo>
                                  <a:lnTo>
                                    <a:pt x="1049" y="433"/>
                                  </a:lnTo>
                                  <a:lnTo>
                                    <a:pt x="1049" y="430"/>
                                  </a:lnTo>
                                  <a:lnTo>
                                    <a:pt x="1049" y="428"/>
                                  </a:lnTo>
                                  <a:lnTo>
                                    <a:pt x="1048" y="427"/>
                                  </a:lnTo>
                                  <a:lnTo>
                                    <a:pt x="1047" y="425"/>
                                  </a:lnTo>
                                  <a:lnTo>
                                    <a:pt x="1044" y="424"/>
                                  </a:lnTo>
                                  <a:lnTo>
                                    <a:pt x="1041" y="423"/>
                                  </a:lnTo>
                                  <a:lnTo>
                                    <a:pt x="1039" y="423"/>
                                  </a:lnTo>
                                  <a:lnTo>
                                    <a:pt x="1036" y="423"/>
                                  </a:lnTo>
                                  <a:lnTo>
                                    <a:pt x="1029" y="424"/>
                                  </a:lnTo>
                                  <a:lnTo>
                                    <a:pt x="1023" y="426"/>
                                  </a:lnTo>
                                  <a:lnTo>
                                    <a:pt x="1015" y="428"/>
                                  </a:lnTo>
                                  <a:lnTo>
                                    <a:pt x="1009" y="429"/>
                                  </a:lnTo>
                                  <a:lnTo>
                                    <a:pt x="1007" y="429"/>
                                  </a:lnTo>
                                  <a:lnTo>
                                    <a:pt x="1004" y="428"/>
                                  </a:lnTo>
                                  <a:lnTo>
                                    <a:pt x="1002" y="427"/>
                                  </a:lnTo>
                                  <a:lnTo>
                                    <a:pt x="999" y="425"/>
                                  </a:lnTo>
                                  <a:lnTo>
                                    <a:pt x="998" y="423"/>
                                  </a:lnTo>
                                  <a:lnTo>
                                    <a:pt x="997" y="421"/>
                                  </a:lnTo>
                                  <a:lnTo>
                                    <a:pt x="996" y="418"/>
                                  </a:lnTo>
                                  <a:lnTo>
                                    <a:pt x="996" y="415"/>
                                  </a:lnTo>
                                  <a:lnTo>
                                    <a:pt x="997" y="409"/>
                                  </a:lnTo>
                                  <a:lnTo>
                                    <a:pt x="999" y="403"/>
                                  </a:lnTo>
                                  <a:lnTo>
                                    <a:pt x="1001" y="395"/>
                                  </a:lnTo>
                                  <a:lnTo>
                                    <a:pt x="1002" y="389"/>
                                  </a:lnTo>
                                  <a:lnTo>
                                    <a:pt x="1002" y="386"/>
                                  </a:lnTo>
                                  <a:lnTo>
                                    <a:pt x="1002" y="383"/>
                                  </a:lnTo>
                                  <a:lnTo>
                                    <a:pt x="1001" y="381"/>
                                  </a:lnTo>
                                  <a:lnTo>
                                    <a:pt x="999" y="378"/>
                                  </a:lnTo>
                                  <a:lnTo>
                                    <a:pt x="995" y="374"/>
                                  </a:lnTo>
                                  <a:lnTo>
                                    <a:pt x="991" y="370"/>
                                  </a:lnTo>
                                  <a:lnTo>
                                    <a:pt x="985" y="365"/>
                                  </a:lnTo>
                                  <a:lnTo>
                                    <a:pt x="980" y="362"/>
                                  </a:lnTo>
                                  <a:lnTo>
                                    <a:pt x="970" y="355"/>
                                  </a:lnTo>
                                  <a:lnTo>
                                    <a:pt x="959" y="350"/>
                                  </a:lnTo>
                                  <a:lnTo>
                                    <a:pt x="947" y="344"/>
                                  </a:lnTo>
                                  <a:lnTo>
                                    <a:pt x="936" y="338"/>
                                  </a:lnTo>
                                  <a:lnTo>
                                    <a:pt x="931" y="333"/>
                                  </a:lnTo>
                                  <a:lnTo>
                                    <a:pt x="927" y="330"/>
                                  </a:lnTo>
                                  <a:lnTo>
                                    <a:pt x="923" y="325"/>
                                  </a:lnTo>
                                  <a:lnTo>
                                    <a:pt x="918" y="321"/>
                                  </a:lnTo>
                                  <a:lnTo>
                                    <a:pt x="916" y="317"/>
                                  </a:lnTo>
                                  <a:lnTo>
                                    <a:pt x="914" y="313"/>
                                  </a:lnTo>
                                  <a:lnTo>
                                    <a:pt x="913" y="309"/>
                                  </a:lnTo>
                                  <a:lnTo>
                                    <a:pt x="912" y="304"/>
                                  </a:lnTo>
                                  <a:lnTo>
                                    <a:pt x="912" y="294"/>
                                  </a:lnTo>
                                  <a:lnTo>
                                    <a:pt x="912" y="284"/>
                                  </a:lnTo>
                                  <a:lnTo>
                                    <a:pt x="912" y="275"/>
                                  </a:lnTo>
                                  <a:lnTo>
                                    <a:pt x="911" y="265"/>
                                  </a:lnTo>
                                  <a:lnTo>
                                    <a:pt x="910" y="261"/>
                                  </a:lnTo>
                                  <a:lnTo>
                                    <a:pt x="909" y="257"/>
                                  </a:lnTo>
                                  <a:lnTo>
                                    <a:pt x="907" y="253"/>
                                  </a:lnTo>
                                  <a:lnTo>
                                    <a:pt x="904" y="250"/>
                                  </a:lnTo>
                                  <a:lnTo>
                                    <a:pt x="891" y="237"/>
                                  </a:lnTo>
                                  <a:lnTo>
                                    <a:pt x="877" y="225"/>
                                  </a:lnTo>
                                  <a:lnTo>
                                    <a:pt x="863" y="215"/>
                                  </a:lnTo>
                                  <a:lnTo>
                                    <a:pt x="847" y="205"/>
                                  </a:lnTo>
                                  <a:lnTo>
                                    <a:pt x="831" y="197"/>
                                  </a:lnTo>
                                  <a:lnTo>
                                    <a:pt x="814" y="190"/>
                                  </a:lnTo>
                                  <a:lnTo>
                                    <a:pt x="797" y="183"/>
                                  </a:lnTo>
                                  <a:lnTo>
                                    <a:pt x="780" y="178"/>
                                  </a:lnTo>
                                  <a:lnTo>
                                    <a:pt x="765" y="175"/>
                                  </a:lnTo>
                                  <a:lnTo>
                                    <a:pt x="748" y="172"/>
                                  </a:lnTo>
                                  <a:lnTo>
                                    <a:pt x="733" y="171"/>
                                  </a:lnTo>
                                  <a:lnTo>
                                    <a:pt x="716" y="171"/>
                                  </a:lnTo>
                                  <a:lnTo>
                                    <a:pt x="683" y="173"/>
                                  </a:lnTo>
                                  <a:lnTo>
                                    <a:pt x="651" y="178"/>
                                  </a:lnTo>
                                  <a:lnTo>
                                    <a:pt x="635" y="181"/>
                                  </a:lnTo>
                                  <a:lnTo>
                                    <a:pt x="619" y="185"/>
                                  </a:lnTo>
                                  <a:lnTo>
                                    <a:pt x="603" y="190"/>
                                  </a:lnTo>
                                  <a:lnTo>
                                    <a:pt x="587" y="195"/>
                                  </a:lnTo>
                                  <a:lnTo>
                                    <a:pt x="571" y="201"/>
                                  </a:lnTo>
                                  <a:lnTo>
                                    <a:pt x="555" y="205"/>
                                  </a:lnTo>
                                  <a:lnTo>
                                    <a:pt x="539" y="210"/>
                                  </a:lnTo>
                                  <a:lnTo>
                                    <a:pt x="522" y="212"/>
                                  </a:lnTo>
                                  <a:lnTo>
                                    <a:pt x="502" y="212"/>
                                  </a:lnTo>
                                  <a:lnTo>
                                    <a:pt x="481" y="212"/>
                                  </a:lnTo>
                                  <a:lnTo>
                                    <a:pt x="459" y="211"/>
                                  </a:lnTo>
                                  <a:lnTo>
                                    <a:pt x="439" y="209"/>
                                  </a:lnTo>
                                  <a:lnTo>
                                    <a:pt x="396" y="204"/>
                                  </a:lnTo>
                                  <a:lnTo>
                                    <a:pt x="354" y="199"/>
                                  </a:lnTo>
                                  <a:lnTo>
                                    <a:pt x="333" y="197"/>
                                  </a:lnTo>
                                  <a:lnTo>
                                    <a:pt x="312" y="196"/>
                                  </a:lnTo>
                                  <a:lnTo>
                                    <a:pt x="291" y="195"/>
                                  </a:lnTo>
                                  <a:lnTo>
                                    <a:pt x="270" y="196"/>
                                  </a:lnTo>
                                  <a:lnTo>
                                    <a:pt x="250" y="197"/>
                                  </a:lnTo>
                                  <a:lnTo>
                                    <a:pt x="229" y="200"/>
                                  </a:lnTo>
                                  <a:lnTo>
                                    <a:pt x="209" y="204"/>
                                  </a:lnTo>
                                  <a:lnTo>
                                    <a:pt x="189" y="212"/>
                                  </a:lnTo>
                                  <a:lnTo>
                                    <a:pt x="31" y="268"/>
                                  </a:lnTo>
                                  <a:close/>
                                  <a:moveTo>
                                    <a:pt x="18" y="297"/>
                                  </a:moveTo>
                                  <a:lnTo>
                                    <a:pt x="42" y="289"/>
                                  </a:lnTo>
                                  <a:lnTo>
                                    <a:pt x="68" y="280"/>
                                  </a:lnTo>
                                  <a:lnTo>
                                    <a:pt x="93" y="272"/>
                                  </a:lnTo>
                                  <a:lnTo>
                                    <a:pt x="119" y="262"/>
                                  </a:lnTo>
                                  <a:lnTo>
                                    <a:pt x="145" y="254"/>
                                  </a:lnTo>
                                  <a:lnTo>
                                    <a:pt x="170" y="248"/>
                                  </a:lnTo>
                                  <a:lnTo>
                                    <a:pt x="183" y="245"/>
                                  </a:lnTo>
                                  <a:lnTo>
                                    <a:pt x="196" y="243"/>
                                  </a:lnTo>
                                  <a:lnTo>
                                    <a:pt x="209" y="241"/>
                                  </a:lnTo>
                                  <a:lnTo>
                                    <a:pt x="222" y="240"/>
                                  </a:lnTo>
                                  <a:lnTo>
                                    <a:pt x="237" y="241"/>
                                  </a:lnTo>
                                  <a:lnTo>
                                    <a:pt x="252" y="243"/>
                                  </a:lnTo>
                                  <a:lnTo>
                                    <a:pt x="267" y="246"/>
                                  </a:lnTo>
                                  <a:lnTo>
                                    <a:pt x="282" y="250"/>
                                  </a:lnTo>
                                  <a:lnTo>
                                    <a:pt x="296" y="254"/>
                                  </a:lnTo>
                                  <a:lnTo>
                                    <a:pt x="312" y="258"/>
                                  </a:lnTo>
                                  <a:lnTo>
                                    <a:pt x="326" y="262"/>
                                  </a:lnTo>
                                  <a:lnTo>
                                    <a:pt x="342" y="263"/>
                                  </a:lnTo>
                                  <a:lnTo>
                                    <a:pt x="366" y="265"/>
                                  </a:lnTo>
                                  <a:lnTo>
                                    <a:pt x="391" y="265"/>
                                  </a:lnTo>
                                  <a:lnTo>
                                    <a:pt x="417" y="266"/>
                                  </a:lnTo>
                                  <a:lnTo>
                                    <a:pt x="442" y="266"/>
                                  </a:lnTo>
                                  <a:lnTo>
                                    <a:pt x="466" y="265"/>
                                  </a:lnTo>
                                  <a:lnTo>
                                    <a:pt x="491" y="263"/>
                                  </a:lnTo>
                                  <a:lnTo>
                                    <a:pt x="517" y="261"/>
                                  </a:lnTo>
                                  <a:lnTo>
                                    <a:pt x="542" y="259"/>
                                  </a:lnTo>
                                  <a:lnTo>
                                    <a:pt x="550" y="257"/>
                                  </a:lnTo>
                                  <a:lnTo>
                                    <a:pt x="559" y="254"/>
                                  </a:lnTo>
                                  <a:lnTo>
                                    <a:pt x="567" y="250"/>
                                  </a:lnTo>
                                  <a:lnTo>
                                    <a:pt x="575" y="246"/>
                                  </a:lnTo>
                                  <a:lnTo>
                                    <a:pt x="583" y="242"/>
                                  </a:lnTo>
                                  <a:lnTo>
                                    <a:pt x="591" y="236"/>
                                  </a:lnTo>
                                  <a:lnTo>
                                    <a:pt x="600" y="233"/>
                                  </a:lnTo>
                                  <a:lnTo>
                                    <a:pt x="609" y="230"/>
                                  </a:lnTo>
                                  <a:lnTo>
                                    <a:pt x="623" y="227"/>
                                  </a:lnTo>
                                  <a:lnTo>
                                    <a:pt x="638" y="224"/>
                                  </a:lnTo>
                                  <a:lnTo>
                                    <a:pt x="651" y="222"/>
                                  </a:lnTo>
                                  <a:lnTo>
                                    <a:pt x="666" y="220"/>
                                  </a:lnTo>
                                  <a:lnTo>
                                    <a:pt x="691" y="219"/>
                                  </a:lnTo>
                                  <a:lnTo>
                                    <a:pt x="715" y="218"/>
                                  </a:lnTo>
                                  <a:lnTo>
                                    <a:pt x="737" y="219"/>
                                  </a:lnTo>
                                  <a:lnTo>
                                    <a:pt x="754" y="221"/>
                                  </a:lnTo>
                                  <a:lnTo>
                                    <a:pt x="769" y="223"/>
                                  </a:lnTo>
                                  <a:lnTo>
                                    <a:pt x="780" y="225"/>
                                  </a:lnTo>
                                  <a:lnTo>
                                    <a:pt x="787" y="228"/>
                                  </a:lnTo>
                                  <a:lnTo>
                                    <a:pt x="796" y="232"/>
                                  </a:lnTo>
                                  <a:lnTo>
                                    <a:pt x="803" y="239"/>
                                  </a:lnTo>
                                  <a:lnTo>
                                    <a:pt x="811" y="246"/>
                                  </a:lnTo>
                                  <a:lnTo>
                                    <a:pt x="819" y="255"/>
                                  </a:lnTo>
                                  <a:lnTo>
                                    <a:pt x="828" y="267"/>
                                  </a:lnTo>
                                  <a:lnTo>
                                    <a:pt x="835" y="281"/>
                                  </a:lnTo>
                                  <a:lnTo>
                                    <a:pt x="842" y="297"/>
                                  </a:lnTo>
                                  <a:lnTo>
                                    <a:pt x="843" y="298"/>
                                  </a:lnTo>
                                  <a:lnTo>
                                    <a:pt x="844" y="299"/>
                                  </a:lnTo>
                                  <a:lnTo>
                                    <a:pt x="846" y="300"/>
                                  </a:lnTo>
                                  <a:lnTo>
                                    <a:pt x="848" y="300"/>
                                  </a:lnTo>
                                  <a:lnTo>
                                    <a:pt x="852" y="299"/>
                                  </a:lnTo>
                                  <a:lnTo>
                                    <a:pt x="858" y="297"/>
                                  </a:lnTo>
                                  <a:lnTo>
                                    <a:pt x="863" y="296"/>
                                  </a:lnTo>
                                  <a:lnTo>
                                    <a:pt x="868" y="294"/>
                                  </a:lnTo>
                                  <a:lnTo>
                                    <a:pt x="870" y="294"/>
                                  </a:lnTo>
                                  <a:lnTo>
                                    <a:pt x="872" y="295"/>
                                  </a:lnTo>
                                  <a:lnTo>
                                    <a:pt x="874" y="295"/>
                                  </a:lnTo>
                                  <a:lnTo>
                                    <a:pt x="875" y="297"/>
                                  </a:lnTo>
                                  <a:lnTo>
                                    <a:pt x="883" y="311"/>
                                  </a:lnTo>
                                  <a:lnTo>
                                    <a:pt x="890" y="325"/>
                                  </a:lnTo>
                                  <a:lnTo>
                                    <a:pt x="894" y="340"/>
                                  </a:lnTo>
                                  <a:lnTo>
                                    <a:pt x="898" y="355"/>
                                  </a:lnTo>
                                  <a:lnTo>
                                    <a:pt x="903" y="371"/>
                                  </a:lnTo>
                                  <a:lnTo>
                                    <a:pt x="908" y="385"/>
                                  </a:lnTo>
                                  <a:lnTo>
                                    <a:pt x="911" y="392"/>
                                  </a:lnTo>
                                  <a:lnTo>
                                    <a:pt x="914" y="398"/>
                                  </a:lnTo>
                                  <a:lnTo>
                                    <a:pt x="918" y="406"/>
                                  </a:lnTo>
                                  <a:lnTo>
                                    <a:pt x="923" y="412"/>
                                  </a:lnTo>
                                  <a:lnTo>
                                    <a:pt x="925" y="413"/>
                                  </a:lnTo>
                                  <a:lnTo>
                                    <a:pt x="928" y="415"/>
                                  </a:lnTo>
                                  <a:lnTo>
                                    <a:pt x="930" y="415"/>
                                  </a:lnTo>
                                  <a:lnTo>
                                    <a:pt x="933" y="415"/>
                                  </a:lnTo>
                                  <a:lnTo>
                                    <a:pt x="939" y="414"/>
                                  </a:lnTo>
                                  <a:lnTo>
                                    <a:pt x="946" y="412"/>
                                  </a:lnTo>
                                  <a:lnTo>
                                    <a:pt x="953" y="410"/>
                                  </a:lnTo>
                                  <a:lnTo>
                                    <a:pt x="960" y="409"/>
                                  </a:lnTo>
                                  <a:lnTo>
                                    <a:pt x="963" y="409"/>
                                  </a:lnTo>
                                  <a:lnTo>
                                    <a:pt x="966" y="409"/>
                                  </a:lnTo>
                                  <a:lnTo>
                                    <a:pt x="968" y="410"/>
                                  </a:lnTo>
                                  <a:lnTo>
                                    <a:pt x="971" y="412"/>
                                  </a:lnTo>
                                  <a:lnTo>
                                    <a:pt x="972" y="414"/>
                                  </a:lnTo>
                                  <a:lnTo>
                                    <a:pt x="973" y="416"/>
                                  </a:lnTo>
                                  <a:lnTo>
                                    <a:pt x="974" y="419"/>
                                  </a:lnTo>
                                  <a:lnTo>
                                    <a:pt x="974" y="422"/>
                                  </a:lnTo>
                                  <a:lnTo>
                                    <a:pt x="972" y="428"/>
                                  </a:lnTo>
                                  <a:lnTo>
                                    <a:pt x="971" y="436"/>
                                  </a:lnTo>
                                  <a:lnTo>
                                    <a:pt x="969" y="442"/>
                                  </a:lnTo>
                                  <a:lnTo>
                                    <a:pt x="968" y="449"/>
                                  </a:lnTo>
                                  <a:lnTo>
                                    <a:pt x="967" y="451"/>
                                  </a:lnTo>
                                  <a:lnTo>
                                    <a:pt x="968" y="454"/>
                                  </a:lnTo>
                                  <a:lnTo>
                                    <a:pt x="969" y="457"/>
                                  </a:lnTo>
                                  <a:lnTo>
                                    <a:pt x="971" y="459"/>
                                  </a:lnTo>
                                  <a:lnTo>
                                    <a:pt x="973" y="461"/>
                                  </a:lnTo>
                                  <a:lnTo>
                                    <a:pt x="975" y="462"/>
                                  </a:lnTo>
                                  <a:lnTo>
                                    <a:pt x="978" y="462"/>
                                  </a:lnTo>
                                  <a:lnTo>
                                    <a:pt x="981" y="462"/>
                                  </a:lnTo>
                                  <a:lnTo>
                                    <a:pt x="988" y="462"/>
                                  </a:lnTo>
                                  <a:lnTo>
                                    <a:pt x="994" y="460"/>
                                  </a:lnTo>
                                  <a:lnTo>
                                    <a:pt x="1000" y="458"/>
                                  </a:lnTo>
                                  <a:lnTo>
                                    <a:pt x="1007" y="457"/>
                                  </a:lnTo>
                                  <a:lnTo>
                                    <a:pt x="1012" y="457"/>
                                  </a:lnTo>
                                  <a:lnTo>
                                    <a:pt x="1018" y="459"/>
                                  </a:lnTo>
                                  <a:lnTo>
                                    <a:pt x="1021" y="461"/>
                                  </a:lnTo>
                                  <a:lnTo>
                                    <a:pt x="1021" y="465"/>
                                  </a:lnTo>
                                  <a:lnTo>
                                    <a:pt x="1020" y="469"/>
                                  </a:lnTo>
                                  <a:lnTo>
                                    <a:pt x="1018" y="473"/>
                                  </a:lnTo>
                                  <a:lnTo>
                                    <a:pt x="1017" y="478"/>
                                  </a:lnTo>
                                  <a:lnTo>
                                    <a:pt x="1016" y="482"/>
                                  </a:lnTo>
                                  <a:lnTo>
                                    <a:pt x="1016" y="485"/>
                                  </a:lnTo>
                                  <a:lnTo>
                                    <a:pt x="1018" y="488"/>
                                  </a:lnTo>
                                  <a:lnTo>
                                    <a:pt x="1031" y="495"/>
                                  </a:lnTo>
                                  <a:lnTo>
                                    <a:pt x="1044" y="502"/>
                                  </a:lnTo>
                                  <a:lnTo>
                                    <a:pt x="1059" y="507"/>
                                  </a:lnTo>
                                  <a:lnTo>
                                    <a:pt x="1073" y="512"/>
                                  </a:lnTo>
                                  <a:lnTo>
                                    <a:pt x="1088" y="516"/>
                                  </a:lnTo>
                                  <a:lnTo>
                                    <a:pt x="1101" y="521"/>
                                  </a:lnTo>
                                  <a:lnTo>
                                    <a:pt x="1115" y="527"/>
                                  </a:lnTo>
                                  <a:lnTo>
                                    <a:pt x="1128" y="536"/>
                                  </a:lnTo>
                                  <a:lnTo>
                                    <a:pt x="1131" y="539"/>
                                  </a:lnTo>
                                  <a:lnTo>
                                    <a:pt x="1132" y="542"/>
                                  </a:lnTo>
                                  <a:lnTo>
                                    <a:pt x="1133" y="547"/>
                                  </a:lnTo>
                                  <a:lnTo>
                                    <a:pt x="1133" y="552"/>
                                  </a:lnTo>
                                  <a:lnTo>
                                    <a:pt x="1133" y="557"/>
                                  </a:lnTo>
                                  <a:lnTo>
                                    <a:pt x="1133" y="562"/>
                                  </a:lnTo>
                                  <a:lnTo>
                                    <a:pt x="1135" y="566"/>
                                  </a:lnTo>
                                  <a:lnTo>
                                    <a:pt x="1137" y="569"/>
                                  </a:lnTo>
                                  <a:lnTo>
                                    <a:pt x="1143" y="572"/>
                                  </a:lnTo>
                                  <a:lnTo>
                                    <a:pt x="1151" y="574"/>
                                  </a:lnTo>
                                  <a:lnTo>
                                    <a:pt x="1158" y="574"/>
                                  </a:lnTo>
                                  <a:lnTo>
                                    <a:pt x="1165" y="574"/>
                                  </a:lnTo>
                                  <a:lnTo>
                                    <a:pt x="1173" y="575"/>
                                  </a:lnTo>
                                  <a:lnTo>
                                    <a:pt x="1179" y="576"/>
                                  </a:lnTo>
                                  <a:lnTo>
                                    <a:pt x="1183" y="577"/>
                                  </a:lnTo>
                                  <a:lnTo>
                                    <a:pt x="1186" y="579"/>
                                  </a:lnTo>
                                  <a:lnTo>
                                    <a:pt x="1188" y="580"/>
                                  </a:lnTo>
                                  <a:lnTo>
                                    <a:pt x="1190" y="583"/>
                                  </a:lnTo>
                                  <a:lnTo>
                                    <a:pt x="1192" y="586"/>
                                  </a:lnTo>
                                  <a:lnTo>
                                    <a:pt x="1193" y="590"/>
                                  </a:lnTo>
                                  <a:lnTo>
                                    <a:pt x="1194" y="595"/>
                                  </a:lnTo>
                                  <a:lnTo>
                                    <a:pt x="1194" y="599"/>
                                  </a:lnTo>
                                  <a:lnTo>
                                    <a:pt x="1193" y="607"/>
                                  </a:lnTo>
                                  <a:lnTo>
                                    <a:pt x="1191" y="616"/>
                                  </a:lnTo>
                                  <a:lnTo>
                                    <a:pt x="1189" y="624"/>
                                  </a:lnTo>
                                  <a:lnTo>
                                    <a:pt x="1188" y="634"/>
                                  </a:lnTo>
                                  <a:lnTo>
                                    <a:pt x="1188" y="638"/>
                                  </a:lnTo>
                                  <a:lnTo>
                                    <a:pt x="1188" y="642"/>
                                  </a:lnTo>
                                  <a:lnTo>
                                    <a:pt x="1189" y="646"/>
                                  </a:lnTo>
                                  <a:lnTo>
                                    <a:pt x="1190" y="650"/>
                                  </a:lnTo>
                                  <a:lnTo>
                                    <a:pt x="1193" y="653"/>
                                  </a:lnTo>
                                  <a:lnTo>
                                    <a:pt x="1196" y="654"/>
                                  </a:lnTo>
                                  <a:lnTo>
                                    <a:pt x="1201" y="655"/>
                                  </a:lnTo>
                                  <a:lnTo>
                                    <a:pt x="1205" y="655"/>
                                  </a:lnTo>
                                  <a:lnTo>
                                    <a:pt x="1210" y="655"/>
                                  </a:lnTo>
                                  <a:lnTo>
                                    <a:pt x="1216" y="655"/>
                                  </a:lnTo>
                                  <a:lnTo>
                                    <a:pt x="1220" y="656"/>
                                  </a:lnTo>
                                  <a:lnTo>
                                    <a:pt x="1224" y="660"/>
                                  </a:lnTo>
                                  <a:lnTo>
                                    <a:pt x="1227" y="666"/>
                                  </a:lnTo>
                                  <a:lnTo>
                                    <a:pt x="1228" y="672"/>
                                  </a:lnTo>
                                  <a:lnTo>
                                    <a:pt x="1229" y="679"/>
                                  </a:lnTo>
                                  <a:lnTo>
                                    <a:pt x="1229" y="686"/>
                                  </a:lnTo>
                                  <a:lnTo>
                                    <a:pt x="1230" y="694"/>
                                  </a:lnTo>
                                  <a:lnTo>
                                    <a:pt x="1231" y="701"/>
                                  </a:lnTo>
                                  <a:lnTo>
                                    <a:pt x="1232" y="704"/>
                                  </a:lnTo>
                                  <a:lnTo>
                                    <a:pt x="1233" y="707"/>
                                  </a:lnTo>
                                  <a:lnTo>
                                    <a:pt x="1235" y="709"/>
                                  </a:lnTo>
                                  <a:lnTo>
                                    <a:pt x="1237" y="712"/>
                                  </a:lnTo>
                                  <a:lnTo>
                                    <a:pt x="1240" y="713"/>
                                  </a:lnTo>
                                  <a:lnTo>
                                    <a:pt x="1242" y="714"/>
                                  </a:lnTo>
                                  <a:lnTo>
                                    <a:pt x="1245" y="714"/>
                                  </a:lnTo>
                                  <a:lnTo>
                                    <a:pt x="1249" y="714"/>
                                  </a:lnTo>
                                  <a:lnTo>
                                    <a:pt x="1256" y="713"/>
                                  </a:lnTo>
                                  <a:lnTo>
                                    <a:pt x="1262" y="711"/>
                                  </a:lnTo>
                                  <a:lnTo>
                                    <a:pt x="1269" y="709"/>
                                  </a:lnTo>
                                  <a:lnTo>
                                    <a:pt x="1275" y="708"/>
                                  </a:lnTo>
                                  <a:lnTo>
                                    <a:pt x="1278" y="708"/>
                                  </a:lnTo>
                                  <a:lnTo>
                                    <a:pt x="1281" y="709"/>
                                  </a:lnTo>
                                  <a:lnTo>
                                    <a:pt x="1284" y="710"/>
                                  </a:lnTo>
                                  <a:lnTo>
                                    <a:pt x="1286" y="712"/>
                                  </a:lnTo>
                                  <a:lnTo>
                                    <a:pt x="1290" y="718"/>
                                  </a:lnTo>
                                  <a:lnTo>
                                    <a:pt x="1293" y="725"/>
                                  </a:lnTo>
                                  <a:lnTo>
                                    <a:pt x="1296" y="732"/>
                                  </a:lnTo>
                                  <a:lnTo>
                                    <a:pt x="1299" y="739"/>
                                  </a:lnTo>
                                  <a:lnTo>
                                    <a:pt x="1303" y="755"/>
                                  </a:lnTo>
                                  <a:lnTo>
                                    <a:pt x="1306" y="770"/>
                                  </a:lnTo>
                                  <a:lnTo>
                                    <a:pt x="1309" y="785"/>
                                  </a:lnTo>
                                  <a:lnTo>
                                    <a:pt x="1314" y="800"/>
                                  </a:lnTo>
                                  <a:lnTo>
                                    <a:pt x="1317" y="807"/>
                                  </a:lnTo>
                                  <a:lnTo>
                                    <a:pt x="1320" y="814"/>
                                  </a:lnTo>
                                  <a:lnTo>
                                    <a:pt x="1324" y="821"/>
                                  </a:lnTo>
                                  <a:lnTo>
                                    <a:pt x="1328" y="827"/>
                                  </a:lnTo>
                                  <a:lnTo>
                                    <a:pt x="1331" y="829"/>
                                  </a:lnTo>
                                  <a:lnTo>
                                    <a:pt x="1335" y="832"/>
                                  </a:lnTo>
                                  <a:lnTo>
                                    <a:pt x="1339" y="833"/>
                                  </a:lnTo>
                                  <a:lnTo>
                                    <a:pt x="1343" y="834"/>
                                  </a:lnTo>
                                  <a:lnTo>
                                    <a:pt x="1353" y="835"/>
                                  </a:lnTo>
                                  <a:lnTo>
                                    <a:pt x="1363" y="835"/>
                                  </a:lnTo>
                                  <a:lnTo>
                                    <a:pt x="1373" y="834"/>
                                  </a:lnTo>
                                  <a:lnTo>
                                    <a:pt x="1383" y="835"/>
                                  </a:lnTo>
                                  <a:lnTo>
                                    <a:pt x="1388" y="835"/>
                                  </a:lnTo>
                                  <a:lnTo>
                                    <a:pt x="1392" y="836"/>
                                  </a:lnTo>
                                  <a:lnTo>
                                    <a:pt x="1396" y="838"/>
                                  </a:lnTo>
                                  <a:lnTo>
                                    <a:pt x="1399" y="840"/>
                                  </a:lnTo>
                                  <a:lnTo>
                                    <a:pt x="1402" y="843"/>
                                  </a:lnTo>
                                  <a:lnTo>
                                    <a:pt x="1405" y="846"/>
                                  </a:lnTo>
                                  <a:lnTo>
                                    <a:pt x="1407" y="850"/>
                                  </a:lnTo>
                                  <a:lnTo>
                                    <a:pt x="1409" y="854"/>
                                  </a:lnTo>
                                  <a:lnTo>
                                    <a:pt x="1411" y="862"/>
                                  </a:lnTo>
                                  <a:lnTo>
                                    <a:pt x="1413" y="871"/>
                                  </a:lnTo>
                                  <a:lnTo>
                                    <a:pt x="1414" y="879"/>
                                  </a:lnTo>
                                  <a:lnTo>
                                    <a:pt x="1416" y="888"/>
                                  </a:lnTo>
                                  <a:lnTo>
                                    <a:pt x="1419" y="896"/>
                                  </a:lnTo>
                                  <a:lnTo>
                                    <a:pt x="1424" y="902"/>
                                  </a:lnTo>
                                  <a:lnTo>
                                    <a:pt x="1440" y="921"/>
                                  </a:lnTo>
                                  <a:lnTo>
                                    <a:pt x="1458" y="937"/>
                                  </a:lnTo>
                                  <a:lnTo>
                                    <a:pt x="1478" y="953"/>
                                  </a:lnTo>
                                  <a:lnTo>
                                    <a:pt x="1496" y="968"/>
                                  </a:lnTo>
                                  <a:lnTo>
                                    <a:pt x="1516" y="984"/>
                                  </a:lnTo>
                                  <a:lnTo>
                                    <a:pt x="1534" y="998"/>
                                  </a:lnTo>
                                  <a:lnTo>
                                    <a:pt x="1553" y="1015"/>
                                  </a:lnTo>
                                  <a:lnTo>
                                    <a:pt x="1572" y="1031"/>
                                  </a:lnTo>
                                  <a:lnTo>
                                    <a:pt x="1574" y="1035"/>
                                  </a:lnTo>
                                  <a:lnTo>
                                    <a:pt x="1576" y="1039"/>
                                  </a:lnTo>
                                  <a:lnTo>
                                    <a:pt x="1577" y="1045"/>
                                  </a:lnTo>
                                  <a:lnTo>
                                    <a:pt x="1578" y="1049"/>
                                  </a:lnTo>
                                  <a:lnTo>
                                    <a:pt x="1579" y="1054"/>
                                  </a:lnTo>
                                  <a:lnTo>
                                    <a:pt x="1580" y="1058"/>
                                  </a:lnTo>
                                  <a:lnTo>
                                    <a:pt x="1582" y="1062"/>
                                  </a:lnTo>
                                  <a:lnTo>
                                    <a:pt x="1586" y="1065"/>
                                  </a:lnTo>
                                  <a:lnTo>
                                    <a:pt x="1601" y="1071"/>
                                  </a:lnTo>
                                  <a:lnTo>
                                    <a:pt x="1617" y="1078"/>
                                  </a:lnTo>
                                  <a:lnTo>
                                    <a:pt x="1633" y="1082"/>
                                  </a:lnTo>
                                  <a:lnTo>
                                    <a:pt x="1650" y="1086"/>
                                  </a:lnTo>
                                  <a:lnTo>
                                    <a:pt x="1667" y="1090"/>
                                  </a:lnTo>
                                  <a:lnTo>
                                    <a:pt x="1683" y="1094"/>
                                  </a:lnTo>
                                  <a:lnTo>
                                    <a:pt x="1699" y="1100"/>
                                  </a:lnTo>
                                  <a:lnTo>
                                    <a:pt x="1714" y="1107"/>
                                  </a:lnTo>
                                  <a:lnTo>
                                    <a:pt x="1716" y="1108"/>
                                  </a:lnTo>
                                  <a:lnTo>
                                    <a:pt x="1717" y="1111"/>
                                  </a:lnTo>
                                  <a:lnTo>
                                    <a:pt x="1717" y="1113"/>
                                  </a:lnTo>
                                  <a:lnTo>
                                    <a:pt x="1717" y="1115"/>
                                  </a:lnTo>
                                  <a:lnTo>
                                    <a:pt x="1716" y="1120"/>
                                  </a:lnTo>
                                  <a:lnTo>
                                    <a:pt x="1714" y="1125"/>
                                  </a:lnTo>
                                  <a:lnTo>
                                    <a:pt x="1713" y="1130"/>
                                  </a:lnTo>
                                  <a:lnTo>
                                    <a:pt x="1712" y="1134"/>
                                  </a:lnTo>
                                  <a:lnTo>
                                    <a:pt x="1712" y="1136"/>
                                  </a:lnTo>
                                  <a:lnTo>
                                    <a:pt x="1712" y="1138"/>
                                  </a:lnTo>
                                  <a:lnTo>
                                    <a:pt x="1713" y="1139"/>
                                  </a:lnTo>
                                  <a:lnTo>
                                    <a:pt x="1714" y="1142"/>
                                  </a:lnTo>
                                  <a:lnTo>
                                    <a:pt x="1720" y="1144"/>
                                  </a:lnTo>
                                  <a:lnTo>
                                    <a:pt x="1725" y="1146"/>
                                  </a:lnTo>
                                  <a:lnTo>
                                    <a:pt x="1731" y="1147"/>
                                  </a:lnTo>
                                  <a:lnTo>
                                    <a:pt x="1738" y="1148"/>
                                  </a:lnTo>
                                  <a:lnTo>
                                    <a:pt x="1749" y="1148"/>
                                  </a:lnTo>
                                  <a:lnTo>
                                    <a:pt x="1762" y="1148"/>
                                  </a:lnTo>
                                  <a:lnTo>
                                    <a:pt x="1775" y="1149"/>
                                  </a:lnTo>
                                  <a:lnTo>
                                    <a:pt x="1786" y="1149"/>
                                  </a:lnTo>
                                  <a:lnTo>
                                    <a:pt x="1792" y="1150"/>
                                  </a:lnTo>
                                  <a:lnTo>
                                    <a:pt x="1799" y="1151"/>
                                  </a:lnTo>
                                  <a:lnTo>
                                    <a:pt x="1804" y="1153"/>
                                  </a:lnTo>
                                  <a:lnTo>
                                    <a:pt x="1810" y="1155"/>
                                  </a:lnTo>
                                  <a:lnTo>
                                    <a:pt x="1811" y="1156"/>
                                  </a:lnTo>
                                  <a:lnTo>
                                    <a:pt x="1812" y="1158"/>
                                  </a:lnTo>
                                  <a:lnTo>
                                    <a:pt x="1813" y="1160"/>
                                  </a:lnTo>
                                  <a:lnTo>
                                    <a:pt x="1813" y="1162"/>
                                  </a:lnTo>
                                  <a:lnTo>
                                    <a:pt x="1812" y="1166"/>
                                  </a:lnTo>
                                  <a:lnTo>
                                    <a:pt x="1810" y="1171"/>
                                  </a:lnTo>
                                  <a:lnTo>
                                    <a:pt x="1808" y="1177"/>
                                  </a:lnTo>
                                  <a:lnTo>
                                    <a:pt x="1807" y="1182"/>
                                  </a:lnTo>
                                  <a:lnTo>
                                    <a:pt x="1807" y="1184"/>
                                  </a:lnTo>
                                  <a:lnTo>
                                    <a:pt x="1808" y="1186"/>
                                  </a:lnTo>
                                  <a:lnTo>
                                    <a:pt x="1808" y="1187"/>
                                  </a:lnTo>
                                  <a:lnTo>
                                    <a:pt x="1810" y="1189"/>
                                  </a:lnTo>
                                  <a:lnTo>
                                    <a:pt x="1831" y="1202"/>
                                  </a:lnTo>
                                  <a:lnTo>
                                    <a:pt x="1851" y="1215"/>
                                  </a:lnTo>
                                  <a:lnTo>
                                    <a:pt x="1873" y="1227"/>
                                  </a:lnTo>
                                  <a:lnTo>
                                    <a:pt x="1894" y="1239"/>
                                  </a:lnTo>
                                  <a:lnTo>
                                    <a:pt x="1917" y="1249"/>
                                  </a:lnTo>
                                  <a:lnTo>
                                    <a:pt x="1940" y="1258"/>
                                  </a:lnTo>
                                  <a:lnTo>
                                    <a:pt x="1963" y="1267"/>
                                  </a:lnTo>
                                  <a:lnTo>
                                    <a:pt x="1986" y="1275"/>
                                  </a:lnTo>
                                  <a:lnTo>
                                    <a:pt x="2005" y="1279"/>
                                  </a:lnTo>
                                  <a:lnTo>
                                    <a:pt x="2024" y="1282"/>
                                  </a:lnTo>
                                  <a:lnTo>
                                    <a:pt x="2044" y="1283"/>
                                  </a:lnTo>
                                  <a:lnTo>
                                    <a:pt x="2064" y="1284"/>
                                  </a:lnTo>
                                  <a:lnTo>
                                    <a:pt x="2084" y="1284"/>
                                  </a:lnTo>
                                  <a:lnTo>
                                    <a:pt x="2104" y="1285"/>
                                  </a:lnTo>
                                  <a:lnTo>
                                    <a:pt x="2124" y="1286"/>
                                  </a:lnTo>
                                  <a:lnTo>
                                    <a:pt x="2143" y="1289"/>
                                  </a:lnTo>
                                  <a:lnTo>
                                    <a:pt x="2161" y="1293"/>
                                  </a:lnTo>
                                  <a:lnTo>
                                    <a:pt x="2178" y="1299"/>
                                  </a:lnTo>
                                  <a:lnTo>
                                    <a:pt x="2186" y="1303"/>
                                  </a:lnTo>
                                  <a:lnTo>
                                    <a:pt x="2195" y="1308"/>
                                  </a:lnTo>
                                  <a:lnTo>
                                    <a:pt x="2203" y="1312"/>
                                  </a:lnTo>
                                  <a:lnTo>
                                    <a:pt x="2210" y="1317"/>
                                  </a:lnTo>
                                  <a:lnTo>
                                    <a:pt x="2212" y="1321"/>
                                  </a:lnTo>
                                  <a:lnTo>
                                    <a:pt x="2214" y="1324"/>
                                  </a:lnTo>
                                  <a:lnTo>
                                    <a:pt x="2214" y="1329"/>
                                  </a:lnTo>
                                  <a:lnTo>
                                    <a:pt x="2215" y="1333"/>
                                  </a:lnTo>
                                  <a:lnTo>
                                    <a:pt x="2215" y="1339"/>
                                  </a:lnTo>
                                  <a:lnTo>
                                    <a:pt x="2216" y="1343"/>
                                  </a:lnTo>
                                  <a:lnTo>
                                    <a:pt x="2217" y="1347"/>
                                  </a:lnTo>
                                  <a:lnTo>
                                    <a:pt x="2219" y="1351"/>
                                  </a:lnTo>
                                  <a:lnTo>
                                    <a:pt x="2224" y="1354"/>
                                  </a:lnTo>
                                  <a:lnTo>
                                    <a:pt x="2229" y="1355"/>
                                  </a:lnTo>
                                  <a:lnTo>
                                    <a:pt x="2235" y="1356"/>
                                  </a:lnTo>
                                  <a:lnTo>
                                    <a:pt x="2241" y="1356"/>
                                  </a:lnTo>
                                  <a:lnTo>
                                    <a:pt x="2246" y="1357"/>
                                  </a:lnTo>
                                  <a:lnTo>
                                    <a:pt x="2251" y="1358"/>
                                  </a:lnTo>
                                  <a:lnTo>
                                    <a:pt x="2254" y="1360"/>
                                  </a:lnTo>
                                  <a:lnTo>
                                    <a:pt x="2256" y="1361"/>
                                  </a:lnTo>
                                  <a:lnTo>
                                    <a:pt x="2257" y="1363"/>
                                  </a:lnTo>
                                  <a:lnTo>
                                    <a:pt x="2258" y="1365"/>
                                  </a:lnTo>
                                  <a:lnTo>
                                    <a:pt x="2264" y="1390"/>
                                  </a:lnTo>
                                  <a:lnTo>
                                    <a:pt x="2268" y="1416"/>
                                  </a:lnTo>
                                  <a:lnTo>
                                    <a:pt x="2271" y="1442"/>
                                  </a:lnTo>
                                  <a:lnTo>
                                    <a:pt x="2273" y="1468"/>
                                  </a:lnTo>
                                  <a:lnTo>
                                    <a:pt x="2274" y="1493"/>
                                  </a:lnTo>
                                  <a:lnTo>
                                    <a:pt x="2275" y="1519"/>
                                  </a:lnTo>
                                  <a:lnTo>
                                    <a:pt x="2275" y="1545"/>
                                  </a:lnTo>
                                  <a:lnTo>
                                    <a:pt x="2277" y="1570"/>
                                  </a:lnTo>
                                  <a:lnTo>
                                    <a:pt x="2277" y="1575"/>
                                  </a:lnTo>
                                  <a:lnTo>
                                    <a:pt x="2279" y="1581"/>
                                  </a:lnTo>
                                  <a:lnTo>
                                    <a:pt x="2281" y="1586"/>
                                  </a:lnTo>
                                  <a:lnTo>
                                    <a:pt x="2284" y="1590"/>
                                  </a:lnTo>
                                  <a:lnTo>
                                    <a:pt x="2288" y="1596"/>
                                  </a:lnTo>
                                  <a:lnTo>
                                    <a:pt x="2292" y="1599"/>
                                  </a:lnTo>
                                  <a:lnTo>
                                    <a:pt x="2296" y="1602"/>
                                  </a:lnTo>
                                  <a:lnTo>
                                    <a:pt x="2301" y="1604"/>
                                  </a:lnTo>
                                  <a:lnTo>
                                    <a:pt x="2355" y="1615"/>
                                  </a:lnTo>
                                  <a:lnTo>
                                    <a:pt x="2353" y="1651"/>
                                  </a:lnTo>
                                  <a:lnTo>
                                    <a:pt x="2214" y="1708"/>
                                  </a:lnTo>
                                  <a:lnTo>
                                    <a:pt x="2096" y="1799"/>
                                  </a:lnTo>
                                  <a:lnTo>
                                    <a:pt x="1852" y="1808"/>
                                  </a:lnTo>
                                  <a:lnTo>
                                    <a:pt x="1824" y="1718"/>
                                  </a:lnTo>
                                  <a:lnTo>
                                    <a:pt x="1700" y="1608"/>
                                  </a:lnTo>
                                  <a:lnTo>
                                    <a:pt x="1390" y="1504"/>
                                  </a:lnTo>
                                  <a:lnTo>
                                    <a:pt x="1319" y="1360"/>
                                  </a:lnTo>
                                  <a:lnTo>
                                    <a:pt x="1142" y="1337"/>
                                  </a:lnTo>
                                  <a:lnTo>
                                    <a:pt x="999" y="1289"/>
                                  </a:lnTo>
                                  <a:lnTo>
                                    <a:pt x="856" y="1289"/>
                                  </a:lnTo>
                                  <a:lnTo>
                                    <a:pt x="656" y="1122"/>
                                  </a:lnTo>
                                  <a:lnTo>
                                    <a:pt x="498" y="1074"/>
                                  </a:lnTo>
                                  <a:lnTo>
                                    <a:pt x="327" y="840"/>
                                  </a:lnTo>
                                  <a:lnTo>
                                    <a:pt x="327" y="721"/>
                                  </a:lnTo>
                                  <a:lnTo>
                                    <a:pt x="380" y="660"/>
                                  </a:lnTo>
                                  <a:lnTo>
                                    <a:pt x="471" y="623"/>
                                  </a:lnTo>
                                  <a:lnTo>
                                    <a:pt x="442" y="531"/>
                                  </a:lnTo>
                                  <a:lnTo>
                                    <a:pt x="24" y="459"/>
                                  </a:lnTo>
                                  <a:lnTo>
                                    <a:pt x="0" y="402"/>
                                  </a:lnTo>
                                  <a:lnTo>
                                    <a:pt x="18" y="297"/>
                                  </a:lnTo>
                                  <a:close/>
                                </a:path>
                              </a:pathLst>
                            </a:custGeom>
                            <a:blipFill rotWithShape="0">
                              <a:blip r:embed="rId44"/>
                              <a:tile tx="0" ty="0" sx="100000" sy="100000" algn="ctr"/>
                            </a:blipFill>
                            <a:ln w="0">
                              <a:noFill/>
                            </a:ln>
                          </wps:spPr>
                          <wps:style>
                            <a:lnRef idx="0"/>
                            <a:fillRef idx="0"/>
                            <a:effectRef idx="0"/>
                            <a:fontRef idx="minor"/>
                          </wps:style>
                          <wps:bodyPr/>
                        </wps:wsp>
                      </wpg:grpSp>
                      <wps:wsp>
                        <wps:cNvSpPr/>
                        <wps:spPr>
                          <a:xfrm>
                            <a:off x="6840" y="208440"/>
                            <a:ext cx="2383920" cy="1767960"/>
                          </a:xfrm>
                          <a:custGeom>
                            <a:avLst/>
                            <a:gdLst/>
                            <a:ahLst/>
                            <a:rect l="l" t="t" r="r" b="b"/>
                            <a:pathLst>
                              <a:path w="15433" h="12871">
                                <a:moveTo>
                                  <a:pt x="5669" y="9638"/>
                                </a:moveTo>
                                <a:lnTo>
                                  <a:pt x="5653" y="9653"/>
                                </a:lnTo>
                                <a:lnTo>
                                  <a:pt x="5638" y="9669"/>
                                </a:lnTo>
                                <a:lnTo>
                                  <a:pt x="5621" y="9682"/>
                                </a:lnTo>
                                <a:lnTo>
                                  <a:pt x="5604" y="9696"/>
                                </a:lnTo>
                                <a:lnTo>
                                  <a:pt x="5586" y="9708"/>
                                </a:lnTo>
                                <a:lnTo>
                                  <a:pt x="5568" y="9721"/>
                                </a:lnTo>
                                <a:lnTo>
                                  <a:pt x="5549" y="9732"/>
                                </a:lnTo>
                                <a:lnTo>
                                  <a:pt x="5531" y="9743"/>
                                </a:lnTo>
                                <a:lnTo>
                                  <a:pt x="5492" y="9765"/>
                                </a:lnTo>
                                <a:lnTo>
                                  <a:pt x="5455" y="9788"/>
                                </a:lnTo>
                                <a:lnTo>
                                  <a:pt x="5437" y="9800"/>
                                </a:lnTo>
                                <a:lnTo>
                                  <a:pt x="5420" y="9811"/>
                                </a:lnTo>
                                <a:lnTo>
                                  <a:pt x="5403" y="9825"/>
                                </a:lnTo>
                                <a:lnTo>
                                  <a:pt x="5387" y="9838"/>
                                </a:lnTo>
                                <a:lnTo>
                                  <a:pt x="5382" y="9843"/>
                                </a:lnTo>
                                <a:lnTo>
                                  <a:pt x="5378" y="9849"/>
                                </a:lnTo>
                                <a:lnTo>
                                  <a:pt x="5375" y="9854"/>
                                </a:lnTo>
                                <a:lnTo>
                                  <a:pt x="5372" y="9859"/>
                                </a:lnTo>
                                <a:lnTo>
                                  <a:pt x="5368" y="9869"/>
                                </a:lnTo>
                                <a:lnTo>
                                  <a:pt x="5364" y="9881"/>
                                </a:lnTo>
                                <a:lnTo>
                                  <a:pt x="5361" y="9903"/>
                                </a:lnTo>
                                <a:lnTo>
                                  <a:pt x="5358" y="9926"/>
                                </a:lnTo>
                                <a:lnTo>
                                  <a:pt x="5412" y="9929"/>
                                </a:lnTo>
                                <a:lnTo>
                                  <a:pt x="5453" y="9932"/>
                                </a:lnTo>
                                <a:lnTo>
                                  <a:pt x="5487" y="9934"/>
                                </a:lnTo>
                                <a:lnTo>
                                  <a:pt x="5513" y="9936"/>
                                </a:lnTo>
                                <a:lnTo>
                                  <a:pt x="5535" y="9939"/>
                                </a:lnTo>
                                <a:lnTo>
                                  <a:pt x="5553" y="9942"/>
                                </a:lnTo>
                                <a:lnTo>
                                  <a:pt x="5572" y="9948"/>
                                </a:lnTo>
                                <a:lnTo>
                                  <a:pt x="5592" y="9953"/>
                                </a:lnTo>
                                <a:lnTo>
                                  <a:pt x="5621" y="9960"/>
                                </a:lnTo>
                                <a:lnTo>
                                  <a:pt x="5664" y="9968"/>
                                </a:lnTo>
                                <a:lnTo>
                                  <a:pt x="5714" y="9978"/>
                                </a:lnTo>
                                <a:lnTo>
                                  <a:pt x="5770" y="9988"/>
                                </a:lnTo>
                                <a:lnTo>
                                  <a:pt x="5828" y="9998"/>
                                </a:lnTo>
                                <a:lnTo>
                                  <a:pt x="5882" y="10007"/>
                                </a:lnTo>
                                <a:lnTo>
                                  <a:pt x="5933" y="10016"/>
                                </a:lnTo>
                                <a:lnTo>
                                  <a:pt x="5974" y="10023"/>
                                </a:lnTo>
                                <a:lnTo>
                                  <a:pt x="5987" y="10026"/>
                                </a:lnTo>
                                <a:lnTo>
                                  <a:pt x="6002" y="10031"/>
                                </a:lnTo>
                                <a:lnTo>
                                  <a:pt x="6021" y="10038"/>
                                </a:lnTo>
                                <a:lnTo>
                                  <a:pt x="6042" y="10048"/>
                                </a:lnTo>
                                <a:lnTo>
                                  <a:pt x="6068" y="10058"/>
                                </a:lnTo>
                                <a:lnTo>
                                  <a:pt x="6098" y="10069"/>
                                </a:lnTo>
                                <a:lnTo>
                                  <a:pt x="6133" y="10082"/>
                                </a:lnTo>
                                <a:lnTo>
                                  <a:pt x="6172" y="10093"/>
                                </a:lnTo>
                                <a:lnTo>
                                  <a:pt x="6183" y="10096"/>
                                </a:lnTo>
                                <a:lnTo>
                                  <a:pt x="6192" y="10099"/>
                                </a:lnTo>
                                <a:lnTo>
                                  <a:pt x="6202" y="10102"/>
                                </a:lnTo>
                                <a:lnTo>
                                  <a:pt x="6212" y="10106"/>
                                </a:lnTo>
                                <a:lnTo>
                                  <a:pt x="6219" y="10106"/>
                                </a:lnTo>
                                <a:lnTo>
                                  <a:pt x="6227" y="10106"/>
                                </a:lnTo>
                                <a:lnTo>
                                  <a:pt x="6235" y="10106"/>
                                </a:lnTo>
                                <a:lnTo>
                                  <a:pt x="6246" y="10106"/>
                                </a:lnTo>
                                <a:lnTo>
                                  <a:pt x="6267" y="10109"/>
                                </a:lnTo>
                                <a:lnTo>
                                  <a:pt x="6289" y="10110"/>
                                </a:lnTo>
                                <a:lnTo>
                                  <a:pt x="6311" y="10112"/>
                                </a:lnTo>
                                <a:lnTo>
                                  <a:pt x="6332" y="10114"/>
                                </a:lnTo>
                                <a:lnTo>
                                  <a:pt x="6355" y="10116"/>
                                </a:lnTo>
                                <a:lnTo>
                                  <a:pt x="6379" y="10120"/>
                                </a:lnTo>
                                <a:lnTo>
                                  <a:pt x="6390" y="10122"/>
                                </a:lnTo>
                                <a:lnTo>
                                  <a:pt x="6402" y="10126"/>
                                </a:lnTo>
                                <a:lnTo>
                                  <a:pt x="6414" y="10129"/>
                                </a:lnTo>
                                <a:lnTo>
                                  <a:pt x="6426" y="10133"/>
                                </a:lnTo>
                                <a:lnTo>
                                  <a:pt x="6451" y="10145"/>
                                </a:lnTo>
                                <a:lnTo>
                                  <a:pt x="6473" y="10156"/>
                                </a:lnTo>
                                <a:lnTo>
                                  <a:pt x="6493" y="10169"/>
                                </a:lnTo>
                                <a:lnTo>
                                  <a:pt x="6513" y="10183"/>
                                </a:lnTo>
                                <a:lnTo>
                                  <a:pt x="6548" y="10210"/>
                                </a:lnTo>
                                <a:lnTo>
                                  <a:pt x="6579" y="10233"/>
                                </a:lnTo>
                                <a:lnTo>
                                  <a:pt x="6603" y="10250"/>
                                </a:lnTo>
                                <a:lnTo>
                                  <a:pt x="6627" y="10268"/>
                                </a:lnTo>
                                <a:lnTo>
                                  <a:pt x="6639" y="10276"/>
                                </a:lnTo>
                                <a:lnTo>
                                  <a:pt x="6649" y="10283"/>
                                </a:lnTo>
                                <a:lnTo>
                                  <a:pt x="6656" y="10290"/>
                                </a:lnTo>
                                <a:lnTo>
                                  <a:pt x="6661" y="10296"/>
                                </a:lnTo>
                                <a:lnTo>
                                  <a:pt x="6667" y="10308"/>
                                </a:lnTo>
                                <a:lnTo>
                                  <a:pt x="6672" y="10320"/>
                                </a:lnTo>
                                <a:lnTo>
                                  <a:pt x="6677" y="10334"/>
                                </a:lnTo>
                                <a:lnTo>
                                  <a:pt x="6684" y="10348"/>
                                </a:lnTo>
                                <a:lnTo>
                                  <a:pt x="6689" y="10356"/>
                                </a:lnTo>
                                <a:lnTo>
                                  <a:pt x="6696" y="10365"/>
                                </a:lnTo>
                                <a:lnTo>
                                  <a:pt x="6705" y="10371"/>
                                </a:lnTo>
                                <a:lnTo>
                                  <a:pt x="6715" y="10377"/>
                                </a:lnTo>
                                <a:lnTo>
                                  <a:pt x="6725" y="10381"/>
                                </a:lnTo>
                                <a:lnTo>
                                  <a:pt x="6736" y="10385"/>
                                </a:lnTo>
                                <a:lnTo>
                                  <a:pt x="6748" y="10388"/>
                                </a:lnTo>
                                <a:lnTo>
                                  <a:pt x="6760" y="10391"/>
                                </a:lnTo>
                                <a:lnTo>
                                  <a:pt x="6771" y="10393"/>
                                </a:lnTo>
                                <a:lnTo>
                                  <a:pt x="6781" y="10394"/>
                                </a:lnTo>
                                <a:lnTo>
                                  <a:pt x="6791" y="10393"/>
                                </a:lnTo>
                                <a:lnTo>
                                  <a:pt x="6801" y="10393"/>
                                </a:lnTo>
                                <a:lnTo>
                                  <a:pt x="6818" y="10389"/>
                                </a:lnTo>
                                <a:lnTo>
                                  <a:pt x="6838" y="10383"/>
                                </a:lnTo>
                                <a:lnTo>
                                  <a:pt x="6861" y="10376"/>
                                </a:lnTo>
                                <a:lnTo>
                                  <a:pt x="6887" y="10368"/>
                                </a:lnTo>
                                <a:lnTo>
                                  <a:pt x="6903" y="10364"/>
                                </a:lnTo>
                                <a:lnTo>
                                  <a:pt x="6920" y="10359"/>
                                </a:lnTo>
                                <a:lnTo>
                                  <a:pt x="6939" y="10356"/>
                                </a:lnTo>
                                <a:lnTo>
                                  <a:pt x="6961" y="10353"/>
                                </a:lnTo>
                                <a:lnTo>
                                  <a:pt x="6982" y="10350"/>
                                </a:lnTo>
                                <a:lnTo>
                                  <a:pt x="7007" y="10348"/>
                                </a:lnTo>
                                <a:lnTo>
                                  <a:pt x="7019" y="10348"/>
                                </a:lnTo>
                                <a:lnTo>
                                  <a:pt x="7032" y="10349"/>
                                </a:lnTo>
                                <a:lnTo>
                                  <a:pt x="7043" y="10350"/>
                                </a:lnTo>
                                <a:lnTo>
                                  <a:pt x="7056" y="10353"/>
                                </a:lnTo>
                                <a:lnTo>
                                  <a:pt x="7078" y="10360"/>
                                </a:lnTo>
                                <a:lnTo>
                                  <a:pt x="7101" y="10370"/>
                                </a:lnTo>
                                <a:lnTo>
                                  <a:pt x="7123" y="10380"/>
                                </a:lnTo>
                                <a:lnTo>
                                  <a:pt x="7144" y="10391"/>
                                </a:lnTo>
                                <a:lnTo>
                                  <a:pt x="7166" y="10403"/>
                                </a:lnTo>
                                <a:lnTo>
                                  <a:pt x="7188" y="10415"/>
                                </a:lnTo>
                                <a:lnTo>
                                  <a:pt x="7210" y="10427"/>
                                </a:lnTo>
                                <a:lnTo>
                                  <a:pt x="7232" y="10439"/>
                                </a:lnTo>
                                <a:lnTo>
                                  <a:pt x="7312" y="10478"/>
                                </a:lnTo>
                                <a:lnTo>
                                  <a:pt x="7394" y="10516"/>
                                </a:lnTo>
                                <a:lnTo>
                                  <a:pt x="7477" y="10553"/>
                                </a:lnTo>
                                <a:lnTo>
                                  <a:pt x="7559" y="10591"/>
                                </a:lnTo>
                                <a:lnTo>
                                  <a:pt x="7642" y="10627"/>
                                </a:lnTo>
                                <a:lnTo>
                                  <a:pt x="7725" y="10664"/>
                                </a:lnTo>
                                <a:lnTo>
                                  <a:pt x="7808" y="10701"/>
                                </a:lnTo>
                                <a:lnTo>
                                  <a:pt x="7890" y="10739"/>
                                </a:lnTo>
                                <a:lnTo>
                                  <a:pt x="7918" y="10756"/>
                                </a:lnTo>
                                <a:lnTo>
                                  <a:pt x="7947" y="10771"/>
                                </a:lnTo>
                                <a:lnTo>
                                  <a:pt x="7975" y="10786"/>
                                </a:lnTo>
                                <a:lnTo>
                                  <a:pt x="8004" y="10800"/>
                                </a:lnTo>
                                <a:lnTo>
                                  <a:pt x="8062" y="10827"/>
                                </a:lnTo>
                                <a:lnTo>
                                  <a:pt x="8118" y="10853"/>
                                </a:lnTo>
                                <a:lnTo>
                                  <a:pt x="8177" y="10878"/>
                                </a:lnTo>
                                <a:lnTo>
                                  <a:pt x="8235" y="10903"/>
                                </a:lnTo>
                                <a:lnTo>
                                  <a:pt x="8294" y="10930"/>
                                </a:lnTo>
                                <a:lnTo>
                                  <a:pt x="8353" y="10957"/>
                                </a:lnTo>
                                <a:lnTo>
                                  <a:pt x="8354" y="10960"/>
                                </a:lnTo>
                                <a:lnTo>
                                  <a:pt x="8358" y="10963"/>
                                </a:lnTo>
                                <a:lnTo>
                                  <a:pt x="8363" y="10967"/>
                                </a:lnTo>
                                <a:lnTo>
                                  <a:pt x="8370" y="10973"/>
                                </a:lnTo>
                                <a:lnTo>
                                  <a:pt x="8391" y="10987"/>
                                </a:lnTo>
                                <a:lnTo>
                                  <a:pt x="8416" y="11002"/>
                                </a:lnTo>
                                <a:lnTo>
                                  <a:pt x="8445" y="11021"/>
                                </a:lnTo>
                                <a:lnTo>
                                  <a:pt x="8475" y="11040"/>
                                </a:lnTo>
                                <a:lnTo>
                                  <a:pt x="8506" y="11060"/>
                                </a:lnTo>
                                <a:lnTo>
                                  <a:pt x="8535" y="11081"/>
                                </a:lnTo>
                                <a:lnTo>
                                  <a:pt x="8550" y="11092"/>
                                </a:lnTo>
                                <a:lnTo>
                                  <a:pt x="8563" y="11104"/>
                                </a:lnTo>
                                <a:lnTo>
                                  <a:pt x="8575" y="11116"/>
                                </a:lnTo>
                                <a:lnTo>
                                  <a:pt x="8586" y="11127"/>
                                </a:lnTo>
                                <a:lnTo>
                                  <a:pt x="8604" y="11147"/>
                                </a:lnTo>
                                <a:lnTo>
                                  <a:pt x="8618" y="11159"/>
                                </a:lnTo>
                                <a:lnTo>
                                  <a:pt x="8625" y="11165"/>
                                </a:lnTo>
                                <a:lnTo>
                                  <a:pt x="8631" y="11173"/>
                                </a:lnTo>
                                <a:lnTo>
                                  <a:pt x="8637" y="11181"/>
                                </a:lnTo>
                                <a:lnTo>
                                  <a:pt x="8642" y="11190"/>
                                </a:lnTo>
                                <a:lnTo>
                                  <a:pt x="8652" y="11211"/>
                                </a:lnTo>
                                <a:lnTo>
                                  <a:pt x="8662" y="11230"/>
                                </a:lnTo>
                                <a:lnTo>
                                  <a:pt x="8667" y="11241"/>
                                </a:lnTo>
                                <a:lnTo>
                                  <a:pt x="8672" y="11250"/>
                                </a:lnTo>
                                <a:lnTo>
                                  <a:pt x="8677" y="11261"/>
                                </a:lnTo>
                                <a:lnTo>
                                  <a:pt x="8681" y="11272"/>
                                </a:lnTo>
                                <a:lnTo>
                                  <a:pt x="8688" y="11293"/>
                                </a:lnTo>
                                <a:lnTo>
                                  <a:pt x="8694" y="11316"/>
                                </a:lnTo>
                                <a:lnTo>
                                  <a:pt x="8700" y="11338"/>
                                </a:lnTo>
                                <a:lnTo>
                                  <a:pt x="8706" y="11359"/>
                                </a:lnTo>
                                <a:lnTo>
                                  <a:pt x="8711" y="11371"/>
                                </a:lnTo>
                                <a:lnTo>
                                  <a:pt x="8716" y="11381"/>
                                </a:lnTo>
                                <a:lnTo>
                                  <a:pt x="8720" y="11390"/>
                                </a:lnTo>
                                <a:lnTo>
                                  <a:pt x="8726" y="11401"/>
                                </a:lnTo>
                                <a:lnTo>
                                  <a:pt x="8735" y="11414"/>
                                </a:lnTo>
                                <a:lnTo>
                                  <a:pt x="8744" y="11424"/>
                                </a:lnTo>
                                <a:lnTo>
                                  <a:pt x="8752" y="11433"/>
                                </a:lnTo>
                                <a:lnTo>
                                  <a:pt x="8759" y="11438"/>
                                </a:lnTo>
                                <a:lnTo>
                                  <a:pt x="8765" y="11443"/>
                                </a:lnTo>
                                <a:lnTo>
                                  <a:pt x="8772" y="11448"/>
                                </a:lnTo>
                                <a:lnTo>
                                  <a:pt x="8779" y="11455"/>
                                </a:lnTo>
                                <a:lnTo>
                                  <a:pt x="8786" y="11465"/>
                                </a:lnTo>
                                <a:lnTo>
                                  <a:pt x="8805" y="11494"/>
                                </a:lnTo>
                                <a:lnTo>
                                  <a:pt x="8827" y="11525"/>
                                </a:lnTo>
                                <a:lnTo>
                                  <a:pt x="8837" y="11540"/>
                                </a:lnTo>
                                <a:lnTo>
                                  <a:pt x="8848" y="11556"/>
                                </a:lnTo>
                                <a:lnTo>
                                  <a:pt x="8856" y="11574"/>
                                </a:lnTo>
                                <a:lnTo>
                                  <a:pt x="8864" y="11593"/>
                                </a:lnTo>
                                <a:lnTo>
                                  <a:pt x="8867" y="11606"/>
                                </a:lnTo>
                                <a:lnTo>
                                  <a:pt x="8868" y="11619"/>
                                </a:lnTo>
                                <a:lnTo>
                                  <a:pt x="8868" y="11633"/>
                                </a:lnTo>
                                <a:lnTo>
                                  <a:pt x="8868" y="11646"/>
                                </a:lnTo>
                                <a:lnTo>
                                  <a:pt x="8864" y="11675"/>
                                </a:lnTo>
                                <a:lnTo>
                                  <a:pt x="8862" y="11703"/>
                                </a:lnTo>
                                <a:lnTo>
                                  <a:pt x="8877" y="11738"/>
                                </a:lnTo>
                                <a:lnTo>
                                  <a:pt x="8890" y="11776"/>
                                </a:lnTo>
                                <a:lnTo>
                                  <a:pt x="8897" y="11796"/>
                                </a:lnTo>
                                <a:lnTo>
                                  <a:pt x="8906" y="11813"/>
                                </a:lnTo>
                                <a:lnTo>
                                  <a:pt x="8911" y="11823"/>
                                </a:lnTo>
                                <a:lnTo>
                                  <a:pt x="8916" y="11831"/>
                                </a:lnTo>
                                <a:lnTo>
                                  <a:pt x="8921" y="11839"/>
                                </a:lnTo>
                                <a:lnTo>
                                  <a:pt x="8927" y="11848"/>
                                </a:lnTo>
                                <a:lnTo>
                                  <a:pt x="8940" y="11860"/>
                                </a:lnTo>
                                <a:lnTo>
                                  <a:pt x="8953" y="11871"/>
                                </a:lnTo>
                                <a:lnTo>
                                  <a:pt x="8967" y="11882"/>
                                </a:lnTo>
                                <a:lnTo>
                                  <a:pt x="8981" y="11892"/>
                                </a:lnTo>
                                <a:lnTo>
                                  <a:pt x="8995" y="11901"/>
                                </a:lnTo>
                                <a:lnTo>
                                  <a:pt x="9010" y="11912"/>
                                </a:lnTo>
                                <a:lnTo>
                                  <a:pt x="9022" y="11921"/>
                                </a:lnTo>
                                <a:lnTo>
                                  <a:pt x="9035" y="11931"/>
                                </a:lnTo>
                                <a:lnTo>
                                  <a:pt x="9053" y="11951"/>
                                </a:lnTo>
                                <a:lnTo>
                                  <a:pt x="9071" y="11968"/>
                                </a:lnTo>
                                <a:lnTo>
                                  <a:pt x="9084" y="11985"/>
                                </a:lnTo>
                                <a:lnTo>
                                  <a:pt x="9096" y="12000"/>
                                </a:lnTo>
                                <a:lnTo>
                                  <a:pt x="9108" y="12014"/>
                                </a:lnTo>
                                <a:lnTo>
                                  <a:pt x="9117" y="12028"/>
                                </a:lnTo>
                                <a:lnTo>
                                  <a:pt x="9125" y="12042"/>
                                </a:lnTo>
                                <a:lnTo>
                                  <a:pt x="9135" y="12056"/>
                                </a:lnTo>
                                <a:lnTo>
                                  <a:pt x="9152" y="12086"/>
                                </a:lnTo>
                                <a:lnTo>
                                  <a:pt x="9173" y="12120"/>
                                </a:lnTo>
                                <a:lnTo>
                                  <a:pt x="9186" y="12140"/>
                                </a:lnTo>
                                <a:lnTo>
                                  <a:pt x="9201" y="12161"/>
                                </a:lnTo>
                                <a:lnTo>
                                  <a:pt x="9218" y="12185"/>
                                </a:lnTo>
                                <a:lnTo>
                                  <a:pt x="9239" y="12211"/>
                                </a:lnTo>
                                <a:lnTo>
                                  <a:pt x="9247" y="12221"/>
                                </a:lnTo>
                                <a:lnTo>
                                  <a:pt x="9256" y="12229"/>
                                </a:lnTo>
                                <a:lnTo>
                                  <a:pt x="9266" y="12239"/>
                                </a:lnTo>
                                <a:lnTo>
                                  <a:pt x="9275" y="12246"/>
                                </a:lnTo>
                                <a:lnTo>
                                  <a:pt x="9297" y="12261"/>
                                </a:lnTo>
                                <a:lnTo>
                                  <a:pt x="9318" y="12275"/>
                                </a:lnTo>
                                <a:lnTo>
                                  <a:pt x="9342" y="12288"/>
                                </a:lnTo>
                                <a:lnTo>
                                  <a:pt x="9366" y="12301"/>
                                </a:lnTo>
                                <a:lnTo>
                                  <a:pt x="9389" y="12314"/>
                                </a:lnTo>
                                <a:lnTo>
                                  <a:pt x="9412" y="12328"/>
                                </a:lnTo>
                                <a:lnTo>
                                  <a:pt x="9445" y="12339"/>
                                </a:lnTo>
                                <a:lnTo>
                                  <a:pt x="9478" y="12350"/>
                                </a:lnTo>
                                <a:lnTo>
                                  <a:pt x="9510" y="12362"/>
                                </a:lnTo>
                                <a:lnTo>
                                  <a:pt x="9543" y="12375"/>
                                </a:lnTo>
                                <a:lnTo>
                                  <a:pt x="9576" y="12386"/>
                                </a:lnTo>
                                <a:lnTo>
                                  <a:pt x="9609" y="12396"/>
                                </a:lnTo>
                                <a:lnTo>
                                  <a:pt x="9626" y="12400"/>
                                </a:lnTo>
                                <a:lnTo>
                                  <a:pt x="9643" y="12402"/>
                                </a:lnTo>
                                <a:lnTo>
                                  <a:pt x="9660" y="12404"/>
                                </a:lnTo>
                                <a:lnTo>
                                  <a:pt x="9677" y="12405"/>
                                </a:lnTo>
                                <a:lnTo>
                                  <a:pt x="9734" y="12406"/>
                                </a:lnTo>
                                <a:lnTo>
                                  <a:pt x="9790" y="12405"/>
                                </a:lnTo>
                                <a:lnTo>
                                  <a:pt x="9846" y="12404"/>
                                </a:lnTo>
                                <a:lnTo>
                                  <a:pt x="9901" y="12402"/>
                                </a:lnTo>
                                <a:lnTo>
                                  <a:pt x="9956" y="12401"/>
                                </a:lnTo>
                                <a:lnTo>
                                  <a:pt x="10011" y="12401"/>
                                </a:lnTo>
                                <a:lnTo>
                                  <a:pt x="10065" y="12401"/>
                                </a:lnTo>
                                <a:lnTo>
                                  <a:pt x="10121" y="12404"/>
                                </a:lnTo>
                                <a:lnTo>
                                  <a:pt x="10158" y="12403"/>
                                </a:lnTo>
                                <a:lnTo>
                                  <a:pt x="10197" y="12404"/>
                                </a:lnTo>
                                <a:lnTo>
                                  <a:pt x="10236" y="12406"/>
                                </a:lnTo>
                                <a:lnTo>
                                  <a:pt x="10274" y="12408"/>
                                </a:lnTo>
                                <a:lnTo>
                                  <a:pt x="10310" y="12411"/>
                                </a:lnTo>
                                <a:lnTo>
                                  <a:pt x="10345" y="12414"/>
                                </a:lnTo>
                                <a:lnTo>
                                  <a:pt x="10378" y="12416"/>
                                </a:lnTo>
                                <a:lnTo>
                                  <a:pt x="10407" y="12416"/>
                                </a:lnTo>
                                <a:lnTo>
                                  <a:pt x="10426" y="12417"/>
                                </a:lnTo>
                                <a:lnTo>
                                  <a:pt x="10446" y="12418"/>
                                </a:lnTo>
                                <a:lnTo>
                                  <a:pt x="10466" y="12417"/>
                                </a:lnTo>
                                <a:lnTo>
                                  <a:pt x="10486" y="12416"/>
                                </a:lnTo>
                                <a:lnTo>
                                  <a:pt x="10527" y="12412"/>
                                </a:lnTo>
                                <a:lnTo>
                                  <a:pt x="10568" y="12408"/>
                                </a:lnTo>
                                <a:lnTo>
                                  <a:pt x="10588" y="12406"/>
                                </a:lnTo>
                                <a:lnTo>
                                  <a:pt x="10610" y="12404"/>
                                </a:lnTo>
                                <a:lnTo>
                                  <a:pt x="10631" y="12403"/>
                                </a:lnTo>
                                <a:lnTo>
                                  <a:pt x="10651" y="12403"/>
                                </a:lnTo>
                                <a:lnTo>
                                  <a:pt x="10672" y="12403"/>
                                </a:lnTo>
                                <a:lnTo>
                                  <a:pt x="10692" y="12405"/>
                                </a:lnTo>
                                <a:lnTo>
                                  <a:pt x="10712" y="12407"/>
                                </a:lnTo>
                                <a:lnTo>
                                  <a:pt x="10732" y="12411"/>
                                </a:lnTo>
                                <a:lnTo>
                                  <a:pt x="10769" y="12422"/>
                                </a:lnTo>
                                <a:lnTo>
                                  <a:pt x="10806" y="12434"/>
                                </a:lnTo>
                                <a:lnTo>
                                  <a:pt x="10842" y="12446"/>
                                </a:lnTo>
                                <a:lnTo>
                                  <a:pt x="10879" y="12459"/>
                                </a:lnTo>
                                <a:lnTo>
                                  <a:pt x="10916" y="12473"/>
                                </a:lnTo>
                                <a:lnTo>
                                  <a:pt x="10952" y="12487"/>
                                </a:lnTo>
                                <a:lnTo>
                                  <a:pt x="10989" y="12502"/>
                                </a:lnTo>
                                <a:lnTo>
                                  <a:pt x="11025" y="12517"/>
                                </a:lnTo>
                                <a:lnTo>
                                  <a:pt x="11097" y="12549"/>
                                </a:lnTo>
                                <a:lnTo>
                                  <a:pt x="11169" y="12583"/>
                                </a:lnTo>
                                <a:lnTo>
                                  <a:pt x="11242" y="12617"/>
                                </a:lnTo>
                                <a:lnTo>
                                  <a:pt x="11313" y="12652"/>
                                </a:lnTo>
                                <a:lnTo>
                                  <a:pt x="11302" y="12668"/>
                                </a:lnTo>
                                <a:lnTo>
                                  <a:pt x="11291" y="12682"/>
                                </a:lnTo>
                                <a:lnTo>
                                  <a:pt x="11281" y="12698"/>
                                </a:lnTo>
                                <a:lnTo>
                                  <a:pt x="11269" y="12713"/>
                                </a:lnTo>
                                <a:lnTo>
                                  <a:pt x="11227" y="12709"/>
                                </a:lnTo>
                                <a:lnTo>
                                  <a:pt x="11137" y="12647"/>
                                </a:lnTo>
                                <a:lnTo>
                                  <a:pt x="10964" y="12613"/>
                                </a:lnTo>
                                <a:lnTo>
                                  <a:pt x="10679" y="12513"/>
                                </a:lnTo>
                                <a:lnTo>
                                  <a:pt x="10479" y="12518"/>
                                </a:lnTo>
                                <a:lnTo>
                                  <a:pt x="10312" y="12623"/>
                                </a:lnTo>
                                <a:lnTo>
                                  <a:pt x="10252" y="12611"/>
                                </a:lnTo>
                                <a:lnTo>
                                  <a:pt x="10192" y="12599"/>
                                </a:lnTo>
                                <a:lnTo>
                                  <a:pt x="10133" y="12585"/>
                                </a:lnTo>
                                <a:lnTo>
                                  <a:pt x="10074" y="12572"/>
                                </a:lnTo>
                                <a:lnTo>
                                  <a:pt x="10015" y="12558"/>
                                </a:lnTo>
                                <a:lnTo>
                                  <a:pt x="9956" y="12543"/>
                                </a:lnTo>
                                <a:lnTo>
                                  <a:pt x="9897" y="12528"/>
                                </a:lnTo>
                                <a:lnTo>
                                  <a:pt x="9838" y="12511"/>
                                </a:lnTo>
                                <a:lnTo>
                                  <a:pt x="9779" y="12496"/>
                                </a:lnTo>
                                <a:lnTo>
                                  <a:pt x="9722" y="12479"/>
                                </a:lnTo>
                                <a:lnTo>
                                  <a:pt x="9664" y="12462"/>
                                </a:lnTo>
                                <a:lnTo>
                                  <a:pt x="9606" y="12444"/>
                                </a:lnTo>
                                <a:lnTo>
                                  <a:pt x="9549" y="12426"/>
                                </a:lnTo>
                                <a:lnTo>
                                  <a:pt x="9492" y="12409"/>
                                </a:lnTo>
                                <a:lnTo>
                                  <a:pt x="9435" y="12390"/>
                                </a:lnTo>
                                <a:lnTo>
                                  <a:pt x="9379" y="12372"/>
                                </a:lnTo>
                                <a:lnTo>
                                  <a:pt x="9366" y="12368"/>
                                </a:lnTo>
                                <a:lnTo>
                                  <a:pt x="9353" y="12362"/>
                                </a:lnTo>
                                <a:lnTo>
                                  <a:pt x="9341" y="12356"/>
                                </a:lnTo>
                                <a:lnTo>
                                  <a:pt x="9329" y="12350"/>
                                </a:lnTo>
                                <a:lnTo>
                                  <a:pt x="9305" y="12337"/>
                                </a:lnTo>
                                <a:lnTo>
                                  <a:pt x="9282" y="12322"/>
                                </a:lnTo>
                                <a:lnTo>
                                  <a:pt x="9262" y="12306"/>
                                </a:lnTo>
                                <a:lnTo>
                                  <a:pt x="9241" y="12288"/>
                                </a:lnTo>
                                <a:lnTo>
                                  <a:pt x="9222" y="12270"/>
                                </a:lnTo>
                                <a:lnTo>
                                  <a:pt x="9206" y="12251"/>
                                </a:lnTo>
                                <a:lnTo>
                                  <a:pt x="9191" y="12233"/>
                                </a:lnTo>
                                <a:lnTo>
                                  <a:pt x="9179" y="12216"/>
                                </a:lnTo>
                                <a:lnTo>
                                  <a:pt x="9166" y="12196"/>
                                </a:lnTo>
                                <a:lnTo>
                                  <a:pt x="9151" y="12175"/>
                                </a:lnTo>
                                <a:lnTo>
                                  <a:pt x="9135" y="12150"/>
                                </a:lnTo>
                                <a:lnTo>
                                  <a:pt x="9115" y="12120"/>
                                </a:lnTo>
                                <a:lnTo>
                                  <a:pt x="9091" y="12084"/>
                                </a:lnTo>
                                <a:lnTo>
                                  <a:pt x="9062" y="12042"/>
                                </a:lnTo>
                                <a:lnTo>
                                  <a:pt x="9052" y="12028"/>
                                </a:lnTo>
                                <a:lnTo>
                                  <a:pt x="9035" y="12007"/>
                                </a:lnTo>
                                <a:lnTo>
                                  <a:pt x="9012" y="11983"/>
                                </a:lnTo>
                                <a:lnTo>
                                  <a:pt x="8986" y="11956"/>
                                </a:lnTo>
                                <a:lnTo>
                                  <a:pt x="8960" y="11928"/>
                                </a:lnTo>
                                <a:lnTo>
                                  <a:pt x="8937" y="11903"/>
                                </a:lnTo>
                                <a:lnTo>
                                  <a:pt x="8916" y="11883"/>
                                </a:lnTo>
                                <a:lnTo>
                                  <a:pt x="8900" y="11869"/>
                                </a:lnTo>
                                <a:lnTo>
                                  <a:pt x="8892" y="11861"/>
                                </a:lnTo>
                                <a:lnTo>
                                  <a:pt x="8884" y="11853"/>
                                </a:lnTo>
                                <a:lnTo>
                                  <a:pt x="8877" y="11843"/>
                                </a:lnTo>
                                <a:lnTo>
                                  <a:pt x="8870" y="11834"/>
                                </a:lnTo>
                                <a:lnTo>
                                  <a:pt x="8864" y="11824"/>
                                </a:lnTo>
                                <a:lnTo>
                                  <a:pt x="8859" y="11812"/>
                                </a:lnTo>
                                <a:lnTo>
                                  <a:pt x="8854" y="11802"/>
                                </a:lnTo>
                                <a:lnTo>
                                  <a:pt x="8850" y="11791"/>
                                </a:lnTo>
                                <a:lnTo>
                                  <a:pt x="8842" y="11768"/>
                                </a:lnTo>
                                <a:lnTo>
                                  <a:pt x="8835" y="11744"/>
                                </a:lnTo>
                                <a:lnTo>
                                  <a:pt x="8830" y="11721"/>
                                </a:lnTo>
                                <a:lnTo>
                                  <a:pt x="8824" y="11698"/>
                                </a:lnTo>
                                <a:lnTo>
                                  <a:pt x="8815" y="11659"/>
                                </a:lnTo>
                                <a:lnTo>
                                  <a:pt x="8811" y="11640"/>
                                </a:lnTo>
                                <a:lnTo>
                                  <a:pt x="8808" y="11628"/>
                                </a:lnTo>
                                <a:lnTo>
                                  <a:pt x="8799" y="11607"/>
                                </a:lnTo>
                                <a:lnTo>
                                  <a:pt x="8793" y="11594"/>
                                </a:lnTo>
                                <a:lnTo>
                                  <a:pt x="8787" y="11581"/>
                                </a:lnTo>
                                <a:lnTo>
                                  <a:pt x="8781" y="11570"/>
                                </a:lnTo>
                                <a:lnTo>
                                  <a:pt x="8773" y="11559"/>
                                </a:lnTo>
                                <a:lnTo>
                                  <a:pt x="8758" y="11536"/>
                                </a:lnTo>
                                <a:lnTo>
                                  <a:pt x="8742" y="11513"/>
                                </a:lnTo>
                                <a:lnTo>
                                  <a:pt x="8723" y="11488"/>
                                </a:lnTo>
                                <a:lnTo>
                                  <a:pt x="8702" y="11458"/>
                                </a:lnTo>
                                <a:lnTo>
                                  <a:pt x="8680" y="11423"/>
                                </a:lnTo>
                                <a:lnTo>
                                  <a:pt x="8655" y="11380"/>
                                </a:lnTo>
                                <a:lnTo>
                                  <a:pt x="8645" y="11359"/>
                                </a:lnTo>
                                <a:lnTo>
                                  <a:pt x="8637" y="11344"/>
                                </a:lnTo>
                                <a:lnTo>
                                  <a:pt x="8634" y="11330"/>
                                </a:lnTo>
                                <a:lnTo>
                                  <a:pt x="8631" y="11319"/>
                                </a:lnTo>
                                <a:lnTo>
                                  <a:pt x="8628" y="11307"/>
                                </a:lnTo>
                                <a:lnTo>
                                  <a:pt x="8623" y="11292"/>
                                </a:lnTo>
                                <a:lnTo>
                                  <a:pt x="8614" y="11274"/>
                                </a:lnTo>
                                <a:lnTo>
                                  <a:pt x="8600" y="11250"/>
                                </a:lnTo>
                                <a:lnTo>
                                  <a:pt x="8590" y="11233"/>
                                </a:lnTo>
                                <a:lnTo>
                                  <a:pt x="8575" y="11215"/>
                                </a:lnTo>
                                <a:lnTo>
                                  <a:pt x="8559" y="11194"/>
                                </a:lnTo>
                                <a:lnTo>
                                  <a:pt x="8541" y="11175"/>
                                </a:lnTo>
                                <a:lnTo>
                                  <a:pt x="8524" y="11156"/>
                                </a:lnTo>
                                <a:lnTo>
                                  <a:pt x="8507" y="11139"/>
                                </a:lnTo>
                                <a:lnTo>
                                  <a:pt x="8492" y="11125"/>
                                </a:lnTo>
                                <a:lnTo>
                                  <a:pt x="8479" y="11116"/>
                                </a:lnTo>
                                <a:lnTo>
                                  <a:pt x="8463" y="11106"/>
                                </a:lnTo>
                                <a:lnTo>
                                  <a:pt x="8440" y="11092"/>
                                </a:lnTo>
                                <a:lnTo>
                                  <a:pt x="8412" y="11076"/>
                                </a:lnTo>
                                <a:lnTo>
                                  <a:pt x="8381" y="11058"/>
                                </a:lnTo>
                                <a:lnTo>
                                  <a:pt x="8349" y="11039"/>
                                </a:lnTo>
                                <a:lnTo>
                                  <a:pt x="8317" y="11022"/>
                                </a:lnTo>
                                <a:lnTo>
                                  <a:pt x="8286" y="11005"/>
                                </a:lnTo>
                                <a:lnTo>
                                  <a:pt x="8261" y="10992"/>
                                </a:lnTo>
                                <a:lnTo>
                                  <a:pt x="7756" y="10744"/>
                                </a:lnTo>
                                <a:lnTo>
                                  <a:pt x="7749" y="10740"/>
                                </a:lnTo>
                                <a:lnTo>
                                  <a:pt x="7742" y="10736"/>
                                </a:lnTo>
                                <a:lnTo>
                                  <a:pt x="7733" y="10732"/>
                                </a:lnTo>
                                <a:lnTo>
                                  <a:pt x="7723" y="10725"/>
                                </a:lnTo>
                                <a:lnTo>
                                  <a:pt x="7185" y="10463"/>
                                </a:lnTo>
                                <a:lnTo>
                                  <a:pt x="7168" y="10455"/>
                                </a:lnTo>
                                <a:lnTo>
                                  <a:pt x="7153" y="10448"/>
                                </a:lnTo>
                                <a:lnTo>
                                  <a:pt x="7138" y="10442"/>
                                </a:lnTo>
                                <a:lnTo>
                                  <a:pt x="7126" y="10435"/>
                                </a:lnTo>
                                <a:lnTo>
                                  <a:pt x="7102" y="10421"/>
                                </a:lnTo>
                                <a:lnTo>
                                  <a:pt x="7079" y="10408"/>
                                </a:lnTo>
                                <a:lnTo>
                                  <a:pt x="7067" y="10403"/>
                                </a:lnTo>
                                <a:lnTo>
                                  <a:pt x="7056" y="10398"/>
                                </a:lnTo>
                                <a:lnTo>
                                  <a:pt x="7043" y="10393"/>
                                </a:lnTo>
                                <a:lnTo>
                                  <a:pt x="7029" y="10389"/>
                                </a:lnTo>
                                <a:lnTo>
                                  <a:pt x="7014" y="10386"/>
                                </a:lnTo>
                                <a:lnTo>
                                  <a:pt x="6998" y="10384"/>
                                </a:lnTo>
                                <a:lnTo>
                                  <a:pt x="6980" y="10382"/>
                                </a:lnTo>
                                <a:lnTo>
                                  <a:pt x="6961" y="10382"/>
                                </a:lnTo>
                                <a:lnTo>
                                  <a:pt x="6939" y="10385"/>
                                </a:lnTo>
                                <a:lnTo>
                                  <a:pt x="6916" y="10389"/>
                                </a:lnTo>
                                <a:lnTo>
                                  <a:pt x="6904" y="10392"/>
                                </a:lnTo>
                                <a:lnTo>
                                  <a:pt x="6893" y="10395"/>
                                </a:lnTo>
                                <a:lnTo>
                                  <a:pt x="6881" y="10400"/>
                                </a:lnTo>
                                <a:lnTo>
                                  <a:pt x="6870" y="10406"/>
                                </a:lnTo>
                                <a:lnTo>
                                  <a:pt x="6857" y="10414"/>
                                </a:lnTo>
                                <a:lnTo>
                                  <a:pt x="6844" y="10426"/>
                                </a:lnTo>
                                <a:lnTo>
                                  <a:pt x="6837" y="10432"/>
                                </a:lnTo>
                                <a:lnTo>
                                  <a:pt x="6829" y="10437"/>
                                </a:lnTo>
                                <a:lnTo>
                                  <a:pt x="6819" y="10442"/>
                                </a:lnTo>
                                <a:lnTo>
                                  <a:pt x="6810" y="10445"/>
                                </a:lnTo>
                                <a:lnTo>
                                  <a:pt x="6793" y="10447"/>
                                </a:lnTo>
                                <a:lnTo>
                                  <a:pt x="6775" y="10447"/>
                                </a:lnTo>
                                <a:lnTo>
                                  <a:pt x="6756" y="10446"/>
                                </a:lnTo>
                                <a:lnTo>
                                  <a:pt x="6738" y="10444"/>
                                </a:lnTo>
                                <a:lnTo>
                                  <a:pt x="6720" y="10440"/>
                                </a:lnTo>
                                <a:lnTo>
                                  <a:pt x="6704" y="10435"/>
                                </a:lnTo>
                                <a:lnTo>
                                  <a:pt x="6696" y="10432"/>
                                </a:lnTo>
                                <a:lnTo>
                                  <a:pt x="6690" y="10427"/>
                                </a:lnTo>
                                <a:lnTo>
                                  <a:pt x="6685" y="10424"/>
                                </a:lnTo>
                                <a:lnTo>
                                  <a:pt x="6680" y="10420"/>
                                </a:lnTo>
                                <a:lnTo>
                                  <a:pt x="6667" y="10408"/>
                                </a:lnTo>
                                <a:lnTo>
                                  <a:pt x="6655" y="10397"/>
                                </a:lnTo>
                                <a:lnTo>
                                  <a:pt x="6647" y="10386"/>
                                </a:lnTo>
                                <a:lnTo>
                                  <a:pt x="6641" y="10377"/>
                                </a:lnTo>
                                <a:lnTo>
                                  <a:pt x="6639" y="10372"/>
                                </a:lnTo>
                                <a:lnTo>
                                  <a:pt x="6638" y="10366"/>
                                </a:lnTo>
                                <a:lnTo>
                                  <a:pt x="6636" y="10358"/>
                                </a:lnTo>
                                <a:lnTo>
                                  <a:pt x="6635" y="10350"/>
                                </a:lnTo>
                                <a:lnTo>
                                  <a:pt x="6634" y="10341"/>
                                </a:lnTo>
                                <a:lnTo>
                                  <a:pt x="6630" y="10333"/>
                                </a:lnTo>
                                <a:lnTo>
                                  <a:pt x="6627" y="10323"/>
                                </a:lnTo>
                                <a:lnTo>
                                  <a:pt x="6622" y="10314"/>
                                </a:lnTo>
                                <a:lnTo>
                                  <a:pt x="6615" y="10306"/>
                                </a:lnTo>
                                <a:lnTo>
                                  <a:pt x="6604" y="10297"/>
                                </a:lnTo>
                                <a:lnTo>
                                  <a:pt x="6591" y="10290"/>
                                </a:lnTo>
                                <a:lnTo>
                                  <a:pt x="6578" y="10282"/>
                                </a:lnTo>
                                <a:lnTo>
                                  <a:pt x="6551" y="10269"/>
                                </a:lnTo>
                                <a:lnTo>
                                  <a:pt x="6532" y="10259"/>
                                </a:lnTo>
                                <a:lnTo>
                                  <a:pt x="6519" y="10251"/>
                                </a:lnTo>
                                <a:lnTo>
                                  <a:pt x="6505" y="10240"/>
                                </a:lnTo>
                                <a:lnTo>
                                  <a:pt x="6489" y="10225"/>
                                </a:lnTo>
                                <a:lnTo>
                                  <a:pt x="6473" y="10211"/>
                                </a:lnTo>
                                <a:lnTo>
                                  <a:pt x="6455" y="10195"/>
                                </a:lnTo>
                                <a:lnTo>
                                  <a:pt x="6438" y="10181"/>
                                </a:lnTo>
                                <a:lnTo>
                                  <a:pt x="6428" y="10175"/>
                                </a:lnTo>
                                <a:lnTo>
                                  <a:pt x="6420" y="10168"/>
                                </a:lnTo>
                                <a:lnTo>
                                  <a:pt x="6412" y="10163"/>
                                </a:lnTo>
                                <a:lnTo>
                                  <a:pt x="6402" y="10158"/>
                                </a:lnTo>
                                <a:lnTo>
                                  <a:pt x="6393" y="10155"/>
                                </a:lnTo>
                                <a:lnTo>
                                  <a:pt x="6384" y="10152"/>
                                </a:lnTo>
                                <a:lnTo>
                                  <a:pt x="6373" y="10150"/>
                                </a:lnTo>
                                <a:lnTo>
                                  <a:pt x="6360" y="10148"/>
                                </a:lnTo>
                                <a:lnTo>
                                  <a:pt x="6333" y="10145"/>
                                </a:lnTo>
                                <a:lnTo>
                                  <a:pt x="6304" y="10144"/>
                                </a:lnTo>
                                <a:lnTo>
                                  <a:pt x="6274" y="10143"/>
                                </a:lnTo>
                                <a:lnTo>
                                  <a:pt x="6244" y="10142"/>
                                </a:lnTo>
                                <a:lnTo>
                                  <a:pt x="6213" y="10141"/>
                                </a:lnTo>
                                <a:lnTo>
                                  <a:pt x="6184" y="10139"/>
                                </a:lnTo>
                                <a:lnTo>
                                  <a:pt x="6168" y="10135"/>
                                </a:lnTo>
                                <a:lnTo>
                                  <a:pt x="6152" y="10131"/>
                                </a:lnTo>
                                <a:lnTo>
                                  <a:pt x="6134" y="10128"/>
                                </a:lnTo>
                                <a:lnTo>
                                  <a:pt x="6117" y="10124"/>
                                </a:lnTo>
                                <a:lnTo>
                                  <a:pt x="6096" y="10116"/>
                                </a:lnTo>
                                <a:lnTo>
                                  <a:pt x="6073" y="10106"/>
                                </a:lnTo>
                                <a:lnTo>
                                  <a:pt x="6049" y="10095"/>
                                </a:lnTo>
                                <a:lnTo>
                                  <a:pt x="6025" y="10085"/>
                                </a:lnTo>
                                <a:lnTo>
                                  <a:pt x="6002" y="10076"/>
                                </a:lnTo>
                                <a:lnTo>
                                  <a:pt x="5982" y="10067"/>
                                </a:lnTo>
                                <a:lnTo>
                                  <a:pt x="5967" y="10060"/>
                                </a:lnTo>
                                <a:lnTo>
                                  <a:pt x="5958" y="10056"/>
                                </a:lnTo>
                                <a:lnTo>
                                  <a:pt x="5924" y="10051"/>
                                </a:lnTo>
                                <a:lnTo>
                                  <a:pt x="5887" y="10047"/>
                                </a:lnTo>
                                <a:lnTo>
                                  <a:pt x="5849" y="10044"/>
                                </a:lnTo>
                                <a:lnTo>
                                  <a:pt x="5810" y="10040"/>
                                </a:lnTo>
                                <a:lnTo>
                                  <a:pt x="5771" y="10037"/>
                                </a:lnTo>
                                <a:lnTo>
                                  <a:pt x="5733" y="10033"/>
                                </a:lnTo>
                                <a:lnTo>
                                  <a:pt x="5714" y="10030"/>
                                </a:lnTo>
                                <a:lnTo>
                                  <a:pt x="5696" y="10027"/>
                                </a:lnTo>
                                <a:lnTo>
                                  <a:pt x="5677" y="10024"/>
                                </a:lnTo>
                                <a:lnTo>
                                  <a:pt x="5660" y="10020"/>
                                </a:lnTo>
                                <a:lnTo>
                                  <a:pt x="5629" y="10012"/>
                                </a:lnTo>
                                <a:lnTo>
                                  <a:pt x="5605" y="10005"/>
                                </a:lnTo>
                                <a:lnTo>
                                  <a:pt x="5586" y="10000"/>
                                </a:lnTo>
                                <a:lnTo>
                                  <a:pt x="5571" y="9996"/>
                                </a:lnTo>
                                <a:lnTo>
                                  <a:pt x="5556" y="9993"/>
                                </a:lnTo>
                                <a:lnTo>
                                  <a:pt x="5539" y="9990"/>
                                </a:lnTo>
                                <a:lnTo>
                                  <a:pt x="5518" y="9988"/>
                                </a:lnTo>
                                <a:lnTo>
                                  <a:pt x="5490" y="9985"/>
                                </a:lnTo>
                                <a:lnTo>
                                  <a:pt x="5451" y="9984"/>
                                </a:lnTo>
                                <a:lnTo>
                                  <a:pt x="5409" y="9986"/>
                                </a:lnTo>
                                <a:lnTo>
                                  <a:pt x="5367" y="9988"/>
                                </a:lnTo>
                                <a:lnTo>
                                  <a:pt x="5324" y="9990"/>
                                </a:lnTo>
                                <a:lnTo>
                                  <a:pt x="5304" y="9991"/>
                                </a:lnTo>
                                <a:lnTo>
                                  <a:pt x="5283" y="9991"/>
                                </a:lnTo>
                                <a:lnTo>
                                  <a:pt x="5263" y="9990"/>
                                </a:lnTo>
                                <a:lnTo>
                                  <a:pt x="5246" y="9989"/>
                                </a:lnTo>
                                <a:lnTo>
                                  <a:pt x="5227" y="9986"/>
                                </a:lnTo>
                                <a:lnTo>
                                  <a:pt x="5212" y="9983"/>
                                </a:lnTo>
                                <a:lnTo>
                                  <a:pt x="5196" y="9978"/>
                                </a:lnTo>
                                <a:lnTo>
                                  <a:pt x="5183" y="9971"/>
                                </a:lnTo>
                                <a:lnTo>
                                  <a:pt x="5124" y="9941"/>
                                </a:lnTo>
                                <a:lnTo>
                                  <a:pt x="5113" y="9936"/>
                                </a:lnTo>
                                <a:lnTo>
                                  <a:pt x="5101" y="9934"/>
                                </a:lnTo>
                                <a:lnTo>
                                  <a:pt x="5091" y="9933"/>
                                </a:lnTo>
                                <a:lnTo>
                                  <a:pt x="5082" y="9934"/>
                                </a:lnTo>
                                <a:lnTo>
                                  <a:pt x="5062" y="9938"/>
                                </a:lnTo>
                                <a:lnTo>
                                  <a:pt x="5040" y="9943"/>
                                </a:lnTo>
                                <a:lnTo>
                                  <a:pt x="5032" y="9946"/>
                                </a:lnTo>
                                <a:lnTo>
                                  <a:pt x="5024" y="9947"/>
                                </a:lnTo>
                                <a:lnTo>
                                  <a:pt x="5016" y="9948"/>
                                </a:lnTo>
                                <a:lnTo>
                                  <a:pt x="5006" y="9948"/>
                                </a:lnTo>
                                <a:lnTo>
                                  <a:pt x="4794" y="9958"/>
                                </a:lnTo>
                                <a:lnTo>
                                  <a:pt x="4634" y="9966"/>
                                </a:lnTo>
                                <a:lnTo>
                                  <a:pt x="4519" y="9973"/>
                                </a:lnTo>
                                <a:lnTo>
                                  <a:pt x="4442" y="9979"/>
                                </a:lnTo>
                                <a:lnTo>
                                  <a:pt x="4394" y="9983"/>
                                </a:lnTo>
                                <a:lnTo>
                                  <a:pt x="4367" y="9986"/>
                                </a:lnTo>
                                <a:lnTo>
                                  <a:pt x="4352" y="9989"/>
                                </a:lnTo>
                                <a:lnTo>
                                  <a:pt x="4343" y="9991"/>
                                </a:lnTo>
                                <a:lnTo>
                                  <a:pt x="4329" y="9993"/>
                                </a:lnTo>
                                <a:lnTo>
                                  <a:pt x="4313" y="9995"/>
                                </a:lnTo>
                                <a:lnTo>
                                  <a:pt x="4299" y="9997"/>
                                </a:lnTo>
                                <a:lnTo>
                                  <a:pt x="4283" y="9998"/>
                                </a:lnTo>
                                <a:lnTo>
                                  <a:pt x="4253" y="9998"/>
                                </a:lnTo>
                                <a:lnTo>
                                  <a:pt x="4223" y="9998"/>
                                </a:lnTo>
                                <a:lnTo>
                                  <a:pt x="4193" y="9996"/>
                                </a:lnTo>
                                <a:lnTo>
                                  <a:pt x="4162" y="9994"/>
                                </a:lnTo>
                                <a:lnTo>
                                  <a:pt x="4131" y="9992"/>
                                </a:lnTo>
                                <a:lnTo>
                                  <a:pt x="4100" y="9990"/>
                                </a:lnTo>
                                <a:lnTo>
                                  <a:pt x="4088" y="9990"/>
                                </a:lnTo>
                                <a:lnTo>
                                  <a:pt x="4073" y="9989"/>
                                </a:lnTo>
                                <a:lnTo>
                                  <a:pt x="4066" y="9992"/>
                                </a:lnTo>
                                <a:lnTo>
                                  <a:pt x="4060" y="9995"/>
                                </a:lnTo>
                                <a:lnTo>
                                  <a:pt x="4052" y="9999"/>
                                </a:lnTo>
                                <a:lnTo>
                                  <a:pt x="4045" y="10004"/>
                                </a:lnTo>
                                <a:lnTo>
                                  <a:pt x="4038" y="10010"/>
                                </a:lnTo>
                                <a:lnTo>
                                  <a:pt x="4030" y="10016"/>
                                </a:lnTo>
                                <a:lnTo>
                                  <a:pt x="4024" y="10023"/>
                                </a:lnTo>
                                <a:lnTo>
                                  <a:pt x="4019" y="10029"/>
                                </a:lnTo>
                                <a:lnTo>
                                  <a:pt x="4012" y="10040"/>
                                </a:lnTo>
                                <a:lnTo>
                                  <a:pt x="4007" y="10051"/>
                                </a:lnTo>
                                <a:lnTo>
                                  <a:pt x="4001" y="10060"/>
                                </a:lnTo>
                                <a:lnTo>
                                  <a:pt x="3997" y="10069"/>
                                </a:lnTo>
                                <a:lnTo>
                                  <a:pt x="3991" y="10086"/>
                                </a:lnTo>
                                <a:lnTo>
                                  <a:pt x="3986" y="10101"/>
                                </a:lnTo>
                                <a:lnTo>
                                  <a:pt x="3983" y="10109"/>
                                </a:lnTo>
                                <a:lnTo>
                                  <a:pt x="3979" y="10116"/>
                                </a:lnTo>
                                <a:lnTo>
                                  <a:pt x="3974" y="10123"/>
                                </a:lnTo>
                                <a:lnTo>
                                  <a:pt x="3968" y="10129"/>
                                </a:lnTo>
                                <a:lnTo>
                                  <a:pt x="3961" y="10136"/>
                                </a:lnTo>
                                <a:lnTo>
                                  <a:pt x="3952" y="10144"/>
                                </a:lnTo>
                                <a:lnTo>
                                  <a:pt x="3942" y="10150"/>
                                </a:lnTo>
                                <a:lnTo>
                                  <a:pt x="3928" y="10158"/>
                                </a:lnTo>
                                <a:lnTo>
                                  <a:pt x="3918" y="10162"/>
                                </a:lnTo>
                                <a:lnTo>
                                  <a:pt x="3907" y="10166"/>
                                </a:lnTo>
                                <a:lnTo>
                                  <a:pt x="3895" y="10168"/>
                                </a:lnTo>
                                <a:lnTo>
                                  <a:pt x="3883" y="10168"/>
                                </a:lnTo>
                                <a:lnTo>
                                  <a:pt x="3870" y="10167"/>
                                </a:lnTo>
                                <a:lnTo>
                                  <a:pt x="3857" y="10166"/>
                                </a:lnTo>
                                <a:lnTo>
                                  <a:pt x="3843" y="10164"/>
                                </a:lnTo>
                                <a:lnTo>
                                  <a:pt x="3827" y="10161"/>
                                </a:lnTo>
                                <a:lnTo>
                                  <a:pt x="3792" y="10155"/>
                                </a:lnTo>
                                <a:lnTo>
                                  <a:pt x="3750" y="10149"/>
                                </a:lnTo>
                                <a:lnTo>
                                  <a:pt x="3725" y="10147"/>
                                </a:lnTo>
                                <a:lnTo>
                                  <a:pt x="3698" y="10145"/>
                                </a:lnTo>
                                <a:lnTo>
                                  <a:pt x="3669" y="10144"/>
                                </a:lnTo>
                                <a:lnTo>
                                  <a:pt x="3638" y="10144"/>
                                </a:lnTo>
                                <a:lnTo>
                                  <a:pt x="3625" y="10145"/>
                                </a:lnTo>
                                <a:lnTo>
                                  <a:pt x="3604" y="10148"/>
                                </a:lnTo>
                                <a:lnTo>
                                  <a:pt x="3592" y="10151"/>
                                </a:lnTo>
                                <a:lnTo>
                                  <a:pt x="3579" y="10155"/>
                                </a:lnTo>
                                <a:lnTo>
                                  <a:pt x="3568" y="10160"/>
                                </a:lnTo>
                                <a:lnTo>
                                  <a:pt x="3557" y="10167"/>
                                </a:lnTo>
                                <a:lnTo>
                                  <a:pt x="3550" y="10173"/>
                                </a:lnTo>
                                <a:lnTo>
                                  <a:pt x="3541" y="10180"/>
                                </a:lnTo>
                                <a:lnTo>
                                  <a:pt x="3534" y="10188"/>
                                </a:lnTo>
                                <a:lnTo>
                                  <a:pt x="3526" y="10196"/>
                                </a:lnTo>
                                <a:lnTo>
                                  <a:pt x="3511" y="10216"/>
                                </a:lnTo>
                                <a:lnTo>
                                  <a:pt x="3497" y="10235"/>
                                </a:lnTo>
                                <a:lnTo>
                                  <a:pt x="3475" y="10268"/>
                                </a:lnTo>
                                <a:lnTo>
                                  <a:pt x="3466" y="10282"/>
                                </a:lnTo>
                                <a:lnTo>
                                  <a:pt x="3448" y="10289"/>
                                </a:lnTo>
                                <a:lnTo>
                                  <a:pt x="3431" y="10296"/>
                                </a:lnTo>
                                <a:lnTo>
                                  <a:pt x="3414" y="10305"/>
                                </a:lnTo>
                                <a:lnTo>
                                  <a:pt x="3398" y="10314"/>
                                </a:lnTo>
                                <a:lnTo>
                                  <a:pt x="3365" y="10333"/>
                                </a:lnTo>
                                <a:lnTo>
                                  <a:pt x="3332" y="10351"/>
                                </a:lnTo>
                                <a:lnTo>
                                  <a:pt x="3300" y="10370"/>
                                </a:lnTo>
                                <a:lnTo>
                                  <a:pt x="3266" y="10386"/>
                                </a:lnTo>
                                <a:lnTo>
                                  <a:pt x="3249" y="10394"/>
                                </a:lnTo>
                                <a:lnTo>
                                  <a:pt x="3231" y="10402"/>
                                </a:lnTo>
                                <a:lnTo>
                                  <a:pt x="3213" y="10409"/>
                                </a:lnTo>
                                <a:lnTo>
                                  <a:pt x="3195" y="10415"/>
                                </a:lnTo>
                                <a:lnTo>
                                  <a:pt x="3184" y="10418"/>
                                </a:lnTo>
                                <a:lnTo>
                                  <a:pt x="3173" y="10419"/>
                                </a:lnTo>
                                <a:lnTo>
                                  <a:pt x="3161" y="10420"/>
                                </a:lnTo>
                                <a:lnTo>
                                  <a:pt x="3149" y="10421"/>
                                </a:lnTo>
                                <a:lnTo>
                                  <a:pt x="3137" y="10420"/>
                                </a:lnTo>
                                <a:lnTo>
                                  <a:pt x="3124" y="10419"/>
                                </a:lnTo>
                                <a:lnTo>
                                  <a:pt x="3111" y="10417"/>
                                </a:lnTo>
                                <a:lnTo>
                                  <a:pt x="3100" y="10415"/>
                                </a:lnTo>
                                <a:lnTo>
                                  <a:pt x="3086" y="10411"/>
                                </a:lnTo>
                                <a:lnTo>
                                  <a:pt x="3073" y="10406"/>
                                </a:lnTo>
                                <a:lnTo>
                                  <a:pt x="3059" y="10400"/>
                                </a:lnTo>
                                <a:lnTo>
                                  <a:pt x="3046" y="10392"/>
                                </a:lnTo>
                                <a:lnTo>
                                  <a:pt x="3033" y="10386"/>
                                </a:lnTo>
                                <a:lnTo>
                                  <a:pt x="3019" y="10379"/>
                                </a:lnTo>
                                <a:lnTo>
                                  <a:pt x="3005" y="10373"/>
                                </a:lnTo>
                                <a:lnTo>
                                  <a:pt x="2989" y="10368"/>
                                </a:lnTo>
                                <a:lnTo>
                                  <a:pt x="2979" y="10365"/>
                                </a:lnTo>
                                <a:lnTo>
                                  <a:pt x="2969" y="10364"/>
                                </a:lnTo>
                                <a:lnTo>
                                  <a:pt x="2957" y="10362"/>
                                </a:lnTo>
                                <a:lnTo>
                                  <a:pt x="2946" y="10362"/>
                                </a:lnTo>
                                <a:lnTo>
                                  <a:pt x="2935" y="10364"/>
                                </a:lnTo>
                                <a:lnTo>
                                  <a:pt x="2922" y="10366"/>
                                </a:lnTo>
                                <a:lnTo>
                                  <a:pt x="2911" y="10369"/>
                                </a:lnTo>
                                <a:lnTo>
                                  <a:pt x="2898" y="10372"/>
                                </a:lnTo>
                                <a:lnTo>
                                  <a:pt x="2892" y="10376"/>
                                </a:lnTo>
                                <a:lnTo>
                                  <a:pt x="2885" y="10380"/>
                                </a:lnTo>
                                <a:lnTo>
                                  <a:pt x="2878" y="10384"/>
                                </a:lnTo>
                                <a:lnTo>
                                  <a:pt x="2872" y="10390"/>
                                </a:lnTo>
                                <a:lnTo>
                                  <a:pt x="2865" y="10397"/>
                                </a:lnTo>
                                <a:lnTo>
                                  <a:pt x="2861" y="10404"/>
                                </a:lnTo>
                                <a:lnTo>
                                  <a:pt x="2858" y="10411"/>
                                </a:lnTo>
                                <a:lnTo>
                                  <a:pt x="2856" y="10420"/>
                                </a:lnTo>
                                <a:lnTo>
                                  <a:pt x="2851" y="10484"/>
                                </a:lnTo>
                                <a:lnTo>
                                  <a:pt x="2848" y="10534"/>
                                </a:lnTo>
                                <a:lnTo>
                                  <a:pt x="2846" y="10571"/>
                                </a:lnTo>
                                <a:lnTo>
                                  <a:pt x="2846" y="10599"/>
                                </a:lnTo>
                                <a:lnTo>
                                  <a:pt x="2845" y="10620"/>
                                </a:lnTo>
                                <a:lnTo>
                                  <a:pt x="2844" y="10638"/>
                                </a:lnTo>
                                <a:lnTo>
                                  <a:pt x="2841" y="10657"/>
                                </a:lnTo>
                                <a:lnTo>
                                  <a:pt x="2837" y="10677"/>
                                </a:lnTo>
                                <a:lnTo>
                                  <a:pt x="2823" y="10699"/>
                                </a:lnTo>
                                <a:lnTo>
                                  <a:pt x="2813" y="10715"/>
                                </a:lnTo>
                                <a:lnTo>
                                  <a:pt x="2807" y="10722"/>
                                </a:lnTo>
                                <a:lnTo>
                                  <a:pt x="2798" y="10728"/>
                                </a:lnTo>
                                <a:lnTo>
                                  <a:pt x="2786" y="10734"/>
                                </a:lnTo>
                                <a:lnTo>
                                  <a:pt x="2771" y="10739"/>
                                </a:lnTo>
                                <a:lnTo>
                                  <a:pt x="2748" y="10745"/>
                                </a:lnTo>
                                <a:lnTo>
                                  <a:pt x="2724" y="10749"/>
                                </a:lnTo>
                                <a:lnTo>
                                  <a:pt x="2700" y="10753"/>
                                </a:lnTo>
                                <a:lnTo>
                                  <a:pt x="2676" y="10755"/>
                                </a:lnTo>
                                <a:lnTo>
                                  <a:pt x="2651" y="10756"/>
                                </a:lnTo>
                                <a:lnTo>
                                  <a:pt x="2625" y="10757"/>
                                </a:lnTo>
                                <a:lnTo>
                                  <a:pt x="2600" y="10757"/>
                                </a:lnTo>
                                <a:lnTo>
                                  <a:pt x="2574" y="10759"/>
                                </a:lnTo>
                                <a:lnTo>
                                  <a:pt x="2554" y="10759"/>
                                </a:lnTo>
                                <a:lnTo>
                                  <a:pt x="2535" y="10759"/>
                                </a:lnTo>
                                <a:lnTo>
                                  <a:pt x="2517" y="10758"/>
                                </a:lnTo>
                                <a:lnTo>
                                  <a:pt x="2499" y="10756"/>
                                </a:lnTo>
                                <a:lnTo>
                                  <a:pt x="2481" y="10753"/>
                                </a:lnTo>
                                <a:lnTo>
                                  <a:pt x="2462" y="10752"/>
                                </a:lnTo>
                                <a:lnTo>
                                  <a:pt x="2440" y="10749"/>
                                </a:lnTo>
                                <a:lnTo>
                                  <a:pt x="2418" y="10748"/>
                                </a:lnTo>
                                <a:lnTo>
                                  <a:pt x="2399" y="10738"/>
                                </a:lnTo>
                                <a:lnTo>
                                  <a:pt x="2379" y="10724"/>
                                </a:lnTo>
                                <a:lnTo>
                                  <a:pt x="2369" y="10719"/>
                                </a:lnTo>
                                <a:lnTo>
                                  <a:pt x="2358" y="10714"/>
                                </a:lnTo>
                                <a:lnTo>
                                  <a:pt x="2353" y="10713"/>
                                </a:lnTo>
                                <a:lnTo>
                                  <a:pt x="2347" y="10713"/>
                                </a:lnTo>
                                <a:lnTo>
                                  <a:pt x="2342" y="10713"/>
                                </a:lnTo>
                                <a:lnTo>
                                  <a:pt x="2336" y="10715"/>
                                </a:lnTo>
                                <a:lnTo>
                                  <a:pt x="2311" y="10728"/>
                                </a:lnTo>
                                <a:lnTo>
                                  <a:pt x="2287" y="10740"/>
                                </a:lnTo>
                                <a:lnTo>
                                  <a:pt x="2263" y="10755"/>
                                </a:lnTo>
                                <a:lnTo>
                                  <a:pt x="2240" y="10769"/>
                                </a:lnTo>
                                <a:lnTo>
                                  <a:pt x="2194" y="10801"/>
                                </a:lnTo>
                                <a:lnTo>
                                  <a:pt x="2149" y="10835"/>
                                </a:lnTo>
                                <a:lnTo>
                                  <a:pt x="2104" y="10870"/>
                                </a:lnTo>
                                <a:lnTo>
                                  <a:pt x="2058" y="10903"/>
                                </a:lnTo>
                                <a:lnTo>
                                  <a:pt x="2034" y="10920"/>
                                </a:lnTo>
                                <a:lnTo>
                                  <a:pt x="2010" y="10935"/>
                                </a:lnTo>
                                <a:lnTo>
                                  <a:pt x="1985" y="10950"/>
                                </a:lnTo>
                                <a:lnTo>
                                  <a:pt x="1960" y="10963"/>
                                </a:lnTo>
                                <a:lnTo>
                                  <a:pt x="1950" y="10968"/>
                                </a:lnTo>
                                <a:lnTo>
                                  <a:pt x="1939" y="10971"/>
                                </a:lnTo>
                                <a:lnTo>
                                  <a:pt x="1928" y="10973"/>
                                </a:lnTo>
                                <a:lnTo>
                                  <a:pt x="1916" y="10974"/>
                                </a:lnTo>
                                <a:lnTo>
                                  <a:pt x="1892" y="10977"/>
                                </a:lnTo>
                                <a:lnTo>
                                  <a:pt x="1868" y="10977"/>
                                </a:lnTo>
                                <a:lnTo>
                                  <a:pt x="1855" y="10978"/>
                                </a:lnTo>
                                <a:lnTo>
                                  <a:pt x="1843" y="10979"/>
                                </a:lnTo>
                                <a:lnTo>
                                  <a:pt x="1832" y="10980"/>
                                </a:lnTo>
                                <a:lnTo>
                                  <a:pt x="1820" y="10982"/>
                                </a:lnTo>
                                <a:lnTo>
                                  <a:pt x="1809" y="10985"/>
                                </a:lnTo>
                                <a:lnTo>
                                  <a:pt x="1799" y="10989"/>
                                </a:lnTo>
                                <a:lnTo>
                                  <a:pt x="1788" y="10995"/>
                                </a:lnTo>
                                <a:lnTo>
                                  <a:pt x="1779" y="11001"/>
                                </a:lnTo>
                                <a:lnTo>
                                  <a:pt x="1739" y="11036"/>
                                </a:lnTo>
                                <a:lnTo>
                                  <a:pt x="1705" y="11068"/>
                                </a:lnTo>
                                <a:lnTo>
                                  <a:pt x="1676" y="11096"/>
                                </a:lnTo>
                                <a:lnTo>
                                  <a:pt x="1651" y="11121"/>
                                </a:lnTo>
                                <a:lnTo>
                                  <a:pt x="1630" y="11143"/>
                                </a:lnTo>
                                <a:lnTo>
                                  <a:pt x="1614" y="11161"/>
                                </a:lnTo>
                                <a:lnTo>
                                  <a:pt x="1599" y="11177"/>
                                </a:lnTo>
                                <a:lnTo>
                                  <a:pt x="1589" y="11191"/>
                                </a:lnTo>
                                <a:lnTo>
                                  <a:pt x="1573" y="11212"/>
                                </a:lnTo>
                                <a:lnTo>
                                  <a:pt x="1561" y="11226"/>
                                </a:lnTo>
                                <a:lnTo>
                                  <a:pt x="1557" y="11231"/>
                                </a:lnTo>
                                <a:lnTo>
                                  <a:pt x="1552" y="11235"/>
                                </a:lnTo>
                                <a:lnTo>
                                  <a:pt x="1547" y="11238"/>
                                </a:lnTo>
                                <a:lnTo>
                                  <a:pt x="1541" y="11240"/>
                                </a:lnTo>
                                <a:lnTo>
                                  <a:pt x="1518" y="11246"/>
                                </a:lnTo>
                                <a:lnTo>
                                  <a:pt x="1494" y="11249"/>
                                </a:lnTo>
                                <a:lnTo>
                                  <a:pt x="1470" y="11252"/>
                                </a:lnTo>
                                <a:lnTo>
                                  <a:pt x="1446" y="11254"/>
                                </a:lnTo>
                                <a:lnTo>
                                  <a:pt x="1422" y="11256"/>
                                </a:lnTo>
                                <a:lnTo>
                                  <a:pt x="1397" y="11259"/>
                                </a:lnTo>
                                <a:lnTo>
                                  <a:pt x="1386" y="11262"/>
                                </a:lnTo>
                                <a:lnTo>
                                  <a:pt x="1373" y="11265"/>
                                </a:lnTo>
                                <a:lnTo>
                                  <a:pt x="1361" y="11269"/>
                                </a:lnTo>
                                <a:lnTo>
                                  <a:pt x="1350" y="11274"/>
                                </a:lnTo>
                                <a:lnTo>
                                  <a:pt x="1319" y="11287"/>
                                </a:lnTo>
                                <a:lnTo>
                                  <a:pt x="1297" y="11296"/>
                                </a:lnTo>
                                <a:lnTo>
                                  <a:pt x="1274" y="11305"/>
                                </a:lnTo>
                                <a:lnTo>
                                  <a:pt x="1240" y="11316"/>
                                </a:lnTo>
                                <a:lnTo>
                                  <a:pt x="1238" y="11317"/>
                                </a:lnTo>
                                <a:lnTo>
                                  <a:pt x="1237" y="11318"/>
                                </a:lnTo>
                                <a:lnTo>
                                  <a:pt x="1237" y="11320"/>
                                </a:lnTo>
                                <a:lnTo>
                                  <a:pt x="1237" y="11321"/>
                                </a:lnTo>
                                <a:lnTo>
                                  <a:pt x="1238" y="11325"/>
                                </a:lnTo>
                                <a:lnTo>
                                  <a:pt x="1239" y="11330"/>
                                </a:lnTo>
                                <a:lnTo>
                                  <a:pt x="1241" y="11335"/>
                                </a:lnTo>
                                <a:lnTo>
                                  <a:pt x="1242" y="11339"/>
                                </a:lnTo>
                                <a:lnTo>
                                  <a:pt x="1242" y="11341"/>
                                </a:lnTo>
                                <a:lnTo>
                                  <a:pt x="1242" y="11343"/>
                                </a:lnTo>
                                <a:lnTo>
                                  <a:pt x="1241" y="11344"/>
                                </a:lnTo>
                                <a:lnTo>
                                  <a:pt x="1240" y="11345"/>
                                </a:lnTo>
                                <a:lnTo>
                                  <a:pt x="1232" y="11347"/>
                                </a:lnTo>
                                <a:lnTo>
                                  <a:pt x="1223" y="11349"/>
                                </a:lnTo>
                                <a:lnTo>
                                  <a:pt x="1213" y="11349"/>
                                </a:lnTo>
                                <a:lnTo>
                                  <a:pt x="1201" y="11348"/>
                                </a:lnTo>
                                <a:lnTo>
                                  <a:pt x="1178" y="11346"/>
                                </a:lnTo>
                                <a:lnTo>
                                  <a:pt x="1158" y="11345"/>
                                </a:lnTo>
                                <a:lnTo>
                                  <a:pt x="1158" y="11222"/>
                                </a:lnTo>
                                <a:lnTo>
                                  <a:pt x="789" y="10852"/>
                                </a:lnTo>
                                <a:lnTo>
                                  <a:pt x="182" y="10406"/>
                                </a:lnTo>
                                <a:lnTo>
                                  <a:pt x="14" y="10329"/>
                                </a:lnTo>
                                <a:lnTo>
                                  <a:pt x="0" y="10282"/>
                                </a:lnTo>
                                <a:lnTo>
                                  <a:pt x="61" y="10275"/>
                                </a:lnTo>
                                <a:lnTo>
                                  <a:pt x="122" y="10268"/>
                                </a:lnTo>
                                <a:lnTo>
                                  <a:pt x="184" y="10261"/>
                                </a:lnTo>
                                <a:lnTo>
                                  <a:pt x="245" y="10254"/>
                                </a:lnTo>
                                <a:lnTo>
                                  <a:pt x="306" y="10248"/>
                                </a:lnTo>
                                <a:lnTo>
                                  <a:pt x="367" y="10241"/>
                                </a:lnTo>
                                <a:lnTo>
                                  <a:pt x="429" y="10232"/>
                                </a:lnTo>
                                <a:lnTo>
                                  <a:pt x="491" y="10224"/>
                                </a:lnTo>
                                <a:lnTo>
                                  <a:pt x="525" y="10220"/>
                                </a:lnTo>
                                <a:lnTo>
                                  <a:pt x="560" y="10215"/>
                                </a:lnTo>
                                <a:lnTo>
                                  <a:pt x="577" y="10211"/>
                                </a:lnTo>
                                <a:lnTo>
                                  <a:pt x="592" y="10205"/>
                                </a:lnTo>
                                <a:lnTo>
                                  <a:pt x="601" y="10201"/>
                                </a:lnTo>
                                <a:lnTo>
                                  <a:pt x="608" y="10197"/>
                                </a:lnTo>
                                <a:lnTo>
                                  <a:pt x="614" y="10192"/>
                                </a:lnTo>
                                <a:lnTo>
                                  <a:pt x="620" y="10186"/>
                                </a:lnTo>
                                <a:lnTo>
                                  <a:pt x="632" y="10174"/>
                                </a:lnTo>
                                <a:lnTo>
                                  <a:pt x="645" y="10158"/>
                                </a:lnTo>
                                <a:lnTo>
                                  <a:pt x="659" y="10141"/>
                                </a:lnTo>
                                <a:lnTo>
                                  <a:pt x="674" y="10121"/>
                                </a:lnTo>
                                <a:lnTo>
                                  <a:pt x="707" y="10077"/>
                                </a:lnTo>
                                <a:lnTo>
                                  <a:pt x="741" y="10030"/>
                                </a:lnTo>
                                <a:lnTo>
                                  <a:pt x="775" y="9984"/>
                                </a:lnTo>
                                <a:lnTo>
                                  <a:pt x="809" y="9941"/>
                                </a:lnTo>
                                <a:lnTo>
                                  <a:pt x="825" y="9923"/>
                                </a:lnTo>
                                <a:lnTo>
                                  <a:pt x="840" y="9906"/>
                                </a:lnTo>
                                <a:lnTo>
                                  <a:pt x="854" y="9892"/>
                                </a:lnTo>
                                <a:lnTo>
                                  <a:pt x="868" y="9882"/>
                                </a:lnTo>
                                <a:lnTo>
                                  <a:pt x="891" y="9865"/>
                                </a:lnTo>
                                <a:lnTo>
                                  <a:pt x="909" y="9853"/>
                                </a:lnTo>
                                <a:lnTo>
                                  <a:pt x="926" y="9843"/>
                                </a:lnTo>
                                <a:lnTo>
                                  <a:pt x="943" y="9836"/>
                                </a:lnTo>
                                <a:lnTo>
                                  <a:pt x="964" y="9829"/>
                                </a:lnTo>
                                <a:lnTo>
                                  <a:pt x="989" y="9824"/>
                                </a:lnTo>
                                <a:lnTo>
                                  <a:pt x="1022" y="9817"/>
                                </a:lnTo>
                                <a:lnTo>
                                  <a:pt x="1064" y="9809"/>
                                </a:lnTo>
                                <a:lnTo>
                                  <a:pt x="1144" y="9796"/>
                                </a:lnTo>
                                <a:lnTo>
                                  <a:pt x="1209" y="9787"/>
                                </a:lnTo>
                                <a:lnTo>
                                  <a:pt x="1263" y="9778"/>
                                </a:lnTo>
                                <a:lnTo>
                                  <a:pt x="1306" y="9773"/>
                                </a:lnTo>
                                <a:lnTo>
                                  <a:pt x="1343" y="9770"/>
                                </a:lnTo>
                                <a:lnTo>
                                  <a:pt x="1374" y="9767"/>
                                </a:lnTo>
                                <a:lnTo>
                                  <a:pt x="1404" y="9765"/>
                                </a:lnTo>
                                <a:lnTo>
                                  <a:pt x="1435" y="9762"/>
                                </a:lnTo>
                                <a:lnTo>
                                  <a:pt x="1444" y="9761"/>
                                </a:lnTo>
                                <a:lnTo>
                                  <a:pt x="1451" y="9758"/>
                                </a:lnTo>
                                <a:lnTo>
                                  <a:pt x="1458" y="9755"/>
                                </a:lnTo>
                                <a:lnTo>
                                  <a:pt x="1465" y="9750"/>
                                </a:lnTo>
                                <a:lnTo>
                                  <a:pt x="1479" y="9741"/>
                                </a:lnTo>
                                <a:lnTo>
                                  <a:pt x="1493" y="9733"/>
                                </a:lnTo>
                                <a:lnTo>
                                  <a:pt x="1508" y="9712"/>
                                </a:lnTo>
                                <a:lnTo>
                                  <a:pt x="1523" y="9692"/>
                                </a:lnTo>
                                <a:lnTo>
                                  <a:pt x="1531" y="9681"/>
                                </a:lnTo>
                                <a:lnTo>
                                  <a:pt x="1539" y="9670"/>
                                </a:lnTo>
                                <a:lnTo>
                                  <a:pt x="1545" y="9659"/>
                                </a:lnTo>
                                <a:lnTo>
                                  <a:pt x="1550" y="9647"/>
                                </a:lnTo>
                                <a:lnTo>
                                  <a:pt x="1558" y="9621"/>
                                </a:lnTo>
                                <a:lnTo>
                                  <a:pt x="1565" y="9587"/>
                                </a:lnTo>
                                <a:lnTo>
                                  <a:pt x="1570" y="9569"/>
                                </a:lnTo>
                                <a:lnTo>
                                  <a:pt x="1575" y="9552"/>
                                </a:lnTo>
                                <a:lnTo>
                                  <a:pt x="1581" y="9538"/>
                                </a:lnTo>
                                <a:lnTo>
                                  <a:pt x="1588" y="9526"/>
                                </a:lnTo>
                                <a:lnTo>
                                  <a:pt x="1595" y="9514"/>
                                </a:lnTo>
                                <a:lnTo>
                                  <a:pt x="1601" y="9508"/>
                                </a:lnTo>
                                <a:lnTo>
                                  <a:pt x="1607" y="9504"/>
                                </a:lnTo>
                                <a:lnTo>
                                  <a:pt x="1613" y="9501"/>
                                </a:lnTo>
                                <a:lnTo>
                                  <a:pt x="1621" y="9496"/>
                                </a:lnTo>
                                <a:lnTo>
                                  <a:pt x="1633" y="9488"/>
                                </a:lnTo>
                                <a:lnTo>
                                  <a:pt x="1650" y="9476"/>
                                </a:lnTo>
                                <a:lnTo>
                                  <a:pt x="1674" y="9456"/>
                                </a:lnTo>
                                <a:lnTo>
                                  <a:pt x="1687" y="9445"/>
                                </a:lnTo>
                                <a:lnTo>
                                  <a:pt x="1700" y="9436"/>
                                </a:lnTo>
                                <a:lnTo>
                                  <a:pt x="1705" y="9430"/>
                                </a:lnTo>
                                <a:lnTo>
                                  <a:pt x="1709" y="9422"/>
                                </a:lnTo>
                                <a:lnTo>
                                  <a:pt x="1713" y="9413"/>
                                </a:lnTo>
                                <a:lnTo>
                                  <a:pt x="1717" y="9402"/>
                                </a:lnTo>
                                <a:lnTo>
                                  <a:pt x="1721" y="9386"/>
                                </a:lnTo>
                                <a:lnTo>
                                  <a:pt x="1725" y="9368"/>
                                </a:lnTo>
                                <a:lnTo>
                                  <a:pt x="1728" y="9344"/>
                                </a:lnTo>
                                <a:lnTo>
                                  <a:pt x="1731" y="9315"/>
                                </a:lnTo>
                                <a:lnTo>
                                  <a:pt x="1740" y="9241"/>
                                </a:lnTo>
                                <a:lnTo>
                                  <a:pt x="1748" y="9137"/>
                                </a:lnTo>
                                <a:lnTo>
                                  <a:pt x="1748" y="9132"/>
                                </a:lnTo>
                                <a:lnTo>
                                  <a:pt x="1748" y="9122"/>
                                </a:lnTo>
                                <a:lnTo>
                                  <a:pt x="1748" y="9112"/>
                                </a:lnTo>
                                <a:lnTo>
                                  <a:pt x="1748" y="9103"/>
                                </a:lnTo>
                                <a:lnTo>
                                  <a:pt x="1748" y="9071"/>
                                </a:lnTo>
                                <a:lnTo>
                                  <a:pt x="1746" y="9028"/>
                                </a:lnTo>
                                <a:lnTo>
                                  <a:pt x="1742" y="8979"/>
                                </a:lnTo>
                                <a:lnTo>
                                  <a:pt x="1736" y="8927"/>
                                </a:lnTo>
                                <a:lnTo>
                                  <a:pt x="1729" y="8876"/>
                                </a:lnTo>
                                <a:lnTo>
                                  <a:pt x="1722" y="8831"/>
                                </a:lnTo>
                                <a:lnTo>
                                  <a:pt x="1718" y="8811"/>
                                </a:lnTo>
                                <a:lnTo>
                                  <a:pt x="1715" y="8794"/>
                                </a:lnTo>
                                <a:lnTo>
                                  <a:pt x="1711" y="8780"/>
                                </a:lnTo>
                                <a:lnTo>
                                  <a:pt x="1707" y="8770"/>
                                </a:lnTo>
                                <a:lnTo>
                                  <a:pt x="1695" y="8745"/>
                                </a:lnTo>
                                <a:lnTo>
                                  <a:pt x="1682" y="8721"/>
                                </a:lnTo>
                                <a:lnTo>
                                  <a:pt x="1668" y="8697"/>
                                </a:lnTo>
                                <a:lnTo>
                                  <a:pt x="1652" y="8672"/>
                                </a:lnTo>
                                <a:lnTo>
                                  <a:pt x="1636" y="8648"/>
                                </a:lnTo>
                                <a:lnTo>
                                  <a:pt x="1620" y="8624"/>
                                </a:lnTo>
                                <a:lnTo>
                                  <a:pt x="1603" y="8598"/>
                                </a:lnTo>
                                <a:lnTo>
                                  <a:pt x="1586" y="8572"/>
                                </a:lnTo>
                                <a:lnTo>
                                  <a:pt x="1578" y="8554"/>
                                </a:lnTo>
                                <a:lnTo>
                                  <a:pt x="1573" y="8540"/>
                                </a:lnTo>
                                <a:lnTo>
                                  <a:pt x="1567" y="8529"/>
                                </a:lnTo>
                                <a:lnTo>
                                  <a:pt x="1564" y="8517"/>
                                </a:lnTo>
                                <a:lnTo>
                                  <a:pt x="1562" y="8503"/>
                                </a:lnTo>
                                <a:lnTo>
                                  <a:pt x="1560" y="8489"/>
                                </a:lnTo>
                                <a:lnTo>
                                  <a:pt x="1559" y="8476"/>
                                </a:lnTo>
                                <a:lnTo>
                                  <a:pt x="1559" y="8463"/>
                                </a:lnTo>
                                <a:lnTo>
                                  <a:pt x="1560" y="8450"/>
                                </a:lnTo>
                                <a:lnTo>
                                  <a:pt x="1563" y="8440"/>
                                </a:lnTo>
                                <a:lnTo>
                                  <a:pt x="1565" y="8435"/>
                                </a:lnTo>
                                <a:lnTo>
                                  <a:pt x="1567" y="8430"/>
                                </a:lnTo>
                                <a:lnTo>
                                  <a:pt x="1571" y="8425"/>
                                </a:lnTo>
                                <a:lnTo>
                                  <a:pt x="1574" y="8422"/>
                                </a:lnTo>
                                <a:lnTo>
                                  <a:pt x="1581" y="8417"/>
                                </a:lnTo>
                                <a:lnTo>
                                  <a:pt x="1588" y="8413"/>
                                </a:lnTo>
                                <a:lnTo>
                                  <a:pt x="1595" y="8412"/>
                                </a:lnTo>
                                <a:lnTo>
                                  <a:pt x="1604" y="8411"/>
                                </a:lnTo>
                                <a:lnTo>
                                  <a:pt x="1611" y="8411"/>
                                </a:lnTo>
                                <a:lnTo>
                                  <a:pt x="1617" y="8410"/>
                                </a:lnTo>
                                <a:lnTo>
                                  <a:pt x="1623" y="8408"/>
                                </a:lnTo>
                                <a:lnTo>
                                  <a:pt x="1629" y="8405"/>
                                </a:lnTo>
                                <a:lnTo>
                                  <a:pt x="1632" y="8401"/>
                                </a:lnTo>
                                <a:lnTo>
                                  <a:pt x="1636" y="8397"/>
                                </a:lnTo>
                                <a:lnTo>
                                  <a:pt x="1639" y="8392"/>
                                </a:lnTo>
                                <a:lnTo>
                                  <a:pt x="1641" y="8388"/>
                                </a:lnTo>
                                <a:lnTo>
                                  <a:pt x="1644" y="8379"/>
                                </a:lnTo>
                                <a:lnTo>
                                  <a:pt x="1647" y="8371"/>
                                </a:lnTo>
                                <a:lnTo>
                                  <a:pt x="1649" y="8361"/>
                                </a:lnTo>
                                <a:lnTo>
                                  <a:pt x="1652" y="8352"/>
                                </a:lnTo>
                                <a:lnTo>
                                  <a:pt x="1654" y="8348"/>
                                </a:lnTo>
                                <a:lnTo>
                                  <a:pt x="1657" y="8344"/>
                                </a:lnTo>
                                <a:lnTo>
                                  <a:pt x="1660" y="8340"/>
                                </a:lnTo>
                                <a:lnTo>
                                  <a:pt x="1664" y="8337"/>
                                </a:lnTo>
                                <a:lnTo>
                                  <a:pt x="1669" y="8334"/>
                                </a:lnTo>
                                <a:lnTo>
                                  <a:pt x="1674" y="8331"/>
                                </a:lnTo>
                                <a:lnTo>
                                  <a:pt x="1678" y="8329"/>
                                </a:lnTo>
                                <a:lnTo>
                                  <a:pt x="1684" y="8329"/>
                                </a:lnTo>
                                <a:lnTo>
                                  <a:pt x="1695" y="8329"/>
                                </a:lnTo>
                                <a:lnTo>
                                  <a:pt x="1707" y="8330"/>
                                </a:lnTo>
                                <a:lnTo>
                                  <a:pt x="1718" y="8333"/>
                                </a:lnTo>
                                <a:lnTo>
                                  <a:pt x="1729" y="8333"/>
                                </a:lnTo>
                                <a:lnTo>
                                  <a:pt x="1736" y="8333"/>
                                </a:lnTo>
                                <a:lnTo>
                                  <a:pt x="1741" y="8331"/>
                                </a:lnTo>
                                <a:lnTo>
                                  <a:pt x="1746" y="8329"/>
                                </a:lnTo>
                                <a:lnTo>
                                  <a:pt x="1750" y="8326"/>
                                </a:lnTo>
                                <a:lnTo>
                                  <a:pt x="1753" y="8324"/>
                                </a:lnTo>
                                <a:lnTo>
                                  <a:pt x="1755" y="8320"/>
                                </a:lnTo>
                                <a:lnTo>
                                  <a:pt x="1757" y="8317"/>
                                </a:lnTo>
                                <a:lnTo>
                                  <a:pt x="1758" y="8313"/>
                                </a:lnTo>
                                <a:lnTo>
                                  <a:pt x="1759" y="8304"/>
                                </a:lnTo>
                                <a:lnTo>
                                  <a:pt x="1758" y="8294"/>
                                </a:lnTo>
                                <a:lnTo>
                                  <a:pt x="1757" y="8284"/>
                                </a:lnTo>
                                <a:lnTo>
                                  <a:pt x="1756" y="8275"/>
                                </a:lnTo>
                                <a:lnTo>
                                  <a:pt x="1756" y="8271"/>
                                </a:lnTo>
                                <a:lnTo>
                                  <a:pt x="1757" y="8266"/>
                                </a:lnTo>
                                <a:lnTo>
                                  <a:pt x="1758" y="8263"/>
                                </a:lnTo>
                                <a:lnTo>
                                  <a:pt x="1759" y="8260"/>
                                </a:lnTo>
                                <a:lnTo>
                                  <a:pt x="1762" y="8257"/>
                                </a:lnTo>
                                <a:lnTo>
                                  <a:pt x="1765" y="8254"/>
                                </a:lnTo>
                                <a:lnTo>
                                  <a:pt x="1769" y="8252"/>
                                </a:lnTo>
                                <a:lnTo>
                                  <a:pt x="1772" y="8250"/>
                                </a:lnTo>
                                <a:lnTo>
                                  <a:pt x="1780" y="8247"/>
                                </a:lnTo>
                                <a:lnTo>
                                  <a:pt x="1788" y="8245"/>
                                </a:lnTo>
                                <a:lnTo>
                                  <a:pt x="1795" y="8243"/>
                                </a:lnTo>
                                <a:lnTo>
                                  <a:pt x="1803" y="8240"/>
                                </a:lnTo>
                                <a:lnTo>
                                  <a:pt x="1806" y="8239"/>
                                </a:lnTo>
                                <a:lnTo>
                                  <a:pt x="1808" y="8237"/>
                                </a:lnTo>
                                <a:lnTo>
                                  <a:pt x="1811" y="8234"/>
                                </a:lnTo>
                                <a:lnTo>
                                  <a:pt x="1812" y="8231"/>
                                </a:lnTo>
                                <a:lnTo>
                                  <a:pt x="1815" y="8223"/>
                                </a:lnTo>
                                <a:lnTo>
                                  <a:pt x="1816" y="8215"/>
                                </a:lnTo>
                                <a:lnTo>
                                  <a:pt x="1816" y="8208"/>
                                </a:lnTo>
                                <a:lnTo>
                                  <a:pt x="1816" y="8199"/>
                                </a:lnTo>
                                <a:lnTo>
                                  <a:pt x="1813" y="8184"/>
                                </a:lnTo>
                                <a:lnTo>
                                  <a:pt x="1812" y="8169"/>
                                </a:lnTo>
                                <a:lnTo>
                                  <a:pt x="1811" y="8161"/>
                                </a:lnTo>
                                <a:lnTo>
                                  <a:pt x="1808" y="8153"/>
                                </a:lnTo>
                                <a:lnTo>
                                  <a:pt x="1808" y="8149"/>
                                </a:lnTo>
                                <a:lnTo>
                                  <a:pt x="1808" y="8144"/>
                                </a:lnTo>
                                <a:lnTo>
                                  <a:pt x="1809" y="8140"/>
                                </a:lnTo>
                                <a:lnTo>
                                  <a:pt x="1812" y="8136"/>
                                </a:lnTo>
                                <a:lnTo>
                                  <a:pt x="1848" y="8101"/>
                                </a:lnTo>
                                <a:lnTo>
                                  <a:pt x="1878" y="8076"/>
                                </a:lnTo>
                                <a:lnTo>
                                  <a:pt x="1901" y="8056"/>
                                </a:lnTo>
                                <a:lnTo>
                                  <a:pt x="1918" y="8042"/>
                                </a:lnTo>
                                <a:lnTo>
                                  <a:pt x="1931" y="8031"/>
                                </a:lnTo>
                                <a:lnTo>
                                  <a:pt x="1939" y="8023"/>
                                </a:lnTo>
                                <a:lnTo>
                                  <a:pt x="1942" y="8019"/>
                                </a:lnTo>
                                <a:lnTo>
                                  <a:pt x="1944" y="8016"/>
                                </a:lnTo>
                                <a:lnTo>
                                  <a:pt x="1945" y="8012"/>
                                </a:lnTo>
                                <a:lnTo>
                                  <a:pt x="1945" y="8007"/>
                                </a:lnTo>
                                <a:lnTo>
                                  <a:pt x="1947" y="7994"/>
                                </a:lnTo>
                                <a:lnTo>
                                  <a:pt x="1948" y="7988"/>
                                </a:lnTo>
                                <a:lnTo>
                                  <a:pt x="1948" y="7984"/>
                                </a:lnTo>
                                <a:lnTo>
                                  <a:pt x="1945" y="7979"/>
                                </a:lnTo>
                                <a:lnTo>
                                  <a:pt x="1932" y="7957"/>
                                </a:lnTo>
                                <a:lnTo>
                                  <a:pt x="1917" y="7935"/>
                                </a:lnTo>
                                <a:lnTo>
                                  <a:pt x="1902" y="7915"/>
                                </a:lnTo>
                                <a:lnTo>
                                  <a:pt x="1886" y="7894"/>
                                </a:lnTo>
                                <a:lnTo>
                                  <a:pt x="1870" y="7873"/>
                                </a:lnTo>
                                <a:lnTo>
                                  <a:pt x="1854" y="7852"/>
                                </a:lnTo>
                                <a:lnTo>
                                  <a:pt x="1840" y="7830"/>
                                </a:lnTo>
                                <a:lnTo>
                                  <a:pt x="1826" y="7807"/>
                                </a:lnTo>
                                <a:lnTo>
                                  <a:pt x="1819" y="7794"/>
                                </a:lnTo>
                                <a:lnTo>
                                  <a:pt x="1813" y="7780"/>
                                </a:lnTo>
                                <a:lnTo>
                                  <a:pt x="1807" y="7766"/>
                                </a:lnTo>
                                <a:lnTo>
                                  <a:pt x="1801" y="7753"/>
                                </a:lnTo>
                                <a:lnTo>
                                  <a:pt x="1796" y="7738"/>
                                </a:lnTo>
                                <a:lnTo>
                                  <a:pt x="1792" y="7723"/>
                                </a:lnTo>
                                <a:lnTo>
                                  <a:pt x="1789" y="7708"/>
                                </a:lnTo>
                                <a:lnTo>
                                  <a:pt x="1788" y="7693"/>
                                </a:lnTo>
                                <a:lnTo>
                                  <a:pt x="1788" y="7679"/>
                                </a:lnTo>
                                <a:lnTo>
                                  <a:pt x="1788" y="7666"/>
                                </a:lnTo>
                                <a:lnTo>
                                  <a:pt x="1789" y="7651"/>
                                </a:lnTo>
                                <a:lnTo>
                                  <a:pt x="1791" y="7638"/>
                                </a:lnTo>
                                <a:lnTo>
                                  <a:pt x="1795" y="7610"/>
                                </a:lnTo>
                                <a:lnTo>
                                  <a:pt x="1801" y="7582"/>
                                </a:lnTo>
                                <a:lnTo>
                                  <a:pt x="1807" y="7554"/>
                                </a:lnTo>
                                <a:lnTo>
                                  <a:pt x="1814" y="7526"/>
                                </a:lnTo>
                                <a:lnTo>
                                  <a:pt x="1820" y="7497"/>
                                </a:lnTo>
                                <a:lnTo>
                                  <a:pt x="1826" y="7469"/>
                                </a:lnTo>
                                <a:lnTo>
                                  <a:pt x="1834" y="7469"/>
                                </a:lnTo>
                                <a:lnTo>
                                  <a:pt x="1841" y="7469"/>
                                </a:lnTo>
                                <a:lnTo>
                                  <a:pt x="1850" y="7469"/>
                                </a:lnTo>
                                <a:lnTo>
                                  <a:pt x="1859" y="7469"/>
                                </a:lnTo>
                                <a:lnTo>
                                  <a:pt x="1846" y="7533"/>
                                </a:lnTo>
                                <a:lnTo>
                                  <a:pt x="1835" y="7582"/>
                                </a:lnTo>
                                <a:lnTo>
                                  <a:pt x="1827" y="7617"/>
                                </a:lnTo>
                                <a:lnTo>
                                  <a:pt x="1823" y="7643"/>
                                </a:lnTo>
                                <a:lnTo>
                                  <a:pt x="1821" y="7661"/>
                                </a:lnTo>
                                <a:lnTo>
                                  <a:pt x="1821" y="7673"/>
                                </a:lnTo>
                                <a:lnTo>
                                  <a:pt x="1823" y="7682"/>
                                </a:lnTo>
                                <a:lnTo>
                                  <a:pt x="1826" y="7693"/>
                                </a:lnTo>
                                <a:lnTo>
                                  <a:pt x="1828" y="7711"/>
                                </a:lnTo>
                                <a:lnTo>
                                  <a:pt x="1832" y="7731"/>
                                </a:lnTo>
                                <a:lnTo>
                                  <a:pt x="1833" y="7740"/>
                                </a:lnTo>
                                <a:lnTo>
                                  <a:pt x="1836" y="7749"/>
                                </a:lnTo>
                                <a:lnTo>
                                  <a:pt x="1840" y="7760"/>
                                </a:lnTo>
                                <a:lnTo>
                                  <a:pt x="1845" y="7769"/>
                                </a:lnTo>
                                <a:lnTo>
                                  <a:pt x="1860" y="7790"/>
                                </a:lnTo>
                                <a:lnTo>
                                  <a:pt x="1877" y="7810"/>
                                </a:lnTo>
                                <a:lnTo>
                                  <a:pt x="1892" y="7830"/>
                                </a:lnTo>
                                <a:lnTo>
                                  <a:pt x="1908" y="7851"/>
                                </a:lnTo>
                                <a:lnTo>
                                  <a:pt x="1923" y="7871"/>
                                </a:lnTo>
                                <a:lnTo>
                                  <a:pt x="1939" y="7895"/>
                                </a:lnTo>
                                <a:lnTo>
                                  <a:pt x="1954" y="7921"/>
                                </a:lnTo>
                                <a:lnTo>
                                  <a:pt x="1970" y="7950"/>
                                </a:lnTo>
                                <a:lnTo>
                                  <a:pt x="1973" y="7960"/>
                                </a:lnTo>
                                <a:lnTo>
                                  <a:pt x="1976" y="7971"/>
                                </a:lnTo>
                                <a:lnTo>
                                  <a:pt x="1978" y="7984"/>
                                </a:lnTo>
                                <a:lnTo>
                                  <a:pt x="1978" y="7996"/>
                                </a:lnTo>
                                <a:lnTo>
                                  <a:pt x="1978" y="8008"/>
                                </a:lnTo>
                                <a:lnTo>
                                  <a:pt x="1976" y="8021"/>
                                </a:lnTo>
                                <a:lnTo>
                                  <a:pt x="1973" y="8033"/>
                                </a:lnTo>
                                <a:lnTo>
                                  <a:pt x="1970" y="8046"/>
                                </a:lnTo>
                                <a:lnTo>
                                  <a:pt x="1966" y="8052"/>
                                </a:lnTo>
                                <a:lnTo>
                                  <a:pt x="1962" y="8058"/>
                                </a:lnTo>
                                <a:lnTo>
                                  <a:pt x="1955" y="8064"/>
                                </a:lnTo>
                                <a:lnTo>
                                  <a:pt x="1948" y="8070"/>
                                </a:lnTo>
                                <a:lnTo>
                                  <a:pt x="1932" y="8082"/>
                                </a:lnTo>
                                <a:lnTo>
                                  <a:pt x="1913" y="8094"/>
                                </a:lnTo>
                                <a:lnTo>
                                  <a:pt x="1893" y="8105"/>
                                </a:lnTo>
                                <a:lnTo>
                                  <a:pt x="1875" y="8117"/>
                                </a:lnTo>
                                <a:lnTo>
                                  <a:pt x="1866" y="8123"/>
                                </a:lnTo>
                                <a:lnTo>
                                  <a:pt x="1857" y="8128"/>
                                </a:lnTo>
                                <a:lnTo>
                                  <a:pt x="1851" y="8134"/>
                                </a:lnTo>
                                <a:lnTo>
                                  <a:pt x="1845" y="8141"/>
                                </a:lnTo>
                                <a:lnTo>
                                  <a:pt x="1843" y="8154"/>
                                </a:lnTo>
                                <a:lnTo>
                                  <a:pt x="1844" y="8172"/>
                                </a:lnTo>
                                <a:lnTo>
                                  <a:pt x="1843" y="8183"/>
                                </a:lnTo>
                                <a:lnTo>
                                  <a:pt x="1842" y="8201"/>
                                </a:lnTo>
                                <a:lnTo>
                                  <a:pt x="1841" y="8213"/>
                                </a:lnTo>
                                <a:lnTo>
                                  <a:pt x="1839" y="8224"/>
                                </a:lnTo>
                                <a:lnTo>
                                  <a:pt x="1836" y="8238"/>
                                </a:lnTo>
                                <a:lnTo>
                                  <a:pt x="1832" y="8250"/>
                                </a:lnTo>
                                <a:lnTo>
                                  <a:pt x="1827" y="8256"/>
                                </a:lnTo>
                                <a:lnTo>
                                  <a:pt x="1823" y="8260"/>
                                </a:lnTo>
                                <a:lnTo>
                                  <a:pt x="1817" y="8263"/>
                                </a:lnTo>
                                <a:lnTo>
                                  <a:pt x="1812" y="8265"/>
                                </a:lnTo>
                                <a:lnTo>
                                  <a:pt x="1806" y="8268"/>
                                </a:lnTo>
                                <a:lnTo>
                                  <a:pt x="1801" y="8270"/>
                                </a:lnTo>
                                <a:lnTo>
                                  <a:pt x="1796" y="8272"/>
                                </a:lnTo>
                                <a:lnTo>
                                  <a:pt x="1793" y="8275"/>
                                </a:lnTo>
                                <a:lnTo>
                                  <a:pt x="1788" y="8283"/>
                                </a:lnTo>
                                <a:lnTo>
                                  <a:pt x="1785" y="8292"/>
                                </a:lnTo>
                                <a:lnTo>
                                  <a:pt x="1783" y="8303"/>
                                </a:lnTo>
                                <a:lnTo>
                                  <a:pt x="1781" y="8312"/>
                                </a:lnTo>
                                <a:lnTo>
                                  <a:pt x="1779" y="8322"/>
                                </a:lnTo>
                                <a:lnTo>
                                  <a:pt x="1776" y="8331"/>
                                </a:lnTo>
                                <a:lnTo>
                                  <a:pt x="1774" y="8336"/>
                                </a:lnTo>
                                <a:lnTo>
                                  <a:pt x="1771" y="8339"/>
                                </a:lnTo>
                                <a:lnTo>
                                  <a:pt x="1768" y="8343"/>
                                </a:lnTo>
                                <a:lnTo>
                                  <a:pt x="1765" y="8346"/>
                                </a:lnTo>
                                <a:lnTo>
                                  <a:pt x="1759" y="8349"/>
                                </a:lnTo>
                                <a:lnTo>
                                  <a:pt x="1755" y="8351"/>
                                </a:lnTo>
                                <a:lnTo>
                                  <a:pt x="1750" y="8352"/>
                                </a:lnTo>
                                <a:lnTo>
                                  <a:pt x="1744" y="8353"/>
                                </a:lnTo>
                                <a:lnTo>
                                  <a:pt x="1734" y="8353"/>
                                </a:lnTo>
                                <a:lnTo>
                                  <a:pt x="1721" y="8353"/>
                                </a:lnTo>
                                <a:lnTo>
                                  <a:pt x="1711" y="8352"/>
                                </a:lnTo>
                                <a:lnTo>
                                  <a:pt x="1700" y="8353"/>
                                </a:lnTo>
                                <a:lnTo>
                                  <a:pt x="1695" y="8354"/>
                                </a:lnTo>
                                <a:lnTo>
                                  <a:pt x="1691" y="8355"/>
                                </a:lnTo>
                                <a:lnTo>
                                  <a:pt x="1687" y="8357"/>
                                </a:lnTo>
                                <a:lnTo>
                                  <a:pt x="1683" y="8360"/>
                                </a:lnTo>
                                <a:lnTo>
                                  <a:pt x="1681" y="8363"/>
                                </a:lnTo>
                                <a:lnTo>
                                  <a:pt x="1679" y="8368"/>
                                </a:lnTo>
                                <a:lnTo>
                                  <a:pt x="1677" y="8371"/>
                                </a:lnTo>
                                <a:lnTo>
                                  <a:pt x="1676" y="8375"/>
                                </a:lnTo>
                                <a:lnTo>
                                  <a:pt x="1675" y="8384"/>
                                </a:lnTo>
                                <a:lnTo>
                                  <a:pt x="1675" y="8392"/>
                                </a:lnTo>
                                <a:lnTo>
                                  <a:pt x="1675" y="8401"/>
                                </a:lnTo>
                                <a:lnTo>
                                  <a:pt x="1675" y="8409"/>
                                </a:lnTo>
                                <a:lnTo>
                                  <a:pt x="1674" y="8413"/>
                                </a:lnTo>
                                <a:lnTo>
                                  <a:pt x="1673" y="8416"/>
                                </a:lnTo>
                                <a:lnTo>
                                  <a:pt x="1672" y="8419"/>
                                </a:lnTo>
                                <a:lnTo>
                                  <a:pt x="1669" y="8422"/>
                                </a:lnTo>
                                <a:lnTo>
                                  <a:pt x="1658" y="8432"/>
                                </a:lnTo>
                                <a:lnTo>
                                  <a:pt x="1648" y="8438"/>
                                </a:lnTo>
                                <a:lnTo>
                                  <a:pt x="1640" y="8441"/>
                                </a:lnTo>
                                <a:lnTo>
                                  <a:pt x="1631" y="8444"/>
                                </a:lnTo>
                                <a:lnTo>
                                  <a:pt x="1624" y="8446"/>
                                </a:lnTo>
                                <a:lnTo>
                                  <a:pt x="1618" y="8449"/>
                                </a:lnTo>
                                <a:lnTo>
                                  <a:pt x="1615" y="8451"/>
                                </a:lnTo>
                                <a:lnTo>
                                  <a:pt x="1612" y="8454"/>
                                </a:lnTo>
                                <a:lnTo>
                                  <a:pt x="1610" y="8458"/>
                                </a:lnTo>
                                <a:lnTo>
                                  <a:pt x="1607" y="8464"/>
                                </a:lnTo>
                                <a:lnTo>
                                  <a:pt x="1604" y="8471"/>
                                </a:lnTo>
                                <a:lnTo>
                                  <a:pt x="1601" y="8479"/>
                                </a:lnTo>
                                <a:lnTo>
                                  <a:pt x="1600" y="8486"/>
                                </a:lnTo>
                                <a:lnTo>
                                  <a:pt x="1600" y="8495"/>
                                </a:lnTo>
                                <a:lnTo>
                                  <a:pt x="1601" y="8502"/>
                                </a:lnTo>
                                <a:lnTo>
                                  <a:pt x="1603" y="8510"/>
                                </a:lnTo>
                                <a:lnTo>
                                  <a:pt x="1605" y="8518"/>
                                </a:lnTo>
                                <a:lnTo>
                                  <a:pt x="1608" y="8526"/>
                                </a:lnTo>
                                <a:lnTo>
                                  <a:pt x="1623" y="8559"/>
                                </a:lnTo>
                                <a:lnTo>
                                  <a:pt x="1641" y="8594"/>
                                </a:lnTo>
                                <a:lnTo>
                                  <a:pt x="1646" y="8605"/>
                                </a:lnTo>
                                <a:lnTo>
                                  <a:pt x="1652" y="8616"/>
                                </a:lnTo>
                                <a:lnTo>
                                  <a:pt x="1659" y="8628"/>
                                </a:lnTo>
                                <a:lnTo>
                                  <a:pt x="1668" y="8640"/>
                                </a:lnTo>
                                <a:lnTo>
                                  <a:pt x="1685" y="8664"/>
                                </a:lnTo>
                                <a:lnTo>
                                  <a:pt x="1704" y="8690"/>
                                </a:lnTo>
                                <a:lnTo>
                                  <a:pt x="1722" y="8717"/>
                                </a:lnTo>
                                <a:lnTo>
                                  <a:pt x="1740" y="8748"/>
                                </a:lnTo>
                                <a:lnTo>
                                  <a:pt x="1748" y="8764"/>
                                </a:lnTo>
                                <a:lnTo>
                                  <a:pt x="1756" y="8781"/>
                                </a:lnTo>
                                <a:lnTo>
                                  <a:pt x="1763" y="8799"/>
                                </a:lnTo>
                                <a:lnTo>
                                  <a:pt x="1770" y="8818"/>
                                </a:lnTo>
                                <a:lnTo>
                                  <a:pt x="1774" y="8835"/>
                                </a:lnTo>
                                <a:lnTo>
                                  <a:pt x="1778" y="8853"/>
                                </a:lnTo>
                                <a:lnTo>
                                  <a:pt x="1781" y="8870"/>
                                </a:lnTo>
                                <a:lnTo>
                                  <a:pt x="1784" y="8888"/>
                                </a:lnTo>
                                <a:lnTo>
                                  <a:pt x="1788" y="8924"/>
                                </a:lnTo>
                                <a:lnTo>
                                  <a:pt x="1790" y="8960"/>
                                </a:lnTo>
                                <a:lnTo>
                                  <a:pt x="1791" y="8996"/>
                                </a:lnTo>
                                <a:lnTo>
                                  <a:pt x="1793" y="9032"/>
                                </a:lnTo>
                                <a:lnTo>
                                  <a:pt x="1794" y="9068"/>
                                </a:lnTo>
                                <a:lnTo>
                                  <a:pt x="1798" y="9103"/>
                                </a:lnTo>
                                <a:lnTo>
                                  <a:pt x="1798" y="9111"/>
                                </a:lnTo>
                                <a:lnTo>
                                  <a:pt x="1798" y="9119"/>
                                </a:lnTo>
                                <a:lnTo>
                                  <a:pt x="1798" y="9127"/>
                                </a:lnTo>
                                <a:lnTo>
                                  <a:pt x="1798" y="9137"/>
                                </a:lnTo>
                                <a:lnTo>
                                  <a:pt x="1789" y="9194"/>
                                </a:lnTo>
                                <a:lnTo>
                                  <a:pt x="1783" y="9244"/>
                                </a:lnTo>
                                <a:lnTo>
                                  <a:pt x="1779" y="9286"/>
                                </a:lnTo>
                                <a:lnTo>
                                  <a:pt x="1775" y="9324"/>
                                </a:lnTo>
                                <a:lnTo>
                                  <a:pt x="1769" y="9361"/>
                                </a:lnTo>
                                <a:lnTo>
                                  <a:pt x="1761" y="9400"/>
                                </a:lnTo>
                                <a:lnTo>
                                  <a:pt x="1756" y="9420"/>
                                </a:lnTo>
                                <a:lnTo>
                                  <a:pt x="1750" y="9442"/>
                                </a:lnTo>
                                <a:lnTo>
                                  <a:pt x="1743" y="9465"/>
                                </a:lnTo>
                                <a:lnTo>
                                  <a:pt x="1735" y="9489"/>
                                </a:lnTo>
                                <a:lnTo>
                                  <a:pt x="1731" y="9495"/>
                                </a:lnTo>
                                <a:lnTo>
                                  <a:pt x="1727" y="9500"/>
                                </a:lnTo>
                                <a:lnTo>
                                  <a:pt x="1721" y="9505"/>
                                </a:lnTo>
                                <a:lnTo>
                                  <a:pt x="1714" y="9509"/>
                                </a:lnTo>
                                <a:lnTo>
                                  <a:pt x="1696" y="9518"/>
                                </a:lnTo>
                                <a:lnTo>
                                  <a:pt x="1678" y="9527"/>
                                </a:lnTo>
                                <a:lnTo>
                                  <a:pt x="1658" y="9535"/>
                                </a:lnTo>
                                <a:lnTo>
                                  <a:pt x="1640" y="9543"/>
                                </a:lnTo>
                                <a:lnTo>
                                  <a:pt x="1632" y="9547"/>
                                </a:lnTo>
                                <a:lnTo>
                                  <a:pt x="1625" y="9551"/>
                                </a:lnTo>
                                <a:lnTo>
                                  <a:pt x="1620" y="9556"/>
                                </a:lnTo>
                                <a:lnTo>
                                  <a:pt x="1617" y="9562"/>
                                </a:lnTo>
                                <a:lnTo>
                                  <a:pt x="1606" y="9582"/>
                                </a:lnTo>
                                <a:lnTo>
                                  <a:pt x="1597" y="9602"/>
                                </a:lnTo>
                                <a:lnTo>
                                  <a:pt x="1590" y="9618"/>
                                </a:lnTo>
                                <a:lnTo>
                                  <a:pt x="1585" y="9635"/>
                                </a:lnTo>
                                <a:lnTo>
                                  <a:pt x="1576" y="9664"/>
                                </a:lnTo>
                                <a:lnTo>
                                  <a:pt x="1568" y="9691"/>
                                </a:lnTo>
                                <a:lnTo>
                                  <a:pt x="1564" y="9704"/>
                                </a:lnTo>
                                <a:lnTo>
                                  <a:pt x="1559" y="9717"/>
                                </a:lnTo>
                                <a:lnTo>
                                  <a:pt x="1553" y="9732"/>
                                </a:lnTo>
                                <a:lnTo>
                                  <a:pt x="1546" y="9746"/>
                                </a:lnTo>
                                <a:lnTo>
                                  <a:pt x="1536" y="9763"/>
                                </a:lnTo>
                                <a:lnTo>
                                  <a:pt x="1524" y="9779"/>
                                </a:lnTo>
                                <a:lnTo>
                                  <a:pt x="1510" y="9799"/>
                                </a:lnTo>
                                <a:lnTo>
                                  <a:pt x="1493" y="9820"/>
                                </a:lnTo>
                                <a:lnTo>
                                  <a:pt x="1485" y="9828"/>
                                </a:lnTo>
                                <a:lnTo>
                                  <a:pt x="1477" y="9834"/>
                                </a:lnTo>
                                <a:lnTo>
                                  <a:pt x="1467" y="9838"/>
                                </a:lnTo>
                                <a:lnTo>
                                  <a:pt x="1458" y="9841"/>
                                </a:lnTo>
                                <a:lnTo>
                                  <a:pt x="1446" y="9844"/>
                                </a:lnTo>
                                <a:lnTo>
                                  <a:pt x="1432" y="9846"/>
                                </a:lnTo>
                                <a:lnTo>
                                  <a:pt x="1415" y="9848"/>
                                </a:lnTo>
                                <a:lnTo>
                                  <a:pt x="1394" y="9850"/>
                                </a:lnTo>
                                <a:lnTo>
                                  <a:pt x="1340" y="9854"/>
                                </a:lnTo>
                                <a:lnTo>
                                  <a:pt x="1265" y="9863"/>
                                </a:lnTo>
                                <a:lnTo>
                                  <a:pt x="1219" y="9870"/>
                                </a:lnTo>
                                <a:lnTo>
                                  <a:pt x="1165" y="9879"/>
                                </a:lnTo>
                                <a:lnTo>
                                  <a:pt x="1104" y="9891"/>
                                </a:lnTo>
                                <a:lnTo>
                                  <a:pt x="1035" y="9905"/>
                                </a:lnTo>
                                <a:lnTo>
                                  <a:pt x="1016" y="9909"/>
                                </a:lnTo>
                                <a:lnTo>
                                  <a:pt x="1001" y="9913"/>
                                </a:lnTo>
                                <a:lnTo>
                                  <a:pt x="990" y="9917"/>
                                </a:lnTo>
                                <a:lnTo>
                                  <a:pt x="978" y="9921"/>
                                </a:lnTo>
                                <a:lnTo>
                                  <a:pt x="956" y="9931"/>
                                </a:lnTo>
                                <a:lnTo>
                                  <a:pt x="921" y="9948"/>
                                </a:lnTo>
                                <a:lnTo>
                                  <a:pt x="916" y="9951"/>
                                </a:lnTo>
                                <a:lnTo>
                                  <a:pt x="912" y="9955"/>
                                </a:lnTo>
                                <a:lnTo>
                                  <a:pt x="909" y="9959"/>
                                </a:lnTo>
                                <a:lnTo>
                                  <a:pt x="906" y="9964"/>
                                </a:lnTo>
                                <a:lnTo>
                                  <a:pt x="903" y="9969"/>
                                </a:lnTo>
                                <a:lnTo>
                                  <a:pt x="898" y="9975"/>
                                </a:lnTo>
                                <a:lnTo>
                                  <a:pt x="892" y="9983"/>
                                </a:lnTo>
                                <a:lnTo>
                                  <a:pt x="882" y="9991"/>
                                </a:lnTo>
                                <a:lnTo>
                                  <a:pt x="870" y="10001"/>
                                </a:lnTo>
                                <a:lnTo>
                                  <a:pt x="858" y="10013"/>
                                </a:lnTo>
                                <a:lnTo>
                                  <a:pt x="846" y="10025"/>
                                </a:lnTo>
                                <a:lnTo>
                                  <a:pt x="835" y="10037"/>
                                </a:lnTo>
                                <a:lnTo>
                                  <a:pt x="824" y="10051"/>
                                </a:lnTo>
                                <a:lnTo>
                                  <a:pt x="812" y="10065"/>
                                </a:lnTo>
                                <a:lnTo>
                                  <a:pt x="802" y="10080"/>
                                </a:lnTo>
                                <a:lnTo>
                                  <a:pt x="792" y="10096"/>
                                </a:lnTo>
                                <a:lnTo>
                                  <a:pt x="776" y="10122"/>
                                </a:lnTo>
                                <a:lnTo>
                                  <a:pt x="762" y="10150"/>
                                </a:lnTo>
                                <a:lnTo>
                                  <a:pt x="755" y="10165"/>
                                </a:lnTo>
                                <a:lnTo>
                                  <a:pt x="749" y="10180"/>
                                </a:lnTo>
                                <a:lnTo>
                                  <a:pt x="744" y="10195"/>
                                </a:lnTo>
                                <a:lnTo>
                                  <a:pt x="740" y="10210"/>
                                </a:lnTo>
                                <a:lnTo>
                                  <a:pt x="738" y="10218"/>
                                </a:lnTo>
                                <a:lnTo>
                                  <a:pt x="739" y="10226"/>
                                </a:lnTo>
                                <a:lnTo>
                                  <a:pt x="740" y="10235"/>
                                </a:lnTo>
                                <a:lnTo>
                                  <a:pt x="742" y="10243"/>
                                </a:lnTo>
                                <a:lnTo>
                                  <a:pt x="746" y="10251"/>
                                </a:lnTo>
                                <a:lnTo>
                                  <a:pt x="750" y="10257"/>
                                </a:lnTo>
                                <a:lnTo>
                                  <a:pt x="756" y="10263"/>
                                </a:lnTo>
                                <a:lnTo>
                                  <a:pt x="764" y="10268"/>
                                </a:lnTo>
                                <a:lnTo>
                                  <a:pt x="782" y="10276"/>
                                </a:lnTo>
                                <a:lnTo>
                                  <a:pt x="794" y="10283"/>
                                </a:lnTo>
                                <a:lnTo>
                                  <a:pt x="802" y="10288"/>
                                </a:lnTo>
                                <a:lnTo>
                                  <a:pt x="811" y="10296"/>
                                </a:lnTo>
                                <a:lnTo>
                                  <a:pt x="817" y="10300"/>
                                </a:lnTo>
                                <a:lnTo>
                                  <a:pt x="825" y="10302"/>
                                </a:lnTo>
                                <a:lnTo>
                                  <a:pt x="833" y="10303"/>
                                </a:lnTo>
                                <a:lnTo>
                                  <a:pt x="841" y="10302"/>
                                </a:lnTo>
                                <a:lnTo>
                                  <a:pt x="850" y="10300"/>
                                </a:lnTo>
                                <a:lnTo>
                                  <a:pt x="861" y="10296"/>
                                </a:lnTo>
                                <a:lnTo>
                                  <a:pt x="870" y="10293"/>
                                </a:lnTo>
                                <a:lnTo>
                                  <a:pt x="881" y="10288"/>
                                </a:lnTo>
                                <a:lnTo>
                                  <a:pt x="903" y="10279"/>
                                </a:lnTo>
                                <a:lnTo>
                                  <a:pt x="925" y="10270"/>
                                </a:lnTo>
                                <a:lnTo>
                                  <a:pt x="936" y="10265"/>
                                </a:lnTo>
                                <a:lnTo>
                                  <a:pt x="947" y="10262"/>
                                </a:lnTo>
                                <a:lnTo>
                                  <a:pt x="958" y="10259"/>
                                </a:lnTo>
                                <a:lnTo>
                                  <a:pt x="968" y="10258"/>
                                </a:lnTo>
                                <a:lnTo>
                                  <a:pt x="994" y="10256"/>
                                </a:lnTo>
                                <a:lnTo>
                                  <a:pt x="1020" y="10256"/>
                                </a:lnTo>
                                <a:lnTo>
                                  <a:pt x="1045" y="10258"/>
                                </a:lnTo>
                                <a:lnTo>
                                  <a:pt x="1072" y="10260"/>
                                </a:lnTo>
                                <a:lnTo>
                                  <a:pt x="1098" y="10261"/>
                                </a:lnTo>
                                <a:lnTo>
                                  <a:pt x="1125" y="10262"/>
                                </a:lnTo>
                                <a:lnTo>
                                  <a:pt x="1138" y="10262"/>
                                </a:lnTo>
                                <a:lnTo>
                                  <a:pt x="1152" y="10261"/>
                                </a:lnTo>
                                <a:lnTo>
                                  <a:pt x="1165" y="10260"/>
                                </a:lnTo>
                                <a:lnTo>
                                  <a:pt x="1178" y="10258"/>
                                </a:lnTo>
                                <a:lnTo>
                                  <a:pt x="1273" y="10240"/>
                                </a:lnTo>
                                <a:lnTo>
                                  <a:pt x="1347" y="10225"/>
                                </a:lnTo>
                                <a:lnTo>
                                  <a:pt x="1403" y="10215"/>
                                </a:lnTo>
                                <a:lnTo>
                                  <a:pt x="1448" y="10206"/>
                                </a:lnTo>
                                <a:lnTo>
                                  <a:pt x="1485" y="10197"/>
                                </a:lnTo>
                                <a:lnTo>
                                  <a:pt x="1521" y="10190"/>
                                </a:lnTo>
                                <a:lnTo>
                                  <a:pt x="1560" y="10182"/>
                                </a:lnTo>
                                <a:lnTo>
                                  <a:pt x="1607" y="10172"/>
                                </a:lnTo>
                                <a:lnTo>
                                  <a:pt x="1609" y="10172"/>
                                </a:lnTo>
                                <a:lnTo>
                                  <a:pt x="1610" y="10171"/>
                                </a:lnTo>
                                <a:lnTo>
                                  <a:pt x="1610" y="10168"/>
                                </a:lnTo>
                                <a:lnTo>
                                  <a:pt x="1610" y="10167"/>
                                </a:lnTo>
                                <a:lnTo>
                                  <a:pt x="1608" y="10162"/>
                                </a:lnTo>
                                <a:lnTo>
                                  <a:pt x="1606" y="10157"/>
                                </a:lnTo>
                                <a:lnTo>
                                  <a:pt x="1604" y="10152"/>
                                </a:lnTo>
                                <a:lnTo>
                                  <a:pt x="1604" y="10147"/>
                                </a:lnTo>
                                <a:lnTo>
                                  <a:pt x="1604" y="10144"/>
                                </a:lnTo>
                                <a:lnTo>
                                  <a:pt x="1604" y="10142"/>
                                </a:lnTo>
                                <a:lnTo>
                                  <a:pt x="1606" y="10141"/>
                                </a:lnTo>
                                <a:lnTo>
                                  <a:pt x="1607" y="10139"/>
                                </a:lnTo>
                                <a:lnTo>
                                  <a:pt x="1625" y="10130"/>
                                </a:lnTo>
                                <a:lnTo>
                                  <a:pt x="1645" y="10123"/>
                                </a:lnTo>
                                <a:lnTo>
                                  <a:pt x="1664" y="10118"/>
                                </a:lnTo>
                                <a:lnTo>
                                  <a:pt x="1684" y="10113"/>
                                </a:lnTo>
                                <a:lnTo>
                                  <a:pt x="1705" y="10109"/>
                                </a:lnTo>
                                <a:lnTo>
                                  <a:pt x="1724" y="10103"/>
                                </a:lnTo>
                                <a:lnTo>
                                  <a:pt x="1745" y="10098"/>
                                </a:lnTo>
                                <a:lnTo>
                                  <a:pt x="1765" y="10091"/>
                                </a:lnTo>
                                <a:lnTo>
                                  <a:pt x="1771" y="10088"/>
                                </a:lnTo>
                                <a:lnTo>
                                  <a:pt x="1777" y="10084"/>
                                </a:lnTo>
                                <a:lnTo>
                                  <a:pt x="1783" y="10080"/>
                                </a:lnTo>
                                <a:lnTo>
                                  <a:pt x="1788" y="10075"/>
                                </a:lnTo>
                                <a:lnTo>
                                  <a:pt x="1800" y="10062"/>
                                </a:lnTo>
                                <a:lnTo>
                                  <a:pt x="1811" y="10048"/>
                                </a:lnTo>
                                <a:lnTo>
                                  <a:pt x="1820" y="10032"/>
                                </a:lnTo>
                                <a:lnTo>
                                  <a:pt x="1830" y="10016"/>
                                </a:lnTo>
                                <a:lnTo>
                                  <a:pt x="1838" y="9998"/>
                                </a:lnTo>
                                <a:lnTo>
                                  <a:pt x="1845" y="9982"/>
                                </a:lnTo>
                                <a:lnTo>
                                  <a:pt x="1852" y="9962"/>
                                </a:lnTo>
                                <a:lnTo>
                                  <a:pt x="1858" y="9941"/>
                                </a:lnTo>
                                <a:lnTo>
                                  <a:pt x="1865" y="9921"/>
                                </a:lnTo>
                                <a:lnTo>
                                  <a:pt x="1871" y="9900"/>
                                </a:lnTo>
                                <a:lnTo>
                                  <a:pt x="1878" y="9879"/>
                                </a:lnTo>
                                <a:lnTo>
                                  <a:pt x="1885" y="9859"/>
                                </a:lnTo>
                                <a:lnTo>
                                  <a:pt x="1890" y="9849"/>
                                </a:lnTo>
                                <a:lnTo>
                                  <a:pt x="1896" y="9838"/>
                                </a:lnTo>
                                <a:lnTo>
                                  <a:pt x="1901" y="9829"/>
                                </a:lnTo>
                                <a:lnTo>
                                  <a:pt x="1908" y="9820"/>
                                </a:lnTo>
                                <a:lnTo>
                                  <a:pt x="1913" y="9811"/>
                                </a:lnTo>
                                <a:lnTo>
                                  <a:pt x="1918" y="9806"/>
                                </a:lnTo>
                                <a:lnTo>
                                  <a:pt x="1922" y="9802"/>
                                </a:lnTo>
                                <a:lnTo>
                                  <a:pt x="1928" y="9800"/>
                                </a:lnTo>
                                <a:lnTo>
                                  <a:pt x="1938" y="9797"/>
                                </a:lnTo>
                                <a:lnTo>
                                  <a:pt x="1955" y="9791"/>
                                </a:lnTo>
                                <a:lnTo>
                                  <a:pt x="2000" y="9778"/>
                                </a:lnTo>
                                <a:lnTo>
                                  <a:pt x="2045" y="9765"/>
                                </a:lnTo>
                                <a:lnTo>
                                  <a:pt x="2091" y="9753"/>
                                </a:lnTo>
                                <a:lnTo>
                                  <a:pt x="2137" y="9739"/>
                                </a:lnTo>
                                <a:lnTo>
                                  <a:pt x="2182" y="9726"/>
                                </a:lnTo>
                                <a:lnTo>
                                  <a:pt x="2229" y="9712"/>
                                </a:lnTo>
                                <a:lnTo>
                                  <a:pt x="2275" y="9699"/>
                                </a:lnTo>
                                <a:lnTo>
                                  <a:pt x="2322" y="9685"/>
                                </a:lnTo>
                                <a:lnTo>
                                  <a:pt x="2350" y="9677"/>
                                </a:lnTo>
                                <a:lnTo>
                                  <a:pt x="2377" y="9669"/>
                                </a:lnTo>
                                <a:lnTo>
                                  <a:pt x="2405" y="9662"/>
                                </a:lnTo>
                                <a:lnTo>
                                  <a:pt x="2433" y="9657"/>
                                </a:lnTo>
                                <a:lnTo>
                                  <a:pt x="2447" y="9655"/>
                                </a:lnTo>
                                <a:lnTo>
                                  <a:pt x="2460" y="9653"/>
                                </a:lnTo>
                                <a:lnTo>
                                  <a:pt x="2474" y="9652"/>
                                </a:lnTo>
                                <a:lnTo>
                                  <a:pt x="2488" y="9653"/>
                                </a:lnTo>
                                <a:lnTo>
                                  <a:pt x="2501" y="9655"/>
                                </a:lnTo>
                                <a:lnTo>
                                  <a:pt x="2515" y="9658"/>
                                </a:lnTo>
                                <a:lnTo>
                                  <a:pt x="2528" y="9662"/>
                                </a:lnTo>
                                <a:lnTo>
                                  <a:pt x="2541" y="9667"/>
                                </a:lnTo>
                                <a:lnTo>
                                  <a:pt x="2563" y="9677"/>
                                </a:lnTo>
                                <a:lnTo>
                                  <a:pt x="2585" y="9690"/>
                                </a:lnTo>
                                <a:lnTo>
                                  <a:pt x="2605" y="9703"/>
                                </a:lnTo>
                                <a:lnTo>
                                  <a:pt x="2626" y="9717"/>
                                </a:lnTo>
                                <a:lnTo>
                                  <a:pt x="2646" y="9733"/>
                                </a:lnTo>
                                <a:lnTo>
                                  <a:pt x="2665" y="9749"/>
                                </a:lnTo>
                                <a:lnTo>
                                  <a:pt x="2685" y="9767"/>
                                </a:lnTo>
                                <a:lnTo>
                                  <a:pt x="2703" y="9786"/>
                                </a:lnTo>
                                <a:lnTo>
                                  <a:pt x="2710" y="9793"/>
                                </a:lnTo>
                                <a:lnTo>
                                  <a:pt x="2717" y="9802"/>
                                </a:lnTo>
                                <a:lnTo>
                                  <a:pt x="2722" y="9811"/>
                                </a:lnTo>
                                <a:lnTo>
                                  <a:pt x="2727" y="9822"/>
                                </a:lnTo>
                                <a:lnTo>
                                  <a:pt x="2732" y="9832"/>
                                </a:lnTo>
                                <a:lnTo>
                                  <a:pt x="2736" y="9843"/>
                                </a:lnTo>
                                <a:lnTo>
                                  <a:pt x="2740" y="9855"/>
                                </a:lnTo>
                                <a:lnTo>
                                  <a:pt x="2742" y="9867"/>
                                </a:lnTo>
                                <a:lnTo>
                                  <a:pt x="2745" y="9894"/>
                                </a:lnTo>
                                <a:lnTo>
                                  <a:pt x="2745" y="9921"/>
                                </a:lnTo>
                                <a:lnTo>
                                  <a:pt x="2745" y="9949"/>
                                </a:lnTo>
                                <a:lnTo>
                                  <a:pt x="2743" y="9977"/>
                                </a:lnTo>
                                <a:lnTo>
                                  <a:pt x="2740" y="10005"/>
                                </a:lnTo>
                                <a:lnTo>
                                  <a:pt x="2737" y="10033"/>
                                </a:lnTo>
                                <a:lnTo>
                                  <a:pt x="2734" y="10062"/>
                                </a:lnTo>
                                <a:lnTo>
                                  <a:pt x="2732" y="10091"/>
                                </a:lnTo>
                                <a:lnTo>
                                  <a:pt x="2731" y="10104"/>
                                </a:lnTo>
                                <a:lnTo>
                                  <a:pt x="2731" y="10131"/>
                                </a:lnTo>
                                <a:lnTo>
                                  <a:pt x="2732" y="10168"/>
                                </a:lnTo>
                                <a:lnTo>
                                  <a:pt x="2734" y="10210"/>
                                </a:lnTo>
                                <a:lnTo>
                                  <a:pt x="2737" y="10252"/>
                                </a:lnTo>
                                <a:lnTo>
                                  <a:pt x="2741" y="10289"/>
                                </a:lnTo>
                                <a:lnTo>
                                  <a:pt x="2744" y="10318"/>
                                </a:lnTo>
                                <a:lnTo>
                                  <a:pt x="2747" y="10335"/>
                                </a:lnTo>
                                <a:lnTo>
                                  <a:pt x="2750" y="10341"/>
                                </a:lnTo>
                                <a:lnTo>
                                  <a:pt x="2754" y="10348"/>
                                </a:lnTo>
                                <a:lnTo>
                                  <a:pt x="2758" y="10353"/>
                                </a:lnTo>
                                <a:lnTo>
                                  <a:pt x="2764" y="10359"/>
                                </a:lnTo>
                                <a:lnTo>
                                  <a:pt x="2772" y="10365"/>
                                </a:lnTo>
                                <a:lnTo>
                                  <a:pt x="2779" y="10369"/>
                                </a:lnTo>
                                <a:lnTo>
                                  <a:pt x="2786" y="10373"/>
                                </a:lnTo>
                                <a:lnTo>
                                  <a:pt x="2794" y="10377"/>
                                </a:lnTo>
                                <a:lnTo>
                                  <a:pt x="2799" y="10379"/>
                                </a:lnTo>
                                <a:lnTo>
                                  <a:pt x="2805" y="10379"/>
                                </a:lnTo>
                                <a:lnTo>
                                  <a:pt x="2810" y="10379"/>
                                </a:lnTo>
                                <a:lnTo>
                                  <a:pt x="2815" y="10379"/>
                                </a:lnTo>
                                <a:lnTo>
                                  <a:pt x="2826" y="10376"/>
                                </a:lnTo>
                                <a:lnTo>
                                  <a:pt x="2837" y="10372"/>
                                </a:lnTo>
                                <a:lnTo>
                                  <a:pt x="2854" y="10359"/>
                                </a:lnTo>
                                <a:lnTo>
                                  <a:pt x="2871" y="10345"/>
                                </a:lnTo>
                                <a:lnTo>
                                  <a:pt x="2880" y="10338"/>
                                </a:lnTo>
                                <a:lnTo>
                                  <a:pt x="2889" y="10330"/>
                                </a:lnTo>
                                <a:lnTo>
                                  <a:pt x="2898" y="10324"/>
                                </a:lnTo>
                                <a:lnTo>
                                  <a:pt x="2909" y="10320"/>
                                </a:lnTo>
                                <a:lnTo>
                                  <a:pt x="2917" y="10317"/>
                                </a:lnTo>
                                <a:lnTo>
                                  <a:pt x="2926" y="10315"/>
                                </a:lnTo>
                                <a:lnTo>
                                  <a:pt x="2937" y="10314"/>
                                </a:lnTo>
                                <a:lnTo>
                                  <a:pt x="2947" y="10314"/>
                                </a:lnTo>
                                <a:lnTo>
                                  <a:pt x="2957" y="10314"/>
                                </a:lnTo>
                                <a:lnTo>
                                  <a:pt x="2969" y="10316"/>
                                </a:lnTo>
                                <a:lnTo>
                                  <a:pt x="2979" y="10317"/>
                                </a:lnTo>
                                <a:lnTo>
                                  <a:pt x="2989" y="10320"/>
                                </a:lnTo>
                                <a:lnTo>
                                  <a:pt x="3008" y="10325"/>
                                </a:lnTo>
                                <a:lnTo>
                                  <a:pt x="3025" y="10333"/>
                                </a:lnTo>
                                <a:lnTo>
                                  <a:pt x="3043" y="10340"/>
                                </a:lnTo>
                                <a:lnTo>
                                  <a:pt x="3060" y="10349"/>
                                </a:lnTo>
                                <a:lnTo>
                                  <a:pt x="3078" y="10357"/>
                                </a:lnTo>
                                <a:lnTo>
                                  <a:pt x="3096" y="10367"/>
                                </a:lnTo>
                                <a:lnTo>
                                  <a:pt x="3114" y="10375"/>
                                </a:lnTo>
                                <a:lnTo>
                                  <a:pt x="3133" y="10382"/>
                                </a:lnTo>
                                <a:lnTo>
                                  <a:pt x="3140" y="10384"/>
                                </a:lnTo>
                                <a:lnTo>
                                  <a:pt x="3147" y="10385"/>
                                </a:lnTo>
                                <a:lnTo>
                                  <a:pt x="3154" y="10386"/>
                                </a:lnTo>
                                <a:lnTo>
                                  <a:pt x="3162" y="10387"/>
                                </a:lnTo>
                                <a:lnTo>
                                  <a:pt x="3170" y="10387"/>
                                </a:lnTo>
                                <a:lnTo>
                                  <a:pt x="3178" y="10386"/>
                                </a:lnTo>
                                <a:lnTo>
                                  <a:pt x="3186" y="10384"/>
                                </a:lnTo>
                                <a:lnTo>
                                  <a:pt x="3195" y="10382"/>
                                </a:lnTo>
                                <a:lnTo>
                                  <a:pt x="3225" y="10371"/>
                                </a:lnTo>
                                <a:lnTo>
                                  <a:pt x="3248" y="10360"/>
                                </a:lnTo>
                                <a:lnTo>
                                  <a:pt x="3267" y="10350"/>
                                </a:lnTo>
                                <a:lnTo>
                                  <a:pt x="3284" y="10339"/>
                                </a:lnTo>
                                <a:lnTo>
                                  <a:pt x="3301" y="10326"/>
                                </a:lnTo>
                                <a:lnTo>
                                  <a:pt x="3317" y="10312"/>
                                </a:lnTo>
                                <a:lnTo>
                                  <a:pt x="3337" y="10294"/>
                                </a:lnTo>
                                <a:lnTo>
                                  <a:pt x="3361" y="10274"/>
                                </a:lnTo>
                                <a:lnTo>
                                  <a:pt x="3365" y="10271"/>
                                </a:lnTo>
                                <a:lnTo>
                                  <a:pt x="3368" y="10269"/>
                                </a:lnTo>
                                <a:lnTo>
                                  <a:pt x="3372" y="10268"/>
                                </a:lnTo>
                                <a:lnTo>
                                  <a:pt x="3376" y="10266"/>
                                </a:lnTo>
                                <a:lnTo>
                                  <a:pt x="3381" y="10265"/>
                                </a:lnTo>
                                <a:lnTo>
                                  <a:pt x="3385" y="10264"/>
                                </a:lnTo>
                                <a:lnTo>
                                  <a:pt x="3392" y="10262"/>
                                </a:lnTo>
                                <a:lnTo>
                                  <a:pt x="3397" y="10258"/>
                                </a:lnTo>
                                <a:lnTo>
                                  <a:pt x="3410" y="10250"/>
                                </a:lnTo>
                                <a:lnTo>
                                  <a:pt x="3422" y="10240"/>
                                </a:lnTo>
                                <a:lnTo>
                                  <a:pt x="3432" y="10229"/>
                                </a:lnTo>
                                <a:lnTo>
                                  <a:pt x="3442" y="10219"/>
                                </a:lnTo>
                                <a:lnTo>
                                  <a:pt x="3453" y="10208"/>
                                </a:lnTo>
                                <a:lnTo>
                                  <a:pt x="3463" y="10196"/>
                                </a:lnTo>
                                <a:lnTo>
                                  <a:pt x="3474" y="10186"/>
                                </a:lnTo>
                                <a:lnTo>
                                  <a:pt x="3487" y="10175"/>
                                </a:lnTo>
                                <a:lnTo>
                                  <a:pt x="3497" y="10165"/>
                                </a:lnTo>
                                <a:lnTo>
                                  <a:pt x="3509" y="10154"/>
                                </a:lnTo>
                                <a:lnTo>
                                  <a:pt x="3515" y="10149"/>
                                </a:lnTo>
                                <a:lnTo>
                                  <a:pt x="3523" y="10143"/>
                                </a:lnTo>
                                <a:lnTo>
                                  <a:pt x="3530" y="10139"/>
                                </a:lnTo>
                                <a:lnTo>
                                  <a:pt x="3538" y="10133"/>
                                </a:lnTo>
                                <a:lnTo>
                                  <a:pt x="3555" y="10127"/>
                                </a:lnTo>
                                <a:lnTo>
                                  <a:pt x="3572" y="10121"/>
                                </a:lnTo>
                                <a:lnTo>
                                  <a:pt x="3590" y="10116"/>
                                </a:lnTo>
                                <a:lnTo>
                                  <a:pt x="3608" y="10111"/>
                                </a:lnTo>
                                <a:lnTo>
                                  <a:pt x="3647" y="10102"/>
                                </a:lnTo>
                                <a:lnTo>
                                  <a:pt x="3686" y="10096"/>
                                </a:lnTo>
                                <a:lnTo>
                                  <a:pt x="3696" y="10094"/>
                                </a:lnTo>
                                <a:lnTo>
                                  <a:pt x="3707" y="10094"/>
                                </a:lnTo>
                                <a:lnTo>
                                  <a:pt x="3719" y="10095"/>
                                </a:lnTo>
                                <a:lnTo>
                                  <a:pt x="3731" y="10097"/>
                                </a:lnTo>
                                <a:lnTo>
                                  <a:pt x="3756" y="10101"/>
                                </a:lnTo>
                                <a:lnTo>
                                  <a:pt x="3781" y="10106"/>
                                </a:lnTo>
                                <a:lnTo>
                                  <a:pt x="3792" y="10106"/>
                                </a:lnTo>
                                <a:lnTo>
                                  <a:pt x="3803" y="10106"/>
                                </a:lnTo>
                                <a:lnTo>
                                  <a:pt x="3815" y="10106"/>
                                </a:lnTo>
                                <a:lnTo>
                                  <a:pt x="3828" y="10106"/>
                                </a:lnTo>
                                <a:lnTo>
                                  <a:pt x="3836" y="10106"/>
                                </a:lnTo>
                                <a:lnTo>
                                  <a:pt x="3848" y="10106"/>
                                </a:lnTo>
                                <a:lnTo>
                                  <a:pt x="3848" y="10109"/>
                                </a:lnTo>
                                <a:lnTo>
                                  <a:pt x="3849" y="10111"/>
                                </a:lnTo>
                                <a:lnTo>
                                  <a:pt x="3852" y="10113"/>
                                </a:lnTo>
                                <a:lnTo>
                                  <a:pt x="3857" y="10114"/>
                                </a:lnTo>
                                <a:lnTo>
                                  <a:pt x="3880" y="10115"/>
                                </a:lnTo>
                                <a:lnTo>
                                  <a:pt x="3924" y="10115"/>
                                </a:lnTo>
                                <a:lnTo>
                                  <a:pt x="3939" y="10097"/>
                                </a:lnTo>
                                <a:lnTo>
                                  <a:pt x="3953" y="10079"/>
                                </a:lnTo>
                                <a:lnTo>
                                  <a:pt x="3966" y="10061"/>
                                </a:lnTo>
                                <a:lnTo>
                                  <a:pt x="3981" y="10044"/>
                                </a:lnTo>
                                <a:lnTo>
                                  <a:pt x="3982" y="10032"/>
                                </a:lnTo>
                                <a:lnTo>
                                  <a:pt x="3983" y="10021"/>
                                </a:lnTo>
                                <a:lnTo>
                                  <a:pt x="3986" y="10008"/>
                                </a:lnTo>
                                <a:lnTo>
                                  <a:pt x="3991" y="9995"/>
                                </a:lnTo>
                                <a:lnTo>
                                  <a:pt x="3993" y="9991"/>
                                </a:lnTo>
                                <a:lnTo>
                                  <a:pt x="3996" y="9987"/>
                                </a:lnTo>
                                <a:lnTo>
                                  <a:pt x="4000" y="9982"/>
                                </a:lnTo>
                                <a:lnTo>
                                  <a:pt x="4004" y="9979"/>
                                </a:lnTo>
                                <a:lnTo>
                                  <a:pt x="4013" y="9971"/>
                                </a:lnTo>
                                <a:lnTo>
                                  <a:pt x="4023" y="9965"/>
                                </a:lnTo>
                                <a:lnTo>
                                  <a:pt x="4034" y="9960"/>
                                </a:lnTo>
                                <a:lnTo>
                                  <a:pt x="4046" y="9956"/>
                                </a:lnTo>
                                <a:lnTo>
                                  <a:pt x="4057" y="9953"/>
                                </a:lnTo>
                                <a:lnTo>
                                  <a:pt x="4067" y="9949"/>
                                </a:lnTo>
                                <a:lnTo>
                                  <a:pt x="4100" y="9948"/>
                                </a:lnTo>
                                <a:lnTo>
                                  <a:pt x="4113" y="9949"/>
                                </a:lnTo>
                                <a:lnTo>
                                  <a:pt x="4126" y="9949"/>
                                </a:lnTo>
                                <a:lnTo>
                                  <a:pt x="4141" y="9949"/>
                                </a:lnTo>
                                <a:lnTo>
                                  <a:pt x="4156" y="9948"/>
                                </a:lnTo>
                                <a:lnTo>
                                  <a:pt x="4189" y="9946"/>
                                </a:lnTo>
                                <a:lnTo>
                                  <a:pt x="4224" y="9941"/>
                                </a:lnTo>
                                <a:lnTo>
                                  <a:pt x="4259" y="9937"/>
                                </a:lnTo>
                                <a:lnTo>
                                  <a:pt x="4294" y="9933"/>
                                </a:lnTo>
                                <a:lnTo>
                                  <a:pt x="4329" y="9930"/>
                                </a:lnTo>
                                <a:lnTo>
                                  <a:pt x="4359" y="9927"/>
                                </a:lnTo>
                                <a:lnTo>
                                  <a:pt x="4440" y="9922"/>
                                </a:lnTo>
                                <a:lnTo>
                                  <a:pt x="4519" y="9917"/>
                                </a:lnTo>
                                <a:lnTo>
                                  <a:pt x="4600" y="9911"/>
                                </a:lnTo>
                                <a:lnTo>
                                  <a:pt x="4680" y="9905"/>
                                </a:lnTo>
                                <a:lnTo>
                                  <a:pt x="4762" y="9901"/>
                                </a:lnTo>
                                <a:lnTo>
                                  <a:pt x="4842" y="9897"/>
                                </a:lnTo>
                                <a:lnTo>
                                  <a:pt x="4924" y="9893"/>
                                </a:lnTo>
                                <a:lnTo>
                                  <a:pt x="5006" y="9891"/>
                                </a:lnTo>
                                <a:lnTo>
                                  <a:pt x="5033" y="9887"/>
                                </a:lnTo>
                                <a:lnTo>
                                  <a:pt x="5061" y="9881"/>
                                </a:lnTo>
                                <a:lnTo>
                                  <a:pt x="5076" y="9877"/>
                                </a:lnTo>
                                <a:lnTo>
                                  <a:pt x="5090" y="9875"/>
                                </a:lnTo>
                                <a:lnTo>
                                  <a:pt x="5103" y="9873"/>
                                </a:lnTo>
                                <a:lnTo>
                                  <a:pt x="5116" y="9872"/>
                                </a:lnTo>
                                <a:lnTo>
                                  <a:pt x="5127" y="9873"/>
                                </a:lnTo>
                                <a:lnTo>
                                  <a:pt x="5136" y="9875"/>
                                </a:lnTo>
                                <a:lnTo>
                                  <a:pt x="5141" y="9876"/>
                                </a:lnTo>
                                <a:lnTo>
                                  <a:pt x="5144" y="9879"/>
                                </a:lnTo>
                                <a:lnTo>
                                  <a:pt x="5147" y="9883"/>
                                </a:lnTo>
                                <a:lnTo>
                                  <a:pt x="5149" y="9886"/>
                                </a:lnTo>
                                <a:lnTo>
                                  <a:pt x="5159" y="9895"/>
                                </a:lnTo>
                                <a:lnTo>
                                  <a:pt x="5168" y="9905"/>
                                </a:lnTo>
                                <a:lnTo>
                                  <a:pt x="5174" y="9910"/>
                                </a:lnTo>
                                <a:lnTo>
                                  <a:pt x="5180" y="9916"/>
                                </a:lnTo>
                                <a:lnTo>
                                  <a:pt x="5187" y="9921"/>
                                </a:lnTo>
                                <a:lnTo>
                                  <a:pt x="5196" y="9924"/>
                                </a:lnTo>
                                <a:lnTo>
                                  <a:pt x="5208" y="9927"/>
                                </a:lnTo>
                                <a:lnTo>
                                  <a:pt x="5220" y="9928"/>
                                </a:lnTo>
                                <a:lnTo>
                                  <a:pt x="5232" y="9928"/>
                                </a:lnTo>
                                <a:lnTo>
                                  <a:pt x="5247" y="9927"/>
                                </a:lnTo>
                                <a:lnTo>
                                  <a:pt x="5276" y="9925"/>
                                </a:lnTo>
                                <a:lnTo>
                                  <a:pt x="5304" y="9923"/>
                                </a:lnTo>
                                <a:lnTo>
                                  <a:pt x="5307" y="9903"/>
                                </a:lnTo>
                                <a:lnTo>
                                  <a:pt x="5309" y="9883"/>
                                </a:lnTo>
                                <a:lnTo>
                                  <a:pt x="5311" y="9871"/>
                                </a:lnTo>
                                <a:lnTo>
                                  <a:pt x="5314" y="9861"/>
                                </a:lnTo>
                                <a:lnTo>
                                  <a:pt x="5318" y="9850"/>
                                </a:lnTo>
                                <a:lnTo>
                                  <a:pt x="5325" y="9838"/>
                                </a:lnTo>
                                <a:lnTo>
                                  <a:pt x="5331" y="9831"/>
                                </a:lnTo>
                                <a:lnTo>
                                  <a:pt x="5343" y="9823"/>
                                </a:lnTo>
                                <a:lnTo>
                                  <a:pt x="5357" y="9811"/>
                                </a:lnTo>
                                <a:lnTo>
                                  <a:pt x="5376" y="9799"/>
                                </a:lnTo>
                                <a:lnTo>
                                  <a:pt x="5418" y="9771"/>
                                </a:lnTo>
                                <a:lnTo>
                                  <a:pt x="5467" y="9741"/>
                                </a:lnTo>
                                <a:lnTo>
                                  <a:pt x="5515" y="9710"/>
                                </a:lnTo>
                                <a:lnTo>
                                  <a:pt x="5558" y="9682"/>
                                </a:lnTo>
                                <a:lnTo>
                                  <a:pt x="5577" y="9670"/>
                                </a:lnTo>
                                <a:lnTo>
                                  <a:pt x="5592" y="9659"/>
                                </a:lnTo>
                                <a:lnTo>
                                  <a:pt x="5605" y="9649"/>
                                </a:lnTo>
                                <a:lnTo>
                                  <a:pt x="5612" y="9642"/>
                                </a:lnTo>
                                <a:lnTo>
                                  <a:pt x="5630" y="9621"/>
                                </a:lnTo>
                                <a:lnTo>
                                  <a:pt x="5640" y="9608"/>
                                </a:lnTo>
                                <a:lnTo>
                                  <a:pt x="5649" y="9596"/>
                                </a:lnTo>
                                <a:lnTo>
                                  <a:pt x="5660" y="9581"/>
                                </a:lnTo>
                                <a:lnTo>
                                  <a:pt x="5666" y="9573"/>
                                </a:lnTo>
                                <a:lnTo>
                                  <a:pt x="5672" y="9565"/>
                                </a:lnTo>
                                <a:lnTo>
                                  <a:pt x="5678" y="9555"/>
                                </a:lnTo>
                                <a:lnTo>
                                  <a:pt x="5684" y="9547"/>
                                </a:lnTo>
                                <a:lnTo>
                                  <a:pt x="5706" y="9511"/>
                                </a:lnTo>
                                <a:lnTo>
                                  <a:pt x="5728" y="9474"/>
                                </a:lnTo>
                                <a:lnTo>
                                  <a:pt x="5748" y="9436"/>
                                </a:lnTo>
                                <a:lnTo>
                                  <a:pt x="5769" y="9397"/>
                                </a:lnTo>
                                <a:lnTo>
                                  <a:pt x="5777" y="9377"/>
                                </a:lnTo>
                                <a:lnTo>
                                  <a:pt x="5786" y="9357"/>
                                </a:lnTo>
                                <a:lnTo>
                                  <a:pt x="5794" y="9339"/>
                                </a:lnTo>
                                <a:lnTo>
                                  <a:pt x="5800" y="9319"/>
                                </a:lnTo>
                                <a:lnTo>
                                  <a:pt x="5806" y="9301"/>
                                </a:lnTo>
                                <a:lnTo>
                                  <a:pt x="5811" y="9282"/>
                                </a:lnTo>
                                <a:lnTo>
                                  <a:pt x="5814" y="9264"/>
                                </a:lnTo>
                                <a:lnTo>
                                  <a:pt x="5816" y="9247"/>
                                </a:lnTo>
                                <a:lnTo>
                                  <a:pt x="5816" y="9232"/>
                                </a:lnTo>
                                <a:lnTo>
                                  <a:pt x="5817" y="9220"/>
                                </a:lnTo>
                                <a:lnTo>
                                  <a:pt x="5819" y="9210"/>
                                </a:lnTo>
                                <a:lnTo>
                                  <a:pt x="5822" y="9200"/>
                                </a:lnTo>
                                <a:lnTo>
                                  <a:pt x="5825" y="9192"/>
                                </a:lnTo>
                                <a:lnTo>
                                  <a:pt x="5828" y="9185"/>
                                </a:lnTo>
                                <a:lnTo>
                                  <a:pt x="5831" y="9180"/>
                                </a:lnTo>
                                <a:lnTo>
                                  <a:pt x="5835" y="9175"/>
                                </a:lnTo>
                                <a:lnTo>
                                  <a:pt x="5850" y="9161"/>
                                </a:lnTo>
                                <a:lnTo>
                                  <a:pt x="5864" y="9152"/>
                                </a:lnTo>
                                <a:lnTo>
                                  <a:pt x="5868" y="9149"/>
                                </a:lnTo>
                                <a:lnTo>
                                  <a:pt x="5873" y="9146"/>
                                </a:lnTo>
                                <a:lnTo>
                                  <a:pt x="5880" y="9142"/>
                                </a:lnTo>
                                <a:lnTo>
                                  <a:pt x="5889" y="9137"/>
                                </a:lnTo>
                                <a:lnTo>
                                  <a:pt x="5909" y="9129"/>
                                </a:lnTo>
                                <a:lnTo>
                                  <a:pt x="5933" y="9119"/>
                                </a:lnTo>
                                <a:lnTo>
                                  <a:pt x="5959" y="9109"/>
                                </a:lnTo>
                                <a:lnTo>
                                  <a:pt x="5985" y="9096"/>
                                </a:lnTo>
                                <a:lnTo>
                                  <a:pt x="5997" y="9090"/>
                                </a:lnTo>
                                <a:lnTo>
                                  <a:pt x="6009" y="9084"/>
                                </a:lnTo>
                                <a:lnTo>
                                  <a:pt x="6021" y="9078"/>
                                </a:lnTo>
                                <a:lnTo>
                                  <a:pt x="6031" y="9070"/>
                                </a:lnTo>
                                <a:lnTo>
                                  <a:pt x="6116" y="9010"/>
                                </a:lnTo>
                                <a:lnTo>
                                  <a:pt x="6181" y="8962"/>
                                </a:lnTo>
                                <a:lnTo>
                                  <a:pt x="6227" y="8927"/>
                                </a:lnTo>
                                <a:lnTo>
                                  <a:pt x="6262" y="8900"/>
                                </a:lnTo>
                                <a:lnTo>
                                  <a:pt x="6288" y="8881"/>
                                </a:lnTo>
                                <a:lnTo>
                                  <a:pt x="6310" y="8866"/>
                                </a:lnTo>
                                <a:lnTo>
                                  <a:pt x="6330" y="8854"/>
                                </a:lnTo>
                                <a:lnTo>
                                  <a:pt x="6355" y="8841"/>
                                </a:lnTo>
                                <a:lnTo>
                                  <a:pt x="6374" y="8834"/>
                                </a:lnTo>
                                <a:lnTo>
                                  <a:pt x="6393" y="8828"/>
                                </a:lnTo>
                                <a:lnTo>
                                  <a:pt x="6403" y="8826"/>
                                </a:lnTo>
                                <a:lnTo>
                                  <a:pt x="6415" y="8825"/>
                                </a:lnTo>
                                <a:lnTo>
                                  <a:pt x="6425" y="8826"/>
                                </a:lnTo>
                                <a:lnTo>
                                  <a:pt x="6436" y="8828"/>
                                </a:lnTo>
                                <a:lnTo>
                                  <a:pt x="6484" y="8840"/>
                                </a:lnTo>
                                <a:lnTo>
                                  <a:pt x="6521" y="8852"/>
                                </a:lnTo>
                                <a:lnTo>
                                  <a:pt x="6548" y="8861"/>
                                </a:lnTo>
                                <a:lnTo>
                                  <a:pt x="6569" y="8868"/>
                                </a:lnTo>
                                <a:lnTo>
                                  <a:pt x="6584" y="8873"/>
                                </a:lnTo>
                                <a:lnTo>
                                  <a:pt x="6597" y="8876"/>
                                </a:lnTo>
                                <a:lnTo>
                                  <a:pt x="6605" y="8876"/>
                                </a:lnTo>
                                <a:lnTo>
                                  <a:pt x="6611" y="8877"/>
                                </a:lnTo>
                                <a:lnTo>
                                  <a:pt x="6618" y="8876"/>
                                </a:lnTo>
                                <a:lnTo>
                                  <a:pt x="6626" y="8875"/>
                                </a:lnTo>
                                <a:lnTo>
                                  <a:pt x="6640" y="8872"/>
                                </a:lnTo>
                                <a:lnTo>
                                  <a:pt x="6653" y="8868"/>
                                </a:lnTo>
                                <a:lnTo>
                                  <a:pt x="6666" y="8864"/>
                                </a:lnTo>
                                <a:lnTo>
                                  <a:pt x="6679" y="8859"/>
                                </a:lnTo>
                                <a:lnTo>
                                  <a:pt x="6703" y="8846"/>
                                </a:lnTo>
                                <a:lnTo>
                                  <a:pt x="6726" y="8832"/>
                                </a:lnTo>
                                <a:lnTo>
                                  <a:pt x="6748" y="8820"/>
                                </a:lnTo>
                                <a:lnTo>
                                  <a:pt x="6769" y="8806"/>
                                </a:lnTo>
                                <a:lnTo>
                                  <a:pt x="6789" y="8792"/>
                                </a:lnTo>
                                <a:lnTo>
                                  <a:pt x="6810" y="8777"/>
                                </a:lnTo>
                                <a:lnTo>
                                  <a:pt x="6830" y="8762"/>
                                </a:lnTo>
                                <a:lnTo>
                                  <a:pt x="6849" y="8745"/>
                                </a:lnTo>
                                <a:lnTo>
                                  <a:pt x="6868" y="8727"/>
                                </a:lnTo>
                                <a:lnTo>
                                  <a:pt x="6884" y="8708"/>
                                </a:lnTo>
                                <a:lnTo>
                                  <a:pt x="6892" y="8700"/>
                                </a:lnTo>
                                <a:lnTo>
                                  <a:pt x="6900" y="8693"/>
                                </a:lnTo>
                                <a:lnTo>
                                  <a:pt x="6908" y="8685"/>
                                </a:lnTo>
                                <a:lnTo>
                                  <a:pt x="6917" y="8678"/>
                                </a:lnTo>
                                <a:lnTo>
                                  <a:pt x="6937" y="8667"/>
                                </a:lnTo>
                                <a:lnTo>
                                  <a:pt x="6958" y="8656"/>
                                </a:lnTo>
                                <a:lnTo>
                                  <a:pt x="6979" y="8645"/>
                                </a:lnTo>
                                <a:lnTo>
                                  <a:pt x="7000" y="8635"/>
                                </a:lnTo>
                                <a:lnTo>
                                  <a:pt x="7022" y="8624"/>
                                </a:lnTo>
                                <a:lnTo>
                                  <a:pt x="7041" y="8613"/>
                                </a:lnTo>
                                <a:lnTo>
                                  <a:pt x="7044" y="8611"/>
                                </a:lnTo>
                                <a:lnTo>
                                  <a:pt x="7046" y="8608"/>
                                </a:lnTo>
                                <a:lnTo>
                                  <a:pt x="7048" y="8605"/>
                                </a:lnTo>
                                <a:lnTo>
                                  <a:pt x="7049" y="8602"/>
                                </a:lnTo>
                                <a:lnTo>
                                  <a:pt x="7050" y="8595"/>
                                </a:lnTo>
                                <a:lnTo>
                                  <a:pt x="7050" y="8586"/>
                                </a:lnTo>
                                <a:lnTo>
                                  <a:pt x="7047" y="8569"/>
                                </a:lnTo>
                                <a:lnTo>
                                  <a:pt x="7041" y="8551"/>
                                </a:lnTo>
                                <a:lnTo>
                                  <a:pt x="7040" y="8549"/>
                                </a:lnTo>
                                <a:lnTo>
                                  <a:pt x="7039" y="8548"/>
                                </a:lnTo>
                                <a:lnTo>
                                  <a:pt x="7037" y="8547"/>
                                </a:lnTo>
                                <a:lnTo>
                                  <a:pt x="7035" y="8546"/>
                                </a:lnTo>
                                <a:lnTo>
                                  <a:pt x="7029" y="8546"/>
                                </a:lnTo>
                                <a:lnTo>
                                  <a:pt x="7023" y="8545"/>
                                </a:lnTo>
                                <a:lnTo>
                                  <a:pt x="7016" y="8545"/>
                                </a:lnTo>
                                <a:lnTo>
                                  <a:pt x="7010" y="8544"/>
                                </a:lnTo>
                                <a:lnTo>
                                  <a:pt x="7008" y="8542"/>
                                </a:lnTo>
                                <a:lnTo>
                                  <a:pt x="7006" y="8541"/>
                                </a:lnTo>
                                <a:lnTo>
                                  <a:pt x="7004" y="8539"/>
                                </a:lnTo>
                                <a:lnTo>
                                  <a:pt x="7003" y="8537"/>
                                </a:lnTo>
                                <a:lnTo>
                                  <a:pt x="6999" y="8516"/>
                                </a:lnTo>
                                <a:lnTo>
                                  <a:pt x="6996" y="8499"/>
                                </a:lnTo>
                                <a:lnTo>
                                  <a:pt x="6995" y="8485"/>
                                </a:lnTo>
                                <a:lnTo>
                                  <a:pt x="6995" y="8473"/>
                                </a:lnTo>
                                <a:lnTo>
                                  <a:pt x="6996" y="8467"/>
                                </a:lnTo>
                                <a:lnTo>
                                  <a:pt x="6998" y="8462"/>
                                </a:lnTo>
                                <a:lnTo>
                                  <a:pt x="7000" y="8455"/>
                                </a:lnTo>
                                <a:lnTo>
                                  <a:pt x="7003" y="8450"/>
                                </a:lnTo>
                                <a:lnTo>
                                  <a:pt x="7011" y="8437"/>
                                </a:lnTo>
                                <a:lnTo>
                                  <a:pt x="7023" y="8422"/>
                                </a:lnTo>
                                <a:lnTo>
                                  <a:pt x="7029" y="8415"/>
                                </a:lnTo>
                                <a:lnTo>
                                  <a:pt x="7036" y="8410"/>
                                </a:lnTo>
                                <a:lnTo>
                                  <a:pt x="7043" y="8405"/>
                                </a:lnTo>
                                <a:lnTo>
                                  <a:pt x="7051" y="8400"/>
                                </a:lnTo>
                                <a:lnTo>
                                  <a:pt x="7069" y="8392"/>
                                </a:lnTo>
                                <a:lnTo>
                                  <a:pt x="7087" y="8385"/>
                                </a:lnTo>
                                <a:lnTo>
                                  <a:pt x="7105" y="8378"/>
                                </a:lnTo>
                                <a:lnTo>
                                  <a:pt x="7123" y="8370"/>
                                </a:lnTo>
                                <a:lnTo>
                                  <a:pt x="7131" y="8366"/>
                                </a:lnTo>
                                <a:lnTo>
                                  <a:pt x="7138" y="8359"/>
                                </a:lnTo>
                                <a:lnTo>
                                  <a:pt x="7145" y="8353"/>
                                </a:lnTo>
                                <a:lnTo>
                                  <a:pt x="7152" y="8346"/>
                                </a:lnTo>
                                <a:lnTo>
                                  <a:pt x="7154" y="8342"/>
                                </a:lnTo>
                                <a:lnTo>
                                  <a:pt x="7156" y="8338"/>
                                </a:lnTo>
                                <a:lnTo>
                                  <a:pt x="7157" y="8334"/>
                                </a:lnTo>
                                <a:lnTo>
                                  <a:pt x="7157" y="8329"/>
                                </a:lnTo>
                                <a:lnTo>
                                  <a:pt x="7157" y="8320"/>
                                </a:lnTo>
                                <a:lnTo>
                                  <a:pt x="7154" y="8311"/>
                                </a:lnTo>
                                <a:lnTo>
                                  <a:pt x="7150" y="8301"/>
                                </a:lnTo>
                                <a:lnTo>
                                  <a:pt x="7146" y="8291"/>
                                </a:lnTo>
                                <a:lnTo>
                                  <a:pt x="7141" y="8283"/>
                                </a:lnTo>
                                <a:lnTo>
                                  <a:pt x="7137" y="8275"/>
                                </a:lnTo>
                                <a:lnTo>
                                  <a:pt x="7134" y="8273"/>
                                </a:lnTo>
                                <a:lnTo>
                                  <a:pt x="7129" y="8272"/>
                                </a:lnTo>
                                <a:lnTo>
                                  <a:pt x="7124" y="8272"/>
                                </a:lnTo>
                                <a:lnTo>
                                  <a:pt x="7117" y="8272"/>
                                </a:lnTo>
                                <a:lnTo>
                                  <a:pt x="7112" y="8273"/>
                                </a:lnTo>
                                <a:lnTo>
                                  <a:pt x="7107" y="8272"/>
                                </a:lnTo>
                                <a:lnTo>
                                  <a:pt x="7105" y="8271"/>
                                </a:lnTo>
                                <a:lnTo>
                                  <a:pt x="7104" y="8270"/>
                                </a:lnTo>
                                <a:lnTo>
                                  <a:pt x="7103" y="8268"/>
                                </a:lnTo>
                                <a:lnTo>
                                  <a:pt x="7103" y="8264"/>
                                </a:lnTo>
                                <a:lnTo>
                                  <a:pt x="7106" y="8249"/>
                                </a:lnTo>
                                <a:lnTo>
                                  <a:pt x="7111" y="8233"/>
                                </a:lnTo>
                                <a:lnTo>
                                  <a:pt x="7117" y="8219"/>
                                </a:lnTo>
                                <a:lnTo>
                                  <a:pt x="7125" y="8205"/>
                                </a:lnTo>
                                <a:lnTo>
                                  <a:pt x="7142" y="8176"/>
                                </a:lnTo>
                                <a:lnTo>
                                  <a:pt x="7161" y="8146"/>
                                </a:lnTo>
                                <a:lnTo>
                                  <a:pt x="7163" y="8143"/>
                                </a:lnTo>
                                <a:lnTo>
                                  <a:pt x="7167" y="8139"/>
                                </a:lnTo>
                                <a:lnTo>
                                  <a:pt x="7170" y="8135"/>
                                </a:lnTo>
                                <a:lnTo>
                                  <a:pt x="7175" y="8132"/>
                                </a:lnTo>
                                <a:lnTo>
                                  <a:pt x="7180" y="8130"/>
                                </a:lnTo>
                                <a:lnTo>
                                  <a:pt x="7187" y="8128"/>
                                </a:lnTo>
                                <a:lnTo>
                                  <a:pt x="7193" y="8127"/>
                                </a:lnTo>
                                <a:lnTo>
                                  <a:pt x="7199" y="8126"/>
                                </a:lnTo>
                                <a:lnTo>
                                  <a:pt x="7215" y="8127"/>
                                </a:lnTo>
                                <a:lnTo>
                                  <a:pt x="7231" y="8131"/>
                                </a:lnTo>
                                <a:lnTo>
                                  <a:pt x="7247" y="8135"/>
                                </a:lnTo>
                                <a:lnTo>
                                  <a:pt x="7263" y="8141"/>
                                </a:lnTo>
                                <a:lnTo>
                                  <a:pt x="7278" y="8147"/>
                                </a:lnTo>
                                <a:lnTo>
                                  <a:pt x="7295" y="8152"/>
                                </a:lnTo>
                                <a:lnTo>
                                  <a:pt x="7310" y="8157"/>
                                </a:lnTo>
                                <a:lnTo>
                                  <a:pt x="7328" y="8160"/>
                                </a:lnTo>
                                <a:lnTo>
                                  <a:pt x="7339" y="8161"/>
                                </a:lnTo>
                                <a:lnTo>
                                  <a:pt x="7352" y="8162"/>
                                </a:lnTo>
                                <a:lnTo>
                                  <a:pt x="7366" y="8162"/>
                                </a:lnTo>
                                <a:lnTo>
                                  <a:pt x="7380" y="8160"/>
                                </a:lnTo>
                                <a:lnTo>
                                  <a:pt x="7386" y="8159"/>
                                </a:lnTo>
                                <a:lnTo>
                                  <a:pt x="7393" y="8158"/>
                                </a:lnTo>
                                <a:lnTo>
                                  <a:pt x="7399" y="8156"/>
                                </a:lnTo>
                                <a:lnTo>
                                  <a:pt x="7404" y="8153"/>
                                </a:lnTo>
                                <a:lnTo>
                                  <a:pt x="7410" y="8150"/>
                                </a:lnTo>
                                <a:lnTo>
                                  <a:pt x="7415" y="8146"/>
                                </a:lnTo>
                                <a:lnTo>
                                  <a:pt x="7419" y="8142"/>
                                </a:lnTo>
                                <a:lnTo>
                                  <a:pt x="7423" y="8136"/>
                                </a:lnTo>
                                <a:lnTo>
                                  <a:pt x="7437" y="8111"/>
                                </a:lnTo>
                                <a:lnTo>
                                  <a:pt x="7451" y="8087"/>
                                </a:lnTo>
                                <a:lnTo>
                                  <a:pt x="7461" y="8065"/>
                                </a:lnTo>
                                <a:lnTo>
                                  <a:pt x="7469" y="8046"/>
                                </a:lnTo>
                                <a:lnTo>
                                  <a:pt x="7471" y="8035"/>
                                </a:lnTo>
                                <a:lnTo>
                                  <a:pt x="7474" y="8025"/>
                                </a:lnTo>
                                <a:lnTo>
                                  <a:pt x="7475" y="8015"/>
                                </a:lnTo>
                                <a:lnTo>
                                  <a:pt x="7477" y="8004"/>
                                </a:lnTo>
                                <a:lnTo>
                                  <a:pt x="7477" y="7994"/>
                                </a:lnTo>
                                <a:lnTo>
                                  <a:pt x="7475" y="7983"/>
                                </a:lnTo>
                                <a:lnTo>
                                  <a:pt x="7473" y="7971"/>
                                </a:lnTo>
                                <a:lnTo>
                                  <a:pt x="7470" y="7960"/>
                                </a:lnTo>
                                <a:lnTo>
                                  <a:pt x="7468" y="7955"/>
                                </a:lnTo>
                                <a:lnTo>
                                  <a:pt x="7465" y="7952"/>
                                </a:lnTo>
                                <a:lnTo>
                                  <a:pt x="7461" y="7951"/>
                                </a:lnTo>
                                <a:lnTo>
                                  <a:pt x="7455" y="7950"/>
                                </a:lnTo>
                                <a:lnTo>
                                  <a:pt x="7442" y="7950"/>
                                </a:lnTo>
                                <a:lnTo>
                                  <a:pt x="7428" y="7953"/>
                                </a:lnTo>
                                <a:lnTo>
                                  <a:pt x="7414" y="7955"/>
                                </a:lnTo>
                                <a:lnTo>
                                  <a:pt x="7401" y="7955"/>
                                </a:lnTo>
                                <a:lnTo>
                                  <a:pt x="7395" y="7955"/>
                                </a:lnTo>
                                <a:lnTo>
                                  <a:pt x="7391" y="7953"/>
                                </a:lnTo>
                                <a:lnTo>
                                  <a:pt x="7387" y="7950"/>
                                </a:lnTo>
                                <a:lnTo>
                                  <a:pt x="7385" y="7946"/>
                                </a:lnTo>
                                <a:lnTo>
                                  <a:pt x="7380" y="7929"/>
                                </a:lnTo>
                                <a:lnTo>
                                  <a:pt x="7375" y="7915"/>
                                </a:lnTo>
                                <a:lnTo>
                                  <a:pt x="7372" y="7902"/>
                                </a:lnTo>
                                <a:lnTo>
                                  <a:pt x="7370" y="7891"/>
                                </a:lnTo>
                                <a:lnTo>
                                  <a:pt x="7369" y="7882"/>
                                </a:lnTo>
                                <a:lnTo>
                                  <a:pt x="7368" y="7872"/>
                                </a:lnTo>
                                <a:lnTo>
                                  <a:pt x="7368" y="7865"/>
                                </a:lnTo>
                                <a:lnTo>
                                  <a:pt x="7369" y="7858"/>
                                </a:lnTo>
                                <a:lnTo>
                                  <a:pt x="7370" y="7853"/>
                                </a:lnTo>
                                <a:lnTo>
                                  <a:pt x="7372" y="7846"/>
                                </a:lnTo>
                                <a:lnTo>
                                  <a:pt x="7374" y="7841"/>
                                </a:lnTo>
                                <a:lnTo>
                                  <a:pt x="7377" y="7836"/>
                                </a:lnTo>
                                <a:lnTo>
                                  <a:pt x="7383" y="7827"/>
                                </a:lnTo>
                                <a:lnTo>
                                  <a:pt x="7390" y="7817"/>
                                </a:lnTo>
                                <a:lnTo>
                                  <a:pt x="7398" y="7808"/>
                                </a:lnTo>
                                <a:lnTo>
                                  <a:pt x="7413" y="7797"/>
                                </a:lnTo>
                                <a:lnTo>
                                  <a:pt x="7421" y="7791"/>
                                </a:lnTo>
                                <a:lnTo>
                                  <a:pt x="7428" y="7785"/>
                                </a:lnTo>
                                <a:lnTo>
                                  <a:pt x="7434" y="7778"/>
                                </a:lnTo>
                                <a:lnTo>
                                  <a:pt x="7438" y="7773"/>
                                </a:lnTo>
                                <a:lnTo>
                                  <a:pt x="7445" y="7763"/>
                                </a:lnTo>
                                <a:lnTo>
                                  <a:pt x="7449" y="7755"/>
                                </a:lnTo>
                                <a:lnTo>
                                  <a:pt x="7453" y="7746"/>
                                </a:lnTo>
                                <a:lnTo>
                                  <a:pt x="7455" y="7738"/>
                                </a:lnTo>
                                <a:lnTo>
                                  <a:pt x="7455" y="7735"/>
                                </a:lnTo>
                                <a:lnTo>
                                  <a:pt x="7455" y="7731"/>
                                </a:lnTo>
                                <a:lnTo>
                                  <a:pt x="7454" y="7728"/>
                                </a:lnTo>
                                <a:lnTo>
                                  <a:pt x="7452" y="7724"/>
                                </a:lnTo>
                                <a:lnTo>
                                  <a:pt x="7447" y="7715"/>
                                </a:lnTo>
                                <a:lnTo>
                                  <a:pt x="7437" y="7707"/>
                                </a:lnTo>
                                <a:lnTo>
                                  <a:pt x="7424" y="7697"/>
                                </a:lnTo>
                                <a:lnTo>
                                  <a:pt x="7412" y="7688"/>
                                </a:lnTo>
                                <a:lnTo>
                                  <a:pt x="7400" y="7681"/>
                                </a:lnTo>
                                <a:lnTo>
                                  <a:pt x="7391" y="7676"/>
                                </a:lnTo>
                                <a:lnTo>
                                  <a:pt x="7382" y="7672"/>
                                </a:lnTo>
                                <a:lnTo>
                                  <a:pt x="7374" y="7669"/>
                                </a:lnTo>
                                <a:lnTo>
                                  <a:pt x="7367" y="7667"/>
                                </a:lnTo>
                                <a:lnTo>
                                  <a:pt x="7361" y="7666"/>
                                </a:lnTo>
                                <a:lnTo>
                                  <a:pt x="7351" y="7666"/>
                                </a:lnTo>
                                <a:lnTo>
                                  <a:pt x="7343" y="7665"/>
                                </a:lnTo>
                                <a:lnTo>
                                  <a:pt x="7341" y="7665"/>
                                </a:lnTo>
                                <a:lnTo>
                                  <a:pt x="7339" y="7664"/>
                                </a:lnTo>
                                <a:lnTo>
                                  <a:pt x="7338" y="7662"/>
                                </a:lnTo>
                                <a:lnTo>
                                  <a:pt x="7337" y="7660"/>
                                </a:lnTo>
                                <a:lnTo>
                                  <a:pt x="7335" y="7648"/>
                                </a:lnTo>
                                <a:lnTo>
                                  <a:pt x="7333" y="7638"/>
                                </a:lnTo>
                                <a:lnTo>
                                  <a:pt x="7332" y="7627"/>
                                </a:lnTo>
                                <a:lnTo>
                                  <a:pt x="7332" y="7615"/>
                                </a:lnTo>
                                <a:lnTo>
                                  <a:pt x="7332" y="7604"/>
                                </a:lnTo>
                                <a:lnTo>
                                  <a:pt x="7333" y="7593"/>
                                </a:lnTo>
                                <a:lnTo>
                                  <a:pt x="7335" y="7580"/>
                                </a:lnTo>
                                <a:lnTo>
                                  <a:pt x="7337" y="7569"/>
                                </a:lnTo>
                                <a:lnTo>
                                  <a:pt x="7339" y="7564"/>
                                </a:lnTo>
                                <a:lnTo>
                                  <a:pt x="7342" y="7560"/>
                                </a:lnTo>
                                <a:lnTo>
                                  <a:pt x="7347" y="7555"/>
                                </a:lnTo>
                                <a:lnTo>
                                  <a:pt x="7351" y="7551"/>
                                </a:lnTo>
                                <a:lnTo>
                                  <a:pt x="7356" y="7546"/>
                                </a:lnTo>
                                <a:lnTo>
                                  <a:pt x="7360" y="7542"/>
                                </a:lnTo>
                                <a:lnTo>
                                  <a:pt x="7363" y="7537"/>
                                </a:lnTo>
                                <a:lnTo>
                                  <a:pt x="7366" y="7531"/>
                                </a:lnTo>
                                <a:lnTo>
                                  <a:pt x="7367" y="7521"/>
                                </a:lnTo>
                                <a:lnTo>
                                  <a:pt x="7367" y="7513"/>
                                </a:lnTo>
                                <a:lnTo>
                                  <a:pt x="7366" y="7504"/>
                                </a:lnTo>
                                <a:lnTo>
                                  <a:pt x="7365" y="7495"/>
                                </a:lnTo>
                                <a:lnTo>
                                  <a:pt x="7360" y="7477"/>
                                </a:lnTo>
                                <a:lnTo>
                                  <a:pt x="7356" y="7458"/>
                                </a:lnTo>
                                <a:lnTo>
                                  <a:pt x="7341" y="7449"/>
                                </a:lnTo>
                                <a:lnTo>
                                  <a:pt x="7326" y="7440"/>
                                </a:lnTo>
                                <a:lnTo>
                                  <a:pt x="7318" y="7435"/>
                                </a:lnTo>
                                <a:lnTo>
                                  <a:pt x="7311" y="7428"/>
                                </a:lnTo>
                                <a:lnTo>
                                  <a:pt x="7304" y="7423"/>
                                </a:lnTo>
                                <a:lnTo>
                                  <a:pt x="7299" y="7416"/>
                                </a:lnTo>
                                <a:lnTo>
                                  <a:pt x="7292" y="7405"/>
                                </a:lnTo>
                                <a:lnTo>
                                  <a:pt x="7285" y="7392"/>
                                </a:lnTo>
                                <a:lnTo>
                                  <a:pt x="7277" y="7380"/>
                                </a:lnTo>
                                <a:lnTo>
                                  <a:pt x="7271" y="7368"/>
                                </a:lnTo>
                                <a:lnTo>
                                  <a:pt x="7259" y="7340"/>
                                </a:lnTo>
                                <a:lnTo>
                                  <a:pt x="7246" y="7311"/>
                                </a:lnTo>
                                <a:lnTo>
                                  <a:pt x="7245" y="7303"/>
                                </a:lnTo>
                                <a:lnTo>
                                  <a:pt x="7245" y="7293"/>
                                </a:lnTo>
                                <a:lnTo>
                                  <a:pt x="7246" y="7282"/>
                                </a:lnTo>
                                <a:lnTo>
                                  <a:pt x="7245" y="7271"/>
                                </a:lnTo>
                                <a:lnTo>
                                  <a:pt x="7241" y="7249"/>
                                </a:lnTo>
                                <a:lnTo>
                                  <a:pt x="7237" y="7227"/>
                                </a:lnTo>
                                <a:lnTo>
                                  <a:pt x="7233" y="7217"/>
                                </a:lnTo>
                                <a:lnTo>
                                  <a:pt x="7229" y="7207"/>
                                </a:lnTo>
                                <a:lnTo>
                                  <a:pt x="7222" y="7196"/>
                                </a:lnTo>
                                <a:lnTo>
                                  <a:pt x="7213" y="7187"/>
                                </a:lnTo>
                                <a:lnTo>
                                  <a:pt x="7199" y="7176"/>
                                </a:lnTo>
                                <a:lnTo>
                                  <a:pt x="7187" y="7165"/>
                                </a:lnTo>
                                <a:lnTo>
                                  <a:pt x="7176" y="7157"/>
                                </a:lnTo>
                                <a:lnTo>
                                  <a:pt x="7166" y="7151"/>
                                </a:lnTo>
                                <a:lnTo>
                                  <a:pt x="7157" y="7146"/>
                                </a:lnTo>
                                <a:lnTo>
                                  <a:pt x="7148" y="7143"/>
                                </a:lnTo>
                                <a:lnTo>
                                  <a:pt x="7141" y="7140"/>
                                </a:lnTo>
                                <a:lnTo>
                                  <a:pt x="7134" y="7137"/>
                                </a:lnTo>
                                <a:lnTo>
                                  <a:pt x="7122" y="7134"/>
                                </a:lnTo>
                                <a:lnTo>
                                  <a:pt x="7110" y="7131"/>
                                </a:lnTo>
                                <a:lnTo>
                                  <a:pt x="7105" y="7130"/>
                                </a:lnTo>
                                <a:lnTo>
                                  <a:pt x="7100" y="7128"/>
                                </a:lnTo>
                                <a:lnTo>
                                  <a:pt x="7095" y="7124"/>
                                </a:lnTo>
                                <a:lnTo>
                                  <a:pt x="7090" y="7120"/>
                                </a:lnTo>
                                <a:lnTo>
                                  <a:pt x="7083" y="7115"/>
                                </a:lnTo>
                                <a:lnTo>
                                  <a:pt x="7078" y="7109"/>
                                </a:lnTo>
                                <a:lnTo>
                                  <a:pt x="7074" y="7102"/>
                                </a:lnTo>
                                <a:lnTo>
                                  <a:pt x="7071" y="7094"/>
                                </a:lnTo>
                                <a:lnTo>
                                  <a:pt x="7066" y="7079"/>
                                </a:lnTo>
                                <a:lnTo>
                                  <a:pt x="7061" y="7062"/>
                                </a:lnTo>
                                <a:lnTo>
                                  <a:pt x="7056" y="7045"/>
                                </a:lnTo>
                                <a:lnTo>
                                  <a:pt x="7048" y="7029"/>
                                </a:lnTo>
                                <a:lnTo>
                                  <a:pt x="7044" y="7021"/>
                                </a:lnTo>
                                <a:lnTo>
                                  <a:pt x="7040" y="7014"/>
                                </a:lnTo>
                                <a:lnTo>
                                  <a:pt x="7034" y="7007"/>
                                </a:lnTo>
                                <a:lnTo>
                                  <a:pt x="7028" y="7001"/>
                                </a:lnTo>
                                <a:lnTo>
                                  <a:pt x="7014" y="6992"/>
                                </a:lnTo>
                                <a:lnTo>
                                  <a:pt x="7000" y="6983"/>
                                </a:lnTo>
                                <a:lnTo>
                                  <a:pt x="6986" y="6975"/>
                                </a:lnTo>
                                <a:lnTo>
                                  <a:pt x="6972" y="6969"/>
                                </a:lnTo>
                                <a:lnTo>
                                  <a:pt x="6943" y="6957"/>
                                </a:lnTo>
                                <a:lnTo>
                                  <a:pt x="6913" y="6947"/>
                                </a:lnTo>
                                <a:lnTo>
                                  <a:pt x="6882" y="6935"/>
                                </a:lnTo>
                                <a:lnTo>
                                  <a:pt x="6849" y="6922"/>
                                </a:lnTo>
                                <a:lnTo>
                                  <a:pt x="6833" y="6914"/>
                                </a:lnTo>
                                <a:lnTo>
                                  <a:pt x="6815" y="6904"/>
                                </a:lnTo>
                                <a:lnTo>
                                  <a:pt x="6798" y="6894"/>
                                </a:lnTo>
                                <a:lnTo>
                                  <a:pt x="6779" y="6882"/>
                                </a:lnTo>
                                <a:lnTo>
                                  <a:pt x="6774" y="6878"/>
                                </a:lnTo>
                                <a:lnTo>
                                  <a:pt x="6771" y="6873"/>
                                </a:lnTo>
                                <a:lnTo>
                                  <a:pt x="6768" y="6869"/>
                                </a:lnTo>
                                <a:lnTo>
                                  <a:pt x="6767" y="6864"/>
                                </a:lnTo>
                                <a:lnTo>
                                  <a:pt x="6766" y="6853"/>
                                </a:lnTo>
                                <a:lnTo>
                                  <a:pt x="6765" y="6837"/>
                                </a:lnTo>
                                <a:lnTo>
                                  <a:pt x="6765" y="6828"/>
                                </a:lnTo>
                                <a:lnTo>
                                  <a:pt x="6764" y="6817"/>
                                </a:lnTo>
                                <a:lnTo>
                                  <a:pt x="6763" y="6804"/>
                                </a:lnTo>
                                <a:lnTo>
                                  <a:pt x="6760" y="6790"/>
                                </a:lnTo>
                                <a:lnTo>
                                  <a:pt x="6756" y="6773"/>
                                </a:lnTo>
                                <a:lnTo>
                                  <a:pt x="6751" y="6755"/>
                                </a:lnTo>
                                <a:lnTo>
                                  <a:pt x="6745" y="6734"/>
                                </a:lnTo>
                                <a:lnTo>
                                  <a:pt x="6737" y="6710"/>
                                </a:lnTo>
                                <a:lnTo>
                                  <a:pt x="6732" y="6702"/>
                                </a:lnTo>
                                <a:lnTo>
                                  <a:pt x="6725" y="6694"/>
                                </a:lnTo>
                                <a:lnTo>
                                  <a:pt x="6718" y="6686"/>
                                </a:lnTo>
                                <a:lnTo>
                                  <a:pt x="6710" y="6680"/>
                                </a:lnTo>
                                <a:lnTo>
                                  <a:pt x="6690" y="6670"/>
                                </a:lnTo>
                                <a:lnTo>
                                  <a:pt x="6669" y="6661"/>
                                </a:lnTo>
                                <a:lnTo>
                                  <a:pt x="6658" y="6657"/>
                                </a:lnTo>
                                <a:lnTo>
                                  <a:pt x="6648" y="6651"/>
                                </a:lnTo>
                                <a:lnTo>
                                  <a:pt x="6639" y="6647"/>
                                </a:lnTo>
                                <a:lnTo>
                                  <a:pt x="6630" y="6641"/>
                                </a:lnTo>
                                <a:lnTo>
                                  <a:pt x="6622" y="6635"/>
                                </a:lnTo>
                                <a:lnTo>
                                  <a:pt x="6616" y="6628"/>
                                </a:lnTo>
                                <a:lnTo>
                                  <a:pt x="6613" y="6624"/>
                                </a:lnTo>
                                <a:lnTo>
                                  <a:pt x="6611" y="6619"/>
                                </a:lnTo>
                                <a:lnTo>
                                  <a:pt x="6609" y="6615"/>
                                </a:lnTo>
                                <a:lnTo>
                                  <a:pt x="6608" y="6610"/>
                                </a:lnTo>
                                <a:lnTo>
                                  <a:pt x="6603" y="6584"/>
                                </a:lnTo>
                                <a:lnTo>
                                  <a:pt x="6600" y="6560"/>
                                </a:lnTo>
                                <a:lnTo>
                                  <a:pt x="6598" y="6534"/>
                                </a:lnTo>
                                <a:lnTo>
                                  <a:pt x="6598" y="6508"/>
                                </a:lnTo>
                                <a:lnTo>
                                  <a:pt x="6600" y="6482"/>
                                </a:lnTo>
                                <a:lnTo>
                                  <a:pt x="6601" y="6456"/>
                                </a:lnTo>
                                <a:lnTo>
                                  <a:pt x="6604" y="6431"/>
                                </a:lnTo>
                                <a:lnTo>
                                  <a:pt x="6607" y="6404"/>
                                </a:lnTo>
                                <a:lnTo>
                                  <a:pt x="6614" y="6352"/>
                                </a:lnTo>
                                <a:lnTo>
                                  <a:pt x="6622" y="6299"/>
                                </a:lnTo>
                                <a:lnTo>
                                  <a:pt x="6625" y="6274"/>
                                </a:lnTo>
                                <a:lnTo>
                                  <a:pt x="6628" y="6248"/>
                                </a:lnTo>
                                <a:lnTo>
                                  <a:pt x="6630" y="6221"/>
                                </a:lnTo>
                                <a:lnTo>
                                  <a:pt x="6631" y="6195"/>
                                </a:lnTo>
                                <a:lnTo>
                                  <a:pt x="6631" y="6183"/>
                                </a:lnTo>
                                <a:lnTo>
                                  <a:pt x="6628" y="6168"/>
                                </a:lnTo>
                                <a:lnTo>
                                  <a:pt x="6626" y="6161"/>
                                </a:lnTo>
                                <a:lnTo>
                                  <a:pt x="6622" y="6155"/>
                                </a:lnTo>
                                <a:lnTo>
                                  <a:pt x="6618" y="6149"/>
                                </a:lnTo>
                                <a:lnTo>
                                  <a:pt x="6613" y="6143"/>
                                </a:lnTo>
                                <a:lnTo>
                                  <a:pt x="6608" y="6140"/>
                                </a:lnTo>
                                <a:lnTo>
                                  <a:pt x="6603" y="6137"/>
                                </a:lnTo>
                                <a:lnTo>
                                  <a:pt x="6597" y="6136"/>
                                </a:lnTo>
                                <a:lnTo>
                                  <a:pt x="6591" y="6135"/>
                                </a:lnTo>
                                <a:lnTo>
                                  <a:pt x="6585" y="6135"/>
                                </a:lnTo>
                                <a:lnTo>
                                  <a:pt x="6579" y="6135"/>
                                </a:lnTo>
                                <a:lnTo>
                                  <a:pt x="6572" y="6136"/>
                                </a:lnTo>
                                <a:lnTo>
                                  <a:pt x="6564" y="6138"/>
                                </a:lnTo>
                                <a:lnTo>
                                  <a:pt x="6549" y="6144"/>
                                </a:lnTo>
                                <a:lnTo>
                                  <a:pt x="6535" y="6152"/>
                                </a:lnTo>
                                <a:lnTo>
                                  <a:pt x="6519" y="6161"/>
                                </a:lnTo>
                                <a:lnTo>
                                  <a:pt x="6504" y="6170"/>
                                </a:lnTo>
                                <a:lnTo>
                                  <a:pt x="6487" y="6181"/>
                                </a:lnTo>
                                <a:lnTo>
                                  <a:pt x="6472" y="6190"/>
                                </a:lnTo>
                                <a:lnTo>
                                  <a:pt x="6454" y="6198"/>
                                </a:lnTo>
                                <a:lnTo>
                                  <a:pt x="6436" y="6205"/>
                                </a:lnTo>
                                <a:lnTo>
                                  <a:pt x="6416" y="6211"/>
                                </a:lnTo>
                                <a:lnTo>
                                  <a:pt x="6398" y="6215"/>
                                </a:lnTo>
                                <a:lnTo>
                                  <a:pt x="6383" y="6219"/>
                                </a:lnTo>
                                <a:lnTo>
                                  <a:pt x="6367" y="6222"/>
                                </a:lnTo>
                                <a:lnTo>
                                  <a:pt x="6338" y="6226"/>
                                </a:lnTo>
                                <a:lnTo>
                                  <a:pt x="6306" y="6230"/>
                                </a:lnTo>
                                <a:lnTo>
                                  <a:pt x="6297" y="6232"/>
                                </a:lnTo>
                                <a:lnTo>
                                  <a:pt x="6283" y="6234"/>
                                </a:lnTo>
                                <a:lnTo>
                                  <a:pt x="6277" y="6234"/>
                                </a:lnTo>
                                <a:lnTo>
                                  <a:pt x="6269" y="6233"/>
                                </a:lnTo>
                                <a:lnTo>
                                  <a:pt x="6264" y="6232"/>
                                </a:lnTo>
                                <a:lnTo>
                                  <a:pt x="6260" y="6228"/>
                                </a:lnTo>
                                <a:lnTo>
                                  <a:pt x="6257" y="6213"/>
                                </a:lnTo>
                                <a:lnTo>
                                  <a:pt x="6251" y="6175"/>
                                </a:lnTo>
                                <a:lnTo>
                                  <a:pt x="6241" y="6126"/>
                                </a:lnTo>
                                <a:lnTo>
                                  <a:pt x="6231" y="6081"/>
                                </a:lnTo>
                                <a:lnTo>
                                  <a:pt x="6218" y="6075"/>
                                </a:lnTo>
                                <a:lnTo>
                                  <a:pt x="6188" y="6059"/>
                                </a:lnTo>
                                <a:lnTo>
                                  <a:pt x="6159" y="6045"/>
                                </a:lnTo>
                                <a:lnTo>
                                  <a:pt x="6146" y="6038"/>
                                </a:lnTo>
                                <a:lnTo>
                                  <a:pt x="6139" y="6033"/>
                                </a:lnTo>
                                <a:lnTo>
                                  <a:pt x="6134" y="6027"/>
                                </a:lnTo>
                                <a:lnTo>
                                  <a:pt x="6129" y="6021"/>
                                </a:lnTo>
                                <a:lnTo>
                                  <a:pt x="6125" y="6014"/>
                                </a:lnTo>
                                <a:lnTo>
                                  <a:pt x="6120" y="6005"/>
                                </a:lnTo>
                                <a:lnTo>
                                  <a:pt x="6115" y="5998"/>
                                </a:lnTo>
                                <a:lnTo>
                                  <a:pt x="6108" y="5992"/>
                                </a:lnTo>
                                <a:lnTo>
                                  <a:pt x="6102" y="5986"/>
                                </a:lnTo>
                                <a:lnTo>
                                  <a:pt x="6099" y="5984"/>
                                </a:lnTo>
                                <a:lnTo>
                                  <a:pt x="6094" y="5982"/>
                                </a:lnTo>
                                <a:lnTo>
                                  <a:pt x="6089" y="5980"/>
                                </a:lnTo>
                                <a:lnTo>
                                  <a:pt x="6083" y="5979"/>
                                </a:lnTo>
                                <a:lnTo>
                                  <a:pt x="6077" y="5979"/>
                                </a:lnTo>
                                <a:lnTo>
                                  <a:pt x="6071" y="5980"/>
                                </a:lnTo>
                                <a:lnTo>
                                  <a:pt x="6069" y="5981"/>
                                </a:lnTo>
                                <a:lnTo>
                                  <a:pt x="6067" y="5982"/>
                                </a:lnTo>
                                <a:lnTo>
                                  <a:pt x="6066" y="5984"/>
                                </a:lnTo>
                                <a:lnTo>
                                  <a:pt x="6064" y="5986"/>
                                </a:lnTo>
                                <a:lnTo>
                                  <a:pt x="6061" y="5995"/>
                                </a:lnTo>
                                <a:lnTo>
                                  <a:pt x="6058" y="6004"/>
                                </a:lnTo>
                                <a:lnTo>
                                  <a:pt x="6055" y="6015"/>
                                </a:lnTo>
                                <a:lnTo>
                                  <a:pt x="6054" y="6025"/>
                                </a:lnTo>
                                <a:lnTo>
                                  <a:pt x="6051" y="6047"/>
                                </a:lnTo>
                                <a:lnTo>
                                  <a:pt x="6049" y="6068"/>
                                </a:lnTo>
                                <a:lnTo>
                                  <a:pt x="6045" y="6090"/>
                                </a:lnTo>
                                <a:lnTo>
                                  <a:pt x="6041" y="6112"/>
                                </a:lnTo>
                                <a:lnTo>
                                  <a:pt x="6039" y="6122"/>
                                </a:lnTo>
                                <a:lnTo>
                                  <a:pt x="6035" y="6132"/>
                                </a:lnTo>
                                <a:lnTo>
                                  <a:pt x="6031" y="6143"/>
                                </a:lnTo>
                                <a:lnTo>
                                  <a:pt x="6026" y="6153"/>
                                </a:lnTo>
                                <a:lnTo>
                                  <a:pt x="6024" y="6155"/>
                                </a:lnTo>
                                <a:lnTo>
                                  <a:pt x="6022" y="6158"/>
                                </a:lnTo>
                                <a:lnTo>
                                  <a:pt x="6019" y="6159"/>
                                </a:lnTo>
                                <a:lnTo>
                                  <a:pt x="6016" y="6161"/>
                                </a:lnTo>
                                <a:lnTo>
                                  <a:pt x="6007" y="6162"/>
                                </a:lnTo>
                                <a:lnTo>
                                  <a:pt x="5998" y="6162"/>
                                </a:lnTo>
                                <a:lnTo>
                                  <a:pt x="5978" y="6160"/>
                                </a:lnTo>
                                <a:lnTo>
                                  <a:pt x="5960" y="6157"/>
                                </a:lnTo>
                                <a:lnTo>
                                  <a:pt x="5946" y="6155"/>
                                </a:lnTo>
                                <a:lnTo>
                                  <a:pt x="5933" y="6151"/>
                                </a:lnTo>
                                <a:lnTo>
                                  <a:pt x="5920" y="6147"/>
                                </a:lnTo>
                                <a:lnTo>
                                  <a:pt x="5906" y="6142"/>
                                </a:lnTo>
                                <a:lnTo>
                                  <a:pt x="5894" y="6135"/>
                                </a:lnTo>
                                <a:lnTo>
                                  <a:pt x="5880" y="6129"/>
                                </a:lnTo>
                                <a:lnTo>
                                  <a:pt x="5868" y="6122"/>
                                </a:lnTo>
                                <a:lnTo>
                                  <a:pt x="5855" y="6115"/>
                                </a:lnTo>
                                <a:lnTo>
                                  <a:pt x="5844" y="6107"/>
                                </a:lnTo>
                                <a:lnTo>
                                  <a:pt x="5835" y="6098"/>
                                </a:lnTo>
                                <a:lnTo>
                                  <a:pt x="5827" y="6088"/>
                                </a:lnTo>
                                <a:lnTo>
                                  <a:pt x="5819" y="6078"/>
                                </a:lnTo>
                                <a:lnTo>
                                  <a:pt x="5811" y="6067"/>
                                </a:lnTo>
                                <a:lnTo>
                                  <a:pt x="5803" y="6058"/>
                                </a:lnTo>
                                <a:lnTo>
                                  <a:pt x="5794" y="6050"/>
                                </a:lnTo>
                                <a:lnTo>
                                  <a:pt x="5783" y="6043"/>
                                </a:lnTo>
                                <a:lnTo>
                                  <a:pt x="5766" y="6035"/>
                                </a:lnTo>
                                <a:lnTo>
                                  <a:pt x="5748" y="6028"/>
                                </a:lnTo>
                                <a:lnTo>
                                  <a:pt x="5730" y="6023"/>
                                </a:lnTo>
                                <a:lnTo>
                                  <a:pt x="5711" y="6018"/>
                                </a:lnTo>
                                <a:lnTo>
                                  <a:pt x="5693" y="6013"/>
                                </a:lnTo>
                                <a:lnTo>
                                  <a:pt x="5675" y="6006"/>
                                </a:lnTo>
                                <a:lnTo>
                                  <a:pt x="5657" y="5999"/>
                                </a:lnTo>
                                <a:lnTo>
                                  <a:pt x="5640" y="5990"/>
                                </a:lnTo>
                                <a:lnTo>
                                  <a:pt x="5639" y="5989"/>
                                </a:lnTo>
                                <a:lnTo>
                                  <a:pt x="5638" y="5988"/>
                                </a:lnTo>
                                <a:lnTo>
                                  <a:pt x="5638" y="5987"/>
                                </a:lnTo>
                                <a:lnTo>
                                  <a:pt x="5638" y="5985"/>
                                </a:lnTo>
                                <a:lnTo>
                                  <a:pt x="5639" y="5981"/>
                                </a:lnTo>
                                <a:lnTo>
                                  <a:pt x="5641" y="5975"/>
                                </a:lnTo>
                                <a:lnTo>
                                  <a:pt x="5642" y="5970"/>
                                </a:lnTo>
                                <a:lnTo>
                                  <a:pt x="5643" y="5966"/>
                                </a:lnTo>
                                <a:lnTo>
                                  <a:pt x="5643" y="5961"/>
                                </a:lnTo>
                                <a:lnTo>
                                  <a:pt x="5640" y="5957"/>
                                </a:lnTo>
                                <a:lnTo>
                                  <a:pt x="5635" y="5953"/>
                                </a:lnTo>
                                <a:lnTo>
                                  <a:pt x="5628" y="5950"/>
                                </a:lnTo>
                                <a:lnTo>
                                  <a:pt x="5620" y="5949"/>
                                </a:lnTo>
                                <a:lnTo>
                                  <a:pt x="5612" y="5948"/>
                                </a:lnTo>
                                <a:lnTo>
                                  <a:pt x="5596" y="5946"/>
                                </a:lnTo>
                                <a:lnTo>
                                  <a:pt x="5578" y="5942"/>
                                </a:lnTo>
                                <a:lnTo>
                                  <a:pt x="5569" y="5940"/>
                                </a:lnTo>
                                <a:lnTo>
                                  <a:pt x="5558" y="5936"/>
                                </a:lnTo>
                                <a:lnTo>
                                  <a:pt x="5547" y="5930"/>
                                </a:lnTo>
                                <a:lnTo>
                                  <a:pt x="5535" y="5923"/>
                                </a:lnTo>
                                <a:lnTo>
                                  <a:pt x="5526" y="5918"/>
                                </a:lnTo>
                                <a:lnTo>
                                  <a:pt x="5517" y="5914"/>
                                </a:lnTo>
                                <a:lnTo>
                                  <a:pt x="5511" y="5910"/>
                                </a:lnTo>
                                <a:lnTo>
                                  <a:pt x="5506" y="5906"/>
                                </a:lnTo>
                                <a:lnTo>
                                  <a:pt x="5499" y="5901"/>
                                </a:lnTo>
                                <a:lnTo>
                                  <a:pt x="5492" y="5895"/>
                                </a:lnTo>
                                <a:lnTo>
                                  <a:pt x="5490" y="5893"/>
                                </a:lnTo>
                                <a:lnTo>
                                  <a:pt x="5489" y="5891"/>
                                </a:lnTo>
                                <a:lnTo>
                                  <a:pt x="5489" y="5888"/>
                                </a:lnTo>
                                <a:lnTo>
                                  <a:pt x="5488" y="5885"/>
                                </a:lnTo>
                                <a:lnTo>
                                  <a:pt x="5488" y="5878"/>
                                </a:lnTo>
                                <a:lnTo>
                                  <a:pt x="5489" y="5872"/>
                                </a:lnTo>
                                <a:lnTo>
                                  <a:pt x="5489" y="5865"/>
                                </a:lnTo>
                                <a:lnTo>
                                  <a:pt x="5489" y="5859"/>
                                </a:lnTo>
                                <a:lnTo>
                                  <a:pt x="5488" y="5856"/>
                                </a:lnTo>
                                <a:lnTo>
                                  <a:pt x="5487" y="5853"/>
                                </a:lnTo>
                                <a:lnTo>
                                  <a:pt x="5485" y="5850"/>
                                </a:lnTo>
                                <a:lnTo>
                                  <a:pt x="5483" y="5847"/>
                                </a:lnTo>
                                <a:lnTo>
                                  <a:pt x="5468" y="5841"/>
                                </a:lnTo>
                                <a:lnTo>
                                  <a:pt x="5433" y="5829"/>
                                </a:lnTo>
                                <a:lnTo>
                                  <a:pt x="5384" y="5812"/>
                                </a:lnTo>
                                <a:lnTo>
                                  <a:pt x="5328" y="5793"/>
                                </a:lnTo>
                                <a:lnTo>
                                  <a:pt x="5273" y="5774"/>
                                </a:lnTo>
                                <a:lnTo>
                                  <a:pt x="5222" y="5758"/>
                                </a:lnTo>
                                <a:lnTo>
                                  <a:pt x="5183" y="5745"/>
                                </a:lnTo>
                                <a:lnTo>
                                  <a:pt x="5163" y="5738"/>
                                </a:lnTo>
                                <a:lnTo>
                                  <a:pt x="5146" y="5733"/>
                                </a:lnTo>
                                <a:lnTo>
                                  <a:pt x="5126" y="5730"/>
                                </a:lnTo>
                                <a:lnTo>
                                  <a:pt x="5105" y="5727"/>
                                </a:lnTo>
                                <a:lnTo>
                                  <a:pt x="5084" y="5722"/>
                                </a:lnTo>
                                <a:lnTo>
                                  <a:pt x="5037" y="5707"/>
                                </a:lnTo>
                                <a:lnTo>
                                  <a:pt x="5002" y="5696"/>
                                </a:lnTo>
                                <a:lnTo>
                                  <a:pt x="4976" y="5685"/>
                                </a:lnTo>
                                <a:lnTo>
                                  <a:pt x="4956" y="5676"/>
                                </a:lnTo>
                                <a:lnTo>
                                  <a:pt x="4939" y="5669"/>
                                </a:lnTo>
                                <a:lnTo>
                                  <a:pt x="4924" y="5663"/>
                                </a:lnTo>
                                <a:lnTo>
                                  <a:pt x="4907" y="5657"/>
                                </a:lnTo>
                                <a:lnTo>
                                  <a:pt x="4887" y="5651"/>
                                </a:lnTo>
                                <a:lnTo>
                                  <a:pt x="4754" y="5626"/>
                                </a:lnTo>
                                <a:lnTo>
                                  <a:pt x="4654" y="5606"/>
                                </a:lnTo>
                                <a:lnTo>
                                  <a:pt x="4581" y="5594"/>
                                </a:lnTo>
                                <a:lnTo>
                                  <a:pt x="4533" y="5586"/>
                                </a:lnTo>
                                <a:lnTo>
                                  <a:pt x="4503" y="5582"/>
                                </a:lnTo>
                                <a:lnTo>
                                  <a:pt x="4487" y="5580"/>
                                </a:lnTo>
                                <a:lnTo>
                                  <a:pt x="4483" y="5579"/>
                                </a:lnTo>
                                <a:lnTo>
                                  <a:pt x="4482" y="5578"/>
                                </a:lnTo>
                                <a:lnTo>
                                  <a:pt x="4481" y="5577"/>
                                </a:lnTo>
                                <a:lnTo>
                                  <a:pt x="4481" y="5575"/>
                                </a:lnTo>
                                <a:lnTo>
                                  <a:pt x="4483" y="5567"/>
                                </a:lnTo>
                                <a:lnTo>
                                  <a:pt x="4485" y="5556"/>
                                </a:lnTo>
                                <a:lnTo>
                                  <a:pt x="4487" y="5552"/>
                                </a:lnTo>
                                <a:lnTo>
                                  <a:pt x="4489" y="5549"/>
                                </a:lnTo>
                                <a:lnTo>
                                  <a:pt x="4493" y="5547"/>
                                </a:lnTo>
                                <a:lnTo>
                                  <a:pt x="4496" y="5547"/>
                                </a:lnTo>
                                <a:lnTo>
                                  <a:pt x="4607" y="5561"/>
                                </a:lnTo>
                                <a:lnTo>
                                  <a:pt x="4694" y="5573"/>
                                </a:lnTo>
                                <a:lnTo>
                                  <a:pt x="4764" y="5582"/>
                                </a:lnTo>
                                <a:lnTo>
                                  <a:pt x="4824" y="5593"/>
                                </a:lnTo>
                                <a:lnTo>
                                  <a:pt x="4880" y="5604"/>
                                </a:lnTo>
                                <a:lnTo>
                                  <a:pt x="4940" y="5618"/>
                                </a:lnTo>
                                <a:lnTo>
                                  <a:pt x="5012" y="5637"/>
                                </a:lnTo>
                                <a:lnTo>
                                  <a:pt x="5101" y="5662"/>
                                </a:lnTo>
                                <a:lnTo>
                                  <a:pt x="5153" y="5676"/>
                                </a:lnTo>
                                <a:lnTo>
                                  <a:pt x="5203" y="5692"/>
                                </a:lnTo>
                                <a:lnTo>
                                  <a:pt x="5254" y="5709"/>
                                </a:lnTo>
                                <a:lnTo>
                                  <a:pt x="5304" y="5727"/>
                                </a:lnTo>
                                <a:lnTo>
                                  <a:pt x="5353" y="5746"/>
                                </a:lnTo>
                                <a:lnTo>
                                  <a:pt x="5404" y="5767"/>
                                </a:lnTo>
                                <a:lnTo>
                                  <a:pt x="5452" y="5788"/>
                                </a:lnTo>
                                <a:lnTo>
                                  <a:pt x="5502" y="5809"/>
                                </a:lnTo>
                                <a:lnTo>
                                  <a:pt x="5512" y="5815"/>
                                </a:lnTo>
                                <a:lnTo>
                                  <a:pt x="5524" y="5827"/>
                                </a:lnTo>
                                <a:lnTo>
                                  <a:pt x="5537" y="5839"/>
                                </a:lnTo>
                                <a:lnTo>
                                  <a:pt x="5545" y="5847"/>
                                </a:lnTo>
                                <a:lnTo>
                                  <a:pt x="5547" y="5850"/>
                                </a:lnTo>
                                <a:lnTo>
                                  <a:pt x="5548" y="5853"/>
                                </a:lnTo>
                                <a:lnTo>
                                  <a:pt x="5548" y="5855"/>
                                </a:lnTo>
                                <a:lnTo>
                                  <a:pt x="5549" y="5858"/>
                                </a:lnTo>
                                <a:lnTo>
                                  <a:pt x="5548" y="5863"/>
                                </a:lnTo>
                                <a:lnTo>
                                  <a:pt x="5547" y="5867"/>
                                </a:lnTo>
                                <a:lnTo>
                                  <a:pt x="5545" y="5871"/>
                                </a:lnTo>
                                <a:lnTo>
                                  <a:pt x="5543" y="5875"/>
                                </a:lnTo>
                                <a:lnTo>
                                  <a:pt x="5543" y="5878"/>
                                </a:lnTo>
                                <a:lnTo>
                                  <a:pt x="5545" y="5880"/>
                                </a:lnTo>
                                <a:lnTo>
                                  <a:pt x="5548" y="5883"/>
                                </a:lnTo>
                                <a:lnTo>
                                  <a:pt x="5552" y="5885"/>
                                </a:lnTo>
                                <a:lnTo>
                                  <a:pt x="5557" y="5886"/>
                                </a:lnTo>
                                <a:lnTo>
                                  <a:pt x="5562" y="5886"/>
                                </a:lnTo>
                                <a:lnTo>
                                  <a:pt x="5572" y="5886"/>
                                </a:lnTo>
                                <a:lnTo>
                                  <a:pt x="5582" y="5885"/>
                                </a:lnTo>
                                <a:lnTo>
                                  <a:pt x="5592" y="5883"/>
                                </a:lnTo>
                                <a:lnTo>
                                  <a:pt x="5604" y="5882"/>
                                </a:lnTo>
                                <a:lnTo>
                                  <a:pt x="5615" y="5880"/>
                                </a:lnTo>
                                <a:lnTo>
                                  <a:pt x="5625" y="5880"/>
                                </a:lnTo>
                                <a:lnTo>
                                  <a:pt x="5631" y="5883"/>
                                </a:lnTo>
                                <a:lnTo>
                                  <a:pt x="5637" y="5887"/>
                                </a:lnTo>
                                <a:lnTo>
                                  <a:pt x="5643" y="5893"/>
                                </a:lnTo>
                                <a:lnTo>
                                  <a:pt x="5650" y="5900"/>
                                </a:lnTo>
                                <a:lnTo>
                                  <a:pt x="5664" y="5916"/>
                                </a:lnTo>
                                <a:lnTo>
                                  <a:pt x="5673" y="5928"/>
                                </a:lnTo>
                                <a:lnTo>
                                  <a:pt x="5675" y="5932"/>
                                </a:lnTo>
                                <a:lnTo>
                                  <a:pt x="5674" y="5935"/>
                                </a:lnTo>
                                <a:lnTo>
                                  <a:pt x="5674" y="5939"/>
                                </a:lnTo>
                                <a:lnTo>
                                  <a:pt x="5672" y="5943"/>
                                </a:lnTo>
                                <a:lnTo>
                                  <a:pt x="5671" y="5948"/>
                                </a:lnTo>
                                <a:lnTo>
                                  <a:pt x="5671" y="5952"/>
                                </a:lnTo>
                                <a:lnTo>
                                  <a:pt x="5671" y="5955"/>
                                </a:lnTo>
                                <a:lnTo>
                                  <a:pt x="5673" y="5957"/>
                                </a:lnTo>
                                <a:lnTo>
                                  <a:pt x="5690" y="5966"/>
                                </a:lnTo>
                                <a:lnTo>
                                  <a:pt x="5708" y="5973"/>
                                </a:lnTo>
                                <a:lnTo>
                                  <a:pt x="5727" y="5981"/>
                                </a:lnTo>
                                <a:lnTo>
                                  <a:pt x="5745" y="5987"/>
                                </a:lnTo>
                                <a:lnTo>
                                  <a:pt x="5765" y="5993"/>
                                </a:lnTo>
                                <a:lnTo>
                                  <a:pt x="5783" y="6000"/>
                                </a:lnTo>
                                <a:lnTo>
                                  <a:pt x="5803" y="6008"/>
                                </a:lnTo>
                                <a:lnTo>
                                  <a:pt x="5822" y="6019"/>
                                </a:lnTo>
                                <a:lnTo>
                                  <a:pt x="5835" y="6028"/>
                                </a:lnTo>
                                <a:lnTo>
                                  <a:pt x="5847" y="6038"/>
                                </a:lnTo>
                                <a:lnTo>
                                  <a:pt x="5860" y="6051"/>
                                </a:lnTo>
                                <a:lnTo>
                                  <a:pt x="5872" y="6062"/>
                                </a:lnTo>
                                <a:lnTo>
                                  <a:pt x="5884" y="6075"/>
                                </a:lnTo>
                                <a:lnTo>
                                  <a:pt x="5897" y="6087"/>
                                </a:lnTo>
                                <a:lnTo>
                                  <a:pt x="5911" y="6098"/>
                                </a:lnTo>
                                <a:lnTo>
                                  <a:pt x="5926" y="6110"/>
                                </a:lnTo>
                                <a:lnTo>
                                  <a:pt x="5941" y="6120"/>
                                </a:lnTo>
                                <a:lnTo>
                                  <a:pt x="5959" y="6130"/>
                                </a:lnTo>
                                <a:lnTo>
                                  <a:pt x="5968" y="6133"/>
                                </a:lnTo>
                                <a:lnTo>
                                  <a:pt x="5977" y="6134"/>
                                </a:lnTo>
                                <a:lnTo>
                                  <a:pt x="5981" y="6134"/>
                                </a:lnTo>
                                <a:lnTo>
                                  <a:pt x="5986" y="6133"/>
                                </a:lnTo>
                                <a:lnTo>
                                  <a:pt x="5989" y="6131"/>
                                </a:lnTo>
                                <a:lnTo>
                                  <a:pt x="5993" y="6128"/>
                                </a:lnTo>
                                <a:lnTo>
                                  <a:pt x="5997" y="6123"/>
                                </a:lnTo>
                                <a:lnTo>
                                  <a:pt x="6001" y="6117"/>
                                </a:lnTo>
                                <a:lnTo>
                                  <a:pt x="6003" y="6111"/>
                                </a:lnTo>
                                <a:lnTo>
                                  <a:pt x="6005" y="6103"/>
                                </a:lnTo>
                                <a:lnTo>
                                  <a:pt x="6007" y="6088"/>
                                </a:lnTo>
                                <a:lnTo>
                                  <a:pt x="6007" y="6072"/>
                                </a:lnTo>
                                <a:lnTo>
                                  <a:pt x="6006" y="6055"/>
                                </a:lnTo>
                                <a:lnTo>
                                  <a:pt x="6006" y="6037"/>
                                </a:lnTo>
                                <a:lnTo>
                                  <a:pt x="6007" y="6029"/>
                                </a:lnTo>
                                <a:lnTo>
                                  <a:pt x="6008" y="6021"/>
                                </a:lnTo>
                                <a:lnTo>
                                  <a:pt x="6009" y="6013"/>
                                </a:lnTo>
                                <a:lnTo>
                                  <a:pt x="6011" y="6004"/>
                                </a:lnTo>
                                <a:lnTo>
                                  <a:pt x="6019" y="5984"/>
                                </a:lnTo>
                                <a:lnTo>
                                  <a:pt x="6026" y="5962"/>
                                </a:lnTo>
                                <a:lnTo>
                                  <a:pt x="6031" y="5953"/>
                                </a:lnTo>
                                <a:lnTo>
                                  <a:pt x="6037" y="5943"/>
                                </a:lnTo>
                                <a:lnTo>
                                  <a:pt x="6041" y="5939"/>
                                </a:lnTo>
                                <a:lnTo>
                                  <a:pt x="6045" y="5935"/>
                                </a:lnTo>
                                <a:lnTo>
                                  <a:pt x="6050" y="5931"/>
                                </a:lnTo>
                                <a:lnTo>
                                  <a:pt x="6055" y="5928"/>
                                </a:lnTo>
                                <a:lnTo>
                                  <a:pt x="6060" y="5926"/>
                                </a:lnTo>
                                <a:lnTo>
                                  <a:pt x="6065" y="5924"/>
                                </a:lnTo>
                                <a:lnTo>
                                  <a:pt x="6071" y="5923"/>
                                </a:lnTo>
                                <a:lnTo>
                                  <a:pt x="6077" y="5922"/>
                                </a:lnTo>
                                <a:lnTo>
                                  <a:pt x="6090" y="5921"/>
                                </a:lnTo>
                                <a:lnTo>
                                  <a:pt x="6103" y="5922"/>
                                </a:lnTo>
                                <a:lnTo>
                                  <a:pt x="6116" y="5924"/>
                                </a:lnTo>
                                <a:lnTo>
                                  <a:pt x="6129" y="5928"/>
                                </a:lnTo>
                                <a:lnTo>
                                  <a:pt x="6134" y="5931"/>
                                </a:lnTo>
                                <a:lnTo>
                                  <a:pt x="6140" y="5934"/>
                                </a:lnTo>
                                <a:lnTo>
                                  <a:pt x="6146" y="5938"/>
                                </a:lnTo>
                                <a:lnTo>
                                  <a:pt x="6150" y="5942"/>
                                </a:lnTo>
                                <a:lnTo>
                                  <a:pt x="6154" y="5948"/>
                                </a:lnTo>
                                <a:lnTo>
                                  <a:pt x="6157" y="5952"/>
                                </a:lnTo>
                                <a:lnTo>
                                  <a:pt x="6159" y="5956"/>
                                </a:lnTo>
                                <a:lnTo>
                                  <a:pt x="6160" y="5960"/>
                                </a:lnTo>
                                <a:lnTo>
                                  <a:pt x="6161" y="5967"/>
                                </a:lnTo>
                                <a:lnTo>
                                  <a:pt x="6161" y="5975"/>
                                </a:lnTo>
                                <a:lnTo>
                                  <a:pt x="6162" y="5984"/>
                                </a:lnTo>
                                <a:lnTo>
                                  <a:pt x="6164" y="5992"/>
                                </a:lnTo>
                                <a:lnTo>
                                  <a:pt x="6166" y="5996"/>
                                </a:lnTo>
                                <a:lnTo>
                                  <a:pt x="6169" y="6000"/>
                                </a:lnTo>
                                <a:lnTo>
                                  <a:pt x="6173" y="6004"/>
                                </a:lnTo>
                                <a:lnTo>
                                  <a:pt x="6179" y="6009"/>
                                </a:lnTo>
                                <a:lnTo>
                                  <a:pt x="6183" y="6012"/>
                                </a:lnTo>
                                <a:lnTo>
                                  <a:pt x="6186" y="6014"/>
                                </a:lnTo>
                                <a:lnTo>
                                  <a:pt x="6189" y="6015"/>
                                </a:lnTo>
                                <a:lnTo>
                                  <a:pt x="6193" y="6016"/>
                                </a:lnTo>
                                <a:lnTo>
                                  <a:pt x="6200" y="6017"/>
                                </a:lnTo>
                                <a:lnTo>
                                  <a:pt x="6208" y="6016"/>
                                </a:lnTo>
                                <a:lnTo>
                                  <a:pt x="6218" y="6016"/>
                                </a:lnTo>
                                <a:lnTo>
                                  <a:pt x="6229" y="6017"/>
                                </a:lnTo>
                                <a:lnTo>
                                  <a:pt x="6244" y="6019"/>
                                </a:lnTo>
                                <a:lnTo>
                                  <a:pt x="6260" y="6024"/>
                                </a:lnTo>
                                <a:lnTo>
                                  <a:pt x="6262" y="6025"/>
                                </a:lnTo>
                                <a:lnTo>
                                  <a:pt x="6265" y="6027"/>
                                </a:lnTo>
                                <a:lnTo>
                                  <a:pt x="6267" y="6029"/>
                                </a:lnTo>
                                <a:lnTo>
                                  <a:pt x="6269" y="6033"/>
                                </a:lnTo>
                                <a:lnTo>
                                  <a:pt x="6273" y="6040"/>
                                </a:lnTo>
                                <a:lnTo>
                                  <a:pt x="6277" y="6050"/>
                                </a:lnTo>
                                <a:lnTo>
                                  <a:pt x="6281" y="6072"/>
                                </a:lnTo>
                                <a:lnTo>
                                  <a:pt x="6284" y="6098"/>
                                </a:lnTo>
                                <a:lnTo>
                                  <a:pt x="6286" y="6123"/>
                                </a:lnTo>
                                <a:lnTo>
                                  <a:pt x="6288" y="6145"/>
                                </a:lnTo>
                                <a:lnTo>
                                  <a:pt x="6289" y="6154"/>
                                </a:lnTo>
                                <a:lnTo>
                                  <a:pt x="6290" y="6160"/>
                                </a:lnTo>
                                <a:lnTo>
                                  <a:pt x="6291" y="6165"/>
                                </a:lnTo>
                                <a:lnTo>
                                  <a:pt x="6293" y="6166"/>
                                </a:lnTo>
                                <a:lnTo>
                                  <a:pt x="6300" y="6170"/>
                                </a:lnTo>
                                <a:lnTo>
                                  <a:pt x="6309" y="6176"/>
                                </a:lnTo>
                                <a:lnTo>
                                  <a:pt x="6312" y="6179"/>
                                </a:lnTo>
                                <a:lnTo>
                                  <a:pt x="6317" y="6181"/>
                                </a:lnTo>
                                <a:lnTo>
                                  <a:pt x="6321" y="6182"/>
                                </a:lnTo>
                                <a:lnTo>
                                  <a:pt x="6326" y="6181"/>
                                </a:lnTo>
                                <a:lnTo>
                                  <a:pt x="6359" y="6175"/>
                                </a:lnTo>
                                <a:lnTo>
                                  <a:pt x="6388" y="6169"/>
                                </a:lnTo>
                                <a:lnTo>
                                  <a:pt x="6417" y="6164"/>
                                </a:lnTo>
                                <a:lnTo>
                                  <a:pt x="6450" y="6157"/>
                                </a:lnTo>
                                <a:lnTo>
                                  <a:pt x="6458" y="6155"/>
                                </a:lnTo>
                                <a:lnTo>
                                  <a:pt x="6466" y="6153"/>
                                </a:lnTo>
                                <a:lnTo>
                                  <a:pt x="6475" y="6150"/>
                                </a:lnTo>
                                <a:lnTo>
                                  <a:pt x="6483" y="6146"/>
                                </a:lnTo>
                                <a:lnTo>
                                  <a:pt x="6498" y="6137"/>
                                </a:lnTo>
                                <a:lnTo>
                                  <a:pt x="6514" y="6127"/>
                                </a:lnTo>
                                <a:lnTo>
                                  <a:pt x="6530" y="6118"/>
                                </a:lnTo>
                                <a:lnTo>
                                  <a:pt x="6546" y="6108"/>
                                </a:lnTo>
                                <a:lnTo>
                                  <a:pt x="6562" y="6098"/>
                                </a:lnTo>
                                <a:lnTo>
                                  <a:pt x="6579" y="6090"/>
                                </a:lnTo>
                                <a:lnTo>
                                  <a:pt x="6584" y="6089"/>
                                </a:lnTo>
                                <a:lnTo>
                                  <a:pt x="6590" y="6088"/>
                                </a:lnTo>
                                <a:lnTo>
                                  <a:pt x="6597" y="6088"/>
                                </a:lnTo>
                                <a:lnTo>
                                  <a:pt x="6605" y="6089"/>
                                </a:lnTo>
                                <a:lnTo>
                                  <a:pt x="6612" y="6091"/>
                                </a:lnTo>
                                <a:lnTo>
                                  <a:pt x="6618" y="6093"/>
                                </a:lnTo>
                                <a:lnTo>
                                  <a:pt x="6625" y="6096"/>
                                </a:lnTo>
                                <a:lnTo>
                                  <a:pt x="6631" y="6100"/>
                                </a:lnTo>
                                <a:lnTo>
                                  <a:pt x="6639" y="6105"/>
                                </a:lnTo>
                                <a:lnTo>
                                  <a:pt x="6647" y="6112"/>
                                </a:lnTo>
                                <a:lnTo>
                                  <a:pt x="6654" y="6119"/>
                                </a:lnTo>
                                <a:lnTo>
                                  <a:pt x="6662" y="6127"/>
                                </a:lnTo>
                                <a:lnTo>
                                  <a:pt x="6669" y="6136"/>
                                </a:lnTo>
                                <a:lnTo>
                                  <a:pt x="6674" y="6146"/>
                                </a:lnTo>
                                <a:lnTo>
                                  <a:pt x="6678" y="6156"/>
                                </a:lnTo>
                                <a:lnTo>
                                  <a:pt x="6679" y="6166"/>
                                </a:lnTo>
                                <a:lnTo>
                                  <a:pt x="6680" y="6188"/>
                                </a:lnTo>
                                <a:lnTo>
                                  <a:pt x="6679" y="6211"/>
                                </a:lnTo>
                                <a:lnTo>
                                  <a:pt x="6678" y="6234"/>
                                </a:lnTo>
                                <a:lnTo>
                                  <a:pt x="6676" y="6258"/>
                                </a:lnTo>
                                <a:lnTo>
                                  <a:pt x="6671" y="6307"/>
                                </a:lnTo>
                                <a:lnTo>
                                  <a:pt x="6666" y="6354"/>
                                </a:lnTo>
                                <a:lnTo>
                                  <a:pt x="6662" y="6377"/>
                                </a:lnTo>
                                <a:lnTo>
                                  <a:pt x="6661" y="6400"/>
                                </a:lnTo>
                                <a:lnTo>
                                  <a:pt x="6660" y="6420"/>
                                </a:lnTo>
                                <a:lnTo>
                                  <a:pt x="6660" y="6440"/>
                                </a:lnTo>
                                <a:lnTo>
                                  <a:pt x="6661" y="6458"/>
                                </a:lnTo>
                                <a:lnTo>
                                  <a:pt x="6665" y="6474"/>
                                </a:lnTo>
                                <a:lnTo>
                                  <a:pt x="6667" y="6482"/>
                                </a:lnTo>
                                <a:lnTo>
                                  <a:pt x="6669" y="6488"/>
                                </a:lnTo>
                                <a:lnTo>
                                  <a:pt x="6671" y="6495"/>
                                </a:lnTo>
                                <a:lnTo>
                                  <a:pt x="6675" y="6501"/>
                                </a:lnTo>
                                <a:lnTo>
                                  <a:pt x="6679" y="6503"/>
                                </a:lnTo>
                                <a:lnTo>
                                  <a:pt x="6690" y="6507"/>
                                </a:lnTo>
                                <a:lnTo>
                                  <a:pt x="6699" y="6509"/>
                                </a:lnTo>
                                <a:lnTo>
                                  <a:pt x="6708" y="6512"/>
                                </a:lnTo>
                                <a:lnTo>
                                  <a:pt x="6719" y="6514"/>
                                </a:lnTo>
                                <a:lnTo>
                                  <a:pt x="6733" y="6515"/>
                                </a:lnTo>
                                <a:lnTo>
                                  <a:pt x="6746" y="6516"/>
                                </a:lnTo>
                                <a:lnTo>
                                  <a:pt x="6760" y="6516"/>
                                </a:lnTo>
                                <a:lnTo>
                                  <a:pt x="6776" y="6515"/>
                                </a:lnTo>
                                <a:lnTo>
                                  <a:pt x="6793" y="6512"/>
                                </a:lnTo>
                                <a:lnTo>
                                  <a:pt x="6810" y="6507"/>
                                </a:lnTo>
                                <a:lnTo>
                                  <a:pt x="6829" y="6501"/>
                                </a:lnTo>
                                <a:lnTo>
                                  <a:pt x="6846" y="6492"/>
                                </a:lnTo>
                                <a:lnTo>
                                  <a:pt x="6865" y="6481"/>
                                </a:lnTo>
                                <a:lnTo>
                                  <a:pt x="6873" y="6474"/>
                                </a:lnTo>
                                <a:lnTo>
                                  <a:pt x="6884" y="6463"/>
                                </a:lnTo>
                                <a:lnTo>
                                  <a:pt x="6889" y="6455"/>
                                </a:lnTo>
                                <a:lnTo>
                                  <a:pt x="6894" y="6449"/>
                                </a:lnTo>
                                <a:lnTo>
                                  <a:pt x="6897" y="6443"/>
                                </a:lnTo>
                                <a:lnTo>
                                  <a:pt x="6899" y="6439"/>
                                </a:lnTo>
                                <a:lnTo>
                                  <a:pt x="6900" y="6409"/>
                                </a:lnTo>
                                <a:lnTo>
                                  <a:pt x="6901" y="6380"/>
                                </a:lnTo>
                                <a:lnTo>
                                  <a:pt x="6901" y="6351"/>
                                </a:lnTo>
                                <a:lnTo>
                                  <a:pt x="6900" y="6323"/>
                                </a:lnTo>
                                <a:lnTo>
                                  <a:pt x="6896" y="6267"/>
                                </a:lnTo>
                                <a:lnTo>
                                  <a:pt x="6889" y="6213"/>
                                </a:lnTo>
                                <a:lnTo>
                                  <a:pt x="6883" y="6157"/>
                                </a:lnTo>
                                <a:lnTo>
                                  <a:pt x="6877" y="6099"/>
                                </a:lnTo>
                                <a:lnTo>
                                  <a:pt x="6874" y="6069"/>
                                </a:lnTo>
                                <a:lnTo>
                                  <a:pt x="6872" y="6039"/>
                                </a:lnTo>
                                <a:lnTo>
                                  <a:pt x="6871" y="6008"/>
                                </a:lnTo>
                                <a:lnTo>
                                  <a:pt x="6870" y="5976"/>
                                </a:lnTo>
                                <a:lnTo>
                                  <a:pt x="6870" y="5965"/>
                                </a:lnTo>
                                <a:lnTo>
                                  <a:pt x="6871" y="5954"/>
                                </a:lnTo>
                                <a:lnTo>
                                  <a:pt x="6873" y="5942"/>
                                </a:lnTo>
                                <a:lnTo>
                                  <a:pt x="6875" y="5931"/>
                                </a:lnTo>
                                <a:lnTo>
                                  <a:pt x="6878" y="5921"/>
                                </a:lnTo>
                                <a:lnTo>
                                  <a:pt x="6882" y="5910"/>
                                </a:lnTo>
                                <a:lnTo>
                                  <a:pt x="6887" y="5900"/>
                                </a:lnTo>
                                <a:lnTo>
                                  <a:pt x="6894" y="5890"/>
                                </a:lnTo>
                                <a:lnTo>
                                  <a:pt x="6908" y="5870"/>
                                </a:lnTo>
                                <a:lnTo>
                                  <a:pt x="6919" y="5855"/>
                                </a:lnTo>
                                <a:lnTo>
                                  <a:pt x="6930" y="5843"/>
                                </a:lnTo>
                                <a:lnTo>
                                  <a:pt x="6939" y="5833"/>
                                </a:lnTo>
                                <a:lnTo>
                                  <a:pt x="6959" y="5811"/>
                                </a:lnTo>
                                <a:lnTo>
                                  <a:pt x="6990" y="5780"/>
                                </a:lnTo>
                                <a:lnTo>
                                  <a:pt x="7001" y="5769"/>
                                </a:lnTo>
                                <a:lnTo>
                                  <a:pt x="7014" y="5759"/>
                                </a:lnTo>
                                <a:lnTo>
                                  <a:pt x="7029" y="5749"/>
                                </a:lnTo>
                                <a:lnTo>
                                  <a:pt x="7044" y="5739"/>
                                </a:lnTo>
                                <a:lnTo>
                                  <a:pt x="7059" y="5729"/>
                                </a:lnTo>
                                <a:lnTo>
                                  <a:pt x="7072" y="5718"/>
                                </a:lnTo>
                                <a:lnTo>
                                  <a:pt x="7078" y="5712"/>
                                </a:lnTo>
                                <a:lnTo>
                                  <a:pt x="7083" y="5706"/>
                                </a:lnTo>
                                <a:lnTo>
                                  <a:pt x="7090" y="5699"/>
                                </a:lnTo>
                                <a:lnTo>
                                  <a:pt x="7094" y="5693"/>
                                </a:lnTo>
                                <a:lnTo>
                                  <a:pt x="7099" y="5683"/>
                                </a:lnTo>
                                <a:lnTo>
                                  <a:pt x="7103" y="5674"/>
                                </a:lnTo>
                                <a:lnTo>
                                  <a:pt x="7107" y="5665"/>
                                </a:lnTo>
                                <a:lnTo>
                                  <a:pt x="7110" y="5657"/>
                                </a:lnTo>
                                <a:lnTo>
                                  <a:pt x="7114" y="5639"/>
                                </a:lnTo>
                                <a:lnTo>
                                  <a:pt x="7118" y="5621"/>
                                </a:lnTo>
                                <a:lnTo>
                                  <a:pt x="7122" y="5604"/>
                                </a:lnTo>
                                <a:lnTo>
                                  <a:pt x="7126" y="5585"/>
                                </a:lnTo>
                                <a:lnTo>
                                  <a:pt x="7130" y="5567"/>
                                </a:lnTo>
                                <a:lnTo>
                                  <a:pt x="7137" y="5547"/>
                                </a:lnTo>
                                <a:lnTo>
                                  <a:pt x="7139" y="5544"/>
                                </a:lnTo>
                                <a:lnTo>
                                  <a:pt x="7142" y="5542"/>
                                </a:lnTo>
                                <a:lnTo>
                                  <a:pt x="7146" y="5541"/>
                                </a:lnTo>
                                <a:lnTo>
                                  <a:pt x="7150" y="5540"/>
                                </a:lnTo>
                                <a:lnTo>
                                  <a:pt x="7156" y="5539"/>
                                </a:lnTo>
                                <a:lnTo>
                                  <a:pt x="7161" y="5538"/>
                                </a:lnTo>
                                <a:lnTo>
                                  <a:pt x="7166" y="5536"/>
                                </a:lnTo>
                                <a:lnTo>
                                  <a:pt x="7170" y="5533"/>
                                </a:lnTo>
                                <a:lnTo>
                                  <a:pt x="7179" y="5523"/>
                                </a:lnTo>
                                <a:lnTo>
                                  <a:pt x="7188" y="5513"/>
                                </a:lnTo>
                                <a:lnTo>
                                  <a:pt x="7195" y="5503"/>
                                </a:lnTo>
                                <a:lnTo>
                                  <a:pt x="7202" y="5491"/>
                                </a:lnTo>
                                <a:lnTo>
                                  <a:pt x="7209" y="5480"/>
                                </a:lnTo>
                                <a:lnTo>
                                  <a:pt x="7215" y="5468"/>
                                </a:lnTo>
                                <a:lnTo>
                                  <a:pt x="7222" y="5455"/>
                                </a:lnTo>
                                <a:lnTo>
                                  <a:pt x="7228" y="5442"/>
                                </a:lnTo>
                                <a:lnTo>
                                  <a:pt x="7232" y="5428"/>
                                </a:lnTo>
                                <a:lnTo>
                                  <a:pt x="7236" y="5414"/>
                                </a:lnTo>
                                <a:lnTo>
                                  <a:pt x="7239" y="5399"/>
                                </a:lnTo>
                                <a:lnTo>
                                  <a:pt x="7242" y="5384"/>
                                </a:lnTo>
                                <a:lnTo>
                                  <a:pt x="7245" y="5369"/>
                                </a:lnTo>
                                <a:lnTo>
                                  <a:pt x="7250" y="5353"/>
                                </a:lnTo>
                                <a:lnTo>
                                  <a:pt x="7254" y="5338"/>
                                </a:lnTo>
                                <a:lnTo>
                                  <a:pt x="7261" y="5323"/>
                                </a:lnTo>
                                <a:lnTo>
                                  <a:pt x="7263" y="5320"/>
                                </a:lnTo>
                                <a:lnTo>
                                  <a:pt x="7266" y="5318"/>
                                </a:lnTo>
                                <a:lnTo>
                                  <a:pt x="7270" y="5317"/>
                                </a:lnTo>
                                <a:lnTo>
                                  <a:pt x="7275" y="5316"/>
                                </a:lnTo>
                                <a:lnTo>
                                  <a:pt x="7280" y="5315"/>
                                </a:lnTo>
                                <a:lnTo>
                                  <a:pt x="7285" y="5314"/>
                                </a:lnTo>
                                <a:lnTo>
                                  <a:pt x="7290" y="5312"/>
                                </a:lnTo>
                                <a:lnTo>
                                  <a:pt x="7294" y="5309"/>
                                </a:lnTo>
                                <a:lnTo>
                                  <a:pt x="7299" y="5303"/>
                                </a:lnTo>
                                <a:lnTo>
                                  <a:pt x="7303" y="5294"/>
                                </a:lnTo>
                                <a:lnTo>
                                  <a:pt x="7306" y="5286"/>
                                </a:lnTo>
                                <a:lnTo>
                                  <a:pt x="7309" y="5277"/>
                                </a:lnTo>
                                <a:lnTo>
                                  <a:pt x="7312" y="5267"/>
                                </a:lnTo>
                                <a:lnTo>
                                  <a:pt x="7317" y="5258"/>
                                </a:lnTo>
                                <a:lnTo>
                                  <a:pt x="7321" y="5250"/>
                                </a:lnTo>
                                <a:lnTo>
                                  <a:pt x="7328" y="5242"/>
                                </a:lnTo>
                                <a:lnTo>
                                  <a:pt x="7342" y="5242"/>
                                </a:lnTo>
                                <a:lnTo>
                                  <a:pt x="7356" y="5242"/>
                                </a:lnTo>
                                <a:lnTo>
                                  <a:pt x="7362" y="5234"/>
                                </a:lnTo>
                                <a:lnTo>
                                  <a:pt x="7367" y="5226"/>
                                </a:lnTo>
                                <a:lnTo>
                                  <a:pt x="7372" y="5217"/>
                                </a:lnTo>
                                <a:lnTo>
                                  <a:pt x="7377" y="5208"/>
                                </a:lnTo>
                                <a:lnTo>
                                  <a:pt x="7387" y="5187"/>
                                </a:lnTo>
                                <a:lnTo>
                                  <a:pt x="7394" y="5165"/>
                                </a:lnTo>
                                <a:lnTo>
                                  <a:pt x="7396" y="5158"/>
                                </a:lnTo>
                                <a:lnTo>
                                  <a:pt x="7397" y="5151"/>
                                </a:lnTo>
                                <a:lnTo>
                                  <a:pt x="7398" y="5143"/>
                                </a:lnTo>
                                <a:lnTo>
                                  <a:pt x="7398" y="5134"/>
                                </a:lnTo>
                                <a:lnTo>
                                  <a:pt x="7398" y="5125"/>
                                </a:lnTo>
                                <a:lnTo>
                                  <a:pt x="7397" y="5117"/>
                                </a:lnTo>
                                <a:lnTo>
                                  <a:pt x="7396" y="5108"/>
                                </a:lnTo>
                                <a:lnTo>
                                  <a:pt x="7394" y="5098"/>
                                </a:lnTo>
                                <a:lnTo>
                                  <a:pt x="7389" y="5079"/>
                                </a:lnTo>
                                <a:lnTo>
                                  <a:pt x="7381" y="5059"/>
                                </a:lnTo>
                                <a:lnTo>
                                  <a:pt x="7372" y="5039"/>
                                </a:lnTo>
                                <a:lnTo>
                                  <a:pt x="7364" y="5020"/>
                                </a:lnTo>
                                <a:lnTo>
                                  <a:pt x="7354" y="5000"/>
                                </a:lnTo>
                                <a:lnTo>
                                  <a:pt x="7344" y="4981"/>
                                </a:lnTo>
                                <a:lnTo>
                                  <a:pt x="7336" y="4961"/>
                                </a:lnTo>
                                <a:lnTo>
                                  <a:pt x="7328" y="4941"/>
                                </a:lnTo>
                                <a:lnTo>
                                  <a:pt x="7326" y="4934"/>
                                </a:lnTo>
                                <a:lnTo>
                                  <a:pt x="7325" y="4927"/>
                                </a:lnTo>
                                <a:lnTo>
                                  <a:pt x="7326" y="4918"/>
                                </a:lnTo>
                                <a:lnTo>
                                  <a:pt x="7328" y="4908"/>
                                </a:lnTo>
                                <a:lnTo>
                                  <a:pt x="7329" y="4899"/>
                                </a:lnTo>
                                <a:lnTo>
                                  <a:pt x="7329" y="4893"/>
                                </a:lnTo>
                                <a:lnTo>
                                  <a:pt x="7326" y="4887"/>
                                </a:lnTo>
                                <a:lnTo>
                                  <a:pt x="7320" y="4877"/>
                                </a:lnTo>
                                <a:lnTo>
                                  <a:pt x="7316" y="4872"/>
                                </a:lnTo>
                                <a:lnTo>
                                  <a:pt x="7311" y="4870"/>
                                </a:lnTo>
                                <a:lnTo>
                                  <a:pt x="7307" y="4868"/>
                                </a:lnTo>
                                <a:lnTo>
                                  <a:pt x="7303" y="4867"/>
                                </a:lnTo>
                                <a:lnTo>
                                  <a:pt x="7298" y="4867"/>
                                </a:lnTo>
                                <a:lnTo>
                                  <a:pt x="7293" y="4866"/>
                                </a:lnTo>
                                <a:lnTo>
                                  <a:pt x="7287" y="4864"/>
                                </a:lnTo>
                                <a:lnTo>
                                  <a:pt x="7279" y="4860"/>
                                </a:lnTo>
                                <a:lnTo>
                                  <a:pt x="7278" y="4859"/>
                                </a:lnTo>
                                <a:lnTo>
                                  <a:pt x="7276" y="4857"/>
                                </a:lnTo>
                                <a:lnTo>
                                  <a:pt x="7276" y="4855"/>
                                </a:lnTo>
                                <a:lnTo>
                                  <a:pt x="7276" y="4852"/>
                                </a:lnTo>
                                <a:lnTo>
                                  <a:pt x="7277" y="4846"/>
                                </a:lnTo>
                                <a:lnTo>
                                  <a:pt x="7279" y="4839"/>
                                </a:lnTo>
                                <a:lnTo>
                                  <a:pt x="7282" y="4832"/>
                                </a:lnTo>
                                <a:lnTo>
                                  <a:pt x="7284" y="4826"/>
                                </a:lnTo>
                                <a:lnTo>
                                  <a:pt x="7284" y="4822"/>
                                </a:lnTo>
                                <a:lnTo>
                                  <a:pt x="7283" y="4819"/>
                                </a:lnTo>
                                <a:lnTo>
                                  <a:pt x="7282" y="4815"/>
                                </a:lnTo>
                                <a:lnTo>
                                  <a:pt x="7279" y="4812"/>
                                </a:lnTo>
                                <a:lnTo>
                                  <a:pt x="7277" y="4810"/>
                                </a:lnTo>
                                <a:lnTo>
                                  <a:pt x="7274" y="4808"/>
                                </a:lnTo>
                                <a:lnTo>
                                  <a:pt x="7271" y="4807"/>
                                </a:lnTo>
                                <a:lnTo>
                                  <a:pt x="7267" y="4806"/>
                                </a:lnTo>
                                <a:lnTo>
                                  <a:pt x="7259" y="4805"/>
                                </a:lnTo>
                                <a:lnTo>
                                  <a:pt x="7249" y="4805"/>
                                </a:lnTo>
                                <a:lnTo>
                                  <a:pt x="7239" y="4805"/>
                                </a:lnTo>
                                <a:lnTo>
                                  <a:pt x="7230" y="4805"/>
                                </a:lnTo>
                                <a:lnTo>
                                  <a:pt x="7225" y="4804"/>
                                </a:lnTo>
                                <a:lnTo>
                                  <a:pt x="7221" y="4803"/>
                                </a:lnTo>
                                <a:lnTo>
                                  <a:pt x="7217" y="4801"/>
                                </a:lnTo>
                                <a:lnTo>
                                  <a:pt x="7213" y="4798"/>
                                </a:lnTo>
                                <a:lnTo>
                                  <a:pt x="7211" y="4797"/>
                                </a:lnTo>
                                <a:lnTo>
                                  <a:pt x="7210" y="4795"/>
                                </a:lnTo>
                                <a:lnTo>
                                  <a:pt x="7210" y="4792"/>
                                </a:lnTo>
                                <a:lnTo>
                                  <a:pt x="7210" y="4790"/>
                                </a:lnTo>
                                <a:lnTo>
                                  <a:pt x="7211" y="4783"/>
                                </a:lnTo>
                                <a:lnTo>
                                  <a:pt x="7213" y="4777"/>
                                </a:lnTo>
                                <a:lnTo>
                                  <a:pt x="7215" y="4770"/>
                                </a:lnTo>
                                <a:lnTo>
                                  <a:pt x="7217" y="4763"/>
                                </a:lnTo>
                                <a:lnTo>
                                  <a:pt x="7217" y="4760"/>
                                </a:lnTo>
                                <a:lnTo>
                                  <a:pt x="7215" y="4757"/>
                                </a:lnTo>
                                <a:lnTo>
                                  <a:pt x="7214" y="4754"/>
                                </a:lnTo>
                                <a:lnTo>
                                  <a:pt x="7213" y="4750"/>
                                </a:lnTo>
                                <a:lnTo>
                                  <a:pt x="7211" y="4749"/>
                                </a:lnTo>
                                <a:lnTo>
                                  <a:pt x="7209" y="4748"/>
                                </a:lnTo>
                                <a:lnTo>
                                  <a:pt x="7206" y="4747"/>
                                </a:lnTo>
                                <a:lnTo>
                                  <a:pt x="7204" y="4747"/>
                                </a:lnTo>
                                <a:lnTo>
                                  <a:pt x="7198" y="4749"/>
                                </a:lnTo>
                                <a:lnTo>
                                  <a:pt x="7191" y="4751"/>
                                </a:lnTo>
                                <a:lnTo>
                                  <a:pt x="7185" y="4754"/>
                                </a:lnTo>
                                <a:lnTo>
                                  <a:pt x="7177" y="4755"/>
                                </a:lnTo>
                                <a:lnTo>
                                  <a:pt x="7174" y="4755"/>
                                </a:lnTo>
                                <a:lnTo>
                                  <a:pt x="7171" y="4754"/>
                                </a:lnTo>
                                <a:lnTo>
                                  <a:pt x="7168" y="4753"/>
                                </a:lnTo>
                                <a:lnTo>
                                  <a:pt x="7166" y="4750"/>
                                </a:lnTo>
                                <a:lnTo>
                                  <a:pt x="7162" y="4746"/>
                                </a:lnTo>
                                <a:lnTo>
                                  <a:pt x="7159" y="4742"/>
                                </a:lnTo>
                                <a:lnTo>
                                  <a:pt x="7156" y="4737"/>
                                </a:lnTo>
                                <a:lnTo>
                                  <a:pt x="7154" y="4732"/>
                                </a:lnTo>
                                <a:lnTo>
                                  <a:pt x="7150" y="4722"/>
                                </a:lnTo>
                                <a:lnTo>
                                  <a:pt x="7148" y="4709"/>
                                </a:lnTo>
                                <a:lnTo>
                                  <a:pt x="7146" y="4698"/>
                                </a:lnTo>
                                <a:lnTo>
                                  <a:pt x="7144" y="4686"/>
                                </a:lnTo>
                                <a:lnTo>
                                  <a:pt x="7141" y="4675"/>
                                </a:lnTo>
                                <a:lnTo>
                                  <a:pt x="7137" y="4665"/>
                                </a:lnTo>
                                <a:lnTo>
                                  <a:pt x="7128" y="4648"/>
                                </a:lnTo>
                                <a:lnTo>
                                  <a:pt x="7116" y="4626"/>
                                </a:lnTo>
                                <a:lnTo>
                                  <a:pt x="7110" y="4614"/>
                                </a:lnTo>
                                <a:lnTo>
                                  <a:pt x="7103" y="4605"/>
                                </a:lnTo>
                                <a:lnTo>
                                  <a:pt x="7100" y="4601"/>
                                </a:lnTo>
                                <a:lnTo>
                                  <a:pt x="7096" y="4598"/>
                                </a:lnTo>
                                <a:lnTo>
                                  <a:pt x="7093" y="4595"/>
                                </a:lnTo>
                                <a:lnTo>
                                  <a:pt x="7090" y="4594"/>
                                </a:lnTo>
                                <a:lnTo>
                                  <a:pt x="7043" y="4579"/>
                                </a:lnTo>
                                <a:lnTo>
                                  <a:pt x="7007" y="4570"/>
                                </a:lnTo>
                                <a:lnTo>
                                  <a:pt x="6980" y="4565"/>
                                </a:lnTo>
                                <a:lnTo>
                                  <a:pt x="6960" y="4562"/>
                                </a:lnTo>
                                <a:lnTo>
                                  <a:pt x="6944" y="4559"/>
                                </a:lnTo>
                                <a:lnTo>
                                  <a:pt x="6932" y="4556"/>
                                </a:lnTo>
                                <a:lnTo>
                                  <a:pt x="6927" y="4554"/>
                                </a:lnTo>
                                <a:lnTo>
                                  <a:pt x="6920" y="4552"/>
                                </a:lnTo>
                                <a:lnTo>
                                  <a:pt x="6914" y="4549"/>
                                </a:lnTo>
                                <a:lnTo>
                                  <a:pt x="6908" y="4546"/>
                                </a:lnTo>
                                <a:lnTo>
                                  <a:pt x="6902" y="4541"/>
                                </a:lnTo>
                                <a:lnTo>
                                  <a:pt x="6897" y="4535"/>
                                </a:lnTo>
                                <a:lnTo>
                                  <a:pt x="6892" y="4529"/>
                                </a:lnTo>
                                <a:lnTo>
                                  <a:pt x="6887" y="4521"/>
                                </a:lnTo>
                                <a:lnTo>
                                  <a:pt x="6882" y="4514"/>
                                </a:lnTo>
                                <a:lnTo>
                                  <a:pt x="6877" y="4507"/>
                                </a:lnTo>
                                <a:lnTo>
                                  <a:pt x="6872" y="4500"/>
                                </a:lnTo>
                                <a:lnTo>
                                  <a:pt x="6865" y="4493"/>
                                </a:lnTo>
                                <a:lnTo>
                                  <a:pt x="6858" y="4489"/>
                                </a:lnTo>
                                <a:lnTo>
                                  <a:pt x="6850" y="4486"/>
                                </a:lnTo>
                                <a:lnTo>
                                  <a:pt x="6842" y="4484"/>
                                </a:lnTo>
                                <a:lnTo>
                                  <a:pt x="6833" y="4482"/>
                                </a:lnTo>
                                <a:lnTo>
                                  <a:pt x="6824" y="4480"/>
                                </a:lnTo>
                                <a:lnTo>
                                  <a:pt x="6816" y="4476"/>
                                </a:lnTo>
                                <a:lnTo>
                                  <a:pt x="6812" y="4474"/>
                                </a:lnTo>
                                <a:lnTo>
                                  <a:pt x="6809" y="4472"/>
                                </a:lnTo>
                                <a:lnTo>
                                  <a:pt x="6806" y="4469"/>
                                </a:lnTo>
                                <a:lnTo>
                                  <a:pt x="6803" y="4465"/>
                                </a:lnTo>
                                <a:lnTo>
                                  <a:pt x="6798" y="4453"/>
                                </a:lnTo>
                                <a:lnTo>
                                  <a:pt x="6793" y="4441"/>
                                </a:lnTo>
                                <a:lnTo>
                                  <a:pt x="6791" y="4427"/>
                                </a:lnTo>
                                <a:lnTo>
                                  <a:pt x="6790" y="4413"/>
                                </a:lnTo>
                                <a:lnTo>
                                  <a:pt x="6790" y="4399"/>
                                </a:lnTo>
                                <a:lnTo>
                                  <a:pt x="6790" y="4384"/>
                                </a:lnTo>
                                <a:lnTo>
                                  <a:pt x="6792" y="4370"/>
                                </a:lnTo>
                                <a:lnTo>
                                  <a:pt x="6793" y="4355"/>
                                </a:lnTo>
                                <a:lnTo>
                                  <a:pt x="6796" y="4345"/>
                                </a:lnTo>
                                <a:lnTo>
                                  <a:pt x="6798" y="4336"/>
                                </a:lnTo>
                                <a:lnTo>
                                  <a:pt x="6801" y="4326"/>
                                </a:lnTo>
                                <a:lnTo>
                                  <a:pt x="6805" y="4318"/>
                                </a:lnTo>
                                <a:lnTo>
                                  <a:pt x="6809" y="4309"/>
                                </a:lnTo>
                                <a:lnTo>
                                  <a:pt x="6815" y="4301"/>
                                </a:lnTo>
                                <a:lnTo>
                                  <a:pt x="6820" y="4291"/>
                                </a:lnTo>
                                <a:lnTo>
                                  <a:pt x="6827" y="4283"/>
                                </a:lnTo>
                                <a:lnTo>
                                  <a:pt x="6831" y="4281"/>
                                </a:lnTo>
                                <a:lnTo>
                                  <a:pt x="6836" y="4279"/>
                                </a:lnTo>
                                <a:lnTo>
                                  <a:pt x="6841" y="4277"/>
                                </a:lnTo>
                                <a:lnTo>
                                  <a:pt x="6847" y="4275"/>
                                </a:lnTo>
                                <a:lnTo>
                                  <a:pt x="6853" y="4273"/>
                                </a:lnTo>
                                <a:lnTo>
                                  <a:pt x="6858" y="4270"/>
                                </a:lnTo>
                                <a:lnTo>
                                  <a:pt x="6861" y="4267"/>
                                </a:lnTo>
                                <a:lnTo>
                                  <a:pt x="6863" y="4265"/>
                                </a:lnTo>
                                <a:lnTo>
                                  <a:pt x="6865" y="4262"/>
                                </a:lnTo>
                                <a:lnTo>
                                  <a:pt x="6865" y="4259"/>
                                </a:lnTo>
                                <a:lnTo>
                                  <a:pt x="6868" y="4243"/>
                                </a:lnTo>
                                <a:lnTo>
                                  <a:pt x="6870" y="4226"/>
                                </a:lnTo>
                                <a:lnTo>
                                  <a:pt x="6871" y="4209"/>
                                </a:lnTo>
                                <a:lnTo>
                                  <a:pt x="6871" y="4192"/>
                                </a:lnTo>
                                <a:lnTo>
                                  <a:pt x="6869" y="4176"/>
                                </a:lnTo>
                                <a:lnTo>
                                  <a:pt x="6866" y="4159"/>
                                </a:lnTo>
                                <a:lnTo>
                                  <a:pt x="6863" y="4152"/>
                                </a:lnTo>
                                <a:lnTo>
                                  <a:pt x="6860" y="4145"/>
                                </a:lnTo>
                                <a:lnTo>
                                  <a:pt x="6855" y="4137"/>
                                </a:lnTo>
                                <a:lnTo>
                                  <a:pt x="6851" y="4131"/>
                                </a:lnTo>
                                <a:lnTo>
                                  <a:pt x="6844" y="4123"/>
                                </a:lnTo>
                                <a:lnTo>
                                  <a:pt x="6837" y="4117"/>
                                </a:lnTo>
                                <a:lnTo>
                                  <a:pt x="6829" y="4112"/>
                                </a:lnTo>
                                <a:lnTo>
                                  <a:pt x="6820" y="4106"/>
                                </a:lnTo>
                                <a:lnTo>
                                  <a:pt x="6802" y="4098"/>
                                </a:lnTo>
                                <a:lnTo>
                                  <a:pt x="6782" y="4091"/>
                                </a:lnTo>
                                <a:lnTo>
                                  <a:pt x="6761" y="4085"/>
                                </a:lnTo>
                                <a:lnTo>
                                  <a:pt x="6741" y="4077"/>
                                </a:lnTo>
                                <a:lnTo>
                                  <a:pt x="6731" y="4072"/>
                                </a:lnTo>
                                <a:lnTo>
                                  <a:pt x="6721" y="4067"/>
                                </a:lnTo>
                                <a:lnTo>
                                  <a:pt x="6712" y="4061"/>
                                </a:lnTo>
                                <a:lnTo>
                                  <a:pt x="6703" y="4055"/>
                                </a:lnTo>
                                <a:lnTo>
                                  <a:pt x="6701" y="4052"/>
                                </a:lnTo>
                                <a:lnTo>
                                  <a:pt x="6699" y="4049"/>
                                </a:lnTo>
                                <a:lnTo>
                                  <a:pt x="6696" y="4045"/>
                                </a:lnTo>
                                <a:lnTo>
                                  <a:pt x="6694" y="4040"/>
                                </a:lnTo>
                                <a:lnTo>
                                  <a:pt x="6692" y="4031"/>
                                </a:lnTo>
                                <a:lnTo>
                                  <a:pt x="6691" y="4021"/>
                                </a:lnTo>
                                <a:lnTo>
                                  <a:pt x="6690" y="3997"/>
                                </a:lnTo>
                                <a:lnTo>
                                  <a:pt x="6688" y="3974"/>
                                </a:lnTo>
                                <a:lnTo>
                                  <a:pt x="6688" y="3966"/>
                                </a:lnTo>
                                <a:lnTo>
                                  <a:pt x="6689" y="3956"/>
                                </a:lnTo>
                                <a:lnTo>
                                  <a:pt x="6690" y="3943"/>
                                </a:lnTo>
                                <a:lnTo>
                                  <a:pt x="6688" y="3928"/>
                                </a:lnTo>
                                <a:lnTo>
                                  <a:pt x="6685" y="3899"/>
                                </a:lnTo>
                                <a:lnTo>
                                  <a:pt x="6682" y="3871"/>
                                </a:lnTo>
                                <a:lnTo>
                                  <a:pt x="6681" y="3842"/>
                                </a:lnTo>
                                <a:lnTo>
                                  <a:pt x="6679" y="3811"/>
                                </a:lnTo>
                                <a:lnTo>
                                  <a:pt x="6677" y="3786"/>
                                </a:lnTo>
                                <a:lnTo>
                                  <a:pt x="6673" y="3760"/>
                                </a:lnTo>
                                <a:lnTo>
                                  <a:pt x="6667" y="3733"/>
                                </a:lnTo>
                                <a:lnTo>
                                  <a:pt x="6658" y="3707"/>
                                </a:lnTo>
                                <a:lnTo>
                                  <a:pt x="6649" y="3681"/>
                                </a:lnTo>
                                <a:lnTo>
                                  <a:pt x="6638" y="3657"/>
                                </a:lnTo>
                                <a:lnTo>
                                  <a:pt x="6625" y="3631"/>
                                </a:lnTo>
                                <a:lnTo>
                                  <a:pt x="6613" y="3606"/>
                                </a:lnTo>
                                <a:lnTo>
                                  <a:pt x="6611" y="3604"/>
                                </a:lnTo>
                                <a:lnTo>
                                  <a:pt x="6608" y="3601"/>
                                </a:lnTo>
                                <a:lnTo>
                                  <a:pt x="6605" y="3600"/>
                                </a:lnTo>
                                <a:lnTo>
                                  <a:pt x="6601" y="3599"/>
                                </a:lnTo>
                                <a:lnTo>
                                  <a:pt x="6593" y="3597"/>
                                </a:lnTo>
                                <a:lnTo>
                                  <a:pt x="6584" y="3597"/>
                                </a:lnTo>
                                <a:lnTo>
                                  <a:pt x="6574" y="3597"/>
                                </a:lnTo>
                                <a:lnTo>
                                  <a:pt x="6564" y="3597"/>
                                </a:lnTo>
                                <a:lnTo>
                                  <a:pt x="6554" y="3595"/>
                                </a:lnTo>
                                <a:lnTo>
                                  <a:pt x="6546" y="3592"/>
                                </a:lnTo>
                                <a:lnTo>
                                  <a:pt x="6543" y="3589"/>
                                </a:lnTo>
                                <a:lnTo>
                                  <a:pt x="6541" y="3585"/>
                                </a:lnTo>
                                <a:lnTo>
                                  <a:pt x="6540" y="3580"/>
                                </a:lnTo>
                                <a:lnTo>
                                  <a:pt x="6539" y="3575"/>
                                </a:lnTo>
                                <a:lnTo>
                                  <a:pt x="6538" y="3570"/>
                                </a:lnTo>
                                <a:lnTo>
                                  <a:pt x="6537" y="3564"/>
                                </a:lnTo>
                                <a:lnTo>
                                  <a:pt x="6535" y="3558"/>
                                </a:lnTo>
                                <a:lnTo>
                                  <a:pt x="6531" y="3553"/>
                                </a:lnTo>
                                <a:lnTo>
                                  <a:pt x="6528" y="3552"/>
                                </a:lnTo>
                                <a:lnTo>
                                  <a:pt x="6525" y="3551"/>
                                </a:lnTo>
                                <a:lnTo>
                                  <a:pt x="6521" y="3550"/>
                                </a:lnTo>
                                <a:lnTo>
                                  <a:pt x="6516" y="3550"/>
                                </a:lnTo>
                                <a:lnTo>
                                  <a:pt x="6512" y="3550"/>
                                </a:lnTo>
                                <a:lnTo>
                                  <a:pt x="6507" y="3549"/>
                                </a:lnTo>
                                <a:lnTo>
                                  <a:pt x="6503" y="3547"/>
                                </a:lnTo>
                                <a:lnTo>
                                  <a:pt x="6498" y="3544"/>
                                </a:lnTo>
                                <a:lnTo>
                                  <a:pt x="6496" y="3541"/>
                                </a:lnTo>
                                <a:lnTo>
                                  <a:pt x="6496" y="3538"/>
                                </a:lnTo>
                                <a:lnTo>
                                  <a:pt x="6497" y="3534"/>
                                </a:lnTo>
                                <a:lnTo>
                                  <a:pt x="6499" y="3529"/>
                                </a:lnTo>
                                <a:lnTo>
                                  <a:pt x="6500" y="3524"/>
                                </a:lnTo>
                                <a:lnTo>
                                  <a:pt x="6501" y="3519"/>
                                </a:lnTo>
                                <a:lnTo>
                                  <a:pt x="6500" y="3515"/>
                                </a:lnTo>
                                <a:lnTo>
                                  <a:pt x="6498" y="3511"/>
                                </a:lnTo>
                                <a:lnTo>
                                  <a:pt x="6484" y="3498"/>
                                </a:lnTo>
                                <a:lnTo>
                                  <a:pt x="6468" y="3486"/>
                                </a:lnTo>
                                <a:lnTo>
                                  <a:pt x="6452" y="3474"/>
                                </a:lnTo>
                                <a:lnTo>
                                  <a:pt x="6435" y="3464"/>
                                </a:lnTo>
                                <a:lnTo>
                                  <a:pt x="6418" y="3452"/>
                                </a:lnTo>
                                <a:lnTo>
                                  <a:pt x="6401" y="3441"/>
                                </a:lnTo>
                                <a:lnTo>
                                  <a:pt x="6385" y="3428"/>
                                </a:lnTo>
                                <a:lnTo>
                                  <a:pt x="6369" y="3416"/>
                                </a:lnTo>
                                <a:lnTo>
                                  <a:pt x="6367" y="3413"/>
                                </a:lnTo>
                                <a:lnTo>
                                  <a:pt x="6365" y="3409"/>
                                </a:lnTo>
                                <a:lnTo>
                                  <a:pt x="6364" y="3405"/>
                                </a:lnTo>
                                <a:lnTo>
                                  <a:pt x="6363" y="3401"/>
                                </a:lnTo>
                                <a:lnTo>
                                  <a:pt x="6362" y="3395"/>
                                </a:lnTo>
                                <a:lnTo>
                                  <a:pt x="6361" y="3391"/>
                                </a:lnTo>
                                <a:lnTo>
                                  <a:pt x="6358" y="3386"/>
                                </a:lnTo>
                                <a:lnTo>
                                  <a:pt x="6355" y="3382"/>
                                </a:lnTo>
                                <a:lnTo>
                                  <a:pt x="6341" y="3382"/>
                                </a:lnTo>
                                <a:lnTo>
                                  <a:pt x="6326" y="3382"/>
                                </a:lnTo>
                                <a:lnTo>
                                  <a:pt x="6327" y="3367"/>
                                </a:lnTo>
                                <a:lnTo>
                                  <a:pt x="6326" y="3353"/>
                                </a:lnTo>
                                <a:lnTo>
                                  <a:pt x="6323" y="3352"/>
                                </a:lnTo>
                                <a:lnTo>
                                  <a:pt x="6319" y="3352"/>
                                </a:lnTo>
                                <a:lnTo>
                                  <a:pt x="6315" y="3352"/>
                                </a:lnTo>
                                <a:lnTo>
                                  <a:pt x="6311" y="3353"/>
                                </a:lnTo>
                                <a:lnTo>
                                  <a:pt x="6301" y="3355"/>
                                </a:lnTo>
                                <a:lnTo>
                                  <a:pt x="6292" y="3357"/>
                                </a:lnTo>
                                <a:lnTo>
                                  <a:pt x="6283" y="3360"/>
                                </a:lnTo>
                                <a:lnTo>
                                  <a:pt x="6273" y="3360"/>
                                </a:lnTo>
                                <a:lnTo>
                                  <a:pt x="6269" y="3360"/>
                                </a:lnTo>
                                <a:lnTo>
                                  <a:pt x="6266" y="3359"/>
                                </a:lnTo>
                                <a:lnTo>
                                  <a:pt x="6262" y="3356"/>
                                </a:lnTo>
                                <a:lnTo>
                                  <a:pt x="6260" y="3353"/>
                                </a:lnTo>
                                <a:lnTo>
                                  <a:pt x="6245" y="3331"/>
                                </a:lnTo>
                                <a:lnTo>
                                  <a:pt x="6231" y="3309"/>
                                </a:lnTo>
                                <a:lnTo>
                                  <a:pt x="6219" y="3286"/>
                                </a:lnTo>
                                <a:lnTo>
                                  <a:pt x="6207" y="3262"/>
                                </a:lnTo>
                                <a:lnTo>
                                  <a:pt x="6197" y="3238"/>
                                </a:lnTo>
                                <a:lnTo>
                                  <a:pt x="6188" y="3213"/>
                                </a:lnTo>
                                <a:lnTo>
                                  <a:pt x="6181" y="3188"/>
                                </a:lnTo>
                                <a:lnTo>
                                  <a:pt x="6174" y="3163"/>
                                </a:lnTo>
                                <a:lnTo>
                                  <a:pt x="6172" y="3156"/>
                                </a:lnTo>
                                <a:lnTo>
                                  <a:pt x="6172" y="3148"/>
                                </a:lnTo>
                                <a:lnTo>
                                  <a:pt x="6171" y="3140"/>
                                </a:lnTo>
                                <a:lnTo>
                                  <a:pt x="6172" y="3130"/>
                                </a:lnTo>
                                <a:lnTo>
                                  <a:pt x="6173" y="3122"/>
                                </a:lnTo>
                                <a:lnTo>
                                  <a:pt x="6176" y="3113"/>
                                </a:lnTo>
                                <a:lnTo>
                                  <a:pt x="6180" y="3104"/>
                                </a:lnTo>
                                <a:lnTo>
                                  <a:pt x="6184" y="3096"/>
                                </a:lnTo>
                                <a:lnTo>
                                  <a:pt x="6186" y="3094"/>
                                </a:lnTo>
                                <a:lnTo>
                                  <a:pt x="6189" y="3094"/>
                                </a:lnTo>
                                <a:lnTo>
                                  <a:pt x="6193" y="3095"/>
                                </a:lnTo>
                                <a:lnTo>
                                  <a:pt x="6198" y="3096"/>
                                </a:lnTo>
                                <a:lnTo>
                                  <a:pt x="6202" y="3098"/>
                                </a:lnTo>
                                <a:lnTo>
                                  <a:pt x="6206" y="3098"/>
                                </a:lnTo>
                                <a:lnTo>
                                  <a:pt x="6208" y="3098"/>
                                </a:lnTo>
                                <a:lnTo>
                                  <a:pt x="6209" y="3098"/>
                                </a:lnTo>
                                <a:lnTo>
                                  <a:pt x="6212" y="3097"/>
                                </a:lnTo>
                                <a:lnTo>
                                  <a:pt x="6212" y="3096"/>
                                </a:lnTo>
                                <a:lnTo>
                                  <a:pt x="6218" y="3083"/>
                                </a:lnTo>
                                <a:lnTo>
                                  <a:pt x="6223" y="3068"/>
                                </a:lnTo>
                                <a:lnTo>
                                  <a:pt x="6227" y="3055"/>
                                </a:lnTo>
                                <a:lnTo>
                                  <a:pt x="6231" y="3039"/>
                                </a:lnTo>
                                <a:lnTo>
                                  <a:pt x="6236" y="3009"/>
                                </a:lnTo>
                                <a:lnTo>
                                  <a:pt x="6240" y="2976"/>
                                </a:lnTo>
                                <a:lnTo>
                                  <a:pt x="6243" y="2961"/>
                                </a:lnTo>
                                <a:lnTo>
                                  <a:pt x="6243" y="2944"/>
                                </a:lnTo>
                                <a:lnTo>
                                  <a:pt x="6243" y="2928"/>
                                </a:lnTo>
                                <a:lnTo>
                                  <a:pt x="6243" y="2911"/>
                                </a:lnTo>
                                <a:lnTo>
                                  <a:pt x="6240" y="2895"/>
                                </a:lnTo>
                                <a:lnTo>
                                  <a:pt x="6238" y="2877"/>
                                </a:lnTo>
                                <a:lnTo>
                                  <a:pt x="6235" y="2861"/>
                                </a:lnTo>
                                <a:lnTo>
                                  <a:pt x="6231" y="2843"/>
                                </a:lnTo>
                                <a:lnTo>
                                  <a:pt x="6228" y="2838"/>
                                </a:lnTo>
                                <a:lnTo>
                                  <a:pt x="6223" y="2832"/>
                                </a:lnTo>
                                <a:lnTo>
                                  <a:pt x="6216" y="2825"/>
                                </a:lnTo>
                                <a:lnTo>
                                  <a:pt x="6207" y="2818"/>
                                </a:lnTo>
                                <a:lnTo>
                                  <a:pt x="6192" y="2804"/>
                                </a:lnTo>
                                <a:lnTo>
                                  <a:pt x="6184" y="2796"/>
                                </a:lnTo>
                                <a:lnTo>
                                  <a:pt x="6181" y="2793"/>
                                </a:lnTo>
                                <a:lnTo>
                                  <a:pt x="6176" y="2792"/>
                                </a:lnTo>
                                <a:lnTo>
                                  <a:pt x="6171" y="2791"/>
                                </a:lnTo>
                                <a:lnTo>
                                  <a:pt x="6166" y="2790"/>
                                </a:lnTo>
                                <a:lnTo>
                                  <a:pt x="6160" y="2789"/>
                                </a:lnTo>
                                <a:lnTo>
                                  <a:pt x="6155" y="2787"/>
                                </a:lnTo>
                                <a:lnTo>
                                  <a:pt x="6150" y="2784"/>
                                </a:lnTo>
                                <a:lnTo>
                                  <a:pt x="6146" y="2781"/>
                                </a:lnTo>
                                <a:lnTo>
                                  <a:pt x="6143" y="2778"/>
                                </a:lnTo>
                                <a:lnTo>
                                  <a:pt x="6142" y="2775"/>
                                </a:lnTo>
                                <a:lnTo>
                                  <a:pt x="6142" y="2771"/>
                                </a:lnTo>
                                <a:lnTo>
                                  <a:pt x="6142" y="2766"/>
                                </a:lnTo>
                                <a:lnTo>
                                  <a:pt x="6141" y="2762"/>
                                </a:lnTo>
                                <a:lnTo>
                                  <a:pt x="6140" y="2757"/>
                                </a:lnTo>
                                <a:lnTo>
                                  <a:pt x="6139" y="2753"/>
                                </a:lnTo>
                                <a:lnTo>
                                  <a:pt x="6136" y="2748"/>
                                </a:lnTo>
                                <a:lnTo>
                                  <a:pt x="6133" y="2746"/>
                                </a:lnTo>
                                <a:lnTo>
                                  <a:pt x="6129" y="2746"/>
                                </a:lnTo>
                                <a:lnTo>
                                  <a:pt x="6125" y="2747"/>
                                </a:lnTo>
                                <a:lnTo>
                                  <a:pt x="6121" y="2748"/>
                                </a:lnTo>
                                <a:lnTo>
                                  <a:pt x="6117" y="2749"/>
                                </a:lnTo>
                                <a:lnTo>
                                  <a:pt x="6111" y="2750"/>
                                </a:lnTo>
                                <a:lnTo>
                                  <a:pt x="6107" y="2750"/>
                                </a:lnTo>
                                <a:lnTo>
                                  <a:pt x="6102" y="2748"/>
                                </a:lnTo>
                                <a:lnTo>
                                  <a:pt x="6100" y="2745"/>
                                </a:lnTo>
                                <a:lnTo>
                                  <a:pt x="6100" y="2742"/>
                                </a:lnTo>
                                <a:lnTo>
                                  <a:pt x="6101" y="2738"/>
                                </a:lnTo>
                                <a:lnTo>
                                  <a:pt x="6103" y="2733"/>
                                </a:lnTo>
                                <a:lnTo>
                                  <a:pt x="6104" y="2729"/>
                                </a:lnTo>
                                <a:lnTo>
                                  <a:pt x="6105" y="2724"/>
                                </a:lnTo>
                                <a:lnTo>
                                  <a:pt x="6105" y="2718"/>
                                </a:lnTo>
                                <a:lnTo>
                                  <a:pt x="6102" y="2714"/>
                                </a:lnTo>
                                <a:lnTo>
                                  <a:pt x="6100" y="2713"/>
                                </a:lnTo>
                                <a:lnTo>
                                  <a:pt x="6098" y="2712"/>
                                </a:lnTo>
                                <a:lnTo>
                                  <a:pt x="6096" y="2712"/>
                                </a:lnTo>
                                <a:lnTo>
                                  <a:pt x="6093" y="2712"/>
                                </a:lnTo>
                                <a:lnTo>
                                  <a:pt x="6087" y="2713"/>
                                </a:lnTo>
                                <a:lnTo>
                                  <a:pt x="6081" y="2715"/>
                                </a:lnTo>
                                <a:lnTo>
                                  <a:pt x="6074" y="2717"/>
                                </a:lnTo>
                                <a:lnTo>
                                  <a:pt x="6067" y="2718"/>
                                </a:lnTo>
                                <a:lnTo>
                                  <a:pt x="6064" y="2718"/>
                                </a:lnTo>
                                <a:lnTo>
                                  <a:pt x="6061" y="2717"/>
                                </a:lnTo>
                                <a:lnTo>
                                  <a:pt x="6058" y="2716"/>
                                </a:lnTo>
                                <a:lnTo>
                                  <a:pt x="6055" y="2714"/>
                                </a:lnTo>
                                <a:lnTo>
                                  <a:pt x="6053" y="2713"/>
                                </a:lnTo>
                                <a:lnTo>
                                  <a:pt x="6052" y="2710"/>
                                </a:lnTo>
                                <a:lnTo>
                                  <a:pt x="6052" y="2708"/>
                                </a:lnTo>
                                <a:lnTo>
                                  <a:pt x="6053" y="2705"/>
                                </a:lnTo>
                                <a:lnTo>
                                  <a:pt x="6054" y="2699"/>
                                </a:lnTo>
                                <a:lnTo>
                                  <a:pt x="6057" y="2692"/>
                                </a:lnTo>
                                <a:lnTo>
                                  <a:pt x="6059" y="2684"/>
                                </a:lnTo>
                                <a:lnTo>
                                  <a:pt x="6060" y="2677"/>
                                </a:lnTo>
                                <a:lnTo>
                                  <a:pt x="6060" y="2674"/>
                                </a:lnTo>
                                <a:lnTo>
                                  <a:pt x="6059" y="2672"/>
                                </a:lnTo>
                                <a:lnTo>
                                  <a:pt x="6057" y="2669"/>
                                </a:lnTo>
                                <a:lnTo>
                                  <a:pt x="6055" y="2667"/>
                                </a:lnTo>
                                <a:lnTo>
                                  <a:pt x="6009" y="2639"/>
                                </a:lnTo>
                                <a:lnTo>
                                  <a:pt x="5974" y="2618"/>
                                </a:lnTo>
                                <a:lnTo>
                                  <a:pt x="5945" y="2604"/>
                                </a:lnTo>
                                <a:lnTo>
                                  <a:pt x="5922" y="2592"/>
                                </a:lnTo>
                                <a:lnTo>
                                  <a:pt x="5900" y="2580"/>
                                </a:lnTo>
                                <a:lnTo>
                                  <a:pt x="5878" y="2567"/>
                                </a:lnTo>
                                <a:lnTo>
                                  <a:pt x="5855" y="2550"/>
                                </a:lnTo>
                                <a:lnTo>
                                  <a:pt x="5826" y="2529"/>
                                </a:lnTo>
                                <a:lnTo>
                                  <a:pt x="5806" y="2512"/>
                                </a:lnTo>
                                <a:lnTo>
                                  <a:pt x="5793" y="2499"/>
                                </a:lnTo>
                                <a:lnTo>
                                  <a:pt x="5783" y="2488"/>
                                </a:lnTo>
                                <a:lnTo>
                                  <a:pt x="5777" y="2479"/>
                                </a:lnTo>
                                <a:lnTo>
                                  <a:pt x="5773" y="2472"/>
                                </a:lnTo>
                                <a:lnTo>
                                  <a:pt x="5769" y="2466"/>
                                </a:lnTo>
                                <a:lnTo>
                                  <a:pt x="5763" y="2459"/>
                                </a:lnTo>
                                <a:lnTo>
                                  <a:pt x="5754" y="2452"/>
                                </a:lnTo>
                                <a:lnTo>
                                  <a:pt x="5724" y="2432"/>
                                </a:lnTo>
                                <a:lnTo>
                                  <a:pt x="5714" y="2422"/>
                                </a:lnTo>
                                <a:lnTo>
                                  <a:pt x="5707" y="2416"/>
                                </a:lnTo>
                                <a:lnTo>
                                  <a:pt x="5687" y="2400"/>
                                </a:lnTo>
                                <a:lnTo>
                                  <a:pt x="5685" y="2397"/>
                                </a:lnTo>
                                <a:lnTo>
                                  <a:pt x="5682" y="2394"/>
                                </a:lnTo>
                                <a:lnTo>
                                  <a:pt x="5681" y="2390"/>
                                </a:lnTo>
                                <a:lnTo>
                                  <a:pt x="5679" y="2386"/>
                                </a:lnTo>
                                <a:lnTo>
                                  <a:pt x="5676" y="2377"/>
                                </a:lnTo>
                                <a:lnTo>
                                  <a:pt x="5673" y="2367"/>
                                </a:lnTo>
                                <a:lnTo>
                                  <a:pt x="5667" y="2347"/>
                                </a:lnTo>
                                <a:lnTo>
                                  <a:pt x="5660" y="2326"/>
                                </a:lnTo>
                                <a:lnTo>
                                  <a:pt x="5653" y="2307"/>
                                </a:lnTo>
                                <a:lnTo>
                                  <a:pt x="5646" y="2286"/>
                                </a:lnTo>
                                <a:lnTo>
                                  <a:pt x="5639" y="2265"/>
                                </a:lnTo>
                                <a:lnTo>
                                  <a:pt x="5631" y="2246"/>
                                </a:lnTo>
                                <a:lnTo>
                                  <a:pt x="5621" y="2225"/>
                                </a:lnTo>
                                <a:lnTo>
                                  <a:pt x="5611" y="2205"/>
                                </a:lnTo>
                                <a:lnTo>
                                  <a:pt x="5609" y="2201"/>
                                </a:lnTo>
                                <a:lnTo>
                                  <a:pt x="5605" y="2200"/>
                                </a:lnTo>
                                <a:lnTo>
                                  <a:pt x="5600" y="2199"/>
                                </a:lnTo>
                                <a:lnTo>
                                  <a:pt x="5594" y="2199"/>
                                </a:lnTo>
                                <a:lnTo>
                                  <a:pt x="5588" y="2198"/>
                                </a:lnTo>
                                <a:lnTo>
                                  <a:pt x="5584" y="2197"/>
                                </a:lnTo>
                                <a:lnTo>
                                  <a:pt x="5582" y="2196"/>
                                </a:lnTo>
                                <a:lnTo>
                                  <a:pt x="5580" y="2194"/>
                                </a:lnTo>
                                <a:lnTo>
                                  <a:pt x="5579" y="2193"/>
                                </a:lnTo>
                                <a:lnTo>
                                  <a:pt x="5578" y="2190"/>
                                </a:lnTo>
                                <a:lnTo>
                                  <a:pt x="5576" y="2179"/>
                                </a:lnTo>
                                <a:lnTo>
                                  <a:pt x="5575" y="2167"/>
                                </a:lnTo>
                                <a:lnTo>
                                  <a:pt x="5575" y="2155"/>
                                </a:lnTo>
                                <a:lnTo>
                                  <a:pt x="5575" y="2144"/>
                                </a:lnTo>
                                <a:lnTo>
                                  <a:pt x="5577" y="2119"/>
                                </a:lnTo>
                                <a:lnTo>
                                  <a:pt x="5580" y="2094"/>
                                </a:lnTo>
                                <a:lnTo>
                                  <a:pt x="5582" y="2069"/>
                                </a:lnTo>
                                <a:lnTo>
                                  <a:pt x="5583" y="2044"/>
                                </a:lnTo>
                                <a:lnTo>
                                  <a:pt x="5583" y="2031"/>
                                </a:lnTo>
                                <a:lnTo>
                                  <a:pt x="5582" y="2019"/>
                                </a:lnTo>
                                <a:lnTo>
                                  <a:pt x="5581" y="2006"/>
                                </a:lnTo>
                                <a:lnTo>
                                  <a:pt x="5578" y="1995"/>
                                </a:lnTo>
                                <a:lnTo>
                                  <a:pt x="5577" y="1992"/>
                                </a:lnTo>
                                <a:lnTo>
                                  <a:pt x="5575" y="1989"/>
                                </a:lnTo>
                                <a:lnTo>
                                  <a:pt x="5572" y="1987"/>
                                </a:lnTo>
                                <a:lnTo>
                                  <a:pt x="5568" y="1986"/>
                                </a:lnTo>
                                <a:lnTo>
                                  <a:pt x="5559" y="1984"/>
                                </a:lnTo>
                                <a:lnTo>
                                  <a:pt x="5550" y="1982"/>
                                </a:lnTo>
                                <a:lnTo>
                                  <a:pt x="5540" y="1981"/>
                                </a:lnTo>
                                <a:lnTo>
                                  <a:pt x="5530" y="1979"/>
                                </a:lnTo>
                                <a:lnTo>
                                  <a:pt x="5524" y="1977"/>
                                </a:lnTo>
                                <a:lnTo>
                                  <a:pt x="5519" y="1975"/>
                                </a:lnTo>
                                <a:lnTo>
                                  <a:pt x="5515" y="1973"/>
                                </a:lnTo>
                                <a:lnTo>
                                  <a:pt x="5511" y="1971"/>
                                </a:lnTo>
                                <a:lnTo>
                                  <a:pt x="5507" y="1967"/>
                                </a:lnTo>
                                <a:lnTo>
                                  <a:pt x="5503" y="1962"/>
                                </a:lnTo>
                                <a:lnTo>
                                  <a:pt x="5499" y="1957"/>
                                </a:lnTo>
                                <a:lnTo>
                                  <a:pt x="5495" y="1952"/>
                                </a:lnTo>
                                <a:lnTo>
                                  <a:pt x="5492" y="1945"/>
                                </a:lnTo>
                                <a:lnTo>
                                  <a:pt x="5489" y="1938"/>
                                </a:lnTo>
                                <a:lnTo>
                                  <a:pt x="5488" y="1931"/>
                                </a:lnTo>
                                <a:lnTo>
                                  <a:pt x="5487" y="1923"/>
                                </a:lnTo>
                                <a:lnTo>
                                  <a:pt x="5488" y="1886"/>
                                </a:lnTo>
                                <a:lnTo>
                                  <a:pt x="5489" y="1856"/>
                                </a:lnTo>
                                <a:lnTo>
                                  <a:pt x="5492" y="1833"/>
                                </a:lnTo>
                                <a:lnTo>
                                  <a:pt x="5495" y="1814"/>
                                </a:lnTo>
                                <a:lnTo>
                                  <a:pt x="5499" y="1797"/>
                                </a:lnTo>
                                <a:lnTo>
                                  <a:pt x="5502" y="1779"/>
                                </a:lnTo>
                                <a:lnTo>
                                  <a:pt x="5505" y="1759"/>
                                </a:lnTo>
                                <a:lnTo>
                                  <a:pt x="5507" y="1733"/>
                                </a:lnTo>
                                <a:lnTo>
                                  <a:pt x="5507" y="1711"/>
                                </a:lnTo>
                                <a:lnTo>
                                  <a:pt x="5507" y="1692"/>
                                </a:lnTo>
                                <a:lnTo>
                                  <a:pt x="5506" y="1672"/>
                                </a:lnTo>
                                <a:lnTo>
                                  <a:pt x="5504" y="1654"/>
                                </a:lnTo>
                                <a:lnTo>
                                  <a:pt x="5499" y="1619"/>
                                </a:lnTo>
                                <a:lnTo>
                                  <a:pt x="5491" y="1587"/>
                                </a:lnTo>
                                <a:lnTo>
                                  <a:pt x="5484" y="1560"/>
                                </a:lnTo>
                                <a:lnTo>
                                  <a:pt x="5477" y="1535"/>
                                </a:lnTo>
                                <a:lnTo>
                                  <a:pt x="5472" y="1512"/>
                                </a:lnTo>
                                <a:lnTo>
                                  <a:pt x="5469" y="1494"/>
                                </a:lnTo>
                                <a:lnTo>
                                  <a:pt x="5466" y="1461"/>
                                </a:lnTo>
                                <a:lnTo>
                                  <a:pt x="5466" y="1429"/>
                                </a:lnTo>
                                <a:lnTo>
                                  <a:pt x="5467" y="1397"/>
                                </a:lnTo>
                                <a:lnTo>
                                  <a:pt x="5469" y="1365"/>
                                </a:lnTo>
                                <a:lnTo>
                                  <a:pt x="5470" y="1334"/>
                                </a:lnTo>
                                <a:lnTo>
                                  <a:pt x="5471" y="1300"/>
                                </a:lnTo>
                                <a:lnTo>
                                  <a:pt x="5471" y="1268"/>
                                </a:lnTo>
                                <a:lnTo>
                                  <a:pt x="5469" y="1236"/>
                                </a:lnTo>
                                <a:lnTo>
                                  <a:pt x="5468" y="1235"/>
                                </a:lnTo>
                                <a:lnTo>
                                  <a:pt x="5468" y="1234"/>
                                </a:lnTo>
                                <a:lnTo>
                                  <a:pt x="5466" y="1233"/>
                                </a:lnTo>
                                <a:lnTo>
                                  <a:pt x="5465" y="1233"/>
                                </a:lnTo>
                                <a:lnTo>
                                  <a:pt x="5460" y="1234"/>
                                </a:lnTo>
                                <a:lnTo>
                                  <a:pt x="5456" y="1235"/>
                                </a:lnTo>
                                <a:lnTo>
                                  <a:pt x="5450" y="1238"/>
                                </a:lnTo>
                                <a:lnTo>
                                  <a:pt x="5445" y="1239"/>
                                </a:lnTo>
                                <a:lnTo>
                                  <a:pt x="5440" y="1239"/>
                                </a:lnTo>
                                <a:lnTo>
                                  <a:pt x="5435" y="1236"/>
                                </a:lnTo>
                                <a:lnTo>
                                  <a:pt x="5435" y="1223"/>
                                </a:lnTo>
                                <a:lnTo>
                                  <a:pt x="5435" y="1208"/>
                                </a:lnTo>
                                <a:lnTo>
                                  <a:pt x="5433" y="1207"/>
                                </a:lnTo>
                                <a:lnTo>
                                  <a:pt x="5428" y="1207"/>
                                </a:lnTo>
                                <a:lnTo>
                                  <a:pt x="5424" y="1208"/>
                                </a:lnTo>
                                <a:lnTo>
                                  <a:pt x="5420" y="1209"/>
                                </a:lnTo>
                                <a:lnTo>
                                  <a:pt x="5416" y="1210"/>
                                </a:lnTo>
                                <a:lnTo>
                                  <a:pt x="5411" y="1211"/>
                                </a:lnTo>
                                <a:lnTo>
                                  <a:pt x="5406" y="1210"/>
                                </a:lnTo>
                                <a:lnTo>
                                  <a:pt x="5402" y="1208"/>
                                </a:lnTo>
                                <a:lnTo>
                                  <a:pt x="5400" y="1206"/>
                                </a:lnTo>
                                <a:lnTo>
                                  <a:pt x="5400" y="1202"/>
                                </a:lnTo>
                                <a:lnTo>
                                  <a:pt x="5401" y="1198"/>
                                </a:lnTo>
                                <a:lnTo>
                                  <a:pt x="5402" y="1194"/>
                                </a:lnTo>
                                <a:lnTo>
                                  <a:pt x="5403" y="1189"/>
                                </a:lnTo>
                                <a:lnTo>
                                  <a:pt x="5404" y="1184"/>
                                </a:lnTo>
                                <a:lnTo>
                                  <a:pt x="5404" y="1179"/>
                                </a:lnTo>
                                <a:lnTo>
                                  <a:pt x="5402" y="1175"/>
                                </a:lnTo>
                                <a:lnTo>
                                  <a:pt x="5400" y="1173"/>
                                </a:lnTo>
                                <a:lnTo>
                                  <a:pt x="5395" y="1173"/>
                                </a:lnTo>
                                <a:lnTo>
                                  <a:pt x="5391" y="1174"/>
                                </a:lnTo>
                                <a:lnTo>
                                  <a:pt x="5387" y="1175"/>
                                </a:lnTo>
                                <a:lnTo>
                                  <a:pt x="5382" y="1177"/>
                                </a:lnTo>
                                <a:lnTo>
                                  <a:pt x="5378" y="1178"/>
                                </a:lnTo>
                                <a:lnTo>
                                  <a:pt x="5377" y="1178"/>
                                </a:lnTo>
                                <a:lnTo>
                                  <a:pt x="5375" y="1177"/>
                                </a:lnTo>
                                <a:lnTo>
                                  <a:pt x="5374" y="1176"/>
                                </a:lnTo>
                                <a:lnTo>
                                  <a:pt x="5373" y="1175"/>
                                </a:lnTo>
                                <a:lnTo>
                                  <a:pt x="5365" y="1157"/>
                                </a:lnTo>
                                <a:lnTo>
                                  <a:pt x="5357" y="1139"/>
                                </a:lnTo>
                                <a:lnTo>
                                  <a:pt x="5348" y="1120"/>
                                </a:lnTo>
                                <a:lnTo>
                                  <a:pt x="5339" y="1096"/>
                                </a:lnTo>
                                <a:lnTo>
                                  <a:pt x="5333" y="1084"/>
                                </a:lnTo>
                                <a:lnTo>
                                  <a:pt x="5329" y="1069"/>
                                </a:lnTo>
                                <a:lnTo>
                                  <a:pt x="5324" y="1054"/>
                                </a:lnTo>
                                <a:lnTo>
                                  <a:pt x="5320" y="1036"/>
                                </a:lnTo>
                                <a:lnTo>
                                  <a:pt x="5316" y="1018"/>
                                </a:lnTo>
                                <a:lnTo>
                                  <a:pt x="5313" y="997"/>
                                </a:lnTo>
                                <a:lnTo>
                                  <a:pt x="5309" y="974"/>
                                </a:lnTo>
                                <a:lnTo>
                                  <a:pt x="5307" y="951"/>
                                </a:lnTo>
                                <a:lnTo>
                                  <a:pt x="5307" y="948"/>
                                </a:lnTo>
                                <a:lnTo>
                                  <a:pt x="5308" y="945"/>
                                </a:lnTo>
                                <a:lnTo>
                                  <a:pt x="5309" y="943"/>
                                </a:lnTo>
                                <a:lnTo>
                                  <a:pt x="5312" y="942"/>
                                </a:lnTo>
                                <a:lnTo>
                                  <a:pt x="5318" y="940"/>
                                </a:lnTo>
                                <a:lnTo>
                                  <a:pt x="5325" y="939"/>
                                </a:lnTo>
                                <a:lnTo>
                                  <a:pt x="5333" y="940"/>
                                </a:lnTo>
                                <a:lnTo>
                                  <a:pt x="5342" y="942"/>
                                </a:lnTo>
                                <a:lnTo>
                                  <a:pt x="5345" y="943"/>
                                </a:lnTo>
                                <a:lnTo>
                                  <a:pt x="5349" y="945"/>
                                </a:lnTo>
                                <a:lnTo>
                                  <a:pt x="5352" y="948"/>
                                </a:lnTo>
                                <a:lnTo>
                                  <a:pt x="5354" y="951"/>
                                </a:lnTo>
                                <a:lnTo>
                                  <a:pt x="5357" y="956"/>
                                </a:lnTo>
                                <a:lnTo>
                                  <a:pt x="5359" y="961"/>
                                </a:lnTo>
                                <a:lnTo>
                                  <a:pt x="5361" y="967"/>
                                </a:lnTo>
                                <a:lnTo>
                                  <a:pt x="5363" y="973"/>
                                </a:lnTo>
                                <a:lnTo>
                                  <a:pt x="5364" y="986"/>
                                </a:lnTo>
                                <a:lnTo>
                                  <a:pt x="5364" y="999"/>
                                </a:lnTo>
                                <a:lnTo>
                                  <a:pt x="5364" y="1014"/>
                                </a:lnTo>
                                <a:lnTo>
                                  <a:pt x="5364" y="1027"/>
                                </a:lnTo>
                                <a:lnTo>
                                  <a:pt x="5365" y="1041"/>
                                </a:lnTo>
                                <a:lnTo>
                                  <a:pt x="5369" y="1055"/>
                                </a:lnTo>
                                <a:lnTo>
                                  <a:pt x="5372" y="1067"/>
                                </a:lnTo>
                                <a:lnTo>
                                  <a:pt x="5377" y="1079"/>
                                </a:lnTo>
                                <a:lnTo>
                                  <a:pt x="5382" y="1090"/>
                                </a:lnTo>
                                <a:lnTo>
                                  <a:pt x="5388" y="1100"/>
                                </a:lnTo>
                                <a:lnTo>
                                  <a:pt x="5395" y="1112"/>
                                </a:lnTo>
                                <a:lnTo>
                                  <a:pt x="5404" y="1122"/>
                                </a:lnTo>
                                <a:lnTo>
                                  <a:pt x="5412" y="1132"/>
                                </a:lnTo>
                                <a:lnTo>
                                  <a:pt x="5421" y="1142"/>
                                </a:lnTo>
                                <a:lnTo>
                                  <a:pt x="5435" y="1142"/>
                                </a:lnTo>
                                <a:lnTo>
                                  <a:pt x="5449" y="1142"/>
                                </a:lnTo>
                                <a:lnTo>
                                  <a:pt x="5458" y="1151"/>
                                </a:lnTo>
                                <a:lnTo>
                                  <a:pt x="5468" y="1161"/>
                                </a:lnTo>
                                <a:lnTo>
                                  <a:pt x="5477" y="1173"/>
                                </a:lnTo>
                                <a:lnTo>
                                  <a:pt x="5485" y="1184"/>
                                </a:lnTo>
                                <a:lnTo>
                                  <a:pt x="5492" y="1196"/>
                                </a:lnTo>
                                <a:lnTo>
                                  <a:pt x="5499" y="1209"/>
                                </a:lnTo>
                                <a:lnTo>
                                  <a:pt x="5504" y="1222"/>
                                </a:lnTo>
                                <a:lnTo>
                                  <a:pt x="5507" y="1236"/>
                                </a:lnTo>
                                <a:lnTo>
                                  <a:pt x="5520" y="1338"/>
                                </a:lnTo>
                                <a:lnTo>
                                  <a:pt x="5530" y="1416"/>
                                </a:lnTo>
                                <a:lnTo>
                                  <a:pt x="5536" y="1478"/>
                                </a:lnTo>
                                <a:lnTo>
                                  <a:pt x="5539" y="1531"/>
                                </a:lnTo>
                                <a:lnTo>
                                  <a:pt x="5539" y="1579"/>
                                </a:lnTo>
                                <a:lnTo>
                                  <a:pt x="5539" y="1630"/>
                                </a:lnTo>
                                <a:lnTo>
                                  <a:pt x="5537" y="1689"/>
                                </a:lnTo>
                                <a:lnTo>
                                  <a:pt x="5535" y="1761"/>
                                </a:lnTo>
                                <a:lnTo>
                                  <a:pt x="5535" y="1777"/>
                                </a:lnTo>
                                <a:lnTo>
                                  <a:pt x="5533" y="1794"/>
                                </a:lnTo>
                                <a:lnTo>
                                  <a:pt x="5531" y="1809"/>
                                </a:lnTo>
                                <a:lnTo>
                                  <a:pt x="5527" y="1826"/>
                                </a:lnTo>
                                <a:lnTo>
                                  <a:pt x="5525" y="1841"/>
                                </a:lnTo>
                                <a:lnTo>
                                  <a:pt x="5523" y="1858"/>
                                </a:lnTo>
                                <a:lnTo>
                                  <a:pt x="5521" y="1873"/>
                                </a:lnTo>
                                <a:lnTo>
                                  <a:pt x="5521" y="1890"/>
                                </a:lnTo>
                                <a:lnTo>
                                  <a:pt x="5521" y="1897"/>
                                </a:lnTo>
                                <a:lnTo>
                                  <a:pt x="5522" y="1905"/>
                                </a:lnTo>
                                <a:lnTo>
                                  <a:pt x="5523" y="1913"/>
                                </a:lnTo>
                                <a:lnTo>
                                  <a:pt x="5525" y="1922"/>
                                </a:lnTo>
                                <a:lnTo>
                                  <a:pt x="5530" y="1929"/>
                                </a:lnTo>
                                <a:lnTo>
                                  <a:pt x="5534" y="1937"/>
                                </a:lnTo>
                                <a:lnTo>
                                  <a:pt x="5539" y="1944"/>
                                </a:lnTo>
                                <a:lnTo>
                                  <a:pt x="5545" y="1952"/>
                                </a:lnTo>
                                <a:lnTo>
                                  <a:pt x="5547" y="1954"/>
                                </a:lnTo>
                                <a:lnTo>
                                  <a:pt x="5551" y="1956"/>
                                </a:lnTo>
                                <a:lnTo>
                                  <a:pt x="5555" y="1957"/>
                                </a:lnTo>
                                <a:lnTo>
                                  <a:pt x="5559" y="1957"/>
                                </a:lnTo>
                                <a:lnTo>
                                  <a:pt x="5570" y="1957"/>
                                </a:lnTo>
                                <a:lnTo>
                                  <a:pt x="5580" y="1956"/>
                                </a:lnTo>
                                <a:lnTo>
                                  <a:pt x="5589" y="1956"/>
                                </a:lnTo>
                                <a:lnTo>
                                  <a:pt x="5599" y="1957"/>
                                </a:lnTo>
                                <a:lnTo>
                                  <a:pt x="5603" y="1958"/>
                                </a:lnTo>
                                <a:lnTo>
                                  <a:pt x="5606" y="1960"/>
                                </a:lnTo>
                                <a:lnTo>
                                  <a:pt x="5609" y="1962"/>
                                </a:lnTo>
                                <a:lnTo>
                                  <a:pt x="5611" y="1966"/>
                                </a:lnTo>
                                <a:lnTo>
                                  <a:pt x="5614" y="1975"/>
                                </a:lnTo>
                                <a:lnTo>
                                  <a:pt x="5617" y="1985"/>
                                </a:lnTo>
                                <a:lnTo>
                                  <a:pt x="5618" y="1995"/>
                                </a:lnTo>
                                <a:lnTo>
                                  <a:pt x="5619" y="2005"/>
                                </a:lnTo>
                                <a:lnTo>
                                  <a:pt x="5618" y="2026"/>
                                </a:lnTo>
                                <a:lnTo>
                                  <a:pt x="5617" y="2048"/>
                                </a:lnTo>
                                <a:lnTo>
                                  <a:pt x="5615" y="2069"/>
                                </a:lnTo>
                                <a:lnTo>
                                  <a:pt x="5615" y="2091"/>
                                </a:lnTo>
                                <a:lnTo>
                                  <a:pt x="5615" y="2101"/>
                                </a:lnTo>
                                <a:lnTo>
                                  <a:pt x="5616" y="2112"/>
                                </a:lnTo>
                                <a:lnTo>
                                  <a:pt x="5618" y="2123"/>
                                </a:lnTo>
                                <a:lnTo>
                                  <a:pt x="5621" y="2133"/>
                                </a:lnTo>
                                <a:lnTo>
                                  <a:pt x="5624" y="2143"/>
                                </a:lnTo>
                                <a:lnTo>
                                  <a:pt x="5629" y="2153"/>
                                </a:lnTo>
                                <a:lnTo>
                                  <a:pt x="5633" y="2162"/>
                                </a:lnTo>
                                <a:lnTo>
                                  <a:pt x="5638" y="2171"/>
                                </a:lnTo>
                                <a:lnTo>
                                  <a:pt x="5649" y="2190"/>
                                </a:lnTo>
                                <a:lnTo>
                                  <a:pt x="5661" y="2209"/>
                                </a:lnTo>
                                <a:lnTo>
                                  <a:pt x="5673" y="2227"/>
                                </a:lnTo>
                                <a:lnTo>
                                  <a:pt x="5685" y="2247"/>
                                </a:lnTo>
                                <a:lnTo>
                                  <a:pt x="5697" y="2265"/>
                                </a:lnTo>
                                <a:lnTo>
                                  <a:pt x="5707" y="2286"/>
                                </a:lnTo>
                                <a:lnTo>
                                  <a:pt x="5709" y="2292"/>
                                </a:lnTo>
                                <a:lnTo>
                                  <a:pt x="5711" y="2300"/>
                                </a:lnTo>
                                <a:lnTo>
                                  <a:pt x="5713" y="2309"/>
                                </a:lnTo>
                                <a:lnTo>
                                  <a:pt x="5715" y="2317"/>
                                </a:lnTo>
                                <a:lnTo>
                                  <a:pt x="5717" y="2335"/>
                                </a:lnTo>
                                <a:lnTo>
                                  <a:pt x="5721" y="2352"/>
                                </a:lnTo>
                                <a:lnTo>
                                  <a:pt x="5724" y="2363"/>
                                </a:lnTo>
                                <a:lnTo>
                                  <a:pt x="5725" y="2376"/>
                                </a:lnTo>
                                <a:lnTo>
                                  <a:pt x="5727" y="2382"/>
                                </a:lnTo>
                                <a:lnTo>
                                  <a:pt x="5729" y="2388"/>
                                </a:lnTo>
                                <a:lnTo>
                                  <a:pt x="5732" y="2394"/>
                                </a:lnTo>
                                <a:lnTo>
                                  <a:pt x="5735" y="2400"/>
                                </a:lnTo>
                                <a:lnTo>
                                  <a:pt x="5742" y="2407"/>
                                </a:lnTo>
                                <a:lnTo>
                                  <a:pt x="5748" y="2412"/>
                                </a:lnTo>
                                <a:lnTo>
                                  <a:pt x="5757" y="2416"/>
                                </a:lnTo>
                                <a:lnTo>
                                  <a:pt x="5766" y="2421"/>
                                </a:lnTo>
                                <a:lnTo>
                                  <a:pt x="5779" y="2427"/>
                                </a:lnTo>
                                <a:lnTo>
                                  <a:pt x="5797" y="2437"/>
                                </a:lnTo>
                                <a:lnTo>
                                  <a:pt x="5819" y="2451"/>
                                </a:lnTo>
                                <a:lnTo>
                                  <a:pt x="5849" y="2472"/>
                                </a:lnTo>
                                <a:lnTo>
                                  <a:pt x="5859" y="2479"/>
                                </a:lnTo>
                                <a:lnTo>
                                  <a:pt x="5866" y="2487"/>
                                </a:lnTo>
                                <a:lnTo>
                                  <a:pt x="5872" y="2497"/>
                                </a:lnTo>
                                <a:lnTo>
                                  <a:pt x="5878" y="2507"/>
                                </a:lnTo>
                                <a:lnTo>
                                  <a:pt x="5884" y="2516"/>
                                </a:lnTo>
                                <a:lnTo>
                                  <a:pt x="5892" y="2526"/>
                                </a:lnTo>
                                <a:lnTo>
                                  <a:pt x="5899" y="2535"/>
                                </a:lnTo>
                                <a:lnTo>
                                  <a:pt x="5907" y="2543"/>
                                </a:lnTo>
                                <a:lnTo>
                                  <a:pt x="5926" y="2557"/>
                                </a:lnTo>
                                <a:lnTo>
                                  <a:pt x="5945" y="2570"/>
                                </a:lnTo>
                                <a:lnTo>
                                  <a:pt x="5967" y="2582"/>
                                </a:lnTo>
                                <a:lnTo>
                                  <a:pt x="5988" y="2595"/>
                                </a:lnTo>
                                <a:lnTo>
                                  <a:pt x="6009" y="2607"/>
                                </a:lnTo>
                                <a:lnTo>
                                  <a:pt x="6032" y="2619"/>
                                </a:lnTo>
                                <a:lnTo>
                                  <a:pt x="6053" y="2633"/>
                                </a:lnTo>
                                <a:lnTo>
                                  <a:pt x="6074" y="2648"/>
                                </a:lnTo>
                                <a:lnTo>
                                  <a:pt x="6076" y="2651"/>
                                </a:lnTo>
                                <a:lnTo>
                                  <a:pt x="6077" y="2655"/>
                                </a:lnTo>
                                <a:lnTo>
                                  <a:pt x="6078" y="2661"/>
                                </a:lnTo>
                                <a:lnTo>
                                  <a:pt x="6079" y="2666"/>
                                </a:lnTo>
                                <a:lnTo>
                                  <a:pt x="6081" y="2672"/>
                                </a:lnTo>
                                <a:lnTo>
                                  <a:pt x="6082" y="2677"/>
                                </a:lnTo>
                                <a:lnTo>
                                  <a:pt x="6085" y="2682"/>
                                </a:lnTo>
                                <a:lnTo>
                                  <a:pt x="6088" y="2686"/>
                                </a:lnTo>
                                <a:lnTo>
                                  <a:pt x="6093" y="2689"/>
                                </a:lnTo>
                                <a:lnTo>
                                  <a:pt x="6098" y="2689"/>
                                </a:lnTo>
                                <a:lnTo>
                                  <a:pt x="6103" y="2687"/>
                                </a:lnTo>
                                <a:lnTo>
                                  <a:pt x="6109" y="2686"/>
                                </a:lnTo>
                                <a:lnTo>
                                  <a:pt x="6117" y="2684"/>
                                </a:lnTo>
                                <a:lnTo>
                                  <a:pt x="6123" y="2683"/>
                                </a:lnTo>
                                <a:lnTo>
                                  <a:pt x="6129" y="2684"/>
                                </a:lnTo>
                                <a:lnTo>
                                  <a:pt x="6136" y="2686"/>
                                </a:lnTo>
                                <a:lnTo>
                                  <a:pt x="6136" y="2700"/>
                                </a:lnTo>
                                <a:lnTo>
                                  <a:pt x="6136" y="2714"/>
                                </a:lnTo>
                                <a:lnTo>
                                  <a:pt x="6151" y="2714"/>
                                </a:lnTo>
                                <a:lnTo>
                                  <a:pt x="6164" y="2714"/>
                                </a:lnTo>
                                <a:lnTo>
                                  <a:pt x="6192" y="2741"/>
                                </a:lnTo>
                                <a:lnTo>
                                  <a:pt x="6221" y="2768"/>
                                </a:lnTo>
                                <a:lnTo>
                                  <a:pt x="6234" y="2780"/>
                                </a:lnTo>
                                <a:lnTo>
                                  <a:pt x="6246" y="2792"/>
                                </a:lnTo>
                                <a:lnTo>
                                  <a:pt x="6255" y="2801"/>
                                </a:lnTo>
                                <a:lnTo>
                                  <a:pt x="6260" y="2810"/>
                                </a:lnTo>
                                <a:lnTo>
                                  <a:pt x="6271" y="2832"/>
                                </a:lnTo>
                                <a:lnTo>
                                  <a:pt x="6285" y="2855"/>
                                </a:lnTo>
                                <a:lnTo>
                                  <a:pt x="6290" y="2867"/>
                                </a:lnTo>
                                <a:lnTo>
                                  <a:pt x="6295" y="2879"/>
                                </a:lnTo>
                                <a:lnTo>
                                  <a:pt x="6296" y="2886"/>
                                </a:lnTo>
                                <a:lnTo>
                                  <a:pt x="6297" y="2892"/>
                                </a:lnTo>
                                <a:lnTo>
                                  <a:pt x="6298" y="2899"/>
                                </a:lnTo>
                                <a:lnTo>
                                  <a:pt x="6298" y="2905"/>
                                </a:lnTo>
                                <a:lnTo>
                                  <a:pt x="6292" y="2960"/>
                                </a:lnTo>
                                <a:lnTo>
                                  <a:pt x="6287" y="3002"/>
                                </a:lnTo>
                                <a:lnTo>
                                  <a:pt x="6281" y="3033"/>
                                </a:lnTo>
                                <a:lnTo>
                                  <a:pt x="6274" y="3057"/>
                                </a:lnTo>
                                <a:lnTo>
                                  <a:pt x="6268" y="3076"/>
                                </a:lnTo>
                                <a:lnTo>
                                  <a:pt x="6261" y="3092"/>
                                </a:lnTo>
                                <a:lnTo>
                                  <a:pt x="6254" y="3110"/>
                                </a:lnTo>
                                <a:lnTo>
                                  <a:pt x="6246" y="3129"/>
                                </a:lnTo>
                                <a:lnTo>
                                  <a:pt x="6245" y="3131"/>
                                </a:lnTo>
                                <a:lnTo>
                                  <a:pt x="6244" y="3131"/>
                                </a:lnTo>
                                <a:lnTo>
                                  <a:pt x="6241" y="3131"/>
                                </a:lnTo>
                                <a:lnTo>
                                  <a:pt x="6239" y="3131"/>
                                </a:lnTo>
                                <a:lnTo>
                                  <a:pt x="6235" y="3130"/>
                                </a:lnTo>
                                <a:lnTo>
                                  <a:pt x="6229" y="3128"/>
                                </a:lnTo>
                                <a:lnTo>
                                  <a:pt x="6224" y="3126"/>
                                </a:lnTo>
                                <a:lnTo>
                                  <a:pt x="6219" y="3125"/>
                                </a:lnTo>
                                <a:lnTo>
                                  <a:pt x="6217" y="3125"/>
                                </a:lnTo>
                                <a:lnTo>
                                  <a:pt x="6215" y="3126"/>
                                </a:lnTo>
                                <a:lnTo>
                                  <a:pt x="6214" y="3127"/>
                                </a:lnTo>
                                <a:lnTo>
                                  <a:pt x="6212" y="3129"/>
                                </a:lnTo>
                                <a:lnTo>
                                  <a:pt x="6209" y="3138"/>
                                </a:lnTo>
                                <a:lnTo>
                                  <a:pt x="6208" y="3148"/>
                                </a:lnTo>
                                <a:lnTo>
                                  <a:pt x="6209" y="3157"/>
                                </a:lnTo>
                                <a:lnTo>
                                  <a:pt x="6212" y="3166"/>
                                </a:lnTo>
                                <a:lnTo>
                                  <a:pt x="6214" y="3176"/>
                                </a:lnTo>
                                <a:lnTo>
                                  <a:pt x="6218" y="3184"/>
                                </a:lnTo>
                                <a:lnTo>
                                  <a:pt x="6222" y="3193"/>
                                </a:lnTo>
                                <a:lnTo>
                                  <a:pt x="6226" y="3201"/>
                                </a:lnTo>
                                <a:lnTo>
                                  <a:pt x="6247" y="3238"/>
                                </a:lnTo>
                                <a:lnTo>
                                  <a:pt x="6259" y="3263"/>
                                </a:lnTo>
                                <a:lnTo>
                                  <a:pt x="6265" y="3275"/>
                                </a:lnTo>
                                <a:lnTo>
                                  <a:pt x="6271" y="3287"/>
                                </a:lnTo>
                                <a:lnTo>
                                  <a:pt x="6281" y="3302"/>
                                </a:lnTo>
                                <a:lnTo>
                                  <a:pt x="6293" y="3320"/>
                                </a:lnTo>
                                <a:lnTo>
                                  <a:pt x="6295" y="3323"/>
                                </a:lnTo>
                                <a:lnTo>
                                  <a:pt x="6298" y="3324"/>
                                </a:lnTo>
                                <a:lnTo>
                                  <a:pt x="6301" y="3325"/>
                                </a:lnTo>
                                <a:lnTo>
                                  <a:pt x="6304" y="3325"/>
                                </a:lnTo>
                                <a:lnTo>
                                  <a:pt x="6312" y="3325"/>
                                </a:lnTo>
                                <a:lnTo>
                                  <a:pt x="6320" y="3323"/>
                                </a:lnTo>
                                <a:lnTo>
                                  <a:pt x="6328" y="3320"/>
                                </a:lnTo>
                                <a:lnTo>
                                  <a:pt x="6337" y="3319"/>
                                </a:lnTo>
                                <a:lnTo>
                                  <a:pt x="6342" y="3318"/>
                                </a:lnTo>
                                <a:lnTo>
                                  <a:pt x="6347" y="3318"/>
                                </a:lnTo>
                                <a:lnTo>
                                  <a:pt x="6351" y="3319"/>
                                </a:lnTo>
                                <a:lnTo>
                                  <a:pt x="6355" y="3320"/>
                                </a:lnTo>
                                <a:lnTo>
                                  <a:pt x="6356" y="3321"/>
                                </a:lnTo>
                                <a:lnTo>
                                  <a:pt x="6357" y="3322"/>
                                </a:lnTo>
                                <a:lnTo>
                                  <a:pt x="6358" y="3323"/>
                                </a:lnTo>
                                <a:lnTo>
                                  <a:pt x="6358" y="3325"/>
                                </a:lnTo>
                                <a:lnTo>
                                  <a:pt x="6357" y="3329"/>
                                </a:lnTo>
                                <a:lnTo>
                                  <a:pt x="6355" y="3334"/>
                                </a:lnTo>
                                <a:lnTo>
                                  <a:pt x="6354" y="3339"/>
                                </a:lnTo>
                                <a:lnTo>
                                  <a:pt x="6353" y="3344"/>
                                </a:lnTo>
                                <a:lnTo>
                                  <a:pt x="6353" y="3349"/>
                                </a:lnTo>
                                <a:lnTo>
                                  <a:pt x="6355" y="3353"/>
                                </a:lnTo>
                                <a:lnTo>
                                  <a:pt x="6357" y="3355"/>
                                </a:lnTo>
                                <a:lnTo>
                                  <a:pt x="6361" y="3356"/>
                                </a:lnTo>
                                <a:lnTo>
                                  <a:pt x="6364" y="3355"/>
                                </a:lnTo>
                                <a:lnTo>
                                  <a:pt x="6369" y="3353"/>
                                </a:lnTo>
                                <a:lnTo>
                                  <a:pt x="6374" y="3352"/>
                                </a:lnTo>
                                <a:lnTo>
                                  <a:pt x="6379" y="3351"/>
                                </a:lnTo>
                                <a:lnTo>
                                  <a:pt x="6384" y="3352"/>
                                </a:lnTo>
                                <a:lnTo>
                                  <a:pt x="6388" y="3353"/>
                                </a:lnTo>
                                <a:lnTo>
                                  <a:pt x="6390" y="3368"/>
                                </a:lnTo>
                                <a:lnTo>
                                  <a:pt x="6393" y="3382"/>
                                </a:lnTo>
                                <a:lnTo>
                                  <a:pt x="6424" y="3404"/>
                                </a:lnTo>
                                <a:lnTo>
                                  <a:pt x="6449" y="3420"/>
                                </a:lnTo>
                                <a:lnTo>
                                  <a:pt x="6467" y="3432"/>
                                </a:lnTo>
                                <a:lnTo>
                                  <a:pt x="6483" y="3440"/>
                                </a:lnTo>
                                <a:lnTo>
                                  <a:pt x="6495" y="3447"/>
                                </a:lnTo>
                                <a:lnTo>
                                  <a:pt x="6507" y="3455"/>
                                </a:lnTo>
                                <a:lnTo>
                                  <a:pt x="6518" y="3465"/>
                                </a:lnTo>
                                <a:lnTo>
                                  <a:pt x="6531" y="3478"/>
                                </a:lnTo>
                                <a:lnTo>
                                  <a:pt x="6533" y="3480"/>
                                </a:lnTo>
                                <a:lnTo>
                                  <a:pt x="6533" y="3484"/>
                                </a:lnTo>
                                <a:lnTo>
                                  <a:pt x="6532" y="3488"/>
                                </a:lnTo>
                                <a:lnTo>
                                  <a:pt x="6531" y="3492"/>
                                </a:lnTo>
                                <a:lnTo>
                                  <a:pt x="6529" y="3497"/>
                                </a:lnTo>
                                <a:lnTo>
                                  <a:pt x="6529" y="3502"/>
                                </a:lnTo>
                                <a:lnTo>
                                  <a:pt x="6529" y="3506"/>
                                </a:lnTo>
                                <a:lnTo>
                                  <a:pt x="6531" y="3511"/>
                                </a:lnTo>
                                <a:lnTo>
                                  <a:pt x="6533" y="3513"/>
                                </a:lnTo>
                                <a:lnTo>
                                  <a:pt x="6538" y="3514"/>
                                </a:lnTo>
                                <a:lnTo>
                                  <a:pt x="6541" y="3515"/>
                                </a:lnTo>
                                <a:lnTo>
                                  <a:pt x="6546" y="3515"/>
                                </a:lnTo>
                                <a:lnTo>
                                  <a:pt x="6550" y="3515"/>
                                </a:lnTo>
                                <a:lnTo>
                                  <a:pt x="6555" y="3516"/>
                                </a:lnTo>
                                <a:lnTo>
                                  <a:pt x="6560" y="3518"/>
                                </a:lnTo>
                                <a:lnTo>
                                  <a:pt x="6564" y="3520"/>
                                </a:lnTo>
                                <a:lnTo>
                                  <a:pt x="6568" y="3523"/>
                                </a:lnTo>
                                <a:lnTo>
                                  <a:pt x="6569" y="3528"/>
                                </a:lnTo>
                                <a:lnTo>
                                  <a:pt x="6570" y="3533"/>
                                </a:lnTo>
                                <a:lnTo>
                                  <a:pt x="6571" y="3539"/>
                                </a:lnTo>
                                <a:lnTo>
                                  <a:pt x="6572" y="3544"/>
                                </a:lnTo>
                                <a:lnTo>
                                  <a:pt x="6573" y="3549"/>
                                </a:lnTo>
                                <a:lnTo>
                                  <a:pt x="6576" y="3554"/>
                                </a:lnTo>
                                <a:lnTo>
                                  <a:pt x="6579" y="3558"/>
                                </a:lnTo>
                                <a:lnTo>
                                  <a:pt x="6582" y="3561"/>
                                </a:lnTo>
                                <a:lnTo>
                                  <a:pt x="6586" y="3562"/>
                                </a:lnTo>
                                <a:lnTo>
                                  <a:pt x="6589" y="3563"/>
                                </a:lnTo>
                                <a:lnTo>
                                  <a:pt x="6593" y="3564"/>
                                </a:lnTo>
                                <a:lnTo>
                                  <a:pt x="6602" y="3564"/>
                                </a:lnTo>
                                <a:lnTo>
                                  <a:pt x="6611" y="3563"/>
                                </a:lnTo>
                                <a:lnTo>
                                  <a:pt x="6619" y="3563"/>
                                </a:lnTo>
                                <a:lnTo>
                                  <a:pt x="6627" y="3564"/>
                                </a:lnTo>
                                <a:lnTo>
                                  <a:pt x="6631" y="3565"/>
                                </a:lnTo>
                                <a:lnTo>
                                  <a:pt x="6636" y="3567"/>
                                </a:lnTo>
                                <a:lnTo>
                                  <a:pt x="6639" y="3570"/>
                                </a:lnTo>
                                <a:lnTo>
                                  <a:pt x="6641" y="3573"/>
                                </a:lnTo>
                                <a:lnTo>
                                  <a:pt x="6648" y="3584"/>
                                </a:lnTo>
                                <a:lnTo>
                                  <a:pt x="6655" y="3596"/>
                                </a:lnTo>
                                <a:lnTo>
                                  <a:pt x="6660" y="3608"/>
                                </a:lnTo>
                                <a:lnTo>
                                  <a:pt x="6667" y="3620"/>
                                </a:lnTo>
                                <a:lnTo>
                                  <a:pt x="6677" y="3646"/>
                                </a:lnTo>
                                <a:lnTo>
                                  <a:pt x="6685" y="3672"/>
                                </a:lnTo>
                                <a:lnTo>
                                  <a:pt x="6693" y="3700"/>
                                </a:lnTo>
                                <a:lnTo>
                                  <a:pt x="6700" y="3727"/>
                                </a:lnTo>
                                <a:lnTo>
                                  <a:pt x="6707" y="3755"/>
                                </a:lnTo>
                                <a:lnTo>
                                  <a:pt x="6713" y="3782"/>
                                </a:lnTo>
                                <a:lnTo>
                                  <a:pt x="6715" y="3795"/>
                                </a:lnTo>
                                <a:lnTo>
                                  <a:pt x="6717" y="3808"/>
                                </a:lnTo>
                                <a:lnTo>
                                  <a:pt x="6718" y="3822"/>
                                </a:lnTo>
                                <a:lnTo>
                                  <a:pt x="6719" y="3835"/>
                                </a:lnTo>
                                <a:lnTo>
                                  <a:pt x="6720" y="3864"/>
                                </a:lnTo>
                                <a:lnTo>
                                  <a:pt x="6722" y="3893"/>
                                </a:lnTo>
                                <a:lnTo>
                                  <a:pt x="6722" y="3903"/>
                                </a:lnTo>
                                <a:lnTo>
                                  <a:pt x="6722" y="3915"/>
                                </a:lnTo>
                                <a:lnTo>
                                  <a:pt x="6722" y="3927"/>
                                </a:lnTo>
                                <a:lnTo>
                                  <a:pt x="6722" y="3940"/>
                                </a:lnTo>
                                <a:lnTo>
                                  <a:pt x="6720" y="3960"/>
                                </a:lnTo>
                                <a:lnTo>
                                  <a:pt x="6719" y="3982"/>
                                </a:lnTo>
                                <a:lnTo>
                                  <a:pt x="6719" y="3993"/>
                                </a:lnTo>
                                <a:lnTo>
                                  <a:pt x="6721" y="4003"/>
                                </a:lnTo>
                                <a:lnTo>
                                  <a:pt x="6723" y="4008"/>
                                </a:lnTo>
                                <a:lnTo>
                                  <a:pt x="6725" y="4013"/>
                                </a:lnTo>
                                <a:lnTo>
                                  <a:pt x="6728" y="4017"/>
                                </a:lnTo>
                                <a:lnTo>
                                  <a:pt x="6732" y="4021"/>
                                </a:lnTo>
                                <a:lnTo>
                                  <a:pt x="6739" y="4028"/>
                                </a:lnTo>
                                <a:lnTo>
                                  <a:pt x="6747" y="4033"/>
                                </a:lnTo>
                                <a:lnTo>
                                  <a:pt x="6756" y="4037"/>
                                </a:lnTo>
                                <a:lnTo>
                                  <a:pt x="6767" y="4041"/>
                                </a:lnTo>
                                <a:lnTo>
                                  <a:pt x="6787" y="4049"/>
                                </a:lnTo>
                                <a:lnTo>
                                  <a:pt x="6808" y="4054"/>
                                </a:lnTo>
                                <a:lnTo>
                                  <a:pt x="6818" y="4057"/>
                                </a:lnTo>
                                <a:lnTo>
                                  <a:pt x="6830" y="4061"/>
                                </a:lnTo>
                                <a:lnTo>
                                  <a:pt x="6839" y="4064"/>
                                </a:lnTo>
                                <a:lnTo>
                                  <a:pt x="6848" y="4069"/>
                                </a:lnTo>
                                <a:lnTo>
                                  <a:pt x="6857" y="4074"/>
                                </a:lnTo>
                                <a:lnTo>
                                  <a:pt x="6866" y="4081"/>
                                </a:lnTo>
                                <a:lnTo>
                                  <a:pt x="6873" y="4089"/>
                                </a:lnTo>
                                <a:lnTo>
                                  <a:pt x="6879" y="4097"/>
                                </a:lnTo>
                                <a:lnTo>
                                  <a:pt x="6885" y="4109"/>
                                </a:lnTo>
                                <a:lnTo>
                                  <a:pt x="6892" y="4120"/>
                                </a:lnTo>
                                <a:lnTo>
                                  <a:pt x="6897" y="4132"/>
                                </a:lnTo>
                                <a:lnTo>
                                  <a:pt x="6901" y="4145"/>
                                </a:lnTo>
                                <a:lnTo>
                                  <a:pt x="6905" y="4158"/>
                                </a:lnTo>
                                <a:lnTo>
                                  <a:pt x="6908" y="4172"/>
                                </a:lnTo>
                                <a:lnTo>
                                  <a:pt x="6910" y="4185"/>
                                </a:lnTo>
                                <a:lnTo>
                                  <a:pt x="6912" y="4198"/>
                                </a:lnTo>
                                <a:lnTo>
                                  <a:pt x="6913" y="4213"/>
                                </a:lnTo>
                                <a:lnTo>
                                  <a:pt x="6913" y="4226"/>
                                </a:lnTo>
                                <a:lnTo>
                                  <a:pt x="6913" y="4241"/>
                                </a:lnTo>
                                <a:lnTo>
                                  <a:pt x="6912" y="4254"/>
                                </a:lnTo>
                                <a:lnTo>
                                  <a:pt x="6910" y="4269"/>
                                </a:lnTo>
                                <a:lnTo>
                                  <a:pt x="6907" y="4282"/>
                                </a:lnTo>
                                <a:lnTo>
                                  <a:pt x="6903" y="4294"/>
                                </a:lnTo>
                                <a:lnTo>
                                  <a:pt x="6899" y="4307"/>
                                </a:lnTo>
                                <a:lnTo>
                                  <a:pt x="6895" y="4314"/>
                                </a:lnTo>
                                <a:lnTo>
                                  <a:pt x="6892" y="4320"/>
                                </a:lnTo>
                                <a:lnTo>
                                  <a:pt x="6886" y="4324"/>
                                </a:lnTo>
                                <a:lnTo>
                                  <a:pt x="6881" y="4327"/>
                                </a:lnTo>
                                <a:lnTo>
                                  <a:pt x="6876" y="4329"/>
                                </a:lnTo>
                                <a:lnTo>
                                  <a:pt x="6871" y="4331"/>
                                </a:lnTo>
                                <a:lnTo>
                                  <a:pt x="6866" y="4332"/>
                                </a:lnTo>
                                <a:lnTo>
                                  <a:pt x="6861" y="4334"/>
                                </a:lnTo>
                                <a:lnTo>
                                  <a:pt x="6849" y="4336"/>
                                </a:lnTo>
                                <a:lnTo>
                                  <a:pt x="6840" y="4338"/>
                                </a:lnTo>
                                <a:lnTo>
                                  <a:pt x="6836" y="4340"/>
                                </a:lnTo>
                                <a:lnTo>
                                  <a:pt x="6833" y="4343"/>
                                </a:lnTo>
                                <a:lnTo>
                                  <a:pt x="6830" y="4346"/>
                                </a:lnTo>
                                <a:lnTo>
                                  <a:pt x="6827" y="4350"/>
                                </a:lnTo>
                                <a:lnTo>
                                  <a:pt x="6823" y="4362"/>
                                </a:lnTo>
                                <a:lnTo>
                                  <a:pt x="6820" y="4375"/>
                                </a:lnTo>
                                <a:lnTo>
                                  <a:pt x="6819" y="4388"/>
                                </a:lnTo>
                                <a:lnTo>
                                  <a:pt x="6818" y="4401"/>
                                </a:lnTo>
                                <a:lnTo>
                                  <a:pt x="6819" y="4414"/>
                                </a:lnTo>
                                <a:lnTo>
                                  <a:pt x="6822" y="4426"/>
                                </a:lnTo>
                                <a:lnTo>
                                  <a:pt x="6827" y="4439"/>
                                </a:lnTo>
                                <a:lnTo>
                                  <a:pt x="6832" y="4450"/>
                                </a:lnTo>
                                <a:lnTo>
                                  <a:pt x="6834" y="4453"/>
                                </a:lnTo>
                                <a:lnTo>
                                  <a:pt x="6837" y="4455"/>
                                </a:lnTo>
                                <a:lnTo>
                                  <a:pt x="6839" y="4456"/>
                                </a:lnTo>
                                <a:lnTo>
                                  <a:pt x="6842" y="4457"/>
                                </a:lnTo>
                                <a:lnTo>
                                  <a:pt x="6849" y="4458"/>
                                </a:lnTo>
                                <a:lnTo>
                                  <a:pt x="6857" y="4457"/>
                                </a:lnTo>
                                <a:lnTo>
                                  <a:pt x="6866" y="4457"/>
                                </a:lnTo>
                                <a:lnTo>
                                  <a:pt x="6874" y="4456"/>
                                </a:lnTo>
                                <a:lnTo>
                                  <a:pt x="6882" y="4457"/>
                                </a:lnTo>
                                <a:lnTo>
                                  <a:pt x="6889" y="4459"/>
                                </a:lnTo>
                                <a:lnTo>
                                  <a:pt x="6899" y="4467"/>
                                </a:lnTo>
                                <a:lnTo>
                                  <a:pt x="6907" y="4474"/>
                                </a:lnTo>
                                <a:lnTo>
                                  <a:pt x="6916" y="4483"/>
                                </a:lnTo>
                                <a:lnTo>
                                  <a:pt x="6925" y="4492"/>
                                </a:lnTo>
                                <a:lnTo>
                                  <a:pt x="6933" y="4503"/>
                                </a:lnTo>
                                <a:lnTo>
                                  <a:pt x="6943" y="4512"/>
                                </a:lnTo>
                                <a:lnTo>
                                  <a:pt x="6953" y="4519"/>
                                </a:lnTo>
                                <a:lnTo>
                                  <a:pt x="6965" y="4527"/>
                                </a:lnTo>
                                <a:lnTo>
                                  <a:pt x="6973" y="4530"/>
                                </a:lnTo>
                                <a:lnTo>
                                  <a:pt x="6981" y="4532"/>
                                </a:lnTo>
                                <a:lnTo>
                                  <a:pt x="6990" y="4534"/>
                                </a:lnTo>
                                <a:lnTo>
                                  <a:pt x="6998" y="4536"/>
                                </a:lnTo>
                                <a:lnTo>
                                  <a:pt x="7015" y="4537"/>
                                </a:lnTo>
                                <a:lnTo>
                                  <a:pt x="7034" y="4539"/>
                                </a:lnTo>
                                <a:lnTo>
                                  <a:pt x="7051" y="4540"/>
                                </a:lnTo>
                                <a:lnTo>
                                  <a:pt x="7070" y="4543"/>
                                </a:lnTo>
                                <a:lnTo>
                                  <a:pt x="7078" y="4545"/>
                                </a:lnTo>
                                <a:lnTo>
                                  <a:pt x="7088" y="4547"/>
                                </a:lnTo>
                                <a:lnTo>
                                  <a:pt x="7096" y="4551"/>
                                </a:lnTo>
                                <a:lnTo>
                                  <a:pt x="7103" y="4555"/>
                                </a:lnTo>
                                <a:lnTo>
                                  <a:pt x="7121" y="4566"/>
                                </a:lnTo>
                                <a:lnTo>
                                  <a:pt x="7134" y="4576"/>
                                </a:lnTo>
                                <a:lnTo>
                                  <a:pt x="7143" y="4585"/>
                                </a:lnTo>
                                <a:lnTo>
                                  <a:pt x="7152" y="4595"/>
                                </a:lnTo>
                                <a:lnTo>
                                  <a:pt x="7166" y="4617"/>
                                </a:lnTo>
                                <a:lnTo>
                                  <a:pt x="7185" y="4650"/>
                                </a:lnTo>
                                <a:lnTo>
                                  <a:pt x="7188" y="4658"/>
                                </a:lnTo>
                                <a:lnTo>
                                  <a:pt x="7189" y="4666"/>
                                </a:lnTo>
                                <a:lnTo>
                                  <a:pt x="7190" y="4674"/>
                                </a:lnTo>
                                <a:lnTo>
                                  <a:pt x="7190" y="4683"/>
                                </a:lnTo>
                                <a:lnTo>
                                  <a:pt x="7191" y="4693"/>
                                </a:lnTo>
                                <a:lnTo>
                                  <a:pt x="7192" y="4701"/>
                                </a:lnTo>
                                <a:lnTo>
                                  <a:pt x="7193" y="4705"/>
                                </a:lnTo>
                                <a:lnTo>
                                  <a:pt x="7194" y="4709"/>
                                </a:lnTo>
                                <a:lnTo>
                                  <a:pt x="7196" y="4713"/>
                                </a:lnTo>
                                <a:lnTo>
                                  <a:pt x="7199" y="4717"/>
                                </a:lnTo>
                                <a:lnTo>
                                  <a:pt x="7201" y="4719"/>
                                </a:lnTo>
                                <a:lnTo>
                                  <a:pt x="7203" y="4721"/>
                                </a:lnTo>
                                <a:lnTo>
                                  <a:pt x="7205" y="4721"/>
                                </a:lnTo>
                                <a:lnTo>
                                  <a:pt x="7207" y="4721"/>
                                </a:lnTo>
                                <a:lnTo>
                                  <a:pt x="7213" y="4719"/>
                                </a:lnTo>
                                <a:lnTo>
                                  <a:pt x="7220" y="4718"/>
                                </a:lnTo>
                                <a:lnTo>
                                  <a:pt x="7226" y="4716"/>
                                </a:lnTo>
                                <a:lnTo>
                                  <a:pt x="7233" y="4715"/>
                                </a:lnTo>
                                <a:lnTo>
                                  <a:pt x="7240" y="4715"/>
                                </a:lnTo>
                                <a:lnTo>
                                  <a:pt x="7246" y="4717"/>
                                </a:lnTo>
                                <a:lnTo>
                                  <a:pt x="7247" y="4718"/>
                                </a:lnTo>
                                <a:lnTo>
                                  <a:pt x="7249" y="4721"/>
                                </a:lnTo>
                                <a:lnTo>
                                  <a:pt x="7250" y="4724"/>
                                </a:lnTo>
                                <a:lnTo>
                                  <a:pt x="7250" y="4727"/>
                                </a:lnTo>
                                <a:lnTo>
                                  <a:pt x="7250" y="4734"/>
                                </a:lnTo>
                                <a:lnTo>
                                  <a:pt x="7249" y="4743"/>
                                </a:lnTo>
                                <a:lnTo>
                                  <a:pt x="7249" y="4753"/>
                                </a:lnTo>
                                <a:lnTo>
                                  <a:pt x="7247" y="4761"/>
                                </a:lnTo>
                                <a:lnTo>
                                  <a:pt x="7249" y="4769"/>
                                </a:lnTo>
                                <a:lnTo>
                                  <a:pt x="7251" y="4774"/>
                                </a:lnTo>
                                <a:lnTo>
                                  <a:pt x="7259" y="4774"/>
                                </a:lnTo>
                                <a:lnTo>
                                  <a:pt x="7277" y="4776"/>
                                </a:lnTo>
                                <a:lnTo>
                                  <a:pt x="7288" y="4777"/>
                                </a:lnTo>
                                <a:lnTo>
                                  <a:pt x="7297" y="4779"/>
                                </a:lnTo>
                                <a:lnTo>
                                  <a:pt x="7304" y="4781"/>
                                </a:lnTo>
                                <a:lnTo>
                                  <a:pt x="7308" y="4785"/>
                                </a:lnTo>
                                <a:lnTo>
                                  <a:pt x="7310" y="4789"/>
                                </a:lnTo>
                                <a:lnTo>
                                  <a:pt x="7310" y="4794"/>
                                </a:lnTo>
                                <a:lnTo>
                                  <a:pt x="7309" y="4800"/>
                                </a:lnTo>
                                <a:lnTo>
                                  <a:pt x="7307" y="4806"/>
                                </a:lnTo>
                                <a:lnTo>
                                  <a:pt x="7306" y="4812"/>
                                </a:lnTo>
                                <a:lnTo>
                                  <a:pt x="7305" y="4819"/>
                                </a:lnTo>
                                <a:lnTo>
                                  <a:pt x="7306" y="4826"/>
                                </a:lnTo>
                                <a:lnTo>
                                  <a:pt x="7308" y="4832"/>
                                </a:lnTo>
                                <a:lnTo>
                                  <a:pt x="7310" y="4834"/>
                                </a:lnTo>
                                <a:lnTo>
                                  <a:pt x="7312" y="4835"/>
                                </a:lnTo>
                                <a:lnTo>
                                  <a:pt x="7315" y="4836"/>
                                </a:lnTo>
                                <a:lnTo>
                                  <a:pt x="7318" y="4837"/>
                                </a:lnTo>
                                <a:lnTo>
                                  <a:pt x="7324" y="4838"/>
                                </a:lnTo>
                                <a:lnTo>
                                  <a:pt x="7331" y="4838"/>
                                </a:lnTo>
                                <a:lnTo>
                                  <a:pt x="7338" y="4838"/>
                                </a:lnTo>
                                <a:lnTo>
                                  <a:pt x="7344" y="4839"/>
                                </a:lnTo>
                                <a:lnTo>
                                  <a:pt x="7348" y="4840"/>
                                </a:lnTo>
                                <a:lnTo>
                                  <a:pt x="7351" y="4841"/>
                                </a:lnTo>
                                <a:lnTo>
                                  <a:pt x="7354" y="4843"/>
                                </a:lnTo>
                                <a:lnTo>
                                  <a:pt x="7356" y="4846"/>
                                </a:lnTo>
                                <a:lnTo>
                                  <a:pt x="7371" y="4864"/>
                                </a:lnTo>
                                <a:lnTo>
                                  <a:pt x="7380" y="4874"/>
                                </a:lnTo>
                                <a:lnTo>
                                  <a:pt x="7385" y="4883"/>
                                </a:lnTo>
                                <a:lnTo>
                                  <a:pt x="7390" y="4894"/>
                                </a:lnTo>
                                <a:lnTo>
                                  <a:pt x="7394" y="4908"/>
                                </a:lnTo>
                                <a:lnTo>
                                  <a:pt x="7396" y="4922"/>
                                </a:lnTo>
                                <a:lnTo>
                                  <a:pt x="7397" y="4932"/>
                                </a:lnTo>
                                <a:lnTo>
                                  <a:pt x="7396" y="4942"/>
                                </a:lnTo>
                                <a:lnTo>
                                  <a:pt x="7397" y="4954"/>
                                </a:lnTo>
                                <a:lnTo>
                                  <a:pt x="7398" y="4966"/>
                                </a:lnTo>
                                <a:lnTo>
                                  <a:pt x="7401" y="4981"/>
                                </a:lnTo>
                                <a:lnTo>
                                  <a:pt x="7408" y="4998"/>
                                </a:lnTo>
                                <a:lnTo>
                                  <a:pt x="7418" y="5022"/>
                                </a:lnTo>
                                <a:lnTo>
                                  <a:pt x="7425" y="5040"/>
                                </a:lnTo>
                                <a:lnTo>
                                  <a:pt x="7428" y="5049"/>
                                </a:lnTo>
                                <a:lnTo>
                                  <a:pt x="7430" y="5058"/>
                                </a:lnTo>
                                <a:lnTo>
                                  <a:pt x="7431" y="5066"/>
                                </a:lnTo>
                                <a:lnTo>
                                  <a:pt x="7432" y="5076"/>
                                </a:lnTo>
                                <a:lnTo>
                                  <a:pt x="7433" y="5096"/>
                                </a:lnTo>
                                <a:lnTo>
                                  <a:pt x="7432" y="5121"/>
                                </a:lnTo>
                                <a:lnTo>
                                  <a:pt x="7430" y="5153"/>
                                </a:lnTo>
                                <a:lnTo>
                                  <a:pt x="7428" y="5194"/>
                                </a:lnTo>
                                <a:lnTo>
                                  <a:pt x="7426" y="5204"/>
                                </a:lnTo>
                                <a:lnTo>
                                  <a:pt x="7424" y="5215"/>
                                </a:lnTo>
                                <a:lnTo>
                                  <a:pt x="7421" y="5225"/>
                                </a:lnTo>
                                <a:lnTo>
                                  <a:pt x="7417" y="5235"/>
                                </a:lnTo>
                                <a:lnTo>
                                  <a:pt x="7412" y="5247"/>
                                </a:lnTo>
                                <a:lnTo>
                                  <a:pt x="7404" y="5256"/>
                                </a:lnTo>
                                <a:lnTo>
                                  <a:pt x="7397" y="5266"/>
                                </a:lnTo>
                                <a:lnTo>
                                  <a:pt x="7390" y="5275"/>
                                </a:lnTo>
                                <a:lnTo>
                                  <a:pt x="7386" y="5278"/>
                                </a:lnTo>
                                <a:lnTo>
                                  <a:pt x="7382" y="5279"/>
                                </a:lnTo>
                                <a:lnTo>
                                  <a:pt x="7376" y="5279"/>
                                </a:lnTo>
                                <a:lnTo>
                                  <a:pt x="7372" y="5279"/>
                                </a:lnTo>
                                <a:lnTo>
                                  <a:pt x="7367" y="5278"/>
                                </a:lnTo>
                                <a:lnTo>
                                  <a:pt x="7362" y="5279"/>
                                </a:lnTo>
                                <a:lnTo>
                                  <a:pt x="7357" y="5280"/>
                                </a:lnTo>
                                <a:lnTo>
                                  <a:pt x="7352" y="5283"/>
                                </a:lnTo>
                                <a:lnTo>
                                  <a:pt x="7347" y="5289"/>
                                </a:lnTo>
                                <a:lnTo>
                                  <a:pt x="7343" y="5295"/>
                                </a:lnTo>
                                <a:lnTo>
                                  <a:pt x="7341" y="5303"/>
                                </a:lnTo>
                                <a:lnTo>
                                  <a:pt x="7339" y="5310"/>
                                </a:lnTo>
                                <a:lnTo>
                                  <a:pt x="7337" y="5318"/>
                                </a:lnTo>
                                <a:lnTo>
                                  <a:pt x="7335" y="5326"/>
                                </a:lnTo>
                                <a:lnTo>
                                  <a:pt x="7332" y="5335"/>
                                </a:lnTo>
                                <a:lnTo>
                                  <a:pt x="7328" y="5342"/>
                                </a:lnTo>
                                <a:lnTo>
                                  <a:pt x="7325" y="5345"/>
                                </a:lnTo>
                                <a:lnTo>
                                  <a:pt x="7322" y="5348"/>
                                </a:lnTo>
                                <a:lnTo>
                                  <a:pt x="7319" y="5349"/>
                                </a:lnTo>
                                <a:lnTo>
                                  <a:pt x="7316" y="5351"/>
                                </a:lnTo>
                                <a:lnTo>
                                  <a:pt x="7309" y="5352"/>
                                </a:lnTo>
                                <a:lnTo>
                                  <a:pt x="7303" y="5353"/>
                                </a:lnTo>
                                <a:lnTo>
                                  <a:pt x="7296" y="5353"/>
                                </a:lnTo>
                                <a:lnTo>
                                  <a:pt x="7291" y="5354"/>
                                </a:lnTo>
                                <a:lnTo>
                                  <a:pt x="7288" y="5355"/>
                                </a:lnTo>
                                <a:lnTo>
                                  <a:pt x="7286" y="5357"/>
                                </a:lnTo>
                                <a:lnTo>
                                  <a:pt x="7284" y="5359"/>
                                </a:lnTo>
                                <a:lnTo>
                                  <a:pt x="7282" y="5361"/>
                                </a:lnTo>
                                <a:lnTo>
                                  <a:pt x="7278" y="5368"/>
                                </a:lnTo>
                                <a:lnTo>
                                  <a:pt x="7275" y="5375"/>
                                </a:lnTo>
                                <a:lnTo>
                                  <a:pt x="7273" y="5381"/>
                                </a:lnTo>
                                <a:lnTo>
                                  <a:pt x="7272" y="5388"/>
                                </a:lnTo>
                                <a:lnTo>
                                  <a:pt x="7270" y="5402"/>
                                </a:lnTo>
                                <a:lnTo>
                                  <a:pt x="7269" y="5415"/>
                                </a:lnTo>
                                <a:lnTo>
                                  <a:pt x="7268" y="5428"/>
                                </a:lnTo>
                                <a:lnTo>
                                  <a:pt x="7267" y="5443"/>
                                </a:lnTo>
                                <a:lnTo>
                                  <a:pt x="7265" y="5456"/>
                                </a:lnTo>
                                <a:lnTo>
                                  <a:pt x="7261" y="5471"/>
                                </a:lnTo>
                                <a:lnTo>
                                  <a:pt x="7253" y="5493"/>
                                </a:lnTo>
                                <a:lnTo>
                                  <a:pt x="7242" y="5516"/>
                                </a:lnTo>
                                <a:lnTo>
                                  <a:pt x="7236" y="5528"/>
                                </a:lnTo>
                                <a:lnTo>
                                  <a:pt x="7230" y="5539"/>
                                </a:lnTo>
                                <a:lnTo>
                                  <a:pt x="7222" y="5550"/>
                                </a:lnTo>
                                <a:lnTo>
                                  <a:pt x="7213" y="5562"/>
                                </a:lnTo>
                                <a:lnTo>
                                  <a:pt x="7209" y="5564"/>
                                </a:lnTo>
                                <a:lnTo>
                                  <a:pt x="7203" y="5567"/>
                                </a:lnTo>
                                <a:lnTo>
                                  <a:pt x="7196" y="5569"/>
                                </a:lnTo>
                                <a:lnTo>
                                  <a:pt x="7189" y="5572"/>
                                </a:lnTo>
                                <a:lnTo>
                                  <a:pt x="7180" y="5575"/>
                                </a:lnTo>
                                <a:lnTo>
                                  <a:pt x="7173" y="5577"/>
                                </a:lnTo>
                                <a:lnTo>
                                  <a:pt x="7168" y="5580"/>
                                </a:lnTo>
                                <a:lnTo>
                                  <a:pt x="7165" y="5583"/>
                                </a:lnTo>
                                <a:lnTo>
                                  <a:pt x="7162" y="5592"/>
                                </a:lnTo>
                                <a:lnTo>
                                  <a:pt x="7159" y="5600"/>
                                </a:lnTo>
                                <a:lnTo>
                                  <a:pt x="7156" y="5607"/>
                                </a:lnTo>
                                <a:lnTo>
                                  <a:pt x="7154" y="5615"/>
                                </a:lnTo>
                                <a:lnTo>
                                  <a:pt x="7152" y="5630"/>
                                </a:lnTo>
                                <a:lnTo>
                                  <a:pt x="7149" y="5644"/>
                                </a:lnTo>
                                <a:lnTo>
                                  <a:pt x="7147" y="5659"/>
                                </a:lnTo>
                                <a:lnTo>
                                  <a:pt x="7144" y="5675"/>
                                </a:lnTo>
                                <a:lnTo>
                                  <a:pt x="7142" y="5682"/>
                                </a:lnTo>
                                <a:lnTo>
                                  <a:pt x="7140" y="5692"/>
                                </a:lnTo>
                                <a:lnTo>
                                  <a:pt x="7136" y="5700"/>
                                </a:lnTo>
                                <a:lnTo>
                                  <a:pt x="7132" y="5709"/>
                                </a:lnTo>
                                <a:lnTo>
                                  <a:pt x="7121" y="5730"/>
                                </a:lnTo>
                                <a:lnTo>
                                  <a:pt x="7108" y="5749"/>
                                </a:lnTo>
                                <a:lnTo>
                                  <a:pt x="7101" y="5759"/>
                                </a:lnTo>
                                <a:lnTo>
                                  <a:pt x="7093" y="5768"/>
                                </a:lnTo>
                                <a:lnTo>
                                  <a:pt x="7084" y="5776"/>
                                </a:lnTo>
                                <a:lnTo>
                                  <a:pt x="7075" y="5786"/>
                                </a:lnTo>
                                <a:lnTo>
                                  <a:pt x="7045" y="5809"/>
                                </a:lnTo>
                                <a:lnTo>
                                  <a:pt x="7030" y="5822"/>
                                </a:lnTo>
                                <a:lnTo>
                                  <a:pt x="7024" y="5828"/>
                                </a:lnTo>
                                <a:lnTo>
                                  <a:pt x="7015" y="5837"/>
                                </a:lnTo>
                                <a:lnTo>
                                  <a:pt x="7004" y="5851"/>
                                </a:lnTo>
                                <a:lnTo>
                                  <a:pt x="6990" y="5871"/>
                                </a:lnTo>
                                <a:lnTo>
                                  <a:pt x="6982" y="5877"/>
                                </a:lnTo>
                                <a:lnTo>
                                  <a:pt x="6974" y="5884"/>
                                </a:lnTo>
                                <a:lnTo>
                                  <a:pt x="6964" y="5889"/>
                                </a:lnTo>
                                <a:lnTo>
                                  <a:pt x="6953" y="5894"/>
                                </a:lnTo>
                                <a:lnTo>
                                  <a:pt x="6943" y="5899"/>
                                </a:lnTo>
                                <a:lnTo>
                                  <a:pt x="6935" y="5906"/>
                                </a:lnTo>
                                <a:lnTo>
                                  <a:pt x="6931" y="5909"/>
                                </a:lnTo>
                                <a:lnTo>
                                  <a:pt x="6928" y="5914"/>
                                </a:lnTo>
                                <a:lnTo>
                                  <a:pt x="6925" y="5919"/>
                                </a:lnTo>
                                <a:lnTo>
                                  <a:pt x="6922" y="5924"/>
                                </a:lnTo>
                                <a:lnTo>
                                  <a:pt x="6921" y="5930"/>
                                </a:lnTo>
                                <a:lnTo>
                                  <a:pt x="6920" y="5939"/>
                                </a:lnTo>
                                <a:lnTo>
                                  <a:pt x="6921" y="5952"/>
                                </a:lnTo>
                                <a:lnTo>
                                  <a:pt x="6922" y="5965"/>
                                </a:lnTo>
                                <a:lnTo>
                                  <a:pt x="6927" y="5997"/>
                                </a:lnTo>
                                <a:lnTo>
                                  <a:pt x="6932" y="6034"/>
                                </a:lnTo>
                                <a:lnTo>
                                  <a:pt x="6937" y="6075"/>
                                </a:lnTo>
                                <a:lnTo>
                                  <a:pt x="6943" y="6117"/>
                                </a:lnTo>
                                <a:lnTo>
                                  <a:pt x="6948" y="6157"/>
                                </a:lnTo>
                                <a:lnTo>
                                  <a:pt x="6951" y="6195"/>
                                </a:lnTo>
                                <a:lnTo>
                                  <a:pt x="6953" y="6250"/>
                                </a:lnTo>
                                <a:lnTo>
                                  <a:pt x="6954" y="6295"/>
                                </a:lnTo>
                                <a:lnTo>
                                  <a:pt x="6955" y="6333"/>
                                </a:lnTo>
                                <a:lnTo>
                                  <a:pt x="6953" y="6365"/>
                                </a:lnTo>
                                <a:lnTo>
                                  <a:pt x="6950" y="6391"/>
                                </a:lnTo>
                                <a:lnTo>
                                  <a:pt x="6946" y="6416"/>
                                </a:lnTo>
                                <a:lnTo>
                                  <a:pt x="6940" y="6441"/>
                                </a:lnTo>
                                <a:lnTo>
                                  <a:pt x="6932" y="6467"/>
                                </a:lnTo>
                                <a:lnTo>
                                  <a:pt x="6930" y="6474"/>
                                </a:lnTo>
                                <a:lnTo>
                                  <a:pt x="6926" y="6480"/>
                                </a:lnTo>
                                <a:lnTo>
                                  <a:pt x="6921" y="6486"/>
                                </a:lnTo>
                                <a:lnTo>
                                  <a:pt x="6916" y="6492"/>
                                </a:lnTo>
                                <a:lnTo>
                                  <a:pt x="6904" y="6505"/>
                                </a:lnTo>
                                <a:lnTo>
                                  <a:pt x="6888" y="6516"/>
                                </a:lnTo>
                                <a:lnTo>
                                  <a:pt x="6872" y="6528"/>
                                </a:lnTo>
                                <a:lnTo>
                                  <a:pt x="6854" y="6537"/>
                                </a:lnTo>
                                <a:lnTo>
                                  <a:pt x="6836" y="6546"/>
                                </a:lnTo>
                                <a:lnTo>
                                  <a:pt x="6817" y="6553"/>
                                </a:lnTo>
                                <a:lnTo>
                                  <a:pt x="6803" y="6557"/>
                                </a:lnTo>
                                <a:lnTo>
                                  <a:pt x="6785" y="6561"/>
                                </a:lnTo>
                                <a:lnTo>
                                  <a:pt x="6767" y="6562"/>
                                </a:lnTo>
                                <a:lnTo>
                                  <a:pt x="6747" y="6562"/>
                                </a:lnTo>
                                <a:lnTo>
                                  <a:pt x="6726" y="6561"/>
                                </a:lnTo>
                                <a:lnTo>
                                  <a:pt x="6705" y="6557"/>
                                </a:lnTo>
                                <a:lnTo>
                                  <a:pt x="6683" y="6553"/>
                                </a:lnTo>
                                <a:lnTo>
                                  <a:pt x="6660" y="6548"/>
                                </a:lnTo>
                                <a:lnTo>
                                  <a:pt x="6656" y="6547"/>
                                </a:lnTo>
                                <a:lnTo>
                                  <a:pt x="6651" y="6548"/>
                                </a:lnTo>
                                <a:lnTo>
                                  <a:pt x="6648" y="6548"/>
                                </a:lnTo>
                                <a:lnTo>
                                  <a:pt x="6646" y="6550"/>
                                </a:lnTo>
                                <a:lnTo>
                                  <a:pt x="6644" y="6551"/>
                                </a:lnTo>
                                <a:lnTo>
                                  <a:pt x="6642" y="6553"/>
                                </a:lnTo>
                                <a:lnTo>
                                  <a:pt x="6641" y="6556"/>
                                </a:lnTo>
                                <a:lnTo>
                                  <a:pt x="6640" y="6560"/>
                                </a:lnTo>
                                <a:lnTo>
                                  <a:pt x="6640" y="6564"/>
                                </a:lnTo>
                                <a:lnTo>
                                  <a:pt x="6641" y="6568"/>
                                </a:lnTo>
                                <a:lnTo>
                                  <a:pt x="6643" y="6574"/>
                                </a:lnTo>
                                <a:lnTo>
                                  <a:pt x="6646" y="6580"/>
                                </a:lnTo>
                                <a:lnTo>
                                  <a:pt x="6650" y="6587"/>
                                </a:lnTo>
                                <a:lnTo>
                                  <a:pt x="6655" y="6596"/>
                                </a:lnTo>
                                <a:lnTo>
                                  <a:pt x="6657" y="6598"/>
                                </a:lnTo>
                                <a:lnTo>
                                  <a:pt x="6659" y="6600"/>
                                </a:lnTo>
                                <a:lnTo>
                                  <a:pt x="6662" y="6601"/>
                                </a:lnTo>
                                <a:lnTo>
                                  <a:pt x="6666" y="6601"/>
                                </a:lnTo>
                                <a:lnTo>
                                  <a:pt x="6673" y="6602"/>
                                </a:lnTo>
                                <a:lnTo>
                                  <a:pt x="6680" y="6602"/>
                                </a:lnTo>
                                <a:lnTo>
                                  <a:pt x="6688" y="6602"/>
                                </a:lnTo>
                                <a:lnTo>
                                  <a:pt x="6695" y="6603"/>
                                </a:lnTo>
                                <a:lnTo>
                                  <a:pt x="6700" y="6604"/>
                                </a:lnTo>
                                <a:lnTo>
                                  <a:pt x="6703" y="6606"/>
                                </a:lnTo>
                                <a:lnTo>
                                  <a:pt x="6706" y="6608"/>
                                </a:lnTo>
                                <a:lnTo>
                                  <a:pt x="6708" y="6610"/>
                                </a:lnTo>
                                <a:lnTo>
                                  <a:pt x="6727" y="6634"/>
                                </a:lnTo>
                                <a:lnTo>
                                  <a:pt x="6753" y="6664"/>
                                </a:lnTo>
                                <a:lnTo>
                                  <a:pt x="6766" y="6681"/>
                                </a:lnTo>
                                <a:lnTo>
                                  <a:pt x="6777" y="6699"/>
                                </a:lnTo>
                                <a:lnTo>
                                  <a:pt x="6782" y="6709"/>
                                </a:lnTo>
                                <a:lnTo>
                                  <a:pt x="6786" y="6718"/>
                                </a:lnTo>
                                <a:lnTo>
                                  <a:pt x="6790" y="6729"/>
                                </a:lnTo>
                                <a:lnTo>
                                  <a:pt x="6793" y="6739"/>
                                </a:lnTo>
                                <a:lnTo>
                                  <a:pt x="6795" y="6746"/>
                                </a:lnTo>
                                <a:lnTo>
                                  <a:pt x="6796" y="6754"/>
                                </a:lnTo>
                                <a:lnTo>
                                  <a:pt x="6796" y="6761"/>
                                </a:lnTo>
                                <a:lnTo>
                                  <a:pt x="6796" y="6769"/>
                                </a:lnTo>
                                <a:lnTo>
                                  <a:pt x="6795" y="6786"/>
                                </a:lnTo>
                                <a:lnTo>
                                  <a:pt x="6792" y="6801"/>
                                </a:lnTo>
                                <a:lnTo>
                                  <a:pt x="6791" y="6818"/>
                                </a:lnTo>
                                <a:lnTo>
                                  <a:pt x="6792" y="6834"/>
                                </a:lnTo>
                                <a:lnTo>
                                  <a:pt x="6793" y="6841"/>
                                </a:lnTo>
                                <a:lnTo>
                                  <a:pt x="6796" y="6849"/>
                                </a:lnTo>
                                <a:lnTo>
                                  <a:pt x="6799" y="6856"/>
                                </a:lnTo>
                                <a:lnTo>
                                  <a:pt x="6803" y="6863"/>
                                </a:lnTo>
                                <a:lnTo>
                                  <a:pt x="6807" y="6867"/>
                                </a:lnTo>
                                <a:lnTo>
                                  <a:pt x="6811" y="6870"/>
                                </a:lnTo>
                                <a:lnTo>
                                  <a:pt x="6815" y="6872"/>
                                </a:lnTo>
                                <a:lnTo>
                                  <a:pt x="6820" y="6874"/>
                                </a:lnTo>
                                <a:lnTo>
                                  <a:pt x="6833" y="6877"/>
                                </a:lnTo>
                                <a:lnTo>
                                  <a:pt x="6845" y="6878"/>
                                </a:lnTo>
                                <a:lnTo>
                                  <a:pt x="6858" y="6879"/>
                                </a:lnTo>
                                <a:lnTo>
                                  <a:pt x="6873" y="6881"/>
                                </a:lnTo>
                                <a:lnTo>
                                  <a:pt x="6879" y="6882"/>
                                </a:lnTo>
                                <a:lnTo>
                                  <a:pt x="6886" y="6883"/>
                                </a:lnTo>
                                <a:lnTo>
                                  <a:pt x="6893" y="6885"/>
                                </a:lnTo>
                                <a:lnTo>
                                  <a:pt x="6899" y="6887"/>
                                </a:lnTo>
                                <a:lnTo>
                                  <a:pt x="6921" y="6897"/>
                                </a:lnTo>
                                <a:lnTo>
                                  <a:pt x="6943" y="6908"/>
                                </a:lnTo>
                                <a:lnTo>
                                  <a:pt x="6966" y="6920"/>
                                </a:lnTo>
                                <a:lnTo>
                                  <a:pt x="6988" y="6931"/>
                                </a:lnTo>
                                <a:lnTo>
                                  <a:pt x="7010" y="6943"/>
                                </a:lnTo>
                                <a:lnTo>
                                  <a:pt x="7032" y="6957"/>
                                </a:lnTo>
                                <a:lnTo>
                                  <a:pt x="7053" y="6971"/>
                                </a:lnTo>
                                <a:lnTo>
                                  <a:pt x="7075" y="6987"/>
                                </a:lnTo>
                                <a:lnTo>
                                  <a:pt x="7079" y="6991"/>
                                </a:lnTo>
                                <a:lnTo>
                                  <a:pt x="7084" y="6996"/>
                                </a:lnTo>
                                <a:lnTo>
                                  <a:pt x="7088" y="7000"/>
                                </a:lnTo>
                                <a:lnTo>
                                  <a:pt x="7092" y="7005"/>
                                </a:lnTo>
                                <a:lnTo>
                                  <a:pt x="7098" y="7017"/>
                                </a:lnTo>
                                <a:lnTo>
                                  <a:pt x="7104" y="7029"/>
                                </a:lnTo>
                                <a:lnTo>
                                  <a:pt x="7110" y="7041"/>
                                </a:lnTo>
                                <a:lnTo>
                                  <a:pt x="7116" y="7054"/>
                                </a:lnTo>
                                <a:lnTo>
                                  <a:pt x="7124" y="7066"/>
                                </a:lnTo>
                                <a:lnTo>
                                  <a:pt x="7132" y="7078"/>
                                </a:lnTo>
                                <a:lnTo>
                                  <a:pt x="7140" y="7085"/>
                                </a:lnTo>
                                <a:lnTo>
                                  <a:pt x="7149" y="7090"/>
                                </a:lnTo>
                                <a:lnTo>
                                  <a:pt x="7160" y="7095"/>
                                </a:lnTo>
                                <a:lnTo>
                                  <a:pt x="7170" y="7099"/>
                                </a:lnTo>
                                <a:lnTo>
                                  <a:pt x="7181" y="7103"/>
                                </a:lnTo>
                                <a:lnTo>
                                  <a:pt x="7193" y="7108"/>
                                </a:lnTo>
                                <a:lnTo>
                                  <a:pt x="7203" y="7114"/>
                                </a:lnTo>
                                <a:lnTo>
                                  <a:pt x="7213" y="7120"/>
                                </a:lnTo>
                                <a:lnTo>
                                  <a:pt x="7224" y="7131"/>
                                </a:lnTo>
                                <a:lnTo>
                                  <a:pt x="7239" y="7149"/>
                                </a:lnTo>
                                <a:lnTo>
                                  <a:pt x="7256" y="7166"/>
                                </a:lnTo>
                                <a:lnTo>
                                  <a:pt x="7266" y="7178"/>
                                </a:lnTo>
                                <a:lnTo>
                                  <a:pt x="7271" y="7184"/>
                                </a:lnTo>
                                <a:lnTo>
                                  <a:pt x="7275" y="7191"/>
                                </a:lnTo>
                                <a:lnTo>
                                  <a:pt x="7279" y="7199"/>
                                </a:lnTo>
                                <a:lnTo>
                                  <a:pt x="7283" y="7208"/>
                                </a:lnTo>
                                <a:lnTo>
                                  <a:pt x="7289" y="7225"/>
                                </a:lnTo>
                                <a:lnTo>
                                  <a:pt x="7294" y="7245"/>
                                </a:lnTo>
                                <a:lnTo>
                                  <a:pt x="7294" y="7254"/>
                                </a:lnTo>
                                <a:lnTo>
                                  <a:pt x="7292" y="7269"/>
                                </a:lnTo>
                                <a:lnTo>
                                  <a:pt x="7290" y="7283"/>
                                </a:lnTo>
                                <a:lnTo>
                                  <a:pt x="7289" y="7295"/>
                                </a:lnTo>
                                <a:lnTo>
                                  <a:pt x="7290" y="7316"/>
                                </a:lnTo>
                                <a:lnTo>
                                  <a:pt x="7292" y="7330"/>
                                </a:lnTo>
                                <a:lnTo>
                                  <a:pt x="7294" y="7340"/>
                                </a:lnTo>
                                <a:lnTo>
                                  <a:pt x="7296" y="7347"/>
                                </a:lnTo>
                                <a:lnTo>
                                  <a:pt x="7305" y="7357"/>
                                </a:lnTo>
                                <a:lnTo>
                                  <a:pt x="7323" y="7373"/>
                                </a:lnTo>
                                <a:lnTo>
                                  <a:pt x="7327" y="7377"/>
                                </a:lnTo>
                                <a:lnTo>
                                  <a:pt x="7331" y="7380"/>
                                </a:lnTo>
                                <a:lnTo>
                                  <a:pt x="7336" y="7382"/>
                                </a:lnTo>
                                <a:lnTo>
                                  <a:pt x="7341" y="7385"/>
                                </a:lnTo>
                                <a:lnTo>
                                  <a:pt x="7353" y="7389"/>
                                </a:lnTo>
                                <a:lnTo>
                                  <a:pt x="7364" y="7393"/>
                                </a:lnTo>
                                <a:lnTo>
                                  <a:pt x="7375" y="7398"/>
                                </a:lnTo>
                                <a:lnTo>
                                  <a:pt x="7387" y="7404"/>
                                </a:lnTo>
                                <a:lnTo>
                                  <a:pt x="7392" y="7407"/>
                                </a:lnTo>
                                <a:lnTo>
                                  <a:pt x="7396" y="7411"/>
                                </a:lnTo>
                                <a:lnTo>
                                  <a:pt x="7400" y="7416"/>
                                </a:lnTo>
                                <a:lnTo>
                                  <a:pt x="7404" y="7421"/>
                                </a:lnTo>
                                <a:lnTo>
                                  <a:pt x="7408" y="7431"/>
                                </a:lnTo>
                                <a:lnTo>
                                  <a:pt x="7413" y="7441"/>
                                </a:lnTo>
                                <a:lnTo>
                                  <a:pt x="7415" y="7453"/>
                                </a:lnTo>
                                <a:lnTo>
                                  <a:pt x="7416" y="7466"/>
                                </a:lnTo>
                                <a:lnTo>
                                  <a:pt x="7417" y="7478"/>
                                </a:lnTo>
                                <a:lnTo>
                                  <a:pt x="7417" y="7490"/>
                                </a:lnTo>
                                <a:lnTo>
                                  <a:pt x="7415" y="7504"/>
                                </a:lnTo>
                                <a:lnTo>
                                  <a:pt x="7414" y="7516"/>
                                </a:lnTo>
                                <a:lnTo>
                                  <a:pt x="7410" y="7527"/>
                                </a:lnTo>
                                <a:lnTo>
                                  <a:pt x="7406" y="7536"/>
                                </a:lnTo>
                                <a:lnTo>
                                  <a:pt x="7400" y="7545"/>
                                </a:lnTo>
                                <a:lnTo>
                                  <a:pt x="7393" y="7555"/>
                                </a:lnTo>
                                <a:lnTo>
                                  <a:pt x="7386" y="7565"/>
                                </a:lnTo>
                                <a:lnTo>
                                  <a:pt x="7379" y="7575"/>
                                </a:lnTo>
                                <a:lnTo>
                                  <a:pt x="7371" y="7585"/>
                                </a:lnTo>
                                <a:lnTo>
                                  <a:pt x="7366" y="7597"/>
                                </a:lnTo>
                                <a:lnTo>
                                  <a:pt x="7364" y="7603"/>
                                </a:lnTo>
                                <a:lnTo>
                                  <a:pt x="7362" y="7608"/>
                                </a:lnTo>
                                <a:lnTo>
                                  <a:pt x="7361" y="7614"/>
                                </a:lnTo>
                                <a:lnTo>
                                  <a:pt x="7361" y="7620"/>
                                </a:lnTo>
                                <a:lnTo>
                                  <a:pt x="7361" y="7628"/>
                                </a:lnTo>
                                <a:lnTo>
                                  <a:pt x="7363" y="7634"/>
                                </a:lnTo>
                                <a:lnTo>
                                  <a:pt x="7366" y="7639"/>
                                </a:lnTo>
                                <a:lnTo>
                                  <a:pt x="7370" y="7645"/>
                                </a:lnTo>
                                <a:lnTo>
                                  <a:pt x="7374" y="7649"/>
                                </a:lnTo>
                                <a:lnTo>
                                  <a:pt x="7380" y="7652"/>
                                </a:lnTo>
                                <a:lnTo>
                                  <a:pt x="7385" y="7656"/>
                                </a:lnTo>
                                <a:lnTo>
                                  <a:pt x="7391" y="7658"/>
                                </a:lnTo>
                                <a:lnTo>
                                  <a:pt x="7402" y="7662"/>
                                </a:lnTo>
                                <a:lnTo>
                                  <a:pt x="7415" y="7665"/>
                                </a:lnTo>
                                <a:lnTo>
                                  <a:pt x="7427" y="7669"/>
                                </a:lnTo>
                                <a:lnTo>
                                  <a:pt x="7439" y="7673"/>
                                </a:lnTo>
                                <a:lnTo>
                                  <a:pt x="7445" y="7676"/>
                                </a:lnTo>
                                <a:lnTo>
                                  <a:pt x="7451" y="7679"/>
                                </a:lnTo>
                                <a:lnTo>
                                  <a:pt x="7456" y="7683"/>
                                </a:lnTo>
                                <a:lnTo>
                                  <a:pt x="7461" y="7688"/>
                                </a:lnTo>
                                <a:lnTo>
                                  <a:pt x="7467" y="7695"/>
                                </a:lnTo>
                                <a:lnTo>
                                  <a:pt x="7471" y="7704"/>
                                </a:lnTo>
                                <a:lnTo>
                                  <a:pt x="7474" y="7713"/>
                                </a:lnTo>
                                <a:lnTo>
                                  <a:pt x="7478" y="7725"/>
                                </a:lnTo>
                                <a:lnTo>
                                  <a:pt x="7479" y="7735"/>
                                </a:lnTo>
                                <a:lnTo>
                                  <a:pt x="7479" y="7746"/>
                                </a:lnTo>
                                <a:lnTo>
                                  <a:pt x="7478" y="7758"/>
                                </a:lnTo>
                                <a:lnTo>
                                  <a:pt x="7475" y="7769"/>
                                </a:lnTo>
                                <a:lnTo>
                                  <a:pt x="7473" y="7775"/>
                                </a:lnTo>
                                <a:lnTo>
                                  <a:pt x="7471" y="7780"/>
                                </a:lnTo>
                                <a:lnTo>
                                  <a:pt x="7468" y="7787"/>
                                </a:lnTo>
                                <a:lnTo>
                                  <a:pt x="7465" y="7792"/>
                                </a:lnTo>
                                <a:lnTo>
                                  <a:pt x="7457" y="7802"/>
                                </a:lnTo>
                                <a:lnTo>
                                  <a:pt x="7449" y="7812"/>
                                </a:lnTo>
                                <a:lnTo>
                                  <a:pt x="7440" y="7823"/>
                                </a:lnTo>
                                <a:lnTo>
                                  <a:pt x="7432" y="7833"/>
                                </a:lnTo>
                                <a:lnTo>
                                  <a:pt x="7424" y="7843"/>
                                </a:lnTo>
                                <a:lnTo>
                                  <a:pt x="7418" y="7855"/>
                                </a:lnTo>
                                <a:lnTo>
                                  <a:pt x="7409" y="7872"/>
                                </a:lnTo>
                                <a:lnTo>
                                  <a:pt x="7401" y="7892"/>
                                </a:lnTo>
                                <a:lnTo>
                                  <a:pt x="7398" y="7902"/>
                                </a:lnTo>
                                <a:lnTo>
                                  <a:pt x="7398" y="7913"/>
                                </a:lnTo>
                                <a:lnTo>
                                  <a:pt x="7398" y="7917"/>
                                </a:lnTo>
                                <a:lnTo>
                                  <a:pt x="7399" y="7922"/>
                                </a:lnTo>
                                <a:lnTo>
                                  <a:pt x="7401" y="7926"/>
                                </a:lnTo>
                                <a:lnTo>
                                  <a:pt x="7404" y="7931"/>
                                </a:lnTo>
                                <a:lnTo>
                                  <a:pt x="7406" y="7934"/>
                                </a:lnTo>
                                <a:lnTo>
                                  <a:pt x="7410" y="7936"/>
                                </a:lnTo>
                                <a:lnTo>
                                  <a:pt x="7415" y="7937"/>
                                </a:lnTo>
                                <a:lnTo>
                                  <a:pt x="7419" y="7938"/>
                                </a:lnTo>
                                <a:lnTo>
                                  <a:pt x="7429" y="7938"/>
                                </a:lnTo>
                                <a:lnTo>
                                  <a:pt x="7440" y="7936"/>
                                </a:lnTo>
                                <a:lnTo>
                                  <a:pt x="7453" y="7935"/>
                                </a:lnTo>
                                <a:lnTo>
                                  <a:pt x="7464" y="7934"/>
                                </a:lnTo>
                                <a:lnTo>
                                  <a:pt x="7470" y="7934"/>
                                </a:lnTo>
                                <a:lnTo>
                                  <a:pt x="7475" y="7935"/>
                                </a:lnTo>
                                <a:lnTo>
                                  <a:pt x="7481" y="7937"/>
                                </a:lnTo>
                                <a:lnTo>
                                  <a:pt x="7485" y="7940"/>
                                </a:lnTo>
                                <a:lnTo>
                                  <a:pt x="7496" y="7951"/>
                                </a:lnTo>
                                <a:lnTo>
                                  <a:pt x="7505" y="7960"/>
                                </a:lnTo>
                                <a:lnTo>
                                  <a:pt x="7509" y="7964"/>
                                </a:lnTo>
                                <a:lnTo>
                                  <a:pt x="7512" y="7969"/>
                                </a:lnTo>
                                <a:lnTo>
                                  <a:pt x="7514" y="7973"/>
                                </a:lnTo>
                                <a:lnTo>
                                  <a:pt x="7516" y="7979"/>
                                </a:lnTo>
                                <a:lnTo>
                                  <a:pt x="7517" y="7984"/>
                                </a:lnTo>
                                <a:lnTo>
                                  <a:pt x="7517" y="7990"/>
                                </a:lnTo>
                                <a:lnTo>
                                  <a:pt x="7517" y="7996"/>
                                </a:lnTo>
                                <a:lnTo>
                                  <a:pt x="7516" y="8003"/>
                                </a:lnTo>
                                <a:lnTo>
                                  <a:pt x="7514" y="8020"/>
                                </a:lnTo>
                                <a:lnTo>
                                  <a:pt x="7509" y="8040"/>
                                </a:lnTo>
                                <a:lnTo>
                                  <a:pt x="7503" y="8057"/>
                                </a:lnTo>
                                <a:lnTo>
                                  <a:pt x="7496" y="8073"/>
                                </a:lnTo>
                                <a:lnTo>
                                  <a:pt x="7487" y="8091"/>
                                </a:lnTo>
                                <a:lnTo>
                                  <a:pt x="7477" y="8108"/>
                                </a:lnTo>
                                <a:lnTo>
                                  <a:pt x="7465" y="8123"/>
                                </a:lnTo>
                                <a:lnTo>
                                  <a:pt x="7455" y="8136"/>
                                </a:lnTo>
                                <a:lnTo>
                                  <a:pt x="7446" y="8148"/>
                                </a:lnTo>
                                <a:lnTo>
                                  <a:pt x="7437" y="8155"/>
                                </a:lnTo>
                                <a:lnTo>
                                  <a:pt x="7421" y="8167"/>
                                </a:lnTo>
                                <a:lnTo>
                                  <a:pt x="7406" y="8178"/>
                                </a:lnTo>
                                <a:lnTo>
                                  <a:pt x="7400" y="8181"/>
                                </a:lnTo>
                                <a:lnTo>
                                  <a:pt x="7394" y="8184"/>
                                </a:lnTo>
                                <a:lnTo>
                                  <a:pt x="7388" y="8187"/>
                                </a:lnTo>
                                <a:lnTo>
                                  <a:pt x="7382" y="8189"/>
                                </a:lnTo>
                                <a:lnTo>
                                  <a:pt x="7374" y="8190"/>
                                </a:lnTo>
                                <a:lnTo>
                                  <a:pt x="7368" y="8191"/>
                                </a:lnTo>
                                <a:lnTo>
                                  <a:pt x="7360" y="8191"/>
                                </a:lnTo>
                                <a:lnTo>
                                  <a:pt x="7352" y="8191"/>
                                </a:lnTo>
                                <a:lnTo>
                                  <a:pt x="7332" y="8191"/>
                                </a:lnTo>
                                <a:lnTo>
                                  <a:pt x="7308" y="8188"/>
                                </a:lnTo>
                                <a:lnTo>
                                  <a:pt x="7295" y="8187"/>
                                </a:lnTo>
                                <a:lnTo>
                                  <a:pt x="7284" y="8184"/>
                                </a:lnTo>
                                <a:lnTo>
                                  <a:pt x="7273" y="8181"/>
                                </a:lnTo>
                                <a:lnTo>
                                  <a:pt x="7264" y="8178"/>
                                </a:lnTo>
                                <a:lnTo>
                                  <a:pt x="7249" y="8171"/>
                                </a:lnTo>
                                <a:lnTo>
                                  <a:pt x="7236" y="8164"/>
                                </a:lnTo>
                                <a:lnTo>
                                  <a:pt x="7230" y="8161"/>
                                </a:lnTo>
                                <a:lnTo>
                                  <a:pt x="7225" y="8159"/>
                                </a:lnTo>
                                <a:lnTo>
                                  <a:pt x="7220" y="8157"/>
                                </a:lnTo>
                                <a:lnTo>
                                  <a:pt x="7214" y="8156"/>
                                </a:lnTo>
                                <a:lnTo>
                                  <a:pt x="7208" y="8157"/>
                                </a:lnTo>
                                <a:lnTo>
                                  <a:pt x="7203" y="8158"/>
                                </a:lnTo>
                                <a:lnTo>
                                  <a:pt x="7196" y="8160"/>
                                </a:lnTo>
                                <a:lnTo>
                                  <a:pt x="7190" y="8164"/>
                                </a:lnTo>
                                <a:lnTo>
                                  <a:pt x="7180" y="8171"/>
                                </a:lnTo>
                                <a:lnTo>
                                  <a:pt x="7172" y="8177"/>
                                </a:lnTo>
                                <a:lnTo>
                                  <a:pt x="7166" y="8182"/>
                                </a:lnTo>
                                <a:lnTo>
                                  <a:pt x="7161" y="8188"/>
                                </a:lnTo>
                                <a:lnTo>
                                  <a:pt x="7157" y="8193"/>
                                </a:lnTo>
                                <a:lnTo>
                                  <a:pt x="7154" y="8198"/>
                                </a:lnTo>
                                <a:lnTo>
                                  <a:pt x="7152" y="8202"/>
                                </a:lnTo>
                                <a:lnTo>
                                  <a:pt x="7150" y="8208"/>
                                </a:lnTo>
                                <a:lnTo>
                                  <a:pt x="7149" y="8217"/>
                                </a:lnTo>
                                <a:lnTo>
                                  <a:pt x="7150" y="8226"/>
                                </a:lnTo>
                                <a:lnTo>
                                  <a:pt x="7153" y="8236"/>
                                </a:lnTo>
                                <a:lnTo>
                                  <a:pt x="7156" y="8246"/>
                                </a:lnTo>
                                <a:lnTo>
                                  <a:pt x="7158" y="8251"/>
                                </a:lnTo>
                                <a:lnTo>
                                  <a:pt x="7161" y="8255"/>
                                </a:lnTo>
                                <a:lnTo>
                                  <a:pt x="7164" y="8259"/>
                                </a:lnTo>
                                <a:lnTo>
                                  <a:pt x="7167" y="8264"/>
                                </a:lnTo>
                                <a:lnTo>
                                  <a:pt x="7176" y="8273"/>
                                </a:lnTo>
                                <a:lnTo>
                                  <a:pt x="7185" y="8280"/>
                                </a:lnTo>
                                <a:lnTo>
                                  <a:pt x="7193" y="8288"/>
                                </a:lnTo>
                                <a:lnTo>
                                  <a:pt x="7200" y="8297"/>
                                </a:lnTo>
                                <a:lnTo>
                                  <a:pt x="7202" y="8302"/>
                                </a:lnTo>
                                <a:lnTo>
                                  <a:pt x="7204" y="8307"/>
                                </a:lnTo>
                                <a:lnTo>
                                  <a:pt x="7204" y="8312"/>
                                </a:lnTo>
                                <a:lnTo>
                                  <a:pt x="7203" y="8317"/>
                                </a:lnTo>
                                <a:lnTo>
                                  <a:pt x="7200" y="8327"/>
                                </a:lnTo>
                                <a:lnTo>
                                  <a:pt x="7196" y="8337"/>
                                </a:lnTo>
                                <a:lnTo>
                                  <a:pt x="7189" y="8345"/>
                                </a:lnTo>
                                <a:lnTo>
                                  <a:pt x="7180" y="8354"/>
                                </a:lnTo>
                                <a:lnTo>
                                  <a:pt x="7171" y="8362"/>
                                </a:lnTo>
                                <a:lnTo>
                                  <a:pt x="7161" y="8372"/>
                                </a:lnTo>
                                <a:lnTo>
                                  <a:pt x="7149" y="8380"/>
                                </a:lnTo>
                                <a:lnTo>
                                  <a:pt x="7137" y="8389"/>
                                </a:lnTo>
                                <a:lnTo>
                                  <a:pt x="7111" y="8408"/>
                                </a:lnTo>
                                <a:lnTo>
                                  <a:pt x="7085" y="8427"/>
                                </a:lnTo>
                                <a:lnTo>
                                  <a:pt x="7072" y="8438"/>
                                </a:lnTo>
                                <a:lnTo>
                                  <a:pt x="7060" y="8449"/>
                                </a:lnTo>
                                <a:lnTo>
                                  <a:pt x="7048" y="8462"/>
                                </a:lnTo>
                                <a:lnTo>
                                  <a:pt x="7037" y="8475"/>
                                </a:lnTo>
                                <a:lnTo>
                                  <a:pt x="7037" y="8485"/>
                                </a:lnTo>
                                <a:lnTo>
                                  <a:pt x="7037" y="8496"/>
                                </a:lnTo>
                                <a:lnTo>
                                  <a:pt x="7037" y="8507"/>
                                </a:lnTo>
                                <a:lnTo>
                                  <a:pt x="7037" y="8517"/>
                                </a:lnTo>
                                <a:lnTo>
                                  <a:pt x="7063" y="8536"/>
                                </a:lnTo>
                                <a:lnTo>
                                  <a:pt x="7081" y="8548"/>
                                </a:lnTo>
                                <a:lnTo>
                                  <a:pt x="7091" y="8552"/>
                                </a:lnTo>
                                <a:lnTo>
                                  <a:pt x="7103" y="8555"/>
                                </a:lnTo>
                                <a:lnTo>
                                  <a:pt x="7117" y="8556"/>
                                </a:lnTo>
                                <a:lnTo>
                                  <a:pt x="7137" y="8555"/>
                                </a:lnTo>
                                <a:lnTo>
                                  <a:pt x="7142" y="8554"/>
                                </a:lnTo>
                                <a:lnTo>
                                  <a:pt x="7148" y="8552"/>
                                </a:lnTo>
                                <a:lnTo>
                                  <a:pt x="7154" y="8549"/>
                                </a:lnTo>
                                <a:lnTo>
                                  <a:pt x="7159" y="8545"/>
                                </a:lnTo>
                                <a:lnTo>
                                  <a:pt x="7171" y="8536"/>
                                </a:lnTo>
                                <a:lnTo>
                                  <a:pt x="7186" y="8527"/>
                                </a:lnTo>
                                <a:lnTo>
                                  <a:pt x="7194" y="8523"/>
                                </a:lnTo>
                                <a:lnTo>
                                  <a:pt x="7204" y="8521"/>
                                </a:lnTo>
                                <a:lnTo>
                                  <a:pt x="7215" y="8520"/>
                                </a:lnTo>
                                <a:lnTo>
                                  <a:pt x="7228" y="8521"/>
                                </a:lnTo>
                                <a:lnTo>
                                  <a:pt x="7242" y="8523"/>
                                </a:lnTo>
                                <a:lnTo>
                                  <a:pt x="7259" y="8529"/>
                                </a:lnTo>
                                <a:lnTo>
                                  <a:pt x="7278" y="8536"/>
                                </a:lnTo>
                                <a:lnTo>
                                  <a:pt x="7299" y="8546"/>
                                </a:lnTo>
                                <a:lnTo>
                                  <a:pt x="7317" y="8556"/>
                                </a:lnTo>
                                <a:lnTo>
                                  <a:pt x="7331" y="8567"/>
                                </a:lnTo>
                                <a:lnTo>
                                  <a:pt x="7342" y="8577"/>
                                </a:lnTo>
                                <a:lnTo>
                                  <a:pt x="7352" y="8587"/>
                                </a:lnTo>
                                <a:lnTo>
                                  <a:pt x="7357" y="8598"/>
                                </a:lnTo>
                                <a:lnTo>
                                  <a:pt x="7361" y="8608"/>
                                </a:lnTo>
                                <a:lnTo>
                                  <a:pt x="7364" y="8617"/>
                                </a:lnTo>
                                <a:lnTo>
                                  <a:pt x="7365" y="8628"/>
                                </a:lnTo>
                                <a:lnTo>
                                  <a:pt x="7365" y="8646"/>
                                </a:lnTo>
                                <a:lnTo>
                                  <a:pt x="7364" y="8664"/>
                                </a:lnTo>
                                <a:lnTo>
                                  <a:pt x="7365" y="8672"/>
                                </a:lnTo>
                                <a:lnTo>
                                  <a:pt x="7367" y="8679"/>
                                </a:lnTo>
                                <a:lnTo>
                                  <a:pt x="7370" y="8687"/>
                                </a:lnTo>
                                <a:lnTo>
                                  <a:pt x="7375" y="8694"/>
                                </a:lnTo>
                                <a:lnTo>
                                  <a:pt x="7377" y="8697"/>
                                </a:lnTo>
                                <a:lnTo>
                                  <a:pt x="7381" y="8698"/>
                                </a:lnTo>
                                <a:lnTo>
                                  <a:pt x="7385" y="8700"/>
                                </a:lnTo>
                                <a:lnTo>
                                  <a:pt x="7388" y="8701"/>
                                </a:lnTo>
                                <a:lnTo>
                                  <a:pt x="7397" y="8702"/>
                                </a:lnTo>
                                <a:lnTo>
                                  <a:pt x="7407" y="8701"/>
                                </a:lnTo>
                                <a:lnTo>
                                  <a:pt x="7419" y="8700"/>
                                </a:lnTo>
                                <a:lnTo>
                                  <a:pt x="7431" y="8697"/>
                                </a:lnTo>
                                <a:lnTo>
                                  <a:pt x="7445" y="8694"/>
                                </a:lnTo>
                                <a:lnTo>
                                  <a:pt x="7459" y="8690"/>
                                </a:lnTo>
                                <a:lnTo>
                                  <a:pt x="7490" y="8680"/>
                                </a:lnTo>
                                <a:lnTo>
                                  <a:pt x="7524" y="8672"/>
                                </a:lnTo>
                                <a:lnTo>
                                  <a:pt x="7542" y="8668"/>
                                </a:lnTo>
                                <a:lnTo>
                                  <a:pt x="7559" y="8665"/>
                                </a:lnTo>
                                <a:lnTo>
                                  <a:pt x="7577" y="8662"/>
                                </a:lnTo>
                                <a:lnTo>
                                  <a:pt x="7594" y="8661"/>
                                </a:lnTo>
                                <a:lnTo>
                                  <a:pt x="7676" y="8627"/>
                                </a:lnTo>
                                <a:lnTo>
                                  <a:pt x="7686" y="8627"/>
                                </a:lnTo>
                                <a:lnTo>
                                  <a:pt x="7698" y="8625"/>
                                </a:lnTo>
                                <a:lnTo>
                                  <a:pt x="7710" y="8621"/>
                                </a:lnTo>
                                <a:lnTo>
                                  <a:pt x="7722" y="8619"/>
                                </a:lnTo>
                                <a:lnTo>
                                  <a:pt x="7733" y="8617"/>
                                </a:lnTo>
                                <a:lnTo>
                                  <a:pt x="7746" y="8615"/>
                                </a:lnTo>
                                <a:lnTo>
                                  <a:pt x="7758" y="8615"/>
                                </a:lnTo>
                                <a:lnTo>
                                  <a:pt x="7771" y="8617"/>
                                </a:lnTo>
                                <a:lnTo>
                                  <a:pt x="7783" y="8621"/>
                                </a:lnTo>
                                <a:lnTo>
                                  <a:pt x="7795" y="8626"/>
                                </a:lnTo>
                                <a:lnTo>
                                  <a:pt x="7807" y="8631"/>
                                </a:lnTo>
                                <a:lnTo>
                                  <a:pt x="7818" y="8637"/>
                                </a:lnTo>
                                <a:lnTo>
                                  <a:pt x="7841" y="8650"/>
                                </a:lnTo>
                                <a:lnTo>
                                  <a:pt x="7863" y="8665"/>
                                </a:lnTo>
                                <a:lnTo>
                                  <a:pt x="7887" y="8679"/>
                                </a:lnTo>
                                <a:lnTo>
                                  <a:pt x="7911" y="8693"/>
                                </a:lnTo>
                                <a:lnTo>
                                  <a:pt x="7922" y="8699"/>
                                </a:lnTo>
                                <a:lnTo>
                                  <a:pt x="7936" y="8704"/>
                                </a:lnTo>
                                <a:lnTo>
                                  <a:pt x="7948" y="8709"/>
                                </a:lnTo>
                                <a:lnTo>
                                  <a:pt x="7961" y="8713"/>
                                </a:lnTo>
                                <a:lnTo>
                                  <a:pt x="7984" y="8717"/>
                                </a:lnTo>
                                <a:lnTo>
                                  <a:pt x="8007" y="8721"/>
                                </a:lnTo>
                                <a:lnTo>
                                  <a:pt x="8031" y="8723"/>
                                </a:lnTo>
                                <a:lnTo>
                                  <a:pt x="8054" y="8723"/>
                                </a:lnTo>
                                <a:lnTo>
                                  <a:pt x="8079" y="8722"/>
                                </a:lnTo>
                                <a:lnTo>
                                  <a:pt x="8103" y="8720"/>
                                </a:lnTo>
                                <a:lnTo>
                                  <a:pt x="8128" y="8716"/>
                                </a:lnTo>
                                <a:lnTo>
                                  <a:pt x="8152" y="8713"/>
                                </a:lnTo>
                                <a:lnTo>
                                  <a:pt x="8191" y="8706"/>
                                </a:lnTo>
                                <a:lnTo>
                                  <a:pt x="8221" y="8700"/>
                                </a:lnTo>
                                <a:lnTo>
                                  <a:pt x="8245" y="8694"/>
                                </a:lnTo>
                                <a:lnTo>
                                  <a:pt x="8265" y="8688"/>
                                </a:lnTo>
                                <a:lnTo>
                                  <a:pt x="8280" y="8681"/>
                                </a:lnTo>
                                <a:lnTo>
                                  <a:pt x="8292" y="8675"/>
                                </a:lnTo>
                                <a:lnTo>
                                  <a:pt x="8302" y="8668"/>
                                </a:lnTo>
                                <a:lnTo>
                                  <a:pt x="8309" y="8661"/>
                                </a:lnTo>
                                <a:lnTo>
                                  <a:pt x="8316" y="8652"/>
                                </a:lnTo>
                                <a:lnTo>
                                  <a:pt x="8323" y="8645"/>
                                </a:lnTo>
                                <a:lnTo>
                                  <a:pt x="8328" y="8639"/>
                                </a:lnTo>
                                <a:lnTo>
                                  <a:pt x="8332" y="8633"/>
                                </a:lnTo>
                                <a:lnTo>
                                  <a:pt x="8338" y="8620"/>
                                </a:lnTo>
                                <a:lnTo>
                                  <a:pt x="8344" y="8609"/>
                                </a:lnTo>
                                <a:lnTo>
                                  <a:pt x="8351" y="8598"/>
                                </a:lnTo>
                                <a:lnTo>
                                  <a:pt x="8361" y="8586"/>
                                </a:lnTo>
                                <a:lnTo>
                                  <a:pt x="8368" y="8580"/>
                                </a:lnTo>
                                <a:lnTo>
                                  <a:pt x="8375" y="8574"/>
                                </a:lnTo>
                                <a:lnTo>
                                  <a:pt x="8385" y="8568"/>
                                </a:lnTo>
                                <a:lnTo>
                                  <a:pt x="8396" y="8561"/>
                                </a:lnTo>
                                <a:lnTo>
                                  <a:pt x="8410" y="8551"/>
                                </a:lnTo>
                                <a:lnTo>
                                  <a:pt x="8426" y="8542"/>
                                </a:lnTo>
                                <a:lnTo>
                                  <a:pt x="8442" y="8534"/>
                                </a:lnTo>
                                <a:lnTo>
                                  <a:pt x="8460" y="8526"/>
                                </a:lnTo>
                                <a:lnTo>
                                  <a:pt x="8477" y="8519"/>
                                </a:lnTo>
                                <a:lnTo>
                                  <a:pt x="8496" y="8513"/>
                                </a:lnTo>
                                <a:lnTo>
                                  <a:pt x="8515" y="8510"/>
                                </a:lnTo>
                                <a:lnTo>
                                  <a:pt x="8533" y="8508"/>
                                </a:lnTo>
                                <a:lnTo>
                                  <a:pt x="8582" y="8507"/>
                                </a:lnTo>
                                <a:lnTo>
                                  <a:pt x="8630" y="8507"/>
                                </a:lnTo>
                                <a:lnTo>
                                  <a:pt x="8679" y="8507"/>
                                </a:lnTo>
                                <a:lnTo>
                                  <a:pt x="8727" y="8508"/>
                                </a:lnTo>
                                <a:lnTo>
                                  <a:pt x="8775" y="8509"/>
                                </a:lnTo>
                                <a:lnTo>
                                  <a:pt x="8823" y="8511"/>
                                </a:lnTo>
                                <a:lnTo>
                                  <a:pt x="8872" y="8513"/>
                                </a:lnTo>
                                <a:lnTo>
                                  <a:pt x="8920" y="8516"/>
                                </a:lnTo>
                                <a:lnTo>
                                  <a:pt x="8969" y="8519"/>
                                </a:lnTo>
                                <a:lnTo>
                                  <a:pt x="9017" y="8522"/>
                                </a:lnTo>
                                <a:lnTo>
                                  <a:pt x="9067" y="8526"/>
                                </a:lnTo>
                                <a:lnTo>
                                  <a:pt x="9115" y="8529"/>
                                </a:lnTo>
                                <a:lnTo>
                                  <a:pt x="9164" y="8533"/>
                                </a:lnTo>
                                <a:lnTo>
                                  <a:pt x="9212" y="8536"/>
                                </a:lnTo>
                                <a:lnTo>
                                  <a:pt x="9262" y="8539"/>
                                </a:lnTo>
                                <a:lnTo>
                                  <a:pt x="9311" y="8541"/>
                                </a:lnTo>
                                <a:lnTo>
                                  <a:pt x="9333" y="8546"/>
                                </a:lnTo>
                                <a:lnTo>
                                  <a:pt x="9356" y="8551"/>
                                </a:lnTo>
                                <a:lnTo>
                                  <a:pt x="9381" y="8559"/>
                                </a:lnTo>
                                <a:lnTo>
                                  <a:pt x="9406" y="8565"/>
                                </a:lnTo>
                                <a:lnTo>
                                  <a:pt x="9413" y="8564"/>
                                </a:lnTo>
                                <a:lnTo>
                                  <a:pt x="9421" y="8562"/>
                                </a:lnTo>
                                <a:lnTo>
                                  <a:pt x="9427" y="8562"/>
                                </a:lnTo>
                                <a:lnTo>
                                  <a:pt x="9431" y="8562"/>
                                </a:lnTo>
                                <a:lnTo>
                                  <a:pt x="9435" y="8563"/>
                                </a:lnTo>
                                <a:lnTo>
                                  <a:pt x="9439" y="8565"/>
                                </a:lnTo>
                                <a:lnTo>
                                  <a:pt x="9463" y="8582"/>
                                </a:lnTo>
                                <a:lnTo>
                                  <a:pt x="9487" y="8599"/>
                                </a:lnTo>
                                <a:lnTo>
                                  <a:pt x="9512" y="8614"/>
                                </a:lnTo>
                                <a:lnTo>
                                  <a:pt x="9537" y="8630"/>
                                </a:lnTo>
                                <a:lnTo>
                                  <a:pt x="9563" y="8643"/>
                                </a:lnTo>
                                <a:lnTo>
                                  <a:pt x="9590" y="8658"/>
                                </a:lnTo>
                                <a:lnTo>
                                  <a:pt x="9616" y="8671"/>
                                </a:lnTo>
                                <a:lnTo>
                                  <a:pt x="9644" y="8684"/>
                                </a:lnTo>
                                <a:lnTo>
                                  <a:pt x="9658" y="8691"/>
                                </a:lnTo>
                                <a:lnTo>
                                  <a:pt x="9671" y="8696"/>
                                </a:lnTo>
                                <a:lnTo>
                                  <a:pt x="9686" y="8700"/>
                                </a:lnTo>
                                <a:lnTo>
                                  <a:pt x="9700" y="8704"/>
                                </a:lnTo>
                                <a:lnTo>
                                  <a:pt x="9729" y="8709"/>
                                </a:lnTo>
                                <a:lnTo>
                                  <a:pt x="9759" y="8713"/>
                                </a:lnTo>
                                <a:lnTo>
                                  <a:pt x="9781" y="8715"/>
                                </a:lnTo>
                                <a:lnTo>
                                  <a:pt x="9802" y="8717"/>
                                </a:lnTo>
                                <a:lnTo>
                                  <a:pt x="9823" y="8718"/>
                                </a:lnTo>
                                <a:lnTo>
                                  <a:pt x="9845" y="8720"/>
                                </a:lnTo>
                                <a:lnTo>
                                  <a:pt x="9866" y="8721"/>
                                </a:lnTo>
                                <a:lnTo>
                                  <a:pt x="9888" y="8720"/>
                                </a:lnTo>
                                <a:lnTo>
                                  <a:pt x="9910" y="8716"/>
                                </a:lnTo>
                                <a:lnTo>
                                  <a:pt x="9930" y="8713"/>
                                </a:lnTo>
                                <a:lnTo>
                                  <a:pt x="9943" y="8710"/>
                                </a:lnTo>
                                <a:lnTo>
                                  <a:pt x="9954" y="8706"/>
                                </a:lnTo>
                                <a:lnTo>
                                  <a:pt x="9963" y="8703"/>
                                </a:lnTo>
                                <a:lnTo>
                                  <a:pt x="9972" y="8698"/>
                                </a:lnTo>
                                <a:lnTo>
                                  <a:pt x="9983" y="8692"/>
                                </a:lnTo>
                                <a:lnTo>
                                  <a:pt x="9993" y="8684"/>
                                </a:lnTo>
                                <a:lnTo>
                                  <a:pt x="10004" y="8675"/>
                                </a:lnTo>
                                <a:lnTo>
                                  <a:pt x="10018" y="8664"/>
                                </a:lnTo>
                                <a:lnTo>
                                  <a:pt x="10053" y="8633"/>
                                </a:lnTo>
                                <a:lnTo>
                                  <a:pt x="10102" y="8591"/>
                                </a:lnTo>
                                <a:lnTo>
                                  <a:pt x="10171" y="8533"/>
                                </a:lnTo>
                                <a:lnTo>
                                  <a:pt x="10262" y="8458"/>
                                </a:lnTo>
                                <a:lnTo>
                                  <a:pt x="10265" y="8455"/>
                                </a:lnTo>
                                <a:lnTo>
                                  <a:pt x="10270" y="8448"/>
                                </a:lnTo>
                                <a:lnTo>
                                  <a:pt x="10274" y="8440"/>
                                </a:lnTo>
                                <a:lnTo>
                                  <a:pt x="10279" y="8430"/>
                                </a:lnTo>
                                <a:lnTo>
                                  <a:pt x="10290" y="8404"/>
                                </a:lnTo>
                                <a:lnTo>
                                  <a:pt x="10303" y="8374"/>
                                </a:lnTo>
                                <a:lnTo>
                                  <a:pt x="10316" y="8344"/>
                                </a:lnTo>
                                <a:lnTo>
                                  <a:pt x="10329" y="8315"/>
                                </a:lnTo>
                                <a:lnTo>
                                  <a:pt x="10336" y="8303"/>
                                </a:lnTo>
                                <a:lnTo>
                                  <a:pt x="10343" y="8291"/>
                                </a:lnTo>
                                <a:lnTo>
                                  <a:pt x="10349" y="8282"/>
                                </a:lnTo>
                                <a:lnTo>
                                  <a:pt x="10354" y="8275"/>
                                </a:lnTo>
                                <a:lnTo>
                                  <a:pt x="10365" y="8265"/>
                                </a:lnTo>
                                <a:lnTo>
                                  <a:pt x="10375" y="8256"/>
                                </a:lnTo>
                                <a:lnTo>
                                  <a:pt x="10385" y="8248"/>
                                </a:lnTo>
                                <a:lnTo>
                                  <a:pt x="10397" y="8241"/>
                                </a:lnTo>
                                <a:lnTo>
                                  <a:pt x="10421" y="8224"/>
                                </a:lnTo>
                                <a:lnTo>
                                  <a:pt x="10448" y="8207"/>
                                </a:lnTo>
                                <a:lnTo>
                                  <a:pt x="10462" y="8197"/>
                                </a:lnTo>
                                <a:lnTo>
                                  <a:pt x="10475" y="8187"/>
                                </a:lnTo>
                                <a:lnTo>
                                  <a:pt x="10488" y="8175"/>
                                </a:lnTo>
                                <a:lnTo>
                                  <a:pt x="10502" y="8161"/>
                                </a:lnTo>
                                <a:lnTo>
                                  <a:pt x="10515" y="8146"/>
                                </a:lnTo>
                                <a:lnTo>
                                  <a:pt x="10529" y="8129"/>
                                </a:lnTo>
                                <a:lnTo>
                                  <a:pt x="10542" y="8110"/>
                                </a:lnTo>
                                <a:lnTo>
                                  <a:pt x="10554" y="8088"/>
                                </a:lnTo>
                                <a:lnTo>
                                  <a:pt x="10568" y="8063"/>
                                </a:lnTo>
                                <a:lnTo>
                                  <a:pt x="10578" y="8042"/>
                                </a:lnTo>
                                <a:lnTo>
                                  <a:pt x="10586" y="8021"/>
                                </a:lnTo>
                                <a:lnTo>
                                  <a:pt x="10593" y="8003"/>
                                </a:lnTo>
                                <a:lnTo>
                                  <a:pt x="10598" y="7987"/>
                                </a:lnTo>
                                <a:lnTo>
                                  <a:pt x="10601" y="7972"/>
                                </a:lnTo>
                                <a:lnTo>
                                  <a:pt x="10602" y="7959"/>
                                </a:lnTo>
                                <a:lnTo>
                                  <a:pt x="10604" y="7947"/>
                                </a:lnTo>
                                <a:lnTo>
                                  <a:pt x="10605" y="7923"/>
                                </a:lnTo>
                                <a:lnTo>
                                  <a:pt x="10606" y="7901"/>
                                </a:lnTo>
                                <a:lnTo>
                                  <a:pt x="10608" y="7890"/>
                                </a:lnTo>
                                <a:lnTo>
                                  <a:pt x="10611" y="7877"/>
                                </a:lnTo>
                                <a:lnTo>
                                  <a:pt x="10615" y="7864"/>
                                </a:lnTo>
                                <a:lnTo>
                                  <a:pt x="10621" y="7850"/>
                                </a:lnTo>
                                <a:lnTo>
                                  <a:pt x="10626" y="7841"/>
                                </a:lnTo>
                                <a:lnTo>
                                  <a:pt x="10631" y="7833"/>
                                </a:lnTo>
                                <a:lnTo>
                                  <a:pt x="10637" y="7825"/>
                                </a:lnTo>
                                <a:lnTo>
                                  <a:pt x="10643" y="7817"/>
                                </a:lnTo>
                                <a:lnTo>
                                  <a:pt x="10650" y="7807"/>
                                </a:lnTo>
                                <a:lnTo>
                                  <a:pt x="10658" y="7799"/>
                                </a:lnTo>
                                <a:lnTo>
                                  <a:pt x="10666" y="7791"/>
                                </a:lnTo>
                                <a:lnTo>
                                  <a:pt x="10674" y="7784"/>
                                </a:lnTo>
                                <a:lnTo>
                                  <a:pt x="10681" y="7778"/>
                                </a:lnTo>
                                <a:lnTo>
                                  <a:pt x="10689" y="7775"/>
                                </a:lnTo>
                                <a:lnTo>
                                  <a:pt x="10698" y="7773"/>
                                </a:lnTo>
                                <a:lnTo>
                                  <a:pt x="10707" y="7771"/>
                                </a:lnTo>
                                <a:lnTo>
                                  <a:pt x="10717" y="7769"/>
                                </a:lnTo>
                                <a:lnTo>
                                  <a:pt x="10726" y="7766"/>
                                </a:lnTo>
                                <a:lnTo>
                                  <a:pt x="10730" y="7764"/>
                                </a:lnTo>
                                <a:lnTo>
                                  <a:pt x="10734" y="7761"/>
                                </a:lnTo>
                                <a:lnTo>
                                  <a:pt x="10738" y="7758"/>
                                </a:lnTo>
                                <a:lnTo>
                                  <a:pt x="10741" y="7755"/>
                                </a:lnTo>
                                <a:lnTo>
                                  <a:pt x="10752" y="7739"/>
                                </a:lnTo>
                                <a:lnTo>
                                  <a:pt x="10763" y="7725"/>
                                </a:lnTo>
                                <a:lnTo>
                                  <a:pt x="10771" y="7712"/>
                                </a:lnTo>
                                <a:lnTo>
                                  <a:pt x="10777" y="7701"/>
                                </a:lnTo>
                                <a:lnTo>
                                  <a:pt x="10782" y="7692"/>
                                </a:lnTo>
                                <a:lnTo>
                                  <a:pt x="10787" y="7682"/>
                                </a:lnTo>
                                <a:lnTo>
                                  <a:pt x="10791" y="7674"/>
                                </a:lnTo>
                                <a:lnTo>
                                  <a:pt x="10793" y="7667"/>
                                </a:lnTo>
                                <a:lnTo>
                                  <a:pt x="10799" y="7640"/>
                                </a:lnTo>
                                <a:lnTo>
                                  <a:pt x="10807" y="7611"/>
                                </a:lnTo>
                                <a:lnTo>
                                  <a:pt x="10808" y="7610"/>
                                </a:lnTo>
                                <a:lnTo>
                                  <a:pt x="10809" y="7609"/>
                                </a:lnTo>
                                <a:lnTo>
                                  <a:pt x="10811" y="7609"/>
                                </a:lnTo>
                                <a:lnTo>
                                  <a:pt x="10813" y="7609"/>
                                </a:lnTo>
                                <a:lnTo>
                                  <a:pt x="10817" y="7610"/>
                                </a:lnTo>
                                <a:lnTo>
                                  <a:pt x="10822" y="7611"/>
                                </a:lnTo>
                                <a:lnTo>
                                  <a:pt x="10827" y="7613"/>
                                </a:lnTo>
                                <a:lnTo>
                                  <a:pt x="10831" y="7614"/>
                                </a:lnTo>
                                <a:lnTo>
                                  <a:pt x="10833" y="7614"/>
                                </a:lnTo>
                                <a:lnTo>
                                  <a:pt x="10834" y="7614"/>
                                </a:lnTo>
                                <a:lnTo>
                                  <a:pt x="10835" y="7613"/>
                                </a:lnTo>
                                <a:lnTo>
                                  <a:pt x="10836" y="7611"/>
                                </a:lnTo>
                                <a:lnTo>
                                  <a:pt x="10853" y="7559"/>
                                </a:lnTo>
                                <a:lnTo>
                                  <a:pt x="10867" y="7505"/>
                                </a:lnTo>
                                <a:lnTo>
                                  <a:pt x="10880" y="7451"/>
                                </a:lnTo>
                                <a:lnTo>
                                  <a:pt x="10894" y="7397"/>
                                </a:lnTo>
                                <a:lnTo>
                                  <a:pt x="10907" y="7343"/>
                                </a:lnTo>
                                <a:lnTo>
                                  <a:pt x="10922" y="7289"/>
                                </a:lnTo>
                                <a:lnTo>
                                  <a:pt x="10929" y="7262"/>
                                </a:lnTo>
                                <a:lnTo>
                                  <a:pt x="10937" y="7236"/>
                                </a:lnTo>
                                <a:lnTo>
                                  <a:pt x="10945" y="7209"/>
                                </a:lnTo>
                                <a:lnTo>
                                  <a:pt x="10956" y="7183"/>
                                </a:lnTo>
                                <a:lnTo>
                                  <a:pt x="10964" y="7156"/>
                                </a:lnTo>
                                <a:lnTo>
                                  <a:pt x="10972" y="7133"/>
                                </a:lnTo>
                                <a:lnTo>
                                  <a:pt x="10977" y="7113"/>
                                </a:lnTo>
                                <a:lnTo>
                                  <a:pt x="10983" y="7094"/>
                                </a:lnTo>
                                <a:lnTo>
                                  <a:pt x="10990" y="7062"/>
                                </a:lnTo>
                                <a:lnTo>
                                  <a:pt x="10996" y="7034"/>
                                </a:lnTo>
                                <a:lnTo>
                                  <a:pt x="10999" y="7021"/>
                                </a:lnTo>
                                <a:lnTo>
                                  <a:pt x="11002" y="7008"/>
                                </a:lnTo>
                                <a:lnTo>
                                  <a:pt x="11006" y="6995"/>
                                </a:lnTo>
                                <a:lnTo>
                                  <a:pt x="11011" y="6981"/>
                                </a:lnTo>
                                <a:lnTo>
                                  <a:pt x="11018" y="6965"/>
                                </a:lnTo>
                                <a:lnTo>
                                  <a:pt x="11025" y="6949"/>
                                </a:lnTo>
                                <a:lnTo>
                                  <a:pt x="11034" y="6931"/>
                                </a:lnTo>
                                <a:lnTo>
                                  <a:pt x="11046" y="6910"/>
                                </a:lnTo>
                                <a:lnTo>
                                  <a:pt x="11051" y="6905"/>
                                </a:lnTo>
                                <a:lnTo>
                                  <a:pt x="11056" y="6901"/>
                                </a:lnTo>
                                <a:lnTo>
                                  <a:pt x="11062" y="6899"/>
                                </a:lnTo>
                                <a:lnTo>
                                  <a:pt x="11070" y="6898"/>
                                </a:lnTo>
                                <a:lnTo>
                                  <a:pt x="11079" y="6898"/>
                                </a:lnTo>
                                <a:lnTo>
                                  <a:pt x="11087" y="6900"/>
                                </a:lnTo>
                                <a:lnTo>
                                  <a:pt x="11096" y="6903"/>
                                </a:lnTo>
                                <a:lnTo>
                                  <a:pt x="11105" y="6907"/>
                                </a:lnTo>
                                <a:lnTo>
                                  <a:pt x="11115" y="6911"/>
                                </a:lnTo>
                                <a:lnTo>
                                  <a:pt x="11124" y="6918"/>
                                </a:lnTo>
                                <a:lnTo>
                                  <a:pt x="11133" y="6923"/>
                                </a:lnTo>
                                <a:lnTo>
                                  <a:pt x="11141" y="6930"/>
                                </a:lnTo>
                                <a:lnTo>
                                  <a:pt x="11150" y="6936"/>
                                </a:lnTo>
                                <a:lnTo>
                                  <a:pt x="11157" y="6943"/>
                                </a:lnTo>
                                <a:lnTo>
                                  <a:pt x="11164" y="6951"/>
                                </a:lnTo>
                                <a:lnTo>
                                  <a:pt x="11169" y="6958"/>
                                </a:lnTo>
                                <a:lnTo>
                                  <a:pt x="11174" y="6966"/>
                                </a:lnTo>
                                <a:lnTo>
                                  <a:pt x="11178" y="6973"/>
                                </a:lnTo>
                                <a:lnTo>
                                  <a:pt x="11181" y="6982"/>
                                </a:lnTo>
                                <a:lnTo>
                                  <a:pt x="11183" y="6991"/>
                                </a:lnTo>
                                <a:lnTo>
                                  <a:pt x="11185" y="7008"/>
                                </a:lnTo>
                                <a:lnTo>
                                  <a:pt x="11186" y="7027"/>
                                </a:lnTo>
                                <a:lnTo>
                                  <a:pt x="11186" y="7047"/>
                                </a:lnTo>
                                <a:lnTo>
                                  <a:pt x="11187" y="7065"/>
                                </a:lnTo>
                                <a:lnTo>
                                  <a:pt x="11188" y="7075"/>
                                </a:lnTo>
                                <a:lnTo>
                                  <a:pt x="11189" y="7084"/>
                                </a:lnTo>
                                <a:lnTo>
                                  <a:pt x="11191" y="7093"/>
                                </a:lnTo>
                                <a:lnTo>
                                  <a:pt x="11194" y="7101"/>
                                </a:lnTo>
                                <a:lnTo>
                                  <a:pt x="11203" y="7124"/>
                                </a:lnTo>
                                <a:lnTo>
                                  <a:pt x="11212" y="7143"/>
                                </a:lnTo>
                                <a:lnTo>
                                  <a:pt x="11219" y="7159"/>
                                </a:lnTo>
                                <a:lnTo>
                                  <a:pt x="11227" y="7176"/>
                                </a:lnTo>
                                <a:lnTo>
                                  <a:pt x="11234" y="7195"/>
                                </a:lnTo>
                                <a:lnTo>
                                  <a:pt x="11241" y="7219"/>
                                </a:lnTo>
                                <a:lnTo>
                                  <a:pt x="11248" y="7251"/>
                                </a:lnTo>
                                <a:lnTo>
                                  <a:pt x="11256" y="7292"/>
                                </a:lnTo>
                                <a:lnTo>
                                  <a:pt x="11258" y="7312"/>
                                </a:lnTo>
                                <a:lnTo>
                                  <a:pt x="11258" y="7331"/>
                                </a:lnTo>
                                <a:lnTo>
                                  <a:pt x="11258" y="7351"/>
                                </a:lnTo>
                                <a:lnTo>
                                  <a:pt x="11257" y="7371"/>
                                </a:lnTo>
                                <a:lnTo>
                                  <a:pt x="11256" y="7391"/>
                                </a:lnTo>
                                <a:lnTo>
                                  <a:pt x="11255" y="7412"/>
                                </a:lnTo>
                                <a:lnTo>
                                  <a:pt x="11255" y="7433"/>
                                </a:lnTo>
                                <a:lnTo>
                                  <a:pt x="11256" y="7454"/>
                                </a:lnTo>
                                <a:lnTo>
                                  <a:pt x="11256" y="7458"/>
                                </a:lnTo>
                                <a:lnTo>
                                  <a:pt x="11257" y="7463"/>
                                </a:lnTo>
                                <a:lnTo>
                                  <a:pt x="11259" y="7468"/>
                                </a:lnTo>
                                <a:lnTo>
                                  <a:pt x="11262" y="7472"/>
                                </a:lnTo>
                                <a:lnTo>
                                  <a:pt x="11265" y="7476"/>
                                </a:lnTo>
                                <a:lnTo>
                                  <a:pt x="11269" y="7481"/>
                                </a:lnTo>
                                <a:lnTo>
                                  <a:pt x="11274" y="7484"/>
                                </a:lnTo>
                                <a:lnTo>
                                  <a:pt x="11280" y="7487"/>
                                </a:lnTo>
                                <a:lnTo>
                                  <a:pt x="11303" y="7500"/>
                                </a:lnTo>
                                <a:lnTo>
                                  <a:pt x="11328" y="7510"/>
                                </a:lnTo>
                                <a:lnTo>
                                  <a:pt x="11354" y="7521"/>
                                </a:lnTo>
                                <a:lnTo>
                                  <a:pt x="11381" y="7532"/>
                                </a:lnTo>
                                <a:lnTo>
                                  <a:pt x="11407" y="7542"/>
                                </a:lnTo>
                                <a:lnTo>
                                  <a:pt x="11434" y="7551"/>
                                </a:lnTo>
                                <a:lnTo>
                                  <a:pt x="11461" y="7561"/>
                                </a:lnTo>
                                <a:lnTo>
                                  <a:pt x="11489" y="7569"/>
                                </a:lnTo>
                                <a:lnTo>
                                  <a:pt x="11497" y="7571"/>
                                </a:lnTo>
                                <a:lnTo>
                                  <a:pt x="11507" y="7571"/>
                                </a:lnTo>
                                <a:lnTo>
                                  <a:pt x="11516" y="7571"/>
                                </a:lnTo>
                                <a:lnTo>
                                  <a:pt x="11525" y="7570"/>
                                </a:lnTo>
                                <a:lnTo>
                                  <a:pt x="11535" y="7568"/>
                                </a:lnTo>
                                <a:lnTo>
                                  <a:pt x="11543" y="7566"/>
                                </a:lnTo>
                                <a:lnTo>
                                  <a:pt x="11552" y="7563"/>
                                </a:lnTo>
                                <a:lnTo>
                                  <a:pt x="11560" y="7560"/>
                                </a:lnTo>
                                <a:lnTo>
                                  <a:pt x="11593" y="7544"/>
                                </a:lnTo>
                                <a:lnTo>
                                  <a:pt x="11625" y="7528"/>
                                </a:lnTo>
                                <a:lnTo>
                                  <a:pt x="11657" y="7511"/>
                                </a:lnTo>
                                <a:lnTo>
                                  <a:pt x="11689" y="7494"/>
                                </a:lnTo>
                                <a:lnTo>
                                  <a:pt x="11721" y="7476"/>
                                </a:lnTo>
                                <a:lnTo>
                                  <a:pt x="11754" y="7458"/>
                                </a:lnTo>
                                <a:lnTo>
                                  <a:pt x="11788" y="7442"/>
                                </a:lnTo>
                                <a:lnTo>
                                  <a:pt x="11822" y="7425"/>
                                </a:lnTo>
                                <a:lnTo>
                                  <a:pt x="11830" y="7423"/>
                                </a:lnTo>
                                <a:lnTo>
                                  <a:pt x="11837" y="7422"/>
                                </a:lnTo>
                                <a:lnTo>
                                  <a:pt x="11844" y="7422"/>
                                </a:lnTo>
                                <a:lnTo>
                                  <a:pt x="11851" y="7422"/>
                                </a:lnTo>
                                <a:lnTo>
                                  <a:pt x="11868" y="7422"/>
                                </a:lnTo>
                                <a:lnTo>
                                  <a:pt x="11884" y="7421"/>
                                </a:lnTo>
                                <a:lnTo>
                                  <a:pt x="11935" y="7464"/>
                                </a:lnTo>
                                <a:lnTo>
                                  <a:pt x="12037" y="7722"/>
                                </a:lnTo>
                                <a:lnTo>
                                  <a:pt x="12047" y="7802"/>
                                </a:lnTo>
                                <a:lnTo>
                                  <a:pt x="12044" y="7810"/>
                                </a:lnTo>
                                <a:lnTo>
                                  <a:pt x="12043" y="7820"/>
                                </a:lnTo>
                                <a:lnTo>
                                  <a:pt x="12041" y="7824"/>
                                </a:lnTo>
                                <a:lnTo>
                                  <a:pt x="12039" y="7829"/>
                                </a:lnTo>
                                <a:lnTo>
                                  <a:pt x="12037" y="7832"/>
                                </a:lnTo>
                                <a:lnTo>
                                  <a:pt x="12033" y="7835"/>
                                </a:lnTo>
                                <a:lnTo>
                                  <a:pt x="12026" y="7838"/>
                                </a:lnTo>
                                <a:lnTo>
                                  <a:pt x="12018" y="7839"/>
                                </a:lnTo>
                                <a:lnTo>
                                  <a:pt x="12010" y="7839"/>
                                </a:lnTo>
                                <a:lnTo>
                                  <a:pt x="12001" y="7838"/>
                                </a:lnTo>
                                <a:lnTo>
                                  <a:pt x="11993" y="7837"/>
                                </a:lnTo>
                                <a:lnTo>
                                  <a:pt x="11983" y="7837"/>
                                </a:lnTo>
                                <a:lnTo>
                                  <a:pt x="11974" y="7838"/>
                                </a:lnTo>
                                <a:lnTo>
                                  <a:pt x="11966" y="7840"/>
                                </a:lnTo>
                                <a:lnTo>
                                  <a:pt x="11941" y="7851"/>
                                </a:lnTo>
                                <a:lnTo>
                                  <a:pt x="11915" y="7861"/>
                                </a:lnTo>
                                <a:lnTo>
                                  <a:pt x="11890" y="7871"/>
                                </a:lnTo>
                                <a:lnTo>
                                  <a:pt x="11864" y="7882"/>
                                </a:lnTo>
                                <a:lnTo>
                                  <a:pt x="11839" y="7894"/>
                                </a:lnTo>
                                <a:lnTo>
                                  <a:pt x="11814" y="7907"/>
                                </a:lnTo>
                                <a:lnTo>
                                  <a:pt x="11803" y="7915"/>
                                </a:lnTo>
                                <a:lnTo>
                                  <a:pt x="11791" y="7923"/>
                                </a:lnTo>
                                <a:lnTo>
                                  <a:pt x="11781" y="7931"/>
                                </a:lnTo>
                                <a:lnTo>
                                  <a:pt x="11771" y="7940"/>
                                </a:lnTo>
                                <a:lnTo>
                                  <a:pt x="11760" y="7952"/>
                                </a:lnTo>
                                <a:lnTo>
                                  <a:pt x="11750" y="7962"/>
                                </a:lnTo>
                                <a:lnTo>
                                  <a:pt x="11742" y="7971"/>
                                </a:lnTo>
                                <a:lnTo>
                                  <a:pt x="11736" y="7981"/>
                                </a:lnTo>
                                <a:lnTo>
                                  <a:pt x="11732" y="7989"/>
                                </a:lnTo>
                                <a:lnTo>
                                  <a:pt x="11728" y="7997"/>
                                </a:lnTo>
                                <a:lnTo>
                                  <a:pt x="11724" y="8005"/>
                                </a:lnTo>
                                <a:lnTo>
                                  <a:pt x="11721" y="8014"/>
                                </a:lnTo>
                                <a:lnTo>
                                  <a:pt x="11717" y="8031"/>
                                </a:lnTo>
                                <a:lnTo>
                                  <a:pt x="11712" y="8051"/>
                                </a:lnTo>
                                <a:lnTo>
                                  <a:pt x="11709" y="8062"/>
                                </a:lnTo>
                                <a:lnTo>
                                  <a:pt x="11705" y="8075"/>
                                </a:lnTo>
                                <a:lnTo>
                                  <a:pt x="11701" y="8088"/>
                                </a:lnTo>
                                <a:lnTo>
                                  <a:pt x="11695" y="8102"/>
                                </a:lnTo>
                                <a:lnTo>
                                  <a:pt x="11681" y="8103"/>
                                </a:lnTo>
                                <a:lnTo>
                                  <a:pt x="11666" y="8102"/>
                                </a:lnTo>
                                <a:lnTo>
                                  <a:pt x="11658" y="8111"/>
                                </a:lnTo>
                                <a:lnTo>
                                  <a:pt x="11652" y="8120"/>
                                </a:lnTo>
                                <a:lnTo>
                                  <a:pt x="11647" y="8129"/>
                                </a:lnTo>
                                <a:lnTo>
                                  <a:pt x="11641" y="8139"/>
                                </a:lnTo>
                                <a:lnTo>
                                  <a:pt x="11636" y="8149"/>
                                </a:lnTo>
                                <a:lnTo>
                                  <a:pt x="11628" y="8158"/>
                                </a:lnTo>
                                <a:lnTo>
                                  <a:pt x="11621" y="8166"/>
                                </a:lnTo>
                                <a:lnTo>
                                  <a:pt x="11613" y="8175"/>
                                </a:lnTo>
                                <a:lnTo>
                                  <a:pt x="11573" y="8202"/>
                                </a:lnTo>
                                <a:lnTo>
                                  <a:pt x="11543" y="8223"/>
                                </a:lnTo>
                                <a:lnTo>
                                  <a:pt x="11519" y="8237"/>
                                </a:lnTo>
                                <a:lnTo>
                                  <a:pt x="11501" y="8246"/>
                                </a:lnTo>
                                <a:lnTo>
                                  <a:pt x="11487" y="8252"/>
                                </a:lnTo>
                                <a:lnTo>
                                  <a:pt x="11476" y="8256"/>
                                </a:lnTo>
                                <a:lnTo>
                                  <a:pt x="11466" y="8259"/>
                                </a:lnTo>
                                <a:lnTo>
                                  <a:pt x="11456" y="8264"/>
                                </a:lnTo>
                                <a:lnTo>
                                  <a:pt x="11448" y="8270"/>
                                </a:lnTo>
                                <a:lnTo>
                                  <a:pt x="11440" y="8278"/>
                                </a:lnTo>
                                <a:lnTo>
                                  <a:pt x="11436" y="8282"/>
                                </a:lnTo>
                                <a:lnTo>
                                  <a:pt x="11431" y="8286"/>
                                </a:lnTo>
                                <a:lnTo>
                                  <a:pt x="11428" y="8290"/>
                                </a:lnTo>
                                <a:lnTo>
                                  <a:pt x="11427" y="8293"/>
                                </a:lnTo>
                                <a:lnTo>
                                  <a:pt x="11425" y="8303"/>
                                </a:lnTo>
                                <a:lnTo>
                                  <a:pt x="11424" y="8313"/>
                                </a:lnTo>
                                <a:lnTo>
                                  <a:pt x="11423" y="8323"/>
                                </a:lnTo>
                                <a:lnTo>
                                  <a:pt x="11423" y="8334"/>
                                </a:lnTo>
                                <a:lnTo>
                                  <a:pt x="11423" y="8354"/>
                                </a:lnTo>
                                <a:lnTo>
                                  <a:pt x="11424" y="8376"/>
                                </a:lnTo>
                                <a:lnTo>
                                  <a:pt x="11424" y="8397"/>
                                </a:lnTo>
                                <a:lnTo>
                                  <a:pt x="11423" y="8417"/>
                                </a:lnTo>
                                <a:lnTo>
                                  <a:pt x="11421" y="8427"/>
                                </a:lnTo>
                                <a:lnTo>
                                  <a:pt x="11418" y="8437"/>
                                </a:lnTo>
                                <a:lnTo>
                                  <a:pt x="11414" y="8446"/>
                                </a:lnTo>
                                <a:lnTo>
                                  <a:pt x="11408" y="8455"/>
                                </a:lnTo>
                                <a:lnTo>
                                  <a:pt x="11405" y="8459"/>
                                </a:lnTo>
                                <a:lnTo>
                                  <a:pt x="11400" y="8463"/>
                                </a:lnTo>
                                <a:lnTo>
                                  <a:pt x="11396" y="8465"/>
                                </a:lnTo>
                                <a:lnTo>
                                  <a:pt x="11391" y="8466"/>
                                </a:lnTo>
                                <a:lnTo>
                                  <a:pt x="11385" y="8467"/>
                                </a:lnTo>
                                <a:lnTo>
                                  <a:pt x="11379" y="8467"/>
                                </a:lnTo>
                                <a:lnTo>
                                  <a:pt x="11373" y="8466"/>
                                </a:lnTo>
                                <a:lnTo>
                                  <a:pt x="11366" y="8465"/>
                                </a:lnTo>
                                <a:lnTo>
                                  <a:pt x="11352" y="8462"/>
                                </a:lnTo>
                                <a:lnTo>
                                  <a:pt x="11339" y="8456"/>
                                </a:lnTo>
                                <a:lnTo>
                                  <a:pt x="11325" y="8451"/>
                                </a:lnTo>
                                <a:lnTo>
                                  <a:pt x="11313" y="8446"/>
                                </a:lnTo>
                                <a:lnTo>
                                  <a:pt x="11309" y="8444"/>
                                </a:lnTo>
                                <a:lnTo>
                                  <a:pt x="11304" y="8441"/>
                                </a:lnTo>
                                <a:lnTo>
                                  <a:pt x="11300" y="8437"/>
                                </a:lnTo>
                                <a:lnTo>
                                  <a:pt x="11297" y="8434"/>
                                </a:lnTo>
                                <a:lnTo>
                                  <a:pt x="11291" y="8424"/>
                                </a:lnTo>
                                <a:lnTo>
                                  <a:pt x="11285" y="8415"/>
                                </a:lnTo>
                                <a:lnTo>
                                  <a:pt x="11278" y="8406"/>
                                </a:lnTo>
                                <a:lnTo>
                                  <a:pt x="11270" y="8397"/>
                                </a:lnTo>
                                <a:lnTo>
                                  <a:pt x="11266" y="8393"/>
                                </a:lnTo>
                                <a:lnTo>
                                  <a:pt x="11261" y="8389"/>
                                </a:lnTo>
                                <a:lnTo>
                                  <a:pt x="11256" y="8386"/>
                                </a:lnTo>
                                <a:lnTo>
                                  <a:pt x="11251" y="8384"/>
                                </a:lnTo>
                                <a:lnTo>
                                  <a:pt x="11235" y="8379"/>
                                </a:lnTo>
                                <a:lnTo>
                                  <a:pt x="11220" y="8376"/>
                                </a:lnTo>
                                <a:lnTo>
                                  <a:pt x="11203" y="8374"/>
                                </a:lnTo>
                                <a:lnTo>
                                  <a:pt x="11187" y="8373"/>
                                </a:lnTo>
                                <a:lnTo>
                                  <a:pt x="11170" y="8373"/>
                                </a:lnTo>
                                <a:lnTo>
                                  <a:pt x="11154" y="8374"/>
                                </a:lnTo>
                                <a:lnTo>
                                  <a:pt x="11138" y="8376"/>
                                </a:lnTo>
                                <a:lnTo>
                                  <a:pt x="11122" y="8379"/>
                                </a:lnTo>
                                <a:lnTo>
                                  <a:pt x="11113" y="8382"/>
                                </a:lnTo>
                                <a:lnTo>
                                  <a:pt x="11103" y="8387"/>
                                </a:lnTo>
                                <a:lnTo>
                                  <a:pt x="11095" y="8393"/>
                                </a:lnTo>
                                <a:lnTo>
                                  <a:pt x="11087" y="8401"/>
                                </a:lnTo>
                                <a:lnTo>
                                  <a:pt x="11080" y="8409"/>
                                </a:lnTo>
                                <a:lnTo>
                                  <a:pt x="11073" y="8417"/>
                                </a:lnTo>
                                <a:lnTo>
                                  <a:pt x="11068" y="8426"/>
                                </a:lnTo>
                                <a:lnTo>
                                  <a:pt x="11065" y="8437"/>
                                </a:lnTo>
                                <a:lnTo>
                                  <a:pt x="11062" y="8447"/>
                                </a:lnTo>
                                <a:lnTo>
                                  <a:pt x="11061" y="8458"/>
                                </a:lnTo>
                                <a:lnTo>
                                  <a:pt x="11061" y="8470"/>
                                </a:lnTo>
                                <a:lnTo>
                                  <a:pt x="11062" y="8482"/>
                                </a:lnTo>
                                <a:lnTo>
                                  <a:pt x="11065" y="8507"/>
                                </a:lnTo>
                                <a:lnTo>
                                  <a:pt x="11068" y="8533"/>
                                </a:lnTo>
                                <a:lnTo>
                                  <a:pt x="11070" y="8545"/>
                                </a:lnTo>
                                <a:lnTo>
                                  <a:pt x="11070" y="8556"/>
                                </a:lnTo>
                                <a:lnTo>
                                  <a:pt x="11070" y="8568"/>
                                </a:lnTo>
                                <a:lnTo>
                                  <a:pt x="11068" y="8578"/>
                                </a:lnTo>
                                <a:lnTo>
                                  <a:pt x="11065" y="8588"/>
                                </a:lnTo>
                                <a:lnTo>
                                  <a:pt x="11061" y="8598"/>
                                </a:lnTo>
                                <a:lnTo>
                                  <a:pt x="11058" y="8602"/>
                                </a:lnTo>
                                <a:lnTo>
                                  <a:pt x="11055" y="8606"/>
                                </a:lnTo>
                                <a:lnTo>
                                  <a:pt x="11051" y="8609"/>
                                </a:lnTo>
                                <a:lnTo>
                                  <a:pt x="11046" y="8613"/>
                                </a:lnTo>
                                <a:lnTo>
                                  <a:pt x="11040" y="8616"/>
                                </a:lnTo>
                                <a:lnTo>
                                  <a:pt x="11034" y="8619"/>
                                </a:lnTo>
                                <a:lnTo>
                                  <a:pt x="11028" y="8621"/>
                                </a:lnTo>
                                <a:lnTo>
                                  <a:pt x="11022" y="8624"/>
                                </a:lnTo>
                                <a:lnTo>
                                  <a:pt x="11009" y="8626"/>
                                </a:lnTo>
                                <a:lnTo>
                                  <a:pt x="10996" y="8627"/>
                                </a:lnTo>
                                <a:lnTo>
                                  <a:pt x="10983" y="8626"/>
                                </a:lnTo>
                                <a:lnTo>
                                  <a:pt x="10968" y="8624"/>
                                </a:lnTo>
                                <a:lnTo>
                                  <a:pt x="10954" y="8620"/>
                                </a:lnTo>
                                <a:lnTo>
                                  <a:pt x="10939" y="8616"/>
                                </a:lnTo>
                                <a:lnTo>
                                  <a:pt x="10910" y="8607"/>
                                </a:lnTo>
                                <a:lnTo>
                                  <a:pt x="10880" y="8597"/>
                                </a:lnTo>
                                <a:lnTo>
                                  <a:pt x="10866" y="8592"/>
                                </a:lnTo>
                                <a:lnTo>
                                  <a:pt x="10851" y="8586"/>
                                </a:lnTo>
                                <a:lnTo>
                                  <a:pt x="10836" y="8582"/>
                                </a:lnTo>
                                <a:lnTo>
                                  <a:pt x="10822" y="8579"/>
                                </a:lnTo>
                                <a:lnTo>
                                  <a:pt x="10814" y="8579"/>
                                </a:lnTo>
                                <a:lnTo>
                                  <a:pt x="10807" y="8579"/>
                                </a:lnTo>
                                <a:lnTo>
                                  <a:pt x="10798" y="8579"/>
                                </a:lnTo>
                                <a:lnTo>
                                  <a:pt x="10789" y="8579"/>
                                </a:lnTo>
                                <a:lnTo>
                                  <a:pt x="10765" y="8584"/>
                                </a:lnTo>
                                <a:lnTo>
                                  <a:pt x="10741" y="8587"/>
                                </a:lnTo>
                                <a:lnTo>
                                  <a:pt x="10716" y="8591"/>
                                </a:lnTo>
                                <a:lnTo>
                                  <a:pt x="10692" y="8595"/>
                                </a:lnTo>
                                <a:lnTo>
                                  <a:pt x="10667" y="8599"/>
                                </a:lnTo>
                                <a:lnTo>
                                  <a:pt x="10643" y="8606"/>
                                </a:lnTo>
                                <a:lnTo>
                                  <a:pt x="10632" y="8610"/>
                                </a:lnTo>
                                <a:lnTo>
                                  <a:pt x="10620" y="8615"/>
                                </a:lnTo>
                                <a:lnTo>
                                  <a:pt x="10609" y="8620"/>
                                </a:lnTo>
                                <a:lnTo>
                                  <a:pt x="10598" y="8627"/>
                                </a:lnTo>
                                <a:lnTo>
                                  <a:pt x="10587" y="8635"/>
                                </a:lnTo>
                                <a:lnTo>
                                  <a:pt x="10578" y="8644"/>
                                </a:lnTo>
                                <a:lnTo>
                                  <a:pt x="10570" y="8655"/>
                                </a:lnTo>
                                <a:lnTo>
                                  <a:pt x="10562" y="8667"/>
                                </a:lnTo>
                                <a:lnTo>
                                  <a:pt x="10544" y="8694"/>
                                </a:lnTo>
                                <a:lnTo>
                                  <a:pt x="10521" y="8727"/>
                                </a:lnTo>
                                <a:lnTo>
                                  <a:pt x="10517" y="8732"/>
                                </a:lnTo>
                                <a:lnTo>
                                  <a:pt x="10512" y="8736"/>
                                </a:lnTo>
                                <a:lnTo>
                                  <a:pt x="10506" y="8741"/>
                                </a:lnTo>
                                <a:lnTo>
                                  <a:pt x="10500" y="8744"/>
                                </a:lnTo>
                                <a:lnTo>
                                  <a:pt x="10492" y="8746"/>
                                </a:lnTo>
                                <a:lnTo>
                                  <a:pt x="10486" y="8747"/>
                                </a:lnTo>
                                <a:lnTo>
                                  <a:pt x="10482" y="8746"/>
                                </a:lnTo>
                                <a:lnTo>
                                  <a:pt x="10479" y="8745"/>
                                </a:lnTo>
                                <a:lnTo>
                                  <a:pt x="10477" y="8744"/>
                                </a:lnTo>
                                <a:lnTo>
                                  <a:pt x="10474" y="8741"/>
                                </a:lnTo>
                                <a:lnTo>
                                  <a:pt x="10454" y="8720"/>
                                </a:lnTo>
                                <a:lnTo>
                                  <a:pt x="10435" y="8697"/>
                                </a:lnTo>
                                <a:lnTo>
                                  <a:pt x="10416" y="8672"/>
                                </a:lnTo>
                                <a:lnTo>
                                  <a:pt x="10397" y="8647"/>
                                </a:lnTo>
                                <a:lnTo>
                                  <a:pt x="10386" y="8635"/>
                                </a:lnTo>
                                <a:lnTo>
                                  <a:pt x="10376" y="8624"/>
                                </a:lnTo>
                                <a:lnTo>
                                  <a:pt x="10365" y="8612"/>
                                </a:lnTo>
                                <a:lnTo>
                                  <a:pt x="10353" y="8601"/>
                                </a:lnTo>
                                <a:lnTo>
                                  <a:pt x="10341" y="8591"/>
                                </a:lnTo>
                                <a:lnTo>
                                  <a:pt x="10327" y="8581"/>
                                </a:lnTo>
                                <a:lnTo>
                                  <a:pt x="10313" y="8573"/>
                                </a:lnTo>
                                <a:lnTo>
                                  <a:pt x="10297" y="8565"/>
                                </a:lnTo>
                                <a:lnTo>
                                  <a:pt x="10295" y="8564"/>
                                </a:lnTo>
                                <a:lnTo>
                                  <a:pt x="10294" y="8562"/>
                                </a:lnTo>
                                <a:lnTo>
                                  <a:pt x="10294" y="8559"/>
                                </a:lnTo>
                                <a:lnTo>
                                  <a:pt x="10294" y="8555"/>
                                </a:lnTo>
                                <a:lnTo>
                                  <a:pt x="10296" y="8548"/>
                                </a:lnTo>
                                <a:lnTo>
                                  <a:pt x="10300" y="8540"/>
                                </a:lnTo>
                                <a:lnTo>
                                  <a:pt x="10303" y="8533"/>
                                </a:lnTo>
                                <a:lnTo>
                                  <a:pt x="10304" y="8526"/>
                                </a:lnTo>
                                <a:lnTo>
                                  <a:pt x="10304" y="8522"/>
                                </a:lnTo>
                                <a:lnTo>
                                  <a:pt x="10303" y="8520"/>
                                </a:lnTo>
                                <a:lnTo>
                                  <a:pt x="10301" y="8518"/>
                                </a:lnTo>
                                <a:lnTo>
                                  <a:pt x="10297" y="8517"/>
                                </a:lnTo>
                                <a:lnTo>
                                  <a:pt x="10291" y="8517"/>
                                </a:lnTo>
                                <a:lnTo>
                                  <a:pt x="10286" y="8517"/>
                                </a:lnTo>
                                <a:lnTo>
                                  <a:pt x="10280" y="8518"/>
                                </a:lnTo>
                                <a:lnTo>
                                  <a:pt x="10275" y="8520"/>
                                </a:lnTo>
                                <a:lnTo>
                                  <a:pt x="10263" y="8524"/>
                                </a:lnTo>
                                <a:lnTo>
                                  <a:pt x="10253" y="8532"/>
                                </a:lnTo>
                                <a:lnTo>
                                  <a:pt x="10242" y="8539"/>
                                </a:lnTo>
                                <a:lnTo>
                                  <a:pt x="10230" y="8547"/>
                                </a:lnTo>
                                <a:lnTo>
                                  <a:pt x="10219" y="8554"/>
                                </a:lnTo>
                                <a:lnTo>
                                  <a:pt x="10207" y="8561"/>
                                </a:lnTo>
                                <a:lnTo>
                                  <a:pt x="10180" y="8582"/>
                                </a:lnTo>
                                <a:lnTo>
                                  <a:pt x="10154" y="8605"/>
                                </a:lnTo>
                                <a:lnTo>
                                  <a:pt x="10128" y="8628"/>
                                </a:lnTo>
                                <a:lnTo>
                                  <a:pt x="10101" y="8650"/>
                                </a:lnTo>
                                <a:lnTo>
                                  <a:pt x="10075" y="8673"/>
                                </a:lnTo>
                                <a:lnTo>
                                  <a:pt x="10047" y="8695"/>
                                </a:lnTo>
                                <a:lnTo>
                                  <a:pt x="10018" y="8716"/>
                                </a:lnTo>
                                <a:lnTo>
                                  <a:pt x="9988" y="8737"/>
                                </a:lnTo>
                                <a:lnTo>
                                  <a:pt x="9978" y="8742"/>
                                </a:lnTo>
                                <a:lnTo>
                                  <a:pt x="9968" y="8747"/>
                                </a:lnTo>
                                <a:lnTo>
                                  <a:pt x="9958" y="8750"/>
                                </a:lnTo>
                                <a:lnTo>
                                  <a:pt x="9947" y="8754"/>
                                </a:lnTo>
                                <a:lnTo>
                                  <a:pt x="9935" y="8757"/>
                                </a:lnTo>
                                <a:lnTo>
                                  <a:pt x="9924" y="8759"/>
                                </a:lnTo>
                                <a:lnTo>
                                  <a:pt x="9913" y="8760"/>
                                </a:lnTo>
                                <a:lnTo>
                                  <a:pt x="9901" y="8761"/>
                                </a:lnTo>
                                <a:lnTo>
                                  <a:pt x="9879" y="8762"/>
                                </a:lnTo>
                                <a:lnTo>
                                  <a:pt x="9855" y="8762"/>
                                </a:lnTo>
                                <a:lnTo>
                                  <a:pt x="9831" y="8761"/>
                                </a:lnTo>
                                <a:lnTo>
                                  <a:pt x="9807" y="8760"/>
                                </a:lnTo>
                                <a:lnTo>
                                  <a:pt x="9784" y="8758"/>
                                </a:lnTo>
                                <a:lnTo>
                                  <a:pt x="9760" y="8755"/>
                                </a:lnTo>
                                <a:lnTo>
                                  <a:pt x="9735" y="8750"/>
                                </a:lnTo>
                                <a:lnTo>
                                  <a:pt x="9711" y="8746"/>
                                </a:lnTo>
                                <a:lnTo>
                                  <a:pt x="9691" y="8741"/>
                                </a:lnTo>
                                <a:lnTo>
                                  <a:pt x="9670" y="8736"/>
                                </a:lnTo>
                                <a:lnTo>
                                  <a:pt x="9651" y="8729"/>
                                </a:lnTo>
                                <a:lnTo>
                                  <a:pt x="9630" y="8722"/>
                                </a:lnTo>
                                <a:lnTo>
                                  <a:pt x="9610" y="8713"/>
                                </a:lnTo>
                                <a:lnTo>
                                  <a:pt x="9590" y="8704"/>
                                </a:lnTo>
                                <a:lnTo>
                                  <a:pt x="9570" y="8695"/>
                                </a:lnTo>
                                <a:lnTo>
                                  <a:pt x="9549" y="8684"/>
                                </a:lnTo>
                                <a:lnTo>
                                  <a:pt x="9531" y="8674"/>
                                </a:lnTo>
                                <a:lnTo>
                                  <a:pt x="9512" y="8663"/>
                                </a:lnTo>
                                <a:lnTo>
                                  <a:pt x="9494" y="8650"/>
                                </a:lnTo>
                                <a:lnTo>
                                  <a:pt x="9476" y="8638"/>
                                </a:lnTo>
                                <a:lnTo>
                                  <a:pt x="9457" y="8626"/>
                                </a:lnTo>
                                <a:lnTo>
                                  <a:pt x="9438" y="8614"/>
                                </a:lnTo>
                                <a:lnTo>
                                  <a:pt x="9417" y="8603"/>
                                </a:lnTo>
                                <a:lnTo>
                                  <a:pt x="9397" y="8594"/>
                                </a:lnTo>
                                <a:lnTo>
                                  <a:pt x="9381" y="8588"/>
                                </a:lnTo>
                                <a:lnTo>
                                  <a:pt x="9366" y="8584"/>
                                </a:lnTo>
                                <a:lnTo>
                                  <a:pt x="9349" y="8581"/>
                                </a:lnTo>
                                <a:lnTo>
                                  <a:pt x="9333" y="8579"/>
                                </a:lnTo>
                                <a:lnTo>
                                  <a:pt x="9299" y="8575"/>
                                </a:lnTo>
                                <a:lnTo>
                                  <a:pt x="9263" y="8570"/>
                                </a:lnTo>
                                <a:lnTo>
                                  <a:pt x="9194" y="8570"/>
                                </a:lnTo>
                                <a:lnTo>
                                  <a:pt x="9132" y="8569"/>
                                </a:lnTo>
                                <a:lnTo>
                                  <a:pt x="9073" y="8569"/>
                                </a:lnTo>
                                <a:lnTo>
                                  <a:pt x="9019" y="8568"/>
                                </a:lnTo>
                                <a:lnTo>
                                  <a:pt x="8969" y="8567"/>
                                </a:lnTo>
                                <a:lnTo>
                                  <a:pt x="8922" y="8566"/>
                                </a:lnTo>
                                <a:lnTo>
                                  <a:pt x="8878" y="8564"/>
                                </a:lnTo>
                                <a:lnTo>
                                  <a:pt x="8835" y="8563"/>
                                </a:lnTo>
                                <a:lnTo>
                                  <a:pt x="8794" y="8562"/>
                                </a:lnTo>
                                <a:lnTo>
                                  <a:pt x="8754" y="8561"/>
                                </a:lnTo>
                                <a:lnTo>
                                  <a:pt x="8715" y="8559"/>
                                </a:lnTo>
                                <a:lnTo>
                                  <a:pt x="8674" y="8558"/>
                                </a:lnTo>
                                <a:lnTo>
                                  <a:pt x="8633" y="8556"/>
                                </a:lnTo>
                                <a:lnTo>
                                  <a:pt x="8591" y="8556"/>
                                </a:lnTo>
                                <a:lnTo>
                                  <a:pt x="8547" y="8555"/>
                                </a:lnTo>
                                <a:lnTo>
                                  <a:pt x="8500" y="8555"/>
                                </a:lnTo>
                                <a:lnTo>
                                  <a:pt x="8457" y="8583"/>
                                </a:lnTo>
                                <a:lnTo>
                                  <a:pt x="8424" y="8604"/>
                                </a:lnTo>
                                <a:lnTo>
                                  <a:pt x="8399" y="8620"/>
                                </a:lnTo>
                                <a:lnTo>
                                  <a:pt x="8378" y="8635"/>
                                </a:lnTo>
                                <a:lnTo>
                                  <a:pt x="8360" y="8650"/>
                                </a:lnTo>
                                <a:lnTo>
                                  <a:pt x="8339" y="8668"/>
                                </a:lnTo>
                                <a:lnTo>
                                  <a:pt x="8312" y="8693"/>
                                </a:lnTo>
                                <a:lnTo>
                                  <a:pt x="8278" y="8725"/>
                                </a:lnTo>
                                <a:lnTo>
                                  <a:pt x="8269" y="8731"/>
                                </a:lnTo>
                                <a:lnTo>
                                  <a:pt x="8256" y="8740"/>
                                </a:lnTo>
                                <a:lnTo>
                                  <a:pt x="8243" y="8749"/>
                                </a:lnTo>
                                <a:lnTo>
                                  <a:pt x="8233" y="8756"/>
                                </a:lnTo>
                                <a:lnTo>
                                  <a:pt x="8204" y="8757"/>
                                </a:lnTo>
                                <a:lnTo>
                                  <a:pt x="8175" y="8758"/>
                                </a:lnTo>
                                <a:lnTo>
                                  <a:pt x="8145" y="8760"/>
                                </a:lnTo>
                                <a:lnTo>
                                  <a:pt x="8115" y="8762"/>
                                </a:lnTo>
                                <a:lnTo>
                                  <a:pt x="8085" y="8764"/>
                                </a:lnTo>
                                <a:lnTo>
                                  <a:pt x="8055" y="8765"/>
                                </a:lnTo>
                                <a:lnTo>
                                  <a:pt x="8025" y="8764"/>
                                </a:lnTo>
                                <a:lnTo>
                                  <a:pt x="7994" y="8761"/>
                                </a:lnTo>
                                <a:lnTo>
                                  <a:pt x="7978" y="8758"/>
                                </a:lnTo>
                                <a:lnTo>
                                  <a:pt x="7963" y="8756"/>
                                </a:lnTo>
                                <a:lnTo>
                                  <a:pt x="7949" y="8753"/>
                                </a:lnTo>
                                <a:lnTo>
                                  <a:pt x="7937" y="8749"/>
                                </a:lnTo>
                                <a:lnTo>
                                  <a:pt x="7925" y="8746"/>
                                </a:lnTo>
                                <a:lnTo>
                                  <a:pt x="7915" y="8742"/>
                                </a:lnTo>
                                <a:lnTo>
                                  <a:pt x="7906" y="8738"/>
                                </a:lnTo>
                                <a:lnTo>
                                  <a:pt x="7896" y="8733"/>
                                </a:lnTo>
                                <a:lnTo>
                                  <a:pt x="7876" y="8722"/>
                                </a:lnTo>
                                <a:lnTo>
                                  <a:pt x="7852" y="8706"/>
                                </a:lnTo>
                                <a:lnTo>
                                  <a:pt x="7823" y="8688"/>
                                </a:lnTo>
                                <a:lnTo>
                                  <a:pt x="7785" y="8665"/>
                                </a:lnTo>
                                <a:lnTo>
                                  <a:pt x="7764" y="8666"/>
                                </a:lnTo>
                                <a:lnTo>
                                  <a:pt x="7743" y="8667"/>
                                </a:lnTo>
                                <a:lnTo>
                                  <a:pt x="7722" y="8670"/>
                                </a:lnTo>
                                <a:lnTo>
                                  <a:pt x="7700" y="8673"/>
                                </a:lnTo>
                                <a:lnTo>
                                  <a:pt x="7658" y="8681"/>
                                </a:lnTo>
                                <a:lnTo>
                                  <a:pt x="7615" y="8691"/>
                                </a:lnTo>
                                <a:lnTo>
                                  <a:pt x="7572" y="8702"/>
                                </a:lnTo>
                                <a:lnTo>
                                  <a:pt x="7531" y="8713"/>
                                </a:lnTo>
                                <a:lnTo>
                                  <a:pt x="7491" y="8724"/>
                                </a:lnTo>
                                <a:lnTo>
                                  <a:pt x="7452" y="8732"/>
                                </a:lnTo>
                                <a:lnTo>
                                  <a:pt x="7438" y="8735"/>
                                </a:lnTo>
                                <a:lnTo>
                                  <a:pt x="7424" y="8737"/>
                                </a:lnTo>
                                <a:lnTo>
                                  <a:pt x="7409" y="8739"/>
                                </a:lnTo>
                                <a:lnTo>
                                  <a:pt x="7395" y="8740"/>
                                </a:lnTo>
                                <a:lnTo>
                                  <a:pt x="7387" y="8740"/>
                                </a:lnTo>
                                <a:lnTo>
                                  <a:pt x="7380" y="8739"/>
                                </a:lnTo>
                                <a:lnTo>
                                  <a:pt x="7372" y="8738"/>
                                </a:lnTo>
                                <a:lnTo>
                                  <a:pt x="7366" y="8736"/>
                                </a:lnTo>
                                <a:lnTo>
                                  <a:pt x="7359" y="8734"/>
                                </a:lnTo>
                                <a:lnTo>
                                  <a:pt x="7353" y="8731"/>
                                </a:lnTo>
                                <a:lnTo>
                                  <a:pt x="7348" y="8727"/>
                                </a:lnTo>
                                <a:lnTo>
                                  <a:pt x="7341" y="8723"/>
                                </a:lnTo>
                                <a:lnTo>
                                  <a:pt x="7336" y="8715"/>
                                </a:lnTo>
                                <a:lnTo>
                                  <a:pt x="7331" y="8708"/>
                                </a:lnTo>
                                <a:lnTo>
                                  <a:pt x="7328" y="8699"/>
                                </a:lnTo>
                                <a:lnTo>
                                  <a:pt x="7325" y="8691"/>
                                </a:lnTo>
                                <a:lnTo>
                                  <a:pt x="7321" y="8671"/>
                                </a:lnTo>
                                <a:lnTo>
                                  <a:pt x="7319" y="8651"/>
                                </a:lnTo>
                                <a:lnTo>
                                  <a:pt x="7316" y="8632"/>
                                </a:lnTo>
                                <a:lnTo>
                                  <a:pt x="7311" y="8612"/>
                                </a:lnTo>
                                <a:lnTo>
                                  <a:pt x="7309" y="8603"/>
                                </a:lnTo>
                                <a:lnTo>
                                  <a:pt x="7305" y="8595"/>
                                </a:lnTo>
                                <a:lnTo>
                                  <a:pt x="7300" y="8586"/>
                                </a:lnTo>
                                <a:lnTo>
                                  <a:pt x="7294" y="8579"/>
                                </a:lnTo>
                                <a:lnTo>
                                  <a:pt x="7290" y="8576"/>
                                </a:lnTo>
                                <a:lnTo>
                                  <a:pt x="7286" y="8573"/>
                                </a:lnTo>
                                <a:lnTo>
                                  <a:pt x="7280" y="8570"/>
                                </a:lnTo>
                                <a:lnTo>
                                  <a:pt x="7275" y="8568"/>
                                </a:lnTo>
                                <a:lnTo>
                                  <a:pt x="7263" y="8564"/>
                                </a:lnTo>
                                <a:lnTo>
                                  <a:pt x="7251" y="8562"/>
                                </a:lnTo>
                                <a:lnTo>
                                  <a:pt x="7237" y="8562"/>
                                </a:lnTo>
                                <a:lnTo>
                                  <a:pt x="7224" y="8563"/>
                                </a:lnTo>
                                <a:lnTo>
                                  <a:pt x="7211" y="8566"/>
                                </a:lnTo>
                                <a:lnTo>
                                  <a:pt x="7199" y="8570"/>
                                </a:lnTo>
                                <a:lnTo>
                                  <a:pt x="7160" y="8587"/>
                                </a:lnTo>
                                <a:lnTo>
                                  <a:pt x="7130" y="8603"/>
                                </a:lnTo>
                                <a:lnTo>
                                  <a:pt x="7106" y="8616"/>
                                </a:lnTo>
                                <a:lnTo>
                                  <a:pt x="7084" y="8629"/>
                                </a:lnTo>
                                <a:lnTo>
                                  <a:pt x="7063" y="8642"/>
                                </a:lnTo>
                                <a:lnTo>
                                  <a:pt x="7037" y="8656"/>
                                </a:lnTo>
                                <a:lnTo>
                                  <a:pt x="7006" y="8671"/>
                                </a:lnTo>
                                <a:lnTo>
                                  <a:pt x="6965" y="8690"/>
                                </a:lnTo>
                                <a:lnTo>
                                  <a:pt x="6937" y="8712"/>
                                </a:lnTo>
                                <a:lnTo>
                                  <a:pt x="6909" y="8737"/>
                                </a:lnTo>
                                <a:lnTo>
                                  <a:pt x="6881" y="8761"/>
                                </a:lnTo>
                                <a:lnTo>
                                  <a:pt x="6853" y="8786"/>
                                </a:lnTo>
                                <a:lnTo>
                                  <a:pt x="6824" y="8809"/>
                                </a:lnTo>
                                <a:lnTo>
                                  <a:pt x="6797" y="8832"/>
                                </a:lnTo>
                                <a:lnTo>
                                  <a:pt x="6767" y="8855"/>
                                </a:lnTo>
                                <a:lnTo>
                                  <a:pt x="6737" y="8875"/>
                                </a:lnTo>
                                <a:lnTo>
                                  <a:pt x="6731" y="8878"/>
                                </a:lnTo>
                                <a:lnTo>
                                  <a:pt x="6725" y="8881"/>
                                </a:lnTo>
                                <a:lnTo>
                                  <a:pt x="6720" y="8883"/>
                                </a:lnTo>
                                <a:lnTo>
                                  <a:pt x="6715" y="8884"/>
                                </a:lnTo>
                                <a:lnTo>
                                  <a:pt x="6706" y="8886"/>
                                </a:lnTo>
                                <a:lnTo>
                                  <a:pt x="6695" y="8887"/>
                                </a:lnTo>
                                <a:lnTo>
                                  <a:pt x="6687" y="8889"/>
                                </a:lnTo>
                                <a:lnTo>
                                  <a:pt x="6679" y="8893"/>
                                </a:lnTo>
                                <a:lnTo>
                                  <a:pt x="6675" y="8895"/>
                                </a:lnTo>
                                <a:lnTo>
                                  <a:pt x="6671" y="8899"/>
                                </a:lnTo>
                                <a:lnTo>
                                  <a:pt x="6668" y="8903"/>
                                </a:lnTo>
                                <a:lnTo>
                                  <a:pt x="6663" y="8908"/>
                                </a:lnTo>
                                <a:lnTo>
                                  <a:pt x="6655" y="8924"/>
                                </a:lnTo>
                                <a:lnTo>
                                  <a:pt x="6648" y="8937"/>
                                </a:lnTo>
                                <a:lnTo>
                                  <a:pt x="6646" y="8943"/>
                                </a:lnTo>
                                <a:lnTo>
                                  <a:pt x="6644" y="8949"/>
                                </a:lnTo>
                                <a:lnTo>
                                  <a:pt x="6642" y="8955"/>
                                </a:lnTo>
                                <a:lnTo>
                                  <a:pt x="6641" y="8961"/>
                                </a:lnTo>
                                <a:lnTo>
                                  <a:pt x="6641" y="8967"/>
                                </a:lnTo>
                                <a:lnTo>
                                  <a:pt x="6641" y="8973"/>
                                </a:lnTo>
                                <a:lnTo>
                                  <a:pt x="6642" y="8982"/>
                                </a:lnTo>
                                <a:lnTo>
                                  <a:pt x="6643" y="8989"/>
                                </a:lnTo>
                                <a:lnTo>
                                  <a:pt x="6648" y="9008"/>
                                </a:lnTo>
                                <a:lnTo>
                                  <a:pt x="6655" y="9032"/>
                                </a:lnTo>
                                <a:lnTo>
                                  <a:pt x="6662" y="9040"/>
                                </a:lnTo>
                                <a:lnTo>
                                  <a:pt x="6669" y="9049"/>
                                </a:lnTo>
                                <a:lnTo>
                                  <a:pt x="6672" y="9053"/>
                                </a:lnTo>
                                <a:lnTo>
                                  <a:pt x="6675" y="9057"/>
                                </a:lnTo>
                                <a:lnTo>
                                  <a:pt x="6679" y="9059"/>
                                </a:lnTo>
                                <a:lnTo>
                                  <a:pt x="6684" y="9061"/>
                                </a:lnTo>
                                <a:lnTo>
                                  <a:pt x="6701" y="9064"/>
                                </a:lnTo>
                                <a:lnTo>
                                  <a:pt x="6714" y="9065"/>
                                </a:lnTo>
                                <a:lnTo>
                                  <a:pt x="6725" y="9065"/>
                                </a:lnTo>
                                <a:lnTo>
                                  <a:pt x="6735" y="9062"/>
                                </a:lnTo>
                                <a:lnTo>
                                  <a:pt x="6754" y="9054"/>
                                </a:lnTo>
                                <a:lnTo>
                                  <a:pt x="6784" y="9042"/>
                                </a:lnTo>
                                <a:lnTo>
                                  <a:pt x="6791" y="9040"/>
                                </a:lnTo>
                                <a:lnTo>
                                  <a:pt x="6799" y="9038"/>
                                </a:lnTo>
                                <a:lnTo>
                                  <a:pt x="6807" y="9038"/>
                                </a:lnTo>
                                <a:lnTo>
                                  <a:pt x="6815" y="9038"/>
                                </a:lnTo>
                                <a:lnTo>
                                  <a:pt x="6833" y="9039"/>
                                </a:lnTo>
                                <a:lnTo>
                                  <a:pt x="6851" y="9042"/>
                                </a:lnTo>
                                <a:lnTo>
                                  <a:pt x="6867" y="9043"/>
                                </a:lnTo>
                                <a:lnTo>
                                  <a:pt x="6882" y="9044"/>
                                </a:lnTo>
                                <a:lnTo>
                                  <a:pt x="6890" y="9045"/>
                                </a:lnTo>
                                <a:lnTo>
                                  <a:pt x="6899" y="9047"/>
                                </a:lnTo>
                                <a:lnTo>
                                  <a:pt x="6906" y="9051"/>
                                </a:lnTo>
                                <a:lnTo>
                                  <a:pt x="6913" y="9056"/>
                                </a:lnTo>
                                <a:lnTo>
                                  <a:pt x="6917" y="9061"/>
                                </a:lnTo>
                                <a:lnTo>
                                  <a:pt x="6920" y="9067"/>
                                </a:lnTo>
                                <a:lnTo>
                                  <a:pt x="6923" y="9072"/>
                                </a:lnTo>
                                <a:lnTo>
                                  <a:pt x="6927" y="9080"/>
                                </a:lnTo>
                                <a:lnTo>
                                  <a:pt x="6931" y="9093"/>
                                </a:lnTo>
                                <a:lnTo>
                                  <a:pt x="6934" y="9108"/>
                                </a:lnTo>
                                <a:lnTo>
                                  <a:pt x="6937" y="9122"/>
                                </a:lnTo>
                                <a:lnTo>
                                  <a:pt x="6941" y="9135"/>
                                </a:lnTo>
                                <a:lnTo>
                                  <a:pt x="6943" y="9143"/>
                                </a:lnTo>
                                <a:lnTo>
                                  <a:pt x="6947" y="9149"/>
                                </a:lnTo>
                                <a:lnTo>
                                  <a:pt x="6951" y="9155"/>
                                </a:lnTo>
                                <a:lnTo>
                                  <a:pt x="6955" y="9161"/>
                                </a:lnTo>
                                <a:lnTo>
                                  <a:pt x="6975" y="9181"/>
                                </a:lnTo>
                                <a:lnTo>
                                  <a:pt x="6991" y="9195"/>
                                </a:lnTo>
                                <a:lnTo>
                                  <a:pt x="6998" y="9200"/>
                                </a:lnTo>
                                <a:lnTo>
                                  <a:pt x="7004" y="9206"/>
                                </a:lnTo>
                                <a:lnTo>
                                  <a:pt x="7009" y="9209"/>
                                </a:lnTo>
                                <a:lnTo>
                                  <a:pt x="7015" y="9212"/>
                                </a:lnTo>
                                <a:lnTo>
                                  <a:pt x="7020" y="9214"/>
                                </a:lnTo>
                                <a:lnTo>
                                  <a:pt x="7026" y="9215"/>
                                </a:lnTo>
                                <a:lnTo>
                                  <a:pt x="7030" y="9215"/>
                                </a:lnTo>
                                <a:lnTo>
                                  <a:pt x="7035" y="9215"/>
                                </a:lnTo>
                                <a:lnTo>
                                  <a:pt x="7045" y="9213"/>
                                </a:lnTo>
                                <a:lnTo>
                                  <a:pt x="7056" y="9209"/>
                                </a:lnTo>
                                <a:lnTo>
                                  <a:pt x="7063" y="9206"/>
                                </a:lnTo>
                                <a:lnTo>
                                  <a:pt x="7070" y="9203"/>
                                </a:lnTo>
                                <a:lnTo>
                                  <a:pt x="7076" y="9198"/>
                                </a:lnTo>
                                <a:lnTo>
                                  <a:pt x="7083" y="9193"/>
                                </a:lnTo>
                                <a:lnTo>
                                  <a:pt x="7096" y="9183"/>
                                </a:lnTo>
                                <a:lnTo>
                                  <a:pt x="7109" y="9171"/>
                                </a:lnTo>
                                <a:lnTo>
                                  <a:pt x="7122" y="9158"/>
                                </a:lnTo>
                                <a:lnTo>
                                  <a:pt x="7135" y="9147"/>
                                </a:lnTo>
                                <a:lnTo>
                                  <a:pt x="7142" y="9142"/>
                                </a:lnTo>
                                <a:lnTo>
                                  <a:pt x="7149" y="9136"/>
                                </a:lnTo>
                                <a:lnTo>
                                  <a:pt x="7158" y="9132"/>
                                </a:lnTo>
                                <a:lnTo>
                                  <a:pt x="7166" y="9128"/>
                                </a:lnTo>
                                <a:lnTo>
                                  <a:pt x="7174" y="9124"/>
                                </a:lnTo>
                                <a:lnTo>
                                  <a:pt x="7185" y="9122"/>
                                </a:lnTo>
                                <a:lnTo>
                                  <a:pt x="7195" y="9120"/>
                                </a:lnTo>
                                <a:lnTo>
                                  <a:pt x="7206" y="9119"/>
                                </a:lnTo>
                                <a:lnTo>
                                  <a:pt x="7218" y="9120"/>
                                </a:lnTo>
                                <a:lnTo>
                                  <a:pt x="7228" y="9122"/>
                                </a:lnTo>
                                <a:lnTo>
                                  <a:pt x="7233" y="9124"/>
                                </a:lnTo>
                                <a:lnTo>
                                  <a:pt x="7238" y="9126"/>
                                </a:lnTo>
                                <a:lnTo>
                                  <a:pt x="7242" y="9129"/>
                                </a:lnTo>
                                <a:lnTo>
                                  <a:pt x="7246" y="9132"/>
                                </a:lnTo>
                                <a:lnTo>
                                  <a:pt x="7262" y="9147"/>
                                </a:lnTo>
                                <a:lnTo>
                                  <a:pt x="7269" y="9151"/>
                                </a:lnTo>
                                <a:lnTo>
                                  <a:pt x="7276" y="9156"/>
                                </a:lnTo>
                                <a:lnTo>
                                  <a:pt x="7294" y="9171"/>
                                </a:lnTo>
                                <a:lnTo>
                                  <a:pt x="7303" y="9180"/>
                                </a:lnTo>
                                <a:lnTo>
                                  <a:pt x="7311" y="9189"/>
                                </a:lnTo>
                                <a:lnTo>
                                  <a:pt x="7319" y="9199"/>
                                </a:lnTo>
                                <a:lnTo>
                                  <a:pt x="7325" y="9211"/>
                                </a:lnTo>
                                <a:lnTo>
                                  <a:pt x="7331" y="9222"/>
                                </a:lnTo>
                                <a:lnTo>
                                  <a:pt x="7336" y="9234"/>
                                </a:lnTo>
                                <a:lnTo>
                                  <a:pt x="7341" y="9247"/>
                                </a:lnTo>
                                <a:lnTo>
                                  <a:pt x="7345" y="9260"/>
                                </a:lnTo>
                                <a:lnTo>
                                  <a:pt x="7354" y="9287"/>
                                </a:lnTo>
                                <a:lnTo>
                                  <a:pt x="7363" y="9314"/>
                                </a:lnTo>
                                <a:lnTo>
                                  <a:pt x="7367" y="9327"/>
                                </a:lnTo>
                                <a:lnTo>
                                  <a:pt x="7372" y="9341"/>
                                </a:lnTo>
                                <a:lnTo>
                                  <a:pt x="7379" y="9354"/>
                                </a:lnTo>
                                <a:lnTo>
                                  <a:pt x="7385" y="9367"/>
                                </a:lnTo>
                                <a:lnTo>
                                  <a:pt x="7391" y="9375"/>
                                </a:lnTo>
                                <a:lnTo>
                                  <a:pt x="7398" y="9383"/>
                                </a:lnTo>
                                <a:lnTo>
                                  <a:pt x="7402" y="9386"/>
                                </a:lnTo>
                                <a:lnTo>
                                  <a:pt x="7406" y="9390"/>
                                </a:lnTo>
                                <a:lnTo>
                                  <a:pt x="7413" y="9392"/>
                                </a:lnTo>
                                <a:lnTo>
                                  <a:pt x="7418" y="9394"/>
                                </a:lnTo>
                                <a:lnTo>
                                  <a:pt x="7442" y="9402"/>
                                </a:lnTo>
                                <a:lnTo>
                                  <a:pt x="7467" y="9408"/>
                                </a:lnTo>
                                <a:lnTo>
                                  <a:pt x="7480" y="9410"/>
                                </a:lnTo>
                                <a:lnTo>
                                  <a:pt x="7492" y="9412"/>
                                </a:lnTo>
                                <a:lnTo>
                                  <a:pt x="7505" y="9413"/>
                                </a:lnTo>
                                <a:lnTo>
                                  <a:pt x="7518" y="9414"/>
                                </a:lnTo>
                                <a:lnTo>
                                  <a:pt x="7526" y="9413"/>
                                </a:lnTo>
                                <a:lnTo>
                                  <a:pt x="7533" y="9410"/>
                                </a:lnTo>
                                <a:lnTo>
                                  <a:pt x="7541" y="9406"/>
                                </a:lnTo>
                                <a:lnTo>
                                  <a:pt x="7548" y="9401"/>
                                </a:lnTo>
                                <a:lnTo>
                                  <a:pt x="7555" y="9394"/>
                                </a:lnTo>
                                <a:lnTo>
                                  <a:pt x="7562" y="9389"/>
                                </a:lnTo>
                                <a:lnTo>
                                  <a:pt x="7570" y="9384"/>
                                </a:lnTo>
                                <a:lnTo>
                                  <a:pt x="7580" y="9380"/>
                                </a:lnTo>
                                <a:lnTo>
                                  <a:pt x="7587" y="9379"/>
                                </a:lnTo>
                                <a:lnTo>
                                  <a:pt x="7594" y="9377"/>
                                </a:lnTo>
                                <a:lnTo>
                                  <a:pt x="7601" y="9376"/>
                                </a:lnTo>
                                <a:lnTo>
                                  <a:pt x="7610" y="9376"/>
                                </a:lnTo>
                                <a:lnTo>
                                  <a:pt x="7617" y="9376"/>
                                </a:lnTo>
                                <a:lnTo>
                                  <a:pt x="7625" y="9377"/>
                                </a:lnTo>
                                <a:lnTo>
                                  <a:pt x="7633" y="9378"/>
                                </a:lnTo>
                                <a:lnTo>
                                  <a:pt x="7643" y="9380"/>
                                </a:lnTo>
                                <a:lnTo>
                                  <a:pt x="7647" y="9382"/>
                                </a:lnTo>
                                <a:lnTo>
                                  <a:pt x="7652" y="9385"/>
                                </a:lnTo>
                                <a:lnTo>
                                  <a:pt x="7657" y="9389"/>
                                </a:lnTo>
                                <a:lnTo>
                                  <a:pt x="7662" y="9393"/>
                                </a:lnTo>
                                <a:lnTo>
                                  <a:pt x="7666" y="9399"/>
                                </a:lnTo>
                                <a:lnTo>
                                  <a:pt x="7671" y="9405"/>
                                </a:lnTo>
                                <a:lnTo>
                                  <a:pt x="7674" y="9412"/>
                                </a:lnTo>
                                <a:lnTo>
                                  <a:pt x="7676" y="9418"/>
                                </a:lnTo>
                                <a:lnTo>
                                  <a:pt x="7678" y="9431"/>
                                </a:lnTo>
                                <a:lnTo>
                                  <a:pt x="7679" y="9442"/>
                                </a:lnTo>
                                <a:lnTo>
                                  <a:pt x="7680" y="9453"/>
                                </a:lnTo>
                                <a:lnTo>
                                  <a:pt x="7680" y="9466"/>
                                </a:lnTo>
                                <a:lnTo>
                                  <a:pt x="7679" y="9489"/>
                                </a:lnTo>
                                <a:lnTo>
                                  <a:pt x="7677" y="9514"/>
                                </a:lnTo>
                                <a:lnTo>
                                  <a:pt x="7676" y="9538"/>
                                </a:lnTo>
                                <a:lnTo>
                                  <a:pt x="7677" y="9561"/>
                                </a:lnTo>
                                <a:lnTo>
                                  <a:pt x="7679" y="9572"/>
                                </a:lnTo>
                                <a:lnTo>
                                  <a:pt x="7681" y="9583"/>
                                </a:lnTo>
                                <a:lnTo>
                                  <a:pt x="7685" y="9595"/>
                                </a:lnTo>
                                <a:lnTo>
                                  <a:pt x="7690" y="9605"/>
                                </a:lnTo>
                                <a:lnTo>
                                  <a:pt x="7692" y="9608"/>
                                </a:lnTo>
                                <a:lnTo>
                                  <a:pt x="7695" y="9609"/>
                                </a:lnTo>
                                <a:lnTo>
                                  <a:pt x="7698" y="9609"/>
                                </a:lnTo>
                                <a:lnTo>
                                  <a:pt x="7701" y="9607"/>
                                </a:lnTo>
                                <a:lnTo>
                                  <a:pt x="7708" y="9600"/>
                                </a:lnTo>
                                <a:lnTo>
                                  <a:pt x="7715" y="9590"/>
                                </a:lnTo>
                                <a:lnTo>
                                  <a:pt x="7723" y="9577"/>
                                </a:lnTo>
                                <a:lnTo>
                                  <a:pt x="7732" y="9565"/>
                                </a:lnTo>
                                <a:lnTo>
                                  <a:pt x="7737" y="9560"/>
                                </a:lnTo>
                                <a:lnTo>
                                  <a:pt x="7742" y="9554"/>
                                </a:lnTo>
                                <a:lnTo>
                                  <a:pt x="7747" y="9550"/>
                                </a:lnTo>
                                <a:lnTo>
                                  <a:pt x="7752" y="9547"/>
                                </a:lnTo>
                                <a:lnTo>
                                  <a:pt x="7763" y="9543"/>
                                </a:lnTo>
                                <a:lnTo>
                                  <a:pt x="7776" y="9540"/>
                                </a:lnTo>
                                <a:lnTo>
                                  <a:pt x="7788" y="9539"/>
                                </a:lnTo>
                                <a:lnTo>
                                  <a:pt x="7801" y="9537"/>
                                </a:lnTo>
                                <a:lnTo>
                                  <a:pt x="7826" y="9536"/>
                                </a:lnTo>
                                <a:lnTo>
                                  <a:pt x="7852" y="9533"/>
                                </a:lnTo>
                                <a:lnTo>
                                  <a:pt x="7867" y="9533"/>
                                </a:lnTo>
                                <a:lnTo>
                                  <a:pt x="7881" y="9533"/>
                                </a:lnTo>
                                <a:lnTo>
                                  <a:pt x="7896" y="9559"/>
                                </a:lnTo>
                                <a:lnTo>
                                  <a:pt x="7909" y="9579"/>
                                </a:lnTo>
                                <a:lnTo>
                                  <a:pt x="7912" y="9583"/>
                                </a:lnTo>
                                <a:lnTo>
                                  <a:pt x="7917" y="9586"/>
                                </a:lnTo>
                                <a:lnTo>
                                  <a:pt x="7921" y="9591"/>
                                </a:lnTo>
                                <a:lnTo>
                                  <a:pt x="7927" y="9594"/>
                                </a:lnTo>
                                <a:lnTo>
                                  <a:pt x="7934" y="9597"/>
                                </a:lnTo>
                                <a:lnTo>
                                  <a:pt x="7942" y="9600"/>
                                </a:lnTo>
                                <a:lnTo>
                                  <a:pt x="7951" y="9602"/>
                                </a:lnTo>
                                <a:lnTo>
                                  <a:pt x="7961" y="9605"/>
                                </a:lnTo>
                                <a:lnTo>
                                  <a:pt x="7982" y="9608"/>
                                </a:lnTo>
                                <a:lnTo>
                                  <a:pt x="8002" y="9610"/>
                                </a:lnTo>
                                <a:lnTo>
                                  <a:pt x="8020" y="9610"/>
                                </a:lnTo>
                                <a:lnTo>
                                  <a:pt x="8037" y="9610"/>
                                </a:lnTo>
                                <a:lnTo>
                                  <a:pt x="8052" y="9608"/>
                                </a:lnTo>
                                <a:lnTo>
                                  <a:pt x="8068" y="9606"/>
                                </a:lnTo>
                                <a:lnTo>
                                  <a:pt x="8081" y="9603"/>
                                </a:lnTo>
                                <a:lnTo>
                                  <a:pt x="8095" y="9600"/>
                                </a:lnTo>
                                <a:lnTo>
                                  <a:pt x="8120" y="9594"/>
                                </a:lnTo>
                                <a:lnTo>
                                  <a:pt x="8145" y="9590"/>
                                </a:lnTo>
                                <a:lnTo>
                                  <a:pt x="8159" y="9587"/>
                                </a:lnTo>
                                <a:lnTo>
                                  <a:pt x="8172" y="9587"/>
                                </a:lnTo>
                                <a:lnTo>
                                  <a:pt x="8185" y="9588"/>
                                </a:lnTo>
                                <a:lnTo>
                                  <a:pt x="8200" y="9591"/>
                                </a:lnTo>
                                <a:lnTo>
                                  <a:pt x="8212" y="9594"/>
                                </a:lnTo>
                                <a:lnTo>
                                  <a:pt x="8224" y="9598"/>
                                </a:lnTo>
                                <a:lnTo>
                                  <a:pt x="8234" y="9603"/>
                                </a:lnTo>
                                <a:lnTo>
                                  <a:pt x="8244" y="9609"/>
                                </a:lnTo>
                                <a:lnTo>
                                  <a:pt x="8265" y="9624"/>
                                </a:lnTo>
                                <a:lnTo>
                                  <a:pt x="8286" y="9640"/>
                                </a:lnTo>
                                <a:lnTo>
                                  <a:pt x="8309" y="9658"/>
                                </a:lnTo>
                                <a:lnTo>
                                  <a:pt x="8336" y="9677"/>
                                </a:lnTo>
                                <a:lnTo>
                                  <a:pt x="8350" y="9687"/>
                                </a:lnTo>
                                <a:lnTo>
                                  <a:pt x="8367" y="9696"/>
                                </a:lnTo>
                                <a:lnTo>
                                  <a:pt x="8386" y="9705"/>
                                </a:lnTo>
                                <a:lnTo>
                                  <a:pt x="8405" y="9714"/>
                                </a:lnTo>
                                <a:lnTo>
                                  <a:pt x="8424" y="9722"/>
                                </a:lnTo>
                                <a:lnTo>
                                  <a:pt x="8443" y="9727"/>
                                </a:lnTo>
                                <a:lnTo>
                                  <a:pt x="8464" y="9731"/>
                                </a:lnTo>
                                <a:lnTo>
                                  <a:pt x="8486" y="9734"/>
                                </a:lnTo>
                                <a:lnTo>
                                  <a:pt x="8507" y="9738"/>
                                </a:lnTo>
                                <a:lnTo>
                                  <a:pt x="8529" y="9741"/>
                                </a:lnTo>
                                <a:lnTo>
                                  <a:pt x="8551" y="9746"/>
                                </a:lnTo>
                                <a:lnTo>
                                  <a:pt x="8571" y="9753"/>
                                </a:lnTo>
                                <a:lnTo>
                                  <a:pt x="8577" y="9756"/>
                                </a:lnTo>
                                <a:lnTo>
                                  <a:pt x="8583" y="9759"/>
                                </a:lnTo>
                                <a:lnTo>
                                  <a:pt x="8588" y="9764"/>
                                </a:lnTo>
                                <a:lnTo>
                                  <a:pt x="8593" y="9769"/>
                                </a:lnTo>
                                <a:lnTo>
                                  <a:pt x="8598" y="9774"/>
                                </a:lnTo>
                                <a:lnTo>
                                  <a:pt x="8604" y="9778"/>
                                </a:lnTo>
                                <a:lnTo>
                                  <a:pt x="8612" y="9782"/>
                                </a:lnTo>
                                <a:lnTo>
                                  <a:pt x="8620" y="9786"/>
                                </a:lnTo>
                                <a:lnTo>
                                  <a:pt x="8632" y="9789"/>
                                </a:lnTo>
                                <a:lnTo>
                                  <a:pt x="8645" y="9791"/>
                                </a:lnTo>
                                <a:lnTo>
                                  <a:pt x="8657" y="9791"/>
                                </a:lnTo>
                                <a:lnTo>
                                  <a:pt x="8668" y="9791"/>
                                </a:lnTo>
                                <a:lnTo>
                                  <a:pt x="8691" y="9790"/>
                                </a:lnTo>
                                <a:lnTo>
                                  <a:pt x="8712" y="9787"/>
                                </a:lnTo>
                                <a:lnTo>
                                  <a:pt x="8730" y="9784"/>
                                </a:lnTo>
                                <a:lnTo>
                                  <a:pt x="8748" y="9781"/>
                                </a:lnTo>
                                <a:lnTo>
                                  <a:pt x="8755" y="9781"/>
                                </a:lnTo>
                                <a:lnTo>
                                  <a:pt x="8763" y="9781"/>
                                </a:lnTo>
                                <a:lnTo>
                                  <a:pt x="8770" y="9784"/>
                                </a:lnTo>
                                <a:lnTo>
                                  <a:pt x="8777" y="9786"/>
                                </a:lnTo>
                                <a:lnTo>
                                  <a:pt x="8784" y="9790"/>
                                </a:lnTo>
                                <a:lnTo>
                                  <a:pt x="8789" y="9796"/>
                                </a:lnTo>
                                <a:lnTo>
                                  <a:pt x="8794" y="9802"/>
                                </a:lnTo>
                                <a:lnTo>
                                  <a:pt x="8798" y="9809"/>
                                </a:lnTo>
                                <a:lnTo>
                                  <a:pt x="8804" y="9826"/>
                                </a:lnTo>
                                <a:lnTo>
                                  <a:pt x="8810" y="9843"/>
                                </a:lnTo>
                                <a:lnTo>
                                  <a:pt x="8814" y="9859"/>
                                </a:lnTo>
                                <a:lnTo>
                                  <a:pt x="8816" y="9875"/>
                                </a:lnTo>
                                <a:lnTo>
                                  <a:pt x="8817" y="9893"/>
                                </a:lnTo>
                                <a:lnTo>
                                  <a:pt x="8818" y="9910"/>
                                </a:lnTo>
                                <a:lnTo>
                                  <a:pt x="8819" y="9928"/>
                                </a:lnTo>
                                <a:lnTo>
                                  <a:pt x="8819" y="9946"/>
                                </a:lnTo>
                                <a:lnTo>
                                  <a:pt x="8821" y="9964"/>
                                </a:lnTo>
                                <a:lnTo>
                                  <a:pt x="8824" y="9982"/>
                                </a:lnTo>
                                <a:lnTo>
                                  <a:pt x="8826" y="9988"/>
                                </a:lnTo>
                                <a:lnTo>
                                  <a:pt x="8829" y="9994"/>
                                </a:lnTo>
                                <a:lnTo>
                                  <a:pt x="8833" y="10000"/>
                                </a:lnTo>
                                <a:lnTo>
                                  <a:pt x="8837" y="10006"/>
                                </a:lnTo>
                                <a:lnTo>
                                  <a:pt x="8843" y="10013"/>
                                </a:lnTo>
                                <a:lnTo>
                                  <a:pt x="8849" y="10018"/>
                                </a:lnTo>
                                <a:lnTo>
                                  <a:pt x="8855" y="10024"/>
                                </a:lnTo>
                                <a:lnTo>
                                  <a:pt x="8862" y="10029"/>
                                </a:lnTo>
                                <a:lnTo>
                                  <a:pt x="8889" y="10051"/>
                                </a:lnTo>
                                <a:lnTo>
                                  <a:pt x="8919" y="10075"/>
                                </a:lnTo>
                                <a:lnTo>
                                  <a:pt x="8927" y="10080"/>
                                </a:lnTo>
                                <a:lnTo>
                                  <a:pt x="8933" y="10083"/>
                                </a:lnTo>
                                <a:lnTo>
                                  <a:pt x="8941" y="10086"/>
                                </a:lnTo>
                                <a:lnTo>
                                  <a:pt x="8946" y="10088"/>
                                </a:lnTo>
                                <a:lnTo>
                                  <a:pt x="8952" y="10088"/>
                                </a:lnTo>
                                <a:lnTo>
                                  <a:pt x="8956" y="10086"/>
                                </a:lnTo>
                                <a:lnTo>
                                  <a:pt x="8960" y="10083"/>
                                </a:lnTo>
                                <a:lnTo>
                                  <a:pt x="8962" y="10077"/>
                                </a:lnTo>
                                <a:lnTo>
                                  <a:pt x="8967" y="10060"/>
                                </a:lnTo>
                                <a:lnTo>
                                  <a:pt x="8970" y="10046"/>
                                </a:lnTo>
                                <a:lnTo>
                                  <a:pt x="8972" y="10033"/>
                                </a:lnTo>
                                <a:lnTo>
                                  <a:pt x="8972" y="10022"/>
                                </a:lnTo>
                                <a:lnTo>
                                  <a:pt x="8971" y="10012"/>
                                </a:lnTo>
                                <a:lnTo>
                                  <a:pt x="8970" y="10003"/>
                                </a:lnTo>
                                <a:lnTo>
                                  <a:pt x="8967" y="9995"/>
                                </a:lnTo>
                                <a:lnTo>
                                  <a:pt x="8965" y="9988"/>
                                </a:lnTo>
                                <a:lnTo>
                                  <a:pt x="8961" y="9977"/>
                                </a:lnTo>
                                <a:lnTo>
                                  <a:pt x="8958" y="9967"/>
                                </a:lnTo>
                                <a:lnTo>
                                  <a:pt x="8957" y="9962"/>
                                </a:lnTo>
                                <a:lnTo>
                                  <a:pt x="8958" y="9958"/>
                                </a:lnTo>
                                <a:lnTo>
                                  <a:pt x="8959" y="9953"/>
                                </a:lnTo>
                                <a:lnTo>
                                  <a:pt x="8962" y="9948"/>
                                </a:lnTo>
                                <a:lnTo>
                                  <a:pt x="8969" y="9939"/>
                                </a:lnTo>
                                <a:lnTo>
                                  <a:pt x="8975" y="9933"/>
                                </a:lnTo>
                                <a:lnTo>
                                  <a:pt x="8982" y="9925"/>
                                </a:lnTo>
                                <a:lnTo>
                                  <a:pt x="8996" y="9915"/>
                                </a:lnTo>
                                <a:lnTo>
                                  <a:pt x="9003" y="9911"/>
                                </a:lnTo>
                                <a:lnTo>
                                  <a:pt x="9009" y="9909"/>
                                </a:lnTo>
                                <a:lnTo>
                                  <a:pt x="9016" y="9908"/>
                                </a:lnTo>
                                <a:lnTo>
                                  <a:pt x="9024" y="9908"/>
                                </a:lnTo>
                                <a:lnTo>
                                  <a:pt x="9032" y="9908"/>
                                </a:lnTo>
                                <a:lnTo>
                                  <a:pt x="9041" y="9908"/>
                                </a:lnTo>
                                <a:lnTo>
                                  <a:pt x="9049" y="9907"/>
                                </a:lnTo>
                                <a:lnTo>
                                  <a:pt x="9058" y="9905"/>
                                </a:lnTo>
                                <a:lnTo>
                                  <a:pt x="9068" y="9901"/>
                                </a:lnTo>
                                <a:lnTo>
                                  <a:pt x="9077" y="9897"/>
                                </a:lnTo>
                                <a:lnTo>
                                  <a:pt x="9085" y="9893"/>
                                </a:lnTo>
                                <a:lnTo>
                                  <a:pt x="9093" y="9889"/>
                                </a:lnTo>
                                <a:lnTo>
                                  <a:pt x="9107" y="9878"/>
                                </a:lnTo>
                                <a:lnTo>
                                  <a:pt x="9119" y="9867"/>
                                </a:lnTo>
                                <a:lnTo>
                                  <a:pt x="9129" y="9855"/>
                                </a:lnTo>
                                <a:lnTo>
                                  <a:pt x="9140" y="9841"/>
                                </a:lnTo>
                                <a:lnTo>
                                  <a:pt x="9148" y="9827"/>
                                </a:lnTo>
                                <a:lnTo>
                                  <a:pt x="9156" y="9811"/>
                                </a:lnTo>
                                <a:lnTo>
                                  <a:pt x="9173" y="9775"/>
                                </a:lnTo>
                                <a:lnTo>
                                  <a:pt x="9190" y="9735"/>
                                </a:lnTo>
                                <a:lnTo>
                                  <a:pt x="9201" y="9713"/>
                                </a:lnTo>
                                <a:lnTo>
                                  <a:pt x="9213" y="9690"/>
                                </a:lnTo>
                                <a:lnTo>
                                  <a:pt x="9227" y="9664"/>
                                </a:lnTo>
                                <a:lnTo>
                                  <a:pt x="9244" y="9638"/>
                                </a:lnTo>
                                <a:lnTo>
                                  <a:pt x="9248" y="9633"/>
                                </a:lnTo>
                                <a:lnTo>
                                  <a:pt x="9252" y="9628"/>
                                </a:lnTo>
                                <a:lnTo>
                                  <a:pt x="9258" y="9623"/>
                                </a:lnTo>
                                <a:lnTo>
                                  <a:pt x="9265" y="9617"/>
                                </a:lnTo>
                                <a:lnTo>
                                  <a:pt x="9272" y="9613"/>
                                </a:lnTo>
                                <a:lnTo>
                                  <a:pt x="9280" y="9610"/>
                                </a:lnTo>
                                <a:lnTo>
                                  <a:pt x="9287" y="9607"/>
                                </a:lnTo>
                                <a:lnTo>
                                  <a:pt x="9297" y="9605"/>
                                </a:lnTo>
                                <a:lnTo>
                                  <a:pt x="9306" y="9604"/>
                                </a:lnTo>
                                <a:lnTo>
                                  <a:pt x="9315" y="9604"/>
                                </a:lnTo>
                                <a:lnTo>
                                  <a:pt x="9327" y="9606"/>
                                </a:lnTo>
                                <a:lnTo>
                                  <a:pt x="9337" y="9608"/>
                                </a:lnTo>
                                <a:lnTo>
                                  <a:pt x="9361" y="9615"/>
                                </a:lnTo>
                                <a:lnTo>
                                  <a:pt x="9385" y="9625"/>
                                </a:lnTo>
                                <a:lnTo>
                                  <a:pt x="9410" y="9633"/>
                                </a:lnTo>
                                <a:lnTo>
                                  <a:pt x="9433" y="9639"/>
                                </a:lnTo>
                                <a:lnTo>
                                  <a:pt x="9444" y="9641"/>
                                </a:lnTo>
                                <a:lnTo>
                                  <a:pt x="9454" y="9641"/>
                                </a:lnTo>
                                <a:lnTo>
                                  <a:pt x="9464" y="9641"/>
                                </a:lnTo>
                                <a:lnTo>
                                  <a:pt x="9473" y="9638"/>
                                </a:lnTo>
                                <a:lnTo>
                                  <a:pt x="9483" y="9633"/>
                                </a:lnTo>
                                <a:lnTo>
                                  <a:pt x="9493" y="9628"/>
                                </a:lnTo>
                                <a:lnTo>
                                  <a:pt x="9501" y="9624"/>
                                </a:lnTo>
                                <a:lnTo>
                                  <a:pt x="9508" y="9618"/>
                                </a:lnTo>
                                <a:lnTo>
                                  <a:pt x="9521" y="9608"/>
                                </a:lnTo>
                                <a:lnTo>
                                  <a:pt x="9533" y="9599"/>
                                </a:lnTo>
                                <a:lnTo>
                                  <a:pt x="9545" y="9588"/>
                                </a:lnTo>
                                <a:lnTo>
                                  <a:pt x="9563" y="9578"/>
                                </a:lnTo>
                                <a:lnTo>
                                  <a:pt x="9573" y="9573"/>
                                </a:lnTo>
                                <a:lnTo>
                                  <a:pt x="9586" y="9568"/>
                                </a:lnTo>
                                <a:lnTo>
                                  <a:pt x="9599" y="9563"/>
                                </a:lnTo>
                                <a:lnTo>
                                  <a:pt x="9615" y="9556"/>
                                </a:lnTo>
                                <a:lnTo>
                                  <a:pt x="9636" y="9550"/>
                                </a:lnTo>
                                <a:lnTo>
                                  <a:pt x="9658" y="9545"/>
                                </a:lnTo>
                                <a:lnTo>
                                  <a:pt x="9679" y="9541"/>
                                </a:lnTo>
                                <a:lnTo>
                                  <a:pt x="9701" y="9537"/>
                                </a:lnTo>
                                <a:lnTo>
                                  <a:pt x="9723" y="9533"/>
                                </a:lnTo>
                                <a:lnTo>
                                  <a:pt x="9744" y="9529"/>
                                </a:lnTo>
                                <a:lnTo>
                                  <a:pt x="9766" y="9523"/>
                                </a:lnTo>
                                <a:lnTo>
                                  <a:pt x="9788" y="9518"/>
                                </a:lnTo>
                                <a:lnTo>
                                  <a:pt x="9795" y="9518"/>
                                </a:lnTo>
                                <a:lnTo>
                                  <a:pt x="9802" y="9518"/>
                                </a:lnTo>
                                <a:lnTo>
                                  <a:pt x="9810" y="9518"/>
                                </a:lnTo>
                                <a:lnTo>
                                  <a:pt x="9821" y="9518"/>
                                </a:lnTo>
                                <a:lnTo>
                                  <a:pt x="9884" y="9520"/>
                                </a:lnTo>
                                <a:lnTo>
                                  <a:pt x="9943" y="9521"/>
                                </a:lnTo>
                                <a:lnTo>
                                  <a:pt x="9999" y="9521"/>
                                </a:lnTo>
                                <a:lnTo>
                                  <a:pt x="10054" y="9520"/>
                                </a:lnTo>
                                <a:lnTo>
                                  <a:pt x="10110" y="9518"/>
                                </a:lnTo>
                                <a:lnTo>
                                  <a:pt x="10167" y="9516"/>
                                </a:lnTo>
                                <a:lnTo>
                                  <a:pt x="10229" y="9513"/>
                                </a:lnTo>
                                <a:lnTo>
                                  <a:pt x="10297" y="9509"/>
                                </a:lnTo>
                                <a:lnTo>
                                  <a:pt x="10314" y="9507"/>
                                </a:lnTo>
                                <a:lnTo>
                                  <a:pt x="10327" y="9504"/>
                                </a:lnTo>
                                <a:lnTo>
                                  <a:pt x="10339" y="9500"/>
                                </a:lnTo>
                                <a:lnTo>
                                  <a:pt x="10350" y="9497"/>
                                </a:lnTo>
                                <a:lnTo>
                                  <a:pt x="10363" y="9494"/>
                                </a:lnTo>
                                <a:lnTo>
                                  <a:pt x="10379" y="9491"/>
                                </a:lnTo>
                                <a:lnTo>
                                  <a:pt x="10388" y="9491"/>
                                </a:lnTo>
                                <a:lnTo>
                                  <a:pt x="10400" y="9491"/>
                                </a:lnTo>
                                <a:lnTo>
                                  <a:pt x="10412" y="9492"/>
                                </a:lnTo>
                                <a:lnTo>
                                  <a:pt x="10426" y="9495"/>
                                </a:lnTo>
                                <a:lnTo>
                                  <a:pt x="10434" y="9497"/>
                                </a:lnTo>
                                <a:lnTo>
                                  <a:pt x="10442" y="9500"/>
                                </a:lnTo>
                                <a:lnTo>
                                  <a:pt x="10449" y="9503"/>
                                </a:lnTo>
                                <a:lnTo>
                                  <a:pt x="10456" y="9507"/>
                                </a:lnTo>
                                <a:lnTo>
                                  <a:pt x="10470" y="9516"/>
                                </a:lnTo>
                                <a:lnTo>
                                  <a:pt x="10482" y="9524"/>
                                </a:lnTo>
                                <a:lnTo>
                                  <a:pt x="10488" y="9528"/>
                                </a:lnTo>
                                <a:lnTo>
                                  <a:pt x="10495" y="9531"/>
                                </a:lnTo>
                                <a:lnTo>
                                  <a:pt x="10500" y="9533"/>
                                </a:lnTo>
                                <a:lnTo>
                                  <a:pt x="10505" y="9533"/>
                                </a:lnTo>
                                <a:lnTo>
                                  <a:pt x="10509" y="9532"/>
                                </a:lnTo>
                                <a:lnTo>
                                  <a:pt x="10514" y="9530"/>
                                </a:lnTo>
                                <a:lnTo>
                                  <a:pt x="10517" y="9526"/>
                                </a:lnTo>
                                <a:lnTo>
                                  <a:pt x="10521" y="9518"/>
                                </a:lnTo>
                                <a:lnTo>
                                  <a:pt x="10550" y="9456"/>
                                </a:lnTo>
                                <a:lnTo>
                                  <a:pt x="10560" y="9453"/>
                                </a:lnTo>
                                <a:lnTo>
                                  <a:pt x="10573" y="9449"/>
                                </a:lnTo>
                                <a:lnTo>
                                  <a:pt x="10587" y="9444"/>
                                </a:lnTo>
                                <a:lnTo>
                                  <a:pt x="10600" y="9438"/>
                                </a:lnTo>
                                <a:lnTo>
                                  <a:pt x="10627" y="9435"/>
                                </a:lnTo>
                                <a:lnTo>
                                  <a:pt x="10652" y="9433"/>
                                </a:lnTo>
                                <a:lnTo>
                                  <a:pt x="10678" y="9431"/>
                                </a:lnTo>
                                <a:lnTo>
                                  <a:pt x="10703" y="9429"/>
                                </a:lnTo>
                                <a:lnTo>
                                  <a:pt x="10729" y="9425"/>
                                </a:lnTo>
                                <a:lnTo>
                                  <a:pt x="10755" y="9422"/>
                                </a:lnTo>
                                <a:lnTo>
                                  <a:pt x="10780" y="9416"/>
                                </a:lnTo>
                                <a:lnTo>
                                  <a:pt x="10807" y="9409"/>
                                </a:lnTo>
                                <a:lnTo>
                                  <a:pt x="10809" y="9408"/>
                                </a:lnTo>
                                <a:lnTo>
                                  <a:pt x="10811" y="9407"/>
                                </a:lnTo>
                                <a:lnTo>
                                  <a:pt x="10812" y="9405"/>
                                </a:lnTo>
                                <a:lnTo>
                                  <a:pt x="10813" y="9403"/>
                                </a:lnTo>
                                <a:lnTo>
                                  <a:pt x="10814" y="9397"/>
                                </a:lnTo>
                                <a:lnTo>
                                  <a:pt x="10813" y="9390"/>
                                </a:lnTo>
                                <a:lnTo>
                                  <a:pt x="10813" y="9384"/>
                                </a:lnTo>
                                <a:lnTo>
                                  <a:pt x="10813" y="9377"/>
                                </a:lnTo>
                                <a:lnTo>
                                  <a:pt x="10814" y="9372"/>
                                </a:lnTo>
                                <a:lnTo>
                                  <a:pt x="10817" y="9367"/>
                                </a:lnTo>
                                <a:lnTo>
                                  <a:pt x="10822" y="9361"/>
                                </a:lnTo>
                                <a:lnTo>
                                  <a:pt x="10827" y="9356"/>
                                </a:lnTo>
                                <a:lnTo>
                                  <a:pt x="10832" y="9352"/>
                                </a:lnTo>
                                <a:lnTo>
                                  <a:pt x="10839" y="9348"/>
                                </a:lnTo>
                                <a:lnTo>
                                  <a:pt x="10854" y="9340"/>
                                </a:lnTo>
                                <a:lnTo>
                                  <a:pt x="10869" y="9333"/>
                                </a:lnTo>
                                <a:lnTo>
                                  <a:pt x="10876" y="9330"/>
                                </a:lnTo>
                                <a:lnTo>
                                  <a:pt x="10884" y="9328"/>
                                </a:lnTo>
                                <a:lnTo>
                                  <a:pt x="10891" y="9327"/>
                                </a:lnTo>
                                <a:lnTo>
                                  <a:pt x="10899" y="9326"/>
                                </a:lnTo>
                                <a:lnTo>
                                  <a:pt x="10907" y="9326"/>
                                </a:lnTo>
                                <a:lnTo>
                                  <a:pt x="10916" y="9327"/>
                                </a:lnTo>
                                <a:lnTo>
                                  <a:pt x="10924" y="9329"/>
                                </a:lnTo>
                                <a:lnTo>
                                  <a:pt x="10931" y="9333"/>
                                </a:lnTo>
                                <a:lnTo>
                                  <a:pt x="10942" y="9339"/>
                                </a:lnTo>
                                <a:lnTo>
                                  <a:pt x="10952" y="9344"/>
                                </a:lnTo>
                                <a:lnTo>
                                  <a:pt x="10961" y="9350"/>
                                </a:lnTo>
                                <a:lnTo>
                                  <a:pt x="10968" y="9355"/>
                                </a:lnTo>
                                <a:lnTo>
                                  <a:pt x="10982" y="9367"/>
                                </a:lnTo>
                                <a:lnTo>
                                  <a:pt x="10992" y="9375"/>
                                </a:lnTo>
                                <a:lnTo>
                                  <a:pt x="10997" y="9379"/>
                                </a:lnTo>
                                <a:lnTo>
                                  <a:pt x="11001" y="9381"/>
                                </a:lnTo>
                                <a:lnTo>
                                  <a:pt x="11005" y="9383"/>
                                </a:lnTo>
                                <a:lnTo>
                                  <a:pt x="11010" y="9384"/>
                                </a:lnTo>
                                <a:lnTo>
                                  <a:pt x="11015" y="9384"/>
                                </a:lnTo>
                                <a:lnTo>
                                  <a:pt x="11020" y="9382"/>
                                </a:lnTo>
                                <a:lnTo>
                                  <a:pt x="11025" y="9380"/>
                                </a:lnTo>
                                <a:lnTo>
                                  <a:pt x="11031" y="9376"/>
                                </a:lnTo>
                                <a:lnTo>
                                  <a:pt x="11041" y="9368"/>
                                </a:lnTo>
                                <a:lnTo>
                                  <a:pt x="11049" y="9360"/>
                                </a:lnTo>
                                <a:lnTo>
                                  <a:pt x="11055" y="9352"/>
                                </a:lnTo>
                                <a:lnTo>
                                  <a:pt x="11059" y="9345"/>
                                </a:lnTo>
                                <a:lnTo>
                                  <a:pt x="11065" y="9330"/>
                                </a:lnTo>
                                <a:lnTo>
                                  <a:pt x="11069" y="9317"/>
                                </a:lnTo>
                                <a:lnTo>
                                  <a:pt x="11071" y="9311"/>
                                </a:lnTo>
                                <a:lnTo>
                                  <a:pt x="11073" y="9305"/>
                                </a:lnTo>
                                <a:lnTo>
                                  <a:pt x="11075" y="9298"/>
                                </a:lnTo>
                                <a:lnTo>
                                  <a:pt x="11079" y="9293"/>
                                </a:lnTo>
                                <a:lnTo>
                                  <a:pt x="11083" y="9288"/>
                                </a:lnTo>
                                <a:lnTo>
                                  <a:pt x="11088" y="9284"/>
                                </a:lnTo>
                                <a:lnTo>
                                  <a:pt x="11094" y="9280"/>
                                </a:lnTo>
                                <a:lnTo>
                                  <a:pt x="11103" y="9276"/>
                                </a:lnTo>
                                <a:lnTo>
                                  <a:pt x="11114" y="9272"/>
                                </a:lnTo>
                                <a:lnTo>
                                  <a:pt x="11125" y="9270"/>
                                </a:lnTo>
                                <a:lnTo>
                                  <a:pt x="11136" y="9269"/>
                                </a:lnTo>
                                <a:lnTo>
                                  <a:pt x="11148" y="9268"/>
                                </a:lnTo>
                                <a:lnTo>
                                  <a:pt x="11171" y="9268"/>
                                </a:lnTo>
                                <a:lnTo>
                                  <a:pt x="11195" y="9271"/>
                                </a:lnTo>
                                <a:lnTo>
                                  <a:pt x="11218" y="9273"/>
                                </a:lnTo>
                                <a:lnTo>
                                  <a:pt x="11243" y="9276"/>
                                </a:lnTo>
                                <a:lnTo>
                                  <a:pt x="11254" y="9277"/>
                                </a:lnTo>
                                <a:lnTo>
                                  <a:pt x="11265" y="9277"/>
                                </a:lnTo>
                                <a:lnTo>
                                  <a:pt x="11278" y="9277"/>
                                </a:lnTo>
                                <a:lnTo>
                                  <a:pt x="11289" y="9276"/>
                                </a:lnTo>
                                <a:lnTo>
                                  <a:pt x="11295" y="9274"/>
                                </a:lnTo>
                                <a:lnTo>
                                  <a:pt x="11300" y="9270"/>
                                </a:lnTo>
                                <a:lnTo>
                                  <a:pt x="11306" y="9264"/>
                                </a:lnTo>
                                <a:lnTo>
                                  <a:pt x="11310" y="9259"/>
                                </a:lnTo>
                                <a:lnTo>
                                  <a:pt x="11315" y="9253"/>
                                </a:lnTo>
                                <a:lnTo>
                                  <a:pt x="11320" y="9247"/>
                                </a:lnTo>
                                <a:lnTo>
                                  <a:pt x="11325" y="9242"/>
                                </a:lnTo>
                                <a:lnTo>
                                  <a:pt x="11332" y="9238"/>
                                </a:lnTo>
                                <a:lnTo>
                                  <a:pt x="11343" y="9233"/>
                                </a:lnTo>
                                <a:lnTo>
                                  <a:pt x="11353" y="9229"/>
                                </a:lnTo>
                                <a:lnTo>
                                  <a:pt x="11365" y="9225"/>
                                </a:lnTo>
                                <a:lnTo>
                                  <a:pt x="11377" y="9223"/>
                                </a:lnTo>
                                <a:lnTo>
                                  <a:pt x="11390" y="9221"/>
                                </a:lnTo>
                                <a:lnTo>
                                  <a:pt x="11403" y="9220"/>
                                </a:lnTo>
                                <a:lnTo>
                                  <a:pt x="11415" y="9221"/>
                                </a:lnTo>
                                <a:lnTo>
                                  <a:pt x="11427" y="9223"/>
                                </a:lnTo>
                                <a:lnTo>
                                  <a:pt x="11442" y="9227"/>
                                </a:lnTo>
                                <a:lnTo>
                                  <a:pt x="11453" y="9231"/>
                                </a:lnTo>
                                <a:lnTo>
                                  <a:pt x="11464" y="9236"/>
                                </a:lnTo>
                                <a:lnTo>
                                  <a:pt x="11473" y="9240"/>
                                </a:lnTo>
                                <a:lnTo>
                                  <a:pt x="11488" y="9248"/>
                                </a:lnTo>
                                <a:lnTo>
                                  <a:pt x="11502" y="9258"/>
                                </a:lnTo>
                                <a:lnTo>
                                  <a:pt x="11514" y="9268"/>
                                </a:lnTo>
                                <a:lnTo>
                                  <a:pt x="11528" y="9279"/>
                                </a:lnTo>
                                <a:lnTo>
                                  <a:pt x="11546" y="9291"/>
                                </a:lnTo>
                                <a:lnTo>
                                  <a:pt x="11571" y="9305"/>
                                </a:lnTo>
                                <a:lnTo>
                                  <a:pt x="11575" y="9307"/>
                                </a:lnTo>
                                <a:lnTo>
                                  <a:pt x="11580" y="9308"/>
                                </a:lnTo>
                                <a:lnTo>
                                  <a:pt x="11585" y="9309"/>
                                </a:lnTo>
                                <a:lnTo>
                                  <a:pt x="11591" y="9309"/>
                                </a:lnTo>
                                <a:lnTo>
                                  <a:pt x="11603" y="9309"/>
                                </a:lnTo>
                                <a:lnTo>
                                  <a:pt x="11615" y="9308"/>
                                </a:lnTo>
                                <a:lnTo>
                                  <a:pt x="11627" y="9306"/>
                                </a:lnTo>
                                <a:lnTo>
                                  <a:pt x="11640" y="9305"/>
                                </a:lnTo>
                                <a:lnTo>
                                  <a:pt x="11653" y="9304"/>
                                </a:lnTo>
                                <a:lnTo>
                                  <a:pt x="11666" y="9305"/>
                                </a:lnTo>
                                <a:lnTo>
                                  <a:pt x="11697" y="9309"/>
                                </a:lnTo>
                                <a:lnTo>
                                  <a:pt x="11730" y="9314"/>
                                </a:lnTo>
                                <a:lnTo>
                                  <a:pt x="11745" y="9319"/>
                                </a:lnTo>
                                <a:lnTo>
                                  <a:pt x="11761" y="9325"/>
                                </a:lnTo>
                                <a:lnTo>
                                  <a:pt x="11769" y="9328"/>
                                </a:lnTo>
                                <a:lnTo>
                                  <a:pt x="11776" y="9333"/>
                                </a:lnTo>
                                <a:lnTo>
                                  <a:pt x="11783" y="9338"/>
                                </a:lnTo>
                                <a:lnTo>
                                  <a:pt x="11789" y="9343"/>
                                </a:lnTo>
                                <a:lnTo>
                                  <a:pt x="11798" y="9351"/>
                                </a:lnTo>
                                <a:lnTo>
                                  <a:pt x="11804" y="9358"/>
                                </a:lnTo>
                                <a:lnTo>
                                  <a:pt x="11807" y="9366"/>
                                </a:lnTo>
                                <a:lnTo>
                                  <a:pt x="11810" y="9372"/>
                                </a:lnTo>
                                <a:lnTo>
                                  <a:pt x="11813" y="9379"/>
                                </a:lnTo>
                                <a:lnTo>
                                  <a:pt x="11818" y="9385"/>
                                </a:lnTo>
                                <a:lnTo>
                                  <a:pt x="11826" y="9392"/>
                                </a:lnTo>
                                <a:lnTo>
                                  <a:pt x="11837" y="9400"/>
                                </a:lnTo>
                                <a:lnTo>
                                  <a:pt x="11840" y="9401"/>
                                </a:lnTo>
                                <a:lnTo>
                                  <a:pt x="11844" y="9403"/>
                                </a:lnTo>
                                <a:lnTo>
                                  <a:pt x="11848" y="9403"/>
                                </a:lnTo>
                                <a:lnTo>
                                  <a:pt x="11853" y="9403"/>
                                </a:lnTo>
                                <a:lnTo>
                                  <a:pt x="11858" y="9403"/>
                                </a:lnTo>
                                <a:lnTo>
                                  <a:pt x="11862" y="9401"/>
                                </a:lnTo>
                                <a:lnTo>
                                  <a:pt x="11867" y="9399"/>
                                </a:lnTo>
                                <a:lnTo>
                                  <a:pt x="11871" y="9394"/>
                                </a:lnTo>
                                <a:lnTo>
                                  <a:pt x="11875" y="9388"/>
                                </a:lnTo>
                                <a:lnTo>
                                  <a:pt x="11879" y="9381"/>
                                </a:lnTo>
                                <a:lnTo>
                                  <a:pt x="11881" y="9374"/>
                                </a:lnTo>
                                <a:lnTo>
                                  <a:pt x="11883" y="9365"/>
                                </a:lnTo>
                                <a:lnTo>
                                  <a:pt x="11886" y="9356"/>
                                </a:lnTo>
                                <a:lnTo>
                                  <a:pt x="11890" y="9348"/>
                                </a:lnTo>
                                <a:lnTo>
                                  <a:pt x="11894" y="9340"/>
                                </a:lnTo>
                                <a:lnTo>
                                  <a:pt x="11899" y="9333"/>
                                </a:lnTo>
                                <a:lnTo>
                                  <a:pt x="11920" y="9311"/>
                                </a:lnTo>
                                <a:lnTo>
                                  <a:pt x="11939" y="9293"/>
                                </a:lnTo>
                                <a:lnTo>
                                  <a:pt x="11956" y="9278"/>
                                </a:lnTo>
                                <a:lnTo>
                                  <a:pt x="11971" y="9266"/>
                                </a:lnTo>
                                <a:lnTo>
                                  <a:pt x="11979" y="9261"/>
                                </a:lnTo>
                                <a:lnTo>
                                  <a:pt x="11988" y="9256"/>
                                </a:lnTo>
                                <a:lnTo>
                                  <a:pt x="11997" y="9252"/>
                                </a:lnTo>
                                <a:lnTo>
                                  <a:pt x="12007" y="9248"/>
                                </a:lnTo>
                                <a:lnTo>
                                  <a:pt x="12031" y="9241"/>
                                </a:lnTo>
                                <a:lnTo>
                                  <a:pt x="12061" y="9232"/>
                                </a:lnTo>
                                <a:lnTo>
                                  <a:pt x="12111" y="9220"/>
                                </a:lnTo>
                                <a:lnTo>
                                  <a:pt x="12148" y="9211"/>
                                </a:lnTo>
                                <a:lnTo>
                                  <a:pt x="12163" y="9208"/>
                                </a:lnTo>
                                <a:lnTo>
                                  <a:pt x="12175" y="9206"/>
                                </a:lnTo>
                                <a:lnTo>
                                  <a:pt x="12187" y="9204"/>
                                </a:lnTo>
                                <a:lnTo>
                                  <a:pt x="12196" y="9204"/>
                                </a:lnTo>
                                <a:lnTo>
                                  <a:pt x="12205" y="9205"/>
                                </a:lnTo>
                                <a:lnTo>
                                  <a:pt x="12214" y="9207"/>
                                </a:lnTo>
                                <a:lnTo>
                                  <a:pt x="12223" y="9210"/>
                                </a:lnTo>
                                <a:lnTo>
                                  <a:pt x="12232" y="9215"/>
                                </a:lnTo>
                                <a:lnTo>
                                  <a:pt x="12255" y="9227"/>
                                </a:lnTo>
                                <a:lnTo>
                                  <a:pt x="12286" y="9247"/>
                                </a:lnTo>
                                <a:lnTo>
                                  <a:pt x="12293" y="9253"/>
                                </a:lnTo>
                                <a:lnTo>
                                  <a:pt x="12299" y="9261"/>
                                </a:lnTo>
                                <a:lnTo>
                                  <a:pt x="12305" y="9270"/>
                                </a:lnTo>
                                <a:lnTo>
                                  <a:pt x="12310" y="9279"/>
                                </a:lnTo>
                                <a:lnTo>
                                  <a:pt x="12317" y="9287"/>
                                </a:lnTo>
                                <a:lnTo>
                                  <a:pt x="12323" y="9295"/>
                                </a:lnTo>
                                <a:lnTo>
                                  <a:pt x="12326" y="9298"/>
                                </a:lnTo>
                                <a:lnTo>
                                  <a:pt x="12330" y="9302"/>
                                </a:lnTo>
                                <a:lnTo>
                                  <a:pt x="12334" y="9304"/>
                                </a:lnTo>
                                <a:lnTo>
                                  <a:pt x="12338" y="9306"/>
                                </a:lnTo>
                                <a:lnTo>
                                  <a:pt x="12355" y="9310"/>
                                </a:lnTo>
                                <a:lnTo>
                                  <a:pt x="12370" y="9313"/>
                                </a:lnTo>
                                <a:lnTo>
                                  <a:pt x="12386" y="9316"/>
                                </a:lnTo>
                                <a:lnTo>
                                  <a:pt x="12401" y="9318"/>
                                </a:lnTo>
                                <a:lnTo>
                                  <a:pt x="12431" y="9320"/>
                                </a:lnTo>
                                <a:lnTo>
                                  <a:pt x="12461" y="9322"/>
                                </a:lnTo>
                                <a:lnTo>
                                  <a:pt x="12491" y="9323"/>
                                </a:lnTo>
                                <a:lnTo>
                                  <a:pt x="12522" y="9324"/>
                                </a:lnTo>
                                <a:lnTo>
                                  <a:pt x="12553" y="9327"/>
                                </a:lnTo>
                                <a:lnTo>
                                  <a:pt x="12586" y="9333"/>
                                </a:lnTo>
                                <a:lnTo>
                                  <a:pt x="12609" y="9336"/>
                                </a:lnTo>
                                <a:lnTo>
                                  <a:pt x="12632" y="9337"/>
                                </a:lnTo>
                                <a:lnTo>
                                  <a:pt x="12647" y="9339"/>
                                </a:lnTo>
                                <a:lnTo>
                                  <a:pt x="12667" y="9343"/>
                                </a:lnTo>
                                <a:lnTo>
                                  <a:pt x="12694" y="9350"/>
                                </a:lnTo>
                                <a:lnTo>
                                  <a:pt x="12728" y="9361"/>
                                </a:lnTo>
                                <a:lnTo>
                                  <a:pt x="12734" y="9363"/>
                                </a:lnTo>
                                <a:lnTo>
                                  <a:pt x="12737" y="9366"/>
                                </a:lnTo>
                                <a:lnTo>
                                  <a:pt x="12739" y="9369"/>
                                </a:lnTo>
                                <a:lnTo>
                                  <a:pt x="12740" y="9373"/>
                                </a:lnTo>
                                <a:lnTo>
                                  <a:pt x="12742" y="9381"/>
                                </a:lnTo>
                                <a:lnTo>
                                  <a:pt x="12743" y="9389"/>
                                </a:lnTo>
                                <a:lnTo>
                                  <a:pt x="12743" y="9394"/>
                                </a:lnTo>
                                <a:lnTo>
                                  <a:pt x="12744" y="9399"/>
                                </a:lnTo>
                                <a:lnTo>
                                  <a:pt x="12746" y="9404"/>
                                </a:lnTo>
                                <a:lnTo>
                                  <a:pt x="12748" y="9408"/>
                                </a:lnTo>
                                <a:lnTo>
                                  <a:pt x="12752" y="9412"/>
                                </a:lnTo>
                                <a:lnTo>
                                  <a:pt x="12757" y="9416"/>
                                </a:lnTo>
                                <a:lnTo>
                                  <a:pt x="12763" y="9420"/>
                                </a:lnTo>
                                <a:lnTo>
                                  <a:pt x="12772" y="9423"/>
                                </a:lnTo>
                                <a:lnTo>
                                  <a:pt x="12779" y="9425"/>
                                </a:lnTo>
                                <a:lnTo>
                                  <a:pt x="12785" y="9426"/>
                                </a:lnTo>
                                <a:lnTo>
                                  <a:pt x="12790" y="9427"/>
                                </a:lnTo>
                                <a:lnTo>
                                  <a:pt x="12794" y="9427"/>
                                </a:lnTo>
                                <a:lnTo>
                                  <a:pt x="12799" y="9426"/>
                                </a:lnTo>
                                <a:lnTo>
                                  <a:pt x="12803" y="9425"/>
                                </a:lnTo>
                                <a:lnTo>
                                  <a:pt x="12806" y="9423"/>
                                </a:lnTo>
                                <a:lnTo>
                                  <a:pt x="12808" y="9421"/>
                                </a:lnTo>
                                <a:lnTo>
                                  <a:pt x="12813" y="9416"/>
                                </a:lnTo>
                                <a:lnTo>
                                  <a:pt x="12817" y="9411"/>
                                </a:lnTo>
                                <a:lnTo>
                                  <a:pt x="12822" y="9407"/>
                                </a:lnTo>
                                <a:lnTo>
                                  <a:pt x="12828" y="9405"/>
                                </a:lnTo>
                                <a:lnTo>
                                  <a:pt x="12847" y="9400"/>
                                </a:lnTo>
                                <a:lnTo>
                                  <a:pt x="12868" y="9394"/>
                                </a:lnTo>
                                <a:lnTo>
                                  <a:pt x="12888" y="9390"/>
                                </a:lnTo>
                                <a:lnTo>
                                  <a:pt x="12910" y="9387"/>
                                </a:lnTo>
                                <a:lnTo>
                                  <a:pt x="12920" y="9387"/>
                                </a:lnTo>
                                <a:lnTo>
                                  <a:pt x="12931" y="9387"/>
                                </a:lnTo>
                                <a:lnTo>
                                  <a:pt x="12940" y="9388"/>
                                </a:lnTo>
                                <a:lnTo>
                                  <a:pt x="12949" y="9390"/>
                                </a:lnTo>
                                <a:lnTo>
                                  <a:pt x="12958" y="9393"/>
                                </a:lnTo>
                                <a:lnTo>
                                  <a:pt x="12967" y="9397"/>
                                </a:lnTo>
                                <a:lnTo>
                                  <a:pt x="12974" y="9403"/>
                                </a:lnTo>
                                <a:lnTo>
                                  <a:pt x="12981" y="9409"/>
                                </a:lnTo>
                                <a:lnTo>
                                  <a:pt x="12985" y="9413"/>
                                </a:lnTo>
                                <a:lnTo>
                                  <a:pt x="12990" y="9416"/>
                                </a:lnTo>
                                <a:lnTo>
                                  <a:pt x="12997" y="9420"/>
                                </a:lnTo>
                                <a:lnTo>
                                  <a:pt x="13004" y="9423"/>
                                </a:lnTo>
                                <a:lnTo>
                                  <a:pt x="13020" y="9429"/>
                                </a:lnTo>
                                <a:lnTo>
                                  <a:pt x="13040" y="9434"/>
                                </a:lnTo>
                                <a:lnTo>
                                  <a:pt x="13062" y="9438"/>
                                </a:lnTo>
                                <a:lnTo>
                                  <a:pt x="13085" y="9441"/>
                                </a:lnTo>
                                <a:lnTo>
                                  <a:pt x="13111" y="9443"/>
                                </a:lnTo>
                                <a:lnTo>
                                  <a:pt x="13138" y="9445"/>
                                </a:lnTo>
                                <a:lnTo>
                                  <a:pt x="13191" y="9447"/>
                                </a:lnTo>
                                <a:lnTo>
                                  <a:pt x="13240" y="9448"/>
                                </a:lnTo>
                                <a:lnTo>
                                  <a:pt x="13283" y="9448"/>
                                </a:lnTo>
                                <a:lnTo>
                                  <a:pt x="13314" y="9447"/>
                                </a:lnTo>
                                <a:lnTo>
                                  <a:pt x="13323" y="9446"/>
                                </a:lnTo>
                                <a:lnTo>
                                  <a:pt x="13330" y="9444"/>
                                </a:lnTo>
                                <a:lnTo>
                                  <a:pt x="13338" y="9442"/>
                                </a:lnTo>
                                <a:lnTo>
                                  <a:pt x="13346" y="9439"/>
                                </a:lnTo>
                                <a:lnTo>
                                  <a:pt x="13355" y="9435"/>
                                </a:lnTo>
                                <a:lnTo>
                                  <a:pt x="13363" y="9432"/>
                                </a:lnTo>
                                <a:lnTo>
                                  <a:pt x="13372" y="9430"/>
                                </a:lnTo>
                                <a:lnTo>
                                  <a:pt x="13381" y="9429"/>
                                </a:lnTo>
                                <a:lnTo>
                                  <a:pt x="13416" y="9425"/>
                                </a:lnTo>
                                <a:lnTo>
                                  <a:pt x="13451" y="9421"/>
                                </a:lnTo>
                                <a:lnTo>
                                  <a:pt x="13485" y="9418"/>
                                </a:lnTo>
                                <a:lnTo>
                                  <a:pt x="13520" y="9416"/>
                                </a:lnTo>
                                <a:lnTo>
                                  <a:pt x="13536" y="9415"/>
                                </a:lnTo>
                                <a:lnTo>
                                  <a:pt x="13554" y="9415"/>
                                </a:lnTo>
                                <a:lnTo>
                                  <a:pt x="13571" y="9416"/>
                                </a:lnTo>
                                <a:lnTo>
                                  <a:pt x="13588" y="9418"/>
                                </a:lnTo>
                                <a:lnTo>
                                  <a:pt x="13604" y="9420"/>
                                </a:lnTo>
                                <a:lnTo>
                                  <a:pt x="13621" y="9423"/>
                                </a:lnTo>
                                <a:lnTo>
                                  <a:pt x="13637" y="9427"/>
                                </a:lnTo>
                                <a:lnTo>
                                  <a:pt x="13654" y="9433"/>
                                </a:lnTo>
                                <a:lnTo>
                                  <a:pt x="13661" y="9437"/>
                                </a:lnTo>
                                <a:lnTo>
                                  <a:pt x="13668" y="9441"/>
                                </a:lnTo>
                                <a:lnTo>
                                  <a:pt x="13675" y="9447"/>
                                </a:lnTo>
                                <a:lnTo>
                                  <a:pt x="13681" y="9453"/>
                                </a:lnTo>
                                <a:lnTo>
                                  <a:pt x="13692" y="9468"/>
                                </a:lnTo>
                                <a:lnTo>
                                  <a:pt x="13702" y="9484"/>
                                </a:lnTo>
                                <a:lnTo>
                                  <a:pt x="13714" y="9501"/>
                                </a:lnTo>
                                <a:lnTo>
                                  <a:pt x="13725" y="9517"/>
                                </a:lnTo>
                                <a:lnTo>
                                  <a:pt x="13732" y="9524"/>
                                </a:lnTo>
                                <a:lnTo>
                                  <a:pt x="13738" y="9532"/>
                                </a:lnTo>
                                <a:lnTo>
                                  <a:pt x="13747" y="9537"/>
                                </a:lnTo>
                                <a:lnTo>
                                  <a:pt x="13755" y="9542"/>
                                </a:lnTo>
                                <a:lnTo>
                                  <a:pt x="13772" y="9551"/>
                                </a:lnTo>
                                <a:lnTo>
                                  <a:pt x="13785" y="9558"/>
                                </a:lnTo>
                                <a:lnTo>
                                  <a:pt x="13789" y="9560"/>
                                </a:lnTo>
                                <a:lnTo>
                                  <a:pt x="13793" y="9561"/>
                                </a:lnTo>
                                <a:lnTo>
                                  <a:pt x="13797" y="9561"/>
                                </a:lnTo>
                                <a:lnTo>
                                  <a:pt x="13800" y="9561"/>
                                </a:lnTo>
                                <a:lnTo>
                                  <a:pt x="13815" y="9554"/>
                                </a:lnTo>
                                <a:lnTo>
                                  <a:pt x="13840" y="9543"/>
                                </a:lnTo>
                                <a:lnTo>
                                  <a:pt x="13847" y="9538"/>
                                </a:lnTo>
                                <a:lnTo>
                                  <a:pt x="13854" y="9533"/>
                                </a:lnTo>
                                <a:lnTo>
                                  <a:pt x="13861" y="9527"/>
                                </a:lnTo>
                                <a:lnTo>
                                  <a:pt x="13867" y="9520"/>
                                </a:lnTo>
                                <a:lnTo>
                                  <a:pt x="13875" y="9514"/>
                                </a:lnTo>
                                <a:lnTo>
                                  <a:pt x="13881" y="9508"/>
                                </a:lnTo>
                                <a:lnTo>
                                  <a:pt x="13888" y="9504"/>
                                </a:lnTo>
                                <a:lnTo>
                                  <a:pt x="13896" y="9500"/>
                                </a:lnTo>
                                <a:lnTo>
                                  <a:pt x="13911" y="9496"/>
                                </a:lnTo>
                                <a:lnTo>
                                  <a:pt x="13924" y="9494"/>
                                </a:lnTo>
                                <a:lnTo>
                                  <a:pt x="13939" y="9491"/>
                                </a:lnTo>
                                <a:lnTo>
                                  <a:pt x="13954" y="9489"/>
                                </a:lnTo>
                                <a:lnTo>
                                  <a:pt x="13984" y="9488"/>
                                </a:lnTo>
                                <a:lnTo>
                                  <a:pt x="14016" y="9485"/>
                                </a:lnTo>
                                <a:lnTo>
                                  <a:pt x="14021" y="9489"/>
                                </a:lnTo>
                                <a:lnTo>
                                  <a:pt x="14027" y="9494"/>
                                </a:lnTo>
                                <a:lnTo>
                                  <a:pt x="14033" y="9499"/>
                                </a:lnTo>
                                <a:lnTo>
                                  <a:pt x="14037" y="9505"/>
                                </a:lnTo>
                                <a:lnTo>
                                  <a:pt x="14045" y="9517"/>
                                </a:lnTo>
                                <a:lnTo>
                                  <a:pt x="14052" y="9531"/>
                                </a:lnTo>
                                <a:lnTo>
                                  <a:pt x="14058" y="9543"/>
                                </a:lnTo>
                                <a:lnTo>
                                  <a:pt x="14065" y="9554"/>
                                </a:lnTo>
                                <a:lnTo>
                                  <a:pt x="14068" y="9559"/>
                                </a:lnTo>
                                <a:lnTo>
                                  <a:pt x="14071" y="9563"/>
                                </a:lnTo>
                                <a:lnTo>
                                  <a:pt x="14074" y="9565"/>
                                </a:lnTo>
                                <a:lnTo>
                                  <a:pt x="14078" y="9567"/>
                                </a:lnTo>
                                <a:lnTo>
                                  <a:pt x="14098" y="9570"/>
                                </a:lnTo>
                                <a:lnTo>
                                  <a:pt x="14118" y="9573"/>
                                </a:lnTo>
                                <a:lnTo>
                                  <a:pt x="14139" y="9574"/>
                                </a:lnTo>
                                <a:lnTo>
                                  <a:pt x="14159" y="9574"/>
                                </a:lnTo>
                                <a:lnTo>
                                  <a:pt x="14202" y="9572"/>
                                </a:lnTo>
                                <a:lnTo>
                                  <a:pt x="14244" y="9568"/>
                                </a:lnTo>
                                <a:lnTo>
                                  <a:pt x="14266" y="9567"/>
                                </a:lnTo>
                                <a:lnTo>
                                  <a:pt x="14286" y="9565"/>
                                </a:lnTo>
                                <a:lnTo>
                                  <a:pt x="14308" y="9565"/>
                                </a:lnTo>
                                <a:lnTo>
                                  <a:pt x="14329" y="9565"/>
                                </a:lnTo>
                                <a:lnTo>
                                  <a:pt x="14350" y="9567"/>
                                </a:lnTo>
                                <a:lnTo>
                                  <a:pt x="14371" y="9570"/>
                                </a:lnTo>
                                <a:lnTo>
                                  <a:pt x="14392" y="9574"/>
                                </a:lnTo>
                                <a:lnTo>
                                  <a:pt x="14411" y="9581"/>
                                </a:lnTo>
                                <a:lnTo>
                                  <a:pt x="14415" y="9582"/>
                                </a:lnTo>
                                <a:lnTo>
                                  <a:pt x="14419" y="9585"/>
                                </a:lnTo>
                                <a:lnTo>
                                  <a:pt x="14424" y="9588"/>
                                </a:lnTo>
                                <a:lnTo>
                                  <a:pt x="14427" y="9592"/>
                                </a:lnTo>
                                <a:lnTo>
                                  <a:pt x="14432" y="9600"/>
                                </a:lnTo>
                                <a:lnTo>
                                  <a:pt x="14437" y="9608"/>
                                </a:lnTo>
                                <a:lnTo>
                                  <a:pt x="14440" y="9618"/>
                                </a:lnTo>
                                <a:lnTo>
                                  <a:pt x="14443" y="9630"/>
                                </a:lnTo>
                                <a:lnTo>
                                  <a:pt x="14445" y="9641"/>
                                </a:lnTo>
                                <a:lnTo>
                                  <a:pt x="14447" y="9652"/>
                                </a:lnTo>
                                <a:lnTo>
                                  <a:pt x="14450" y="9665"/>
                                </a:lnTo>
                                <a:lnTo>
                                  <a:pt x="14452" y="9676"/>
                                </a:lnTo>
                                <a:lnTo>
                                  <a:pt x="14456" y="9688"/>
                                </a:lnTo>
                                <a:lnTo>
                                  <a:pt x="14460" y="9698"/>
                                </a:lnTo>
                                <a:lnTo>
                                  <a:pt x="14465" y="9707"/>
                                </a:lnTo>
                                <a:lnTo>
                                  <a:pt x="14471" y="9716"/>
                                </a:lnTo>
                                <a:lnTo>
                                  <a:pt x="14474" y="9720"/>
                                </a:lnTo>
                                <a:lnTo>
                                  <a:pt x="14478" y="9723"/>
                                </a:lnTo>
                                <a:lnTo>
                                  <a:pt x="14482" y="9726"/>
                                </a:lnTo>
                                <a:lnTo>
                                  <a:pt x="14488" y="9729"/>
                                </a:lnTo>
                                <a:lnTo>
                                  <a:pt x="14514" y="9740"/>
                                </a:lnTo>
                                <a:lnTo>
                                  <a:pt x="14538" y="9748"/>
                                </a:lnTo>
                                <a:lnTo>
                                  <a:pt x="14560" y="9756"/>
                                </a:lnTo>
                                <a:lnTo>
                                  <a:pt x="14579" y="9760"/>
                                </a:lnTo>
                                <a:lnTo>
                                  <a:pt x="14597" y="9763"/>
                                </a:lnTo>
                                <a:lnTo>
                                  <a:pt x="14613" y="9765"/>
                                </a:lnTo>
                                <a:lnTo>
                                  <a:pt x="14628" y="9767"/>
                                </a:lnTo>
                                <a:lnTo>
                                  <a:pt x="14640" y="9768"/>
                                </a:lnTo>
                                <a:lnTo>
                                  <a:pt x="14653" y="9768"/>
                                </a:lnTo>
                                <a:lnTo>
                                  <a:pt x="14664" y="9769"/>
                                </a:lnTo>
                                <a:lnTo>
                                  <a:pt x="14675" y="9771"/>
                                </a:lnTo>
                                <a:lnTo>
                                  <a:pt x="14686" y="9773"/>
                                </a:lnTo>
                                <a:lnTo>
                                  <a:pt x="14696" y="9777"/>
                                </a:lnTo>
                                <a:lnTo>
                                  <a:pt x="14707" y="9782"/>
                                </a:lnTo>
                                <a:lnTo>
                                  <a:pt x="14719" y="9791"/>
                                </a:lnTo>
                                <a:lnTo>
                                  <a:pt x="14731" y="9800"/>
                                </a:lnTo>
                                <a:lnTo>
                                  <a:pt x="14763" y="9827"/>
                                </a:lnTo>
                                <a:lnTo>
                                  <a:pt x="14788" y="9848"/>
                                </a:lnTo>
                                <a:lnTo>
                                  <a:pt x="14800" y="9859"/>
                                </a:lnTo>
                                <a:lnTo>
                                  <a:pt x="14814" y="9872"/>
                                </a:lnTo>
                                <a:lnTo>
                                  <a:pt x="14828" y="9889"/>
                                </a:lnTo>
                                <a:lnTo>
                                  <a:pt x="14846" y="9909"/>
                                </a:lnTo>
                                <a:lnTo>
                                  <a:pt x="14851" y="9918"/>
                                </a:lnTo>
                                <a:lnTo>
                                  <a:pt x="14855" y="9926"/>
                                </a:lnTo>
                                <a:lnTo>
                                  <a:pt x="14858" y="9934"/>
                                </a:lnTo>
                                <a:lnTo>
                                  <a:pt x="14861" y="9943"/>
                                </a:lnTo>
                                <a:lnTo>
                                  <a:pt x="14863" y="9954"/>
                                </a:lnTo>
                                <a:lnTo>
                                  <a:pt x="14864" y="9964"/>
                                </a:lnTo>
                                <a:lnTo>
                                  <a:pt x="14864" y="9974"/>
                                </a:lnTo>
                                <a:lnTo>
                                  <a:pt x="14864" y="9986"/>
                                </a:lnTo>
                                <a:lnTo>
                                  <a:pt x="14863" y="9996"/>
                                </a:lnTo>
                                <a:lnTo>
                                  <a:pt x="14860" y="10006"/>
                                </a:lnTo>
                                <a:lnTo>
                                  <a:pt x="14857" y="10018"/>
                                </a:lnTo>
                                <a:lnTo>
                                  <a:pt x="14853" y="10028"/>
                                </a:lnTo>
                                <a:lnTo>
                                  <a:pt x="14843" y="10051"/>
                                </a:lnTo>
                                <a:lnTo>
                                  <a:pt x="14830" y="10074"/>
                                </a:lnTo>
                                <a:lnTo>
                                  <a:pt x="14819" y="10096"/>
                                </a:lnTo>
                                <a:lnTo>
                                  <a:pt x="14809" y="10118"/>
                                </a:lnTo>
                                <a:lnTo>
                                  <a:pt x="14806" y="10129"/>
                                </a:lnTo>
                                <a:lnTo>
                                  <a:pt x="14803" y="10141"/>
                                </a:lnTo>
                                <a:lnTo>
                                  <a:pt x="14802" y="10151"/>
                                </a:lnTo>
                                <a:lnTo>
                                  <a:pt x="14802" y="10161"/>
                                </a:lnTo>
                                <a:lnTo>
                                  <a:pt x="14803" y="10175"/>
                                </a:lnTo>
                                <a:lnTo>
                                  <a:pt x="14805" y="10188"/>
                                </a:lnTo>
                                <a:lnTo>
                                  <a:pt x="14808" y="10200"/>
                                </a:lnTo>
                                <a:lnTo>
                                  <a:pt x="14811" y="10214"/>
                                </a:lnTo>
                                <a:lnTo>
                                  <a:pt x="14818" y="10239"/>
                                </a:lnTo>
                                <a:lnTo>
                                  <a:pt x="14826" y="10263"/>
                                </a:lnTo>
                                <a:lnTo>
                                  <a:pt x="14835" y="10287"/>
                                </a:lnTo>
                                <a:lnTo>
                                  <a:pt x="14847" y="10311"/>
                                </a:lnTo>
                                <a:lnTo>
                                  <a:pt x="14857" y="10335"/>
                                </a:lnTo>
                                <a:lnTo>
                                  <a:pt x="14869" y="10357"/>
                                </a:lnTo>
                                <a:lnTo>
                                  <a:pt x="14893" y="10404"/>
                                </a:lnTo>
                                <a:lnTo>
                                  <a:pt x="14916" y="10449"/>
                                </a:lnTo>
                                <a:lnTo>
                                  <a:pt x="14926" y="10473"/>
                                </a:lnTo>
                                <a:lnTo>
                                  <a:pt x="14935" y="10497"/>
                                </a:lnTo>
                                <a:lnTo>
                                  <a:pt x="14944" y="10520"/>
                                </a:lnTo>
                                <a:lnTo>
                                  <a:pt x="14950" y="10544"/>
                                </a:lnTo>
                                <a:lnTo>
                                  <a:pt x="14957" y="10572"/>
                                </a:lnTo>
                                <a:lnTo>
                                  <a:pt x="14962" y="10595"/>
                                </a:lnTo>
                                <a:lnTo>
                                  <a:pt x="14965" y="10612"/>
                                </a:lnTo>
                                <a:lnTo>
                                  <a:pt x="14966" y="10628"/>
                                </a:lnTo>
                                <a:lnTo>
                                  <a:pt x="14966" y="10634"/>
                                </a:lnTo>
                                <a:lnTo>
                                  <a:pt x="14965" y="10640"/>
                                </a:lnTo>
                                <a:lnTo>
                                  <a:pt x="14963" y="10646"/>
                                </a:lnTo>
                                <a:lnTo>
                                  <a:pt x="14961" y="10651"/>
                                </a:lnTo>
                                <a:lnTo>
                                  <a:pt x="14955" y="10664"/>
                                </a:lnTo>
                                <a:lnTo>
                                  <a:pt x="14946" y="10677"/>
                                </a:lnTo>
                                <a:lnTo>
                                  <a:pt x="14940" y="10684"/>
                                </a:lnTo>
                                <a:lnTo>
                                  <a:pt x="14932" y="10692"/>
                                </a:lnTo>
                                <a:lnTo>
                                  <a:pt x="14924" y="10698"/>
                                </a:lnTo>
                                <a:lnTo>
                                  <a:pt x="14916" y="10703"/>
                                </a:lnTo>
                                <a:lnTo>
                                  <a:pt x="14898" y="10713"/>
                                </a:lnTo>
                                <a:lnTo>
                                  <a:pt x="14880" y="10723"/>
                                </a:lnTo>
                                <a:lnTo>
                                  <a:pt x="14860" y="10732"/>
                                </a:lnTo>
                                <a:lnTo>
                                  <a:pt x="14840" y="10742"/>
                                </a:lnTo>
                                <a:lnTo>
                                  <a:pt x="14831" y="10748"/>
                                </a:lnTo>
                                <a:lnTo>
                                  <a:pt x="14823" y="10754"/>
                                </a:lnTo>
                                <a:lnTo>
                                  <a:pt x="14814" y="10761"/>
                                </a:lnTo>
                                <a:lnTo>
                                  <a:pt x="14806" y="10768"/>
                                </a:lnTo>
                                <a:lnTo>
                                  <a:pt x="14788" y="10787"/>
                                </a:lnTo>
                                <a:lnTo>
                                  <a:pt x="14773" y="10802"/>
                                </a:lnTo>
                                <a:lnTo>
                                  <a:pt x="14761" y="10816"/>
                                </a:lnTo>
                                <a:lnTo>
                                  <a:pt x="14752" y="10829"/>
                                </a:lnTo>
                                <a:lnTo>
                                  <a:pt x="14744" y="10843"/>
                                </a:lnTo>
                                <a:lnTo>
                                  <a:pt x="14737" y="10862"/>
                                </a:lnTo>
                                <a:lnTo>
                                  <a:pt x="14729" y="10886"/>
                                </a:lnTo>
                                <a:lnTo>
                                  <a:pt x="14721" y="10916"/>
                                </a:lnTo>
                                <a:lnTo>
                                  <a:pt x="14711" y="10953"/>
                                </a:lnTo>
                                <a:lnTo>
                                  <a:pt x="14703" y="10990"/>
                                </a:lnTo>
                                <a:lnTo>
                                  <a:pt x="14694" y="11028"/>
                                </a:lnTo>
                                <a:lnTo>
                                  <a:pt x="14687" y="11066"/>
                                </a:lnTo>
                                <a:lnTo>
                                  <a:pt x="14671" y="11143"/>
                                </a:lnTo>
                                <a:lnTo>
                                  <a:pt x="14658" y="11219"/>
                                </a:lnTo>
                                <a:lnTo>
                                  <a:pt x="14644" y="11296"/>
                                </a:lnTo>
                                <a:lnTo>
                                  <a:pt x="14631" y="11374"/>
                                </a:lnTo>
                                <a:lnTo>
                                  <a:pt x="14618" y="11451"/>
                                </a:lnTo>
                                <a:lnTo>
                                  <a:pt x="14602" y="11529"/>
                                </a:lnTo>
                                <a:lnTo>
                                  <a:pt x="14598" y="11537"/>
                                </a:lnTo>
                                <a:lnTo>
                                  <a:pt x="14595" y="11544"/>
                                </a:lnTo>
                                <a:lnTo>
                                  <a:pt x="14591" y="11551"/>
                                </a:lnTo>
                                <a:lnTo>
                                  <a:pt x="14588" y="11563"/>
                                </a:lnTo>
                                <a:lnTo>
                                  <a:pt x="14581" y="11588"/>
                                </a:lnTo>
                                <a:lnTo>
                                  <a:pt x="14575" y="11614"/>
                                </a:lnTo>
                                <a:lnTo>
                                  <a:pt x="14569" y="11640"/>
                                </a:lnTo>
                                <a:lnTo>
                                  <a:pt x="14563" y="11667"/>
                                </a:lnTo>
                                <a:lnTo>
                                  <a:pt x="14557" y="11693"/>
                                </a:lnTo>
                                <a:lnTo>
                                  <a:pt x="14552" y="11720"/>
                                </a:lnTo>
                                <a:lnTo>
                                  <a:pt x="14547" y="11747"/>
                                </a:lnTo>
                                <a:lnTo>
                                  <a:pt x="14544" y="11774"/>
                                </a:lnTo>
                                <a:lnTo>
                                  <a:pt x="14542" y="11816"/>
                                </a:lnTo>
                                <a:lnTo>
                                  <a:pt x="14541" y="11856"/>
                                </a:lnTo>
                                <a:lnTo>
                                  <a:pt x="14541" y="11897"/>
                                </a:lnTo>
                                <a:lnTo>
                                  <a:pt x="14541" y="11939"/>
                                </a:lnTo>
                                <a:lnTo>
                                  <a:pt x="14542" y="11981"/>
                                </a:lnTo>
                                <a:lnTo>
                                  <a:pt x="14543" y="12023"/>
                                </a:lnTo>
                                <a:lnTo>
                                  <a:pt x="14544" y="12065"/>
                                </a:lnTo>
                                <a:lnTo>
                                  <a:pt x="14544" y="12108"/>
                                </a:lnTo>
                                <a:lnTo>
                                  <a:pt x="14551" y="12141"/>
                                </a:lnTo>
                                <a:lnTo>
                                  <a:pt x="14557" y="12174"/>
                                </a:lnTo>
                                <a:lnTo>
                                  <a:pt x="14561" y="12190"/>
                                </a:lnTo>
                                <a:lnTo>
                                  <a:pt x="14565" y="12206"/>
                                </a:lnTo>
                                <a:lnTo>
                                  <a:pt x="14571" y="12221"/>
                                </a:lnTo>
                                <a:lnTo>
                                  <a:pt x="14578" y="12237"/>
                                </a:lnTo>
                                <a:lnTo>
                                  <a:pt x="14596" y="12269"/>
                                </a:lnTo>
                                <a:lnTo>
                                  <a:pt x="14611" y="12297"/>
                                </a:lnTo>
                                <a:lnTo>
                                  <a:pt x="14624" y="12322"/>
                                </a:lnTo>
                                <a:lnTo>
                                  <a:pt x="14634" y="12345"/>
                                </a:lnTo>
                                <a:lnTo>
                                  <a:pt x="14652" y="12381"/>
                                </a:lnTo>
                                <a:lnTo>
                                  <a:pt x="14663" y="12409"/>
                                </a:lnTo>
                                <a:lnTo>
                                  <a:pt x="14668" y="12420"/>
                                </a:lnTo>
                                <a:lnTo>
                                  <a:pt x="14673" y="12430"/>
                                </a:lnTo>
                                <a:lnTo>
                                  <a:pt x="14677" y="12439"/>
                                </a:lnTo>
                                <a:lnTo>
                                  <a:pt x="14683" y="12447"/>
                                </a:lnTo>
                                <a:lnTo>
                                  <a:pt x="14688" y="12454"/>
                                </a:lnTo>
                                <a:lnTo>
                                  <a:pt x="14695" y="12461"/>
                                </a:lnTo>
                                <a:lnTo>
                                  <a:pt x="14702" y="12468"/>
                                </a:lnTo>
                                <a:lnTo>
                                  <a:pt x="14711" y="12475"/>
                                </a:lnTo>
                                <a:lnTo>
                                  <a:pt x="14735" y="12490"/>
                                </a:lnTo>
                                <a:lnTo>
                                  <a:pt x="14759" y="12505"/>
                                </a:lnTo>
                                <a:lnTo>
                                  <a:pt x="14784" y="12517"/>
                                </a:lnTo>
                                <a:lnTo>
                                  <a:pt x="14811" y="12529"/>
                                </a:lnTo>
                                <a:lnTo>
                                  <a:pt x="14836" y="12539"/>
                                </a:lnTo>
                                <a:lnTo>
                                  <a:pt x="14864" y="12548"/>
                                </a:lnTo>
                                <a:lnTo>
                                  <a:pt x="14891" y="12557"/>
                                </a:lnTo>
                                <a:lnTo>
                                  <a:pt x="14919" y="12565"/>
                                </a:lnTo>
                                <a:lnTo>
                                  <a:pt x="14975" y="12581"/>
                                </a:lnTo>
                                <a:lnTo>
                                  <a:pt x="15030" y="12600"/>
                                </a:lnTo>
                                <a:lnTo>
                                  <a:pt x="15058" y="12609"/>
                                </a:lnTo>
                                <a:lnTo>
                                  <a:pt x="15084" y="12620"/>
                                </a:lnTo>
                                <a:lnTo>
                                  <a:pt x="15111" y="12633"/>
                                </a:lnTo>
                                <a:lnTo>
                                  <a:pt x="15136" y="12646"/>
                                </a:lnTo>
                                <a:lnTo>
                                  <a:pt x="15433" y="12821"/>
                                </a:lnTo>
                                <a:lnTo>
                                  <a:pt x="15432" y="12871"/>
                                </a:lnTo>
                                <a:lnTo>
                                  <a:pt x="15112" y="12704"/>
                                </a:lnTo>
                                <a:lnTo>
                                  <a:pt x="15094" y="12695"/>
                                </a:lnTo>
                                <a:lnTo>
                                  <a:pt x="15074" y="12687"/>
                                </a:lnTo>
                                <a:lnTo>
                                  <a:pt x="15053" y="12677"/>
                                </a:lnTo>
                                <a:lnTo>
                                  <a:pt x="15030" y="12669"/>
                                </a:lnTo>
                                <a:lnTo>
                                  <a:pt x="15009" y="12660"/>
                                </a:lnTo>
                                <a:lnTo>
                                  <a:pt x="14986" y="12650"/>
                                </a:lnTo>
                                <a:lnTo>
                                  <a:pt x="14965" y="12642"/>
                                </a:lnTo>
                                <a:lnTo>
                                  <a:pt x="14946" y="12633"/>
                                </a:lnTo>
                                <a:lnTo>
                                  <a:pt x="14911" y="12617"/>
                                </a:lnTo>
                                <a:lnTo>
                                  <a:pt x="14877" y="12603"/>
                                </a:lnTo>
                                <a:lnTo>
                                  <a:pt x="14843" y="12588"/>
                                </a:lnTo>
                                <a:lnTo>
                                  <a:pt x="14808" y="12574"/>
                                </a:lnTo>
                                <a:lnTo>
                                  <a:pt x="14774" y="12560"/>
                                </a:lnTo>
                                <a:lnTo>
                                  <a:pt x="14741" y="12544"/>
                                </a:lnTo>
                                <a:lnTo>
                                  <a:pt x="14709" y="12527"/>
                                </a:lnTo>
                                <a:lnTo>
                                  <a:pt x="14678" y="12508"/>
                                </a:lnTo>
                                <a:lnTo>
                                  <a:pt x="14665" y="12500"/>
                                </a:lnTo>
                                <a:lnTo>
                                  <a:pt x="14653" y="12490"/>
                                </a:lnTo>
                                <a:lnTo>
                                  <a:pt x="14641" y="12480"/>
                                </a:lnTo>
                                <a:lnTo>
                                  <a:pt x="14631" y="12470"/>
                                </a:lnTo>
                                <a:lnTo>
                                  <a:pt x="14620" y="12458"/>
                                </a:lnTo>
                                <a:lnTo>
                                  <a:pt x="14610" y="12446"/>
                                </a:lnTo>
                                <a:lnTo>
                                  <a:pt x="14601" y="12434"/>
                                </a:lnTo>
                                <a:lnTo>
                                  <a:pt x="14593" y="12421"/>
                                </a:lnTo>
                                <a:lnTo>
                                  <a:pt x="14585" y="12408"/>
                                </a:lnTo>
                                <a:lnTo>
                                  <a:pt x="14576" y="12394"/>
                                </a:lnTo>
                                <a:lnTo>
                                  <a:pt x="14569" y="12380"/>
                                </a:lnTo>
                                <a:lnTo>
                                  <a:pt x="14563" y="12366"/>
                                </a:lnTo>
                                <a:lnTo>
                                  <a:pt x="14551" y="12336"/>
                                </a:lnTo>
                                <a:lnTo>
                                  <a:pt x="14539" y="12305"/>
                                </a:lnTo>
                                <a:lnTo>
                                  <a:pt x="14531" y="12274"/>
                                </a:lnTo>
                                <a:lnTo>
                                  <a:pt x="14523" y="12242"/>
                                </a:lnTo>
                                <a:lnTo>
                                  <a:pt x="14516" y="12210"/>
                                </a:lnTo>
                                <a:lnTo>
                                  <a:pt x="14511" y="12179"/>
                                </a:lnTo>
                                <a:lnTo>
                                  <a:pt x="14503" y="12117"/>
                                </a:lnTo>
                                <a:lnTo>
                                  <a:pt x="14497" y="12060"/>
                                </a:lnTo>
                                <a:lnTo>
                                  <a:pt x="14495" y="12029"/>
                                </a:lnTo>
                                <a:lnTo>
                                  <a:pt x="14493" y="11999"/>
                                </a:lnTo>
                                <a:lnTo>
                                  <a:pt x="14492" y="11969"/>
                                </a:lnTo>
                                <a:lnTo>
                                  <a:pt x="14492" y="11938"/>
                                </a:lnTo>
                                <a:lnTo>
                                  <a:pt x="14492" y="11909"/>
                                </a:lnTo>
                                <a:lnTo>
                                  <a:pt x="14493" y="11880"/>
                                </a:lnTo>
                                <a:lnTo>
                                  <a:pt x="14495" y="11851"/>
                                </a:lnTo>
                                <a:lnTo>
                                  <a:pt x="14497" y="11822"/>
                                </a:lnTo>
                                <a:lnTo>
                                  <a:pt x="14501" y="11788"/>
                                </a:lnTo>
                                <a:lnTo>
                                  <a:pt x="14506" y="11754"/>
                                </a:lnTo>
                                <a:lnTo>
                                  <a:pt x="14511" y="11720"/>
                                </a:lnTo>
                                <a:lnTo>
                                  <a:pt x="14518" y="11685"/>
                                </a:lnTo>
                                <a:lnTo>
                                  <a:pt x="14524" y="11652"/>
                                </a:lnTo>
                                <a:lnTo>
                                  <a:pt x="14530" y="11619"/>
                                </a:lnTo>
                                <a:lnTo>
                                  <a:pt x="14537" y="11587"/>
                                </a:lnTo>
                                <a:lnTo>
                                  <a:pt x="14543" y="11554"/>
                                </a:lnTo>
                                <a:lnTo>
                                  <a:pt x="14545" y="11544"/>
                                </a:lnTo>
                                <a:lnTo>
                                  <a:pt x="14547" y="11537"/>
                                </a:lnTo>
                                <a:lnTo>
                                  <a:pt x="14548" y="11533"/>
                                </a:lnTo>
                                <a:lnTo>
                                  <a:pt x="14549" y="11529"/>
                                </a:lnTo>
                                <a:lnTo>
                                  <a:pt x="14551" y="11522"/>
                                </a:lnTo>
                                <a:lnTo>
                                  <a:pt x="14551" y="11515"/>
                                </a:lnTo>
                                <a:lnTo>
                                  <a:pt x="14554" y="11513"/>
                                </a:lnTo>
                                <a:lnTo>
                                  <a:pt x="14557" y="11509"/>
                                </a:lnTo>
                                <a:lnTo>
                                  <a:pt x="14560" y="11501"/>
                                </a:lnTo>
                                <a:lnTo>
                                  <a:pt x="14563" y="11490"/>
                                </a:lnTo>
                                <a:lnTo>
                                  <a:pt x="14571" y="11463"/>
                                </a:lnTo>
                                <a:lnTo>
                                  <a:pt x="14580" y="11425"/>
                                </a:lnTo>
                                <a:lnTo>
                                  <a:pt x="14601" y="11334"/>
                                </a:lnTo>
                                <a:lnTo>
                                  <a:pt x="14623" y="11226"/>
                                </a:lnTo>
                                <a:lnTo>
                                  <a:pt x="14643" y="11117"/>
                                </a:lnTo>
                                <a:lnTo>
                                  <a:pt x="14663" y="11018"/>
                                </a:lnTo>
                                <a:lnTo>
                                  <a:pt x="14678" y="10941"/>
                                </a:lnTo>
                                <a:lnTo>
                                  <a:pt x="14688" y="10901"/>
                                </a:lnTo>
                                <a:lnTo>
                                  <a:pt x="14696" y="10877"/>
                                </a:lnTo>
                                <a:lnTo>
                                  <a:pt x="14704" y="10853"/>
                                </a:lnTo>
                                <a:lnTo>
                                  <a:pt x="14714" y="10828"/>
                                </a:lnTo>
                                <a:lnTo>
                                  <a:pt x="14723" y="10803"/>
                                </a:lnTo>
                                <a:lnTo>
                                  <a:pt x="14734" y="10778"/>
                                </a:lnTo>
                                <a:lnTo>
                                  <a:pt x="14747" y="10755"/>
                                </a:lnTo>
                                <a:lnTo>
                                  <a:pt x="14754" y="10743"/>
                                </a:lnTo>
                                <a:lnTo>
                                  <a:pt x="14761" y="10732"/>
                                </a:lnTo>
                                <a:lnTo>
                                  <a:pt x="14769" y="10722"/>
                                </a:lnTo>
                                <a:lnTo>
                                  <a:pt x="14779" y="10711"/>
                                </a:lnTo>
                                <a:lnTo>
                                  <a:pt x="14785" y="10705"/>
                                </a:lnTo>
                                <a:lnTo>
                                  <a:pt x="14792" y="10700"/>
                                </a:lnTo>
                                <a:lnTo>
                                  <a:pt x="14799" y="10695"/>
                                </a:lnTo>
                                <a:lnTo>
                                  <a:pt x="14806" y="10692"/>
                                </a:lnTo>
                                <a:lnTo>
                                  <a:pt x="14824" y="10684"/>
                                </a:lnTo>
                                <a:lnTo>
                                  <a:pt x="14841" y="10679"/>
                                </a:lnTo>
                                <a:lnTo>
                                  <a:pt x="14859" y="10674"/>
                                </a:lnTo>
                                <a:lnTo>
                                  <a:pt x="14877" y="10668"/>
                                </a:lnTo>
                                <a:lnTo>
                                  <a:pt x="14885" y="10665"/>
                                </a:lnTo>
                                <a:lnTo>
                                  <a:pt x="14893" y="10660"/>
                                </a:lnTo>
                                <a:lnTo>
                                  <a:pt x="14900" y="10655"/>
                                </a:lnTo>
                                <a:lnTo>
                                  <a:pt x="14908" y="10648"/>
                                </a:lnTo>
                                <a:lnTo>
                                  <a:pt x="14914" y="10642"/>
                                </a:lnTo>
                                <a:lnTo>
                                  <a:pt x="14919" y="10634"/>
                                </a:lnTo>
                                <a:lnTo>
                                  <a:pt x="14923" y="10625"/>
                                </a:lnTo>
                                <a:lnTo>
                                  <a:pt x="14926" y="10615"/>
                                </a:lnTo>
                                <a:lnTo>
                                  <a:pt x="14929" y="10605"/>
                                </a:lnTo>
                                <a:lnTo>
                                  <a:pt x="14929" y="10594"/>
                                </a:lnTo>
                                <a:lnTo>
                                  <a:pt x="14929" y="10583"/>
                                </a:lnTo>
                                <a:lnTo>
                                  <a:pt x="14926" y="10573"/>
                                </a:lnTo>
                                <a:lnTo>
                                  <a:pt x="14910" y="10522"/>
                                </a:lnTo>
                                <a:lnTo>
                                  <a:pt x="14893" y="10477"/>
                                </a:lnTo>
                                <a:lnTo>
                                  <a:pt x="14878" y="10437"/>
                                </a:lnTo>
                                <a:lnTo>
                                  <a:pt x="14862" y="10402"/>
                                </a:lnTo>
                                <a:lnTo>
                                  <a:pt x="14835" y="10342"/>
                                </a:lnTo>
                                <a:lnTo>
                                  <a:pt x="14813" y="10295"/>
                                </a:lnTo>
                                <a:lnTo>
                                  <a:pt x="14794" y="10258"/>
                                </a:lnTo>
                                <a:lnTo>
                                  <a:pt x="14781" y="10227"/>
                                </a:lnTo>
                                <a:lnTo>
                                  <a:pt x="14775" y="10214"/>
                                </a:lnTo>
                                <a:lnTo>
                                  <a:pt x="14771" y="10199"/>
                                </a:lnTo>
                                <a:lnTo>
                                  <a:pt x="14769" y="10186"/>
                                </a:lnTo>
                                <a:lnTo>
                                  <a:pt x="14769" y="10172"/>
                                </a:lnTo>
                                <a:lnTo>
                                  <a:pt x="14769" y="10163"/>
                                </a:lnTo>
                                <a:lnTo>
                                  <a:pt x="14770" y="10155"/>
                                </a:lnTo>
                                <a:lnTo>
                                  <a:pt x="14772" y="10147"/>
                                </a:lnTo>
                                <a:lnTo>
                                  <a:pt x="14774" y="10140"/>
                                </a:lnTo>
                                <a:lnTo>
                                  <a:pt x="14781" y="10123"/>
                                </a:lnTo>
                                <a:lnTo>
                                  <a:pt x="14789" y="10108"/>
                                </a:lnTo>
                                <a:lnTo>
                                  <a:pt x="14797" y="10092"/>
                                </a:lnTo>
                                <a:lnTo>
                                  <a:pt x="14804" y="10077"/>
                                </a:lnTo>
                                <a:lnTo>
                                  <a:pt x="14812" y="10060"/>
                                </a:lnTo>
                                <a:lnTo>
                                  <a:pt x="14817" y="10044"/>
                                </a:lnTo>
                                <a:lnTo>
                                  <a:pt x="14820" y="10029"/>
                                </a:lnTo>
                                <a:lnTo>
                                  <a:pt x="14822" y="10015"/>
                                </a:lnTo>
                                <a:lnTo>
                                  <a:pt x="14823" y="9999"/>
                                </a:lnTo>
                                <a:lnTo>
                                  <a:pt x="14822" y="9984"/>
                                </a:lnTo>
                                <a:lnTo>
                                  <a:pt x="14821" y="9969"/>
                                </a:lnTo>
                                <a:lnTo>
                                  <a:pt x="14818" y="9954"/>
                                </a:lnTo>
                                <a:lnTo>
                                  <a:pt x="14814" y="9938"/>
                                </a:lnTo>
                                <a:lnTo>
                                  <a:pt x="14807" y="9924"/>
                                </a:lnTo>
                                <a:lnTo>
                                  <a:pt x="14798" y="9908"/>
                                </a:lnTo>
                                <a:lnTo>
                                  <a:pt x="14789" y="9893"/>
                                </a:lnTo>
                                <a:lnTo>
                                  <a:pt x="14778" y="9877"/>
                                </a:lnTo>
                                <a:lnTo>
                                  <a:pt x="14764" y="9863"/>
                                </a:lnTo>
                                <a:lnTo>
                                  <a:pt x="14751" y="9849"/>
                                </a:lnTo>
                                <a:lnTo>
                                  <a:pt x="14735" y="9836"/>
                                </a:lnTo>
                                <a:lnTo>
                                  <a:pt x="14720" y="9825"/>
                                </a:lnTo>
                                <a:lnTo>
                                  <a:pt x="14702" y="9814"/>
                                </a:lnTo>
                                <a:lnTo>
                                  <a:pt x="14688" y="9807"/>
                                </a:lnTo>
                                <a:lnTo>
                                  <a:pt x="14673" y="9802"/>
                                </a:lnTo>
                                <a:lnTo>
                                  <a:pt x="14658" y="9798"/>
                                </a:lnTo>
                                <a:lnTo>
                                  <a:pt x="14642" y="9794"/>
                                </a:lnTo>
                                <a:lnTo>
                                  <a:pt x="14610" y="9788"/>
                                </a:lnTo>
                                <a:lnTo>
                                  <a:pt x="14578" y="9781"/>
                                </a:lnTo>
                                <a:lnTo>
                                  <a:pt x="14546" y="9776"/>
                                </a:lnTo>
                                <a:lnTo>
                                  <a:pt x="14514" y="9769"/>
                                </a:lnTo>
                                <a:lnTo>
                                  <a:pt x="14499" y="9764"/>
                                </a:lnTo>
                                <a:lnTo>
                                  <a:pt x="14483" y="9758"/>
                                </a:lnTo>
                                <a:lnTo>
                                  <a:pt x="14469" y="9752"/>
                                </a:lnTo>
                                <a:lnTo>
                                  <a:pt x="14455" y="9743"/>
                                </a:lnTo>
                                <a:lnTo>
                                  <a:pt x="14447" y="9737"/>
                                </a:lnTo>
                                <a:lnTo>
                                  <a:pt x="14442" y="9731"/>
                                </a:lnTo>
                                <a:lnTo>
                                  <a:pt x="14438" y="9723"/>
                                </a:lnTo>
                                <a:lnTo>
                                  <a:pt x="14435" y="9714"/>
                                </a:lnTo>
                                <a:lnTo>
                                  <a:pt x="14431" y="9695"/>
                                </a:lnTo>
                                <a:lnTo>
                                  <a:pt x="14428" y="9674"/>
                                </a:lnTo>
                                <a:lnTo>
                                  <a:pt x="14426" y="9664"/>
                                </a:lnTo>
                                <a:lnTo>
                                  <a:pt x="14425" y="9655"/>
                                </a:lnTo>
                                <a:lnTo>
                                  <a:pt x="14423" y="9645"/>
                                </a:lnTo>
                                <a:lnTo>
                                  <a:pt x="14419" y="9636"/>
                                </a:lnTo>
                                <a:lnTo>
                                  <a:pt x="14415" y="9629"/>
                                </a:lnTo>
                                <a:lnTo>
                                  <a:pt x="14411" y="9623"/>
                                </a:lnTo>
                                <a:lnTo>
                                  <a:pt x="14408" y="9619"/>
                                </a:lnTo>
                                <a:lnTo>
                                  <a:pt x="14405" y="9617"/>
                                </a:lnTo>
                                <a:lnTo>
                                  <a:pt x="14401" y="9615"/>
                                </a:lnTo>
                                <a:lnTo>
                                  <a:pt x="14397" y="9614"/>
                                </a:lnTo>
                                <a:lnTo>
                                  <a:pt x="14370" y="9607"/>
                                </a:lnTo>
                                <a:lnTo>
                                  <a:pt x="14345" y="9602"/>
                                </a:lnTo>
                                <a:lnTo>
                                  <a:pt x="14322" y="9598"/>
                                </a:lnTo>
                                <a:lnTo>
                                  <a:pt x="14302" y="9596"/>
                                </a:lnTo>
                                <a:lnTo>
                                  <a:pt x="14282" y="9596"/>
                                </a:lnTo>
                                <a:lnTo>
                                  <a:pt x="14265" y="9596"/>
                                </a:lnTo>
                                <a:lnTo>
                                  <a:pt x="14247" y="9597"/>
                                </a:lnTo>
                                <a:lnTo>
                                  <a:pt x="14232" y="9599"/>
                                </a:lnTo>
                                <a:lnTo>
                                  <a:pt x="14200" y="9604"/>
                                </a:lnTo>
                                <a:lnTo>
                                  <a:pt x="14169" y="9610"/>
                                </a:lnTo>
                                <a:lnTo>
                                  <a:pt x="14152" y="9612"/>
                                </a:lnTo>
                                <a:lnTo>
                                  <a:pt x="14135" y="9613"/>
                                </a:lnTo>
                                <a:lnTo>
                                  <a:pt x="14116" y="9614"/>
                                </a:lnTo>
                                <a:lnTo>
                                  <a:pt x="14097" y="9614"/>
                                </a:lnTo>
                                <a:lnTo>
                                  <a:pt x="14064" y="9614"/>
                                </a:lnTo>
                                <a:lnTo>
                                  <a:pt x="14055" y="9613"/>
                                </a:lnTo>
                                <a:lnTo>
                                  <a:pt x="14049" y="9612"/>
                                </a:lnTo>
                                <a:lnTo>
                                  <a:pt x="14044" y="9609"/>
                                </a:lnTo>
                                <a:lnTo>
                                  <a:pt x="14040" y="9606"/>
                                </a:lnTo>
                                <a:lnTo>
                                  <a:pt x="14037" y="9602"/>
                                </a:lnTo>
                                <a:lnTo>
                                  <a:pt x="14035" y="9597"/>
                                </a:lnTo>
                                <a:lnTo>
                                  <a:pt x="14033" y="9591"/>
                                </a:lnTo>
                                <a:lnTo>
                                  <a:pt x="14030" y="9584"/>
                                </a:lnTo>
                                <a:lnTo>
                                  <a:pt x="14027" y="9577"/>
                                </a:lnTo>
                                <a:lnTo>
                                  <a:pt x="14024" y="9571"/>
                                </a:lnTo>
                                <a:lnTo>
                                  <a:pt x="14021" y="9563"/>
                                </a:lnTo>
                                <a:lnTo>
                                  <a:pt x="14016" y="9555"/>
                                </a:lnTo>
                                <a:lnTo>
                                  <a:pt x="14010" y="9547"/>
                                </a:lnTo>
                                <a:lnTo>
                                  <a:pt x="14003" y="9539"/>
                                </a:lnTo>
                                <a:lnTo>
                                  <a:pt x="13993" y="9532"/>
                                </a:lnTo>
                                <a:lnTo>
                                  <a:pt x="13982" y="9523"/>
                                </a:lnTo>
                                <a:lnTo>
                                  <a:pt x="13978" y="9521"/>
                                </a:lnTo>
                                <a:lnTo>
                                  <a:pt x="13973" y="9519"/>
                                </a:lnTo>
                                <a:lnTo>
                                  <a:pt x="13967" y="9518"/>
                                </a:lnTo>
                                <a:lnTo>
                                  <a:pt x="13960" y="9518"/>
                                </a:lnTo>
                                <a:lnTo>
                                  <a:pt x="13954" y="9518"/>
                                </a:lnTo>
                                <a:lnTo>
                                  <a:pt x="13948" y="9519"/>
                                </a:lnTo>
                                <a:lnTo>
                                  <a:pt x="13942" y="9521"/>
                                </a:lnTo>
                                <a:lnTo>
                                  <a:pt x="13935" y="9523"/>
                                </a:lnTo>
                                <a:lnTo>
                                  <a:pt x="13923" y="9530"/>
                                </a:lnTo>
                                <a:lnTo>
                                  <a:pt x="13912" y="9537"/>
                                </a:lnTo>
                                <a:lnTo>
                                  <a:pt x="13900" y="9546"/>
                                </a:lnTo>
                                <a:lnTo>
                                  <a:pt x="13889" y="9556"/>
                                </a:lnTo>
                                <a:lnTo>
                                  <a:pt x="13878" y="9566"/>
                                </a:lnTo>
                                <a:lnTo>
                                  <a:pt x="13865" y="9575"/>
                                </a:lnTo>
                                <a:lnTo>
                                  <a:pt x="13853" y="9583"/>
                                </a:lnTo>
                                <a:lnTo>
                                  <a:pt x="13840" y="9591"/>
                                </a:lnTo>
                                <a:lnTo>
                                  <a:pt x="13828" y="9594"/>
                                </a:lnTo>
                                <a:lnTo>
                                  <a:pt x="13817" y="9597"/>
                                </a:lnTo>
                                <a:lnTo>
                                  <a:pt x="13806" y="9599"/>
                                </a:lnTo>
                                <a:lnTo>
                                  <a:pt x="13792" y="9600"/>
                                </a:lnTo>
                                <a:lnTo>
                                  <a:pt x="13780" y="9600"/>
                                </a:lnTo>
                                <a:lnTo>
                                  <a:pt x="13767" y="9599"/>
                                </a:lnTo>
                                <a:lnTo>
                                  <a:pt x="13755" y="9596"/>
                                </a:lnTo>
                                <a:lnTo>
                                  <a:pt x="13744" y="9591"/>
                                </a:lnTo>
                                <a:lnTo>
                                  <a:pt x="13735" y="9585"/>
                                </a:lnTo>
                                <a:lnTo>
                                  <a:pt x="13727" y="9578"/>
                                </a:lnTo>
                                <a:lnTo>
                                  <a:pt x="13720" y="9571"/>
                                </a:lnTo>
                                <a:lnTo>
                                  <a:pt x="13713" y="9563"/>
                                </a:lnTo>
                                <a:lnTo>
                                  <a:pt x="13699" y="9545"/>
                                </a:lnTo>
                                <a:lnTo>
                                  <a:pt x="13686" y="9527"/>
                                </a:lnTo>
                                <a:lnTo>
                                  <a:pt x="13679" y="9517"/>
                                </a:lnTo>
                                <a:lnTo>
                                  <a:pt x="13671" y="9509"/>
                                </a:lnTo>
                                <a:lnTo>
                                  <a:pt x="13664" y="9501"/>
                                </a:lnTo>
                                <a:lnTo>
                                  <a:pt x="13657" y="9494"/>
                                </a:lnTo>
                                <a:lnTo>
                                  <a:pt x="13649" y="9487"/>
                                </a:lnTo>
                                <a:lnTo>
                                  <a:pt x="13639" y="9482"/>
                                </a:lnTo>
                                <a:lnTo>
                                  <a:pt x="13630" y="9478"/>
                                </a:lnTo>
                                <a:lnTo>
                                  <a:pt x="13620" y="9476"/>
                                </a:lnTo>
                                <a:lnTo>
                                  <a:pt x="13599" y="9473"/>
                                </a:lnTo>
                                <a:lnTo>
                                  <a:pt x="13580" y="9471"/>
                                </a:lnTo>
                                <a:lnTo>
                                  <a:pt x="13561" y="9470"/>
                                </a:lnTo>
                                <a:lnTo>
                                  <a:pt x="13542" y="9469"/>
                                </a:lnTo>
                                <a:lnTo>
                                  <a:pt x="13507" y="9469"/>
                                </a:lnTo>
                                <a:lnTo>
                                  <a:pt x="13474" y="9470"/>
                                </a:lnTo>
                                <a:lnTo>
                                  <a:pt x="13441" y="9473"/>
                                </a:lnTo>
                                <a:lnTo>
                                  <a:pt x="13410" y="9477"/>
                                </a:lnTo>
                                <a:lnTo>
                                  <a:pt x="13379" y="9481"/>
                                </a:lnTo>
                                <a:lnTo>
                                  <a:pt x="13347" y="9486"/>
                                </a:lnTo>
                                <a:lnTo>
                                  <a:pt x="13315" y="9490"/>
                                </a:lnTo>
                                <a:lnTo>
                                  <a:pt x="13282" y="9495"/>
                                </a:lnTo>
                                <a:lnTo>
                                  <a:pt x="13247" y="9499"/>
                                </a:lnTo>
                                <a:lnTo>
                                  <a:pt x="13210" y="9502"/>
                                </a:lnTo>
                                <a:lnTo>
                                  <a:pt x="13170" y="9503"/>
                                </a:lnTo>
                                <a:lnTo>
                                  <a:pt x="13127" y="9502"/>
                                </a:lnTo>
                                <a:lnTo>
                                  <a:pt x="13104" y="9502"/>
                                </a:lnTo>
                                <a:lnTo>
                                  <a:pt x="13080" y="9500"/>
                                </a:lnTo>
                                <a:lnTo>
                                  <a:pt x="13055" y="9498"/>
                                </a:lnTo>
                                <a:lnTo>
                                  <a:pt x="13029" y="9495"/>
                                </a:lnTo>
                                <a:lnTo>
                                  <a:pt x="13012" y="9492"/>
                                </a:lnTo>
                                <a:lnTo>
                                  <a:pt x="12998" y="9489"/>
                                </a:lnTo>
                                <a:lnTo>
                                  <a:pt x="12985" y="9486"/>
                                </a:lnTo>
                                <a:lnTo>
                                  <a:pt x="12974" y="9482"/>
                                </a:lnTo>
                                <a:lnTo>
                                  <a:pt x="12956" y="9474"/>
                                </a:lnTo>
                                <a:lnTo>
                                  <a:pt x="12943" y="9465"/>
                                </a:lnTo>
                                <a:lnTo>
                                  <a:pt x="12931" y="9457"/>
                                </a:lnTo>
                                <a:lnTo>
                                  <a:pt x="12919" y="9451"/>
                                </a:lnTo>
                                <a:lnTo>
                                  <a:pt x="12912" y="9449"/>
                                </a:lnTo>
                                <a:lnTo>
                                  <a:pt x="12905" y="9447"/>
                                </a:lnTo>
                                <a:lnTo>
                                  <a:pt x="12896" y="9447"/>
                                </a:lnTo>
                                <a:lnTo>
                                  <a:pt x="12886" y="9447"/>
                                </a:lnTo>
                                <a:lnTo>
                                  <a:pt x="12870" y="9450"/>
                                </a:lnTo>
                                <a:lnTo>
                                  <a:pt x="12855" y="9453"/>
                                </a:lnTo>
                                <a:lnTo>
                                  <a:pt x="12842" y="9457"/>
                                </a:lnTo>
                                <a:lnTo>
                                  <a:pt x="12826" y="9462"/>
                                </a:lnTo>
                                <a:lnTo>
                                  <a:pt x="12817" y="9463"/>
                                </a:lnTo>
                                <a:lnTo>
                                  <a:pt x="12807" y="9464"/>
                                </a:lnTo>
                                <a:lnTo>
                                  <a:pt x="12794" y="9464"/>
                                </a:lnTo>
                                <a:lnTo>
                                  <a:pt x="12781" y="9463"/>
                                </a:lnTo>
                                <a:lnTo>
                                  <a:pt x="12766" y="9462"/>
                                </a:lnTo>
                                <a:lnTo>
                                  <a:pt x="12748" y="9459"/>
                                </a:lnTo>
                                <a:lnTo>
                                  <a:pt x="12727" y="9456"/>
                                </a:lnTo>
                                <a:lnTo>
                                  <a:pt x="12705" y="9452"/>
                                </a:lnTo>
                                <a:lnTo>
                                  <a:pt x="12697" y="9450"/>
                                </a:lnTo>
                                <a:lnTo>
                                  <a:pt x="12690" y="9447"/>
                                </a:lnTo>
                                <a:lnTo>
                                  <a:pt x="12684" y="9443"/>
                                </a:lnTo>
                                <a:lnTo>
                                  <a:pt x="12678" y="9439"/>
                                </a:lnTo>
                                <a:lnTo>
                                  <a:pt x="12665" y="9429"/>
                                </a:lnTo>
                                <a:lnTo>
                                  <a:pt x="12654" y="9417"/>
                                </a:lnTo>
                                <a:lnTo>
                                  <a:pt x="12642" y="9405"/>
                                </a:lnTo>
                                <a:lnTo>
                                  <a:pt x="12629" y="9394"/>
                                </a:lnTo>
                                <a:lnTo>
                                  <a:pt x="12622" y="9390"/>
                                </a:lnTo>
                                <a:lnTo>
                                  <a:pt x="12615" y="9386"/>
                                </a:lnTo>
                                <a:lnTo>
                                  <a:pt x="12608" y="9383"/>
                                </a:lnTo>
                                <a:lnTo>
                                  <a:pt x="12599" y="9380"/>
                                </a:lnTo>
                                <a:lnTo>
                                  <a:pt x="12582" y="9377"/>
                                </a:lnTo>
                                <a:lnTo>
                                  <a:pt x="12564" y="9375"/>
                                </a:lnTo>
                                <a:lnTo>
                                  <a:pt x="12547" y="9374"/>
                                </a:lnTo>
                                <a:lnTo>
                                  <a:pt x="12529" y="9373"/>
                                </a:lnTo>
                                <a:lnTo>
                                  <a:pt x="12493" y="9373"/>
                                </a:lnTo>
                                <a:lnTo>
                                  <a:pt x="12457" y="9374"/>
                                </a:lnTo>
                                <a:lnTo>
                                  <a:pt x="12421" y="9374"/>
                                </a:lnTo>
                                <a:lnTo>
                                  <a:pt x="12385" y="9374"/>
                                </a:lnTo>
                                <a:lnTo>
                                  <a:pt x="12367" y="9373"/>
                                </a:lnTo>
                                <a:lnTo>
                                  <a:pt x="12349" y="9372"/>
                                </a:lnTo>
                                <a:lnTo>
                                  <a:pt x="12331" y="9370"/>
                                </a:lnTo>
                                <a:lnTo>
                                  <a:pt x="12314" y="9367"/>
                                </a:lnTo>
                                <a:lnTo>
                                  <a:pt x="12305" y="9363"/>
                                </a:lnTo>
                                <a:lnTo>
                                  <a:pt x="12298" y="9360"/>
                                </a:lnTo>
                                <a:lnTo>
                                  <a:pt x="12290" y="9356"/>
                                </a:lnTo>
                                <a:lnTo>
                                  <a:pt x="12283" y="9351"/>
                                </a:lnTo>
                                <a:lnTo>
                                  <a:pt x="12268" y="9340"/>
                                </a:lnTo>
                                <a:lnTo>
                                  <a:pt x="12254" y="9327"/>
                                </a:lnTo>
                                <a:lnTo>
                                  <a:pt x="12239" y="9315"/>
                                </a:lnTo>
                                <a:lnTo>
                                  <a:pt x="12224" y="9303"/>
                                </a:lnTo>
                                <a:lnTo>
                                  <a:pt x="12216" y="9297"/>
                                </a:lnTo>
                                <a:lnTo>
                                  <a:pt x="12207" y="9292"/>
                                </a:lnTo>
                                <a:lnTo>
                                  <a:pt x="12199" y="9288"/>
                                </a:lnTo>
                                <a:lnTo>
                                  <a:pt x="12190" y="9285"/>
                                </a:lnTo>
                                <a:lnTo>
                                  <a:pt x="12179" y="9283"/>
                                </a:lnTo>
                                <a:lnTo>
                                  <a:pt x="12169" y="9281"/>
                                </a:lnTo>
                                <a:lnTo>
                                  <a:pt x="12159" y="9279"/>
                                </a:lnTo>
                                <a:lnTo>
                                  <a:pt x="12147" y="9278"/>
                                </a:lnTo>
                                <a:lnTo>
                                  <a:pt x="12126" y="9278"/>
                                </a:lnTo>
                                <a:lnTo>
                                  <a:pt x="12104" y="9279"/>
                                </a:lnTo>
                                <a:lnTo>
                                  <a:pt x="12082" y="9281"/>
                                </a:lnTo>
                                <a:lnTo>
                                  <a:pt x="12061" y="9285"/>
                                </a:lnTo>
                                <a:lnTo>
                                  <a:pt x="12039" y="9289"/>
                                </a:lnTo>
                                <a:lnTo>
                                  <a:pt x="12018" y="9294"/>
                                </a:lnTo>
                                <a:lnTo>
                                  <a:pt x="12010" y="9297"/>
                                </a:lnTo>
                                <a:lnTo>
                                  <a:pt x="12002" y="9302"/>
                                </a:lnTo>
                                <a:lnTo>
                                  <a:pt x="11994" y="9307"/>
                                </a:lnTo>
                                <a:lnTo>
                                  <a:pt x="11987" y="9312"/>
                                </a:lnTo>
                                <a:lnTo>
                                  <a:pt x="11971" y="9326"/>
                                </a:lnTo>
                                <a:lnTo>
                                  <a:pt x="11957" y="9343"/>
                                </a:lnTo>
                                <a:lnTo>
                                  <a:pt x="11949" y="9351"/>
                                </a:lnTo>
                                <a:lnTo>
                                  <a:pt x="11943" y="9359"/>
                                </a:lnTo>
                                <a:lnTo>
                                  <a:pt x="11937" y="9370"/>
                                </a:lnTo>
                                <a:lnTo>
                                  <a:pt x="11931" y="9380"/>
                                </a:lnTo>
                                <a:lnTo>
                                  <a:pt x="11917" y="9402"/>
                                </a:lnTo>
                                <a:lnTo>
                                  <a:pt x="11904" y="9423"/>
                                </a:lnTo>
                                <a:lnTo>
                                  <a:pt x="11861" y="9456"/>
                                </a:lnTo>
                                <a:lnTo>
                                  <a:pt x="11847" y="9454"/>
                                </a:lnTo>
                                <a:lnTo>
                                  <a:pt x="11833" y="9452"/>
                                </a:lnTo>
                                <a:lnTo>
                                  <a:pt x="11827" y="9450"/>
                                </a:lnTo>
                                <a:lnTo>
                                  <a:pt x="11819" y="9449"/>
                                </a:lnTo>
                                <a:lnTo>
                                  <a:pt x="11812" y="9446"/>
                                </a:lnTo>
                                <a:lnTo>
                                  <a:pt x="11804" y="9443"/>
                                </a:lnTo>
                                <a:lnTo>
                                  <a:pt x="11801" y="9440"/>
                                </a:lnTo>
                                <a:lnTo>
                                  <a:pt x="11799" y="9437"/>
                                </a:lnTo>
                                <a:lnTo>
                                  <a:pt x="11798" y="9433"/>
                                </a:lnTo>
                                <a:lnTo>
                                  <a:pt x="11798" y="9427"/>
                                </a:lnTo>
                                <a:lnTo>
                                  <a:pt x="11797" y="9422"/>
                                </a:lnTo>
                                <a:lnTo>
                                  <a:pt x="11796" y="9418"/>
                                </a:lnTo>
                                <a:lnTo>
                                  <a:pt x="11793" y="9413"/>
                                </a:lnTo>
                                <a:lnTo>
                                  <a:pt x="11789" y="9409"/>
                                </a:lnTo>
                                <a:lnTo>
                                  <a:pt x="11771" y="9393"/>
                                </a:lnTo>
                                <a:lnTo>
                                  <a:pt x="11749" y="9379"/>
                                </a:lnTo>
                                <a:lnTo>
                                  <a:pt x="11739" y="9373"/>
                                </a:lnTo>
                                <a:lnTo>
                                  <a:pt x="11728" y="9367"/>
                                </a:lnTo>
                                <a:lnTo>
                                  <a:pt x="11716" y="9361"/>
                                </a:lnTo>
                                <a:lnTo>
                                  <a:pt x="11704" y="9356"/>
                                </a:lnTo>
                                <a:lnTo>
                                  <a:pt x="11683" y="9351"/>
                                </a:lnTo>
                                <a:lnTo>
                                  <a:pt x="11661" y="9347"/>
                                </a:lnTo>
                                <a:lnTo>
                                  <a:pt x="11639" y="9345"/>
                                </a:lnTo>
                                <a:lnTo>
                                  <a:pt x="11616" y="9343"/>
                                </a:lnTo>
                                <a:lnTo>
                                  <a:pt x="11594" y="9341"/>
                                </a:lnTo>
                                <a:lnTo>
                                  <a:pt x="11572" y="9337"/>
                                </a:lnTo>
                                <a:lnTo>
                                  <a:pt x="11560" y="9335"/>
                                </a:lnTo>
                                <a:lnTo>
                                  <a:pt x="11549" y="9332"/>
                                </a:lnTo>
                                <a:lnTo>
                                  <a:pt x="11539" y="9327"/>
                                </a:lnTo>
                                <a:lnTo>
                                  <a:pt x="11527" y="9323"/>
                                </a:lnTo>
                                <a:lnTo>
                                  <a:pt x="11514" y="9317"/>
                                </a:lnTo>
                                <a:lnTo>
                                  <a:pt x="11505" y="9310"/>
                                </a:lnTo>
                                <a:lnTo>
                                  <a:pt x="11496" y="9304"/>
                                </a:lnTo>
                                <a:lnTo>
                                  <a:pt x="11488" y="9297"/>
                                </a:lnTo>
                                <a:lnTo>
                                  <a:pt x="11479" y="9290"/>
                                </a:lnTo>
                                <a:lnTo>
                                  <a:pt x="11466" y="9284"/>
                                </a:lnTo>
                                <a:lnTo>
                                  <a:pt x="11450" y="9278"/>
                                </a:lnTo>
                                <a:lnTo>
                                  <a:pt x="11427" y="9271"/>
                                </a:lnTo>
                                <a:lnTo>
                                  <a:pt x="11418" y="9269"/>
                                </a:lnTo>
                                <a:lnTo>
                                  <a:pt x="11410" y="9268"/>
                                </a:lnTo>
                                <a:lnTo>
                                  <a:pt x="11399" y="9266"/>
                                </a:lnTo>
                                <a:lnTo>
                                  <a:pt x="11390" y="9266"/>
                                </a:lnTo>
                                <a:lnTo>
                                  <a:pt x="11381" y="9268"/>
                                </a:lnTo>
                                <a:lnTo>
                                  <a:pt x="11371" y="9269"/>
                                </a:lnTo>
                                <a:lnTo>
                                  <a:pt x="11361" y="9272"/>
                                </a:lnTo>
                                <a:lnTo>
                                  <a:pt x="11351" y="9276"/>
                                </a:lnTo>
                                <a:lnTo>
                                  <a:pt x="11345" y="9280"/>
                                </a:lnTo>
                                <a:lnTo>
                                  <a:pt x="11340" y="9286"/>
                                </a:lnTo>
                                <a:lnTo>
                                  <a:pt x="11334" y="9292"/>
                                </a:lnTo>
                                <a:lnTo>
                                  <a:pt x="11330" y="9301"/>
                                </a:lnTo>
                                <a:lnTo>
                                  <a:pt x="11325" y="9308"/>
                                </a:lnTo>
                                <a:lnTo>
                                  <a:pt x="11319" y="9314"/>
                                </a:lnTo>
                                <a:lnTo>
                                  <a:pt x="11316" y="9317"/>
                                </a:lnTo>
                                <a:lnTo>
                                  <a:pt x="11312" y="9320"/>
                                </a:lnTo>
                                <a:lnTo>
                                  <a:pt x="11308" y="9322"/>
                                </a:lnTo>
                                <a:lnTo>
                                  <a:pt x="11303" y="9323"/>
                                </a:lnTo>
                                <a:lnTo>
                                  <a:pt x="11292" y="9325"/>
                                </a:lnTo>
                                <a:lnTo>
                                  <a:pt x="11281" y="9326"/>
                                </a:lnTo>
                                <a:lnTo>
                                  <a:pt x="11268" y="9327"/>
                                </a:lnTo>
                                <a:lnTo>
                                  <a:pt x="11257" y="9326"/>
                                </a:lnTo>
                                <a:lnTo>
                                  <a:pt x="11233" y="9325"/>
                                </a:lnTo>
                                <a:lnTo>
                                  <a:pt x="11210" y="9322"/>
                                </a:lnTo>
                                <a:lnTo>
                                  <a:pt x="11185" y="9319"/>
                                </a:lnTo>
                                <a:lnTo>
                                  <a:pt x="11161" y="9318"/>
                                </a:lnTo>
                                <a:lnTo>
                                  <a:pt x="11149" y="9318"/>
                                </a:lnTo>
                                <a:lnTo>
                                  <a:pt x="11136" y="9319"/>
                                </a:lnTo>
                                <a:lnTo>
                                  <a:pt x="11125" y="9320"/>
                                </a:lnTo>
                                <a:lnTo>
                                  <a:pt x="11113" y="9323"/>
                                </a:lnTo>
                                <a:lnTo>
                                  <a:pt x="11107" y="9325"/>
                                </a:lnTo>
                                <a:lnTo>
                                  <a:pt x="11103" y="9328"/>
                                </a:lnTo>
                                <a:lnTo>
                                  <a:pt x="11099" y="9332"/>
                                </a:lnTo>
                                <a:lnTo>
                                  <a:pt x="11095" y="9336"/>
                                </a:lnTo>
                                <a:lnTo>
                                  <a:pt x="11089" y="9346"/>
                                </a:lnTo>
                                <a:lnTo>
                                  <a:pt x="11084" y="9357"/>
                                </a:lnTo>
                                <a:lnTo>
                                  <a:pt x="11079" y="9369"/>
                                </a:lnTo>
                                <a:lnTo>
                                  <a:pt x="11072" y="9380"/>
                                </a:lnTo>
                                <a:lnTo>
                                  <a:pt x="11068" y="9386"/>
                                </a:lnTo>
                                <a:lnTo>
                                  <a:pt x="11065" y="9391"/>
                                </a:lnTo>
                                <a:lnTo>
                                  <a:pt x="11060" y="9395"/>
                                </a:lnTo>
                                <a:lnTo>
                                  <a:pt x="11056" y="9400"/>
                                </a:lnTo>
                                <a:lnTo>
                                  <a:pt x="11046" y="9406"/>
                                </a:lnTo>
                                <a:lnTo>
                                  <a:pt x="11036" y="9410"/>
                                </a:lnTo>
                                <a:lnTo>
                                  <a:pt x="11025" y="9414"/>
                                </a:lnTo>
                                <a:lnTo>
                                  <a:pt x="11014" y="9416"/>
                                </a:lnTo>
                                <a:lnTo>
                                  <a:pt x="11001" y="9417"/>
                                </a:lnTo>
                                <a:lnTo>
                                  <a:pt x="10990" y="9417"/>
                                </a:lnTo>
                                <a:lnTo>
                                  <a:pt x="10977" y="9416"/>
                                </a:lnTo>
                                <a:lnTo>
                                  <a:pt x="10965" y="9414"/>
                                </a:lnTo>
                                <a:lnTo>
                                  <a:pt x="10957" y="9411"/>
                                </a:lnTo>
                                <a:lnTo>
                                  <a:pt x="10950" y="9409"/>
                                </a:lnTo>
                                <a:lnTo>
                                  <a:pt x="10942" y="9406"/>
                                </a:lnTo>
                                <a:lnTo>
                                  <a:pt x="10937" y="9403"/>
                                </a:lnTo>
                                <a:lnTo>
                                  <a:pt x="10928" y="9395"/>
                                </a:lnTo>
                                <a:lnTo>
                                  <a:pt x="10919" y="9389"/>
                                </a:lnTo>
                                <a:lnTo>
                                  <a:pt x="10910" y="9384"/>
                                </a:lnTo>
                                <a:lnTo>
                                  <a:pt x="10900" y="9381"/>
                                </a:lnTo>
                                <a:lnTo>
                                  <a:pt x="10894" y="9380"/>
                                </a:lnTo>
                                <a:lnTo>
                                  <a:pt x="10887" y="9379"/>
                                </a:lnTo>
                                <a:lnTo>
                                  <a:pt x="10878" y="9379"/>
                                </a:lnTo>
                                <a:lnTo>
                                  <a:pt x="10869" y="9380"/>
                                </a:lnTo>
                                <a:lnTo>
                                  <a:pt x="10862" y="9382"/>
                                </a:lnTo>
                                <a:lnTo>
                                  <a:pt x="10856" y="9384"/>
                                </a:lnTo>
                                <a:lnTo>
                                  <a:pt x="10852" y="9387"/>
                                </a:lnTo>
                                <a:lnTo>
                                  <a:pt x="10847" y="9390"/>
                                </a:lnTo>
                                <a:lnTo>
                                  <a:pt x="10844" y="9393"/>
                                </a:lnTo>
                                <a:lnTo>
                                  <a:pt x="10842" y="9397"/>
                                </a:lnTo>
                                <a:lnTo>
                                  <a:pt x="10841" y="9401"/>
                                </a:lnTo>
                                <a:lnTo>
                                  <a:pt x="10840" y="9405"/>
                                </a:lnTo>
                                <a:lnTo>
                                  <a:pt x="10838" y="9414"/>
                                </a:lnTo>
                                <a:lnTo>
                                  <a:pt x="10835" y="9422"/>
                                </a:lnTo>
                                <a:lnTo>
                                  <a:pt x="10833" y="9426"/>
                                </a:lnTo>
                                <a:lnTo>
                                  <a:pt x="10831" y="9431"/>
                                </a:lnTo>
                                <a:lnTo>
                                  <a:pt x="10827" y="9435"/>
                                </a:lnTo>
                                <a:lnTo>
                                  <a:pt x="10822" y="9438"/>
                                </a:lnTo>
                                <a:lnTo>
                                  <a:pt x="10811" y="9443"/>
                                </a:lnTo>
                                <a:lnTo>
                                  <a:pt x="10801" y="9447"/>
                                </a:lnTo>
                                <a:lnTo>
                                  <a:pt x="10790" y="9450"/>
                                </a:lnTo>
                                <a:lnTo>
                                  <a:pt x="10778" y="9452"/>
                                </a:lnTo>
                                <a:lnTo>
                                  <a:pt x="10755" y="9454"/>
                                </a:lnTo>
                                <a:lnTo>
                                  <a:pt x="10731" y="9455"/>
                                </a:lnTo>
                                <a:lnTo>
                                  <a:pt x="10706" y="9455"/>
                                </a:lnTo>
                                <a:lnTo>
                                  <a:pt x="10681" y="9456"/>
                                </a:lnTo>
                                <a:lnTo>
                                  <a:pt x="10670" y="9457"/>
                                </a:lnTo>
                                <a:lnTo>
                                  <a:pt x="10659" y="9459"/>
                                </a:lnTo>
                                <a:lnTo>
                                  <a:pt x="10647" y="9463"/>
                                </a:lnTo>
                                <a:lnTo>
                                  <a:pt x="10636" y="9467"/>
                                </a:lnTo>
                                <a:lnTo>
                                  <a:pt x="10627" y="9471"/>
                                </a:lnTo>
                                <a:lnTo>
                                  <a:pt x="10618" y="9476"/>
                                </a:lnTo>
                                <a:lnTo>
                                  <a:pt x="10611" y="9481"/>
                                </a:lnTo>
                                <a:lnTo>
                                  <a:pt x="10604" y="9487"/>
                                </a:lnTo>
                                <a:lnTo>
                                  <a:pt x="10592" y="9502"/>
                                </a:lnTo>
                                <a:lnTo>
                                  <a:pt x="10579" y="9516"/>
                                </a:lnTo>
                                <a:lnTo>
                                  <a:pt x="10568" y="9530"/>
                                </a:lnTo>
                                <a:lnTo>
                                  <a:pt x="10555" y="9543"/>
                                </a:lnTo>
                                <a:lnTo>
                                  <a:pt x="10549" y="9549"/>
                                </a:lnTo>
                                <a:lnTo>
                                  <a:pt x="10542" y="9554"/>
                                </a:lnTo>
                                <a:lnTo>
                                  <a:pt x="10535" y="9559"/>
                                </a:lnTo>
                                <a:lnTo>
                                  <a:pt x="10527" y="9562"/>
                                </a:lnTo>
                                <a:lnTo>
                                  <a:pt x="10516" y="9565"/>
                                </a:lnTo>
                                <a:lnTo>
                                  <a:pt x="10506" y="9566"/>
                                </a:lnTo>
                                <a:lnTo>
                                  <a:pt x="10495" y="9566"/>
                                </a:lnTo>
                                <a:lnTo>
                                  <a:pt x="10484" y="9566"/>
                                </a:lnTo>
                                <a:lnTo>
                                  <a:pt x="10473" y="9566"/>
                                </a:lnTo>
                                <a:lnTo>
                                  <a:pt x="10463" y="9565"/>
                                </a:lnTo>
                                <a:lnTo>
                                  <a:pt x="10451" y="9566"/>
                                </a:lnTo>
                                <a:lnTo>
                                  <a:pt x="10441" y="9567"/>
                                </a:lnTo>
                                <a:lnTo>
                                  <a:pt x="10432" y="9566"/>
                                </a:lnTo>
                                <a:lnTo>
                                  <a:pt x="10422" y="9563"/>
                                </a:lnTo>
                                <a:lnTo>
                                  <a:pt x="10417" y="9561"/>
                                </a:lnTo>
                                <a:lnTo>
                                  <a:pt x="10414" y="9558"/>
                                </a:lnTo>
                                <a:lnTo>
                                  <a:pt x="10412" y="9553"/>
                                </a:lnTo>
                                <a:lnTo>
                                  <a:pt x="10411" y="9548"/>
                                </a:lnTo>
                                <a:lnTo>
                                  <a:pt x="10411" y="9538"/>
                                </a:lnTo>
                                <a:lnTo>
                                  <a:pt x="10409" y="9531"/>
                                </a:lnTo>
                                <a:lnTo>
                                  <a:pt x="10407" y="9529"/>
                                </a:lnTo>
                                <a:lnTo>
                                  <a:pt x="10406" y="9526"/>
                                </a:lnTo>
                                <a:lnTo>
                                  <a:pt x="10404" y="9524"/>
                                </a:lnTo>
                                <a:lnTo>
                                  <a:pt x="10402" y="9523"/>
                                </a:lnTo>
                                <a:lnTo>
                                  <a:pt x="10397" y="9522"/>
                                </a:lnTo>
                                <a:lnTo>
                                  <a:pt x="10389" y="9523"/>
                                </a:lnTo>
                                <a:lnTo>
                                  <a:pt x="10382" y="9526"/>
                                </a:lnTo>
                                <a:lnTo>
                                  <a:pt x="10375" y="9529"/>
                                </a:lnTo>
                                <a:lnTo>
                                  <a:pt x="10357" y="9537"/>
                                </a:lnTo>
                                <a:lnTo>
                                  <a:pt x="10338" y="9546"/>
                                </a:lnTo>
                                <a:lnTo>
                                  <a:pt x="10327" y="9550"/>
                                </a:lnTo>
                                <a:lnTo>
                                  <a:pt x="10317" y="9553"/>
                                </a:lnTo>
                                <a:lnTo>
                                  <a:pt x="10308" y="9555"/>
                                </a:lnTo>
                                <a:lnTo>
                                  <a:pt x="10297" y="9556"/>
                                </a:lnTo>
                                <a:lnTo>
                                  <a:pt x="10218" y="9560"/>
                                </a:lnTo>
                                <a:lnTo>
                                  <a:pt x="10153" y="9560"/>
                                </a:lnTo>
                                <a:lnTo>
                                  <a:pt x="10096" y="9560"/>
                                </a:lnTo>
                                <a:lnTo>
                                  <a:pt x="10040" y="9559"/>
                                </a:lnTo>
                                <a:lnTo>
                                  <a:pt x="9976" y="9560"/>
                                </a:lnTo>
                                <a:lnTo>
                                  <a:pt x="9897" y="9563"/>
                                </a:lnTo>
                                <a:lnTo>
                                  <a:pt x="9851" y="9566"/>
                                </a:lnTo>
                                <a:lnTo>
                                  <a:pt x="9797" y="9569"/>
                                </a:lnTo>
                                <a:lnTo>
                                  <a:pt x="9737" y="9574"/>
                                </a:lnTo>
                                <a:lnTo>
                                  <a:pt x="9668" y="9581"/>
                                </a:lnTo>
                                <a:lnTo>
                                  <a:pt x="9658" y="9582"/>
                                </a:lnTo>
                                <a:lnTo>
                                  <a:pt x="9647" y="9584"/>
                                </a:lnTo>
                                <a:lnTo>
                                  <a:pt x="9637" y="9586"/>
                                </a:lnTo>
                                <a:lnTo>
                                  <a:pt x="9627" y="9590"/>
                                </a:lnTo>
                                <a:lnTo>
                                  <a:pt x="9605" y="9597"/>
                                </a:lnTo>
                                <a:lnTo>
                                  <a:pt x="9584" y="9605"/>
                                </a:lnTo>
                                <a:lnTo>
                                  <a:pt x="9564" y="9615"/>
                                </a:lnTo>
                                <a:lnTo>
                                  <a:pt x="9542" y="9626"/>
                                </a:lnTo>
                                <a:lnTo>
                                  <a:pt x="9522" y="9636"/>
                                </a:lnTo>
                                <a:lnTo>
                                  <a:pt x="9501" y="9647"/>
                                </a:lnTo>
                                <a:lnTo>
                                  <a:pt x="9499" y="9650"/>
                                </a:lnTo>
                                <a:lnTo>
                                  <a:pt x="9497" y="9653"/>
                                </a:lnTo>
                                <a:lnTo>
                                  <a:pt x="9496" y="9659"/>
                                </a:lnTo>
                                <a:lnTo>
                                  <a:pt x="9496" y="9663"/>
                                </a:lnTo>
                                <a:lnTo>
                                  <a:pt x="9495" y="9668"/>
                                </a:lnTo>
                                <a:lnTo>
                                  <a:pt x="9494" y="9673"/>
                                </a:lnTo>
                                <a:lnTo>
                                  <a:pt x="9491" y="9677"/>
                                </a:lnTo>
                                <a:lnTo>
                                  <a:pt x="9487" y="9681"/>
                                </a:lnTo>
                                <a:lnTo>
                                  <a:pt x="9470" y="9690"/>
                                </a:lnTo>
                                <a:lnTo>
                                  <a:pt x="9454" y="9696"/>
                                </a:lnTo>
                                <a:lnTo>
                                  <a:pt x="9442" y="9700"/>
                                </a:lnTo>
                                <a:lnTo>
                                  <a:pt x="9431" y="9702"/>
                                </a:lnTo>
                                <a:lnTo>
                                  <a:pt x="9421" y="9701"/>
                                </a:lnTo>
                                <a:lnTo>
                                  <a:pt x="9413" y="9700"/>
                                </a:lnTo>
                                <a:lnTo>
                                  <a:pt x="9407" y="9697"/>
                                </a:lnTo>
                                <a:lnTo>
                                  <a:pt x="9403" y="9693"/>
                                </a:lnTo>
                                <a:lnTo>
                                  <a:pt x="9399" y="9688"/>
                                </a:lnTo>
                                <a:lnTo>
                                  <a:pt x="9396" y="9682"/>
                                </a:lnTo>
                                <a:lnTo>
                                  <a:pt x="9395" y="9678"/>
                                </a:lnTo>
                                <a:lnTo>
                                  <a:pt x="9393" y="9673"/>
                                </a:lnTo>
                                <a:lnTo>
                                  <a:pt x="9392" y="9665"/>
                                </a:lnTo>
                                <a:lnTo>
                                  <a:pt x="9392" y="9662"/>
                                </a:lnTo>
                                <a:lnTo>
                                  <a:pt x="9378" y="9658"/>
                                </a:lnTo>
                                <a:lnTo>
                                  <a:pt x="9364" y="9655"/>
                                </a:lnTo>
                                <a:lnTo>
                                  <a:pt x="9349" y="9652"/>
                                </a:lnTo>
                                <a:lnTo>
                                  <a:pt x="9335" y="9651"/>
                                </a:lnTo>
                                <a:lnTo>
                                  <a:pt x="9319" y="9651"/>
                                </a:lnTo>
                                <a:lnTo>
                                  <a:pt x="9304" y="9652"/>
                                </a:lnTo>
                                <a:lnTo>
                                  <a:pt x="9288" y="9655"/>
                                </a:lnTo>
                                <a:lnTo>
                                  <a:pt x="9273" y="9657"/>
                                </a:lnTo>
                                <a:lnTo>
                                  <a:pt x="9267" y="9660"/>
                                </a:lnTo>
                                <a:lnTo>
                                  <a:pt x="9261" y="9663"/>
                                </a:lnTo>
                                <a:lnTo>
                                  <a:pt x="9255" y="9669"/>
                                </a:lnTo>
                                <a:lnTo>
                                  <a:pt x="9250" y="9675"/>
                                </a:lnTo>
                                <a:lnTo>
                                  <a:pt x="9246" y="9683"/>
                                </a:lnTo>
                                <a:lnTo>
                                  <a:pt x="9243" y="9692"/>
                                </a:lnTo>
                                <a:lnTo>
                                  <a:pt x="9241" y="9701"/>
                                </a:lnTo>
                                <a:lnTo>
                                  <a:pt x="9239" y="9709"/>
                                </a:lnTo>
                                <a:lnTo>
                                  <a:pt x="9234" y="9773"/>
                                </a:lnTo>
                                <a:lnTo>
                                  <a:pt x="9233" y="9809"/>
                                </a:lnTo>
                                <a:lnTo>
                                  <a:pt x="9232" y="9822"/>
                                </a:lnTo>
                                <a:lnTo>
                                  <a:pt x="9230" y="9831"/>
                                </a:lnTo>
                                <a:lnTo>
                                  <a:pt x="9225" y="9841"/>
                                </a:lnTo>
                                <a:lnTo>
                                  <a:pt x="9220" y="9853"/>
                                </a:lnTo>
                                <a:lnTo>
                                  <a:pt x="9193" y="9866"/>
                                </a:lnTo>
                                <a:lnTo>
                                  <a:pt x="9166" y="9879"/>
                                </a:lnTo>
                                <a:lnTo>
                                  <a:pt x="9151" y="9887"/>
                                </a:lnTo>
                                <a:lnTo>
                                  <a:pt x="9137" y="9895"/>
                                </a:lnTo>
                                <a:lnTo>
                                  <a:pt x="9123" y="9904"/>
                                </a:lnTo>
                                <a:lnTo>
                                  <a:pt x="9111" y="9915"/>
                                </a:lnTo>
                                <a:lnTo>
                                  <a:pt x="9101" y="9923"/>
                                </a:lnTo>
                                <a:lnTo>
                                  <a:pt x="9091" y="9930"/>
                                </a:lnTo>
                                <a:lnTo>
                                  <a:pt x="9083" y="9936"/>
                                </a:lnTo>
                                <a:lnTo>
                                  <a:pt x="9076" y="9940"/>
                                </a:lnTo>
                                <a:lnTo>
                                  <a:pt x="9062" y="9947"/>
                                </a:lnTo>
                                <a:lnTo>
                                  <a:pt x="9052" y="9952"/>
                                </a:lnTo>
                                <a:lnTo>
                                  <a:pt x="9042" y="9957"/>
                                </a:lnTo>
                                <a:lnTo>
                                  <a:pt x="9030" y="9964"/>
                                </a:lnTo>
                                <a:lnTo>
                                  <a:pt x="9024" y="9969"/>
                                </a:lnTo>
                                <a:lnTo>
                                  <a:pt x="9018" y="9975"/>
                                </a:lnTo>
                                <a:lnTo>
                                  <a:pt x="9011" y="9983"/>
                                </a:lnTo>
                                <a:lnTo>
                                  <a:pt x="9004" y="9992"/>
                                </a:lnTo>
                                <a:lnTo>
                                  <a:pt x="9000" y="9997"/>
                                </a:lnTo>
                                <a:lnTo>
                                  <a:pt x="8997" y="10002"/>
                                </a:lnTo>
                                <a:lnTo>
                                  <a:pt x="8996" y="10010"/>
                                </a:lnTo>
                                <a:lnTo>
                                  <a:pt x="8995" y="10016"/>
                                </a:lnTo>
                                <a:lnTo>
                                  <a:pt x="8995" y="10030"/>
                                </a:lnTo>
                                <a:lnTo>
                                  <a:pt x="8995" y="10045"/>
                                </a:lnTo>
                                <a:lnTo>
                                  <a:pt x="8995" y="10059"/>
                                </a:lnTo>
                                <a:lnTo>
                                  <a:pt x="8994" y="10071"/>
                                </a:lnTo>
                                <a:lnTo>
                                  <a:pt x="8992" y="10078"/>
                                </a:lnTo>
                                <a:lnTo>
                                  <a:pt x="8990" y="10083"/>
                                </a:lnTo>
                                <a:lnTo>
                                  <a:pt x="8986" y="10087"/>
                                </a:lnTo>
                                <a:lnTo>
                                  <a:pt x="8982" y="10091"/>
                                </a:lnTo>
                                <a:lnTo>
                                  <a:pt x="8974" y="10095"/>
                                </a:lnTo>
                                <a:lnTo>
                                  <a:pt x="8965" y="10098"/>
                                </a:lnTo>
                                <a:lnTo>
                                  <a:pt x="8956" y="10101"/>
                                </a:lnTo>
                                <a:lnTo>
                                  <a:pt x="8947" y="10103"/>
                                </a:lnTo>
                                <a:lnTo>
                                  <a:pt x="8938" y="10104"/>
                                </a:lnTo>
                                <a:lnTo>
                                  <a:pt x="8928" y="10106"/>
                                </a:lnTo>
                                <a:lnTo>
                                  <a:pt x="8918" y="10106"/>
                                </a:lnTo>
                                <a:lnTo>
                                  <a:pt x="8909" y="10104"/>
                                </a:lnTo>
                                <a:lnTo>
                                  <a:pt x="8898" y="10103"/>
                                </a:lnTo>
                                <a:lnTo>
                                  <a:pt x="8889" y="10101"/>
                                </a:lnTo>
                                <a:lnTo>
                                  <a:pt x="8879" y="10098"/>
                                </a:lnTo>
                                <a:lnTo>
                                  <a:pt x="8869" y="10095"/>
                                </a:lnTo>
                                <a:lnTo>
                                  <a:pt x="8860" y="10091"/>
                                </a:lnTo>
                                <a:lnTo>
                                  <a:pt x="8851" y="10087"/>
                                </a:lnTo>
                                <a:lnTo>
                                  <a:pt x="8843" y="10082"/>
                                </a:lnTo>
                                <a:lnTo>
                                  <a:pt x="8834" y="10077"/>
                                </a:lnTo>
                                <a:lnTo>
                                  <a:pt x="8829" y="10072"/>
                                </a:lnTo>
                                <a:lnTo>
                                  <a:pt x="8824" y="10067"/>
                                </a:lnTo>
                                <a:lnTo>
                                  <a:pt x="8820" y="10062"/>
                                </a:lnTo>
                                <a:lnTo>
                                  <a:pt x="8816" y="10055"/>
                                </a:lnTo>
                                <a:lnTo>
                                  <a:pt x="8809" y="10040"/>
                                </a:lnTo>
                                <a:lnTo>
                                  <a:pt x="8801" y="10023"/>
                                </a:lnTo>
                                <a:lnTo>
                                  <a:pt x="8795" y="10003"/>
                                </a:lnTo>
                                <a:lnTo>
                                  <a:pt x="8790" y="9983"/>
                                </a:lnTo>
                                <a:lnTo>
                                  <a:pt x="8785" y="9962"/>
                                </a:lnTo>
                                <a:lnTo>
                                  <a:pt x="8781" y="9940"/>
                                </a:lnTo>
                                <a:lnTo>
                                  <a:pt x="8771" y="9899"/>
                                </a:lnTo>
                                <a:lnTo>
                                  <a:pt x="8763" y="9863"/>
                                </a:lnTo>
                                <a:lnTo>
                                  <a:pt x="8759" y="9849"/>
                                </a:lnTo>
                                <a:lnTo>
                                  <a:pt x="8754" y="9837"/>
                                </a:lnTo>
                                <a:lnTo>
                                  <a:pt x="8752" y="9832"/>
                                </a:lnTo>
                                <a:lnTo>
                                  <a:pt x="8749" y="9829"/>
                                </a:lnTo>
                                <a:lnTo>
                                  <a:pt x="8747" y="9826"/>
                                </a:lnTo>
                                <a:lnTo>
                                  <a:pt x="8744" y="9824"/>
                                </a:lnTo>
                                <a:lnTo>
                                  <a:pt x="8734" y="9821"/>
                                </a:lnTo>
                                <a:lnTo>
                                  <a:pt x="8725" y="9819"/>
                                </a:lnTo>
                                <a:lnTo>
                                  <a:pt x="8715" y="9818"/>
                                </a:lnTo>
                                <a:lnTo>
                                  <a:pt x="8705" y="9818"/>
                                </a:lnTo>
                                <a:lnTo>
                                  <a:pt x="8685" y="9819"/>
                                </a:lnTo>
                                <a:lnTo>
                                  <a:pt x="8665" y="9821"/>
                                </a:lnTo>
                                <a:lnTo>
                                  <a:pt x="8645" y="9824"/>
                                </a:lnTo>
                                <a:lnTo>
                                  <a:pt x="8625" y="9825"/>
                                </a:lnTo>
                                <a:lnTo>
                                  <a:pt x="8615" y="9825"/>
                                </a:lnTo>
                                <a:lnTo>
                                  <a:pt x="8605" y="9824"/>
                                </a:lnTo>
                                <a:lnTo>
                                  <a:pt x="8595" y="9822"/>
                                </a:lnTo>
                                <a:lnTo>
                                  <a:pt x="8586" y="9820"/>
                                </a:lnTo>
                                <a:lnTo>
                                  <a:pt x="8571" y="9814"/>
                                </a:lnTo>
                                <a:lnTo>
                                  <a:pt x="8544" y="9807"/>
                                </a:lnTo>
                                <a:lnTo>
                                  <a:pt x="8510" y="9798"/>
                                </a:lnTo>
                                <a:lnTo>
                                  <a:pt x="8471" y="9787"/>
                                </a:lnTo>
                                <a:lnTo>
                                  <a:pt x="8430" y="9774"/>
                                </a:lnTo>
                                <a:lnTo>
                                  <a:pt x="8391" y="9761"/>
                                </a:lnTo>
                                <a:lnTo>
                                  <a:pt x="8372" y="9754"/>
                                </a:lnTo>
                                <a:lnTo>
                                  <a:pt x="8356" y="9746"/>
                                </a:lnTo>
                                <a:lnTo>
                                  <a:pt x="8341" y="9740"/>
                                </a:lnTo>
                                <a:lnTo>
                                  <a:pt x="8329" y="9733"/>
                                </a:lnTo>
                                <a:lnTo>
                                  <a:pt x="8315" y="9724"/>
                                </a:lnTo>
                                <a:lnTo>
                                  <a:pt x="8303" y="9713"/>
                                </a:lnTo>
                                <a:lnTo>
                                  <a:pt x="8291" y="9701"/>
                                </a:lnTo>
                                <a:lnTo>
                                  <a:pt x="8278" y="9689"/>
                                </a:lnTo>
                                <a:lnTo>
                                  <a:pt x="8266" y="9676"/>
                                </a:lnTo>
                                <a:lnTo>
                                  <a:pt x="8253" y="9664"/>
                                </a:lnTo>
                                <a:lnTo>
                                  <a:pt x="8239" y="9652"/>
                                </a:lnTo>
                                <a:lnTo>
                                  <a:pt x="8224" y="9643"/>
                                </a:lnTo>
                                <a:lnTo>
                                  <a:pt x="8214" y="9637"/>
                                </a:lnTo>
                                <a:lnTo>
                                  <a:pt x="8204" y="9632"/>
                                </a:lnTo>
                                <a:lnTo>
                                  <a:pt x="8194" y="9628"/>
                                </a:lnTo>
                                <a:lnTo>
                                  <a:pt x="8182" y="9624"/>
                                </a:lnTo>
                                <a:lnTo>
                                  <a:pt x="8172" y="9620"/>
                                </a:lnTo>
                                <a:lnTo>
                                  <a:pt x="8161" y="9618"/>
                                </a:lnTo>
                                <a:lnTo>
                                  <a:pt x="8149" y="9618"/>
                                </a:lnTo>
                                <a:lnTo>
                                  <a:pt x="8138" y="9618"/>
                                </a:lnTo>
                                <a:lnTo>
                                  <a:pt x="8126" y="9621"/>
                                </a:lnTo>
                                <a:lnTo>
                                  <a:pt x="8114" y="9625"/>
                                </a:lnTo>
                                <a:lnTo>
                                  <a:pt x="8104" y="9629"/>
                                </a:lnTo>
                                <a:lnTo>
                                  <a:pt x="8090" y="9634"/>
                                </a:lnTo>
                                <a:lnTo>
                                  <a:pt x="8074" y="9639"/>
                                </a:lnTo>
                                <a:lnTo>
                                  <a:pt x="8050" y="9646"/>
                                </a:lnTo>
                                <a:lnTo>
                                  <a:pt x="8018" y="9653"/>
                                </a:lnTo>
                                <a:lnTo>
                                  <a:pt x="7976" y="9662"/>
                                </a:lnTo>
                                <a:lnTo>
                                  <a:pt x="7961" y="9662"/>
                                </a:lnTo>
                                <a:lnTo>
                                  <a:pt x="7947" y="9662"/>
                                </a:lnTo>
                                <a:lnTo>
                                  <a:pt x="7926" y="9639"/>
                                </a:lnTo>
                                <a:lnTo>
                                  <a:pt x="7904" y="9614"/>
                                </a:lnTo>
                                <a:lnTo>
                                  <a:pt x="7892" y="9603"/>
                                </a:lnTo>
                                <a:lnTo>
                                  <a:pt x="7880" y="9592"/>
                                </a:lnTo>
                                <a:lnTo>
                                  <a:pt x="7867" y="9581"/>
                                </a:lnTo>
                                <a:lnTo>
                                  <a:pt x="7852" y="9571"/>
                                </a:lnTo>
                                <a:lnTo>
                                  <a:pt x="7844" y="9568"/>
                                </a:lnTo>
                                <a:lnTo>
                                  <a:pt x="7835" y="9566"/>
                                </a:lnTo>
                                <a:lnTo>
                                  <a:pt x="7825" y="9566"/>
                                </a:lnTo>
                                <a:lnTo>
                                  <a:pt x="7816" y="9567"/>
                                </a:lnTo>
                                <a:lnTo>
                                  <a:pt x="7806" y="9570"/>
                                </a:lnTo>
                                <a:lnTo>
                                  <a:pt x="7795" y="9573"/>
                                </a:lnTo>
                                <a:lnTo>
                                  <a:pt x="7786" y="9576"/>
                                </a:lnTo>
                                <a:lnTo>
                                  <a:pt x="7776" y="9581"/>
                                </a:lnTo>
                                <a:lnTo>
                                  <a:pt x="7770" y="9584"/>
                                </a:lnTo>
                                <a:lnTo>
                                  <a:pt x="7763" y="9591"/>
                                </a:lnTo>
                                <a:lnTo>
                                  <a:pt x="7759" y="9597"/>
                                </a:lnTo>
                                <a:lnTo>
                                  <a:pt x="7754" y="9604"/>
                                </a:lnTo>
                                <a:lnTo>
                                  <a:pt x="7749" y="9611"/>
                                </a:lnTo>
                                <a:lnTo>
                                  <a:pt x="7743" y="9617"/>
                                </a:lnTo>
                                <a:lnTo>
                                  <a:pt x="7737" y="9624"/>
                                </a:lnTo>
                                <a:lnTo>
                                  <a:pt x="7728" y="9629"/>
                                </a:lnTo>
                                <a:lnTo>
                                  <a:pt x="7719" y="9632"/>
                                </a:lnTo>
                                <a:lnTo>
                                  <a:pt x="7710" y="9636"/>
                                </a:lnTo>
                                <a:lnTo>
                                  <a:pt x="7700" y="9639"/>
                                </a:lnTo>
                                <a:lnTo>
                                  <a:pt x="7690" y="9641"/>
                                </a:lnTo>
                                <a:lnTo>
                                  <a:pt x="7681" y="9642"/>
                                </a:lnTo>
                                <a:lnTo>
                                  <a:pt x="7672" y="9641"/>
                                </a:lnTo>
                                <a:lnTo>
                                  <a:pt x="7667" y="9640"/>
                                </a:lnTo>
                                <a:lnTo>
                                  <a:pt x="7663" y="9638"/>
                                </a:lnTo>
                                <a:lnTo>
                                  <a:pt x="7660" y="9636"/>
                                </a:lnTo>
                                <a:lnTo>
                                  <a:pt x="7656" y="9633"/>
                                </a:lnTo>
                                <a:lnTo>
                                  <a:pt x="7644" y="9619"/>
                                </a:lnTo>
                                <a:lnTo>
                                  <a:pt x="7634" y="9607"/>
                                </a:lnTo>
                                <a:lnTo>
                                  <a:pt x="7630" y="9601"/>
                                </a:lnTo>
                                <a:lnTo>
                                  <a:pt x="7628" y="9596"/>
                                </a:lnTo>
                                <a:lnTo>
                                  <a:pt x="7626" y="9591"/>
                                </a:lnTo>
                                <a:lnTo>
                                  <a:pt x="7625" y="9585"/>
                                </a:lnTo>
                                <a:lnTo>
                                  <a:pt x="7624" y="9574"/>
                                </a:lnTo>
                                <a:lnTo>
                                  <a:pt x="7626" y="9563"/>
                                </a:lnTo>
                                <a:lnTo>
                                  <a:pt x="7628" y="9549"/>
                                </a:lnTo>
                                <a:lnTo>
                                  <a:pt x="7632" y="9533"/>
                                </a:lnTo>
                                <a:lnTo>
                                  <a:pt x="7636" y="9522"/>
                                </a:lnTo>
                                <a:lnTo>
                                  <a:pt x="7640" y="9514"/>
                                </a:lnTo>
                                <a:lnTo>
                                  <a:pt x="7644" y="9507"/>
                                </a:lnTo>
                                <a:lnTo>
                                  <a:pt x="7647" y="9500"/>
                                </a:lnTo>
                                <a:lnTo>
                                  <a:pt x="7650" y="9494"/>
                                </a:lnTo>
                                <a:lnTo>
                                  <a:pt x="7652" y="9484"/>
                                </a:lnTo>
                                <a:lnTo>
                                  <a:pt x="7652" y="9472"/>
                                </a:lnTo>
                                <a:lnTo>
                                  <a:pt x="7652" y="9456"/>
                                </a:lnTo>
                                <a:lnTo>
                                  <a:pt x="7650" y="9447"/>
                                </a:lnTo>
                                <a:lnTo>
                                  <a:pt x="7646" y="9436"/>
                                </a:lnTo>
                                <a:lnTo>
                                  <a:pt x="7643" y="9430"/>
                                </a:lnTo>
                                <a:lnTo>
                                  <a:pt x="7639" y="9425"/>
                                </a:lnTo>
                                <a:lnTo>
                                  <a:pt x="7633" y="9421"/>
                                </a:lnTo>
                                <a:lnTo>
                                  <a:pt x="7628" y="9418"/>
                                </a:lnTo>
                                <a:lnTo>
                                  <a:pt x="7614" y="9415"/>
                                </a:lnTo>
                                <a:lnTo>
                                  <a:pt x="7602" y="9413"/>
                                </a:lnTo>
                                <a:lnTo>
                                  <a:pt x="7593" y="9413"/>
                                </a:lnTo>
                                <a:lnTo>
                                  <a:pt x="7585" y="9414"/>
                                </a:lnTo>
                                <a:lnTo>
                                  <a:pt x="7577" y="9417"/>
                                </a:lnTo>
                                <a:lnTo>
                                  <a:pt x="7568" y="9422"/>
                                </a:lnTo>
                                <a:lnTo>
                                  <a:pt x="7558" y="9430"/>
                                </a:lnTo>
                                <a:lnTo>
                                  <a:pt x="7547" y="9438"/>
                                </a:lnTo>
                                <a:lnTo>
                                  <a:pt x="7536" y="9445"/>
                                </a:lnTo>
                                <a:lnTo>
                                  <a:pt x="7526" y="9450"/>
                                </a:lnTo>
                                <a:lnTo>
                                  <a:pt x="7515" y="9455"/>
                                </a:lnTo>
                                <a:lnTo>
                                  <a:pt x="7502" y="9458"/>
                                </a:lnTo>
                                <a:lnTo>
                                  <a:pt x="7491" y="9462"/>
                                </a:lnTo>
                                <a:lnTo>
                                  <a:pt x="7479" y="9463"/>
                                </a:lnTo>
                                <a:lnTo>
                                  <a:pt x="7465" y="9463"/>
                                </a:lnTo>
                                <a:lnTo>
                                  <a:pt x="7453" y="9461"/>
                                </a:lnTo>
                                <a:lnTo>
                                  <a:pt x="7439" y="9457"/>
                                </a:lnTo>
                                <a:lnTo>
                                  <a:pt x="7427" y="9453"/>
                                </a:lnTo>
                                <a:lnTo>
                                  <a:pt x="7414" y="9447"/>
                                </a:lnTo>
                                <a:lnTo>
                                  <a:pt x="7401" y="9440"/>
                                </a:lnTo>
                                <a:lnTo>
                                  <a:pt x="7388" y="9432"/>
                                </a:lnTo>
                                <a:lnTo>
                                  <a:pt x="7375" y="9420"/>
                                </a:lnTo>
                                <a:lnTo>
                                  <a:pt x="7363" y="9409"/>
                                </a:lnTo>
                                <a:lnTo>
                                  <a:pt x="7352" y="9394"/>
                                </a:lnTo>
                                <a:lnTo>
                                  <a:pt x="7343" y="9384"/>
                                </a:lnTo>
                                <a:lnTo>
                                  <a:pt x="7336" y="9373"/>
                                </a:lnTo>
                                <a:lnTo>
                                  <a:pt x="7330" y="9360"/>
                                </a:lnTo>
                                <a:lnTo>
                                  <a:pt x="7324" y="9348"/>
                                </a:lnTo>
                                <a:lnTo>
                                  <a:pt x="7314" y="9323"/>
                                </a:lnTo>
                                <a:lnTo>
                                  <a:pt x="7304" y="9296"/>
                                </a:lnTo>
                                <a:lnTo>
                                  <a:pt x="7295" y="9270"/>
                                </a:lnTo>
                                <a:lnTo>
                                  <a:pt x="7286" y="9243"/>
                                </a:lnTo>
                                <a:lnTo>
                                  <a:pt x="7280" y="9229"/>
                                </a:lnTo>
                                <a:lnTo>
                                  <a:pt x="7274" y="9216"/>
                                </a:lnTo>
                                <a:lnTo>
                                  <a:pt x="7268" y="9203"/>
                                </a:lnTo>
                                <a:lnTo>
                                  <a:pt x="7261" y="9190"/>
                                </a:lnTo>
                                <a:lnTo>
                                  <a:pt x="7257" y="9184"/>
                                </a:lnTo>
                                <a:lnTo>
                                  <a:pt x="7253" y="9180"/>
                                </a:lnTo>
                                <a:lnTo>
                                  <a:pt x="7247" y="9175"/>
                                </a:lnTo>
                                <a:lnTo>
                                  <a:pt x="7241" y="9171"/>
                                </a:lnTo>
                                <a:lnTo>
                                  <a:pt x="7235" y="9167"/>
                                </a:lnTo>
                                <a:lnTo>
                                  <a:pt x="7228" y="9164"/>
                                </a:lnTo>
                                <a:lnTo>
                                  <a:pt x="7221" y="9162"/>
                                </a:lnTo>
                                <a:lnTo>
                                  <a:pt x="7213" y="9161"/>
                                </a:lnTo>
                                <a:lnTo>
                                  <a:pt x="7204" y="9160"/>
                                </a:lnTo>
                                <a:lnTo>
                                  <a:pt x="7195" y="9161"/>
                                </a:lnTo>
                                <a:lnTo>
                                  <a:pt x="7186" y="9162"/>
                                </a:lnTo>
                                <a:lnTo>
                                  <a:pt x="7176" y="9164"/>
                                </a:lnTo>
                                <a:lnTo>
                                  <a:pt x="7167" y="9167"/>
                                </a:lnTo>
                                <a:lnTo>
                                  <a:pt x="7159" y="9172"/>
                                </a:lnTo>
                                <a:lnTo>
                                  <a:pt x="7150" y="9176"/>
                                </a:lnTo>
                                <a:lnTo>
                                  <a:pt x="7141" y="9180"/>
                                </a:lnTo>
                                <a:lnTo>
                                  <a:pt x="7132" y="9187"/>
                                </a:lnTo>
                                <a:lnTo>
                                  <a:pt x="7124" y="9194"/>
                                </a:lnTo>
                                <a:lnTo>
                                  <a:pt x="7115" y="9203"/>
                                </a:lnTo>
                                <a:lnTo>
                                  <a:pt x="7107" y="9211"/>
                                </a:lnTo>
                                <a:lnTo>
                                  <a:pt x="7098" y="9219"/>
                                </a:lnTo>
                                <a:lnTo>
                                  <a:pt x="7090" y="9226"/>
                                </a:lnTo>
                                <a:lnTo>
                                  <a:pt x="7080" y="9232"/>
                                </a:lnTo>
                                <a:lnTo>
                                  <a:pt x="7070" y="9238"/>
                                </a:lnTo>
                                <a:lnTo>
                                  <a:pt x="7062" y="9241"/>
                                </a:lnTo>
                                <a:lnTo>
                                  <a:pt x="7052" y="9243"/>
                                </a:lnTo>
                                <a:lnTo>
                                  <a:pt x="7043" y="9244"/>
                                </a:lnTo>
                                <a:lnTo>
                                  <a:pt x="7034" y="9244"/>
                                </a:lnTo>
                                <a:lnTo>
                                  <a:pt x="7025" y="9243"/>
                                </a:lnTo>
                                <a:lnTo>
                                  <a:pt x="7014" y="9242"/>
                                </a:lnTo>
                                <a:lnTo>
                                  <a:pt x="7004" y="9240"/>
                                </a:lnTo>
                                <a:lnTo>
                                  <a:pt x="6994" y="9238"/>
                                </a:lnTo>
                                <a:lnTo>
                                  <a:pt x="6983" y="9234"/>
                                </a:lnTo>
                                <a:lnTo>
                                  <a:pt x="6974" y="9229"/>
                                </a:lnTo>
                                <a:lnTo>
                                  <a:pt x="6965" y="9224"/>
                                </a:lnTo>
                                <a:lnTo>
                                  <a:pt x="6954" y="9218"/>
                                </a:lnTo>
                                <a:lnTo>
                                  <a:pt x="6946" y="9211"/>
                                </a:lnTo>
                                <a:lnTo>
                                  <a:pt x="6938" y="9203"/>
                                </a:lnTo>
                                <a:lnTo>
                                  <a:pt x="6930" y="9194"/>
                                </a:lnTo>
                                <a:lnTo>
                                  <a:pt x="6922" y="9185"/>
                                </a:lnTo>
                                <a:lnTo>
                                  <a:pt x="6912" y="9172"/>
                                </a:lnTo>
                                <a:lnTo>
                                  <a:pt x="6904" y="9158"/>
                                </a:lnTo>
                                <a:lnTo>
                                  <a:pt x="6898" y="9147"/>
                                </a:lnTo>
                                <a:lnTo>
                                  <a:pt x="6893" y="9135"/>
                                </a:lnTo>
                                <a:lnTo>
                                  <a:pt x="6886" y="9117"/>
                                </a:lnTo>
                                <a:lnTo>
                                  <a:pt x="6882" y="9102"/>
                                </a:lnTo>
                                <a:lnTo>
                                  <a:pt x="6880" y="9091"/>
                                </a:lnTo>
                                <a:lnTo>
                                  <a:pt x="6878" y="9083"/>
                                </a:lnTo>
                                <a:lnTo>
                                  <a:pt x="6876" y="9080"/>
                                </a:lnTo>
                                <a:lnTo>
                                  <a:pt x="6874" y="9078"/>
                                </a:lnTo>
                                <a:lnTo>
                                  <a:pt x="6870" y="9077"/>
                                </a:lnTo>
                                <a:lnTo>
                                  <a:pt x="6865" y="9076"/>
                                </a:lnTo>
                                <a:lnTo>
                                  <a:pt x="6846" y="9075"/>
                                </a:lnTo>
                                <a:lnTo>
                                  <a:pt x="6829" y="9074"/>
                                </a:lnTo>
                                <a:lnTo>
                                  <a:pt x="6814" y="9075"/>
                                </a:lnTo>
                                <a:lnTo>
                                  <a:pt x="6801" y="9076"/>
                                </a:lnTo>
                                <a:lnTo>
                                  <a:pt x="6790" y="9078"/>
                                </a:lnTo>
                                <a:lnTo>
                                  <a:pt x="6781" y="9080"/>
                                </a:lnTo>
                                <a:lnTo>
                                  <a:pt x="6773" y="9083"/>
                                </a:lnTo>
                                <a:lnTo>
                                  <a:pt x="6766" y="9086"/>
                                </a:lnTo>
                                <a:lnTo>
                                  <a:pt x="6744" y="9100"/>
                                </a:lnTo>
                                <a:lnTo>
                                  <a:pt x="6722" y="9114"/>
                                </a:lnTo>
                                <a:lnTo>
                                  <a:pt x="6715" y="9116"/>
                                </a:lnTo>
                                <a:lnTo>
                                  <a:pt x="6707" y="9118"/>
                                </a:lnTo>
                                <a:lnTo>
                                  <a:pt x="6698" y="9119"/>
                                </a:lnTo>
                                <a:lnTo>
                                  <a:pt x="6689" y="9119"/>
                                </a:lnTo>
                                <a:lnTo>
                                  <a:pt x="6680" y="9118"/>
                                </a:lnTo>
                                <a:lnTo>
                                  <a:pt x="6673" y="9115"/>
                                </a:lnTo>
                                <a:lnTo>
                                  <a:pt x="6669" y="9113"/>
                                </a:lnTo>
                                <a:lnTo>
                                  <a:pt x="6666" y="9111"/>
                                </a:lnTo>
                                <a:lnTo>
                                  <a:pt x="6662" y="9108"/>
                                </a:lnTo>
                                <a:lnTo>
                                  <a:pt x="6660" y="9103"/>
                                </a:lnTo>
                                <a:lnTo>
                                  <a:pt x="6655" y="9099"/>
                                </a:lnTo>
                                <a:lnTo>
                                  <a:pt x="6644" y="9090"/>
                                </a:lnTo>
                                <a:lnTo>
                                  <a:pt x="6631" y="9080"/>
                                </a:lnTo>
                                <a:lnTo>
                                  <a:pt x="6626" y="9076"/>
                                </a:lnTo>
                                <a:lnTo>
                                  <a:pt x="6624" y="9071"/>
                                </a:lnTo>
                                <a:lnTo>
                                  <a:pt x="6621" y="9066"/>
                                </a:lnTo>
                                <a:lnTo>
                                  <a:pt x="6619" y="9058"/>
                                </a:lnTo>
                                <a:lnTo>
                                  <a:pt x="6617" y="9049"/>
                                </a:lnTo>
                                <a:lnTo>
                                  <a:pt x="6613" y="9027"/>
                                </a:lnTo>
                                <a:lnTo>
                                  <a:pt x="6608" y="9002"/>
                                </a:lnTo>
                                <a:lnTo>
                                  <a:pt x="6606" y="8989"/>
                                </a:lnTo>
                                <a:lnTo>
                                  <a:pt x="6602" y="8976"/>
                                </a:lnTo>
                                <a:lnTo>
                                  <a:pt x="6598" y="8963"/>
                                </a:lnTo>
                                <a:lnTo>
                                  <a:pt x="6593" y="8952"/>
                                </a:lnTo>
                                <a:lnTo>
                                  <a:pt x="6588" y="8940"/>
                                </a:lnTo>
                                <a:lnTo>
                                  <a:pt x="6582" y="8930"/>
                                </a:lnTo>
                                <a:lnTo>
                                  <a:pt x="6575" y="8922"/>
                                </a:lnTo>
                                <a:lnTo>
                                  <a:pt x="6565" y="8915"/>
                                </a:lnTo>
                                <a:lnTo>
                                  <a:pt x="6537" y="8895"/>
                                </a:lnTo>
                                <a:lnTo>
                                  <a:pt x="6514" y="8881"/>
                                </a:lnTo>
                                <a:lnTo>
                                  <a:pt x="6504" y="8876"/>
                                </a:lnTo>
                                <a:lnTo>
                                  <a:pt x="6494" y="8872"/>
                                </a:lnTo>
                                <a:lnTo>
                                  <a:pt x="6484" y="8870"/>
                                </a:lnTo>
                                <a:lnTo>
                                  <a:pt x="6475" y="8868"/>
                                </a:lnTo>
                                <a:lnTo>
                                  <a:pt x="6463" y="8868"/>
                                </a:lnTo>
                                <a:lnTo>
                                  <a:pt x="6452" y="8869"/>
                                </a:lnTo>
                                <a:lnTo>
                                  <a:pt x="6440" y="8870"/>
                                </a:lnTo>
                                <a:lnTo>
                                  <a:pt x="6424" y="8873"/>
                                </a:lnTo>
                                <a:lnTo>
                                  <a:pt x="6388" y="8879"/>
                                </a:lnTo>
                                <a:lnTo>
                                  <a:pt x="6341" y="8890"/>
                                </a:lnTo>
                                <a:lnTo>
                                  <a:pt x="6330" y="8892"/>
                                </a:lnTo>
                                <a:lnTo>
                                  <a:pt x="6319" y="8896"/>
                                </a:lnTo>
                                <a:lnTo>
                                  <a:pt x="6310" y="8901"/>
                                </a:lnTo>
                                <a:lnTo>
                                  <a:pt x="6299" y="8907"/>
                                </a:lnTo>
                                <a:lnTo>
                                  <a:pt x="6290" y="8915"/>
                                </a:lnTo>
                                <a:lnTo>
                                  <a:pt x="6281" y="8923"/>
                                </a:lnTo>
                                <a:lnTo>
                                  <a:pt x="6272" y="8931"/>
                                </a:lnTo>
                                <a:lnTo>
                                  <a:pt x="6263" y="8939"/>
                                </a:lnTo>
                                <a:lnTo>
                                  <a:pt x="6246" y="8958"/>
                                </a:lnTo>
                                <a:lnTo>
                                  <a:pt x="6227" y="8975"/>
                                </a:lnTo>
                                <a:lnTo>
                                  <a:pt x="6218" y="8985"/>
                                </a:lnTo>
                                <a:lnTo>
                                  <a:pt x="6208" y="8993"/>
                                </a:lnTo>
                                <a:lnTo>
                                  <a:pt x="6198" y="9001"/>
                                </a:lnTo>
                                <a:lnTo>
                                  <a:pt x="6188" y="9008"/>
                                </a:lnTo>
                                <a:lnTo>
                                  <a:pt x="6148" y="9033"/>
                                </a:lnTo>
                                <a:lnTo>
                                  <a:pt x="6101" y="9060"/>
                                </a:lnTo>
                                <a:lnTo>
                                  <a:pt x="6052" y="9087"/>
                                </a:lnTo>
                                <a:lnTo>
                                  <a:pt x="6003" y="9114"/>
                                </a:lnTo>
                                <a:lnTo>
                                  <a:pt x="5958" y="9137"/>
                                </a:lnTo>
                                <a:lnTo>
                                  <a:pt x="5920" y="9158"/>
                                </a:lnTo>
                                <a:lnTo>
                                  <a:pt x="5904" y="9167"/>
                                </a:lnTo>
                                <a:lnTo>
                                  <a:pt x="5892" y="9175"/>
                                </a:lnTo>
                                <a:lnTo>
                                  <a:pt x="5883" y="9181"/>
                                </a:lnTo>
                                <a:lnTo>
                                  <a:pt x="5878" y="9185"/>
                                </a:lnTo>
                                <a:lnTo>
                                  <a:pt x="5873" y="9192"/>
                                </a:lnTo>
                                <a:lnTo>
                                  <a:pt x="5870" y="9199"/>
                                </a:lnTo>
                                <a:lnTo>
                                  <a:pt x="5868" y="9207"/>
                                </a:lnTo>
                                <a:lnTo>
                                  <a:pt x="5867" y="9214"/>
                                </a:lnTo>
                                <a:lnTo>
                                  <a:pt x="5866" y="9230"/>
                                </a:lnTo>
                                <a:lnTo>
                                  <a:pt x="5864" y="9247"/>
                                </a:lnTo>
                                <a:lnTo>
                                  <a:pt x="5864" y="9261"/>
                                </a:lnTo>
                                <a:lnTo>
                                  <a:pt x="5862" y="9276"/>
                                </a:lnTo>
                                <a:lnTo>
                                  <a:pt x="5859" y="9290"/>
                                </a:lnTo>
                                <a:lnTo>
                                  <a:pt x="5855" y="9306"/>
                                </a:lnTo>
                                <a:lnTo>
                                  <a:pt x="5849" y="9322"/>
                                </a:lnTo>
                                <a:lnTo>
                                  <a:pt x="5843" y="9338"/>
                                </a:lnTo>
                                <a:lnTo>
                                  <a:pt x="5837" y="9354"/>
                                </a:lnTo>
                                <a:lnTo>
                                  <a:pt x="5830" y="9371"/>
                                </a:lnTo>
                                <a:lnTo>
                                  <a:pt x="5815" y="9402"/>
                                </a:lnTo>
                                <a:lnTo>
                                  <a:pt x="5799" y="9433"/>
                                </a:lnTo>
                                <a:lnTo>
                                  <a:pt x="5783" y="9461"/>
                                </a:lnTo>
                                <a:lnTo>
                                  <a:pt x="5769" y="9485"/>
                                </a:lnTo>
                                <a:lnTo>
                                  <a:pt x="5739" y="9534"/>
                                </a:lnTo>
                                <a:lnTo>
                                  <a:pt x="5711" y="9578"/>
                                </a:lnTo>
                                <a:lnTo>
                                  <a:pt x="5687" y="9614"/>
                                </a:lnTo>
                                <a:lnTo>
                                  <a:pt x="5669" y="9638"/>
                                </a:lnTo>
                                <a:close/>
                                <a:moveTo>
                                  <a:pt x="10188" y="2891"/>
                                </a:moveTo>
                                <a:lnTo>
                                  <a:pt x="10166" y="2891"/>
                                </a:lnTo>
                                <a:lnTo>
                                  <a:pt x="10164" y="2891"/>
                                </a:lnTo>
                                <a:lnTo>
                                  <a:pt x="10161" y="2891"/>
                                </a:lnTo>
                                <a:lnTo>
                                  <a:pt x="10140" y="2891"/>
                                </a:lnTo>
                                <a:lnTo>
                                  <a:pt x="10125" y="2893"/>
                                </a:lnTo>
                                <a:lnTo>
                                  <a:pt x="10111" y="2896"/>
                                </a:lnTo>
                                <a:lnTo>
                                  <a:pt x="10105" y="2897"/>
                                </a:lnTo>
                                <a:lnTo>
                                  <a:pt x="10099" y="2897"/>
                                </a:lnTo>
                                <a:lnTo>
                                  <a:pt x="10096" y="2896"/>
                                </a:lnTo>
                                <a:lnTo>
                                  <a:pt x="10095" y="2895"/>
                                </a:lnTo>
                                <a:lnTo>
                                  <a:pt x="10093" y="2893"/>
                                </a:lnTo>
                                <a:lnTo>
                                  <a:pt x="10092" y="2891"/>
                                </a:lnTo>
                                <a:lnTo>
                                  <a:pt x="10089" y="2879"/>
                                </a:lnTo>
                                <a:lnTo>
                                  <a:pt x="10088" y="2869"/>
                                </a:lnTo>
                                <a:lnTo>
                                  <a:pt x="10087" y="2860"/>
                                </a:lnTo>
                                <a:lnTo>
                                  <a:pt x="10087" y="2851"/>
                                </a:lnTo>
                                <a:lnTo>
                                  <a:pt x="10088" y="2831"/>
                                </a:lnTo>
                                <a:lnTo>
                                  <a:pt x="10089" y="2808"/>
                                </a:lnTo>
                                <a:lnTo>
                                  <a:pt x="10090" y="2796"/>
                                </a:lnTo>
                                <a:lnTo>
                                  <a:pt x="10090" y="2782"/>
                                </a:lnTo>
                                <a:lnTo>
                                  <a:pt x="10090" y="2767"/>
                                </a:lnTo>
                                <a:lnTo>
                                  <a:pt x="10089" y="2749"/>
                                </a:lnTo>
                                <a:lnTo>
                                  <a:pt x="10087" y="2729"/>
                                </a:lnTo>
                                <a:lnTo>
                                  <a:pt x="10084" y="2706"/>
                                </a:lnTo>
                                <a:lnTo>
                                  <a:pt x="10080" y="2681"/>
                                </a:lnTo>
                                <a:lnTo>
                                  <a:pt x="10074" y="2652"/>
                                </a:lnTo>
                                <a:lnTo>
                                  <a:pt x="10073" y="2649"/>
                                </a:lnTo>
                                <a:lnTo>
                                  <a:pt x="10070" y="2648"/>
                                </a:lnTo>
                                <a:lnTo>
                                  <a:pt x="10068" y="2647"/>
                                </a:lnTo>
                                <a:lnTo>
                                  <a:pt x="10065" y="2646"/>
                                </a:lnTo>
                                <a:lnTo>
                                  <a:pt x="10059" y="2647"/>
                                </a:lnTo>
                                <a:lnTo>
                                  <a:pt x="10051" y="2650"/>
                                </a:lnTo>
                                <a:lnTo>
                                  <a:pt x="10044" y="2652"/>
                                </a:lnTo>
                                <a:lnTo>
                                  <a:pt x="10036" y="2654"/>
                                </a:lnTo>
                                <a:lnTo>
                                  <a:pt x="10033" y="2655"/>
                                </a:lnTo>
                                <a:lnTo>
                                  <a:pt x="10030" y="2655"/>
                                </a:lnTo>
                                <a:lnTo>
                                  <a:pt x="10027" y="2654"/>
                                </a:lnTo>
                                <a:lnTo>
                                  <a:pt x="10026" y="2652"/>
                                </a:lnTo>
                                <a:lnTo>
                                  <a:pt x="10024" y="2649"/>
                                </a:lnTo>
                                <a:lnTo>
                                  <a:pt x="10023" y="2646"/>
                                </a:lnTo>
                                <a:lnTo>
                                  <a:pt x="10022" y="2643"/>
                                </a:lnTo>
                                <a:lnTo>
                                  <a:pt x="10023" y="2640"/>
                                </a:lnTo>
                                <a:lnTo>
                                  <a:pt x="10024" y="2633"/>
                                </a:lnTo>
                                <a:lnTo>
                                  <a:pt x="10026" y="2626"/>
                                </a:lnTo>
                                <a:lnTo>
                                  <a:pt x="10028" y="2619"/>
                                </a:lnTo>
                                <a:lnTo>
                                  <a:pt x="10029" y="2613"/>
                                </a:lnTo>
                                <a:lnTo>
                                  <a:pt x="10029" y="2611"/>
                                </a:lnTo>
                                <a:lnTo>
                                  <a:pt x="10029" y="2609"/>
                                </a:lnTo>
                                <a:lnTo>
                                  <a:pt x="10027" y="2607"/>
                                </a:lnTo>
                                <a:lnTo>
                                  <a:pt x="10026" y="2605"/>
                                </a:lnTo>
                                <a:lnTo>
                                  <a:pt x="10016" y="2599"/>
                                </a:lnTo>
                                <a:lnTo>
                                  <a:pt x="10006" y="2595"/>
                                </a:lnTo>
                                <a:lnTo>
                                  <a:pt x="9997" y="2590"/>
                                </a:lnTo>
                                <a:lnTo>
                                  <a:pt x="9988" y="2588"/>
                                </a:lnTo>
                                <a:lnTo>
                                  <a:pt x="9968" y="2584"/>
                                </a:lnTo>
                                <a:lnTo>
                                  <a:pt x="9943" y="2580"/>
                                </a:lnTo>
                                <a:lnTo>
                                  <a:pt x="9910" y="2576"/>
                                </a:lnTo>
                                <a:lnTo>
                                  <a:pt x="9864" y="2570"/>
                                </a:lnTo>
                                <a:lnTo>
                                  <a:pt x="9835" y="2565"/>
                                </a:lnTo>
                                <a:lnTo>
                                  <a:pt x="9803" y="2560"/>
                                </a:lnTo>
                                <a:lnTo>
                                  <a:pt x="9767" y="2552"/>
                                </a:lnTo>
                                <a:lnTo>
                                  <a:pt x="9726" y="2543"/>
                                </a:lnTo>
                                <a:lnTo>
                                  <a:pt x="9723" y="2542"/>
                                </a:lnTo>
                                <a:lnTo>
                                  <a:pt x="9722" y="2541"/>
                                </a:lnTo>
                                <a:lnTo>
                                  <a:pt x="9721" y="2539"/>
                                </a:lnTo>
                                <a:lnTo>
                                  <a:pt x="9721" y="2537"/>
                                </a:lnTo>
                                <a:lnTo>
                                  <a:pt x="9722" y="2533"/>
                                </a:lnTo>
                                <a:lnTo>
                                  <a:pt x="9723" y="2528"/>
                                </a:lnTo>
                                <a:lnTo>
                                  <a:pt x="9725" y="2521"/>
                                </a:lnTo>
                                <a:lnTo>
                                  <a:pt x="9727" y="2517"/>
                                </a:lnTo>
                                <a:lnTo>
                                  <a:pt x="9727" y="2514"/>
                                </a:lnTo>
                                <a:lnTo>
                                  <a:pt x="9727" y="2512"/>
                                </a:lnTo>
                                <a:lnTo>
                                  <a:pt x="9727" y="2511"/>
                                </a:lnTo>
                                <a:lnTo>
                                  <a:pt x="9726" y="2510"/>
                                </a:lnTo>
                                <a:lnTo>
                                  <a:pt x="9714" y="2503"/>
                                </a:lnTo>
                                <a:lnTo>
                                  <a:pt x="9702" y="2498"/>
                                </a:lnTo>
                                <a:lnTo>
                                  <a:pt x="9691" y="2495"/>
                                </a:lnTo>
                                <a:lnTo>
                                  <a:pt x="9678" y="2491"/>
                                </a:lnTo>
                                <a:lnTo>
                                  <a:pt x="9667" y="2488"/>
                                </a:lnTo>
                                <a:lnTo>
                                  <a:pt x="9656" y="2485"/>
                                </a:lnTo>
                                <a:lnTo>
                                  <a:pt x="9644" y="2482"/>
                                </a:lnTo>
                                <a:lnTo>
                                  <a:pt x="9635" y="2476"/>
                                </a:lnTo>
                                <a:lnTo>
                                  <a:pt x="9616" y="2463"/>
                                </a:lnTo>
                                <a:lnTo>
                                  <a:pt x="9592" y="2443"/>
                                </a:lnTo>
                                <a:lnTo>
                                  <a:pt x="9561" y="2420"/>
                                </a:lnTo>
                                <a:lnTo>
                                  <a:pt x="9525" y="2395"/>
                                </a:lnTo>
                                <a:lnTo>
                                  <a:pt x="9521" y="2392"/>
                                </a:lnTo>
                                <a:lnTo>
                                  <a:pt x="9515" y="2390"/>
                                </a:lnTo>
                                <a:lnTo>
                                  <a:pt x="9510" y="2389"/>
                                </a:lnTo>
                                <a:lnTo>
                                  <a:pt x="9505" y="2388"/>
                                </a:lnTo>
                                <a:lnTo>
                                  <a:pt x="9494" y="2387"/>
                                </a:lnTo>
                                <a:lnTo>
                                  <a:pt x="9483" y="2387"/>
                                </a:lnTo>
                                <a:lnTo>
                                  <a:pt x="9471" y="2387"/>
                                </a:lnTo>
                                <a:lnTo>
                                  <a:pt x="9461" y="2386"/>
                                </a:lnTo>
                                <a:lnTo>
                                  <a:pt x="9454" y="2386"/>
                                </a:lnTo>
                                <a:lnTo>
                                  <a:pt x="9449" y="2385"/>
                                </a:lnTo>
                                <a:lnTo>
                                  <a:pt x="9444" y="2383"/>
                                </a:lnTo>
                                <a:lnTo>
                                  <a:pt x="9439" y="2381"/>
                                </a:lnTo>
                                <a:lnTo>
                                  <a:pt x="9437" y="2379"/>
                                </a:lnTo>
                                <a:lnTo>
                                  <a:pt x="9437" y="2376"/>
                                </a:lnTo>
                                <a:lnTo>
                                  <a:pt x="9438" y="2372"/>
                                </a:lnTo>
                                <a:lnTo>
                                  <a:pt x="9439" y="2368"/>
                                </a:lnTo>
                                <a:lnTo>
                                  <a:pt x="9440" y="2363"/>
                                </a:lnTo>
                                <a:lnTo>
                                  <a:pt x="9441" y="2358"/>
                                </a:lnTo>
                                <a:lnTo>
                                  <a:pt x="9441" y="2355"/>
                                </a:lnTo>
                                <a:lnTo>
                                  <a:pt x="9439" y="2352"/>
                                </a:lnTo>
                                <a:lnTo>
                                  <a:pt x="9434" y="2348"/>
                                </a:lnTo>
                                <a:lnTo>
                                  <a:pt x="9428" y="2344"/>
                                </a:lnTo>
                                <a:lnTo>
                                  <a:pt x="9421" y="2341"/>
                                </a:lnTo>
                                <a:lnTo>
                                  <a:pt x="9414" y="2338"/>
                                </a:lnTo>
                                <a:lnTo>
                                  <a:pt x="9401" y="2334"/>
                                </a:lnTo>
                                <a:lnTo>
                                  <a:pt x="9387" y="2329"/>
                                </a:lnTo>
                                <a:lnTo>
                                  <a:pt x="9374" y="2325"/>
                                </a:lnTo>
                                <a:lnTo>
                                  <a:pt x="9361" y="2320"/>
                                </a:lnTo>
                                <a:lnTo>
                                  <a:pt x="9354" y="2317"/>
                                </a:lnTo>
                                <a:lnTo>
                                  <a:pt x="9349" y="2314"/>
                                </a:lnTo>
                                <a:lnTo>
                                  <a:pt x="9344" y="2310"/>
                                </a:lnTo>
                                <a:lnTo>
                                  <a:pt x="9339" y="2305"/>
                                </a:lnTo>
                                <a:lnTo>
                                  <a:pt x="9318" y="2280"/>
                                </a:lnTo>
                                <a:lnTo>
                                  <a:pt x="9300" y="2256"/>
                                </a:lnTo>
                                <a:lnTo>
                                  <a:pt x="9282" y="2232"/>
                                </a:lnTo>
                                <a:lnTo>
                                  <a:pt x="9266" y="2210"/>
                                </a:lnTo>
                                <a:lnTo>
                                  <a:pt x="9250" y="2186"/>
                                </a:lnTo>
                                <a:lnTo>
                                  <a:pt x="9234" y="2162"/>
                                </a:lnTo>
                                <a:lnTo>
                                  <a:pt x="9218" y="2138"/>
                                </a:lnTo>
                                <a:lnTo>
                                  <a:pt x="9201" y="2114"/>
                                </a:lnTo>
                                <a:lnTo>
                                  <a:pt x="9199" y="2112"/>
                                </a:lnTo>
                                <a:lnTo>
                                  <a:pt x="9196" y="2110"/>
                                </a:lnTo>
                                <a:lnTo>
                                  <a:pt x="9192" y="2108"/>
                                </a:lnTo>
                                <a:lnTo>
                                  <a:pt x="9189" y="2106"/>
                                </a:lnTo>
                                <a:lnTo>
                                  <a:pt x="9182" y="2105"/>
                                </a:lnTo>
                                <a:lnTo>
                                  <a:pt x="9174" y="2105"/>
                                </a:lnTo>
                                <a:lnTo>
                                  <a:pt x="9166" y="2105"/>
                                </a:lnTo>
                                <a:lnTo>
                                  <a:pt x="9159" y="2104"/>
                                </a:lnTo>
                                <a:lnTo>
                                  <a:pt x="9155" y="2104"/>
                                </a:lnTo>
                                <a:lnTo>
                                  <a:pt x="9153" y="2103"/>
                                </a:lnTo>
                                <a:lnTo>
                                  <a:pt x="9150" y="2101"/>
                                </a:lnTo>
                                <a:lnTo>
                                  <a:pt x="9148" y="2099"/>
                                </a:lnTo>
                                <a:lnTo>
                                  <a:pt x="9145" y="2094"/>
                                </a:lnTo>
                                <a:lnTo>
                                  <a:pt x="9142" y="2088"/>
                                </a:lnTo>
                                <a:lnTo>
                                  <a:pt x="9139" y="2082"/>
                                </a:lnTo>
                                <a:lnTo>
                                  <a:pt x="9137" y="2076"/>
                                </a:lnTo>
                                <a:lnTo>
                                  <a:pt x="9133" y="2062"/>
                                </a:lnTo>
                                <a:lnTo>
                                  <a:pt x="9128" y="2049"/>
                                </a:lnTo>
                                <a:lnTo>
                                  <a:pt x="9124" y="2035"/>
                                </a:lnTo>
                                <a:lnTo>
                                  <a:pt x="9120" y="2022"/>
                                </a:lnTo>
                                <a:lnTo>
                                  <a:pt x="9117" y="2016"/>
                                </a:lnTo>
                                <a:lnTo>
                                  <a:pt x="9114" y="2009"/>
                                </a:lnTo>
                                <a:lnTo>
                                  <a:pt x="9110" y="2004"/>
                                </a:lnTo>
                                <a:lnTo>
                                  <a:pt x="9106" y="1999"/>
                                </a:lnTo>
                                <a:lnTo>
                                  <a:pt x="9103" y="1997"/>
                                </a:lnTo>
                                <a:lnTo>
                                  <a:pt x="9101" y="1996"/>
                                </a:lnTo>
                                <a:lnTo>
                                  <a:pt x="9096" y="1995"/>
                                </a:lnTo>
                                <a:lnTo>
                                  <a:pt x="9093" y="1995"/>
                                </a:lnTo>
                                <a:lnTo>
                                  <a:pt x="9087" y="1996"/>
                                </a:lnTo>
                                <a:lnTo>
                                  <a:pt x="9080" y="1998"/>
                                </a:lnTo>
                                <a:lnTo>
                                  <a:pt x="9074" y="2001"/>
                                </a:lnTo>
                                <a:lnTo>
                                  <a:pt x="9068" y="2002"/>
                                </a:lnTo>
                                <a:lnTo>
                                  <a:pt x="9064" y="2002"/>
                                </a:lnTo>
                                <a:lnTo>
                                  <a:pt x="9062" y="2002"/>
                                </a:lnTo>
                                <a:lnTo>
                                  <a:pt x="9059" y="2001"/>
                                </a:lnTo>
                                <a:lnTo>
                                  <a:pt x="9058" y="1999"/>
                                </a:lnTo>
                                <a:lnTo>
                                  <a:pt x="9055" y="1996"/>
                                </a:lnTo>
                                <a:lnTo>
                                  <a:pt x="9053" y="1992"/>
                                </a:lnTo>
                                <a:lnTo>
                                  <a:pt x="9052" y="1988"/>
                                </a:lnTo>
                                <a:lnTo>
                                  <a:pt x="9051" y="1984"/>
                                </a:lnTo>
                                <a:lnTo>
                                  <a:pt x="9050" y="1975"/>
                                </a:lnTo>
                                <a:lnTo>
                                  <a:pt x="9050" y="1966"/>
                                </a:lnTo>
                                <a:lnTo>
                                  <a:pt x="9050" y="1958"/>
                                </a:lnTo>
                                <a:lnTo>
                                  <a:pt x="9050" y="1951"/>
                                </a:lnTo>
                                <a:lnTo>
                                  <a:pt x="9049" y="1947"/>
                                </a:lnTo>
                                <a:lnTo>
                                  <a:pt x="9048" y="1943"/>
                                </a:lnTo>
                                <a:lnTo>
                                  <a:pt x="9046" y="1940"/>
                                </a:lnTo>
                                <a:lnTo>
                                  <a:pt x="9044" y="1937"/>
                                </a:lnTo>
                                <a:lnTo>
                                  <a:pt x="9042" y="1936"/>
                                </a:lnTo>
                                <a:lnTo>
                                  <a:pt x="9040" y="1935"/>
                                </a:lnTo>
                                <a:lnTo>
                                  <a:pt x="9037" y="1934"/>
                                </a:lnTo>
                                <a:lnTo>
                                  <a:pt x="9035" y="1934"/>
                                </a:lnTo>
                                <a:lnTo>
                                  <a:pt x="9029" y="1935"/>
                                </a:lnTo>
                                <a:lnTo>
                                  <a:pt x="9024" y="1937"/>
                                </a:lnTo>
                                <a:lnTo>
                                  <a:pt x="9020" y="1938"/>
                                </a:lnTo>
                                <a:lnTo>
                                  <a:pt x="9016" y="1939"/>
                                </a:lnTo>
                                <a:lnTo>
                                  <a:pt x="9014" y="1940"/>
                                </a:lnTo>
                                <a:lnTo>
                                  <a:pt x="9012" y="1939"/>
                                </a:lnTo>
                                <a:lnTo>
                                  <a:pt x="9011" y="1939"/>
                                </a:lnTo>
                                <a:lnTo>
                                  <a:pt x="9011" y="1937"/>
                                </a:lnTo>
                                <a:lnTo>
                                  <a:pt x="9009" y="1933"/>
                                </a:lnTo>
                                <a:lnTo>
                                  <a:pt x="9008" y="1929"/>
                                </a:lnTo>
                                <a:lnTo>
                                  <a:pt x="9008" y="1925"/>
                                </a:lnTo>
                                <a:lnTo>
                                  <a:pt x="9008" y="1921"/>
                                </a:lnTo>
                                <a:lnTo>
                                  <a:pt x="9010" y="1912"/>
                                </a:lnTo>
                                <a:lnTo>
                                  <a:pt x="9012" y="1904"/>
                                </a:lnTo>
                                <a:lnTo>
                                  <a:pt x="9013" y="1896"/>
                                </a:lnTo>
                                <a:lnTo>
                                  <a:pt x="9014" y="1889"/>
                                </a:lnTo>
                                <a:lnTo>
                                  <a:pt x="9014" y="1885"/>
                                </a:lnTo>
                                <a:lnTo>
                                  <a:pt x="9013" y="1881"/>
                                </a:lnTo>
                                <a:lnTo>
                                  <a:pt x="9012" y="1878"/>
                                </a:lnTo>
                                <a:lnTo>
                                  <a:pt x="9011" y="1875"/>
                                </a:lnTo>
                                <a:lnTo>
                                  <a:pt x="9008" y="1873"/>
                                </a:lnTo>
                                <a:lnTo>
                                  <a:pt x="9005" y="1871"/>
                                </a:lnTo>
                                <a:lnTo>
                                  <a:pt x="9002" y="1869"/>
                                </a:lnTo>
                                <a:lnTo>
                                  <a:pt x="8998" y="1868"/>
                                </a:lnTo>
                                <a:lnTo>
                                  <a:pt x="8991" y="1867"/>
                                </a:lnTo>
                                <a:lnTo>
                                  <a:pt x="8983" y="1867"/>
                                </a:lnTo>
                                <a:lnTo>
                                  <a:pt x="8976" y="1866"/>
                                </a:lnTo>
                                <a:lnTo>
                                  <a:pt x="8969" y="1866"/>
                                </a:lnTo>
                                <a:lnTo>
                                  <a:pt x="8962" y="1864"/>
                                </a:lnTo>
                                <a:lnTo>
                                  <a:pt x="8958" y="1861"/>
                                </a:lnTo>
                                <a:lnTo>
                                  <a:pt x="8955" y="1857"/>
                                </a:lnTo>
                                <a:lnTo>
                                  <a:pt x="8953" y="1853"/>
                                </a:lnTo>
                                <a:lnTo>
                                  <a:pt x="8952" y="1847"/>
                                </a:lnTo>
                                <a:lnTo>
                                  <a:pt x="8952" y="1842"/>
                                </a:lnTo>
                                <a:lnTo>
                                  <a:pt x="8952" y="1838"/>
                                </a:lnTo>
                                <a:lnTo>
                                  <a:pt x="8951" y="1834"/>
                                </a:lnTo>
                                <a:lnTo>
                                  <a:pt x="8950" y="1831"/>
                                </a:lnTo>
                                <a:lnTo>
                                  <a:pt x="8948" y="1828"/>
                                </a:lnTo>
                                <a:lnTo>
                                  <a:pt x="8930" y="1814"/>
                                </a:lnTo>
                                <a:lnTo>
                                  <a:pt x="8916" y="1805"/>
                                </a:lnTo>
                                <a:lnTo>
                                  <a:pt x="8904" y="1799"/>
                                </a:lnTo>
                                <a:lnTo>
                                  <a:pt x="8891" y="1796"/>
                                </a:lnTo>
                                <a:lnTo>
                                  <a:pt x="8880" y="1794"/>
                                </a:lnTo>
                                <a:lnTo>
                                  <a:pt x="8867" y="1791"/>
                                </a:lnTo>
                                <a:lnTo>
                                  <a:pt x="8852" y="1787"/>
                                </a:lnTo>
                                <a:lnTo>
                                  <a:pt x="8834" y="1780"/>
                                </a:lnTo>
                                <a:lnTo>
                                  <a:pt x="8832" y="1779"/>
                                </a:lnTo>
                                <a:lnTo>
                                  <a:pt x="8830" y="1777"/>
                                </a:lnTo>
                                <a:lnTo>
                                  <a:pt x="8829" y="1775"/>
                                </a:lnTo>
                                <a:lnTo>
                                  <a:pt x="8829" y="1773"/>
                                </a:lnTo>
                                <a:lnTo>
                                  <a:pt x="8830" y="1768"/>
                                </a:lnTo>
                                <a:lnTo>
                                  <a:pt x="8832" y="1763"/>
                                </a:lnTo>
                                <a:lnTo>
                                  <a:pt x="8834" y="1758"/>
                                </a:lnTo>
                                <a:lnTo>
                                  <a:pt x="8835" y="1752"/>
                                </a:lnTo>
                                <a:lnTo>
                                  <a:pt x="8836" y="1751"/>
                                </a:lnTo>
                                <a:lnTo>
                                  <a:pt x="8835" y="1749"/>
                                </a:lnTo>
                                <a:lnTo>
                                  <a:pt x="8835" y="1747"/>
                                </a:lnTo>
                                <a:lnTo>
                                  <a:pt x="8834" y="1746"/>
                                </a:lnTo>
                                <a:lnTo>
                                  <a:pt x="8827" y="1745"/>
                                </a:lnTo>
                                <a:lnTo>
                                  <a:pt x="8821" y="1745"/>
                                </a:lnTo>
                                <a:lnTo>
                                  <a:pt x="8814" y="1746"/>
                                </a:lnTo>
                                <a:lnTo>
                                  <a:pt x="8807" y="1747"/>
                                </a:lnTo>
                                <a:lnTo>
                                  <a:pt x="8800" y="1749"/>
                                </a:lnTo>
                                <a:lnTo>
                                  <a:pt x="8795" y="1750"/>
                                </a:lnTo>
                                <a:lnTo>
                                  <a:pt x="8792" y="1750"/>
                                </a:lnTo>
                                <a:lnTo>
                                  <a:pt x="8790" y="1749"/>
                                </a:lnTo>
                                <a:lnTo>
                                  <a:pt x="8788" y="1748"/>
                                </a:lnTo>
                                <a:lnTo>
                                  <a:pt x="8786" y="1746"/>
                                </a:lnTo>
                                <a:lnTo>
                                  <a:pt x="8785" y="1744"/>
                                </a:lnTo>
                                <a:lnTo>
                                  <a:pt x="8784" y="1741"/>
                                </a:lnTo>
                                <a:lnTo>
                                  <a:pt x="8783" y="1738"/>
                                </a:lnTo>
                                <a:lnTo>
                                  <a:pt x="8783" y="1734"/>
                                </a:lnTo>
                                <a:lnTo>
                                  <a:pt x="8784" y="1728"/>
                                </a:lnTo>
                                <a:lnTo>
                                  <a:pt x="8786" y="1722"/>
                                </a:lnTo>
                                <a:lnTo>
                                  <a:pt x="8787" y="1715"/>
                                </a:lnTo>
                                <a:lnTo>
                                  <a:pt x="8789" y="1709"/>
                                </a:lnTo>
                                <a:lnTo>
                                  <a:pt x="8789" y="1706"/>
                                </a:lnTo>
                                <a:lnTo>
                                  <a:pt x="8788" y="1704"/>
                                </a:lnTo>
                                <a:lnTo>
                                  <a:pt x="8788" y="1701"/>
                                </a:lnTo>
                                <a:lnTo>
                                  <a:pt x="8786" y="1699"/>
                                </a:lnTo>
                                <a:lnTo>
                                  <a:pt x="8777" y="1691"/>
                                </a:lnTo>
                                <a:lnTo>
                                  <a:pt x="8766" y="1682"/>
                                </a:lnTo>
                                <a:lnTo>
                                  <a:pt x="8755" y="1676"/>
                                </a:lnTo>
                                <a:lnTo>
                                  <a:pt x="8744" y="1670"/>
                                </a:lnTo>
                                <a:lnTo>
                                  <a:pt x="8732" y="1665"/>
                                </a:lnTo>
                                <a:lnTo>
                                  <a:pt x="8722" y="1658"/>
                                </a:lnTo>
                                <a:lnTo>
                                  <a:pt x="8717" y="1654"/>
                                </a:lnTo>
                                <a:lnTo>
                                  <a:pt x="8713" y="1650"/>
                                </a:lnTo>
                                <a:lnTo>
                                  <a:pt x="8708" y="1646"/>
                                </a:lnTo>
                                <a:lnTo>
                                  <a:pt x="8705" y="1642"/>
                                </a:lnTo>
                                <a:lnTo>
                                  <a:pt x="8703" y="1638"/>
                                </a:lnTo>
                                <a:lnTo>
                                  <a:pt x="8701" y="1634"/>
                                </a:lnTo>
                                <a:lnTo>
                                  <a:pt x="8700" y="1630"/>
                                </a:lnTo>
                                <a:lnTo>
                                  <a:pt x="8699" y="1625"/>
                                </a:lnTo>
                                <a:lnTo>
                                  <a:pt x="8699" y="1615"/>
                                </a:lnTo>
                                <a:lnTo>
                                  <a:pt x="8699" y="1605"/>
                                </a:lnTo>
                                <a:lnTo>
                                  <a:pt x="8699" y="1596"/>
                                </a:lnTo>
                                <a:lnTo>
                                  <a:pt x="8698" y="1586"/>
                                </a:lnTo>
                                <a:lnTo>
                                  <a:pt x="8697" y="1581"/>
                                </a:lnTo>
                                <a:lnTo>
                                  <a:pt x="8696" y="1577"/>
                                </a:lnTo>
                                <a:lnTo>
                                  <a:pt x="8694" y="1574"/>
                                </a:lnTo>
                                <a:lnTo>
                                  <a:pt x="8691" y="1570"/>
                                </a:lnTo>
                                <a:lnTo>
                                  <a:pt x="8678" y="1557"/>
                                </a:lnTo>
                                <a:lnTo>
                                  <a:pt x="8663" y="1546"/>
                                </a:lnTo>
                                <a:lnTo>
                                  <a:pt x="8648" y="1536"/>
                                </a:lnTo>
                                <a:lnTo>
                                  <a:pt x="8632" y="1526"/>
                                </a:lnTo>
                                <a:lnTo>
                                  <a:pt x="8616" y="1518"/>
                                </a:lnTo>
                                <a:lnTo>
                                  <a:pt x="8599" y="1510"/>
                                </a:lnTo>
                                <a:lnTo>
                                  <a:pt x="8584" y="1504"/>
                                </a:lnTo>
                                <a:lnTo>
                                  <a:pt x="8567" y="1499"/>
                                </a:lnTo>
                                <a:lnTo>
                                  <a:pt x="8552" y="1496"/>
                                </a:lnTo>
                                <a:lnTo>
                                  <a:pt x="8535" y="1492"/>
                                </a:lnTo>
                                <a:lnTo>
                                  <a:pt x="8520" y="1491"/>
                                </a:lnTo>
                                <a:lnTo>
                                  <a:pt x="8503" y="1491"/>
                                </a:lnTo>
                                <a:lnTo>
                                  <a:pt x="8487" y="1492"/>
                                </a:lnTo>
                                <a:lnTo>
                                  <a:pt x="8470" y="1494"/>
                                </a:lnTo>
                                <a:lnTo>
                                  <a:pt x="8455" y="1497"/>
                                </a:lnTo>
                                <a:lnTo>
                                  <a:pt x="8438" y="1499"/>
                                </a:lnTo>
                                <a:lnTo>
                                  <a:pt x="8422" y="1503"/>
                                </a:lnTo>
                                <a:lnTo>
                                  <a:pt x="8405" y="1507"/>
                                </a:lnTo>
                                <a:lnTo>
                                  <a:pt x="8390" y="1512"/>
                                </a:lnTo>
                                <a:lnTo>
                                  <a:pt x="8373" y="1517"/>
                                </a:lnTo>
                                <a:lnTo>
                                  <a:pt x="8358" y="1522"/>
                                </a:lnTo>
                                <a:lnTo>
                                  <a:pt x="8342" y="1528"/>
                                </a:lnTo>
                                <a:lnTo>
                                  <a:pt x="8326" y="1531"/>
                                </a:lnTo>
                                <a:lnTo>
                                  <a:pt x="8309" y="1532"/>
                                </a:lnTo>
                                <a:lnTo>
                                  <a:pt x="8282" y="1533"/>
                                </a:lnTo>
                                <a:lnTo>
                                  <a:pt x="8259" y="1533"/>
                                </a:lnTo>
                                <a:lnTo>
                                  <a:pt x="8236" y="1533"/>
                                </a:lnTo>
                                <a:lnTo>
                                  <a:pt x="8216" y="1531"/>
                                </a:lnTo>
                                <a:lnTo>
                                  <a:pt x="8180" y="1526"/>
                                </a:lnTo>
                                <a:lnTo>
                                  <a:pt x="8147" y="1522"/>
                                </a:lnTo>
                                <a:lnTo>
                                  <a:pt x="8131" y="1520"/>
                                </a:lnTo>
                                <a:lnTo>
                                  <a:pt x="8114" y="1519"/>
                                </a:lnTo>
                                <a:lnTo>
                                  <a:pt x="8096" y="1518"/>
                                </a:lnTo>
                                <a:lnTo>
                                  <a:pt x="8076" y="1518"/>
                                </a:lnTo>
                                <a:lnTo>
                                  <a:pt x="8055" y="1520"/>
                                </a:lnTo>
                                <a:lnTo>
                                  <a:pt x="8032" y="1522"/>
                                </a:lnTo>
                                <a:lnTo>
                                  <a:pt x="8005" y="1526"/>
                                </a:lnTo>
                                <a:lnTo>
                                  <a:pt x="7976" y="1532"/>
                                </a:lnTo>
                                <a:lnTo>
                                  <a:pt x="7950" y="1539"/>
                                </a:lnTo>
                                <a:lnTo>
                                  <a:pt x="7929" y="1544"/>
                                </a:lnTo>
                                <a:lnTo>
                                  <a:pt x="7913" y="1550"/>
                                </a:lnTo>
                                <a:lnTo>
                                  <a:pt x="7899" y="1557"/>
                                </a:lnTo>
                                <a:lnTo>
                                  <a:pt x="7884" y="1564"/>
                                </a:lnTo>
                                <a:lnTo>
                                  <a:pt x="7868" y="1572"/>
                                </a:lnTo>
                                <a:lnTo>
                                  <a:pt x="7846" y="1580"/>
                                </a:lnTo>
                                <a:lnTo>
                                  <a:pt x="7818" y="1589"/>
                                </a:lnTo>
                                <a:lnTo>
                                  <a:pt x="7815" y="1592"/>
                                </a:lnTo>
                                <a:lnTo>
                                  <a:pt x="7811" y="1596"/>
                                </a:lnTo>
                                <a:lnTo>
                                  <a:pt x="7807" y="1600"/>
                                </a:lnTo>
                                <a:lnTo>
                                  <a:pt x="7804" y="1605"/>
                                </a:lnTo>
                                <a:lnTo>
                                  <a:pt x="7802" y="1610"/>
                                </a:lnTo>
                                <a:lnTo>
                                  <a:pt x="7801" y="1614"/>
                                </a:lnTo>
                                <a:lnTo>
                                  <a:pt x="7801" y="1616"/>
                                </a:lnTo>
                                <a:lnTo>
                                  <a:pt x="7802" y="1617"/>
                                </a:lnTo>
                                <a:lnTo>
                                  <a:pt x="7803" y="1618"/>
                                </a:lnTo>
                                <a:lnTo>
                                  <a:pt x="7805" y="1618"/>
                                </a:lnTo>
                                <a:lnTo>
                                  <a:pt x="7824" y="1615"/>
                                </a:lnTo>
                                <a:lnTo>
                                  <a:pt x="7842" y="1612"/>
                                </a:lnTo>
                                <a:lnTo>
                                  <a:pt x="7857" y="1609"/>
                                </a:lnTo>
                                <a:lnTo>
                                  <a:pt x="7871" y="1605"/>
                                </a:lnTo>
                                <a:lnTo>
                                  <a:pt x="7894" y="1596"/>
                                </a:lnTo>
                                <a:lnTo>
                                  <a:pt x="7913" y="1585"/>
                                </a:lnTo>
                                <a:lnTo>
                                  <a:pt x="7922" y="1580"/>
                                </a:lnTo>
                                <a:lnTo>
                                  <a:pt x="7932" y="1576"/>
                                </a:lnTo>
                                <a:lnTo>
                                  <a:pt x="7942" y="1572"/>
                                </a:lnTo>
                                <a:lnTo>
                                  <a:pt x="7952" y="1568"/>
                                </a:lnTo>
                                <a:lnTo>
                                  <a:pt x="7964" y="1565"/>
                                </a:lnTo>
                                <a:lnTo>
                                  <a:pt x="7977" y="1563"/>
                                </a:lnTo>
                                <a:lnTo>
                                  <a:pt x="7992" y="1562"/>
                                </a:lnTo>
                                <a:lnTo>
                                  <a:pt x="8009" y="1561"/>
                                </a:lnTo>
                                <a:lnTo>
                                  <a:pt x="8033" y="1563"/>
                                </a:lnTo>
                                <a:lnTo>
                                  <a:pt x="8052" y="1565"/>
                                </a:lnTo>
                                <a:lnTo>
                                  <a:pt x="8068" y="1569"/>
                                </a:lnTo>
                                <a:lnTo>
                                  <a:pt x="8081" y="1574"/>
                                </a:lnTo>
                                <a:lnTo>
                                  <a:pt x="8093" y="1578"/>
                                </a:lnTo>
                                <a:lnTo>
                                  <a:pt x="8104" y="1581"/>
                                </a:lnTo>
                                <a:lnTo>
                                  <a:pt x="8115" y="1584"/>
                                </a:lnTo>
                                <a:lnTo>
                                  <a:pt x="8129" y="1584"/>
                                </a:lnTo>
                                <a:lnTo>
                                  <a:pt x="8153" y="1584"/>
                                </a:lnTo>
                                <a:lnTo>
                                  <a:pt x="8178" y="1584"/>
                                </a:lnTo>
                                <a:lnTo>
                                  <a:pt x="8204" y="1585"/>
                                </a:lnTo>
                                <a:lnTo>
                                  <a:pt x="8229" y="1585"/>
                                </a:lnTo>
                                <a:lnTo>
                                  <a:pt x="8253" y="1585"/>
                                </a:lnTo>
                                <a:lnTo>
                                  <a:pt x="8279" y="1585"/>
                                </a:lnTo>
                                <a:lnTo>
                                  <a:pt x="8304" y="1583"/>
                                </a:lnTo>
                                <a:lnTo>
                                  <a:pt x="8329" y="1580"/>
                                </a:lnTo>
                                <a:lnTo>
                                  <a:pt x="8336" y="1578"/>
                                </a:lnTo>
                                <a:lnTo>
                                  <a:pt x="8344" y="1574"/>
                                </a:lnTo>
                                <a:lnTo>
                                  <a:pt x="8353" y="1570"/>
                                </a:lnTo>
                                <a:lnTo>
                                  <a:pt x="8361" y="1566"/>
                                </a:lnTo>
                                <a:lnTo>
                                  <a:pt x="8369" y="1561"/>
                                </a:lnTo>
                                <a:lnTo>
                                  <a:pt x="8377" y="1556"/>
                                </a:lnTo>
                                <a:lnTo>
                                  <a:pt x="8386" y="1553"/>
                                </a:lnTo>
                                <a:lnTo>
                                  <a:pt x="8396" y="1551"/>
                                </a:lnTo>
                                <a:lnTo>
                                  <a:pt x="8416" y="1548"/>
                                </a:lnTo>
                                <a:lnTo>
                                  <a:pt x="8438" y="1545"/>
                                </a:lnTo>
                                <a:lnTo>
                                  <a:pt x="8460" y="1542"/>
                                </a:lnTo>
                                <a:lnTo>
                                  <a:pt x="8483" y="1539"/>
                                </a:lnTo>
                                <a:lnTo>
                                  <a:pt x="8504" y="1538"/>
                                </a:lnTo>
                                <a:lnTo>
                                  <a:pt x="8525" y="1538"/>
                                </a:lnTo>
                                <a:lnTo>
                                  <a:pt x="8536" y="1539"/>
                                </a:lnTo>
                                <a:lnTo>
                                  <a:pt x="8547" y="1541"/>
                                </a:lnTo>
                                <a:lnTo>
                                  <a:pt x="8557" y="1543"/>
                                </a:lnTo>
                                <a:lnTo>
                                  <a:pt x="8567" y="1546"/>
                                </a:lnTo>
                                <a:lnTo>
                                  <a:pt x="8576" y="1550"/>
                                </a:lnTo>
                                <a:lnTo>
                                  <a:pt x="8584" y="1553"/>
                                </a:lnTo>
                                <a:lnTo>
                                  <a:pt x="8590" y="1557"/>
                                </a:lnTo>
                                <a:lnTo>
                                  <a:pt x="8595" y="1562"/>
                                </a:lnTo>
                                <a:lnTo>
                                  <a:pt x="8600" y="1566"/>
                                </a:lnTo>
                                <a:lnTo>
                                  <a:pt x="8603" y="1570"/>
                                </a:lnTo>
                                <a:lnTo>
                                  <a:pt x="8606" y="1574"/>
                                </a:lnTo>
                                <a:lnTo>
                                  <a:pt x="8608" y="1578"/>
                                </a:lnTo>
                                <a:lnTo>
                                  <a:pt x="8613" y="1587"/>
                                </a:lnTo>
                                <a:lnTo>
                                  <a:pt x="8617" y="1597"/>
                                </a:lnTo>
                                <a:lnTo>
                                  <a:pt x="8622" y="1607"/>
                                </a:lnTo>
                                <a:lnTo>
                                  <a:pt x="8629" y="1618"/>
                                </a:lnTo>
                                <a:lnTo>
                                  <a:pt x="8632" y="1619"/>
                                </a:lnTo>
                                <a:lnTo>
                                  <a:pt x="8636" y="1619"/>
                                </a:lnTo>
                                <a:lnTo>
                                  <a:pt x="8640" y="1617"/>
                                </a:lnTo>
                                <a:lnTo>
                                  <a:pt x="8646" y="1616"/>
                                </a:lnTo>
                                <a:lnTo>
                                  <a:pt x="8651" y="1614"/>
                                </a:lnTo>
                                <a:lnTo>
                                  <a:pt x="8656" y="1613"/>
                                </a:lnTo>
                                <a:lnTo>
                                  <a:pt x="8658" y="1614"/>
                                </a:lnTo>
                                <a:lnTo>
                                  <a:pt x="8660" y="1614"/>
                                </a:lnTo>
                                <a:lnTo>
                                  <a:pt x="8661" y="1616"/>
                                </a:lnTo>
                                <a:lnTo>
                                  <a:pt x="8662" y="1618"/>
                                </a:lnTo>
                                <a:lnTo>
                                  <a:pt x="8669" y="1636"/>
                                </a:lnTo>
                                <a:lnTo>
                                  <a:pt x="8672" y="1651"/>
                                </a:lnTo>
                                <a:lnTo>
                                  <a:pt x="8674" y="1665"/>
                                </a:lnTo>
                                <a:lnTo>
                                  <a:pt x="8678" y="1676"/>
                                </a:lnTo>
                                <a:lnTo>
                                  <a:pt x="8681" y="1689"/>
                                </a:lnTo>
                                <a:lnTo>
                                  <a:pt x="8686" y="1701"/>
                                </a:lnTo>
                                <a:lnTo>
                                  <a:pt x="8690" y="1708"/>
                                </a:lnTo>
                                <a:lnTo>
                                  <a:pt x="8695" y="1715"/>
                                </a:lnTo>
                                <a:lnTo>
                                  <a:pt x="8702" y="1724"/>
                                </a:lnTo>
                                <a:lnTo>
                                  <a:pt x="8710" y="1733"/>
                                </a:lnTo>
                                <a:lnTo>
                                  <a:pt x="8712" y="1734"/>
                                </a:lnTo>
                                <a:lnTo>
                                  <a:pt x="8714" y="1735"/>
                                </a:lnTo>
                                <a:lnTo>
                                  <a:pt x="8717" y="1735"/>
                                </a:lnTo>
                                <a:lnTo>
                                  <a:pt x="8720" y="1735"/>
                                </a:lnTo>
                                <a:lnTo>
                                  <a:pt x="8725" y="1734"/>
                                </a:lnTo>
                                <a:lnTo>
                                  <a:pt x="8731" y="1732"/>
                                </a:lnTo>
                                <a:lnTo>
                                  <a:pt x="8738" y="1730"/>
                                </a:lnTo>
                                <a:lnTo>
                                  <a:pt x="8745" y="1729"/>
                                </a:lnTo>
                                <a:lnTo>
                                  <a:pt x="8749" y="1729"/>
                                </a:lnTo>
                                <a:lnTo>
                                  <a:pt x="8752" y="1730"/>
                                </a:lnTo>
                                <a:lnTo>
                                  <a:pt x="8755" y="1731"/>
                                </a:lnTo>
                                <a:lnTo>
                                  <a:pt x="8758" y="1733"/>
                                </a:lnTo>
                                <a:lnTo>
                                  <a:pt x="8759" y="1734"/>
                                </a:lnTo>
                                <a:lnTo>
                                  <a:pt x="8760" y="1736"/>
                                </a:lnTo>
                                <a:lnTo>
                                  <a:pt x="8761" y="1739"/>
                                </a:lnTo>
                                <a:lnTo>
                                  <a:pt x="8761" y="1741"/>
                                </a:lnTo>
                                <a:lnTo>
                                  <a:pt x="8760" y="1747"/>
                                </a:lnTo>
                                <a:lnTo>
                                  <a:pt x="8758" y="1754"/>
                                </a:lnTo>
                                <a:lnTo>
                                  <a:pt x="8756" y="1761"/>
                                </a:lnTo>
                                <a:lnTo>
                                  <a:pt x="8755" y="1767"/>
                                </a:lnTo>
                                <a:lnTo>
                                  <a:pt x="8754" y="1771"/>
                                </a:lnTo>
                                <a:lnTo>
                                  <a:pt x="8755" y="1774"/>
                                </a:lnTo>
                                <a:lnTo>
                                  <a:pt x="8756" y="1777"/>
                                </a:lnTo>
                                <a:lnTo>
                                  <a:pt x="8758" y="1780"/>
                                </a:lnTo>
                                <a:lnTo>
                                  <a:pt x="8759" y="1782"/>
                                </a:lnTo>
                                <a:lnTo>
                                  <a:pt x="8761" y="1783"/>
                                </a:lnTo>
                                <a:lnTo>
                                  <a:pt x="8764" y="1783"/>
                                </a:lnTo>
                                <a:lnTo>
                                  <a:pt x="8766" y="1783"/>
                                </a:lnTo>
                                <a:lnTo>
                                  <a:pt x="8772" y="1782"/>
                                </a:lnTo>
                                <a:lnTo>
                                  <a:pt x="8779" y="1781"/>
                                </a:lnTo>
                                <a:lnTo>
                                  <a:pt x="8785" y="1779"/>
                                </a:lnTo>
                                <a:lnTo>
                                  <a:pt x="8792" y="1778"/>
                                </a:lnTo>
                                <a:lnTo>
                                  <a:pt x="8798" y="1778"/>
                                </a:lnTo>
                                <a:lnTo>
                                  <a:pt x="8805" y="1780"/>
                                </a:lnTo>
                                <a:lnTo>
                                  <a:pt x="8808" y="1782"/>
                                </a:lnTo>
                                <a:lnTo>
                                  <a:pt x="8808" y="1786"/>
                                </a:lnTo>
                                <a:lnTo>
                                  <a:pt x="8807" y="1790"/>
                                </a:lnTo>
                                <a:lnTo>
                                  <a:pt x="8805" y="1794"/>
                                </a:lnTo>
                                <a:lnTo>
                                  <a:pt x="8804" y="1798"/>
                                </a:lnTo>
                                <a:lnTo>
                                  <a:pt x="8803" y="1802"/>
                                </a:lnTo>
                                <a:lnTo>
                                  <a:pt x="8803" y="1806"/>
                                </a:lnTo>
                                <a:lnTo>
                                  <a:pt x="8805" y="1808"/>
                                </a:lnTo>
                                <a:lnTo>
                                  <a:pt x="8817" y="1815"/>
                                </a:lnTo>
                                <a:lnTo>
                                  <a:pt x="8830" y="1822"/>
                                </a:lnTo>
                                <a:lnTo>
                                  <a:pt x="8844" y="1827"/>
                                </a:lnTo>
                                <a:lnTo>
                                  <a:pt x="8858" y="1831"/>
                                </a:lnTo>
                                <a:lnTo>
                                  <a:pt x="8873" y="1836"/>
                                </a:lnTo>
                                <a:lnTo>
                                  <a:pt x="8888" y="1841"/>
                                </a:lnTo>
                                <a:lnTo>
                                  <a:pt x="8901" y="1847"/>
                                </a:lnTo>
                                <a:lnTo>
                                  <a:pt x="8915" y="1857"/>
                                </a:lnTo>
                                <a:lnTo>
                                  <a:pt x="8917" y="1859"/>
                                </a:lnTo>
                                <a:lnTo>
                                  <a:pt x="8918" y="1863"/>
                                </a:lnTo>
                                <a:lnTo>
                                  <a:pt x="8919" y="1867"/>
                                </a:lnTo>
                                <a:lnTo>
                                  <a:pt x="8919" y="1871"/>
                                </a:lnTo>
                                <a:lnTo>
                                  <a:pt x="8919" y="1876"/>
                                </a:lnTo>
                                <a:lnTo>
                                  <a:pt x="8920" y="1880"/>
                                </a:lnTo>
                                <a:lnTo>
                                  <a:pt x="8921" y="1886"/>
                                </a:lnTo>
                                <a:lnTo>
                                  <a:pt x="8924" y="1890"/>
                                </a:lnTo>
                                <a:lnTo>
                                  <a:pt x="8929" y="1893"/>
                                </a:lnTo>
                                <a:lnTo>
                                  <a:pt x="8935" y="1894"/>
                                </a:lnTo>
                                <a:lnTo>
                                  <a:pt x="8943" y="1895"/>
                                </a:lnTo>
                                <a:lnTo>
                                  <a:pt x="8950" y="1895"/>
                                </a:lnTo>
                                <a:lnTo>
                                  <a:pt x="8958" y="1896"/>
                                </a:lnTo>
                                <a:lnTo>
                                  <a:pt x="8965" y="1897"/>
                                </a:lnTo>
                                <a:lnTo>
                                  <a:pt x="8969" y="1898"/>
                                </a:lnTo>
                                <a:lnTo>
                                  <a:pt x="8972" y="1899"/>
                                </a:lnTo>
                                <a:lnTo>
                                  <a:pt x="8975" y="1901"/>
                                </a:lnTo>
                                <a:lnTo>
                                  <a:pt x="8977" y="1904"/>
                                </a:lnTo>
                                <a:lnTo>
                                  <a:pt x="8979" y="1907"/>
                                </a:lnTo>
                                <a:lnTo>
                                  <a:pt x="8980" y="1910"/>
                                </a:lnTo>
                                <a:lnTo>
                                  <a:pt x="8981" y="1913"/>
                                </a:lnTo>
                                <a:lnTo>
                                  <a:pt x="8981" y="1918"/>
                                </a:lnTo>
                                <a:lnTo>
                                  <a:pt x="8980" y="1926"/>
                                </a:lnTo>
                                <a:lnTo>
                                  <a:pt x="8978" y="1935"/>
                                </a:lnTo>
                                <a:lnTo>
                                  <a:pt x="8976" y="1944"/>
                                </a:lnTo>
                                <a:lnTo>
                                  <a:pt x="8975" y="1953"/>
                                </a:lnTo>
                                <a:lnTo>
                                  <a:pt x="8975" y="1958"/>
                                </a:lnTo>
                                <a:lnTo>
                                  <a:pt x="8975" y="1962"/>
                                </a:lnTo>
                                <a:lnTo>
                                  <a:pt x="8976" y="1966"/>
                                </a:lnTo>
                                <a:lnTo>
                                  <a:pt x="8977" y="1971"/>
                                </a:lnTo>
                                <a:lnTo>
                                  <a:pt x="8979" y="1973"/>
                                </a:lnTo>
                                <a:lnTo>
                                  <a:pt x="8982" y="1974"/>
                                </a:lnTo>
                                <a:lnTo>
                                  <a:pt x="8986" y="1975"/>
                                </a:lnTo>
                                <a:lnTo>
                                  <a:pt x="8991" y="1975"/>
                                </a:lnTo>
                                <a:lnTo>
                                  <a:pt x="8996" y="1975"/>
                                </a:lnTo>
                                <a:lnTo>
                                  <a:pt x="9002" y="1975"/>
                                </a:lnTo>
                                <a:lnTo>
                                  <a:pt x="9006" y="1977"/>
                                </a:lnTo>
                                <a:lnTo>
                                  <a:pt x="9011" y="1981"/>
                                </a:lnTo>
                                <a:lnTo>
                                  <a:pt x="9013" y="1985"/>
                                </a:lnTo>
                                <a:lnTo>
                                  <a:pt x="9015" y="1991"/>
                                </a:lnTo>
                                <a:lnTo>
                                  <a:pt x="9016" y="1998"/>
                                </a:lnTo>
                                <a:lnTo>
                                  <a:pt x="9016" y="2005"/>
                                </a:lnTo>
                                <a:lnTo>
                                  <a:pt x="9017" y="2013"/>
                                </a:lnTo>
                                <a:lnTo>
                                  <a:pt x="9018" y="2020"/>
                                </a:lnTo>
                                <a:lnTo>
                                  <a:pt x="9020" y="2027"/>
                                </a:lnTo>
                                <a:lnTo>
                                  <a:pt x="9024" y="2033"/>
                                </a:lnTo>
                                <a:lnTo>
                                  <a:pt x="9026" y="2034"/>
                                </a:lnTo>
                                <a:lnTo>
                                  <a:pt x="9029" y="2035"/>
                                </a:lnTo>
                                <a:lnTo>
                                  <a:pt x="9031" y="2035"/>
                                </a:lnTo>
                                <a:lnTo>
                                  <a:pt x="9035" y="2035"/>
                                </a:lnTo>
                                <a:lnTo>
                                  <a:pt x="9041" y="2033"/>
                                </a:lnTo>
                                <a:lnTo>
                                  <a:pt x="9048" y="2031"/>
                                </a:lnTo>
                                <a:lnTo>
                                  <a:pt x="9054" y="2029"/>
                                </a:lnTo>
                                <a:lnTo>
                                  <a:pt x="9061" y="2028"/>
                                </a:lnTo>
                                <a:lnTo>
                                  <a:pt x="9064" y="2028"/>
                                </a:lnTo>
                                <a:lnTo>
                                  <a:pt x="9067" y="2029"/>
                                </a:lnTo>
                                <a:lnTo>
                                  <a:pt x="9070" y="2030"/>
                                </a:lnTo>
                                <a:lnTo>
                                  <a:pt x="9073" y="2033"/>
                                </a:lnTo>
                                <a:lnTo>
                                  <a:pt x="9077" y="2038"/>
                                </a:lnTo>
                                <a:lnTo>
                                  <a:pt x="9081" y="2046"/>
                                </a:lnTo>
                                <a:lnTo>
                                  <a:pt x="9084" y="2052"/>
                                </a:lnTo>
                                <a:lnTo>
                                  <a:pt x="9086" y="2059"/>
                                </a:lnTo>
                                <a:lnTo>
                                  <a:pt x="9090" y="2074"/>
                                </a:lnTo>
                                <a:lnTo>
                                  <a:pt x="9093" y="2090"/>
                                </a:lnTo>
                                <a:lnTo>
                                  <a:pt x="9096" y="2105"/>
                                </a:lnTo>
                                <a:lnTo>
                                  <a:pt x="9101" y="2121"/>
                                </a:lnTo>
                                <a:lnTo>
                                  <a:pt x="9104" y="2128"/>
                                </a:lnTo>
                                <a:lnTo>
                                  <a:pt x="9107" y="2135"/>
                                </a:lnTo>
                                <a:lnTo>
                                  <a:pt x="9111" y="2142"/>
                                </a:lnTo>
                                <a:lnTo>
                                  <a:pt x="9115" y="2148"/>
                                </a:lnTo>
                                <a:lnTo>
                                  <a:pt x="9118" y="2150"/>
                                </a:lnTo>
                                <a:lnTo>
                                  <a:pt x="9122" y="2153"/>
                                </a:lnTo>
                                <a:lnTo>
                                  <a:pt x="9126" y="2154"/>
                                </a:lnTo>
                                <a:lnTo>
                                  <a:pt x="9130" y="2155"/>
                                </a:lnTo>
                                <a:lnTo>
                                  <a:pt x="9140" y="2156"/>
                                </a:lnTo>
                                <a:lnTo>
                                  <a:pt x="9150" y="2155"/>
                                </a:lnTo>
                                <a:lnTo>
                                  <a:pt x="9160" y="2155"/>
                                </a:lnTo>
                                <a:lnTo>
                                  <a:pt x="9170" y="2155"/>
                                </a:lnTo>
                                <a:lnTo>
                                  <a:pt x="9175" y="2156"/>
                                </a:lnTo>
                                <a:lnTo>
                                  <a:pt x="9179" y="2157"/>
                                </a:lnTo>
                                <a:lnTo>
                                  <a:pt x="9183" y="2159"/>
                                </a:lnTo>
                                <a:lnTo>
                                  <a:pt x="9186" y="2161"/>
                                </a:lnTo>
                                <a:lnTo>
                                  <a:pt x="9189" y="2164"/>
                                </a:lnTo>
                                <a:lnTo>
                                  <a:pt x="9191" y="2167"/>
                                </a:lnTo>
                                <a:lnTo>
                                  <a:pt x="9192" y="2170"/>
                                </a:lnTo>
                                <a:lnTo>
                                  <a:pt x="9194" y="2174"/>
                                </a:lnTo>
                                <a:lnTo>
                                  <a:pt x="9197" y="2182"/>
                                </a:lnTo>
                                <a:lnTo>
                                  <a:pt x="9198" y="2190"/>
                                </a:lnTo>
                                <a:lnTo>
                                  <a:pt x="9199" y="2199"/>
                                </a:lnTo>
                                <a:lnTo>
                                  <a:pt x="9202" y="2208"/>
                                </a:lnTo>
                                <a:lnTo>
                                  <a:pt x="9203" y="2212"/>
                                </a:lnTo>
                                <a:lnTo>
                                  <a:pt x="9205" y="2216"/>
                                </a:lnTo>
                                <a:lnTo>
                                  <a:pt x="9208" y="2220"/>
                                </a:lnTo>
                                <a:lnTo>
                                  <a:pt x="9211" y="2223"/>
                                </a:lnTo>
                                <a:lnTo>
                                  <a:pt x="9246" y="2258"/>
                                </a:lnTo>
                                <a:lnTo>
                                  <a:pt x="9279" y="2289"/>
                                </a:lnTo>
                                <a:lnTo>
                                  <a:pt x="9297" y="2305"/>
                                </a:lnTo>
                                <a:lnTo>
                                  <a:pt x="9315" y="2319"/>
                                </a:lnTo>
                                <a:lnTo>
                                  <a:pt x="9336" y="2336"/>
                                </a:lnTo>
                                <a:lnTo>
                                  <a:pt x="9359" y="2352"/>
                                </a:lnTo>
                                <a:lnTo>
                                  <a:pt x="9361" y="2355"/>
                                </a:lnTo>
                                <a:lnTo>
                                  <a:pt x="9363" y="2359"/>
                                </a:lnTo>
                                <a:lnTo>
                                  <a:pt x="9364" y="2363"/>
                                </a:lnTo>
                                <a:lnTo>
                                  <a:pt x="9364" y="2369"/>
                                </a:lnTo>
                                <a:lnTo>
                                  <a:pt x="9365" y="2374"/>
                                </a:lnTo>
                                <a:lnTo>
                                  <a:pt x="9366" y="2378"/>
                                </a:lnTo>
                                <a:lnTo>
                                  <a:pt x="9369" y="2382"/>
                                </a:lnTo>
                                <a:lnTo>
                                  <a:pt x="9373" y="2386"/>
                                </a:lnTo>
                                <a:lnTo>
                                  <a:pt x="9387" y="2393"/>
                                </a:lnTo>
                                <a:lnTo>
                                  <a:pt x="9404" y="2400"/>
                                </a:lnTo>
                                <a:lnTo>
                                  <a:pt x="9419" y="2404"/>
                                </a:lnTo>
                                <a:lnTo>
                                  <a:pt x="9437" y="2408"/>
                                </a:lnTo>
                                <a:lnTo>
                                  <a:pt x="9453" y="2412"/>
                                </a:lnTo>
                                <a:lnTo>
                                  <a:pt x="9470" y="2416"/>
                                </a:lnTo>
                                <a:lnTo>
                                  <a:pt x="9486" y="2421"/>
                                </a:lnTo>
                                <a:lnTo>
                                  <a:pt x="9501" y="2428"/>
                                </a:lnTo>
                                <a:lnTo>
                                  <a:pt x="9503" y="2429"/>
                                </a:lnTo>
                                <a:lnTo>
                                  <a:pt x="9503" y="2431"/>
                                </a:lnTo>
                                <a:lnTo>
                                  <a:pt x="9503" y="2433"/>
                                </a:lnTo>
                                <a:lnTo>
                                  <a:pt x="9503" y="2435"/>
                                </a:lnTo>
                                <a:lnTo>
                                  <a:pt x="9502" y="2439"/>
                                </a:lnTo>
                                <a:lnTo>
                                  <a:pt x="9500" y="2444"/>
                                </a:lnTo>
                                <a:lnTo>
                                  <a:pt x="9498" y="2449"/>
                                </a:lnTo>
                                <a:lnTo>
                                  <a:pt x="9498" y="2454"/>
                                </a:lnTo>
                                <a:lnTo>
                                  <a:pt x="9498" y="2456"/>
                                </a:lnTo>
                                <a:lnTo>
                                  <a:pt x="9498" y="2458"/>
                                </a:lnTo>
                                <a:lnTo>
                                  <a:pt x="9500" y="2460"/>
                                </a:lnTo>
                                <a:lnTo>
                                  <a:pt x="9501" y="2461"/>
                                </a:lnTo>
                                <a:lnTo>
                                  <a:pt x="9506" y="2465"/>
                                </a:lnTo>
                                <a:lnTo>
                                  <a:pt x="9511" y="2467"/>
                                </a:lnTo>
                                <a:lnTo>
                                  <a:pt x="9516" y="2468"/>
                                </a:lnTo>
                                <a:lnTo>
                                  <a:pt x="9522" y="2469"/>
                                </a:lnTo>
                                <a:lnTo>
                                  <a:pt x="9534" y="2470"/>
                                </a:lnTo>
                                <a:lnTo>
                                  <a:pt x="9546" y="2470"/>
                                </a:lnTo>
                                <a:lnTo>
                                  <a:pt x="9559" y="2470"/>
                                </a:lnTo>
                                <a:lnTo>
                                  <a:pt x="9572" y="2471"/>
                                </a:lnTo>
                                <a:lnTo>
                                  <a:pt x="9584" y="2473"/>
                                </a:lnTo>
                                <a:lnTo>
                                  <a:pt x="9597" y="2476"/>
                                </a:lnTo>
                                <a:lnTo>
                                  <a:pt x="9598" y="2477"/>
                                </a:lnTo>
                                <a:lnTo>
                                  <a:pt x="9599" y="2478"/>
                                </a:lnTo>
                                <a:lnTo>
                                  <a:pt x="9599" y="2480"/>
                                </a:lnTo>
                                <a:lnTo>
                                  <a:pt x="9599" y="2482"/>
                                </a:lnTo>
                                <a:lnTo>
                                  <a:pt x="9598" y="2486"/>
                                </a:lnTo>
                                <a:lnTo>
                                  <a:pt x="9596" y="2491"/>
                                </a:lnTo>
                                <a:lnTo>
                                  <a:pt x="9594" y="2497"/>
                                </a:lnTo>
                                <a:lnTo>
                                  <a:pt x="9593" y="2502"/>
                                </a:lnTo>
                                <a:lnTo>
                                  <a:pt x="9593" y="2504"/>
                                </a:lnTo>
                                <a:lnTo>
                                  <a:pt x="9594" y="2506"/>
                                </a:lnTo>
                                <a:lnTo>
                                  <a:pt x="9595" y="2508"/>
                                </a:lnTo>
                                <a:lnTo>
                                  <a:pt x="9597" y="2510"/>
                                </a:lnTo>
                                <a:lnTo>
                                  <a:pt x="9616" y="2523"/>
                                </a:lnTo>
                                <a:lnTo>
                                  <a:pt x="9636" y="2537"/>
                                </a:lnTo>
                                <a:lnTo>
                                  <a:pt x="9658" y="2548"/>
                                </a:lnTo>
                                <a:lnTo>
                                  <a:pt x="9679" y="2560"/>
                                </a:lnTo>
                                <a:lnTo>
                                  <a:pt x="9702" y="2570"/>
                                </a:lnTo>
                                <a:lnTo>
                                  <a:pt x="9725" y="2579"/>
                                </a:lnTo>
                                <a:lnTo>
                                  <a:pt x="9749" y="2587"/>
                                </a:lnTo>
                                <a:lnTo>
                                  <a:pt x="9773" y="2596"/>
                                </a:lnTo>
                                <a:lnTo>
                                  <a:pt x="9792" y="2600"/>
                                </a:lnTo>
                                <a:lnTo>
                                  <a:pt x="9811" y="2603"/>
                                </a:lnTo>
                                <a:lnTo>
                                  <a:pt x="9831" y="2604"/>
                                </a:lnTo>
                                <a:lnTo>
                                  <a:pt x="9852" y="2604"/>
                                </a:lnTo>
                                <a:lnTo>
                                  <a:pt x="9871" y="2605"/>
                                </a:lnTo>
                                <a:lnTo>
                                  <a:pt x="9891" y="2605"/>
                                </a:lnTo>
                                <a:lnTo>
                                  <a:pt x="9911" y="2607"/>
                                </a:lnTo>
                                <a:lnTo>
                                  <a:pt x="9930" y="2610"/>
                                </a:lnTo>
                                <a:lnTo>
                                  <a:pt x="9947" y="2614"/>
                                </a:lnTo>
                                <a:lnTo>
                                  <a:pt x="9964" y="2619"/>
                                </a:lnTo>
                                <a:lnTo>
                                  <a:pt x="9972" y="2624"/>
                                </a:lnTo>
                                <a:lnTo>
                                  <a:pt x="9981" y="2628"/>
                                </a:lnTo>
                                <a:lnTo>
                                  <a:pt x="9989" y="2633"/>
                                </a:lnTo>
                                <a:lnTo>
                                  <a:pt x="9997" y="2638"/>
                                </a:lnTo>
                                <a:lnTo>
                                  <a:pt x="9999" y="2641"/>
                                </a:lnTo>
                                <a:lnTo>
                                  <a:pt x="10000" y="2644"/>
                                </a:lnTo>
                                <a:lnTo>
                                  <a:pt x="10001" y="2648"/>
                                </a:lnTo>
                                <a:lnTo>
                                  <a:pt x="10001" y="2652"/>
                                </a:lnTo>
                                <a:lnTo>
                                  <a:pt x="10001" y="2658"/>
                                </a:lnTo>
                                <a:lnTo>
                                  <a:pt x="10002" y="2663"/>
                                </a:lnTo>
                                <a:lnTo>
                                  <a:pt x="10003" y="2667"/>
                                </a:lnTo>
                                <a:lnTo>
                                  <a:pt x="10006" y="2672"/>
                                </a:lnTo>
                                <a:lnTo>
                                  <a:pt x="10010" y="2674"/>
                                </a:lnTo>
                                <a:lnTo>
                                  <a:pt x="10015" y="2675"/>
                                </a:lnTo>
                                <a:lnTo>
                                  <a:pt x="10021" y="2676"/>
                                </a:lnTo>
                                <a:lnTo>
                                  <a:pt x="10027" y="2676"/>
                                </a:lnTo>
                                <a:lnTo>
                                  <a:pt x="10033" y="2677"/>
                                </a:lnTo>
                                <a:lnTo>
                                  <a:pt x="10038" y="2679"/>
                                </a:lnTo>
                                <a:lnTo>
                                  <a:pt x="10041" y="2680"/>
                                </a:lnTo>
                                <a:lnTo>
                                  <a:pt x="10043" y="2681"/>
                                </a:lnTo>
                                <a:lnTo>
                                  <a:pt x="10044" y="2683"/>
                                </a:lnTo>
                                <a:lnTo>
                                  <a:pt x="10045" y="2686"/>
                                </a:lnTo>
                                <a:lnTo>
                                  <a:pt x="10049" y="2711"/>
                                </a:lnTo>
                                <a:lnTo>
                                  <a:pt x="10051" y="2731"/>
                                </a:lnTo>
                                <a:lnTo>
                                  <a:pt x="10053" y="2749"/>
                                </a:lnTo>
                                <a:lnTo>
                                  <a:pt x="10055" y="2768"/>
                                </a:lnTo>
                                <a:lnTo>
                                  <a:pt x="10057" y="2789"/>
                                </a:lnTo>
                                <a:lnTo>
                                  <a:pt x="10058" y="2815"/>
                                </a:lnTo>
                                <a:lnTo>
                                  <a:pt x="10061" y="2848"/>
                                </a:lnTo>
                                <a:lnTo>
                                  <a:pt x="10064" y="2891"/>
                                </a:lnTo>
                                <a:lnTo>
                                  <a:pt x="10064" y="2897"/>
                                </a:lnTo>
                                <a:lnTo>
                                  <a:pt x="10066" y="2903"/>
                                </a:lnTo>
                                <a:lnTo>
                                  <a:pt x="10069" y="2908"/>
                                </a:lnTo>
                                <a:lnTo>
                                  <a:pt x="10073" y="2912"/>
                                </a:lnTo>
                                <a:lnTo>
                                  <a:pt x="10077" y="2917"/>
                                </a:lnTo>
                                <a:lnTo>
                                  <a:pt x="10082" y="2921"/>
                                </a:lnTo>
                                <a:lnTo>
                                  <a:pt x="10087" y="2924"/>
                                </a:lnTo>
                                <a:lnTo>
                                  <a:pt x="10092" y="2927"/>
                                </a:lnTo>
                                <a:lnTo>
                                  <a:pt x="10105" y="2931"/>
                                </a:lnTo>
                                <a:lnTo>
                                  <a:pt x="10117" y="2934"/>
                                </a:lnTo>
                                <a:lnTo>
                                  <a:pt x="10129" y="2936"/>
                                </a:lnTo>
                                <a:lnTo>
                                  <a:pt x="10142" y="2936"/>
                                </a:lnTo>
                                <a:lnTo>
                                  <a:pt x="10166" y="2936"/>
                                </a:lnTo>
                                <a:lnTo>
                                  <a:pt x="10177" y="2936"/>
                                </a:lnTo>
                                <a:lnTo>
                                  <a:pt x="10181" y="2936"/>
                                </a:lnTo>
                                <a:lnTo>
                                  <a:pt x="10188" y="2938"/>
                                </a:lnTo>
                                <a:lnTo>
                                  <a:pt x="10220" y="2947"/>
                                </a:lnTo>
                                <a:lnTo>
                                  <a:pt x="10247" y="2952"/>
                                </a:lnTo>
                                <a:lnTo>
                                  <a:pt x="10271" y="2954"/>
                                </a:lnTo>
                                <a:lnTo>
                                  <a:pt x="10292" y="2956"/>
                                </a:lnTo>
                                <a:lnTo>
                                  <a:pt x="10317" y="2959"/>
                                </a:lnTo>
                                <a:lnTo>
                                  <a:pt x="10345" y="2964"/>
                                </a:lnTo>
                                <a:lnTo>
                                  <a:pt x="10362" y="2968"/>
                                </a:lnTo>
                                <a:lnTo>
                                  <a:pt x="10381" y="2973"/>
                                </a:lnTo>
                                <a:lnTo>
                                  <a:pt x="10402" y="2979"/>
                                </a:lnTo>
                                <a:lnTo>
                                  <a:pt x="10426" y="2987"/>
                                </a:lnTo>
                                <a:lnTo>
                                  <a:pt x="10427" y="2987"/>
                                </a:lnTo>
                                <a:lnTo>
                                  <a:pt x="10428" y="2989"/>
                                </a:lnTo>
                                <a:lnTo>
                                  <a:pt x="10428" y="2990"/>
                                </a:lnTo>
                                <a:lnTo>
                                  <a:pt x="10428" y="2992"/>
                                </a:lnTo>
                                <a:lnTo>
                                  <a:pt x="10427" y="2996"/>
                                </a:lnTo>
                                <a:lnTo>
                                  <a:pt x="10425" y="3001"/>
                                </a:lnTo>
                                <a:lnTo>
                                  <a:pt x="10423" y="3006"/>
                                </a:lnTo>
                                <a:lnTo>
                                  <a:pt x="10422" y="3012"/>
                                </a:lnTo>
                                <a:lnTo>
                                  <a:pt x="10422" y="3014"/>
                                </a:lnTo>
                                <a:lnTo>
                                  <a:pt x="10423" y="3016"/>
                                </a:lnTo>
                                <a:lnTo>
                                  <a:pt x="10424" y="3018"/>
                                </a:lnTo>
                                <a:lnTo>
                                  <a:pt x="10426" y="3020"/>
                                </a:lnTo>
                                <a:lnTo>
                                  <a:pt x="10431" y="3022"/>
                                </a:lnTo>
                                <a:lnTo>
                                  <a:pt x="10435" y="3024"/>
                                </a:lnTo>
                                <a:lnTo>
                                  <a:pt x="10440" y="3024"/>
                                </a:lnTo>
                                <a:lnTo>
                                  <a:pt x="10446" y="3024"/>
                                </a:lnTo>
                                <a:lnTo>
                                  <a:pt x="10458" y="3024"/>
                                </a:lnTo>
                                <a:lnTo>
                                  <a:pt x="10472" y="3022"/>
                                </a:lnTo>
                                <a:lnTo>
                                  <a:pt x="10483" y="3021"/>
                                </a:lnTo>
                                <a:lnTo>
                                  <a:pt x="10493" y="3022"/>
                                </a:lnTo>
                                <a:lnTo>
                                  <a:pt x="10498" y="3023"/>
                                </a:lnTo>
                                <a:lnTo>
                                  <a:pt x="10500" y="3026"/>
                                </a:lnTo>
                                <a:lnTo>
                                  <a:pt x="10502" y="3029"/>
                                </a:lnTo>
                                <a:lnTo>
                                  <a:pt x="10503" y="3034"/>
                                </a:lnTo>
                                <a:lnTo>
                                  <a:pt x="10502" y="3074"/>
                                </a:lnTo>
                                <a:lnTo>
                                  <a:pt x="10502" y="3106"/>
                                </a:lnTo>
                                <a:lnTo>
                                  <a:pt x="10503" y="3133"/>
                                </a:lnTo>
                                <a:lnTo>
                                  <a:pt x="10504" y="3157"/>
                                </a:lnTo>
                                <a:lnTo>
                                  <a:pt x="10504" y="3179"/>
                                </a:lnTo>
                                <a:lnTo>
                                  <a:pt x="10505" y="3201"/>
                                </a:lnTo>
                                <a:lnTo>
                                  <a:pt x="10504" y="3227"/>
                                </a:lnTo>
                                <a:lnTo>
                                  <a:pt x="10503" y="3258"/>
                                </a:lnTo>
                                <a:lnTo>
                                  <a:pt x="10502" y="3264"/>
                                </a:lnTo>
                                <a:lnTo>
                                  <a:pt x="10500" y="3269"/>
                                </a:lnTo>
                                <a:lnTo>
                                  <a:pt x="10498" y="3272"/>
                                </a:lnTo>
                                <a:lnTo>
                                  <a:pt x="10493" y="3274"/>
                                </a:lnTo>
                                <a:lnTo>
                                  <a:pt x="10486" y="3277"/>
                                </a:lnTo>
                                <a:lnTo>
                                  <a:pt x="10477" y="3279"/>
                                </a:lnTo>
                                <a:lnTo>
                                  <a:pt x="10472" y="3280"/>
                                </a:lnTo>
                                <a:lnTo>
                                  <a:pt x="10467" y="3281"/>
                                </a:lnTo>
                                <a:lnTo>
                                  <a:pt x="10463" y="3283"/>
                                </a:lnTo>
                                <a:lnTo>
                                  <a:pt x="10458" y="3285"/>
                                </a:lnTo>
                                <a:lnTo>
                                  <a:pt x="10454" y="3288"/>
                                </a:lnTo>
                                <a:lnTo>
                                  <a:pt x="10450" y="3292"/>
                                </a:lnTo>
                                <a:lnTo>
                                  <a:pt x="10447" y="3298"/>
                                </a:lnTo>
                                <a:lnTo>
                                  <a:pt x="10445" y="3306"/>
                                </a:lnTo>
                                <a:lnTo>
                                  <a:pt x="10434" y="3360"/>
                                </a:lnTo>
                                <a:lnTo>
                                  <a:pt x="10423" y="3415"/>
                                </a:lnTo>
                                <a:lnTo>
                                  <a:pt x="10415" y="3471"/>
                                </a:lnTo>
                                <a:lnTo>
                                  <a:pt x="10407" y="3527"/>
                                </a:lnTo>
                                <a:lnTo>
                                  <a:pt x="10401" y="3582"/>
                                </a:lnTo>
                                <a:lnTo>
                                  <a:pt x="10394" y="3638"/>
                                </a:lnTo>
                                <a:lnTo>
                                  <a:pt x="10388" y="3694"/>
                                </a:lnTo>
                                <a:lnTo>
                                  <a:pt x="10383" y="3749"/>
                                </a:lnTo>
                                <a:lnTo>
                                  <a:pt x="10382" y="3766"/>
                                </a:lnTo>
                                <a:lnTo>
                                  <a:pt x="10383" y="3782"/>
                                </a:lnTo>
                                <a:lnTo>
                                  <a:pt x="10384" y="3798"/>
                                </a:lnTo>
                                <a:lnTo>
                                  <a:pt x="10387" y="3814"/>
                                </a:lnTo>
                                <a:lnTo>
                                  <a:pt x="10390" y="3831"/>
                                </a:lnTo>
                                <a:lnTo>
                                  <a:pt x="10395" y="3847"/>
                                </a:lnTo>
                                <a:lnTo>
                                  <a:pt x="10401" y="3863"/>
                                </a:lnTo>
                                <a:lnTo>
                                  <a:pt x="10407" y="3878"/>
                                </a:lnTo>
                                <a:lnTo>
                                  <a:pt x="10408" y="3879"/>
                                </a:lnTo>
                                <a:lnTo>
                                  <a:pt x="10409" y="3880"/>
                                </a:lnTo>
                                <a:lnTo>
                                  <a:pt x="10411" y="3880"/>
                                </a:lnTo>
                                <a:lnTo>
                                  <a:pt x="10413" y="3880"/>
                                </a:lnTo>
                                <a:lnTo>
                                  <a:pt x="10417" y="3879"/>
                                </a:lnTo>
                                <a:lnTo>
                                  <a:pt x="10422" y="3877"/>
                                </a:lnTo>
                                <a:lnTo>
                                  <a:pt x="10426" y="3875"/>
                                </a:lnTo>
                                <a:lnTo>
                                  <a:pt x="10432" y="3874"/>
                                </a:lnTo>
                                <a:lnTo>
                                  <a:pt x="10435" y="3874"/>
                                </a:lnTo>
                                <a:lnTo>
                                  <a:pt x="10437" y="3875"/>
                                </a:lnTo>
                                <a:lnTo>
                                  <a:pt x="10439" y="3876"/>
                                </a:lnTo>
                                <a:lnTo>
                                  <a:pt x="10441" y="3878"/>
                                </a:lnTo>
                                <a:lnTo>
                                  <a:pt x="10443" y="3882"/>
                                </a:lnTo>
                                <a:lnTo>
                                  <a:pt x="10445" y="3886"/>
                                </a:lnTo>
                                <a:lnTo>
                                  <a:pt x="10446" y="3891"/>
                                </a:lnTo>
                                <a:lnTo>
                                  <a:pt x="10446" y="3895"/>
                                </a:lnTo>
                                <a:lnTo>
                                  <a:pt x="10447" y="3905"/>
                                </a:lnTo>
                                <a:lnTo>
                                  <a:pt x="10446" y="3915"/>
                                </a:lnTo>
                                <a:lnTo>
                                  <a:pt x="10446" y="3926"/>
                                </a:lnTo>
                                <a:lnTo>
                                  <a:pt x="10447" y="3936"/>
                                </a:lnTo>
                                <a:lnTo>
                                  <a:pt x="10448" y="3940"/>
                                </a:lnTo>
                                <a:lnTo>
                                  <a:pt x="10449" y="3945"/>
                                </a:lnTo>
                                <a:lnTo>
                                  <a:pt x="10451" y="3950"/>
                                </a:lnTo>
                                <a:lnTo>
                                  <a:pt x="10454" y="3955"/>
                                </a:lnTo>
                                <a:lnTo>
                                  <a:pt x="10457" y="3957"/>
                                </a:lnTo>
                                <a:lnTo>
                                  <a:pt x="10460" y="3958"/>
                                </a:lnTo>
                                <a:lnTo>
                                  <a:pt x="10464" y="3959"/>
                                </a:lnTo>
                                <a:lnTo>
                                  <a:pt x="10467" y="3959"/>
                                </a:lnTo>
                                <a:lnTo>
                                  <a:pt x="10475" y="3959"/>
                                </a:lnTo>
                                <a:lnTo>
                                  <a:pt x="10484" y="3957"/>
                                </a:lnTo>
                                <a:lnTo>
                                  <a:pt x="10493" y="3955"/>
                                </a:lnTo>
                                <a:lnTo>
                                  <a:pt x="10504" y="3953"/>
                                </a:lnTo>
                                <a:lnTo>
                                  <a:pt x="10508" y="3953"/>
                                </a:lnTo>
                                <a:lnTo>
                                  <a:pt x="10513" y="3953"/>
                                </a:lnTo>
                                <a:lnTo>
                                  <a:pt x="10517" y="3953"/>
                                </a:lnTo>
                                <a:lnTo>
                                  <a:pt x="10521" y="3955"/>
                                </a:lnTo>
                                <a:lnTo>
                                  <a:pt x="10522" y="3955"/>
                                </a:lnTo>
                                <a:lnTo>
                                  <a:pt x="10523" y="3957"/>
                                </a:lnTo>
                                <a:lnTo>
                                  <a:pt x="10523" y="3958"/>
                                </a:lnTo>
                                <a:lnTo>
                                  <a:pt x="10523" y="3960"/>
                                </a:lnTo>
                                <a:lnTo>
                                  <a:pt x="10522" y="3964"/>
                                </a:lnTo>
                                <a:lnTo>
                                  <a:pt x="10520" y="3969"/>
                                </a:lnTo>
                                <a:lnTo>
                                  <a:pt x="10518" y="3974"/>
                                </a:lnTo>
                                <a:lnTo>
                                  <a:pt x="10518" y="3980"/>
                                </a:lnTo>
                                <a:lnTo>
                                  <a:pt x="10518" y="3982"/>
                                </a:lnTo>
                                <a:lnTo>
                                  <a:pt x="10518" y="3984"/>
                                </a:lnTo>
                                <a:lnTo>
                                  <a:pt x="10519" y="3986"/>
                                </a:lnTo>
                                <a:lnTo>
                                  <a:pt x="10521" y="3988"/>
                                </a:lnTo>
                                <a:lnTo>
                                  <a:pt x="10524" y="3990"/>
                                </a:lnTo>
                                <a:lnTo>
                                  <a:pt x="10528" y="3991"/>
                                </a:lnTo>
                                <a:lnTo>
                                  <a:pt x="10531" y="3991"/>
                                </a:lnTo>
                                <a:lnTo>
                                  <a:pt x="10535" y="3991"/>
                                </a:lnTo>
                                <a:lnTo>
                                  <a:pt x="10542" y="3991"/>
                                </a:lnTo>
                                <a:lnTo>
                                  <a:pt x="10550" y="3989"/>
                                </a:lnTo>
                                <a:lnTo>
                                  <a:pt x="10559" y="3987"/>
                                </a:lnTo>
                                <a:lnTo>
                                  <a:pt x="10567" y="3986"/>
                                </a:lnTo>
                                <a:lnTo>
                                  <a:pt x="10575" y="3986"/>
                                </a:lnTo>
                                <a:lnTo>
                                  <a:pt x="10583" y="3988"/>
                                </a:lnTo>
                                <a:lnTo>
                                  <a:pt x="10586" y="3990"/>
                                </a:lnTo>
                                <a:lnTo>
                                  <a:pt x="10587" y="3993"/>
                                </a:lnTo>
                                <a:lnTo>
                                  <a:pt x="10587" y="3997"/>
                                </a:lnTo>
                                <a:lnTo>
                                  <a:pt x="10587" y="4002"/>
                                </a:lnTo>
                                <a:lnTo>
                                  <a:pt x="10587" y="4007"/>
                                </a:lnTo>
                                <a:lnTo>
                                  <a:pt x="10587" y="4013"/>
                                </a:lnTo>
                                <a:lnTo>
                                  <a:pt x="10589" y="4017"/>
                                </a:lnTo>
                                <a:lnTo>
                                  <a:pt x="10593" y="4021"/>
                                </a:lnTo>
                                <a:lnTo>
                                  <a:pt x="10599" y="4025"/>
                                </a:lnTo>
                                <a:lnTo>
                                  <a:pt x="10606" y="4028"/>
                                </a:lnTo>
                                <a:lnTo>
                                  <a:pt x="10614" y="4030"/>
                                </a:lnTo>
                                <a:lnTo>
                                  <a:pt x="10622" y="4031"/>
                                </a:lnTo>
                                <a:lnTo>
                                  <a:pt x="10630" y="4033"/>
                                </a:lnTo>
                                <a:lnTo>
                                  <a:pt x="10638" y="4036"/>
                                </a:lnTo>
                                <a:lnTo>
                                  <a:pt x="10644" y="4039"/>
                                </a:lnTo>
                                <a:lnTo>
                                  <a:pt x="10650" y="4045"/>
                                </a:lnTo>
                                <a:lnTo>
                                  <a:pt x="10655" y="4053"/>
                                </a:lnTo>
                                <a:lnTo>
                                  <a:pt x="10660" y="4061"/>
                                </a:lnTo>
                                <a:lnTo>
                                  <a:pt x="10663" y="4071"/>
                                </a:lnTo>
                                <a:lnTo>
                                  <a:pt x="10665" y="4081"/>
                                </a:lnTo>
                                <a:lnTo>
                                  <a:pt x="10667" y="4090"/>
                                </a:lnTo>
                                <a:lnTo>
                                  <a:pt x="10670" y="4099"/>
                                </a:lnTo>
                                <a:lnTo>
                                  <a:pt x="10674" y="4109"/>
                                </a:lnTo>
                                <a:lnTo>
                                  <a:pt x="10679" y="4117"/>
                                </a:lnTo>
                                <a:lnTo>
                                  <a:pt x="10680" y="4118"/>
                                </a:lnTo>
                                <a:lnTo>
                                  <a:pt x="10681" y="4118"/>
                                </a:lnTo>
                                <a:lnTo>
                                  <a:pt x="10683" y="4118"/>
                                </a:lnTo>
                                <a:lnTo>
                                  <a:pt x="10685" y="4118"/>
                                </a:lnTo>
                                <a:lnTo>
                                  <a:pt x="10691" y="4117"/>
                                </a:lnTo>
                                <a:lnTo>
                                  <a:pt x="10696" y="4115"/>
                                </a:lnTo>
                                <a:lnTo>
                                  <a:pt x="10700" y="4113"/>
                                </a:lnTo>
                                <a:lnTo>
                                  <a:pt x="10705" y="4113"/>
                                </a:lnTo>
                                <a:lnTo>
                                  <a:pt x="10707" y="4113"/>
                                </a:lnTo>
                                <a:lnTo>
                                  <a:pt x="10709" y="4113"/>
                                </a:lnTo>
                                <a:lnTo>
                                  <a:pt x="10711" y="4115"/>
                                </a:lnTo>
                                <a:lnTo>
                                  <a:pt x="10712" y="4117"/>
                                </a:lnTo>
                                <a:lnTo>
                                  <a:pt x="10714" y="4121"/>
                                </a:lnTo>
                                <a:lnTo>
                                  <a:pt x="10715" y="4126"/>
                                </a:lnTo>
                                <a:lnTo>
                                  <a:pt x="10716" y="4132"/>
                                </a:lnTo>
                                <a:lnTo>
                                  <a:pt x="10717" y="4137"/>
                                </a:lnTo>
                                <a:lnTo>
                                  <a:pt x="10717" y="4149"/>
                                </a:lnTo>
                                <a:lnTo>
                                  <a:pt x="10716" y="4161"/>
                                </a:lnTo>
                                <a:lnTo>
                                  <a:pt x="10715" y="4174"/>
                                </a:lnTo>
                                <a:lnTo>
                                  <a:pt x="10714" y="4187"/>
                                </a:lnTo>
                                <a:lnTo>
                                  <a:pt x="10715" y="4199"/>
                                </a:lnTo>
                                <a:lnTo>
                                  <a:pt x="10717" y="4212"/>
                                </a:lnTo>
                                <a:lnTo>
                                  <a:pt x="10723" y="4234"/>
                                </a:lnTo>
                                <a:lnTo>
                                  <a:pt x="10729" y="4253"/>
                                </a:lnTo>
                                <a:lnTo>
                                  <a:pt x="10736" y="4271"/>
                                </a:lnTo>
                                <a:lnTo>
                                  <a:pt x="10742" y="4286"/>
                                </a:lnTo>
                                <a:lnTo>
                                  <a:pt x="10757" y="4314"/>
                                </a:lnTo>
                                <a:lnTo>
                                  <a:pt x="10771" y="4341"/>
                                </a:lnTo>
                                <a:lnTo>
                                  <a:pt x="10778" y="4354"/>
                                </a:lnTo>
                                <a:lnTo>
                                  <a:pt x="10784" y="4370"/>
                                </a:lnTo>
                                <a:lnTo>
                                  <a:pt x="10791" y="4387"/>
                                </a:lnTo>
                                <a:lnTo>
                                  <a:pt x="10797" y="4407"/>
                                </a:lnTo>
                                <a:lnTo>
                                  <a:pt x="10801" y="4428"/>
                                </a:lnTo>
                                <a:lnTo>
                                  <a:pt x="10806" y="4454"/>
                                </a:lnTo>
                                <a:lnTo>
                                  <a:pt x="10809" y="4483"/>
                                </a:lnTo>
                                <a:lnTo>
                                  <a:pt x="10812" y="4517"/>
                                </a:lnTo>
                                <a:lnTo>
                                  <a:pt x="10813" y="4549"/>
                                </a:lnTo>
                                <a:lnTo>
                                  <a:pt x="10813" y="4578"/>
                                </a:lnTo>
                                <a:lnTo>
                                  <a:pt x="10812" y="4603"/>
                                </a:lnTo>
                                <a:lnTo>
                                  <a:pt x="10810" y="4625"/>
                                </a:lnTo>
                                <a:lnTo>
                                  <a:pt x="10807" y="4644"/>
                                </a:lnTo>
                                <a:lnTo>
                                  <a:pt x="10804" y="4661"/>
                                </a:lnTo>
                                <a:lnTo>
                                  <a:pt x="10800" y="4674"/>
                                </a:lnTo>
                                <a:lnTo>
                                  <a:pt x="10797" y="4685"/>
                                </a:lnTo>
                                <a:lnTo>
                                  <a:pt x="10794" y="4696"/>
                                </a:lnTo>
                                <a:lnTo>
                                  <a:pt x="10792" y="4704"/>
                                </a:lnTo>
                                <a:lnTo>
                                  <a:pt x="10791" y="4711"/>
                                </a:lnTo>
                                <a:lnTo>
                                  <a:pt x="10791" y="4717"/>
                                </a:lnTo>
                                <a:lnTo>
                                  <a:pt x="10792" y="4723"/>
                                </a:lnTo>
                                <a:lnTo>
                                  <a:pt x="10795" y="4727"/>
                                </a:lnTo>
                                <a:lnTo>
                                  <a:pt x="10800" y="4732"/>
                                </a:lnTo>
                                <a:lnTo>
                                  <a:pt x="10807" y="4736"/>
                                </a:lnTo>
                                <a:lnTo>
                                  <a:pt x="10811" y="4737"/>
                                </a:lnTo>
                                <a:lnTo>
                                  <a:pt x="10815" y="4737"/>
                                </a:lnTo>
                                <a:lnTo>
                                  <a:pt x="10820" y="4736"/>
                                </a:lnTo>
                                <a:lnTo>
                                  <a:pt x="10824" y="4735"/>
                                </a:lnTo>
                                <a:lnTo>
                                  <a:pt x="10828" y="4734"/>
                                </a:lnTo>
                                <a:lnTo>
                                  <a:pt x="10831" y="4733"/>
                                </a:lnTo>
                                <a:lnTo>
                                  <a:pt x="10834" y="4734"/>
                                </a:lnTo>
                                <a:lnTo>
                                  <a:pt x="10836" y="4736"/>
                                </a:lnTo>
                                <a:lnTo>
                                  <a:pt x="10838" y="4745"/>
                                </a:lnTo>
                                <a:lnTo>
                                  <a:pt x="10838" y="4754"/>
                                </a:lnTo>
                                <a:lnTo>
                                  <a:pt x="10837" y="4763"/>
                                </a:lnTo>
                                <a:lnTo>
                                  <a:pt x="10836" y="4772"/>
                                </a:lnTo>
                                <a:lnTo>
                                  <a:pt x="10834" y="4782"/>
                                </a:lnTo>
                                <a:lnTo>
                                  <a:pt x="10834" y="4793"/>
                                </a:lnTo>
                                <a:lnTo>
                                  <a:pt x="10834" y="4802"/>
                                </a:lnTo>
                                <a:lnTo>
                                  <a:pt x="10836" y="4812"/>
                                </a:lnTo>
                                <a:lnTo>
                                  <a:pt x="10837" y="4814"/>
                                </a:lnTo>
                                <a:lnTo>
                                  <a:pt x="10838" y="4814"/>
                                </a:lnTo>
                                <a:lnTo>
                                  <a:pt x="10839" y="4815"/>
                                </a:lnTo>
                                <a:lnTo>
                                  <a:pt x="10841" y="4815"/>
                                </a:lnTo>
                                <a:lnTo>
                                  <a:pt x="10844" y="4814"/>
                                </a:lnTo>
                                <a:lnTo>
                                  <a:pt x="10849" y="4813"/>
                                </a:lnTo>
                                <a:lnTo>
                                  <a:pt x="10855" y="4811"/>
                                </a:lnTo>
                                <a:lnTo>
                                  <a:pt x="10860" y="4810"/>
                                </a:lnTo>
                                <a:lnTo>
                                  <a:pt x="10865" y="4810"/>
                                </a:lnTo>
                                <a:lnTo>
                                  <a:pt x="10869" y="4812"/>
                                </a:lnTo>
                                <a:lnTo>
                                  <a:pt x="10871" y="4815"/>
                                </a:lnTo>
                                <a:lnTo>
                                  <a:pt x="10871" y="4819"/>
                                </a:lnTo>
                                <a:lnTo>
                                  <a:pt x="10870" y="4823"/>
                                </a:lnTo>
                                <a:lnTo>
                                  <a:pt x="10869" y="4828"/>
                                </a:lnTo>
                                <a:lnTo>
                                  <a:pt x="10867" y="4832"/>
                                </a:lnTo>
                                <a:lnTo>
                                  <a:pt x="10866" y="4837"/>
                                </a:lnTo>
                                <a:lnTo>
                                  <a:pt x="10866" y="4839"/>
                                </a:lnTo>
                                <a:lnTo>
                                  <a:pt x="10867" y="4842"/>
                                </a:lnTo>
                                <a:lnTo>
                                  <a:pt x="10868" y="4844"/>
                                </a:lnTo>
                                <a:lnTo>
                                  <a:pt x="10869" y="4846"/>
                                </a:lnTo>
                                <a:lnTo>
                                  <a:pt x="10871" y="4847"/>
                                </a:lnTo>
                                <a:lnTo>
                                  <a:pt x="10874" y="4848"/>
                                </a:lnTo>
                                <a:lnTo>
                                  <a:pt x="10876" y="4848"/>
                                </a:lnTo>
                                <a:lnTo>
                                  <a:pt x="10879" y="4848"/>
                                </a:lnTo>
                                <a:lnTo>
                                  <a:pt x="10885" y="4847"/>
                                </a:lnTo>
                                <a:lnTo>
                                  <a:pt x="10892" y="4845"/>
                                </a:lnTo>
                                <a:lnTo>
                                  <a:pt x="10898" y="4843"/>
                                </a:lnTo>
                                <a:lnTo>
                                  <a:pt x="10904" y="4842"/>
                                </a:lnTo>
                                <a:lnTo>
                                  <a:pt x="10908" y="4842"/>
                                </a:lnTo>
                                <a:lnTo>
                                  <a:pt x="10911" y="4843"/>
                                </a:lnTo>
                                <a:lnTo>
                                  <a:pt x="10914" y="4844"/>
                                </a:lnTo>
                                <a:lnTo>
                                  <a:pt x="10918" y="4846"/>
                                </a:lnTo>
                                <a:lnTo>
                                  <a:pt x="10919" y="4847"/>
                                </a:lnTo>
                                <a:lnTo>
                                  <a:pt x="10920" y="4851"/>
                                </a:lnTo>
                                <a:lnTo>
                                  <a:pt x="10920" y="4854"/>
                                </a:lnTo>
                                <a:lnTo>
                                  <a:pt x="10920" y="4857"/>
                                </a:lnTo>
                                <a:lnTo>
                                  <a:pt x="10918" y="4864"/>
                                </a:lnTo>
                                <a:lnTo>
                                  <a:pt x="10914" y="4871"/>
                                </a:lnTo>
                                <a:lnTo>
                                  <a:pt x="10912" y="4879"/>
                                </a:lnTo>
                                <a:lnTo>
                                  <a:pt x="10910" y="4886"/>
                                </a:lnTo>
                                <a:lnTo>
                                  <a:pt x="10911" y="4889"/>
                                </a:lnTo>
                                <a:lnTo>
                                  <a:pt x="10912" y="4891"/>
                                </a:lnTo>
                                <a:lnTo>
                                  <a:pt x="10914" y="4893"/>
                                </a:lnTo>
                                <a:lnTo>
                                  <a:pt x="10918" y="4894"/>
                                </a:lnTo>
                                <a:lnTo>
                                  <a:pt x="10935" y="4897"/>
                                </a:lnTo>
                                <a:lnTo>
                                  <a:pt x="10953" y="4899"/>
                                </a:lnTo>
                                <a:lnTo>
                                  <a:pt x="10970" y="4901"/>
                                </a:lnTo>
                                <a:lnTo>
                                  <a:pt x="10988" y="4902"/>
                                </a:lnTo>
                                <a:lnTo>
                                  <a:pt x="11024" y="4903"/>
                                </a:lnTo>
                                <a:lnTo>
                                  <a:pt x="11060" y="4902"/>
                                </a:lnTo>
                                <a:lnTo>
                                  <a:pt x="11095" y="4901"/>
                                </a:lnTo>
                                <a:lnTo>
                                  <a:pt x="11131" y="4898"/>
                                </a:lnTo>
                                <a:lnTo>
                                  <a:pt x="11167" y="4896"/>
                                </a:lnTo>
                                <a:lnTo>
                                  <a:pt x="11203" y="4894"/>
                                </a:lnTo>
                                <a:lnTo>
                                  <a:pt x="11223" y="4889"/>
                                </a:lnTo>
                                <a:lnTo>
                                  <a:pt x="11260" y="4877"/>
                                </a:lnTo>
                                <a:lnTo>
                                  <a:pt x="11296" y="4866"/>
                                </a:lnTo>
                                <a:lnTo>
                                  <a:pt x="11313" y="4860"/>
                                </a:lnTo>
                                <a:lnTo>
                                  <a:pt x="11326" y="4852"/>
                                </a:lnTo>
                                <a:lnTo>
                                  <a:pt x="11342" y="4840"/>
                                </a:lnTo>
                                <a:lnTo>
                                  <a:pt x="11358" y="4826"/>
                                </a:lnTo>
                                <a:lnTo>
                                  <a:pt x="11376" y="4810"/>
                                </a:lnTo>
                                <a:lnTo>
                                  <a:pt x="11392" y="4794"/>
                                </a:lnTo>
                                <a:lnTo>
                                  <a:pt x="11410" y="4777"/>
                                </a:lnTo>
                                <a:lnTo>
                                  <a:pt x="11426" y="4763"/>
                                </a:lnTo>
                                <a:lnTo>
                                  <a:pt x="11442" y="4750"/>
                                </a:lnTo>
                                <a:lnTo>
                                  <a:pt x="11454" y="4743"/>
                                </a:lnTo>
                                <a:lnTo>
                                  <a:pt x="11484" y="4727"/>
                                </a:lnTo>
                                <a:lnTo>
                                  <a:pt x="11523" y="4703"/>
                                </a:lnTo>
                                <a:lnTo>
                                  <a:pt x="11566" y="4676"/>
                                </a:lnTo>
                                <a:lnTo>
                                  <a:pt x="11587" y="4663"/>
                                </a:lnTo>
                                <a:lnTo>
                                  <a:pt x="11607" y="4649"/>
                                </a:lnTo>
                                <a:lnTo>
                                  <a:pt x="11623" y="4636"/>
                                </a:lnTo>
                                <a:lnTo>
                                  <a:pt x="11638" y="4624"/>
                                </a:lnTo>
                                <a:lnTo>
                                  <a:pt x="11643" y="4618"/>
                                </a:lnTo>
                                <a:lnTo>
                                  <a:pt x="11647" y="4613"/>
                                </a:lnTo>
                                <a:lnTo>
                                  <a:pt x="11651" y="4609"/>
                                </a:lnTo>
                                <a:lnTo>
                                  <a:pt x="11653" y="4605"/>
                                </a:lnTo>
                                <a:lnTo>
                                  <a:pt x="11653" y="4601"/>
                                </a:lnTo>
                                <a:lnTo>
                                  <a:pt x="11653" y="4598"/>
                                </a:lnTo>
                                <a:lnTo>
                                  <a:pt x="11650" y="4596"/>
                                </a:lnTo>
                                <a:lnTo>
                                  <a:pt x="11646" y="4594"/>
                                </a:lnTo>
                                <a:lnTo>
                                  <a:pt x="11626" y="4587"/>
                                </a:lnTo>
                                <a:lnTo>
                                  <a:pt x="11611" y="4585"/>
                                </a:lnTo>
                                <a:lnTo>
                                  <a:pt x="11605" y="4584"/>
                                </a:lnTo>
                                <a:lnTo>
                                  <a:pt x="11599" y="4585"/>
                                </a:lnTo>
                                <a:lnTo>
                                  <a:pt x="11593" y="4586"/>
                                </a:lnTo>
                                <a:lnTo>
                                  <a:pt x="11587" y="4588"/>
                                </a:lnTo>
                                <a:lnTo>
                                  <a:pt x="11560" y="4603"/>
                                </a:lnTo>
                                <a:lnTo>
                                  <a:pt x="11518" y="4629"/>
                                </a:lnTo>
                                <a:lnTo>
                                  <a:pt x="11490" y="4645"/>
                                </a:lnTo>
                                <a:lnTo>
                                  <a:pt x="11466" y="4661"/>
                                </a:lnTo>
                                <a:lnTo>
                                  <a:pt x="11443" y="4677"/>
                                </a:lnTo>
                                <a:lnTo>
                                  <a:pt x="11419" y="4696"/>
                                </a:lnTo>
                                <a:lnTo>
                                  <a:pt x="11392" y="4716"/>
                                </a:lnTo>
                                <a:lnTo>
                                  <a:pt x="11362" y="4743"/>
                                </a:lnTo>
                                <a:lnTo>
                                  <a:pt x="11327" y="4774"/>
                                </a:lnTo>
                                <a:lnTo>
                                  <a:pt x="11284" y="4812"/>
                                </a:lnTo>
                                <a:lnTo>
                                  <a:pt x="11280" y="4817"/>
                                </a:lnTo>
                                <a:lnTo>
                                  <a:pt x="11276" y="4820"/>
                                </a:lnTo>
                                <a:lnTo>
                                  <a:pt x="11270" y="4822"/>
                                </a:lnTo>
                                <a:lnTo>
                                  <a:pt x="11264" y="4824"/>
                                </a:lnTo>
                                <a:lnTo>
                                  <a:pt x="11238" y="4827"/>
                                </a:lnTo>
                                <a:lnTo>
                                  <a:pt x="11189" y="4832"/>
                                </a:lnTo>
                                <a:lnTo>
                                  <a:pt x="11158" y="4835"/>
                                </a:lnTo>
                                <a:lnTo>
                                  <a:pt x="11128" y="4840"/>
                                </a:lnTo>
                                <a:lnTo>
                                  <a:pt x="11098" y="4846"/>
                                </a:lnTo>
                                <a:lnTo>
                                  <a:pt x="11068" y="4853"/>
                                </a:lnTo>
                                <a:lnTo>
                                  <a:pt x="11038" y="4858"/>
                                </a:lnTo>
                                <a:lnTo>
                                  <a:pt x="11008" y="4861"/>
                                </a:lnTo>
                                <a:lnTo>
                                  <a:pt x="10994" y="4862"/>
                                </a:lnTo>
                                <a:lnTo>
                                  <a:pt x="10979" y="4862"/>
                                </a:lnTo>
                                <a:lnTo>
                                  <a:pt x="10965" y="4862"/>
                                </a:lnTo>
                                <a:lnTo>
                                  <a:pt x="10951" y="4860"/>
                                </a:lnTo>
                                <a:lnTo>
                                  <a:pt x="10947" y="4860"/>
                                </a:lnTo>
                                <a:lnTo>
                                  <a:pt x="10945" y="4858"/>
                                </a:lnTo>
                                <a:lnTo>
                                  <a:pt x="10944" y="4856"/>
                                </a:lnTo>
                                <a:lnTo>
                                  <a:pt x="10944" y="4853"/>
                                </a:lnTo>
                                <a:lnTo>
                                  <a:pt x="10945" y="4846"/>
                                </a:lnTo>
                                <a:lnTo>
                                  <a:pt x="10947" y="4839"/>
                                </a:lnTo>
                                <a:lnTo>
                                  <a:pt x="10951" y="4831"/>
                                </a:lnTo>
                                <a:lnTo>
                                  <a:pt x="10953" y="4824"/>
                                </a:lnTo>
                                <a:lnTo>
                                  <a:pt x="10953" y="4820"/>
                                </a:lnTo>
                                <a:lnTo>
                                  <a:pt x="10953" y="4818"/>
                                </a:lnTo>
                                <a:lnTo>
                                  <a:pt x="10952" y="4814"/>
                                </a:lnTo>
                                <a:lnTo>
                                  <a:pt x="10951" y="4812"/>
                                </a:lnTo>
                                <a:lnTo>
                                  <a:pt x="10947" y="4811"/>
                                </a:lnTo>
                                <a:lnTo>
                                  <a:pt x="10944" y="4809"/>
                                </a:lnTo>
                                <a:lnTo>
                                  <a:pt x="10941" y="4809"/>
                                </a:lnTo>
                                <a:lnTo>
                                  <a:pt x="10938" y="4809"/>
                                </a:lnTo>
                                <a:lnTo>
                                  <a:pt x="10932" y="4809"/>
                                </a:lnTo>
                                <a:lnTo>
                                  <a:pt x="10926" y="4811"/>
                                </a:lnTo>
                                <a:lnTo>
                                  <a:pt x="10919" y="4813"/>
                                </a:lnTo>
                                <a:lnTo>
                                  <a:pt x="10913" y="4814"/>
                                </a:lnTo>
                                <a:lnTo>
                                  <a:pt x="10907" y="4814"/>
                                </a:lnTo>
                                <a:lnTo>
                                  <a:pt x="10903" y="4812"/>
                                </a:lnTo>
                                <a:lnTo>
                                  <a:pt x="10901" y="4810"/>
                                </a:lnTo>
                                <a:lnTo>
                                  <a:pt x="10901" y="4806"/>
                                </a:lnTo>
                                <a:lnTo>
                                  <a:pt x="10901" y="4803"/>
                                </a:lnTo>
                                <a:lnTo>
                                  <a:pt x="10903" y="4798"/>
                                </a:lnTo>
                                <a:lnTo>
                                  <a:pt x="10904" y="4794"/>
                                </a:lnTo>
                                <a:lnTo>
                                  <a:pt x="10905" y="4790"/>
                                </a:lnTo>
                                <a:lnTo>
                                  <a:pt x="10905" y="4787"/>
                                </a:lnTo>
                                <a:lnTo>
                                  <a:pt x="10903" y="4785"/>
                                </a:lnTo>
                                <a:lnTo>
                                  <a:pt x="10898" y="4782"/>
                                </a:lnTo>
                                <a:lnTo>
                                  <a:pt x="10893" y="4781"/>
                                </a:lnTo>
                                <a:lnTo>
                                  <a:pt x="10889" y="4782"/>
                                </a:lnTo>
                                <a:lnTo>
                                  <a:pt x="10884" y="4785"/>
                                </a:lnTo>
                                <a:lnTo>
                                  <a:pt x="10878" y="4786"/>
                                </a:lnTo>
                                <a:lnTo>
                                  <a:pt x="10875" y="4787"/>
                                </a:lnTo>
                                <a:lnTo>
                                  <a:pt x="10872" y="4787"/>
                                </a:lnTo>
                                <a:lnTo>
                                  <a:pt x="10869" y="4785"/>
                                </a:lnTo>
                                <a:lnTo>
                                  <a:pt x="10861" y="4769"/>
                                </a:lnTo>
                                <a:lnTo>
                                  <a:pt x="10854" y="4754"/>
                                </a:lnTo>
                                <a:lnTo>
                                  <a:pt x="10845" y="4738"/>
                                </a:lnTo>
                                <a:lnTo>
                                  <a:pt x="10839" y="4722"/>
                                </a:lnTo>
                                <a:lnTo>
                                  <a:pt x="10834" y="4705"/>
                                </a:lnTo>
                                <a:lnTo>
                                  <a:pt x="10830" y="4689"/>
                                </a:lnTo>
                                <a:lnTo>
                                  <a:pt x="10827" y="4672"/>
                                </a:lnTo>
                                <a:lnTo>
                                  <a:pt x="10827" y="4656"/>
                                </a:lnTo>
                                <a:lnTo>
                                  <a:pt x="10828" y="4641"/>
                                </a:lnTo>
                                <a:lnTo>
                                  <a:pt x="10829" y="4628"/>
                                </a:lnTo>
                                <a:lnTo>
                                  <a:pt x="10831" y="4616"/>
                                </a:lnTo>
                                <a:lnTo>
                                  <a:pt x="10833" y="4606"/>
                                </a:lnTo>
                                <a:lnTo>
                                  <a:pt x="10838" y="4587"/>
                                </a:lnTo>
                                <a:lnTo>
                                  <a:pt x="10843" y="4571"/>
                                </a:lnTo>
                                <a:lnTo>
                                  <a:pt x="10845" y="4563"/>
                                </a:lnTo>
                                <a:lnTo>
                                  <a:pt x="10847" y="4554"/>
                                </a:lnTo>
                                <a:lnTo>
                                  <a:pt x="10848" y="4545"/>
                                </a:lnTo>
                                <a:lnTo>
                                  <a:pt x="10849" y="4535"/>
                                </a:lnTo>
                                <a:lnTo>
                                  <a:pt x="10849" y="4523"/>
                                </a:lnTo>
                                <a:lnTo>
                                  <a:pt x="10849" y="4510"/>
                                </a:lnTo>
                                <a:lnTo>
                                  <a:pt x="10848" y="4496"/>
                                </a:lnTo>
                                <a:lnTo>
                                  <a:pt x="10845" y="4479"/>
                                </a:lnTo>
                                <a:lnTo>
                                  <a:pt x="10836" y="4427"/>
                                </a:lnTo>
                                <a:lnTo>
                                  <a:pt x="10826" y="4377"/>
                                </a:lnTo>
                                <a:lnTo>
                                  <a:pt x="10813" y="4326"/>
                                </a:lnTo>
                                <a:lnTo>
                                  <a:pt x="10800" y="4277"/>
                                </a:lnTo>
                                <a:lnTo>
                                  <a:pt x="10787" y="4227"/>
                                </a:lnTo>
                                <a:lnTo>
                                  <a:pt x="10772" y="4179"/>
                                </a:lnTo>
                                <a:lnTo>
                                  <a:pt x="10757" y="4131"/>
                                </a:lnTo>
                                <a:lnTo>
                                  <a:pt x="10741" y="4083"/>
                                </a:lnTo>
                                <a:lnTo>
                                  <a:pt x="10740" y="4082"/>
                                </a:lnTo>
                                <a:lnTo>
                                  <a:pt x="10739" y="4081"/>
                                </a:lnTo>
                                <a:lnTo>
                                  <a:pt x="10738" y="4081"/>
                                </a:lnTo>
                                <a:lnTo>
                                  <a:pt x="10736" y="4081"/>
                                </a:lnTo>
                                <a:lnTo>
                                  <a:pt x="10732" y="4081"/>
                                </a:lnTo>
                                <a:lnTo>
                                  <a:pt x="10728" y="4083"/>
                                </a:lnTo>
                                <a:lnTo>
                                  <a:pt x="10724" y="4084"/>
                                </a:lnTo>
                                <a:lnTo>
                                  <a:pt x="10719" y="4085"/>
                                </a:lnTo>
                                <a:lnTo>
                                  <a:pt x="10715" y="4085"/>
                                </a:lnTo>
                                <a:lnTo>
                                  <a:pt x="10712" y="4083"/>
                                </a:lnTo>
                                <a:lnTo>
                                  <a:pt x="10706" y="4076"/>
                                </a:lnTo>
                                <a:lnTo>
                                  <a:pt x="10701" y="4066"/>
                                </a:lnTo>
                                <a:lnTo>
                                  <a:pt x="10697" y="4057"/>
                                </a:lnTo>
                                <a:lnTo>
                                  <a:pt x="10694" y="4048"/>
                                </a:lnTo>
                                <a:lnTo>
                                  <a:pt x="10691" y="4039"/>
                                </a:lnTo>
                                <a:lnTo>
                                  <a:pt x="10687" y="4030"/>
                                </a:lnTo>
                                <a:lnTo>
                                  <a:pt x="10683" y="4023"/>
                                </a:lnTo>
                                <a:lnTo>
                                  <a:pt x="10679" y="4017"/>
                                </a:lnTo>
                                <a:lnTo>
                                  <a:pt x="10673" y="4012"/>
                                </a:lnTo>
                                <a:lnTo>
                                  <a:pt x="10666" y="4007"/>
                                </a:lnTo>
                                <a:lnTo>
                                  <a:pt x="10659" y="4004"/>
                                </a:lnTo>
                                <a:lnTo>
                                  <a:pt x="10651" y="4001"/>
                                </a:lnTo>
                                <a:lnTo>
                                  <a:pt x="10643" y="3999"/>
                                </a:lnTo>
                                <a:lnTo>
                                  <a:pt x="10637" y="3996"/>
                                </a:lnTo>
                                <a:lnTo>
                                  <a:pt x="10631" y="3992"/>
                                </a:lnTo>
                                <a:lnTo>
                                  <a:pt x="10627" y="3988"/>
                                </a:lnTo>
                                <a:lnTo>
                                  <a:pt x="10624" y="3983"/>
                                </a:lnTo>
                                <a:lnTo>
                                  <a:pt x="10622" y="3979"/>
                                </a:lnTo>
                                <a:lnTo>
                                  <a:pt x="10621" y="3973"/>
                                </a:lnTo>
                                <a:lnTo>
                                  <a:pt x="10621" y="3968"/>
                                </a:lnTo>
                                <a:lnTo>
                                  <a:pt x="10621" y="3964"/>
                                </a:lnTo>
                                <a:lnTo>
                                  <a:pt x="10620" y="3960"/>
                                </a:lnTo>
                                <a:lnTo>
                                  <a:pt x="10619" y="3957"/>
                                </a:lnTo>
                                <a:lnTo>
                                  <a:pt x="10616" y="3955"/>
                                </a:lnTo>
                                <a:lnTo>
                                  <a:pt x="10609" y="3952"/>
                                </a:lnTo>
                                <a:lnTo>
                                  <a:pt x="10601" y="3950"/>
                                </a:lnTo>
                                <a:lnTo>
                                  <a:pt x="10593" y="3948"/>
                                </a:lnTo>
                                <a:lnTo>
                                  <a:pt x="10584" y="3947"/>
                                </a:lnTo>
                                <a:lnTo>
                                  <a:pt x="10568" y="3944"/>
                                </a:lnTo>
                                <a:lnTo>
                                  <a:pt x="10550" y="3943"/>
                                </a:lnTo>
                                <a:lnTo>
                                  <a:pt x="10534" y="3942"/>
                                </a:lnTo>
                                <a:lnTo>
                                  <a:pt x="10517" y="3939"/>
                                </a:lnTo>
                                <a:lnTo>
                                  <a:pt x="10509" y="3937"/>
                                </a:lnTo>
                                <a:lnTo>
                                  <a:pt x="10502" y="3934"/>
                                </a:lnTo>
                                <a:lnTo>
                                  <a:pt x="10495" y="3930"/>
                                </a:lnTo>
                                <a:lnTo>
                                  <a:pt x="10488" y="3926"/>
                                </a:lnTo>
                                <a:lnTo>
                                  <a:pt x="10484" y="3922"/>
                                </a:lnTo>
                                <a:lnTo>
                                  <a:pt x="10481" y="3918"/>
                                </a:lnTo>
                                <a:lnTo>
                                  <a:pt x="10480" y="3914"/>
                                </a:lnTo>
                                <a:lnTo>
                                  <a:pt x="10478" y="3908"/>
                                </a:lnTo>
                                <a:lnTo>
                                  <a:pt x="10478" y="3897"/>
                                </a:lnTo>
                                <a:lnTo>
                                  <a:pt x="10478" y="3886"/>
                                </a:lnTo>
                                <a:lnTo>
                                  <a:pt x="10479" y="3874"/>
                                </a:lnTo>
                                <a:lnTo>
                                  <a:pt x="10479" y="3863"/>
                                </a:lnTo>
                                <a:lnTo>
                                  <a:pt x="10479" y="3858"/>
                                </a:lnTo>
                                <a:lnTo>
                                  <a:pt x="10478" y="3853"/>
                                </a:lnTo>
                                <a:lnTo>
                                  <a:pt x="10476" y="3848"/>
                                </a:lnTo>
                                <a:lnTo>
                                  <a:pt x="10474" y="3844"/>
                                </a:lnTo>
                                <a:lnTo>
                                  <a:pt x="10472" y="3843"/>
                                </a:lnTo>
                                <a:lnTo>
                                  <a:pt x="10470" y="3842"/>
                                </a:lnTo>
                                <a:lnTo>
                                  <a:pt x="10468" y="3841"/>
                                </a:lnTo>
                                <a:lnTo>
                                  <a:pt x="10466" y="3841"/>
                                </a:lnTo>
                                <a:lnTo>
                                  <a:pt x="10462" y="3841"/>
                                </a:lnTo>
                                <a:lnTo>
                                  <a:pt x="10456" y="3843"/>
                                </a:lnTo>
                                <a:lnTo>
                                  <a:pt x="10451" y="3844"/>
                                </a:lnTo>
                                <a:lnTo>
                                  <a:pt x="10447" y="3846"/>
                                </a:lnTo>
                                <a:lnTo>
                                  <a:pt x="10443" y="3846"/>
                                </a:lnTo>
                                <a:lnTo>
                                  <a:pt x="10441" y="3844"/>
                                </a:lnTo>
                                <a:lnTo>
                                  <a:pt x="10437" y="3840"/>
                                </a:lnTo>
                                <a:lnTo>
                                  <a:pt x="10435" y="3836"/>
                                </a:lnTo>
                                <a:lnTo>
                                  <a:pt x="10433" y="3832"/>
                                </a:lnTo>
                                <a:lnTo>
                                  <a:pt x="10432" y="3828"/>
                                </a:lnTo>
                                <a:lnTo>
                                  <a:pt x="10431" y="3819"/>
                                </a:lnTo>
                                <a:lnTo>
                                  <a:pt x="10431" y="3811"/>
                                </a:lnTo>
                                <a:lnTo>
                                  <a:pt x="10436" y="3736"/>
                                </a:lnTo>
                                <a:lnTo>
                                  <a:pt x="10440" y="3671"/>
                                </a:lnTo>
                                <a:lnTo>
                                  <a:pt x="10445" y="3613"/>
                                </a:lnTo>
                                <a:lnTo>
                                  <a:pt x="10450" y="3561"/>
                                </a:lnTo>
                                <a:lnTo>
                                  <a:pt x="10456" y="3508"/>
                                </a:lnTo>
                                <a:lnTo>
                                  <a:pt x="10464" y="3454"/>
                                </a:lnTo>
                                <a:lnTo>
                                  <a:pt x="10473" y="3394"/>
                                </a:lnTo>
                                <a:lnTo>
                                  <a:pt x="10483" y="3325"/>
                                </a:lnTo>
                                <a:lnTo>
                                  <a:pt x="10485" y="3318"/>
                                </a:lnTo>
                                <a:lnTo>
                                  <a:pt x="10487" y="3312"/>
                                </a:lnTo>
                                <a:lnTo>
                                  <a:pt x="10490" y="3308"/>
                                </a:lnTo>
                                <a:lnTo>
                                  <a:pt x="10493" y="3304"/>
                                </a:lnTo>
                                <a:lnTo>
                                  <a:pt x="10501" y="3299"/>
                                </a:lnTo>
                                <a:lnTo>
                                  <a:pt x="10509" y="3296"/>
                                </a:lnTo>
                                <a:lnTo>
                                  <a:pt x="10517" y="3293"/>
                                </a:lnTo>
                                <a:lnTo>
                                  <a:pt x="10525" y="3290"/>
                                </a:lnTo>
                                <a:lnTo>
                                  <a:pt x="10529" y="3287"/>
                                </a:lnTo>
                                <a:lnTo>
                                  <a:pt x="10532" y="3283"/>
                                </a:lnTo>
                                <a:lnTo>
                                  <a:pt x="10534" y="3279"/>
                                </a:lnTo>
                                <a:lnTo>
                                  <a:pt x="10536" y="3273"/>
                                </a:lnTo>
                                <a:lnTo>
                                  <a:pt x="10539" y="3257"/>
                                </a:lnTo>
                                <a:lnTo>
                                  <a:pt x="10541" y="3242"/>
                                </a:lnTo>
                                <a:lnTo>
                                  <a:pt x="10543" y="3226"/>
                                </a:lnTo>
                                <a:lnTo>
                                  <a:pt x="10544" y="3211"/>
                                </a:lnTo>
                                <a:lnTo>
                                  <a:pt x="10545" y="3181"/>
                                </a:lnTo>
                                <a:lnTo>
                                  <a:pt x="10544" y="3151"/>
                                </a:lnTo>
                                <a:lnTo>
                                  <a:pt x="10542" y="3123"/>
                                </a:lnTo>
                                <a:lnTo>
                                  <a:pt x="10540" y="3095"/>
                                </a:lnTo>
                                <a:lnTo>
                                  <a:pt x="10538" y="3069"/>
                                </a:lnTo>
                                <a:lnTo>
                                  <a:pt x="10536" y="3044"/>
                                </a:lnTo>
                                <a:lnTo>
                                  <a:pt x="10536" y="3041"/>
                                </a:lnTo>
                                <a:lnTo>
                                  <a:pt x="10537" y="3039"/>
                                </a:lnTo>
                                <a:lnTo>
                                  <a:pt x="10538" y="3037"/>
                                </a:lnTo>
                                <a:lnTo>
                                  <a:pt x="10540" y="3036"/>
                                </a:lnTo>
                                <a:lnTo>
                                  <a:pt x="10544" y="3035"/>
                                </a:lnTo>
                                <a:lnTo>
                                  <a:pt x="10549" y="3036"/>
                                </a:lnTo>
                                <a:lnTo>
                                  <a:pt x="10555" y="3037"/>
                                </a:lnTo>
                                <a:lnTo>
                                  <a:pt x="10561" y="3038"/>
                                </a:lnTo>
                                <a:lnTo>
                                  <a:pt x="10566" y="3041"/>
                                </a:lnTo>
                                <a:lnTo>
                                  <a:pt x="10569" y="3044"/>
                                </a:lnTo>
                                <a:lnTo>
                                  <a:pt x="10572" y="3049"/>
                                </a:lnTo>
                                <a:lnTo>
                                  <a:pt x="10574" y="3054"/>
                                </a:lnTo>
                                <a:lnTo>
                                  <a:pt x="10576" y="3060"/>
                                </a:lnTo>
                                <a:lnTo>
                                  <a:pt x="10576" y="3066"/>
                                </a:lnTo>
                                <a:lnTo>
                                  <a:pt x="10577" y="3071"/>
                                </a:lnTo>
                                <a:lnTo>
                                  <a:pt x="10578" y="3077"/>
                                </a:lnTo>
                                <a:lnTo>
                                  <a:pt x="10579" y="3079"/>
                                </a:lnTo>
                                <a:lnTo>
                                  <a:pt x="10580" y="3080"/>
                                </a:lnTo>
                                <a:lnTo>
                                  <a:pt x="10581" y="3081"/>
                                </a:lnTo>
                                <a:lnTo>
                                  <a:pt x="10583" y="3082"/>
                                </a:lnTo>
                                <a:lnTo>
                                  <a:pt x="10602" y="3085"/>
                                </a:lnTo>
                                <a:lnTo>
                                  <a:pt x="10620" y="3087"/>
                                </a:lnTo>
                                <a:lnTo>
                                  <a:pt x="10640" y="3089"/>
                                </a:lnTo>
                                <a:lnTo>
                                  <a:pt x="10659" y="3089"/>
                                </a:lnTo>
                                <a:lnTo>
                                  <a:pt x="10697" y="3088"/>
                                </a:lnTo>
                                <a:lnTo>
                                  <a:pt x="10735" y="3086"/>
                                </a:lnTo>
                                <a:lnTo>
                                  <a:pt x="10772" y="3084"/>
                                </a:lnTo>
                                <a:lnTo>
                                  <a:pt x="10810" y="3082"/>
                                </a:lnTo>
                                <a:lnTo>
                                  <a:pt x="10829" y="3082"/>
                                </a:lnTo>
                                <a:lnTo>
                                  <a:pt x="10847" y="3083"/>
                                </a:lnTo>
                                <a:lnTo>
                                  <a:pt x="10866" y="3084"/>
                                </a:lnTo>
                                <a:lnTo>
                                  <a:pt x="10884" y="3087"/>
                                </a:lnTo>
                                <a:lnTo>
                                  <a:pt x="10896" y="3090"/>
                                </a:lnTo>
                                <a:lnTo>
                                  <a:pt x="10907" y="3093"/>
                                </a:lnTo>
                                <a:lnTo>
                                  <a:pt x="10919" y="3095"/>
                                </a:lnTo>
                                <a:lnTo>
                                  <a:pt x="10929" y="3097"/>
                                </a:lnTo>
                                <a:lnTo>
                                  <a:pt x="10939" y="3097"/>
                                </a:lnTo>
                                <a:lnTo>
                                  <a:pt x="10950" y="3097"/>
                                </a:lnTo>
                                <a:lnTo>
                                  <a:pt x="10959" y="3097"/>
                                </a:lnTo>
                                <a:lnTo>
                                  <a:pt x="10968" y="3095"/>
                                </a:lnTo>
                                <a:lnTo>
                                  <a:pt x="10977" y="3094"/>
                                </a:lnTo>
                                <a:lnTo>
                                  <a:pt x="10986" y="3091"/>
                                </a:lnTo>
                                <a:lnTo>
                                  <a:pt x="10994" y="3089"/>
                                </a:lnTo>
                                <a:lnTo>
                                  <a:pt x="11001" y="3086"/>
                                </a:lnTo>
                                <a:lnTo>
                                  <a:pt x="11008" y="3082"/>
                                </a:lnTo>
                                <a:lnTo>
                                  <a:pt x="11015" y="3078"/>
                                </a:lnTo>
                                <a:lnTo>
                                  <a:pt x="11021" y="3073"/>
                                </a:lnTo>
                                <a:lnTo>
                                  <a:pt x="11027" y="3068"/>
                                </a:lnTo>
                                <a:lnTo>
                                  <a:pt x="11037" y="3059"/>
                                </a:lnTo>
                                <a:lnTo>
                                  <a:pt x="11044" y="3048"/>
                                </a:lnTo>
                                <a:lnTo>
                                  <a:pt x="11051" y="3037"/>
                                </a:lnTo>
                                <a:lnTo>
                                  <a:pt x="11054" y="3026"/>
                                </a:lnTo>
                                <a:lnTo>
                                  <a:pt x="11055" y="3021"/>
                                </a:lnTo>
                                <a:lnTo>
                                  <a:pt x="11056" y="3015"/>
                                </a:lnTo>
                                <a:lnTo>
                                  <a:pt x="11056" y="3009"/>
                                </a:lnTo>
                                <a:lnTo>
                                  <a:pt x="11055" y="3004"/>
                                </a:lnTo>
                                <a:lnTo>
                                  <a:pt x="11054" y="2999"/>
                                </a:lnTo>
                                <a:lnTo>
                                  <a:pt x="11052" y="2995"/>
                                </a:lnTo>
                                <a:lnTo>
                                  <a:pt x="11049" y="2991"/>
                                </a:lnTo>
                                <a:lnTo>
                                  <a:pt x="11046" y="2987"/>
                                </a:lnTo>
                                <a:lnTo>
                                  <a:pt x="11040" y="2983"/>
                                </a:lnTo>
                                <a:lnTo>
                                  <a:pt x="11035" y="2980"/>
                                </a:lnTo>
                                <a:lnTo>
                                  <a:pt x="11029" y="2979"/>
                                </a:lnTo>
                                <a:lnTo>
                                  <a:pt x="11023" y="2980"/>
                                </a:lnTo>
                                <a:lnTo>
                                  <a:pt x="11009" y="2983"/>
                                </a:lnTo>
                                <a:lnTo>
                                  <a:pt x="10998" y="2987"/>
                                </a:lnTo>
                                <a:lnTo>
                                  <a:pt x="10964" y="2998"/>
                                </a:lnTo>
                                <a:lnTo>
                                  <a:pt x="10942" y="3004"/>
                                </a:lnTo>
                                <a:lnTo>
                                  <a:pt x="10930" y="3008"/>
                                </a:lnTo>
                                <a:lnTo>
                                  <a:pt x="10923" y="3011"/>
                                </a:lnTo>
                                <a:lnTo>
                                  <a:pt x="10919" y="3013"/>
                                </a:lnTo>
                                <a:lnTo>
                                  <a:pt x="10914" y="3016"/>
                                </a:lnTo>
                                <a:lnTo>
                                  <a:pt x="10907" y="3021"/>
                                </a:lnTo>
                                <a:lnTo>
                                  <a:pt x="10893" y="3029"/>
                                </a:lnTo>
                                <a:lnTo>
                                  <a:pt x="10882" y="3037"/>
                                </a:lnTo>
                                <a:lnTo>
                                  <a:pt x="10873" y="3047"/>
                                </a:lnTo>
                                <a:lnTo>
                                  <a:pt x="10869" y="3051"/>
                                </a:lnTo>
                                <a:lnTo>
                                  <a:pt x="10865" y="3055"/>
                                </a:lnTo>
                                <a:lnTo>
                                  <a:pt x="10860" y="3057"/>
                                </a:lnTo>
                                <a:lnTo>
                                  <a:pt x="10855" y="3058"/>
                                </a:lnTo>
                                <a:lnTo>
                                  <a:pt x="10825" y="3058"/>
                                </a:lnTo>
                                <a:lnTo>
                                  <a:pt x="10794" y="3057"/>
                                </a:lnTo>
                                <a:lnTo>
                                  <a:pt x="10763" y="3055"/>
                                </a:lnTo>
                                <a:lnTo>
                                  <a:pt x="10733" y="3053"/>
                                </a:lnTo>
                                <a:lnTo>
                                  <a:pt x="10702" y="3050"/>
                                </a:lnTo>
                                <a:lnTo>
                                  <a:pt x="10672" y="3046"/>
                                </a:lnTo>
                                <a:lnTo>
                                  <a:pt x="10642" y="3040"/>
                                </a:lnTo>
                                <a:lnTo>
                                  <a:pt x="10612" y="3034"/>
                                </a:lnTo>
                                <a:lnTo>
                                  <a:pt x="10609" y="3033"/>
                                </a:lnTo>
                                <a:lnTo>
                                  <a:pt x="10608" y="3032"/>
                                </a:lnTo>
                                <a:lnTo>
                                  <a:pt x="10606" y="3030"/>
                                </a:lnTo>
                                <a:lnTo>
                                  <a:pt x="10605" y="3028"/>
                                </a:lnTo>
                                <a:lnTo>
                                  <a:pt x="10604" y="3023"/>
                                </a:lnTo>
                                <a:lnTo>
                                  <a:pt x="10603" y="3018"/>
                                </a:lnTo>
                                <a:lnTo>
                                  <a:pt x="10603" y="3012"/>
                                </a:lnTo>
                                <a:lnTo>
                                  <a:pt x="10602" y="3006"/>
                                </a:lnTo>
                                <a:lnTo>
                                  <a:pt x="10602" y="3004"/>
                                </a:lnTo>
                                <a:lnTo>
                                  <a:pt x="10601" y="3003"/>
                                </a:lnTo>
                                <a:lnTo>
                                  <a:pt x="10600" y="3001"/>
                                </a:lnTo>
                                <a:lnTo>
                                  <a:pt x="10598" y="3001"/>
                                </a:lnTo>
                                <a:lnTo>
                                  <a:pt x="10582" y="2997"/>
                                </a:lnTo>
                                <a:lnTo>
                                  <a:pt x="10566" y="2996"/>
                                </a:lnTo>
                                <a:lnTo>
                                  <a:pt x="10549" y="2995"/>
                                </a:lnTo>
                                <a:lnTo>
                                  <a:pt x="10533" y="2995"/>
                                </a:lnTo>
                                <a:lnTo>
                                  <a:pt x="10516" y="2995"/>
                                </a:lnTo>
                                <a:lnTo>
                                  <a:pt x="10500" y="2994"/>
                                </a:lnTo>
                                <a:lnTo>
                                  <a:pt x="10492" y="2993"/>
                                </a:lnTo>
                                <a:lnTo>
                                  <a:pt x="10484" y="2991"/>
                                </a:lnTo>
                                <a:lnTo>
                                  <a:pt x="10477" y="2989"/>
                                </a:lnTo>
                                <a:lnTo>
                                  <a:pt x="10469" y="2987"/>
                                </a:lnTo>
                                <a:lnTo>
                                  <a:pt x="10467" y="2985"/>
                                </a:lnTo>
                                <a:lnTo>
                                  <a:pt x="10465" y="2984"/>
                                </a:lnTo>
                                <a:lnTo>
                                  <a:pt x="10464" y="2982"/>
                                </a:lnTo>
                                <a:lnTo>
                                  <a:pt x="10463" y="2980"/>
                                </a:lnTo>
                                <a:lnTo>
                                  <a:pt x="10460" y="2974"/>
                                </a:lnTo>
                                <a:lnTo>
                                  <a:pt x="10460" y="2969"/>
                                </a:lnTo>
                                <a:lnTo>
                                  <a:pt x="10459" y="2964"/>
                                </a:lnTo>
                                <a:lnTo>
                                  <a:pt x="10459" y="2959"/>
                                </a:lnTo>
                                <a:lnTo>
                                  <a:pt x="10457" y="2956"/>
                                </a:lnTo>
                                <a:lnTo>
                                  <a:pt x="10454" y="2953"/>
                                </a:lnTo>
                                <a:lnTo>
                                  <a:pt x="10434" y="2947"/>
                                </a:lnTo>
                                <a:lnTo>
                                  <a:pt x="10399" y="2937"/>
                                </a:lnTo>
                                <a:lnTo>
                                  <a:pt x="10356" y="2926"/>
                                </a:lnTo>
                                <a:lnTo>
                                  <a:pt x="10310" y="2916"/>
                                </a:lnTo>
                                <a:lnTo>
                                  <a:pt x="10264" y="2905"/>
                                </a:lnTo>
                                <a:lnTo>
                                  <a:pt x="10226" y="2897"/>
                                </a:lnTo>
                                <a:lnTo>
                                  <a:pt x="10199" y="2892"/>
                                </a:lnTo>
                                <a:lnTo>
                                  <a:pt x="10188" y="2891"/>
                                </a:lnTo>
                                <a:close/>
                                <a:moveTo>
                                  <a:pt x="7328" y="45"/>
                                </a:moveTo>
                                <a:lnTo>
                                  <a:pt x="7340" y="50"/>
                                </a:lnTo>
                                <a:lnTo>
                                  <a:pt x="7353" y="53"/>
                                </a:lnTo>
                                <a:lnTo>
                                  <a:pt x="7365" y="56"/>
                                </a:lnTo>
                                <a:lnTo>
                                  <a:pt x="7377" y="59"/>
                                </a:lnTo>
                                <a:lnTo>
                                  <a:pt x="7391" y="62"/>
                                </a:lnTo>
                                <a:lnTo>
                                  <a:pt x="7403" y="65"/>
                                </a:lnTo>
                                <a:lnTo>
                                  <a:pt x="7416" y="68"/>
                                </a:lnTo>
                                <a:lnTo>
                                  <a:pt x="7428" y="73"/>
                                </a:lnTo>
                                <a:lnTo>
                                  <a:pt x="7437" y="78"/>
                                </a:lnTo>
                                <a:lnTo>
                                  <a:pt x="7447" y="83"/>
                                </a:lnTo>
                                <a:lnTo>
                                  <a:pt x="7456" y="88"/>
                                </a:lnTo>
                                <a:lnTo>
                                  <a:pt x="7465" y="94"/>
                                </a:lnTo>
                                <a:lnTo>
                                  <a:pt x="7474" y="101"/>
                                </a:lnTo>
                                <a:lnTo>
                                  <a:pt x="7484" y="109"/>
                                </a:lnTo>
                                <a:lnTo>
                                  <a:pt x="7492" y="117"/>
                                </a:lnTo>
                                <a:lnTo>
                                  <a:pt x="7499" y="126"/>
                                </a:lnTo>
                                <a:lnTo>
                                  <a:pt x="7500" y="128"/>
                                </a:lnTo>
                                <a:lnTo>
                                  <a:pt x="7500" y="132"/>
                                </a:lnTo>
                                <a:lnTo>
                                  <a:pt x="7499" y="136"/>
                                </a:lnTo>
                                <a:lnTo>
                                  <a:pt x="7498" y="141"/>
                                </a:lnTo>
                                <a:lnTo>
                                  <a:pt x="7497" y="145"/>
                                </a:lnTo>
                                <a:lnTo>
                                  <a:pt x="7496" y="150"/>
                                </a:lnTo>
                                <a:lnTo>
                                  <a:pt x="7497" y="154"/>
                                </a:lnTo>
                                <a:lnTo>
                                  <a:pt x="7499" y="159"/>
                                </a:lnTo>
                                <a:lnTo>
                                  <a:pt x="7501" y="161"/>
                                </a:lnTo>
                                <a:lnTo>
                                  <a:pt x="7504" y="161"/>
                                </a:lnTo>
                                <a:lnTo>
                                  <a:pt x="7509" y="160"/>
                                </a:lnTo>
                                <a:lnTo>
                                  <a:pt x="7514" y="159"/>
                                </a:lnTo>
                                <a:lnTo>
                                  <a:pt x="7518" y="158"/>
                                </a:lnTo>
                                <a:lnTo>
                                  <a:pt x="7523" y="157"/>
                                </a:lnTo>
                                <a:lnTo>
                                  <a:pt x="7528" y="157"/>
                                </a:lnTo>
                                <a:lnTo>
                                  <a:pt x="7532" y="159"/>
                                </a:lnTo>
                                <a:lnTo>
                                  <a:pt x="7534" y="161"/>
                                </a:lnTo>
                                <a:lnTo>
                                  <a:pt x="7534" y="165"/>
                                </a:lnTo>
                                <a:lnTo>
                                  <a:pt x="7533" y="169"/>
                                </a:lnTo>
                                <a:lnTo>
                                  <a:pt x="7532" y="174"/>
                                </a:lnTo>
                                <a:lnTo>
                                  <a:pt x="7531" y="178"/>
                                </a:lnTo>
                                <a:lnTo>
                                  <a:pt x="7530" y="182"/>
                                </a:lnTo>
                                <a:lnTo>
                                  <a:pt x="7530" y="184"/>
                                </a:lnTo>
                                <a:lnTo>
                                  <a:pt x="7530" y="185"/>
                                </a:lnTo>
                                <a:lnTo>
                                  <a:pt x="7531" y="187"/>
                                </a:lnTo>
                                <a:lnTo>
                                  <a:pt x="7532" y="188"/>
                                </a:lnTo>
                                <a:lnTo>
                                  <a:pt x="7539" y="190"/>
                                </a:lnTo>
                                <a:lnTo>
                                  <a:pt x="7547" y="190"/>
                                </a:lnTo>
                                <a:lnTo>
                                  <a:pt x="7554" y="189"/>
                                </a:lnTo>
                                <a:lnTo>
                                  <a:pt x="7561" y="187"/>
                                </a:lnTo>
                                <a:lnTo>
                                  <a:pt x="7569" y="186"/>
                                </a:lnTo>
                                <a:lnTo>
                                  <a:pt x="7578" y="185"/>
                                </a:lnTo>
                                <a:lnTo>
                                  <a:pt x="7586" y="185"/>
                                </a:lnTo>
                                <a:lnTo>
                                  <a:pt x="7594" y="188"/>
                                </a:lnTo>
                                <a:lnTo>
                                  <a:pt x="7596" y="188"/>
                                </a:lnTo>
                                <a:lnTo>
                                  <a:pt x="7596" y="190"/>
                                </a:lnTo>
                                <a:lnTo>
                                  <a:pt x="7596" y="191"/>
                                </a:lnTo>
                                <a:lnTo>
                                  <a:pt x="7596" y="193"/>
                                </a:lnTo>
                                <a:lnTo>
                                  <a:pt x="7595" y="198"/>
                                </a:lnTo>
                                <a:lnTo>
                                  <a:pt x="7593" y="203"/>
                                </a:lnTo>
                                <a:lnTo>
                                  <a:pt x="7591" y="209"/>
                                </a:lnTo>
                                <a:lnTo>
                                  <a:pt x="7590" y="214"/>
                                </a:lnTo>
                                <a:lnTo>
                                  <a:pt x="7590" y="216"/>
                                </a:lnTo>
                                <a:lnTo>
                                  <a:pt x="7591" y="218"/>
                                </a:lnTo>
                                <a:lnTo>
                                  <a:pt x="7592" y="220"/>
                                </a:lnTo>
                                <a:lnTo>
                                  <a:pt x="7594" y="221"/>
                                </a:lnTo>
                                <a:lnTo>
                                  <a:pt x="7599" y="223"/>
                                </a:lnTo>
                                <a:lnTo>
                                  <a:pt x="7606" y="223"/>
                                </a:lnTo>
                                <a:lnTo>
                                  <a:pt x="7612" y="223"/>
                                </a:lnTo>
                                <a:lnTo>
                                  <a:pt x="7619" y="222"/>
                                </a:lnTo>
                                <a:lnTo>
                                  <a:pt x="7632" y="218"/>
                                </a:lnTo>
                                <a:lnTo>
                                  <a:pt x="7648" y="214"/>
                                </a:lnTo>
                                <a:lnTo>
                                  <a:pt x="7654" y="212"/>
                                </a:lnTo>
                                <a:lnTo>
                                  <a:pt x="7661" y="211"/>
                                </a:lnTo>
                                <a:lnTo>
                                  <a:pt x="7667" y="210"/>
                                </a:lnTo>
                                <a:lnTo>
                                  <a:pt x="7674" y="210"/>
                                </a:lnTo>
                                <a:lnTo>
                                  <a:pt x="7679" y="211"/>
                                </a:lnTo>
                                <a:lnTo>
                                  <a:pt x="7683" y="213"/>
                                </a:lnTo>
                                <a:lnTo>
                                  <a:pt x="7687" y="216"/>
                                </a:lnTo>
                                <a:lnTo>
                                  <a:pt x="7690" y="221"/>
                                </a:lnTo>
                                <a:lnTo>
                                  <a:pt x="7701" y="253"/>
                                </a:lnTo>
                                <a:lnTo>
                                  <a:pt x="7711" y="282"/>
                                </a:lnTo>
                                <a:lnTo>
                                  <a:pt x="7718" y="308"/>
                                </a:lnTo>
                                <a:lnTo>
                                  <a:pt x="7724" y="330"/>
                                </a:lnTo>
                                <a:lnTo>
                                  <a:pt x="7732" y="369"/>
                                </a:lnTo>
                                <a:lnTo>
                                  <a:pt x="7737" y="402"/>
                                </a:lnTo>
                                <a:lnTo>
                                  <a:pt x="7741" y="433"/>
                                </a:lnTo>
                                <a:lnTo>
                                  <a:pt x="7746" y="464"/>
                                </a:lnTo>
                                <a:lnTo>
                                  <a:pt x="7750" y="480"/>
                                </a:lnTo>
                                <a:lnTo>
                                  <a:pt x="7755" y="498"/>
                                </a:lnTo>
                                <a:lnTo>
                                  <a:pt x="7762" y="518"/>
                                </a:lnTo>
                                <a:lnTo>
                                  <a:pt x="7771" y="540"/>
                                </a:lnTo>
                                <a:lnTo>
                                  <a:pt x="7772" y="542"/>
                                </a:lnTo>
                                <a:lnTo>
                                  <a:pt x="7774" y="543"/>
                                </a:lnTo>
                                <a:lnTo>
                                  <a:pt x="7776" y="543"/>
                                </a:lnTo>
                                <a:lnTo>
                                  <a:pt x="7778" y="544"/>
                                </a:lnTo>
                                <a:lnTo>
                                  <a:pt x="7783" y="543"/>
                                </a:lnTo>
                                <a:lnTo>
                                  <a:pt x="7789" y="543"/>
                                </a:lnTo>
                                <a:lnTo>
                                  <a:pt x="7794" y="543"/>
                                </a:lnTo>
                                <a:lnTo>
                                  <a:pt x="7799" y="543"/>
                                </a:lnTo>
                                <a:lnTo>
                                  <a:pt x="7802" y="544"/>
                                </a:lnTo>
                                <a:lnTo>
                                  <a:pt x="7803" y="546"/>
                                </a:lnTo>
                                <a:lnTo>
                                  <a:pt x="7804" y="547"/>
                                </a:lnTo>
                                <a:lnTo>
                                  <a:pt x="7805" y="550"/>
                                </a:lnTo>
                                <a:lnTo>
                                  <a:pt x="7804" y="579"/>
                                </a:lnTo>
                                <a:lnTo>
                                  <a:pt x="7801" y="609"/>
                                </a:lnTo>
                                <a:lnTo>
                                  <a:pt x="7797" y="639"/>
                                </a:lnTo>
                                <a:lnTo>
                                  <a:pt x="7792" y="668"/>
                                </a:lnTo>
                                <a:lnTo>
                                  <a:pt x="7783" y="727"/>
                                </a:lnTo>
                                <a:lnTo>
                                  <a:pt x="7776" y="781"/>
                                </a:lnTo>
                                <a:lnTo>
                                  <a:pt x="7774" y="807"/>
                                </a:lnTo>
                                <a:lnTo>
                                  <a:pt x="7774" y="832"/>
                                </a:lnTo>
                                <a:lnTo>
                                  <a:pt x="7775" y="844"/>
                                </a:lnTo>
                                <a:lnTo>
                                  <a:pt x="7776" y="856"/>
                                </a:lnTo>
                                <a:lnTo>
                                  <a:pt x="7778" y="866"/>
                                </a:lnTo>
                                <a:lnTo>
                                  <a:pt x="7780" y="876"/>
                                </a:lnTo>
                                <a:lnTo>
                                  <a:pt x="7783" y="887"/>
                                </a:lnTo>
                                <a:lnTo>
                                  <a:pt x="7788" y="896"/>
                                </a:lnTo>
                                <a:lnTo>
                                  <a:pt x="7792" y="905"/>
                                </a:lnTo>
                                <a:lnTo>
                                  <a:pt x="7798" y="913"/>
                                </a:lnTo>
                                <a:lnTo>
                                  <a:pt x="7806" y="922"/>
                                </a:lnTo>
                                <a:lnTo>
                                  <a:pt x="7814" y="929"/>
                                </a:lnTo>
                                <a:lnTo>
                                  <a:pt x="7822" y="935"/>
                                </a:lnTo>
                                <a:lnTo>
                                  <a:pt x="7833" y="941"/>
                                </a:lnTo>
                                <a:lnTo>
                                  <a:pt x="7854" y="953"/>
                                </a:lnTo>
                                <a:lnTo>
                                  <a:pt x="7874" y="965"/>
                                </a:lnTo>
                                <a:lnTo>
                                  <a:pt x="7893" y="976"/>
                                </a:lnTo>
                                <a:lnTo>
                                  <a:pt x="7912" y="988"/>
                                </a:lnTo>
                                <a:lnTo>
                                  <a:pt x="7931" y="998"/>
                                </a:lnTo>
                                <a:lnTo>
                                  <a:pt x="7949" y="1006"/>
                                </a:lnTo>
                                <a:lnTo>
                                  <a:pt x="7958" y="1010"/>
                                </a:lnTo>
                                <a:lnTo>
                                  <a:pt x="7969" y="1014"/>
                                </a:lnTo>
                                <a:lnTo>
                                  <a:pt x="7979" y="1016"/>
                                </a:lnTo>
                                <a:lnTo>
                                  <a:pt x="7989" y="1018"/>
                                </a:lnTo>
                                <a:lnTo>
                                  <a:pt x="7998" y="1019"/>
                                </a:lnTo>
                                <a:lnTo>
                                  <a:pt x="8007" y="1019"/>
                                </a:lnTo>
                                <a:lnTo>
                                  <a:pt x="8016" y="1019"/>
                                </a:lnTo>
                                <a:lnTo>
                                  <a:pt x="8023" y="1018"/>
                                </a:lnTo>
                                <a:lnTo>
                                  <a:pt x="8028" y="1017"/>
                                </a:lnTo>
                                <a:lnTo>
                                  <a:pt x="8034" y="1017"/>
                                </a:lnTo>
                                <a:lnTo>
                                  <a:pt x="8043" y="1018"/>
                                </a:lnTo>
                                <a:lnTo>
                                  <a:pt x="8058" y="1018"/>
                                </a:lnTo>
                                <a:lnTo>
                                  <a:pt x="8080" y="1016"/>
                                </a:lnTo>
                                <a:lnTo>
                                  <a:pt x="8109" y="1009"/>
                                </a:lnTo>
                                <a:lnTo>
                                  <a:pt x="8128" y="1005"/>
                                </a:lnTo>
                                <a:lnTo>
                                  <a:pt x="8149" y="999"/>
                                </a:lnTo>
                                <a:lnTo>
                                  <a:pt x="8173" y="992"/>
                                </a:lnTo>
                                <a:lnTo>
                                  <a:pt x="8200" y="984"/>
                                </a:lnTo>
                                <a:lnTo>
                                  <a:pt x="8201" y="983"/>
                                </a:lnTo>
                                <a:lnTo>
                                  <a:pt x="8202" y="982"/>
                                </a:lnTo>
                                <a:lnTo>
                                  <a:pt x="8202" y="980"/>
                                </a:lnTo>
                                <a:lnTo>
                                  <a:pt x="8202" y="977"/>
                                </a:lnTo>
                                <a:lnTo>
                                  <a:pt x="8200" y="973"/>
                                </a:lnTo>
                                <a:lnTo>
                                  <a:pt x="8198" y="967"/>
                                </a:lnTo>
                                <a:lnTo>
                                  <a:pt x="8197" y="962"/>
                                </a:lnTo>
                                <a:lnTo>
                                  <a:pt x="8196" y="957"/>
                                </a:lnTo>
                                <a:lnTo>
                                  <a:pt x="8196" y="955"/>
                                </a:lnTo>
                                <a:lnTo>
                                  <a:pt x="8197" y="953"/>
                                </a:lnTo>
                                <a:lnTo>
                                  <a:pt x="8198" y="952"/>
                                </a:lnTo>
                                <a:lnTo>
                                  <a:pt x="8200" y="951"/>
                                </a:lnTo>
                                <a:lnTo>
                                  <a:pt x="8218" y="945"/>
                                </a:lnTo>
                                <a:lnTo>
                                  <a:pt x="8237" y="941"/>
                                </a:lnTo>
                                <a:lnTo>
                                  <a:pt x="8256" y="938"/>
                                </a:lnTo>
                                <a:lnTo>
                                  <a:pt x="8274" y="935"/>
                                </a:lnTo>
                                <a:lnTo>
                                  <a:pt x="8312" y="931"/>
                                </a:lnTo>
                                <a:lnTo>
                                  <a:pt x="8349" y="927"/>
                                </a:lnTo>
                                <a:lnTo>
                                  <a:pt x="8388" y="923"/>
                                </a:lnTo>
                                <a:lnTo>
                                  <a:pt x="8426" y="919"/>
                                </a:lnTo>
                                <a:lnTo>
                                  <a:pt x="8444" y="916"/>
                                </a:lnTo>
                                <a:lnTo>
                                  <a:pt x="8463" y="911"/>
                                </a:lnTo>
                                <a:lnTo>
                                  <a:pt x="8481" y="907"/>
                                </a:lnTo>
                                <a:lnTo>
                                  <a:pt x="8500" y="903"/>
                                </a:lnTo>
                                <a:lnTo>
                                  <a:pt x="8501" y="902"/>
                                </a:lnTo>
                                <a:lnTo>
                                  <a:pt x="8502" y="901"/>
                                </a:lnTo>
                                <a:lnTo>
                                  <a:pt x="8503" y="899"/>
                                </a:lnTo>
                                <a:lnTo>
                                  <a:pt x="8503" y="898"/>
                                </a:lnTo>
                                <a:lnTo>
                                  <a:pt x="8502" y="894"/>
                                </a:lnTo>
                                <a:lnTo>
                                  <a:pt x="8500" y="889"/>
                                </a:lnTo>
                                <a:lnTo>
                                  <a:pt x="8499" y="885"/>
                                </a:lnTo>
                                <a:lnTo>
                                  <a:pt x="8498" y="879"/>
                                </a:lnTo>
                                <a:lnTo>
                                  <a:pt x="8498" y="878"/>
                                </a:lnTo>
                                <a:lnTo>
                                  <a:pt x="8498" y="876"/>
                                </a:lnTo>
                                <a:lnTo>
                                  <a:pt x="8499" y="875"/>
                                </a:lnTo>
                                <a:lnTo>
                                  <a:pt x="8500" y="874"/>
                                </a:lnTo>
                                <a:lnTo>
                                  <a:pt x="8521" y="866"/>
                                </a:lnTo>
                                <a:lnTo>
                                  <a:pt x="8542" y="858"/>
                                </a:lnTo>
                                <a:lnTo>
                                  <a:pt x="8565" y="851"/>
                                </a:lnTo>
                                <a:lnTo>
                                  <a:pt x="8588" y="844"/>
                                </a:lnTo>
                                <a:lnTo>
                                  <a:pt x="8610" y="839"/>
                                </a:lnTo>
                                <a:lnTo>
                                  <a:pt x="8634" y="835"/>
                                </a:lnTo>
                                <a:lnTo>
                                  <a:pt x="8658" y="832"/>
                                </a:lnTo>
                                <a:lnTo>
                                  <a:pt x="8682" y="831"/>
                                </a:lnTo>
                                <a:lnTo>
                                  <a:pt x="8889" y="832"/>
                                </a:lnTo>
                                <a:lnTo>
                                  <a:pt x="9046" y="832"/>
                                </a:lnTo>
                                <a:lnTo>
                                  <a:pt x="9158" y="833"/>
                                </a:lnTo>
                                <a:lnTo>
                                  <a:pt x="9236" y="834"/>
                                </a:lnTo>
                                <a:lnTo>
                                  <a:pt x="9284" y="834"/>
                                </a:lnTo>
                                <a:lnTo>
                                  <a:pt x="9314" y="834"/>
                                </a:lnTo>
                                <a:lnTo>
                                  <a:pt x="9331" y="833"/>
                                </a:lnTo>
                                <a:lnTo>
                                  <a:pt x="9344" y="831"/>
                                </a:lnTo>
                                <a:lnTo>
                                  <a:pt x="9364" y="829"/>
                                </a:lnTo>
                                <a:lnTo>
                                  <a:pt x="9383" y="829"/>
                                </a:lnTo>
                                <a:lnTo>
                                  <a:pt x="9403" y="829"/>
                                </a:lnTo>
                                <a:lnTo>
                                  <a:pt x="9424" y="831"/>
                                </a:lnTo>
                                <a:lnTo>
                                  <a:pt x="9444" y="831"/>
                                </a:lnTo>
                                <a:lnTo>
                                  <a:pt x="9465" y="832"/>
                                </a:lnTo>
                                <a:lnTo>
                                  <a:pt x="9475" y="831"/>
                                </a:lnTo>
                                <a:lnTo>
                                  <a:pt x="9485" y="830"/>
                                </a:lnTo>
                                <a:lnTo>
                                  <a:pt x="9496" y="829"/>
                                </a:lnTo>
                                <a:lnTo>
                                  <a:pt x="9506" y="827"/>
                                </a:lnTo>
                                <a:lnTo>
                                  <a:pt x="9508" y="826"/>
                                </a:lnTo>
                                <a:lnTo>
                                  <a:pt x="9509" y="825"/>
                                </a:lnTo>
                                <a:lnTo>
                                  <a:pt x="9510" y="823"/>
                                </a:lnTo>
                                <a:lnTo>
                                  <a:pt x="9510" y="821"/>
                                </a:lnTo>
                                <a:lnTo>
                                  <a:pt x="9511" y="816"/>
                                </a:lnTo>
                                <a:lnTo>
                                  <a:pt x="9511" y="810"/>
                                </a:lnTo>
                                <a:lnTo>
                                  <a:pt x="9512" y="805"/>
                                </a:lnTo>
                                <a:lnTo>
                                  <a:pt x="9513" y="800"/>
                                </a:lnTo>
                                <a:lnTo>
                                  <a:pt x="9514" y="798"/>
                                </a:lnTo>
                                <a:lnTo>
                                  <a:pt x="9516" y="796"/>
                                </a:lnTo>
                                <a:lnTo>
                                  <a:pt x="9517" y="794"/>
                                </a:lnTo>
                                <a:lnTo>
                                  <a:pt x="9521" y="793"/>
                                </a:lnTo>
                                <a:lnTo>
                                  <a:pt x="9534" y="790"/>
                                </a:lnTo>
                                <a:lnTo>
                                  <a:pt x="9549" y="787"/>
                                </a:lnTo>
                                <a:lnTo>
                                  <a:pt x="9565" y="786"/>
                                </a:lnTo>
                                <a:lnTo>
                                  <a:pt x="9580" y="786"/>
                                </a:lnTo>
                                <a:lnTo>
                                  <a:pt x="9597" y="787"/>
                                </a:lnTo>
                                <a:lnTo>
                                  <a:pt x="9613" y="789"/>
                                </a:lnTo>
                                <a:lnTo>
                                  <a:pt x="9629" y="793"/>
                                </a:lnTo>
                                <a:lnTo>
                                  <a:pt x="9644" y="798"/>
                                </a:lnTo>
                                <a:lnTo>
                                  <a:pt x="9659" y="804"/>
                                </a:lnTo>
                                <a:lnTo>
                                  <a:pt x="9672" y="813"/>
                                </a:lnTo>
                                <a:lnTo>
                                  <a:pt x="9687" y="824"/>
                                </a:lnTo>
                                <a:lnTo>
                                  <a:pt x="9701" y="834"/>
                                </a:lnTo>
                                <a:lnTo>
                                  <a:pt x="9709" y="839"/>
                                </a:lnTo>
                                <a:lnTo>
                                  <a:pt x="9719" y="843"/>
                                </a:lnTo>
                                <a:lnTo>
                                  <a:pt x="9728" y="848"/>
                                </a:lnTo>
                                <a:lnTo>
                                  <a:pt x="9738" y="853"/>
                                </a:lnTo>
                                <a:lnTo>
                                  <a:pt x="9749" y="857"/>
                                </a:lnTo>
                                <a:lnTo>
                                  <a:pt x="9761" y="860"/>
                                </a:lnTo>
                                <a:lnTo>
                                  <a:pt x="9773" y="863"/>
                                </a:lnTo>
                                <a:lnTo>
                                  <a:pt x="9788" y="865"/>
                                </a:lnTo>
                                <a:lnTo>
                                  <a:pt x="9836" y="869"/>
                                </a:lnTo>
                                <a:lnTo>
                                  <a:pt x="9884" y="873"/>
                                </a:lnTo>
                                <a:lnTo>
                                  <a:pt x="9929" y="876"/>
                                </a:lnTo>
                                <a:lnTo>
                                  <a:pt x="9970" y="878"/>
                                </a:lnTo>
                                <a:lnTo>
                                  <a:pt x="10005" y="880"/>
                                </a:lnTo>
                                <a:lnTo>
                                  <a:pt x="10033" y="881"/>
                                </a:lnTo>
                                <a:lnTo>
                                  <a:pt x="10051" y="881"/>
                                </a:lnTo>
                                <a:lnTo>
                                  <a:pt x="10057" y="883"/>
                                </a:lnTo>
                                <a:lnTo>
                                  <a:pt x="10074" y="827"/>
                                </a:lnTo>
                                <a:lnTo>
                                  <a:pt x="9994" y="823"/>
                                </a:lnTo>
                                <a:lnTo>
                                  <a:pt x="9933" y="821"/>
                                </a:lnTo>
                                <a:lnTo>
                                  <a:pt x="9888" y="820"/>
                                </a:lnTo>
                                <a:lnTo>
                                  <a:pt x="9853" y="820"/>
                                </a:lnTo>
                                <a:lnTo>
                                  <a:pt x="9826" y="820"/>
                                </a:lnTo>
                                <a:lnTo>
                                  <a:pt x="9804" y="820"/>
                                </a:lnTo>
                                <a:lnTo>
                                  <a:pt x="9783" y="819"/>
                                </a:lnTo>
                                <a:lnTo>
                                  <a:pt x="9759" y="818"/>
                                </a:lnTo>
                                <a:lnTo>
                                  <a:pt x="9749" y="815"/>
                                </a:lnTo>
                                <a:lnTo>
                                  <a:pt x="9739" y="813"/>
                                </a:lnTo>
                                <a:lnTo>
                                  <a:pt x="9730" y="809"/>
                                </a:lnTo>
                                <a:lnTo>
                                  <a:pt x="9721" y="805"/>
                                </a:lnTo>
                                <a:lnTo>
                                  <a:pt x="9703" y="794"/>
                                </a:lnTo>
                                <a:lnTo>
                                  <a:pt x="9687" y="781"/>
                                </a:lnTo>
                                <a:lnTo>
                                  <a:pt x="9670" y="769"/>
                                </a:lnTo>
                                <a:lnTo>
                                  <a:pt x="9655" y="757"/>
                                </a:lnTo>
                                <a:lnTo>
                                  <a:pt x="9646" y="751"/>
                                </a:lnTo>
                                <a:lnTo>
                                  <a:pt x="9638" y="747"/>
                                </a:lnTo>
                                <a:lnTo>
                                  <a:pt x="9629" y="743"/>
                                </a:lnTo>
                                <a:lnTo>
                                  <a:pt x="9621" y="741"/>
                                </a:lnTo>
                                <a:lnTo>
                                  <a:pt x="9600" y="736"/>
                                </a:lnTo>
                                <a:lnTo>
                                  <a:pt x="9583" y="734"/>
                                </a:lnTo>
                                <a:lnTo>
                                  <a:pt x="9570" y="733"/>
                                </a:lnTo>
                                <a:lnTo>
                                  <a:pt x="9558" y="734"/>
                                </a:lnTo>
                                <a:lnTo>
                                  <a:pt x="9546" y="737"/>
                                </a:lnTo>
                                <a:lnTo>
                                  <a:pt x="9533" y="742"/>
                                </a:lnTo>
                                <a:lnTo>
                                  <a:pt x="9518" y="749"/>
                                </a:lnTo>
                                <a:lnTo>
                                  <a:pt x="9501" y="760"/>
                                </a:lnTo>
                                <a:lnTo>
                                  <a:pt x="9490" y="767"/>
                                </a:lnTo>
                                <a:lnTo>
                                  <a:pt x="9476" y="775"/>
                                </a:lnTo>
                                <a:lnTo>
                                  <a:pt x="9471" y="779"/>
                                </a:lnTo>
                                <a:lnTo>
                                  <a:pt x="9468" y="784"/>
                                </a:lnTo>
                                <a:lnTo>
                                  <a:pt x="9468" y="787"/>
                                </a:lnTo>
                                <a:lnTo>
                                  <a:pt x="9468" y="789"/>
                                </a:lnTo>
                                <a:lnTo>
                                  <a:pt x="9469" y="790"/>
                                </a:lnTo>
                                <a:lnTo>
                                  <a:pt x="9472" y="792"/>
                                </a:lnTo>
                                <a:lnTo>
                                  <a:pt x="9472" y="791"/>
                                </a:lnTo>
                                <a:lnTo>
                                  <a:pt x="9470" y="789"/>
                                </a:lnTo>
                                <a:lnTo>
                                  <a:pt x="9466" y="784"/>
                                </a:lnTo>
                                <a:lnTo>
                                  <a:pt x="9459" y="780"/>
                                </a:lnTo>
                                <a:lnTo>
                                  <a:pt x="9453" y="779"/>
                                </a:lnTo>
                                <a:lnTo>
                                  <a:pt x="9447" y="777"/>
                                </a:lnTo>
                                <a:lnTo>
                                  <a:pt x="9441" y="777"/>
                                </a:lnTo>
                                <a:lnTo>
                                  <a:pt x="9433" y="776"/>
                                </a:lnTo>
                                <a:lnTo>
                                  <a:pt x="9425" y="777"/>
                                </a:lnTo>
                                <a:lnTo>
                                  <a:pt x="9415" y="778"/>
                                </a:lnTo>
                                <a:lnTo>
                                  <a:pt x="9404" y="780"/>
                                </a:lnTo>
                                <a:lnTo>
                                  <a:pt x="9392" y="783"/>
                                </a:lnTo>
                                <a:lnTo>
                                  <a:pt x="9378" y="788"/>
                                </a:lnTo>
                                <a:lnTo>
                                  <a:pt x="9365" y="790"/>
                                </a:lnTo>
                                <a:lnTo>
                                  <a:pt x="9350" y="792"/>
                                </a:lnTo>
                                <a:lnTo>
                                  <a:pt x="9337" y="793"/>
                                </a:lnTo>
                                <a:lnTo>
                                  <a:pt x="9308" y="794"/>
                                </a:lnTo>
                                <a:lnTo>
                                  <a:pt x="9280" y="793"/>
                                </a:lnTo>
                                <a:lnTo>
                                  <a:pt x="9251" y="791"/>
                                </a:lnTo>
                                <a:lnTo>
                                  <a:pt x="9223" y="789"/>
                                </a:lnTo>
                                <a:lnTo>
                                  <a:pt x="9196" y="787"/>
                                </a:lnTo>
                                <a:lnTo>
                                  <a:pt x="9168" y="786"/>
                                </a:lnTo>
                                <a:lnTo>
                                  <a:pt x="9102" y="786"/>
                                </a:lnTo>
                                <a:lnTo>
                                  <a:pt x="9035" y="784"/>
                                </a:lnTo>
                                <a:lnTo>
                                  <a:pt x="8969" y="782"/>
                                </a:lnTo>
                                <a:lnTo>
                                  <a:pt x="8904" y="781"/>
                                </a:lnTo>
                                <a:lnTo>
                                  <a:pt x="8837" y="780"/>
                                </a:lnTo>
                                <a:lnTo>
                                  <a:pt x="8772" y="779"/>
                                </a:lnTo>
                                <a:lnTo>
                                  <a:pt x="8707" y="780"/>
                                </a:lnTo>
                                <a:lnTo>
                                  <a:pt x="8643" y="783"/>
                                </a:lnTo>
                                <a:lnTo>
                                  <a:pt x="8618" y="786"/>
                                </a:lnTo>
                                <a:lnTo>
                                  <a:pt x="8596" y="788"/>
                                </a:lnTo>
                                <a:lnTo>
                                  <a:pt x="8577" y="791"/>
                                </a:lnTo>
                                <a:lnTo>
                                  <a:pt x="8558" y="796"/>
                                </a:lnTo>
                                <a:lnTo>
                                  <a:pt x="8537" y="804"/>
                                </a:lnTo>
                                <a:lnTo>
                                  <a:pt x="8511" y="816"/>
                                </a:lnTo>
                                <a:lnTo>
                                  <a:pt x="8479" y="833"/>
                                </a:lnTo>
                                <a:lnTo>
                                  <a:pt x="8438" y="855"/>
                                </a:lnTo>
                                <a:lnTo>
                                  <a:pt x="8436" y="857"/>
                                </a:lnTo>
                                <a:lnTo>
                                  <a:pt x="8435" y="859"/>
                                </a:lnTo>
                                <a:lnTo>
                                  <a:pt x="8434" y="861"/>
                                </a:lnTo>
                                <a:lnTo>
                                  <a:pt x="8434" y="863"/>
                                </a:lnTo>
                                <a:lnTo>
                                  <a:pt x="8435" y="868"/>
                                </a:lnTo>
                                <a:lnTo>
                                  <a:pt x="8437" y="873"/>
                                </a:lnTo>
                                <a:lnTo>
                                  <a:pt x="8439" y="878"/>
                                </a:lnTo>
                                <a:lnTo>
                                  <a:pt x="8440" y="883"/>
                                </a:lnTo>
                                <a:lnTo>
                                  <a:pt x="8440" y="885"/>
                                </a:lnTo>
                                <a:lnTo>
                                  <a:pt x="8440" y="887"/>
                                </a:lnTo>
                                <a:lnTo>
                                  <a:pt x="8439" y="888"/>
                                </a:lnTo>
                                <a:lnTo>
                                  <a:pt x="8438" y="889"/>
                                </a:lnTo>
                                <a:lnTo>
                                  <a:pt x="8431" y="891"/>
                                </a:lnTo>
                                <a:lnTo>
                                  <a:pt x="8425" y="892"/>
                                </a:lnTo>
                                <a:lnTo>
                                  <a:pt x="8418" y="894"/>
                                </a:lnTo>
                                <a:lnTo>
                                  <a:pt x="8410" y="894"/>
                                </a:lnTo>
                                <a:lnTo>
                                  <a:pt x="8396" y="894"/>
                                </a:lnTo>
                                <a:lnTo>
                                  <a:pt x="8382" y="894"/>
                                </a:lnTo>
                                <a:lnTo>
                                  <a:pt x="8368" y="893"/>
                                </a:lnTo>
                                <a:lnTo>
                                  <a:pt x="8355" y="892"/>
                                </a:lnTo>
                                <a:lnTo>
                                  <a:pt x="8341" y="892"/>
                                </a:lnTo>
                                <a:lnTo>
                                  <a:pt x="8329" y="893"/>
                                </a:lnTo>
                                <a:lnTo>
                                  <a:pt x="8288" y="902"/>
                                </a:lnTo>
                                <a:lnTo>
                                  <a:pt x="8246" y="911"/>
                                </a:lnTo>
                                <a:lnTo>
                                  <a:pt x="8207" y="922"/>
                                </a:lnTo>
                                <a:lnTo>
                                  <a:pt x="8167" y="932"/>
                                </a:lnTo>
                                <a:lnTo>
                                  <a:pt x="8128" y="942"/>
                                </a:lnTo>
                                <a:lnTo>
                                  <a:pt x="8088" y="953"/>
                                </a:lnTo>
                                <a:lnTo>
                                  <a:pt x="8049" y="961"/>
                                </a:lnTo>
                                <a:lnTo>
                                  <a:pt x="8009" y="969"/>
                                </a:lnTo>
                                <a:lnTo>
                                  <a:pt x="7998" y="973"/>
                                </a:lnTo>
                                <a:lnTo>
                                  <a:pt x="7990" y="977"/>
                                </a:lnTo>
                                <a:lnTo>
                                  <a:pt x="7987" y="978"/>
                                </a:lnTo>
                                <a:lnTo>
                                  <a:pt x="7984" y="980"/>
                                </a:lnTo>
                                <a:lnTo>
                                  <a:pt x="7981" y="978"/>
                                </a:lnTo>
                                <a:lnTo>
                                  <a:pt x="7977" y="976"/>
                                </a:lnTo>
                                <a:lnTo>
                                  <a:pt x="7958" y="966"/>
                                </a:lnTo>
                                <a:lnTo>
                                  <a:pt x="7940" y="957"/>
                                </a:lnTo>
                                <a:lnTo>
                                  <a:pt x="7921" y="949"/>
                                </a:lnTo>
                                <a:lnTo>
                                  <a:pt x="7905" y="941"/>
                                </a:lnTo>
                                <a:lnTo>
                                  <a:pt x="7890" y="934"/>
                                </a:lnTo>
                                <a:lnTo>
                                  <a:pt x="7877" y="927"/>
                                </a:lnTo>
                                <a:lnTo>
                                  <a:pt x="7872" y="924"/>
                                </a:lnTo>
                                <a:lnTo>
                                  <a:pt x="7868" y="920"/>
                                </a:lnTo>
                                <a:lnTo>
                                  <a:pt x="7864" y="917"/>
                                </a:lnTo>
                                <a:lnTo>
                                  <a:pt x="7861" y="912"/>
                                </a:lnTo>
                                <a:lnTo>
                                  <a:pt x="7856" y="901"/>
                                </a:lnTo>
                                <a:lnTo>
                                  <a:pt x="7852" y="891"/>
                                </a:lnTo>
                                <a:lnTo>
                                  <a:pt x="7848" y="879"/>
                                </a:lnTo>
                                <a:lnTo>
                                  <a:pt x="7845" y="868"/>
                                </a:lnTo>
                                <a:lnTo>
                                  <a:pt x="7843" y="857"/>
                                </a:lnTo>
                                <a:lnTo>
                                  <a:pt x="7841" y="845"/>
                                </a:lnTo>
                                <a:lnTo>
                                  <a:pt x="7839" y="833"/>
                                </a:lnTo>
                                <a:lnTo>
                                  <a:pt x="7838" y="822"/>
                                </a:lnTo>
                                <a:lnTo>
                                  <a:pt x="7837" y="797"/>
                                </a:lnTo>
                                <a:lnTo>
                                  <a:pt x="7838" y="772"/>
                                </a:lnTo>
                                <a:lnTo>
                                  <a:pt x="7839" y="747"/>
                                </a:lnTo>
                                <a:lnTo>
                                  <a:pt x="7841" y="722"/>
                                </a:lnTo>
                                <a:lnTo>
                                  <a:pt x="7847" y="671"/>
                                </a:lnTo>
                                <a:lnTo>
                                  <a:pt x="7852" y="620"/>
                                </a:lnTo>
                                <a:lnTo>
                                  <a:pt x="7854" y="595"/>
                                </a:lnTo>
                                <a:lnTo>
                                  <a:pt x="7854" y="570"/>
                                </a:lnTo>
                                <a:lnTo>
                                  <a:pt x="7854" y="545"/>
                                </a:lnTo>
                                <a:lnTo>
                                  <a:pt x="7852" y="521"/>
                                </a:lnTo>
                                <a:lnTo>
                                  <a:pt x="7851" y="519"/>
                                </a:lnTo>
                                <a:lnTo>
                                  <a:pt x="7850" y="517"/>
                                </a:lnTo>
                                <a:lnTo>
                                  <a:pt x="7849" y="516"/>
                                </a:lnTo>
                                <a:lnTo>
                                  <a:pt x="7847" y="516"/>
                                </a:lnTo>
                                <a:lnTo>
                                  <a:pt x="7842" y="517"/>
                                </a:lnTo>
                                <a:lnTo>
                                  <a:pt x="7837" y="518"/>
                                </a:lnTo>
                                <a:lnTo>
                                  <a:pt x="7831" y="520"/>
                                </a:lnTo>
                                <a:lnTo>
                                  <a:pt x="7826" y="522"/>
                                </a:lnTo>
                                <a:lnTo>
                                  <a:pt x="7822" y="522"/>
                                </a:lnTo>
                                <a:lnTo>
                                  <a:pt x="7818" y="521"/>
                                </a:lnTo>
                                <a:lnTo>
                                  <a:pt x="7819" y="507"/>
                                </a:lnTo>
                                <a:lnTo>
                                  <a:pt x="7818" y="492"/>
                                </a:lnTo>
                                <a:lnTo>
                                  <a:pt x="7814" y="490"/>
                                </a:lnTo>
                                <a:lnTo>
                                  <a:pt x="7809" y="490"/>
                                </a:lnTo>
                                <a:lnTo>
                                  <a:pt x="7803" y="491"/>
                                </a:lnTo>
                                <a:lnTo>
                                  <a:pt x="7797" y="493"/>
                                </a:lnTo>
                                <a:lnTo>
                                  <a:pt x="7793" y="494"/>
                                </a:lnTo>
                                <a:lnTo>
                                  <a:pt x="7789" y="496"/>
                                </a:lnTo>
                                <a:lnTo>
                                  <a:pt x="7788" y="496"/>
                                </a:lnTo>
                                <a:lnTo>
                                  <a:pt x="7786" y="496"/>
                                </a:lnTo>
                                <a:lnTo>
                                  <a:pt x="7786" y="494"/>
                                </a:lnTo>
                                <a:lnTo>
                                  <a:pt x="7785" y="492"/>
                                </a:lnTo>
                                <a:lnTo>
                                  <a:pt x="7782" y="462"/>
                                </a:lnTo>
                                <a:lnTo>
                                  <a:pt x="7778" y="433"/>
                                </a:lnTo>
                                <a:lnTo>
                                  <a:pt x="7775" y="403"/>
                                </a:lnTo>
                                <a:lnTo>
                                  <a:pt x="7772" y="372"/>
                                </a:lnTo>
                                <a:lnTo>
                                  <a:pt x="7766" y="342"/>
                                </a:lnTo>
                                <a:lnTo>
                                  <a:pt x="7761" y="312"/>
                                </a:lnTo>
                                <a:lnTo>
                                  <a:pt x="7755" y="283"/>
                                </a:lnTo>
                                <a:lnTo>
                                  <a:pt x="7747" y="254"/>
                                </a:lnTo>
                                <a:lnTo>
                                  <a:pt x="7744" y="246"/>
                                </a:lnTo>
                                <a:lnTo>
                                  <a:pt x="7741" y="238"/>
                                </a:lnTo>
                                <a:lnTo>
                                  <a:pt x="7736" y="229"/>
                                </a:lnTo>
                                <a:lnTo>
                                  <a:pt x="7731" y="222"/>
                                </a:lnTo>
                                <a:lnTo>
                                  <a:pt x="7726" y="216"/>
                                </a:lnTo>
                                <a:lnTo>
                                  <a:pt x="7720" y="210"/>
                                </a:lnTo>
                                <a:lnTo>
                                  <a:pt x="7715" y="206"/>
                                </a:lnTo>
                                <a:lnTo>
                                  <a:pt x="7709" y="201"/>
                                </a:lnTo>
                                <a:lnTo>
                                  <a:pt x="7698" y="198"/>
                                </a:lnTo>
                                <a:lnTo>
                                  <a:pt x="7688" y="196"/>
                                </a:lnTo>
                                <a:lnTo>
                                  <a:pt x="7678" y="195"/>
                                </a:lnTo>
                                <a:lnTo>
                                  <a:pt x="7666" y="194"/>
                                </a:lnTo>
                                <a:lnTo>
                                  <a:pt x="7656" y="194"/>
                                </a:lnTo>
                                <a:lnTo>
                                  <a:pt x="7646" y="193"/>
                                </a:lnTo>
                                <a:lnTo>
                                  <a:pt x="7636" y="191"/>
                                </a:lnTo>
                                <a:lnTo>
                                  <a:pt x="7628" y="188"/>
                                </a:lnTo>
                                <a:lnTo>
                                  <a:pt x="7626" y="185"/>
                                </a:lnTo>
                                <a:lnTo>
                                  <a:pt x="7626" y="182"/>
                                </a:lnTo>
                                <a:lnTo>
                                  <a:pt x="7626" y="178"/>
                                </a:lnTo>
                                <a:lnTo>
                                  <a:pt x="7628" y="173"/>
                                </a:lnTo>
                                <a:lnTo>
                                  <a:pt x="7629" y="168"/>
                                </a:lnTo>
                                <a:lnTo>
                                  <a:pt x="7630" y="164"/>
                                </a:lnTo>
                                <a:lnTo>
                                  <a:pt x="7630" y="162"/>
                                </a:lnTo>
                                <a:lnTo>
                                  <a:pt x="7630" y="161"/>
                                </a:lnTo>
                                <a:lnTo>
                                  <a:pt x="7629" y="160"/>
                                </a:lnTo>
                                <a:lnTo>
                                  <a:pt x="7628" y="159"/>
                                </a:lnTo>
                                <a:lnTo>
                                  <a:pt x="7620" y="157"/>
                                </a:lnTo>
                                <a:lnTo>
                                  <a:pt x="7612" y="156"/>
                                </a:lnTo>
                                <a:lnTo>
                                  <a:pt x="7603" y="157"/>
                                </a:lnTo>
                                <a:lnTo>
                                  <a:pt x="7595" y="159"/>
                                </a:lnTo>
                                <a:lnTo>
                                  <a:pt x="7587" y="160"/>
                                </a:lnTo>
                                <a:lnTo>
                                  <a:pt x="7580" y="161"/>
                                </a:lnTo>
                                <a:lnTo>
                                  <a:pt x="7572" y="161"/>
                                </a:lnTo>
                                <a:lnTo>
                                  <a:pt x="7566" y="159"/>
                                </a:lnTo>
                                <a:lnTo>
                                  <a:pt x="7563" y="157"/>
                                </a:lnTo>
                                <a:lnTo>
                                  <a:pt x="7563" y="155"/>
                                </a:lnTo>
                                <a:lnTo>
                                  <a:pt x="7563" y="152"/>
                                </a:lnTo>
                                <a:lnTo>
                                  <a:pt x="7564" y="149"/>
                                </a:lnTo>
                                <a:lnTo>
                                  <a:pt x="7566" y="144"/>
                                </a:lnTo>
                                <a:lnTo>
                                  <a:pt x="7566" y="139"/>
                                </a:lnTo>
                                <a:lnTo>
                                  <a:pt x="7561" y="134"/>
                                </a:lnTo>
                                <a:lnTo>
                                  <a:pt x="7556" y="130"/>
                                </a:lnTo>
                                <a:lnTo>
                                  <a:pt x="7552" y="127"/>
                                </a:lnTo>
                                <a:lnTo>
                                  <a:pt x="7547" y="126"/>
                                </a:lnTo>
                                <a:lnTo>
                                  <a:pt x="7543" y="124"/>
                                </a:lnTo>
                                <a:lnTo>
                                  <a:pt x="7542" y="123"/>
                                </a:lnTo>
                                <a:lnTo>
                                  <a:pt x="7542" y="120"/>
                                </a:lnTo>
                                <a:lnTo>
                                  <a:pt x="7543" y="117"/>
                                </a:lnTo>
                                <a:lnTo>
                                  <a:pt x="7543" y="114"/>
                                </a:lnTo>
                                <a:lnTo>
                                  <a:pt x="7542" y="107"/>
                                </a:lnTo>
                                <a:lnTo>
                                  <a:pt x="7538" y="101"/>
                                </a:lnTo>
                                <a:lnTo>
                                  <a:pt x="7532" y="92"/>
                                </a:lnTo>
                                <a:lnTo>
                                  <a:pt x="7523" y="80"/>
                                </a:lnTo>
                                <a:lnTo>
                                  <a:pt x="7515" y="69"/>
                                </a:lnTo>
                                <a:lnTo>
                                  <a:pt x="7507" y="61"/>
                                </a:lnTo>
                                <a:lnTo>
                                  <a:pt x="7499" y="54"/>
                                </a:lnTo>
                                <a:lnTo>
                                  <a:pt x="7490" y="48"/>
                                </a:lnTo>
                                <a:lnTo>
                                  <a:pt x="7479" y="40"/>
                                </a:lnTo>
                                <a:lnTo>
                                  <a:pt x="7463" y="33"/>
                                </a:lnTo>
                                <a:lnTo>
                                  <a:pt x="7441" y="25"/>
                                </a:lnTo>
                                <a:lnTo>
                                  <a:pt x="7417" y="16"/>
                                </a:lnTo>
                                <a:lnTo>
                                  <a:pt x="7391" y="8"/>
                                </a:lnTo>
                                <a:lnTo>
                                  <a:pt x="7377" y="5"/>
                                </a:lnTo>
                                <a:lnTo>
                                  <a:pt x="7365" y="2"/>
                                </a:lnTo>
                                <a:lnTo>
                                  <a:pt x="7352" y="1"/>
                                </a:lnTo>
                                <a:lnTo>
                                  <a:pt x="7339" y="0"/>
                                </a:lnTo>
                                <a:lnTo>
                                  <a:pt x="7328" y="45"/>
                                </a:lnTo>
                                <a:close/>
                              </a:path>
                            </a:pathLst>
                          </a:custGeom>
                          <a:solidFill>
                            <a:srgbClr val="000000"/>
                          </a:solidFill>
                          <a:ln w="0">
                            <a:noFill/>
                          </a:ln>
                        </wps:spPr>
                        <wps:style>
                          <a:lnRef idx="0"/>
                          <a:fillRef idx="0"/>
                          <a:effectRef idx="0"/>
                          <a:fontRef idx="minor"/>
                        </wps:style>
                        <wps:bodyPr/>
                      </wps:wsp>
                      <wps:wsp>
                        <wps:cNvSpPr/>
                        <wps:spPr>
                          <a:xfrm>
                            <a:off x="1861920" y="1463040"/>
                            <a:ext cx="16560" cy="15120"/>
                          </a:xfrm>
                          <a:custGeom>
                            <a:avLst/>
                            <a:gdLst/>
                            <a:ahLst/>
                            <a:rect l="l" t="t" r="r" b="b"/>
                            <a:pathLst>
                              <a:path w="112" h="113">
                                <a:moveTo>
                                  <a:pt x="56" y="113"/>
                                </a:moveTo>
                                <a:lnTo>
                                  <a:pt x="62" y="113"/>
                                </a:lnTo>
                                <a:lnTo>
                                  <a:pt x="67" y="112"/>
                                </a:lnTo>
                                <a:lnTo>
                                  <a:pt x="72" y="111"/>
                                </a:lnTo>
                                <a:lnTo>
                                  <a:pt x="77" y="109"/>
                                </a:lnTo>
                                <a:lnTo>
                                  <a:pt x="83" y="107"/>
                                </a:lnTo>
                                <a:lnTo>
                                  <a:pt x="88" y="104"/>
                                </a:lnTo>
                                <a:lnTo>
                                  <a:pt x="92" y="100"/>
                                </a:lnTo>
                                <a:lnTo>
                                  <a:pt x="96" y="96"/>
                                </a:lnTo>
                                <a:lnTo>
                                  <a:pt x="102" y="88"/>
                                </a:lnTo>
                                <a:lnTo>
                                  <a:pt x="107" y="79"/>
                                </a:lnTo>
                                <a:lnTo>
                                  <a:pt x="109" y="74"/>
                                </a:lnTo>
                                <a:lnTo>
                                  <a:pt x="111" y="69"/>
                                </a:lnTo>
                                <a:lnTo>
                                  <a:pt x="111" y="62"/>
                                </a:lnTo>
                                <a:lnTo>
                                  <a:pt x="112" y="57"/>
                                </a:lnTo>
                                <a:lnTo>
                                  <a:pt x="111" y="51"/>
                                </a:lnTo>
                                <a:lnTo>
                                  <a:pt x="111" y="46"/>
                                </a:lnTo>
                                <a:lnTo>
                                  <a:pt x="109" y="41"/>
                                </a:lnTo>
                                <a:lnTo>
                                  <a:pt x="107" y="35"/>
                                </a:lnTo>
                                <a:lnTo>
                                  <a:pt x="102" y="25"/>
                                </a:lnTo>
                                <a:lnTo>
                                  <a:pt x="96" y="17"/>
                                </a:lnTo>
                                <a:lnTo>
                                  <a:pt x="88" y="11"/>
                                </a:lnTo>
                                <a:lnTo>
                                  <a:pt x="77" y="6"/>
                                </a:lnTo>
                                <a:lnTo>
                                  <a:pt x="72" y="3"/>
                                </a:lnTo>
                                <a:lnTo>
                                  <a:pt x="67" y="2"/>
                                </a:lnTo>
                                <a:lnTo>
                                  <a:pt x="62" y="1"/>
                                </a:lnTo>
                                <a:lnTo>
                                  <a:pt x="56" y="0"/>
                                </a:lnTo>
                                <a:lnTo>
                                  <a:pt x="51" y="1"/>
                                </a:lnTo>
                                <a:lnTo>
                                  <a:pt x="44" y="2"/>
                                </a:lnTo>
                                <a:lnTo>
                                  <a:pt x="39" y="3"/>
                                </a:lnTo>
                                <a:lnTo>
                                  <a:pt x="34" y="6"/>
                                </a:lnTo>
                                <a:lnTo>
                                  <a:pt x="25" y="11"/>
                                </a:lnTo>
                                <a:lnTo>
                                  <a:pt x="16" y="17"/>
                                </a:lnTo>
                                <a:lnTo>
                                  <a:pt x="12" y="21"/>
                                </a:lnTo>
                                <a:lnTo>
                                  <a:pt x="9" y="25"/>
                                </a:lnTo>
                                <a:lnTo>
                                  <a:pt x="7" y="30"/>
                                </a:lnTo>
                                <a:lnTo>
                                  <a:pt x="4" y="35"/>
                                </a:lnTo>
                                <a:lnTo>
                                  <a:pt x="2" y="41"/>
                                </a:lnTo>
                                <a:lnTo>
                                  <a:pt x="1" y="46"/>
                                </a:lnTo>
                                <a:lnTo>
                                  <a:pt x="0" y="51"/>
                                </a:lnTo>
                                <a:lnTo>
                                  <a:pt x="0" y="57"/>
                                </a:lnTo>
                                <a:lnTo>
                                  <a:pt x="0" y="62"/>
                                </a:lnTo>
                                <a:lnTo>
                                  <a:pt x="1" y="69"/>
                                </a:lnTo>
                                <a:lnTo>
                                  <a:pt x="2" y="74"/>
                                </a:lnTo>
                                <a:lnTo>
                                  <a:pt x="4" y="79"/>
                                </a:lnTo>
                                <a:lnTo>
                                  <a:pt x="7" y="84"/>
                                </a:lnTo>
                                <a:lnTo>
                                  <a:pt x="9" y="88"/>
                                </a:lnTo>
                                <a:lnTo>
                                  <a:pt x="12" y="92"/>
                                </a:lnTo>
                                <a:lnTo>
                                  <a:pt x="16" y="96"/>
                                </a:lnTo>
                                <a:lnTo>
                                  <a:pt x="21" y="100"/>
                                </a:lnTo>
                                <a:lnTo>
                                  <a:pt x="25" y="104"/>
                                </a:lnTo>
                                <a:lnTo>
                                  <a:pt x="29" y="107"/>
                                </a:lnTo>
                                <a:lnTo>
                                  <a:pt x="34" y="109"/>
                                </a:lnTo>
                                <a:lnTo>
                                  <a:pt x="39" y="111"/>
                                </a:lnTo>
                                <a:lnTo>
                                  <a:pt x="44" y="112"/>
                                </a:lnTo>
                                <a:lnTo>
                                  <a:pt x="51" y="113"/>
                                </a:lnTo>
                                <a:lnTo>
                                  <a:pt x="56" y="113"/>
                                </a:lnTo>
                                <a:close/>
                              </a:path>
                            </a:pathLst>
                          </a:custGeom>
                          <a:solidFill>
                            <a:srgbClr val="1f1a17"/>
                          </a:solidFill>
                          <a:ln w="0">
                            <a:noFill/>
                          </a:ln>
                        </wps:spPr>
                        <wps:style>
                          <a:lnRef idx="0"/>
                          <a:fillRef idx="0"/>
                          <a:effectRef idx="0"/>
                          <a:fontRef idx="minor"/>
                        </wps:style>
                        <wps:bodyPr/>
                      </wps:wsp>
                      <wps:wsp>
                        <wps:cNvSpPr/>
                        <wps:spPr>
                          <a:xfrm>
                            <a:off x="1758240" y="1616040"/>
                            <a:ext cx="16560" cy="15120"/>
                          </a:xfrm>
                          <a:custGeom>
                            <a:avLst/>
                            <a:gdLst/>
                            <a:ahLst/>
                            <a:rect l="l" t="t" r="r" b="b"/>
                            <a:pathLst>
                              <a:path w="113" h="112">
                                <a:moveTo>
                                  <a:pt x="56" y="112"/>
                                </a:moveTo>
                                <a:lnTo>
                                  <a:pt x="62" y="112"/>
                                </a:lnTo>
                                <a:lnTo>
                                  <a:pt x="67" y="111"/>
                                </a:lnTo>
                                <a:lnTo>
                                  <a:pt x="74" y="109"/>
                                </a:lnTo>
                                <a:lnTo>
                                  <a:pt x="79" y="108"/>
                                </a:lnTo>
                                <a:lnTo>
                                  <a:pt x="83" y="105"/>
                                </a:lnTo>
                                <a:lnTo>
                                  <a:pt x="88" y="103"/>
                                </a:lnTo>
                                <a:lnTo>
                                  <a:pt x="92" y="99"/>
                                </a:lnTo>
                                <a:lnTo>
                                  <a:pt x="96" y="96"/>
                                </a:lnTo>
                                <a:lnTo>
                                  <a:pt x="102" y="87"/>
                                </a:lnTo>
                                <a:lnTo>
                                  <a:pt x="108" y="78"/>
                                </a:lnTo>
                                <a:lnTo>
                                  <a:pt x="110" y="73"/>
                                </a:lnTo>
                                <a:lnTo>
                                  <a:pt x="112" y="67"/>
                                </a:lnTo>
                                <a:lnTo>
                                  <a:pt x="112" y="62"/>
                                </a:lnTo>
                                <a:lnTo>
                                  <a:pt x="113" y="55"/>
                                </a:lnTo>
                                <a:lnTo>
                                  <a:pt x="112" y="50"/>
                                </a:lnTo>
                                <a:lnTo>
                                  <a:pt x="112" y="45"/>
                                </a:lnTo>
                                <a:lnTo>
                                  <a:pt x="110" y="39"/>
                                </a:lnTo>
                                <a:lnTo>
                                  <a:pt x="108" y="34"/>
                                </a:lnTo>
                                <a:lnTo>
                                  <a:pt x="102" y="24"/>
                                </a:lnTo>
                                <a:lnTo>
                                  <a:pt x="96" y="16"/>
                                </a:lnTo>
                                <a:lnTo>
                                  <a:pt x="88" y="9"/>
                                </a:lnTo>
                                <a:lnTo>
                                  <a:pt x="79" y="4"/>
                                </a:lnTo>
                                <a:lnTo>
                                  <a:pt x="74" y="3"/>
                                </a:lnTo>
                                <a:lnTo>
                                  <a:pt x="67" y="1"/>
                                </a:lnTo>
                                <a:lnTo>
                                  <a:pt x="62" y="0"/>
                                </a:lnTo>
                                <a:lnTo>
                                  <a:pt x="56" y="0"/>
                                </a:lnTo>
                                <a:lnTo>
                                  <a:pt x="51" y="0"/>
                                </a:lnTo>
                                <a:lnTo>
                                  <a:pt x="45" y="1"/>
                                </a:lnTo>
                                <a:lnTo>
                                  <a:pt x="39" y="3"/>
                                </a:lnTo>
                                <a:lnTo>
                                  <a:pt x="34" y="4"/>
                                </a:lnTo>
                                <a:lnTo>
                                  <a:pt x="25" y="9"/>
                                </a:lnTo>
                                <a:lnTo>
                                  <a:pt x="17" y="16"/>
                                </a:lnTo>
                                <a:lnTo>
                                  <a:pt x="13" y="20"/>
                                </a:lnTo>
                                <a:lnTo>
                                  <a:pt x="10" y="24"/>
                                </a:lnTo>
                                <a:lnTo>
                                  <a:pt x="7" y="30"/>
                                </a:lnTo>
                                <a:lnTo>
                                  <a:pt x="4" y="34"/>
                                </a:lnTo>
                                <a:lnTo>
                                  <a:pt x="2" y="39"/>
                                </a:lnTo>
                                <a:lnTo>
                                  <a:pt x="1" y="45"/>
                                </a:lnTo>
                                <a:lnTo>
                                  <a:pt x="0" y="50"/>
                                </a:lnTo>
                                <a:lnTo>
                                  <a:pt x="0" y="55"/>
                                </a:lnTo>
                                <a:lnTo>
                                  <a:pt x="0" y="62"/>
                                </a:lnTo>
                                <a:lnTo>
                                  <a:pt x="1" y="67"/>
                                </a:lnTo>
                                <a:lnTo>
                                  <a:pt x="2" y="73"/>
                                </a:lnTo>
                                <a:lnTo>
                                  <a:pt x="4" y="78"/>
                                </a:lnTo>
                                <a:lnTo>
                                  <a:pt x="7" y="82"/>
                                </a:lnTo>
                                <a:lnTo>
                                  <a:pt x="10" y="87"/>
                                </a:lnTo>
                                <a:lnTo>
                                  <a:pt x="13" y="92"/>
                                </a:lnTo>
                                <a:lnTo>
                                  <a:pt x="17" y="96"/>
                                </a:lnTo>
                                <a:lnTo>
                                  <a:pt x="21" y="99"/>
                                </a:lnTo>
                                <a:lnTo>
                                  <a:pt x="25" y="103"/>
                                </a:lnTo>
                                <a:lnTo>
                                  <a:pt x="30" y="105"/>
                                </a:lnTo>
                                <a:lnTo>
                                  <a:pt x="34" y="108"/>
                                </a:lnTo>
                                <a:lnTo>
                                  <a:pt x="39" y="109"/>
                                </a:lnTo>
                                <a:lnTo>
                                  <a:pt x="45" y="111"/>
                                </a:lnTo>
                                <a:lnTo>
                                  <a:pt x="51" y="112"/>
                                </a:lnTo>
                                <a:lnTo>
                                  <a:pt x="56" y="112"/>
                                </a:lnTo>
                                <a:close/>
                              </a:path>
                            </a:pathLst>
                          </a:custGeom>
                          <a:solidFill>
                            <a:srgbClr val="1f1a17"/>
                          </a:solidFill>
                          <a:ln w="0">
                            <a:noFill/>
                          </a:ln>
                        </wps:spPr>
                        <wps:style>
                          <a:lnRef idx="0"/>
                          <a:fillRef idx="0"/>
                          <a:effectRef idx="0"/>
                          <a:fontRef idx="minor"/>
                        </wps:style>
                        <wps:bodyPr/>
                      </wps:wsp>
                      <wps:wsp>
                        <wps:cNvSpPr/>
                        <wps:spPr>
                          <a:xfrm>
                            <a:off x="1151280" y="1940400"/>
                            <a:ext cx="16560" cy="15120"/>
                          </a:xfrm>
                          <a:custGeom>
                            <a:avLst/>
                            <a:gdLst/>
                            <a:ahLst/>
                            <a:rect l="l" t="t" r="r" b="b"/>
                            <a:pathLst>
                              <a:path w="112" h="112">
                                <a:moveTo>
                                  <a:pt x="56" y="112"/>
                                </a:moveTo>
                                <a:lnTo>
                                  <a:pt x="62" y="112"/>
                                </a:lnTo>
                                <a:lnTo>
                                  <a:pt x="67" y="111"/>
                                </a:lnTo>
                                <a:lnTo>
                                  <a:pt x="73" y="109"/>
                                </a:lnTo>
                                <a:lnTo>
                                  <a:pt x="78" y="107"/>
                                </a:lnTo>
                                <a:lnTo>
                                  <a:pt x="83" y="105"/>
                                </a:lnTo>
                                <a:lnTo>
                                  <a:pt x="87" y="102"/>
                                </a:lnTo>
                                <a:lnTo>
                                  <a:pt x="92" y="99"/>
                                </a:lnTo>
                                <a:lnTo>
                                  <a:pt x="95" y="95"/>
                                </a:lnTo>
                                <a:lnTo>
                                  <a:pt x="103" y="87"/>
                                </a:lnTo>
                                <a:lnTo>
                                  <a:pt x="108" y="78"/>
                                </a:lnTo>
                                <a:lnTo>
                                  <a:pt x="110" y="72"/>
                                </a:lnTo>
                                <a:lnTo>
                                  <a:pt x="111" y="67"/>
                                </a:lnTo>
                                <a:lnTo>
                                  <a:pt x="112" y="61"/>
                                </a:lnTo>
                                <a:lnTo>
                                  <a:pt x="112" y="56"/>
                                </a:lnTo>
                                <a:lnTo>
                                  <a:pt x="112" y="50"/>
                                </a:lnTo>
                                <a:lnTo>
                                  <a:pt x="111" y="44"/>
                                </a:lnTo>
                                <a:lnTo>
                                  <a:pt x="110" y="39"/>
                                </a:lnTo>
                                <a:lnTo>
                                  <a:pt x="108" y="34"/>
                                </a:lnTo>
                                <a:lnTo>
                                  <a:pt x="103" y="25"/>
                                </a:lnTo>
                                <a:lnTo>
                                  <a:pt x="95" y="17"/>
                                </a:lnTo>
                                <a:lnTo>
                                  <a:pt x="87" y="9"/>
                                </a:lnTo>
                                <a:lnTo>
                                  <a:pt x="78" y="4"/>
                                </a:lnTo>
                                <a:lnTo>
                                  <a:pt x="73" y="2"/>
                                </a:lnTo>
                                <a:lnTo>
                                  <a:pt x="67" y="1"/>
                                </a:lnTo>
                                <a:lnTo>
                                  <a:pt x="62" y="0"/>
                                </a:lnTo>
                                <a:lnTo>
                                  <a:pt x="56" y="0"/>
                                </a:lnTo>
                                <a:lnTo>
                                  <a:pt x="51" y="0"/>
                                </a:lnTo>
                                <a:lnTo>
                                  <a:pt x="45" y="1"/>
                                </a:lnTo>
                                <a:lnTo>
                                  <a:pt x="40" y="2"/>
                                </a:lnTo>
                                <a:lnTo>
                                  <a:pt x="34" y="4"/>
                                </a:lnTo>
                                <a:lnTo>
                                  <a:pt x="25" y="9"/>
                                </a:lnTo>
                                <a:lnTo>
                                  <a:pt x="17" y="17"/>
                                </a:lnTo>
                                <a:lnTo>
                                  <a:pt x="13" y="20"/>
                                </a:lnTo>
                                <a:lnTo>
                                  <a:pt x="10" y="25"/>
                                </a:lnTo>
                                <a:lnTo>
                                  <a:pt x="7" y="29"/>
                                </a:lnTo>
                                <a:lnTo>
                                  <a:pt x="4" y="34"/>
                                </a:lnTo>
                                <a:lnTo>
                                  <a:pt x="2" y="39"/>
                                </a:lnTo>
                                <a:lnTo>
                                  <a:pt x="1" y="44"/>
                                </a:lnTo>
                                <a:lnTo>
                                  <a:pt x="0" y="50"/>
                                </a:lnTo>
                                <a:lnTo>
                                  <a:pt x="0" y="56"/>
                                </a:lnTo>
                                <a:lnTo>
                                  <a:pt x="0" y="61"/>
                                </a:lnTo>
                                <a:lnTo>
                                  <a:pt x="1" y="67"/>
                                </a:lnTo>
                                <a:lnTo>
                                  <a:pt x="2" y="72"/>
                                </a:lnTo>
                                <a:lnTo>
                                  <a:pt x="4" y="78"/>
                                </a:lnTo>
                                <a:lnTo>
                                  <a:pt x="7" y="83"/>
                                </a:lnTo>
                                <a:lnTo>
                                  <a:pt x="10" y="87"/>
                                </a:lnTo>
                                <a:lnTo>
                                  <a:pt x="13" y="91"/>
                                </a:lnTo>
                                <a:lnTo>
                                  <a:pt x="17" y="95"/>
                                </a:lnTo>
                                <a:lnTo>
                                  <a:pt x="21" y="99"/>
                                </a:lnTo>
                                <a:lnTo>
                                  <a:pt x="25" y="102"/>
                                </a:lnTo>
                                <a:lnTo>
                                  <a:pt x="29" y="105"/>
                                </a:lnTo>
                                <a:lnTo>
                                  <a:pt x="34" y="107"/>
                                </a:lnTo>
                                <a:lnTo>
                                  <a:pt x="40" y="109"/>
                                </a:lnTo>
                                <a:lnTo>
                                  <a:pt x="45" y="111"/>
                                </a:lnTo>
                                <a:lnTo>
                                  <a:pt x="51" y="112"/>
                                </a:lnTo>
                                <a:lnTo>
                                  <a:pt x="56" y="112"/>
                                </a:lnTo>
                                <a:close/>
                              </a:path>
                            </a:pathLst>
                          </a:custGeom>
                          <a:solidFill>
                            <a:srgbClr val="1f1a17"/>
                          </a:solidFill>
                          <a:ln w="0">
                            <a:noFill/>
                          </a:ln>
                        </wps:spPr>
                        <wps:style>
                          <a:lnRef idx="0"/>
                          <a:fillRef idx="0"/>
                          <a:effectRef idx="0"/>
                          <a:fontRef idx="minor"/>
                        </wps:style>
                        <wps:bodyPr/>
                      </wps:wsp>
                      <wps:wsp>
                        <wps:cNvSpPr/>
                        <wps:spPr>
                          <a:xfrm>
                            <a:off x="995760" y="1928520"/>
                            <a:ext cx="16560" cy="15120"/>
                          </a:xfrm>
                          <a:custGeom>
                            <a:avLst/>
                            <a:gdLst/>
                            <a:ahLst/>
                            <a:rect l="l" t="t" r="r" b="b"/>
                            <a:pathLst>
                              <a:path w="112" h="113">
                                <a:moveTo>
                                  <a:pt x="56" y="113"/>
                                </a:moveTo>
                                <a:lnTo>
                                  <a:pt x="62" y="113"/>
                                </a:lnTo>
                                <a:lnTo>
                                  <a:pt x="67" y="112"/>
                                </a:lnTo>
                                <a:lnTo>
                                  <a:pt x="73" y="111"/>
                                </a:lnTo>
                                <a:lnTo>
                                  <a:pt x="78" y="109"/>
                                </a:lnTo>
                                <a:lnTo>
                                  <a:pt x="83" y="106"/>
                                </a:lnTo>
                                <a:lnTo>
                                  <a:pt x="87" y="104"/>
                                </a:lnTo>
                                <a:lnTo>
                                  <a:pt x="92" y="100"/>
                                </a:lnTo>
                                <a:lnTo>
                                  <a:pt x="95" y="96"/>
                                </a:lnTo>
                                <a:lnTo>
                                  <a:pt x="103" y="88"/>
                                </a:lnTo>
                                <a:lnTo>
                                  <a:pt x="108" y="79"/>
                                </a:lnTo>
                                <a:lnTo>
                                  <a:pt x="110" y="74"/>
                                </a:lnTo>
                                <a:lnTo>
                                  <a:pt x="111" y="68"/>
                                </a:lnTo>
                                <a:lnTo>
                                  <a:pt x="112" y="62"/>
                                </a:lnTo>
                                <a:lnTo>
                                  <a:pt x="112" y="57"/>
                                </a:lnTo>
                                <a:lnTo>
                                  <a:pt x="112" y="51"/>
                                </a:lnTo>
                                <a:lnTo>
                                  <a:pt x="111" y="46"/>
                                </a:lnTo>
                                <a:lnTo>
                                  <a:pt x="110" y="41"/>
                                </a:lnTo>
                                <a:lnTo>
                                  <a:pt x="108" y="35"/>
                                </a:lnTo>
                                <a:lnTo>
                                  <a:pt x="103" y="25"/>
                                </a:lnTo>
                                <a:lnTo>
                                  <a:pt x="95" y="17"/>
                                </a:lnTo>
                                <a:lnTo>
                                  <a:pt x="87" y="11"/>
                                </a:lnTo>
                                <a:lnTo>
                                  <a:pt x="78" y="6"/>
                                </a:lnTo>
                                <a:lnTo>
                                  <a:pt x="73" y="3"/>
                                </a:lnTo>
                                <a:lnTo>
                                  <a:pt x="67" y="1"/>
                                </a:lnTo>
                                <a:lnTo>
                                  <a:pt x="62" y="1"/>
                                </a:lnTo>
                                <a:lnTo>
                                  <a:pt x="56" y="0"/>
                                </a:lnTo>
                                <a:lnTo>
                                  <a:pt x="51" y="1"/>
                                </a:lnTo>
                                <a:lnTo>
                                  <a:pt x="45" y="1"/>
                                </a:lnTo>
                                <a:lnTo>
                                  <a:pt x="40" y="3"/>
                                </a:lnTo>
                                <a:lnTo>
                                  <a:pt x="34" y="6"/>
                                </a:lnTo>
                                <a:lnTo>
                                  <a:pt x="25" y="11"/>
                                </a:lnTo>
                                <a:lnTo>
                                  <a:pt x="17" y="17"/>
                                </a:lnTo>
                                <a:lnTo>
                                  <a:pt x="13" y="21"/>
                                </a:lnTo>
                                <a:lnTo>
                                  <a:pt x="10" y="25"/>
                                </a:lnTo>
                                <a:lnTo>
                                  <a:pt x="7" y="30"/>
                                </a:lnTo>
                                <a:lnTo>
                                  <a:pt x="4" y="35"/>
                                </a:lnTo>
                                <a:lnTo>
                                  <a:pt x="2" y="41"/>
                                </a:lnTo>
                                <a:lnTo>
                                  <a:pt x="1" y="46"/>
                                </a:lnTo>
                                <a:lnTo>
                                  <a:pt x="0" y="51"/>
                                </a:lnTo>
                                <a:lnTo>
                                  <a:pt x="0" y="57"/>
                                </a:lnTo>
                                <a:lnTo>
                                  <a:pt x="0" y="62"/>
                                </a:lnTo>
                                <a:lnTo>
                                  <a:pt x="1" y="68"/>
                                </a:lnTo>
                                <a:lnTo>
                                  <a:pt x="2" y="74"/>
                                </a:lnTo>
                                <a:lnTo>
                                  <a:pt x="4" y="79"/>
                                </a:lnTo>
                                <a:lnTo>
                                  <a:pt x="7" y="84"/>
                                </a:lnTo>
                                <a:lnTo>
                                  <a:pt x="10" y="88"/>
                                </a:lnTo>
                                <a:lnTo>
                                  <a:pt x="13" y="92"/>
                                </a:lnTo>
                                <a:lnTo>
                                  <a:pt x="17" y="96"/>
                                </a:lnTo>
                                <a:lnTo>
                                  <a:pt x="21" y="100"/>
                                </a:lnTo>
                                <a:lnTo>
                                  <a:pt x="25" y="104"/>
                                </a:lnTo>
                                <a:lnTo>
                                  <a:pt x="29" y="106"/>
                                </a:lnTo>
                                <a:lnTo>
                                  <a:pt x="34" y="109"/>
                                </a:lnTo>
                                <a:lnTo>
                                  <a:pt x="40" y="111"/>
                                </a:lnTo>
                                <a:lnTo>
                                  <a:pt x="45" y="112"/>
                                </a:lnTo>
                                <a:lnTo>
                                  <a:pt x="51" y="113"/>
                                </a:lnTo>
                                <a:lnTo>
                                  <a:pt x="56" y="113"/>
                                </a:lnTo>
                                <a:close/>
                              </a:path>
                            </a:pathLst>
                          </a:custGeom>
                          <a:solidFill>
                            <a:srgbClr val="1f1a17"/>
                          </a:solidFill>
                          <a:ln w="0">
                            <a:noFill/>
                          </a:ln>
                        </wps:spPr>
                        <wps:style>
                          <a:lnRef idx="0"/>
                          <a:fillRef idx="0"/>
                          <a:effectRef idx="0"/>
                          <a:fontRef idx="minor"/>
                        </wps:style>
                        <wps:bodyPr/>
                      </wps:wsp>
                      <wps:wsp>
                        <wps:cNvSpPr/>
                        <wps:spPr>
                          <a:xfrm>
                            <a:off x="770400" y="1757160"/>
                            <a:ext cx="16560" cy="15120"/>
                          </a:xfrm>
                          <a:custGeom>
                            <a:avLst/>
                            <a:gdLst/>
                            <a:ahLst/>
                            <a:rect l="l" t="t" r="r" b="b"/>
                            <a:pathLst>
                              <a:path w="113" h="111">
                                <a:moveTo>
                                  <a:pt x="56" y="111"/>
                                </a:moveTo>
                                <a:lnTo>
                                  <a:pt x="62" y="111"/>
                                </a:lnTo>
                                <a:lnTo>
                                  <a:pt x="67" y="110"/>
                                </a:lnTo>
                                <a:lnTo>
                                  <a:pt x="74" y="109"/>
                                </a:lnTo>
                                <a:lnTo>
                                  <a:pt x="79" y="107"/>
                                </a:lnTo>
                                <a:lnTo>
                                  <a:pt x="83" y="105"/>
                                </a:lnTo>
                                <a:lnTo>
                                  <a:pt x="88" y="102"/>
                                </a:lnTo>
                                <a:lnTo>
                                  <a:pt x="92" y="99"/>
                                </a:lnTo>
                                <a:lnTo>
                                  <a:pt x="96" y="95"/>
                                </a:lnTo>
                                <a:lnTo>
                                  <a:pt x="102" y="86"/>
                                </a:lnTo>
                                <a:lnTo>
                                  <a:pt x="109" y="77"/>
                                </a:lnTo>
                                <a:lnTo>
                                  <a:pt x="110" y="72"/>
                                </a:lnTo>
                                <a:lnTo>
                                  <a:pt x="112" y="67"/>
                                </a:lnTo>
                                <a:lnTo>
                                  <a:pt x="113" y="62"/>
                                </a:lnTo>
                                <a:lnTo>
                                  <a:pt x="113" y="55"/>
                                </a:lnTo>
                                <a:lnTo>
                                  <a:pt x="113" y="49"/>
                                </a:lnTo>
                                <a:lnTo>
                                  <a:pt x="112" y="44"/>
                                </a:lnTo>
                                <a:lnTo>
                                  <a:pt x="110" y="39"/>
                                </a:lnTo>
                                <a:lnTo>
                                  <a:pt x="109" y="34"/>
                                </a:lnTo>
                                <a:lnTo>
                                  <a:pt x="102" y="24"/>
                                </a:lnTo>
                                <a:lnTo>
                                  <a:pt x="96" y="16"/>
                                </a:lnTo>
                                <a:lnTo>
                                  <a:pt x="88" y="9"/>
                                </a:lnTo>
                                <a:lnTo>
                                  <a:pt x="79" y="4"/>
                                </a:lnTo>
                                <a:lnTo>
                                  <a:pt x="74" y="2"/>
                                </a:lnTo>
                                <a:lnTo>
                                  <a:pt x="67" y="1"/>
                                </a:lnTo>
                                <a:lnTo>
                                  <a:pt x="62" y="0"/>
                                </a:lnTo>
                                <a:lnTo>
                                  <a:pt x="56" y="0"/>
                                </a:lnTo>
                                <a:lnTo>
                                  <a:pt x="51" y="0"/>
                                </a:lnTo>
                                <a:lnTo>
                                  <a:pt x="46" y="1"/>
                                </a:lnTo>
                                <a:lnTo>
                                  <a:pt x="40" y="2"/>
                                </a:lnTo>
                                <a:lnTo>
                                  <a:pt x="34" y="4"/>
                                </a:lnTo>
                                <a:lnTo>
                                  <a:pt x="25" y="9"/>
                                </a:lnTo>
                                <a:lnTo>
                                  <a:pt x="17" y="16"/>
                                </a:lnTo>
                                <a:lnTo>
                                  <a:pt x="14" y="19"/>
                                </a:lnTo>
                                <a:lnTo>
                                  <a:pt x="10" y="24"/>
                                </a:lnTo>
                                <a:lnTo>
                                  <a:pt x="8" y="28"/>
                                </a:lnTo>
                                <a:lnTo>
                                  <a:pt x="4" y="34"/>
                                </a:lnTo>
                                <a:lnTo>
                                  <a:pt x="3" y="39"/>
                                </a:lnTo>
                                <a:lnTo>
                                  <a:pt x="1" y="44"/>
                                </a:lnTo>
                                <a:lnTo>
                                  <a:pt x="0" y="49"/>
                                </a:lnTo>
                                <a:lnTo>
                                  <a:pt x="0" y="55"/>
                                </a:lnTo>
                                <a:lnTo>
                                  <a:pt x="0" y="62"/>
                                </a:lnTo>
                                <a:lnTo>
                                  <a:pt x="1" y="67"/>
                                </a:lnTo>
                                <a:lnTo>
                                  <a:pt x="3" y="72"/>
                                </a:lnTo>
                                <a:lnTo>
                                  <a:pt x="4" y="77"/>
                                </a:lnTo>
                                <a:lnTo>
                                  <a:pt x="8" y="82"/>
                                </a:lnTo>
                                <a:lnTo>
                                  <a:pt x="10" y="86"/>
                                </a:lnTo>
                                <a:lnTo>
                                  <a:pt x="14" y="90"/>
                                </a:lnTo>
                                <a:lnTo>
                                  <a:pt x="17" y="95"/>
                                </a:lnTo>
                                <a:lnTo>
                                  <a:pt x="21" y="99"/>
                                </a:lnTo>
                                <a:lnTo>
                                  <a:pt x="25" y="102"/>
                                </a:lnTo>
                                <a:lnTo>
                                  <a:pt x="30" y="105"/>
                                </a:lnTo>
                                <a:lnTo>
                                  <a:pt x="34" y="107"/>
                                </a:lnTo>
                                <a:lnTo>
                                  <a:pt x="40" y="109"/>
                                </a:lnTo>
                                <a:lnTo>
                                  <a:pt x="46" y="110"/>
                                </a:lnTo>
                                <a:lnTo>
                                  <a:pt x="51" y="111"/>
                                </a:lnTo>
                                <a:lnTo>
                                  <a:pt x="56" y="111"/>
                                </a:lnTo>
                                <a:close/>
                              </a:path>
                            </a:pathLst>
                          </a:custGeom>
                          <a:solidFill>
                            <a:srgbClr val="1f1a17"/>
                          </a:solidFill>
                          <a:ln w="0">
                            <a:noFill/>
                          </a:ln>
                        </wps:spPr>
                        <wps:style>
                          <a:lnRef idx="0"/>
                          <a:fillRef idx="0"/>
                          <a:effectRef idx="0"/>
                          <a:fontRef idx="minor"/>
                        </wps:style>
                        <wps:bodyPr/>
                      </wps:wsp>
                      <wps:wsp>
                        <wps:cNvSpPr/>
                        <wps:spPr>
                          <a:xfrm>
                            <a:off x="277560" y="1473120"/>
                            <a:ext cx="16560" cy="14760"/>
                          </a:xfrm>
                          <a:custGeom>
                            <a:avLst/>
                            <a:gdLst/>
                            <a:ahLst/>
                            <a:rect l="l" t="t" r="r" b="b"/>
                            <a:pathLst>
                              <a:path w="112" h="112">
                                <a:moveTo>
                                  <a:pt x="57" y="112"/>
                                </a:moveTo>
                                <a:lnTo>
                                  <a:pt x="62" y="111"/>
                                </a:lnTo>
                                <a:lnTo>
                                  <a:pt x="68" y="111"/>
                                </a:lnTo>
                                <a:lnTo>
                                  <a:pt x="73" y="109"/>
                                </a:lnTo>
                                <a:lnTo>
                                  <a:pt x="78" y="107"/>
                                </a:lnTo>
                                <a:lnTo>
                                  <a:pt x="83" y="105"/>
                                </a:lnTo>
                                <a:lnTo>
                                  <a:pt x="88" y="102"/>
                                </a:lnTo>
                                <a:lnTo>
                                  <a:pt x="92" y="99"/>
                                </a:lnTo>
                                <a:lnTo>
                                  <a:pt x="96" y="96"/>
                                </a:lnTo>
                                <a:lnTo>
                                  <a:pt x="103" y="87"/>
                                </a:lnTo>
                                <a:lnTo>
                                  <a:pt x="108" y="78"/>
                                </a:lnTo>
                                <a:lnTo>
                                  <a:pt x="110" y="73"/>
                                </a:lnTo>
                                <a:lnTo>
                                  <a:pt x="111" y="67"/>
                                </a:lnTo>
                                <a:lnTo>
                                  <a:pt x="112" y="61"/>
                                </a:lnTo>
                                <a:lnTo>
                                  <a:pt x="112" y="55"/>
                                </a:lnTo>
                                <a:lnTo>
                                  <a:pt x="112" y="50"/>
                                </a:lnTo>
                                <a:lnTo>
                                  <a:pt x="111" y="44"/>
                                </a:lnTo>
                                <a:lnTo>
                                  <a:pt x="110" y="39"/>
                                </a:lnTo>
                                <a:lnTo>
                                  <a:pt x="108" y="34"/>
                                </a:lnTo>
                                <a:lnTo>
                                  <a:pt x="103" y="24"/>
                                </a:lnTo>
                                <a:lnTo>
                                  <a:pt x="96" y="16"/>
                                </a:lnTo>
                                <a:lnTo>
                                  <a:pt x="88" y="9"/>
                                </a:lnTo>
                                <a:lnTo>
                                  <a:pt x="78" y="4"/>
                                </a:lnTo>
                                <a:lnTo>
                                  <a:pt x="73" y="3"/>
                                </a:lnTo>
                                <a:lnTo>
                                  <a:pt x="68" y="1"/>
                                </a:lnTo>
                                <a:lnTo>
                                  <a:pt x="62" y="0"/>
                                </a:lnTo>
                                <a:lnTo>
                                  <a:pt x="57" y="0"/>
                                </a:lnTo>
                                <a:lnTo>
                                  <a:pt x="51" y="0"/>
                                </a:lnTo>
                                <a:lnTo>
                                  <a:pt x="45" y="1"/>
                                </a:lnTo>
                                <a:lnTo>
                                  <a:pt x="39" y="3"/>
                                </a:lnTo>
                                <a:lnTo>
                                  <a:pt x="35" y="4"/>
                                </a:lnTo>
                                <a:lnTo>
                                  <a:pt x="25" y="9"/>
                                </a:lnTo>
                                <a:lnTo>
                                  <a:pt x="17" y="16"/>
                                </a:lnTo>
                                <a:lnTo>
                                  <a:pt x="13" y="20"/>
                                </a:lnTo>
                                <a:lnTo>
                                  <a:pt x="10" y="24"/>
                                </a:lnTo>
                                <a:lnTo>
                                  <a:pt x="7" y="29"/>
                                </a:lnTo>
                                <a:lnTo>
                                  <a:pt x="5" y="34"/>
                                </a:lnTo>
                                <a:lnTo>
                                  <a:pt x="3" y="39"/>
                                </a:lnTo>
                                <a:lnTo>
                                  <a:pt x="1" y="44"/>
                                </a:lnTo>
                                <a:lnTo>
                                  <a:pt x="1" y="50"/>
                                </a:lnTo>
                                <a:lnTo>
                                  <a:pt x="0" y="55"/>
                                </a:lnTo>
                                <a:lnTo>
                                  <a:pt x="1" y="61"/>
                                </a:lnTo>
                                <a:lnTo>
                                  <a:pt x="1" y="67"/>
                                </a:lnTo>
                                <a:lnTo>
                                  <a:pt x="3" y="73"/>
                                </a:lnTo>
                                <a:lnTo>
                                  <a:pt x="5" y="78"/>
                                </a:lnTo>
                                <a:lnTo>
                                  <a:pt x="7" y="82"/>
                                </a:lnTo>
                                <a:lnTo>
                                  <a:pt x="10" y="87"/>
                                </a:lnTo>
                                <a:lnTo>
                                  <a:pt x="13" y="91"/>
                                </a:lnTo>
                                <a:lnTo>
                                  <a:pt x="17" y="96"/>
                                </a:lnTo>
                                <a:lnTo>
                                  <a:pt x="21" y="99"/>
                                </a:lnTo>
                                <a:lnTo>
                                  <a:pt x="25" y="102"/>
                                </a:lnTo>
                                <a:lnTo>
                                  <a:pt x="30" y="105"/>
                                </a:lnTo>
                                <a:lnTo>
                                  <a:pt x="35" y="107"/>
                                </a:lnTo>
                                <a:lnTo>
                                  <a:pt x="39" y="109"/>
                                </a:lnTo>
                                <a:lnTo>
                                  <a:pt x="45" y="111"/>
                                </a:lnTo>
                                <a:lnTo>
                                  <a:pt x="51" y="111"/>
                                </a:lnTo>
                                <a:lnTo>
                                  <a:pt x="57" y="112"/>
                                </a:lnTo>
                                <a:close/>
                              </a:path>
                            </a:pathLst>
                          </a:custGeom>
                          <a:solidFill>
                            <a:srgbClr val="1f1a17"/>
                          </a:solidFill>
                          <a:ln w="0">
                            <a:noFill/>
                          </a:ln>
                        </wps:spPr>
                        <wps:style>
                          <a:lnRef idx="0"/>
                          <a:fillRef idx="0"/>
                          <a:effectRef idx="0"/>
                          <a:fontRef idx="minor"/>
                        </wps:style>
                        <wps:bodyPr/>
                      </wps:wsp>
                      <wps:wsp>
                        <wps:cNvSpPr/>
                        <wps:spPr>
                          <a:xfrm>
                            <a:off x="266040" y="1384200"/>
                            <a:ext cx="17640" cy="15120"/>
                          </a:xfrm>
                          <a:custGeom>
                            <a:avLst/>
                            <a:gdLst/>
                            <a:ahLst/>
                            <a:rect l="l" t="t" r="r" b="b"/>
                            <a:pathLst>
                              <a:path w="112" h="112">
                                <a:moveTo>
                                  <a:pt x="56" y="112"/>
                                </a:moveTo>
                                <a:lnTo>
                                  <a:pt x="62" y="111"/>
                                </a:lnTo>
                                <a:lnTo>
                                  <a:pt x="67" y="111"/>
                                </a:lnTo>
                                <a:lnTo>
                                  <a:pt x="73" y="109"/>
                                </a:lnTo>
                                <a:lnTo>
                                  <a:pt x="78" y="107"/>
                                </a:lnTo>
                                <a:lnTo>
                                  <a:pt x="82" y="105"/>
                                </a:lnTo>
                                <a:lnTo>
                                  <a:pt x="88" y="102"/>
                                </a:lnTo>
                                <a:lnTo>
                                  <a:pt x="92" y="99"/>
                                </a:lnTo>
                                <a:lnTo>
                                  <a:pt x="96" y="96"/>
                                </a:lnTo>
                                <a:lnTo>
                                  <a:pt x="102" y="87"/>
                                </a:lnTo>
                                <a:lnTo>
                                  <a:pt x="108" y="77"/>
                                </a:lnTo>
                                <a:lnTo>
                                  <a:pt x="109" y="73"/>
                                </a:lnTo>
                                <a:lnTo>
                                  <a:pt x="111" y="67"/>
                                </a:lnTo>
                                <a:lnTo>
                                  <a:pt x="112" y="61"/>
                                </a:lnTo>
                                <a:lnTo>
                                  <a:pt x="112" y="55"/>
                                </a:lnTo>
                                <a:lnTo>
                                  <a:pt x="112" y="50"/>
                                </a:lnTo>
                                <a:lnTo>
                                  <a:pt x="111" y="44"/>
                                </a:lnTo>
                                <a:lnTo>
                                  <a:pt x="109" y="39"/>
                                </a:lnTo>
                                <a:lnTo>
                                  <a:pt x="108" y="34"/>
                                </a:lnTo>
                                <a:lnTo>
                                  <a:pt x="102" y="24"/>
                                </a:lnTo>
                                <a:lnTo>
                                  <a:pt x="96" y="16"/>
                                </a:lnTo>
                                <a:lnTo>
                                  <a:pt x="88" y="9"/>
                                </a:lnTo>
                                <a:lnTo>
                                  <a:pt x="78" y="4"/>
                                </a:lnTo>
                                <a:lnTo>
                                  <a:pt x="73" y="2"/>
                                </a:lnTo>
                                <a:lnTo>
                                  <a:pt x="67" y="1"/>
                                </a:lnTo>
                                <a:lnTo>
                                  <a:pt x="62" y="0"/>
                                </a:lnTo>
                                <a:lnTo>
                                  <a:pt x="56" y="0"/>
                                </a:lnTo>
                                <a:lnTo>
                                  <a:pt x="50" y="0"/>
                                </a:lnTo>
                                <a:lnTo>
                                  <a:pt x="45" y="1"/>
                                </a:lnTo>
                                <a:lnTo>
                                  <a:pt x="39" y="2"/>
                                </a:lnTo>
                                <a:lnTo>
                                  <a:pt x="34" y="4"/>
                                </a:lnTo>
                                <a:lnTo>
                                  <a:pt x="25" y="9"/>
                                </a:lnTo>
                                <a:lnTo>
                                  <a:pt x="16" y="16"/>
                                </a:lnTo>
                                <a:lnTo>
                                  <a:pt x="13" y="20"/>
                                </a:lnTo>
                                <a:lnTo>
                                  <a:pt x="9" y="24"/>
                                </a:lnTo>
                                <a:lnTo>
                                  <a:pt x="7" y="29"/>
                                </a:lnTo>
                                <a:lnTo>
                                  <a:pt x="4" y="34"/>
                                </a:lnTo>
                                <a:lnTo>
                                  <a:pt x="3" y="39"/>
                                </a:lnTo>
                                <a:lnTo>
                                  <a:pt x="1" y="44"/>
                                </a:lnTo>
                                <a:lnTo>
                                  <a:pt x="0" y="50"/>
                                </a:lnTo>
                                <a:lnTo>
                                  <a:pt x="0" y="55"/>
                                </a:lnTo>
                                <a:lnTo>
                                  <a:pt x="0" y="61"/>
                                </a:lnTo>
                                <a:lnTo>
                                  <a:pt x="1" y="67"/>
                                </a:lnTo>
                                <a:lnTo>
                                  <a:pt x="3" y="73"/>
                                </a:lnTo>
                                <a:lnTo>
                                  <a:pt x="4" y="77"/>
                                </a:lnTo>
                                <a:lnTo>
                                  <a:pt x="7" y="82"/>
                                </a:lnTo>
                                <a:lnTo>
                                  <a:pt x="9" y="87"/>
                                </a:lnTo>
                                <a:lnTo>
                                  <a:pt x="13" y="91"/>
                                </a:lnTo>
                                <a:lnTo>
                                  <a:pt x="16" y="96"/>
                                </a:lnTo>
                                <a:lnTo>
                                  <a:pt x="20" y="99"/>
                                </a:lnTo>
                                <a:lnTo>
                                  <a:pt x="25" y="102"/>
                                </a:lnTo>
                                <a:lnTo>
                                  <a:pt x="30" y="105"/>
                                </a:lnTo>
                                <a:lnTo>
                                  <a:pt x="34" y="107"/>
                                </a:lnTo>
                                <a:lnTo>
                                  <a:pt x="39" y="109"/>
                                </a:lnTo>
                                <a:lnTo>
                                  <a:pt x="45" y="111"/>
                                </a:lnTo>
                                <a:lnTo>
                                  <a:pt x="50" y="111"/>
                                </a:lnTo>
                                <a:lnTo>
                                  <a:pt x="56" y="112"/>
                                </a:lnTo>
                                <a:close/>
                              </a:path>
                            </a:pathLst>
                          </a:custGeom>
                          <a:solidFill>
                            <a:srgbClr val="1f1a17"/>
                          </a:solidFill>
                          <a:ln w="0">
                            <a:noFill/>
                          </a:ln>
                        </wps:spPr>
                        <wps:style>
                          <a:lnRef idx="0"/>
                          <a:fillRef idx="0"/>
                          <a:effectRef idx="0"/>
                          <a:fontRef idx="minor"/>
                        </wps:style>
                        <wps:bodyPr/>
                      </wps:wsp>
                      <wps:wsp>
                        <wps:cNvSpPr/>
                        <wps:spPr>
                          <a:xfrm>
                            <a:off x="289440" y="1261080"/>
                            <a:ext cx="16560" cy="15120"/>
                          </a:xfrm>
                          <a:custGeom>
                            <a:avLst/>
                            <a:gdLst/>
                            <a:ahLst/>
                            <a:rect l="l" t="t" r="r" b="b"/>
                            <a:pathLst>
                              <a:path w="112" h="112">
                                <a:moveTo>
                                  <a:pt x="56" y="112"/>
                                </a:moveTo>
                                <a:lnTo>
                                  <a:pt x="61" y="112"/>
                                </a:lnTo>
                                <a:lnTo>
                                  <a:pt x="67" y="111"/>
                                </a:lnTo>
                                <a:lnTo>
                                  <a:pt x="73" y="110"/>
                                </a:lnTo>
                                <a:lnTo>
                                  <a:pt x="78" y="108"/>
                                </a:lnTo>
                                <a:lnTo>
                                  <a:pt x="83" y="106"/>
                                </a:lnTo>
                                <a:lnTo>
                                  <a:pt x="87" y="103"/>
                                </a:lnTo>
                                <a:lnTo>
                                  <a:pt x="91" y="100"/>
                                </a:lnTo>
                                <a:lnTo>
                                  <a:pt x="95" y="96"/>
                                </a:lnTo>
                                <a:lnTo>
                                  <a:pt x="103" y="88"/>
                                </a:lnTo>
                                <a:lnTo>
                                  <a:pt x="108" y="78"/>
                                </a:lnTo>
                                <a:lnTo>
                                  <a:pt x="110" y="73"/>
                                </a:lnTo>
                                <a:lnTo>
                                  <a:pt x="111" y="68"/>
                                </a:lnTo>
                                <a:lnTo>
                                  <a:pt x="112" y="62"/>
                                </a:lnTo>
                                <a:lnTo>
                                  <a:pt x="112" y="57"/>
                                </a:lnTo>
                                <a:lnTo>
                                  <a:pt x="112" y="50"/>
                                </a:lnTo>
                                <a:lnTo>
                                  <a:pt x="111" y="45"/>
                                </a:lnTo>
                                <a:lnTo>
                                  <a:pt x="110" y="40"/>
                                </a:lnTo>
                                <a:lnTo>
                                  <a:pt x="108" y="35"/>
                                </a:lnTo>
                                <a:lnTo>
                                  <a:pt x="103" y="25"/>
                                </a:lnTo>
                                <a:lnTo>
                                  <a:pt x="95" y="16"/>
                                </a:lnTo>
                                <a:lnTo>
                                  <a:pt x="87" y="10"/>
                                </a:lnTo>
                                <a:lnTo>
                                  <a:pt x="78" y="5"/>
                                </a:lnTo>
                                <a:lnTo>
                                  <a:pt x="73" y="3"/>
                                </a:lnTo>
                                <a:lnTo>
                                  <a:pt x="67" y="1"/>
                                </a:lnTo>
                                <a:lnTo>
                                  <a:pt x="61" y="1"/>
                                </a:lnTo>
                                <a:lnTo>
                                  <a:pt x="56" y="0"/>
                                </a:lnTo>
                                <a:lnTo>
                                  <a:pt x="50" y="1"/>
                                </a:lnTo>
                                <a:lnTo>
                                  <a:pt x="45" y="1"/>
                                </a:lnTo>
                                <a:lnTo>
                                  <a:pt x="40" y="3"/>
                                </a:lnTo>
                                <a:lnTo>
                                  <a:pt x="34" y="5"/>
                                </a:lnTo>
                                <a:lnTo>
                                  <a:pt x="25" y="10"/>
                                </a:lnTo>
                                <a:lnTo>
                                  <a:pt x="17" y="16"/>
                                </a:lnTo>
                                <a:lnTo>
                                  <a:pt x="13" y="20"/>
                                </a:lnTo>
                                <a:lnTo>
                                  <a:pt x="10" y="25"/>
                                </a:lnTo>
                                <a:lnTo>
                                  <a:pt x="7" y="30"/>
                                </a:lnTo>
                                <a:lnTo>
                                  <a:pt x="5" y="35"/>
                                </a:lnTo>
                                <a:lnTo>
                                  <a:pt x="2" y="40"/>
                                </a:lnTo>
                                <a:lnTo>
                                  <a:pt x="1" y="45"/>
                                </a:lnTo>
                                <a:lnTo>
                                  <a:pt x="0" y="50"/>
                                </a:lnTo>
                                <a:lnTo>
                                  <a:pt x="0" y="57"/>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1"/>
                                </a:lnTo>
                                <a:lnTo>
                                  <a:pt x="50" y="112"/>
                                </a:lnTo>
                                <a:lnTo>
                                  <a:pt x="56" y="112"/>
                                </a:lnTo>
                                <a:close/>
                              </a:path>
                            </a:pathLst>
                          </a:custGeom>
                          <a:solidFill>
                            <a:srgbClr val="1f1a17"/>
                          </a:solidFill>
                          <a:ln w="0">
                            <a:noFill/>
                          </a:ln>
                        </wps:spPr>
                        <wps:style>
                          <a:lnRef idx="0"/>
                          <a:fillRef idx="0"/>
                          <a:effectRef idx="0"/>
                          <a:fontRef idx="minor"/>
                        </wps:style>
                        <wps:bodyPr/>
                      </wps:wsp>
                      <wps:wsp>
                        <wps:cNvSpPr/>
                        <wps:spPr>
                          <a:xfrm>
                            <a:off x="609120" y="1364040"/>
                            <a:ext cx="16560" cy="15120"/>
                          </a:xfrm>
                          <a:custGeom>
                            <a:avLst/>
                            <a:gdLst/>
                            <a:ahLst/>
                            <a:rect l="l" t="t" r="r" b="b"/>
                            <a:pathLst>
                              <a:path w="113" h="113">
                                <a:moveTo>
                                  <a:pt x="57" y="113"/>
                                </a:moveTo>
                                <a:lnTo>
                                  <a:pt x="62" y="112"/>
                                </a:lnTo>
                                <a:lnTo>
                                  <a:pt x="68" y="112"/>
                                </a:lnTo>
                                <a:lnTo>
                                  <a:pt x="73" y="110"/>
                                </a:lnTo>
                                <a:lnTo>
                                  <a:pt x="79" y="107"/>
                                </a:lnTo>
                                <a:lnTo>
                                  <a:pt x="83" y="105"/>
                                </a:lnTo>
                                <a:lnTo>
                                  <a:pt x="88" y="102"/>
                                </a:lnTo>
                                <a:lnTo>
                                  <a:pt x="92" y="99"/>
                                </a:lnTo>
                                <a:lnTo>
                                  <a:pt x="96" y="96"/>
                                </a:lnTo>
                                <a:lnTo>
                                  <a:pt x="103" y="88"/>
                                </a:lnTo>
                                <a:lnTo>
                                  <a:pt x="109" y="79"/>
                                </a:lnTo>
                                <a:lnTo>
                                  <a:pt x="110" y="73"/>
                                </a:lnTo>
                                <a:lnTo>
                                  <a:pt x="112" y="67"/>
                                </a:lnTo>
                                <a:lnTo>
                                  <a:pt x="113" y="62"/>
                                </a:lnTo>
                                <a:lnTo>
                                  <a:pt x="113" y="56"/>
                                </a:lnTo>
                                <a:lnTo>
                                  <a:pt x="113" y="51"/>
                                </a:lnTo>
                                <a:lnTo>
                                  <a:pt x="112" y="44"/>
                                </a:lnTo>
                                <a:lnTo>
                                  <a:pt x="110" y="39"/>
                                </a:lnTo>
                                <a:lnTo>
                                  <a:pt x="109" y="34"/>
                                </a:lnTo>
                                <a:lnTo>
                                  <a:pt x="103" y="25"/>
                                </a:lnTo>
                                <a:lnTo>
                                  <a:pt x="96" y="17"/>
                                </a:lnTo>
                                <a:lnTo>
                                  <a:pt x="88" y="9"/>
                                </a:lnTo>
                                <a:lnTo>
                                  <a:pt x="79" y="4"/>
                                </a:lnTo>
                                <a:lnTo>
                                  <a:pt x="73" y="3"/>
                                </a:lnTo>
                                <a:lnTo>
                                  <a:pt x="68" y="1"/>
                                </a:lnTo>
                                <a:lnTo>
                                  <a:pt x="62" y="0"/>
                                </a:lnTo>
                                <a:lnTo>
                                  <a:pt x="57" y="0"/>
                                </a:lnTo>
                                <a:lnTo>
                                  <a:pt x="51" y="0"/>
                                </a:lnTo>
                                <a:lnTo>
                                  <a:pt x="46" y="1"/>
                                </a:lnTo>
                                <a:lnTo>
                                  <a:pt x="39" y="3"/>
                                </a:lnTo>
                                <a:lnTo>
                                  <a:pt x="34" y="4"/>
                                </a:lnTo>
                                <a:lnTo>
                                  <a:pt x="25" y="9"/>
                                </a:lnTo>
                                <a:lnTo>
                                  <a:pt x="17" y="17"/>
                                </a:lnTo>
                                <a:lnTo>
                                  <a:pt x="14" y="21"/>
                                </a:lnTo>
                                <a:lnTo>
                                  <a:pt x="11" y="25"/>
                                </a:lnTo>
                                <a:lnTo>
                                  <a:pt x="7" y="30"/>
                                </a:lnTo>
                                <a:lnTo>
                                  <a:pt x="5" y="34"/>
                                </a:lnTo>
                                <a:lnTo>
                                  <a:pt x="3" y="39"/>
                                </a:lnTo>
                                <a:lnTo>
                                  <a:pt x="1" y="44"/>
                                </a:lnTo>
                                <a:lnTo>
                                  <a:pt x="1" y="51"/>
                                </a:lnTo>
                                <a:lnTo>
                                  <a:pt x="0" y="56"/>
                                </a:lnTo>
                                <a:lnTo>
                                  <a:pt x="1" y="62"/>
                                </a:lnTo>
                                <a:lnTo>
                                  <a:pt x="1" y="67"/>
                                </a:lnTo>
                                <a:lnTo>
                                  <a:pt x="3" y="73"/>
                                </a:lnTo>
                                <a:lnTo>
                                  <a:pt x="5" y="79"/>
                                </a:lnTo>
                                <a:lnTo>
                                  <a:pt x="7" y="83"/>
                                </a:lnTo>
                                <a:lnTo>
                                  <a:pt x="11" y="88"/>
                                </a:lnTo>
                                <a:lnTo>
                                  <a:pt x="14" y="92"/>
                                </a:lnTo>
                                <a:lnTo>
                                  <a:pt x="17" y="96"/>
                                </a:lnTo>
                                <a:lnTo>
                                  <a:pt x="21" y="99"/>
                                </a:lnTo>
                                <a:lnTo>
                                  <a:pt x="25" y="102"/>
                                </a:lnTo>
                                <a:lnTo>
                                  <a:pt x="30" y="105"/>
                                </a:lnTo>
                                <a:lnTo>
                                  <a:pt x="34" y="107"/>
                                </a:lnTo>
                                <a:lnTo>
                                  <a:pt x="39" y="110"/>
                                </a:lnTo>
                                <a:lnTo>
                                  <a:pt x="46" y="112"/>
                                </a:lnTo>
                                <a:lnTo>
                                  <a:pt x="51" y="112"/>
                                </a:lnTo>
                                <a:lnTo>
                                  <a:pt x="57" y="113"/>
                                </a:lnTo>
                                <a:close/>
                              </a:path>
                            </a:pathLst>
                          </a:custGeom>
                          <a:solidFill>
                            <a:srgbClr val="1f1a17"/>
                          </a:solidFill>
                          <a:ln w="0">
                            <a:noFill/>
                          </a:ln>
                        </wps:spPr>
                        <wps:style>
                          <a:lnRef idx="0"/>
                          <a:fillRef idx="0"/>
                          <a:effectRef idx="0"/>
                          <a:fontRef idx="minor"/>
                        </wps:style>
                        <wps:bodyPr/>
                      </wps:wsp>
                      <wps:wsp>
                        <wps:cNvSpPr/>
                        <wps:spPr>
                          <a:xfrm>
                            <a:off x="779040" y="1212120"/>
                            <a:ext cx="16560" cy="15120"/>
                          </a:xfrm>
                          <a:custGeom>
                            <a:avLst/>
                            <a:gdLst/>
                            <a:ahLst/>
                            <a:rect l="l" t="t" r="r" b="b"/>
                            <a:pathLst>
                              <a:path w="112" h="112">
                                <a:moveTo>
                                  <a:pt x="56" y="112"/>
                                </a:moveTo>
                                <a:lnTo>
                                  <a:pt x="62" y="112"/>
                                </a:lnTo>
                                <a:lnTo>
                                  <a:pt x="67" y="111"/>
                                </a:lnTo>
                                <a:lnTo>
                                  <a:pt x="72" y="110"/>
                                </a:lnTo>
                                <a:lnTo>
                                  <a:pt x="77" y="108"/>
                                </a:lnTo>
                                <a:lnTo>
                                  <a:pt x="83" y="105"/>
                                </a:lnTo>
                                <a:lnTo>
                                  <a:pt x="88" y="103"/>
                                </a:lnTo>
                                <a:lnTo>
                                  <a:pt x="92" y="100"/>
                                </a:lnTo>
                                <a:lnTo>
                                  <a:pt x="96" y="96"/>
                                </a:lnTo>
                                <a:lnTo>
                                  <a:pt x="102" y="87"/>
                                </a:lnTo>
                                <a:lnTo>
                                  <a:pt x="107" y="78"/>
                                </a:lnTo>
                                <a:lnTo>
                                  <a:pt x="109" y="73"/>
                                </a:lnTo>
                                <a:lnTo>
                                  <a:pt x="111" y="68"/>
                                </a:lnTo>
                                <a:lnTo>
                                  <a:pt x="111" y="62"/>
                                </a:lnTo>
                                <a:lnTo>
                                  <a:pt x="112" y="56"/>
                                </a:lnTo>
                                <a:lnTo>
                                  <a:pt x="111" y="50"/>
                                </a:lnTo>
                                <a:lnTo>
                                  <a:pt x="111" y="45"/>
                                </a:lnTo>
                                <a:lnTo>
                                  <a:pt x="109" y="39"/>
                                </a:lnTo>
                                <a:lnTo>
                                  <a:pt x="107" y="34"/>
                                </a:lnTo>
                                <a:lnTo>
                                  <a:pt x="102" y="24"/>
                                </a:lnTo>
                                <a:lnTo>
                                  <a:pt x="96" y="16"/>
                                </a:lnTo>
                                <a:lnTo>
                                  <a:pt x="88" y="10"/>
                                </a:lnTo>
                                <a:lnTo>
                                  <a:pt x="77" y="5"/>
                                </a:lnTo>
                                <a:lnTo>
                                  <a:pt x="72" y="3"/>
                                </a:lnTo>
                                <a:lnTo>
                                  <a:pt x="67" y="1"/>
                                </a:lnTo>
                                <a:lnTo>
                                  <a:pt x="62" y="1"/>
                                </a:lnTo>
                                <a:lnTo>
                                  <a:pt x="56" y="0"/>
                                </a:lnTo>
                                <a:lnTo>
                                  <a:pt x="51" y="1"/>
                                </a:lnTo>
                                <a:lnTo>
                                  <a:pt x="44" y="1"/>
                                </a:lnTo>
                                <a:lnTo>
                                  <a:pt x="39" y="3"/>
                                </a:lnTo>
                                <a:lnTo>
                                  <a:pt x="34" y="5"/>
                                </a:lnTo>
                                <a:lnTo>
                                  <a:pt x="25" y="10"/>
                                </a:lnTo>
                                <a:lnTo>
                                  <a:pt x="17" y="16"/>
                                </a:lnTo>
                                <a:lnTo>
                                  <a:pt x="12" y="20"/>
                                </a:lnTo>
                                <a:lnTo>
                                  <a:pt x="9" y="24"/>
                                </a:lnTo>
                                <a:lnTo>
                                  <a:pt x="7" y="30"/>
                                </a:lnTo>
                                <a:lnTo>
                                  <a:pt x="4" y="34"/>
                                </a:lnTo>
                                <a:lnTo>
                                  <a:pt x="2" y="39"/>
                                </a:lnTo>
                                <a:lnTo>
                                  <a:pt x="1" y="45"/>
                                </a:lnTo>
                                <a:lnTo>
                                  <a:pt x="0" y="50"/>
                                </a:lnTo>
                                <a:lnTo>
                                  <a:pt x="0" y="56"/>
                                </a:lnTo>
                                <a:lnTo>
                                  <a:pt x="0" y="62"/>
                                </a:lnTo>
                                <a:lnTo>
                                  <a:pt x="1" y="68"/>
                                </a:lnTo>
                                <a:lnTo>
                                  <a:pt x="2" y="73"/>
                                </a:lnTo>
                                <a:lnTo>
                                  <a:pt x="4" y="78"/>
                                </a:lnTo>
                                <a:lnTo>
                                  <a:pt x="7" y="82"/>
                                </a:lnTo>
                                <a:lnTo>
                                  <a:pt x="9" y="87"/>
                                </a:lnTo>
                                <a:lnTo>
                                  <a:pt x="12" y="91"/>
                                </a:lnTo>
                                <a:lnTo>
                                  <a:pt x="17" y="96"/>
                                </a:lnTo>
                                <a:lnTo>
                                  <a:pt x="21" y="100"/>
                                </a:lnTo>
                                <a:lnTo>
                                  <a:pt x="25" y="103"/>
                                </a:lnTo>
                                <a:lnTo>
                                  <a:pt x="29" y="105"/>
                                </a:lnTo>
                                <a:lnTo>
                                  <a:pt x="34" y="108"/>
                                </a:lnTo>
                                <a:lnTo>
                                  <a:pt x="39" y="110"/>
                                </a:lnTo>
                                <a:lnTo>
                                  <a:pt x="44" y="111"/>
                                </a:lnTo>
                                <a:lnTo>
                                  <a:pt x="51" y="112"/>
                                </a:lnTo>
                                <a:lnTo>
                                  <a:pt x="56" y="112"/>
                                </a:lnTo>
                                <a:close/>
                              </a:path>
                            </a:pathLst>
                          </a:custGeom>
                          <a:solidFill>
                            <a:srgbClr val="1f1a17"/>
                          </a:solidFill>
                          <a:ln w="0">
                            <a:noFill/>
                          </a:ln>
                        </wps:spPr>
                        <wps:style>
                          <a:lnRef idx="0"/>
                          <a:fillRef idx="0"/>
                          <a:effectRef idx="0"/>
                          <a:fontRef idx="minor"/>
                        </wps:style>
                        <wps:bodyPr/>
                      </wps:wsp>
                      <wps:wsp>
                        <wps:cNvSpPr/>
                        <wps:spPr>
                          <a:xfrm>
                            <a:off x="773280" y="1148760"/>
                            <a:ext cx="17640" cy="15120"/>
                          </a:xfrm>
                          <a:custGeom>
                            <a:avLst/>
                            <a:gdLst/>
                            <a:ahLst/>
                            <a:rect l="l" t="t" r="r" b="b"/>
                            <a:pathLst>
                              <a:path w="113" h="113">
                                <a:moveTo>
                                  <a:pt x="56" y="113"/>
                                </a:moveTo>
                                <a:lnTo>
                                  <a:pt x="62" y="113"/>
                                </a:lnTo>
                                <a:lnTo>
                                  <a:pt x="67" y="112"/>
                                </a:lnTo>
                                <a:lnTo>
                                  <a:pt x="73" y="111"/>
                                </a:lnTo>
                                <a:lnTo>
                                  <a:pt x="79" y="109"/>
                                </a:lnTo>
                                <a:lnTo>
                                  <a:pt x="83" y="106"/>
                                </a:lnTo>
                                <a:lnTo>
                                  <a:pt x="88" y="103"/>
                                </a:lnTo>
                                <a:lnTo>
                                  <a:pt x="92" y="100"/>
                                </a:lnTo>
                                <a:lnTo>
                                  <a:pt x="96" y="96"/>
                                </a:lnTo>
                                <a:lnTo>
                                  <a:pt x="102" y="88"/>
                                </a:lnTo>
                                <a:lnTo>
                                  <a:pt x="107" y="79"/>
                                </a:lnTo>
                                <a:lnTo>
                                  <a:pt x="109" y="74"/>
                                </a:lnTo>
                                <a:lnTo>
                                  <a:pt x="112" y="68"/>
                                </a:lnTo>
                                <a:lnTo>
                                  <a:pt x="112" y="62"/>
                                </a:lnTo>
                                <a:lnTo>
                                  <a:pt x="113" y="57"/>
                                </a:lnTo>
                                <a:lnTo>
                                  <a:pt x="112" y="51"/>
                                </a:lnTo>
                                <a:lnTo>
                                  <a:pt x="112" y="46"/>
                                </a:lnTo>
                                <a:lnTo>
                                  <a:pt x="109" y="41"/>
                                </a:lnTo>
                                <a:lnTo>
                                  <a:pt x="107" y="35"/>
                                </a:lnTo>
                                <a:lnTo>
                                  <a:pt x="102" y="25"/>
                                </a:lnTo>
                                <a:lnTo>
                                  <a:pt x="96" y="17"/>
                                </a:lnTo>
                                <a:lnTo>
                                  <a:pt x="88" y="11"/>
                                </a:lnTo>
                                <a:lnTo>
                                  <a:pt x="79" y="5"/>
                                </a:lnTo>
                                <a:lnTo>
                                  <a:pt x="73" y="3"/>
                                </a:lnTo>
                                <a:lnTo>
                                  <a:pt x="67" y="1"/>
                                </a:lnTo>
                                <a:lnTo>
                                  <a:pt x="62" y="1"/>
                                </a:lnTo>
                                <a:lnTo>
                                  <a:pt x="56" y="0"/>
                                </a:lnTo>
                                <a:lnTo>
                                  <a:pt x="51" y="1"/>
                                </a:lnTo>
                                <a:lnTo>
                                  <a:pt x="44" y="1"/>
                                </a:lnTo>
                                <a:lnTo>
                                  <a:pt x="39" y="3"/>
                                </a:lnTo>
                                <a:lnTo>
                                  <a:pt x="34" y="5"/>
                                </a:lnTo>
                                <a:lnTo>
                                  <a:pt x="25" y="11"/>
                                </a:lnTo>
                                <a:lnTo>
                                  <a:pt x="17" y="17"/>
                                </a:lnTo>
                                <a:lnTo>
                                  <a:pt x="14" y="21"/>
                                </a:lnTo>
                                <a:lnTo>
                                  <a:pt x="9" y="25"/>
                                </a:lnTo>
                                <a:lnTo>
                                  <a:pt x="7" y="30"/>
                                </a:lnTo>
                                <a:lnTo>
                                  <a:pt x="4" y="35"/>
                                </a:lnTo>
                                <a:lnTo>
                                  <a:pt x="3" y="41"/>
                                </a:lnTo>
                                <a:lnTo>
                                  <a:pt x="1" y="46"/>
                                </a:lnTo>
                                <a:lnTo>
                                  <a:pt x="0" y="51"/>
                                </a:lnTo>
                                <a:lnTo>
                                  <a:pt x="0" y="57"/>
                                </a:lnTo>
                                <a:lnTo>
                                  <a:pt x="0" y="62"/>
                                </a:lnTo>
                                <a:lnTo>
                                  <a:pt x="1" y="68"/>
                                </a:lnTo>
                                <a:lnTo>
                                  <a:pt x="3" y="74"/>
                                </a:lnTo>
                                <a:lnTo>
                                  <a:pt x="4" y="79"/>
                                </a:lnTo>
                                <a:lnTo>
                                  <a:pt x="7" y="84"/>
                                </a:lnTo>
                                <a:lnTo>
                                  <a:pt x="9" y="88"/>
                                </a:lnTo>
                                <a:lnTo>
                                  <a:pt x="14" y="92"/>
                                </a:lnTo>
                                <a:lnTo>
                                  <a:pt x="17" y="96"/>
                                </a:lnTo>
                                <a:lnTo>
                                  <a:pt x="21" y="100"/>
                                </a:lnTo>
                                <a:lnTo>
                                  <a:pt x="25" y="103"/>
                                </a:lnTo>
                                <a:lnTo>
                                  <a:pt x="30" y="106"/>
                                </a:lnTo>
                                <a:lnTo>
                                  <a:pt x="34" y="109"/>
                                </a:lnTo>
                                <a:lnTo>
                                  <a:pt x="39" y="111"/>
                                </a:lnTo>
                                <a:lnTo>
                                  <a:pt x="44" y="112"/>
                                </a:lnTo>
                                <a:lnTo>
                                  <a:pt x="51" y="113"/>
                                </a:lnTo>
                                <a:lnTo>
                                  <a:pt x="56" y="113"/>
                                </a:lnTo>
                                <a:close/>
                              </a:path>
                            </a:pathLst>
                          </a:custGeom>
                          <a:solidFill>
                            <a:srgbClr val="1f1a17"/>
                          </a:solidFill>
                          <a:ln w="0">
                            <a:noFill/>
                          </a:ln>
                        </wps:spPr>
                        <wps:style>
                          <a:lnRef idx="0"/>
                          <a:fillRef idx="0"/>
                          <a:effectRef idx="0"/>
                          <a:fontRef idx="minor"/>
                        </wps:style>
                        <wps:bodyPr/>
                      </wps:wsp>
                      <wps:wsp>
                        <wps:cNvSpPr/>
                        <wps:spPr>
                          <a:xfrm>
                            <a:off x="704160" y="990000"/>
                            <a:ext cx="17640" cy="14760"/>
                          </a:xfrm>
                          <a:custGeom>
                            <a:avLst/>
                            <a:gdLst/>
                            <a:ahLst/>
                            <a:rect l="l" t="t" r="r" b="b"/>
                            <a:pathLst>
                              <a:path w="112" h="112">
                                <a:moveTo>
                                  <a:pt x="56" y="112"/>
                                </a:moveTo>
                                <a:lnTo>
                                  <a:pt x="62" y="112"/>
                                </a:lnTo>
                                <a:lnTo>
                                  <a:pt x="67" y="111"/>
                                </a:lnTo>
                                <a:lnTo>
                                  <a:pt x="73" y="110"/>
                                </a:lnTo>
                                <a:lnTo>
                                  <a:pt x="78" y="108"/>
                                </a:lnTo>
                                <a:lnTo>
                                  <a:pt x="83" y="106"/>
                                </a:lnTo>
                                <a:lnTo>
                                  <a:pt x="87" y="103"/>
                                </a:lnTo>
                                <a:lnTo>
                                  <a:pt x="92" y="100"/>
                                </a:lnTo>
                                <a:lnTo>
                                  <a:pt x="96" y="95"/>
                                </a:lnTo>
                                <a:lnTo>
                                  <a:pt x="102" y="87"/>
                                </a:lnTo>
                                <a:lnTo>
                                  <a:pt x="108" y="78"/>
                                </a:lnTo>
                                <a:lnTo>
                                  <a:pt x="110" y="73"/>
                                </a:lnTo>
                                <a:lnTo>
                                  <a:pt x="111" y="68"/>
                                </a:lnTo>
                                <a:lnTo>
                                  <a:pt x="112" y="61"/>
                                </a:lnTo>
                                <a:lnTo>
                                  <a:pt x="112" y="56"/>
                                </a:lnTo>
                                <a:lnTo>
                                  <a:pt x="112" y="50"/>
                                </a:lnTo>
                                <a:lnTo>
                                  <a:pt x="111" y="45"/>
                                </a:lnTo>
                                <a:lnTo>
                                  <a:pt x="110" y="40"/>
                                </a:lnTo>
                                <a:lnTo>
                                  <a:pt x="108" y="35"/>
                                </a:lnTo>
                                <a:lnTo>
                                  <a:pt x="102" y="25"/>
                                </a:lnTo>
                                <a:lnTo>
                                  <a:pt x="96" y="17"/>
                                </a:lnTo>
                                <a:lnTo>
                                  <a:pt x="87" y="10"/>
                                </a:lnTo>
                                <a:lnTo>
                                  <a:pt x="78" y="5"/>
                                </a:lnTo>
                                <a:lnTo>
                                  <a:pt x="73" y="3"/>
                                </a:lnTo>
                                <a:lnTo>
                                  <a:pt x="67" y="1"/>
                                </a:lnTo>
                                <a:lnTo>
                                  <a:pt x="62" y="0"/>
                                </a:lnTo>
                                <a:lnTo>
                                  <a:pt x="56" y="0"/>
                                </a:lnTo>
                                <a:lnTo>
                                  <a:pt x="51" y="0"/>
                                </a:lnTo>
                                <a:lnTo>
                                  <a:pt x="45" y="1"/>
                                </a:lnTo>
                                <a:lnTo>
                                  <a:pt x="40" y="3"/>
                                </a:lnTo>
                                <a:lnTo>
                                  <a:pt x="34" y="5"/>
                                </a:lnTo>
                                <a:lnTo>
                                  <a:pt x="25" y="10"/>
                                </a:lnTo>
                                <a:lnTo>
                                  <a:pt x="17" y="17"/>
                                </a:lnTo>
                                <a:lnTo>
                                  <a:pt x="13" y="20"/>
                                </a:lnTo>
                                <a:lnTo>
                                  <a:pt x="10" y="25"/>
                                </a:lnTo>
                                <a:lnTo>
                                  <a:pt x="7" y="29"/>
                                </a:lnTo>
                                <a:lnTo>
                                  <a:pt x="4" y="35"/>
                                </a:lnTo>
                                <a:lnTo>
                                  <a:pt x="2" y="40"/>
                                </a:lnTo>
                                <a:lnTo>
                                  <a:pt x="1" y="45"/>
                                </a:lnTo>
                                <a:lnTo>
                                  <a:pt x="0" y="50"/>
                                </a:lnTo>
                                <a:lnTo>
                                  <a:pt x="0" y="56"/>
                                </a:lnTo>
                                <a:lnTo>
                                  <a:pt x="0" y="61"/>
                                </a:lnTo>
                                <a:lnTo>
                                  <a:pt x="1" y="68"/>
                                </a:lnTo>
                                <a:lnTo>
                                  <a:pt x="2" y="73"/>
                                </a:lnTo>
                                <a:lnTo>
                                  <a:pt x="4" y="78"/>
                                </a:lnTo>
                                <a:lnTo>
                                  <a:pt x="7" y="83"/>
                                </a:lnTo>
                                <a:lnTo>
                                  <a:pt x="10" y="87"/>
                                </a:lnTo>
                                <a:lnTo>
                                  <a:pt x="13" y="91"/>
                                </a:lnTo>
                                <a:lnTo>
                                  <a:pt x="17" y="95"/>
                                </a:lnTo>
                                <a:lnTo>
                                  <a:pt x="21" y="100"/>
                                </a:lnTo>
                                <a:lnTo>
                                  <a:pt x="25" y="103"/>
                                </a:lnTo>
                                <a:lnTo>
                                  <a:pt x="29" y="106"/>
                                </a:lnTo>
                                <a:lnTo>
                                  <a:pt x="34" y="108"/>
                                </a:lnTo>
                                <a:lnTo>
                                  <a:pt x="40" y="110"/>
                                </a:lnTo>
                                <a:lnTo>
                                  <a:pt x="45" y="111"/>
                                </a:lnTo>
                                <a:lnTo>
                                  <a:pt x="51" y="112"/>
                                </a:lnTo>
                                <a:lnTo>
                                  <a:pt x="56" y="112"/>
                                </a:lnTo>
                                <a:close/>
                              </a:path>
                            </a:pathLst>
                          </a:custGeom>
                          <a:solidFill>
                            <a:srgbClr val="1f1a17"/>
                          </a:solidFill>
                          <a:ln w="0">
                            <a:noFill/>
                          </a:ln>
                        </wps:spPr>
                        <wps:style>
                          <a:lnRef idx="0"/>
                          <a:fillRef idx="0"/>
                          <a:effectRef idx="0"/>
                          <a:fontRef idx="minor"/>
                        </wps:style>
                        <wps:bodyPr/>
                      </wps:wsp>
                      <wps:wsp>
                        <wps:cNvSpPr/>
                        <wps:spPr>
                          <a:xfrm>
                            <a:off x="1230480" y="1065600"/>
                            <a:ext cx="15840" cy="15120"/>
                          </a:xfrm>
                          <a:custGeom>
                            <a:avLst/>
                            <a:gdLst/>
                            <a:ahLst/>
                            <a:rect l="l" t="t" r="r" b="b"/>
                            <a:pathLst>
                              <a:path w="112" h="111">
                                <a:moveTo>
                                  <a:pt x="56" y="111"/>
                                </a:moveTo>
                                <a:lnTo>
                                  <a:pt x="62" y="111"/>
                                </a:lnTo>
                                <a:lnTo>
                                  <a:pt x="67" y="110"/>
                                </a:lnTo>
                                <a:lnTo>
                                  <a:pt x="72" y="109"/>
                                </a:lnTo>
                                <a:lnTo>
                                  <a:pt x="77" y="107"/>
                                </a:lnTo>
                                <a:lnTo>
                                  <a:pt x="83" y="105"/>
                                </a:lnTo>
                                <a:lnTo>
                                  <a:pt x="87" y="102"/>
                                </a:lnTo>
                                <a:lnTo>
                                  <a:pt x="92" y="99"/>
                                </a:lnTo>
                                <a:lnTo>
                                  <a:pt x="96" y="96"/>
                                </a:lnTo>
                                <a:lnTo>
                                  <a:pt x="102" y="87"/>
                                </a:lnTo>
                                <a:lnTo>
                                  <a:pt x="107" y="77"/>
                                </a:lnTo>
                                <a:lnTo>
                                  <a:pt x="109" y="72"/>
                                </a:lnTo>
                                <a:lnTo>
                                  <a:pt x="111" y="67"/>
                                </a:lnTo>
                                <a:lnTo>
                                  <a:pt x="112" y="62"/>
                                </a:lnTo>
                                <a:lnTo>
                                  <a:pt x="112" y="55"/>
                                </a:lnTo>
                                <a:lnTo>
                                  <a:pt x="112" y="50"/>
                                </a:lnTo>
                                <a:lnTo>
                                  <a:pt x="111" y="44"/>
                                </a:lnTo>
                                <a:lnTo>
                                  <a:pt x="109" y="39"/>
                                </a:lnTo>
                                <a:lnTo>
                                  <a:pt x="107" y="34"/>
                                </a:lnTo>
                                <a:lnTo>
                                  <a:pt x="102" y="24"/>
                                </a:lnTo>
                                <a:lnTo>
                                  <a:pt x="96" y="16"/>
                                </a:lnTo>
                                <a:lnTo>
                                  <a:pt x="87" y="9"/>
                                </a:lnTo>
                                <a:lnTo>
                                  <a:pt x="77" y="4"/>
                                </a:lnTo>
                                <a:lnTo>
                                  <a:pt x="72" y="2"/>
                                </a:lnTo>
                                <a:lnTo>
                                  <a:pt x="67" y="1"/>
                                </a:lnTo>
                                <a:lnTo>
                                  <a:pt x="62" y="0"/>
                                </a:lnTo>
                                <a:lnTo>
                                  <a:pt x="56" y="0"/>
                                </a:lnTo>
                                <a:lnTo>
                                  <a:pt x="51" y="0"/>
                                </a:lnTo>
                                <a:lnTo>
                                  <a:pt x="44" y="1"/>
                                </a:lnTo>
                                <a:lnTo>
                                  <a:pt x="39" y="2"/>
                                </a:lnTo>
                                <a:lnTo>
                                  <a:pt x="34" y="4"/>
                                </a:lnTo>
                                <a:lnTo>
                                  <a:pt x="25" y="9"/>
                                </a:lnTo>
                                <a:lnTo>
                                  <a:pt x="17" y="16"/>
                                </a:lnTo>
                                <a:lnTo>
                                  <a:pt x="12" y="20"/>
                                </a:lnTo>
                                <a:lnTo>
                                  <a:pt x="9" y="24"/>
                                </a:lnTo>
                                <a:lnTo>
                                  <a:pt x="6" y="29"/>
                                </a:lnTo>
                                <a:lnTo>
                                  <a:pt x="4" y="34"/>
                                </a:lnTo>
                                <a:lnTo>
                                  <a:pt x="2" y="39"/>
                                </a:lnTo>
                                <a:lnTo>
                                  <a:pt x="1" y="44"/>
                                </a:lnTo>
                                <a:lnTo>
                                  <a:pt x="0" y="50"/>
                                </a:lnTo>
                                <a:lnTo>
                                  <a:pt x="0" y="55"/>
                                </a:lnTo>
                                <a:lnTo>
                                  <a:pt x="0" y="62"/>
                                </a:lnTo>
                                <a:lnTo>
                                  <a:pt x="1" y="67"/>
                                </a:lnTo>
                                <a:lnTo>
                                  <a:pt x="2" y="72"/>
                                </a:lnTo>
                                <a:lnTo>
                                  <a:pt x="4" y="77"/>
                                </a:lnTo>
                                <a:lnTo>
                                  <a:pt x="6" y="82"/>
                                </a:lnTo>
                                <a:lnTo>
                                  <a:pt x="9" y="87"/>
                                </a:lnTo>
                                <a:lnTo>
                                  <a:pt x="12" y="91"/>
                                </a:lnTo>
                                <a:lnTo>
                                  <a:pt x="17" y="96"/>
                                </a:lnTo>
                                <a:lnTo>
                                  <a:pt x="21" y="99"/>
                                </a:lnTo>
                                <a:lnTo>
                                  <a:pt x="25" y="102"/>
                                </a:lnTo>
                                <a:lnTo>
                                  <a:pt x="29" y="105"/>
                                </a:lnTo>
                                <a:lnTo>
                                  <a:pt x="34" y="107"/>
                                </a:lnTo>
                                <a:lnTo>
                                  <a:pt x="39" y="109"/>
                                </a:lnTo>
                                <a:lnTo>
                                  <a:pt x="44" y="110"/>
                                </a:lnTo>
                                <a:lnTo>
                                  <a:pt x="51" y="111"/>
                                </a:lnTo>
                                <a:lnTo>
                                  <a:pt x="56" y="111"/>
                                </a:lnTo>
                                <a:close/>
                              </a:path>
                            </a:pathLst>
                          </a:custGeom>
                          <a:solidFill>
                            <a:srgbClr val="1f1a17"/>
                          </a:solidFill>
                          <a:ln w="0">
                            <a:noFill/>
                          </a:ln>
                        </wps:spPr>
                        <wps:style>
                          <a:lnRef idx="0"/>
                          <a:fillRef idx="0"/>
                          <a:effectRef idx="0"/>
                          <a:fontRef idx="minor"/>
                        </wps:style>
                        <wps:bodyPr/>
                      </wps:wsp>
                      <wps:wsp>
                        <wps:cNvSpPr/>
                        <wps:spPr>
                          <a:xfrm>
                            <a:off x="1387440" y="825480"/>
                            <a:ext cx="16560" cy="15840"/>
                          </a:xfrm>
                          <a:custGeom>
                            <a:avLst/>
                            <a:gdLst/>
                            <a:ahLst/>
                            <a:rect l="l" t="t" r="r" b="b"/>
                            <a:pathLst>
                              <a:path w="113" h="113">
                                <a:moveTo>
                                  <a:pt x="56" y="113"/>
                                </a:moveTo>
                                <a:lnTo>
                                  <a:pt x="62" y="113"/>
                                </a:lnTo>
                                <a:lnTo>
                                  <a:pt x="68" y="112"/>
                                </a:lnTo>
                                <a:lnTo>
                                  <a:pt x="73" y="111"/>
                                </a:lnTo>
                                <a:lnTo>
                                  <a:pt x="78" y="109"/>
                                </a:lnTo>
                                <a:lnTo>
                                  <a:pt x="83" y="107"/>
                                </a:lnTo>
                                <a:lnTo>
                                  <a:pt x="88" y="104"/>
                                </a:lnTo>
                                <a:lnTo>
                                  <a:pt x="92" y="100"/>
                                </a:lnTo>
                                <a:lnTo>
                                  <a:pt x="96" y="96"/>
                                </a:lnTo>
                                <a:lnTo>
                                  <a:pt x="103" y="88"/>
                                </a:lnTo>
                                <a:lnTo>
                                  <a:pt x="108" y="79"/>
                                </a:lnTo>
                                <a:lnTo>
                                  <a:pt x="110" y="74"/>
                                </a:lnTo>
                                <a:lnTo>
                                  <a:pt x="111" y="69"/>
                                </a:lnTo>
                                <a:lnTo>
                                  <a:pt x="112" y="62"/>
                                </a:lnTo>
                                <a:lnTo>
                                  <a:pt x="113" y="57"/>
                                </a:lnTo>
                                <a:lnTo>
                                  <a:pt x="112" y="51"/>
                                </a:lnTo>
                                <a:lnTo>
                                  <a:pt x="111" y="46"/>
                                </a:lnTo>
                                <a:lnTo>
                                  <a:pt x="110" y="41"/>
                                </a:lnTo>
                                <a:lnTo>
                                  <a:pt x="108" y="35"/>
                                </a:lnTo>
                                <a:lnTo>
                                  <a:pt x="103" y="25"/>
                                </a:lnTo>
                                <a:lnTo>
                                  <a:pt x="96" y="17"/>
                                </a:lnTo>
                                <a:lnTo>
                                  <a:pt x="88" y="11"/>
                                </a:lnTo>
                                <a:lnTo>
                                  <a:pt x="78" y="6"/>
                                </a:lnTo>
                                <a:lnTo>
                                  <a:pt x="73" y="3"/>
                                </a:lnTo>
                                <a:lnTo>
                                  <a:pt x="68" y="2"/>
                                </a:lnTo>
                                <a:lnTo>
                                  <a:pt x="62" y="1"/>
                                </a:lnTo>
                                <a:lnTo>
                                  <a:pt x="56" y="0"/>
                                </a:lnTo>
                                <a:lnTo>
                                  <a:pt x="51" y="1"/>
                                </a:lnTo>
                                <a:lnTo>
                                  <a:pt x="45" y="2"/>
                                </a:lnTo>
                                <a:lnTo>
                                  <a:pt x="40" y="3"/>
                                </a:lnTo>
                                <a:lnTo>
                                  <a:pt x="35" y="6"/>
                                </a:lnTo>
                                <a:lnTo>
                                  <a:pt x="25" y="11"/>
                                </a:lnTo>
                                <a:lnTo>
                                  <a:pt x="17" y="17"/>
                                </a:lnTo>
                                <a:lnTo>
                                  <a:pt x="13" y="21"/>
                                </a:lnTo>
                                <a:lnTo>
                                  <a:pt x="10" y="25"/>
                                </a:lnTo>
                                <a:lnTo>
                                  <a:pt x="7" y="30"/>
                                </a:lnTo>
                                <a:lnTo>
                                  <a:pt x="5" y="35"/>
                                </a:lnTo>
                                <a:lnTo>
                                  <a:pt x="3" y="41"/>
                                </a:lnTo>
                                <a:lnTo>
                                  <a:pt x="1" y="46"/>
                                </a:lnTo>
                                <a:lnTo>
                                  <a:pt x="0" y="51"/>
                                </a:lnTo>
                                <a:lnTo>
                                  <a:pt x="0" y="57"/>
                                </a:lnTo>
                                <a:lnTo>
                                  <a:pt x="0" y="62"/>
                                </a:lnTo>
                                <a:lnTo>
                                  <a:pt x="1" y="69"/>
                                </a:lnTo>
                                <a:lnTo>
                                  <a:pt x="3" y="74"/>
                                </a:lnTo>
                                <a:lnTo>
                                  <a:pt x="5" y="79"/>
                                </a:lnTo>
                                <a:lnTo>
                                  <a:pt x="7" y="84"/>
                                </a:lnTo>
                                <a:lnTo>
                                  <a:pt x="10" y="88"/>
                                </a:lnTo>
                                <a:lnTo>
                                  <a:pt x="13" y="92"/>
                                </a:lnTo>
                                <a:lnTo>
                                  <a:pt x="17" y="96"/>
                                </a:lnTo>
                                <a:lnTo>
                                  <a:pt x="21" y="100"/>
                                </a:lnTo>
                                <a:lnTo>
                                  <a:pt x="25" y="104"/>
                                </a:lnTo>
                                <a:lnTo>
                                  <a:pt x="29" y="107"/>
                                </a:lnTo>
                                <a:lnTo>
                                  <a:pt x="35" y="109"/>
                                </a:lnTo>
                                <a:lnTo>
                                  <a:pt x="40" y="111"/>
                                </a:lnTo>
                                <a:lnTo>
                                  <a:pt x="45" y="112"/>
                                </a:lnTo>
                                <a:lnTo>
                                  <a:pt x="51" y="113"/>
                                </a:lnTo>
                                <a:lnTo>
                                  <a:pt x="56" y="113"/>
                                </a:lnTo>
                                <a:close/>
                              </a:path>
                            </a:pathLst>
                          </a:custGeom>
                          <a:solidFill>
                            <a:srgbClr val="1f1a17"/>
                          </a:solidFill>
                          <a:ln w="0">
                            <a:noFill/>
                          </a:ln>
                        </wps:spPr>
                        <wps:style>
                          <a:lnRef idx="0"/>
                          <a:fillRef idx="0"/>
                          <a:effectRef idx="0"/>
                          <a:fontRef idx="minor"/>
                        </wps:style>
                        <wps:bodyPr/>
                      </wps:wsp>
                      <wps:wsp>
                        <wps:cNvSpPr/>
                        <wps:spPr>
                          <a:xfrm>
                            <a:off x="1733400" y="859320"/>
                            <a:ext cx="17280" cy="15120"/>
                          </a:xfrm>
                          <a:custGeom>
                            <a:avLst/>
                            <a:gdLst/>
                            <a:ahLst/>
                            <a:rect l="l" t="t" r="r" b="b"/>
                            <a:pathLst>
                              <a:path w="111" h="112">
                                <a:moveTo>
                                  <a:pt x="55" y="112"/>
                                </a:moveTo>
                                <a:lnTo>
                                  <a:pt x="60" y="111"/>
                                </a:lnTo>
                                <a:lnTo>
                                  <a:pt x="67" y="110"/>
                                </a:lnTo>
                                <a:lnTo>
                                  <a:pt x="72" y="109"/>
                                </a:lnTo>
                                <a:lnTo>
                                  <a:pt x="77" y="107"/>
                                </a:lnTo>
                                <a:lnTo>
                                  <a:pt x="82" y="105"/>
                                </a:lnTo>
                                <a:lnTo>
                                  <a:pt x="86" y="102"/>
                                </a:lnTo>
                                <a:lnTo>
                                  <a:pt x="90" y="99"/>
                                </a:lnTo>
                                <a:lnTo>
                                  <a:pt x="94" y="96"/>
                                </a:lnTo>
                                <a:lnTo>
                                  <a:pt x="102" y="88"/>
                                </a:lnTo>
                                <a:lnTo>
                                  <a:pt x="107" y="77"/>
                                </a:lnTo>
                                <a:lnTo>
                                  <a:pt x="109" y="72"/>
                                </a:lnTo>
                                <a:lnTo>
                                  <a:pt x="110" y="67"/>
                                </a:lnTo>
                                <a:lnTo>
                                  <a:pt x="111" y="62"/>
                                </a:lnTo>
                                <a:lnTo>
                                  <a:pt x="111" y="56"/>
                                </a:lnTo>
                                <a:lnTo>
                                  <a:pt x="111" y="51"/>
                                </a:lnTo>
                                <a:lnTo>
                                  <a:pt x="110" y="44"/>
                                </a:lnTo>
                                <a:lnTo>
                                  <a:pt x="109" y="39"/>
                                </a:lnTo>
                                <a:lnTo>
                                  <a:pt x="107" y="34"/>
                                </a:lnTo>
                                <a:lnTo>
                                  <a:pt x="102" y="25"/>
                                </a:lnTo>
                                <a:lnTo>
                                  <a:pt x="94" y="16"/>
                                </a:lnTo>
                                <a:lnTo>
                                  <a:pt x="86" y="9"/>
                                </a:lnTo>
                                <a:lnTo>
                                  <a:pt x="77" y="4"/>
                                </a:lnTo>
                                <a:lnTo>
                                  <a:pt x="72" y="2"/>
                                </a:lnTo>
                                <a:lnTo>
                                  <a:pt x="67" y="1"/>
                                </a:lnTo>
                                <a:lnTo>
                                  <a:pt x="60" y="0"/>
                                </a:lnTo>
                                <a:lnTo>
                                  <a:pt x="55" y="0"/>
                                </a:lnTo>
                                <a:lnTo>
                                  <a:pt x="49" y="0"/>
                                </a:lnTo>
                                <a:lnTo>
                                  <a:pt x="44" y="1"/>
                                </a:lnTo>
                                <a:lnTo>
                                  <a:pt x="39" y="2"/>
                                </a:lnTo>
                                <a:lnTo>
                                  <a:pt x="34" y="4"/>
                                </a:lnTo>
                                <a:lnTo>
                                  <a:pt x="23" y="9"/>
                                </a:lnTo>
                                <a:lnTo>
                                  <a:pt x="15" y="16"/>
                                </a:lnTo>
                                <a:lnTo>
                                  <a:pt x="12" y="21"/>
                                </a:lnTo>
                                <a:lnTo>
                                  <a:pt x="9" y="25"/>
                                </a:lnTo>
                                <a:lnTo>
                                  <a:pt x="6" y="29"/>
                                </a:lnTo>
                                <a:lnTo>
                                  <a:pt x="4" y="34"/>
                                </a:lnTo>
                                <a:lnTo>
                                  <a:pt x="2" y="39"/>
                                </a:lnTo>
                                <a:lnTo>
                                  <a:pt x="1" y="44"/>
                                </a:lnTo>
                                <a:lnTo>
                                  <a:pt x="0" y="51"/>
                                </a:lnTo>
                                <a:lnTo>
                                  <a:pt x="0" y="56"/>
                                </a:lnTo>
                                <a:lnTo>
                                  <a:pt x="0" y="62"/>
                                </a:lnTo>
                                <a:lnTo>
                                  <a:pt x="1" y="67"/>
                                </a:lnTo>
                                <a:lnTo>
                                  <a:pt x="2" y="72"/>
                                </a:lnTo>
                                <a:lnTo>
                                  <a:pt x="4" y="77"/>
                                </a:lnTo>
                                <a:lnTo>
                                  <a:pt x="6" y="83"/>
                                </a:lnTo>
                                <a:lnTo>
                                  <a:pt x="9" y="88"/>
                                </a:lnTo>
                                <a:lnTo>
                                  <a:pt x="12" y="92"/>
                                </a:lnTo>
                                <a:lnTo>
                                  <a:pt x="15" y="96"/>
                                </a:lnTo>
                                <a:lnTo>
                                  <a:pt x="19" y="99"/>
                                </a:lnTo>
                                <a:lnTo>
                                  <a:pt x="23" y="102"/>
                                </a:lnTo>
                                <a:lnTo>
                                  <a:pt x="28" y="105"/>
                                </a:lnTo>
                                <a:lnTo>
                                  <a:pt x="34" y="107"/>
                                </a:lnTo>
                                <a:lnTo>
                                  <a:pt x="39" y="109"/>
                                </a:lnTo>
                                <a:lnTo>
                                  <a:pt x="44" y="110"/>
                                </a:lnTo>
                                <a:lnTo>
                                  <a:pt x="49" y="111"/>
                                </a:lnTo>
                                <a:lnTo>
                                  <a:pt x="55" y="112"/>
                                </a:lnTo>
                                <a:close/>
                              </a:path>
                            </a:pathLst>
                          </a:custGeom>
                          <a:solidFill>
                            <a:srgbClr val="1f1a17"/>
                          </a:solidFill>
                          <a:ln w="0">
                            <a:noFill/>
                          </a:ln>
                        </wps:spPr>
                        <wps:style>
                          <a:lnRef idx="0"/>
                          <a:fillRef idx="0"/>
                          <a:effectRef idx="0"/>
                          <a:fontRef idx="minor"/>
                        </wps:style>
                        <wps:bodyPr/>
                      </wps:wsp>
                      <wps:wsp>
                        <wps:cNvSpPr/>
                        <wps:spPr>
                          <a:xfrm>
                            <a:off x="1115640" y="610920"/>
                            <a:ext cx="16560" cy="15120"/>
                          </a:xfrm>
                          <a:custGeom>
                            <a:avLst/>
                            <a:gdLst/>
                            <a:ahLst/>
                            <a:rect l="l" t="t" r="r" b="b"/>
                            <a:pathLst>
                              <a:path w="112" h="112">
                                <a:moveTo>
                                  <a:pt x="56" y="112"/>
                                </a:moveTo>
                                <a:lnTo>
                                  <a:pt x="61" y="111"/>
                                </a:lnTo>
                                <a:lnTo>
                                  <a:pt x="67" y="111"/>
                                </a:lnTo>
                                <a:lnTo>
                                  <a:pt x="72" y="109"/>
                                </a:lnTo>
                                <a:lnTo>
                                  <a:pt x="78" y="107"/>
                                </a:lnTo>
                                <a:lnTo>
                                  <a:pt x="83" y="105"/>
                                </a:lnTo>
                                <a:lnTo>
                                  <a:pt x="87" y="102"/>
                                </a:lnTo>
                                <a:lnTo>
                                  <a:pt x="91" y="99"/>
                                </a:lnTo>
                                <a:lnTo>
                                  <a:pt x="95" y="96"/>
                                </a:lnTo>
                                <a:lnTo>
                                  <a:pt x="102" y="88"/>
                                </a:lnTo>
                                <a:lnTo>
                                  <a:pt x="107" y="77"/>
                                </a:lnTo>
                                <a:lnTo>
                                  <a:pt x="110" y="72"/>
                                </a:lnTo>
                                <a:lnTo>
                                  <a:pt x="111" y="67"/>
                                </a:lnTo>
                                <a:lnTo>
                                  <a:pt x="112" y="62"/>
                                </a:lnTo>
                                <a:lnTo>
                                  <a:pt x="112" y="56"/>
                                </a:lnTo>
                                <a:lnTo>
                                  <a:pt x="112" y="51"/>
                                </a:lnTo>
                                <a:lnTo>
                                  <a:pt x="111" y="44"/>
                                </a:lnTo>
                                <a:lnTo>
                                  <a:pt x="110" y="39"/>
                                </a:lnTo>
                                <a:lnTo>
                                  <a:pt x="107" y="34"/>
                                </a:lnTo>
                                <a:lnTo>
                                  <a:pt x="102" y="25"/>
                                </a:lnTo>
                                <a:lnTo>
                                  <a:pt x="95" y="16"/>
                                </a:lnTo>
                                <a:lnTo>
                                  <a:pt x="87" y="9"/>
                                </a:lnTo>
                                <a:lnTo>
                                  <a:pt x="78" y="4"/>
                                </a:lnTo>
                                <a:lnTo>
                                  <a:pt x="72" y="2"/>
                                </a:lnTo>
                                <a:lnTo>
                                  <a:pt x="67" y="1"/>
                                </a:lnTo>
                                <a:lnTo>
                                  <a:pt x="61" y="0"/>
                                </a:lnTo>
                                <a:lnTo>
                                  <a:pt x="56" y="0"/>
                                </a:lnTo>
                                <a:lnTo>
                                  <a:pt x="50" y="0"/>
                                </a:lnTo>
                                <a:lnTo>
                                  <a:pt x="45" y="1"/>
                                </a:lnTo>
                                <a:lnTo>
                                  <a:pt x="39" y="2"/>
                                </a:lnTo>
                                <a:lnTo>
                                  <a:pt x="34" y="4"/>
                                </a:lnTo>
                                <a:lnTo>
                                  <a:pt x="25" y="9"/>
                                </a:lnTo>
                                <a:lnTo>
                                  <a:pt x="17" y="16"/>
                                </a:lnTo>
                                <a:lnTo>
                                  <a:pt x="13" y="21"/>
                                </a:lnTo>
                                <a:lnTo>
                                  <a:pt x="9" y="25"/>
                                </a:lnTo>
                                <a:lnTo>
                                  <a:pt x="6" y="29"/>
                                </a:lnTo>
                                <a:lnTo>
                                  <a:pt x="4" y="34"/>
                                </a:lnTo>
                                <a:lnTo>
                                  <a:pt x="2" y="39"/>
                                </a:lnTo>
                                <a:lnTo>
                                  <a:pt x="1" y="44"/>
                                </a:lnTo>
                                <a:lnTo>
                                  <a:pt x="0" y="51"/>
                                </a:lnTo>
                                <a:lnTo>
                                  <a:pt x="0" y="56"/>
                                </a:lnTo>
                                <a:lnTo>
                                  <a:pt x="0" y="62"/>
                                </a:lnTo>
                                <a:lnTo>
                                  <a:pt x="1" y="67"/>
                                </a:lnTo>
                                <a:lnTo>
                                  <a:pt x="2" y="72"/>
                                </a:lnTo>
                                <a:lnTo>
                                  <a:pt x="4" y="77"/>
                                </a:lnTo>
                                <a:lnTo>
                                  <a:pt x="6" y="83"/>
                                </a:lnTo>
                                <a:lnTo>
                                  <a:pt x="9" y="88"/>
                                </a:lnTo>
                                <a:lnTo>
                                  <a:pt x="13" y="92"/>
                                </a:lnTo>
                                <a:lnTo>
                                  <a:pt x="17" y="96"/>
                                </a:lnTo>
                                <a:lnTo>
                                  <a:pt x="20" y="99"/>
                                </a:lnTo>
                                <a:lnTo>
                                  <a:pt x="25" y="102"/>
                                </a:lnTo>
                                <a:lnTo>
                                  <a:pt x="29" y="105"/>
                                </a:lnTo>
                                <a:lnTo>
                                  <a:pt x="34" y="107"/>
                                </a:lnTo>
                                <a:lnTo>
                                  <a:pt x="39" y="109"/>
                                </a:lnTo>
                                <a:lnTo>
                                  <a:pt x="45" y="111"/>
                                </a:lnTo>
                                <a:lnTo>
                                  <a:pt x="50" y="111"/>
                                </a:lnTo>
                                <a:lnTo>
                                  <a:pt x="56" y="112"/>
                                </a:lnTo>
                                <a:close/>
                              </a:path>
                            </a:pathLst>
                          </a:custGeom>
                          <a:solidFill>
                            <a:srgbClr val="1f1a17"/>
                          </a:solidFill>
                          <a:ln w="0">
                            <a:noFill/>
                          </a:ln>
                        </wps:spPr>
                        <wps:style>
                          <a:lnRef idx="0"/>
                          <a:fillRef idx="0"/>
                          <a:effectRef idx="0"/>
                          <a:fontRef idx="minor"/>
                        </wps:style>
                        <wps:bodyPr/>
                      </wps:wsp>
                      <wps:wsp>
                        <wps:cNvSpPr/>
                        <wps:spPr>
                          <a:xfrm>
                            <a:off x="1449720" y="511200"/>
                            <a:ext cx="16560" cy="15120"/>
                          </a:xfrm>
                          <a:custGeom>
                            <a:avLst/>
                            <a:gdLst/>
                            <a:ahLst/>
                            <a:rect l="l" t="t" r="r" b="b"/>
                            <a:pathLst>
                              <a:path w="112" h="112">
                                <a:moveTo>
                                  <a:pt x="56" y="112"/>
                                </a:moveTo>
                                <a:lnTo>
                                  <a:pt x="62" y="112"/>
                                </a:lnTo>
                                <a:lnTo>
                                  <a:pt x="67" y="111"/>
                                </a:lnTo>
                                <a:lnTo>
                                  <a:pt x="72" y="110"/>
                                </a:lnTo>
                                <a:lnTo>
                                  <a:pt x="77" y="108"/>
                                </a:lnTo>
                                <a:lnTo>
                                  <a:pt x="82" y="106"/>
                                </a:lnTo>
                                <a:lnTo>
                                  <a:pt x="87" y="103"/>
                                </a:lnTo>
                                <a:lnTo>
                                  <a:pt x="92" y="100"/>
                                </a:lnTo>
                                <a:lnTo>
                                  <a:pt x="96" y="95"/>
                                </a:lnTo>
                                <a:lnTo>
                                  <a:pt x="102" y="87"/>
                                </a:lnTo>
                                <a:lnTo>
                                  <a:pt x="107" y="78"/>
                                </a:lnTo>
                                <a:lnTo>
                                  <a:pt x="109" y="73"/>
                                </a:lnTo>
                                <a:lnTo>
                                  <a:pt x="111" y="68"/>
                                </a:lnTo>
                                <a:lnTo>
                                  <a:pt x="111" y="61"/>
                                </a:lnTo>
                                <a:lnTo>
                                  <a:pt x="112" y="56"/>
                                </a:lnTo>
                                <a:lnTo>
                                  <a:pt x="111" y="50"/>
                                </a:lnTo>
                                <a:lnTo>
                                  <a:pt x="111" y="45"/>
                                </a:lnTo>
                                <a:lnTo>
                                  <a:pt x="109" y="40"/>
                                </a:lnTo>
                                <a:lnTo>
                                  <a:pt x="107" y="35"/>
                                </a:lnTo>
                                <a:lnTo>
                                  <a:pt x="102" y="24"/>
                                </a:lnTo>
                                <a:lnTo>
                                  <a:pt x="96" y="16"/>
                                </a:lnTo>
                                <a:lnTo>
                                  <a:pt x="87" y="10"/>
                                </a:lnTo>
                                <a:lnTo>
                                  <a:pt x="77" y="5"/>
                                </a:lnTo>
                                <a:lnTo>
                                  <a:pt x="72" y="3"/>
                                </a:lnTo>
                                <a:lnTo>
                                  <a:pt x="67" y="2"/>
                                </a:lnTo>
                                <a:lnTo>
                                  <a:pt x="62" y="1"/>
                                </a:lnTo>
                                <a:lnTo>
                                  <a:pt x="56" y="0"/>
                                </a:lnTo>
                                <a:lnTo>
                                  <a:pt x="50" y="1"/>
                                </a:lnTo>
                                <a:lnTo>
                                  <a:pt x="44" y="2"/>
                                </a:lnTo>
                                <a:lnTo>
                                  <a:pt x="39" y="3"/>
                                </a:lnTo>
                                <a:lnTo>
                                  <a:pt x="34" y="5"/>
                                </a:lnTo>
                                <a:lnTo>
                                  <a:pt x="25" y="10"/>
                                </a:lnTo>
                                <a:lnTo>
                                  <a:pt x="16" y="16"/>
                                </a:lnTo>
                                <a:lnTo>
                                  <a:pt x="12" y="20"/>
                                </a:lnTo>
                                <a:lnTo>
                                  <a:pt x="9" y="24"/>
                                </a:lnTo>
                                <a:lnTo>
                                  <a:pt x="7" y="29"/>
                                </a:lnTo>
                                <a:lnTo>
                                  <a:pt x="4" y="35"/>
                                </a:lnTo>
                                <a:lnTo>
                                  <a:pt x="2" y="40"/>
                                </a:lnTo>
                                <a:lnTo>
                                  <a:pt x="1" y="45"/>
                                </a:lnTo>
                                <a:lnTo>
                                  <a:pt x="0" y="50"/>
                                </a:lnTo>
                                <a:lnTo>
                                  <a:pt x="0" y="56"/>
                                </a:lnTo>
                                <a:lnTo>
                                  <a:pt x="0" y="61"/>
                                </a:lnTo>
                                <a:lnTo>
                                  <a:pt x="1" y="68"/>
                                </a:lnTo>
                                <a:lnTo>
                                  <a:pt x="2" y="73"/>
                                </a:lnTo>
                                <a:lnTo>
                                  <a:pt x="4" y="78"/>
                                </a:lnTo>
                                <a:lnTo>
                                  <a:pt x="7" y="83"/>
                                </a:lnTo>
                                <a:lnTo>
                                  <a:pt x="9" y="87"/>
                                </a:lnTo>
                                <a:lnTo>
                                  <a:pt x="12" y="91"/>
                                </a:lnTo>
                                <a:lnTo>
                                  <a:pt x="16" y="95"/>
                                </a:lnTo>
                                <a:lnTo>
                                  <a:pt x="20" y="100"/>
                                </a:lnTo>
                                <a:lnTo>
                                  <a:pt x="25" y="103"/>
                                </a:lnTo>
                                <a:lnTo>
                                  <a:pt x="29" y="106"/>
                                </a:lnTo>
                                <a:lnTo>
                                  <a:pt x="34" y="108"/>
                                </a:lnTo>
                                <a:lnTo>
                                  <a:pt x="39" y="110"/>
                                </a:lnTo>
                                <a:lnTo>
                                  <a:pt x="44" y="111"/>
                                </a:lnTo>
                                <a:lnTo>
                                  <a:pt x="50" y="112"/>
                                </a:lnTo>
                                <a:lnTo>
                                  <a:pt x="56" y="112"/>
                                </a:lnTo>
                                <a:close/>
                              </a:path>
                            </a:pathLst>
                          </a:custGeom>
                          <a:solidFill>
                            <a:srgbClr val="1f1a17"/>
                          </a:solidFill>
                          <a:ln w="0">
                            <a:noFill/>
                          </a:ln>
                        </wps:spPr>
                        <wps:style>
                          <a:lnRef idx="0"/>
                          <a:fillRef idx="0"/>
                          <a:effectRef idx="0"/>
                          <a:fontRef idx="minor"/>
                        </wps:style>
                        <wps:bodyPr/>
                      </wps:wsp>
                      <wps:wsp>
                        <wps:cNvSpPr/>
                        <wps:spPr>
                          <a:xfrm>
                            <a:off x="802080" y="447840"/>
                            <a:ext cx="16560" cy="15120"/>
                          </a:xfrm>
                          <a:custGeom>
                            <a:avLst/>
                            <a:gdLst/>
                            <a:ahLst/>
                            <a:rect l="l" t="t" r="r" b="b"/>
                            <a:pathLst>
                              <a:path w="113" h="112">
                                <a:moveTo>
                                  <a:pt x="57" y="112"/>
                                </a:moveTo>
                                <a:lnTo>
                                  <a:pt x="62" y="112"/>
                                </a:lnTo>
                                <a:lnTo>
                                  <a:pt x="68" y="111"/>
                                </a:lnTo>
                                <a:lnTo>
                                  <a:pt x="74" y="110"/>
                                </a:lnTo>
                                <a:lnTo>
                                  <a:pt x="79" y="107"/>
                                </a:lnTo>
                                <a:lnTo>
                                  <a:pt x="83" y="105"/>
                                </a:lnTo>
                                <a:lnTo>
                                  <a:pt x="88" y="102"/>
                                </a:lnTo>
                                <a:lnTo>
                                  <a:pt x="92" y="99"/>
                                </a:lnTo>
                                <a:lnTo>
                                  <a:pt x="96" y="96"/>
                                </a:lnTo>
                                <a:lnTo>
                                  <a:pt x="104" y="88"/>
                                </a:lnTo>
                                <a:lnTo>
                                  <a:pt x="109" y="78"/>
                                </a:lnTo>
                                <a:lnTo>
                                  <a:pt x="110" y="72"/>
                                </a:lnTo>
                                <a:lnTo>
                                  <a:pt x="112" y="67"/>
                                </a:lnTo>
                                <a:lnTo>
                                  <a:pt x="113" y="62"/>
                                </a:lnTo>
                                <a:lnTo>
                                  <a:pt x="113" y="56"/>
                                </a:lnTo>
                                <a:lnTo>
                                  <a:pt x="113" y="51"/>
                                </a:lnTo>
                                <a:lnTo>
                                  <a:pt x="112" y="44"/>
                                </a:lnTo>
                                <a:lnTo>
                                  <a:pt x="110" y="39"/>
                                </a:lnTo>
                                <a:lnTo>
                                  <a:pt x="109" y="34"/>
                                </a:lnTo>
                                <a:lnTo>
                                  <a:pt x="104" y="25"/>
                                </a:lnTo>
                                <a:lnTo>
                                  <a:pt x="96" y="17"/>
                                </a:lnTo>
                                <a:lnTo>
                                  <a:pt x="88" y="9"/>
                                </a:lnTo>
                                <a:lnTo>
                                  <a:pt x="79" y="4"/>
                                </a:lnTo>
                                <a:lnTo>
                                  <a:pt x="74" y="2"/>
                                </a:lnTo>
                                <a:lnTo>
                                  <a:pt x="68" y="1"/>
                                </a:lnTo>
                                <a:lnTo>
                                  <a:pt x="62" y="0"/>
                                </a:lnTo>
                                <a:lnTo>
                                  <a:pt x="57" y="0"/>
                                </a:lnTo>
                                <a:lnTo>
                                  <a:pt x="51" y="0"/>
                                </a:lnTo>
                                <a:lnTo>
                                  <a:pt x="46" y="1"/>
                                </a:lnTo>
                                <a:lnTo>
                                  <a:pt x="40" y="2"/>
                                </a:lnTo>
                                <a:lnTo>
                                  <a:pt x="35" y="4"/>
                                </a:lnTo>
                                <a:lnTo>
                                  <a:pt x="25" y="9"/>
                                </a:lnTo>
                                <a:lnTo>
                                  <a:pt x="17" y="17"/>
                                </a:lnTo>
                                <a:lnTo>
                                  <a:pt x="14" y="21"/>
                                </a:lnTo>
                                <a:lnTo>
                                  <a:pt x="10" y="25"/>
                                </a:lnTo>
                                <a:lnTo>
                                  <a:pt x="8" y="29"/>
                                </a:lnTo>
                                <a:lnTo>
                                  <a:pt x="5" y="34"/>
                                </a:lnTo>
                                <a:lnTo>
                                  <a:pt x="4" y="39"/>
                                </a:lnTo>
                                <a:lnTo>
                                  <a:pt x="1" y="44"/>
                                </a:lnTo>
                                <a:lnTo>
                                  <a:pt x="0" y="51"/>
                                </a:lnTo>
                                <a:lnTo>
                                  <a:pt x="0" y="56"/>
                                </a:lnTo>
                                <a:lnTo>
                                  <a:pt x="0" y="62"/>
                                </a:lnTo>
                                <a:lnTo>
                                  <a:pt x="1" y="67"/>
                                </a:lnTo>
                                <a:lnTo>
                                  <a:pt x="4" y="72"/>
                                </a:lnTo>
                                <a:lnTo>
                                  <a:pt x="5" y="78"/>
                                </a:lnTo>
                                <a:lnTo>
                                  <a:pt x="8" y="83"/>
                                </a:lnTo>
                                <a:lnTo>
                                  <a:pt x="10" y="88"/>
                                </a:lnTo>
                                <a:lnTo>
                                  <a:pt x="14" y="92"/>
                                </a:lnTo>
                                <a:lnTo>
                                  <a:pt x="17" y="96"/>
                                </a:lnTo>
                                <a:lnTo>
                                  <a:pt x="21" y="99"/>
                                </a:lnTo>
                                <a:lnTo>
                                  <a:pt x="25" y="102"/>
                                </a:lnTo>
                                <a:lnTo>
                                  <a:pt x="30" y="105"/>
                                </a:lnTo>
                                <a:lnTo>
                                  <a:pt x="35" y="107"/>
                                </a:lnTo>
                                <a:lnTo>
                                  <a:pt x="40" y="110"/>
                                </a:lnTo>
                                <a:lnTo>
                                  <a:pt x="46" y="111"/>
                                </a:lnTo>
                                <a:lnTo>
                                  <a:pt x="51" y="112"/>
                                </a:lnTo>
                                <a:lnTo>
                                  <a:pt x="57" y="112"/>
                                </a:lnTo>
                                <a:close/>
                              </a:path>
                            </a:pathLst>
                          </a:custGeom>
                          <a:solidFill>
                            <a:srgbClr val="1f1a17"/>
                          </a:solidFill>
                          <a:ln w="0">
                            <a:noFill/>
                          </a:ln>
                        </wps:spPr>
                        <wps:style>
                          <a:lnRef idx="0"/>
                          <a:fillRef idx="0"/>
                          <a:effectRef idx="0"/>
                          <a:fontRef idx="minor"/>
                        </wps:style>
                        <wps:bodyPr/>
                      </wps:wsp>
                      <wps:wsp>
                        <wps:cNvSpPr/>
                        <wps:spPr>
                          <a:xfrm>
                            <a:off x="1171440" y="216000"/>
                            <a:ext cx="16560" cy="15120"/>
                          </a:xfrm>
                          <a:custGeom>
                            <a:avLst/>
                            <a:gdLst/>
                            <a:ahLst/>
                            <a:rect l="l" t="t" r="r" b="b"/>
                            <a:pathLst>
                              <a:path w="113" h="112">
                                <a:moveTo>
                                  <a:pt x="56" y="112"/>
                                </a:moveTo>
                                <a:lnTo>
                                  <a:pt x="62" y="112"/>
                                </a:lnTo>
                                <a:lnTo>
                                  <a:pt x="67" y="111"/>
                                </a:lnTo>
                                <a:lnTo>
                                  <a:pt x="74" y="110"/>
                                </a:lnTo>
                                <a:lnTo>
                                  <a:pt x="79" y="108"/>
                                </a:lnTo>
                                <a:lnTo>
                                  <a:pt x="83" y="105"/>
                                </a:lnTo>
                                <a:lnTo>
                                  <a:pt x="88" y="103"/>
                                </a:lnTo>
                                <a:lnTo>
                                  <a:pt x="92" y="100"/>
                                </a:lnTo>
                                <a:lnTo>
                                  <a:pt x="96" y="96"/>
                                </a:lnTo>
                                <a:lnTo>
                                  <a:pt x="102" y="87"/>
                                </a:lnTo>
                                <a:lnTo>
                                  <a:pt x="108" y="78"/>
                                </a:lnTo>
                                <a:lnTo>
                                  <a:pt x="110" y="73"/>
                                </a:lnTo>
                                <a:lnTo>
                                  <a:pt x="112" y="68"/>
                                </a:lnTo>
                                <a:lnTo>
                                  <a:pt x="112" y="62"/>
                                </a:lnTo>
                                <a:lnTo>
                                  <a:pt x="113" y="56"/>
                                </a:lnTo>
                                <a:lnTo>
                                  <a:pt x="112" y="50"/>
                                </a:lnTo>
                                <a:lnTo>
                                  <a:pt x="112" y="45"/>
                                </a:lnTo>
                                <a:lnTo>
                                  <a:pt x="110" y="40"/>
                                </a:lnTo>
                                <a:lnTo>
                                  <a:pt x="108" y="35"/>
                                </a:lnTo>
                                <a:lnTo>
                                  <a:pt x="102" y="24"/>
                                </a:lnTo>
                                <a:lnTo>
                                  <a:pt x="96" y="16"/>
                                </a:lnTo>
                                <a:lnTo>
                                  <a:pt x="88" y="10"/>
                                </a:lnTo>
                                <a:lnTo>
                                  <a:pt x="79" y="5"/>
                                </a:lnTo>
                                <a:lnTo>
                                  <a:pt x="74" y="3"/>
                                </a:lnTo>
                                <a:lnTo>
                                  <a:pt x="67" y="1"/>
                                </a:lnTo>
                                <a:lnTo>
                                  <a:pt x="62" y="1"/>
                                </a:lnTo>
                                <a:lnTo>
                                  <a:pt x="56" y="0"/>
                                </a:lnTo>
                                <a:lnTo>
                                  <a:pt x="51" y="1"/>
                                </a:lnTo>
                                <a:lnTo>
                                  <a:pt x="45" y="1"/>
                                </a:lnTo>
                                <a:lnTo>
                                  <a:pt x="40" y="3"/>
                                </a:lnTo>
                                <a:lnTo>
                                  <a:pt x="34" y="5"/>
                                </a:lnTo>
                                <a:lnTo>
                                  <a:pt x="25" y="10"/>
                                </a:lnTo>
                                <a:lnTo>
                                  <a:pt x="17" y="16"/>
                                </a:lnTo>
                                <a:lnTo>
                                  <a:pt x="13" y="20"/>
                                </a:lnTo>
                                <a:lnTo>
                                  <a:pt x="10" y="24"/>
                                </a:lnTo>
                                <a:lnTo>
                                  <a:pt x="8" y="30"/>
                                </a:lnTo>
                                <a:lnTo>
                                  <a:pt x="4" y="35"/>
                                </a:lnTo>
                                <a:lnTo>
                                  <a:pt x="2" y="40"/>
                                </a:lnTo>
                                <a:lnTo>
                                  <a:pt x="1" y="45"/>
                                </a:lnTo>
                                <a:lnTo>
                                  <a:pt x="0" y="50"/>
                                </a:lnTo>
                                <a:lnTo>
                                  <a:pt x="0" y="56"/>
                                </a:lnTo>
                                <a:lnTo>
                                  <a:pt x="0" y="62"/>
                                </a:lnTo>
                                <a:lnTo>
                                  <a:pt x="1" y="68"/>
                                </a:lnTo>
                                <a:lnTo>
                                  <a:pt x="2" y="73"/>
                                </a:lnTo>
                                <a:lnTo>
                                  <a:pt x="4" y="78"/>
                                </a:lnTo>
                                <a:lnTo>
                                  <a:pt x="8" y="83"/>
                                </a:lnTo>
                                <a:lnTo>
                                  <a:pt x="10" y="87"/>
                                </a:lnTo>
                                <a:lnTo>
                                  <a:pt x="13" y="92"/>
                                </a:lnTo>
                                <a:lnTo>
                                  <a:pt x="17" y="96"/>
                                </a:lnTo>
                                <a:lnTo>
                                  <a:pt x="21" y="100"/>
                                </a:lnTo>
                                <a:lnTo>
                                  <a:pt x="25" y="103"/>
                                </a:lnTo>
                                <a:lnTo>
                                  <a:pt x="30" y="105"/>
                                </a:lnTo>
                                <a:lnTo>
                                  <a:pt x="34" y="108"/>
                                </a:lnTo>
                                <a:lnTo>
                                  <a:pt x="40" y="110"/>
                                </a:lnTo>
                                <a:lnTo>
                                  <a:pt x="45" y="111"/>
                                </a:lnTo>
                                <a:lnTo>
                                  <a:pt x="51" y="112"/>
                                </a:lnTo>
                                <a:lnTo>
                                  <a:pt x="56" y="112"/>
                                </a:lnTo>
                                <a:close/>
                              </a:path>
                            </a:pathLst>
                          </a:custGeom>
                          <a:solidFill>
                            <a:srgbClr val="1f1a17"/>
                          </a:solidFill>
                          <a:ln w="0">
                            <a:noFill/>
                          </a:ln>
                        </wps:spPr>
                        <wps:style>
                          <a:lnRef idx="0"/>
                          <a:fillRef idx="0"/>
                          <a:effectRef idx="0"/>
                          <a:fontRef idx="minor"/>
                        </wps:style>
                        <wps:bodyPr/>
                      </wps:wsp>
                      <wps:wsp>
                        <wps:cNvSpPr/>
                        <wps:spPr>
                          <a:xfrm>
                            <a:off x="1407240" y="28944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6880" y="775440"/>
                            <a:ext cx="17640" cy="15120"/>
                          </a:xfrm>
                          <a:custGeom>
                            <a:avLst/>
                            <a:gdLst/>
                            <a:ahLst/>
                            <a:rect l="l" t="t" r="r" b="b"/>
                            <a:pathLst>
                              <a:path w="112" h="111">
                                <a:moveTo>
                                  <a:pt x="56" y="111"/>
                                </a:moveTo>
                                <a:lnTo>
                                  <a:pt x="62" y="111"/>
                                </a:lnTo>
                                <a:lnTo>
                                  <a:pt x="67" y="110"/>
                                </a:lnTo>
                                <a:lnTo>
                                  <a:pt x="73" y="109"/>
                                </a:lnTo>
                                <a:lnTo>
                                  <a:pt x="78" y="107"/>
                                </a:lnTo>
                                <a:lnTo>
                                  <a:pt x="82" y="105"/>
                                </a:lnTo>
                                <a:lnTo>
                                  <a:pt x="87" y="102"/>
                                </a:lnTo>
                                <a:lnTo>
                                  <a:pt x="91" y="99"/>
                                </a:lnTo>
                                <a:lnTo>
                                  <a:pt x="96" y="95"/>
                                </a:lnTo>
                                <a:lnTo>
                                  <a:pt x="103" y="87"/>
                                </a:lnTo>
                                <a:lnTo>
                                  <a:pt x="108" y="77"/>
                                </a:lnTo>
                                <a:lnTo>
                                  <a:pt x="109" y="72"/>
                                </a:lnTo>
                                <a:lnTo>
                                  <a:pt x="111" y="67"/>
                                </a:lnTo>
                                <a:lnTo>
                                  <a:pt x="112" y="61"/>
                                </a:lnTo>
                                <a:lnTo>
                                  <a:pt x="112" y="56"/>
                                </a:lnTo>
                                <a:lnTo>
                                  <a:pt x="112" y="50"/>
                                </a:lnTo>
                                <a:lnTo>
                                  <a:pt x="111" y="44"/>
                                </a:lnTo>
                                <a:lnTo>
                                  <a:pt x="109" y="39"/>
                                </a:lnTo>
                                <a:lnTo>
                                  <a:pt x="108" y="34"/>
                                </a:lnTo>
                                <a:lnTo>
                                  <a:pt x="103" y="25"/>
                                </a:lnTo>
                                <a:lnTo>
                                  <a:pt x="96" y="16"/>
                                </a:lnTo>
                                <a:lnTo>
                                  <a:pt x="87" y="9"/>
                                </a:lnTo>
                                <a:lnTo>
                                  <a:pt x="78" y="4"/>
                                </a:lnTo>
                                <a:lnTo>
                                  <a:pt x="73" y="2"/>
                                </a:lnTo>
                                <a:lnTo>
                                  <a:pt x="67" y="1"/>
                                </a:lnTo>
                                <a:lnTo>
                                  <a:pt x="62" y="0"/>
                                </a:lnTo>
                                <a:lnTo>
                                  <a:pt x="56" y="0"/>
                                </a:lnTo>
                                <a:lnTo>
                                  <a:pt x="50" y="0"/>
                                </a:lnTo>
                                <a:lnTo>
                                  <a:pt x="45" y="1"/>
                                </a:lnTo>
                                <a:lnTo>
                                  <a:pt x="39" y="2"/>
                                </a:lnTo>
                                <a:lnTo>
                                  <a:pt x="34" y="4"/>
                                </a:lnTo>
                                <a:lnTo>
                                  <a:pt x="24" y="9"/>
                                </a:lnTo>
                                <a:lnTo>
                                  <a:pt x="16" y="16"/>
                                </a:lnTo>
                                <a:lnTo>
                                  <a:pt x="13" y="20"/>
                                </a:lnTo>
                                <a:lnTo>
                                  <a:pt x="9" y="25"/>
                                </a:lnTo>
                                <a:lnTo>
                                  <a:pt x="7" y="29"/>
                                </a:lnTo>
                                <a:lnTo>
                                  <a:pt x="4" y="34"/>
                                </a:lnTo>
                                <a:lnTo>
                                  <a:pt x="3" y="39"/>
                                </a:lnTo>
                                <a:lnTo>
                                  <a:pt x="1" y="44"/>
                                </a:lnTo>
                                <a:lnTo>
                                  <a:pt x="0" y="50"/>
                                </a:lnTo>
                                <a:lnTo>
                                  <a:pt x="0" y="56"/>
                                </a:lnTo>
                                <a:lnTo>
                                  <a:pt x="0" y="61"/>
                                </a:lnTo>
                                <a:lnTo>
                                  <a:pt x="1" y="67"/>
                                </a:lnTo>
                                <a:lnTo>
                                  <a:pt x="3" y="72"/>
                                </a:lnTo>
                                <a:lnTo>
                                  <a:pt x="4" y="77"/>
                                </a:lnTo>
                                <a:lnTo>
                                  <a:pt x="7" y="83"/>
                                </a:lnTo>
                                <a:lnTo>
                                  <a:pt x="9" y="87"/>
                                </a:lnTo>
                                <a:lnTo>
                                  <a:pt x="13" y="91"/>
                                </a:lnTo>
                                <a:lnTo>
                                  <a:pt x="16" y="95"/>
                                </a:lnTo>
                                <a:lnTo>
                                  <a:pt x="20" y="99"/>
                                </a:lnTo>
                                <a:lnTo>
                                  <a:pt x="24" y="102"/>
                                </a:lnTo>
                                <a:lnTo>
                                  <a:pt x="30" y="105"/>
                                </a:lnTo>
                                <a:lnTo>
                                  <a:pt x="34" y="107"/>
                                </a:lnTo>
                                <a:lnTo>
                                  <a:pt x="39" y="109"/>
                                </a:lnTo>
                                <a:lnTo>
                                  <a:pt x="45" y="110"/>
                                </a:lnTo>
                                <a:lnTo>
                                  <a:pt x="50" y="111"/>
                                </a:lnTo>
                                <a:lnTo>
                                  <a:pt x="56" y="111"/>
                                </a:lnTo>
                                <a:close/>
                              </a:path>
                            </a:pathLst>
                          </a:custGeom>
                          <a:solidFill>
                            <a:srgbClr val="1f1a17"/>
                          </a:solidFill>
                          <a:ln w="0">
                            <a:noFill/>
                          </a:ln>
                        </wps:spPr>
                        <wps:style>
                          <a:lnRef idx="0"/>
                          <a:fillRef idx="0"/>
                          <a:effectRef idx="0"/>
                          <a:fontRef idx="minor"/>
                        </wps:style>
                        <wps:bodyPr/>
                      </wps:wsp>
                      <wps:wsp>
                        <wps:cNvSpPr/>
                        <wps:spPr>
                          <a:xfrm>
                            <a:off x="851040" y="884520"/>
                            <a:ext cx="16560" cy="15120"/>
                          </a:xfrm>
                          <a:custGeom>
                            <a:avLst/>
                            <a:gdLst/>
                            <a:ahLst/>
                            <a:rect l="l" t="t" r="r" b="b"/>
                            <a:pathLst>
                              <a:path w="113" h="112">
                                <a:moveTo>
                                  <a:pt x="57" y="112"/>
                                </a:moveTo>
                                <a:lnTo>
                                  <a:pt x="62" y="111"/>
                                </a:lnTo>
                                <a:lnTo>
                                  <a:pt x="68" y="111"/>
                                </a:lnTo>
                                <a:lnTo>
                                  <a:pt x="74" y="109"/>
                                </a:lnTo>
                                <a:lnTo>
                                  <a:pt x="79" y="107"/>
                                </a:lnTo>
                                <a:lnTo>
                                  <a:pt x="84" y="105"/>
                                </a:lnTo>
                                <a:lnTo>
                                  <a:pt x="88" y="102"/>
                                </a:lnTo>
                                <a:lnTo>
                                  <a:pt x="92" y="99"/>
                                </a:lnTo>
                                <a:lnTo>
                                  <a:pt x="96" y="96"/>
                                </a:lnTo>
                                <a:lnTo>
                                  <a:pt x="104" y="87"/>
                                </a:lnTo>
                                <a:lnTo>
                                  <a:pt x="109" y="77"/>
                                </a:lnTo>
                                <a:lnTo>
                                  <a:pt x="111" y="73"/>
                                </a:lnTo>
                                <a:lnTo>
                                  <a:pt x="112" y="67"/>
                                </a:lnTo>
                                <a:lnTo>
                                  <a:pt x="113" y="62"/>
                                </a:lnTo>
                                <a:lnTo>
                                  <a:pt x="113" y="55"/>
                                </a:lnTo>
                                <a:lnTo>
                                  <a:pt x="113" y="50"/>
                                </a:lnTo>
                                <a:lnTo>
                                  <a:pt x="112" y="44"/>
                                </a:lnTo>
                                <a:lnTo>
                                  <a:pt x="111" y="39"/>
                                </a:lnTo>
                                <a:lnTo>
                                  <a:pt x="109" y="34"/>
                                </a:lnTo>
                                <a:lnTo>
                                  <a:pt x="104" y="25"/>
                                </a:lnTo>
                                <a:lnTo>
                                  <a:pt x="96" y="16"/>
                                </a:lnTo>
                                <a:lnTo>
                                  <a:pt x="88" y="9"/>
                                </a:lnTo>
                                <a:lnTo>
                                  <a:pt x="79" y="4"/>
                                </a:lnTo>
                                <a:lnTo>
                                  <a:pt x="74" y="2"/>
                                </a:lnTo>
                                <a:lnTo>
                                  <a:pt x="68" y="1"/>
                                </a:lnTo>
                                <a:lnTo>
                                  <a:pt x="62" y="0"/>
                                </a:lnTo>
                                <a:lnTo>
                                  <a:pt x="57" y="0"/>
                                </a:lnTo>
                                <a:lnTo>
                                  <a:pt x="51" y="0"/>
                                </a:lnTo>
                                <a:lnTo>
                                  <a:pt x="46" y="1"/>
                                </a:lnTo>
                                <a:lnTo>
                                  <a:pt x="41" y="2"/>
                                </a:lnTo>
                                <a:lnTo>
                                  <a:pt x="35" y="4"/>
                                </a:lnTo>
                                <a:lnTo>
                                  <a:pt x="25" y="9"/>
                                </a:lnTo>
                                <a:lnTo>
                                  <a:pt x="17" y="16"/>
                                </a:lnTo>
                                <a:lnTo>
                                  <a:pt x="14" y="20"/>
                                </a:lnTo>
                                <a:lnTo>
                                  <a:pt x="11" y="25"/>
                                </a:lnTo>
                                <a:lnTo>
                                  <a:pt x="8" y="30"/>
                                </a:lnTo>
                                <a:lnTo>
                                  <a:pt x="6" y="34"/>
                                </a:lnTo>
                                <a:lnTo>
                                  <a:pt x="3" y="39"/>
                                </a:lnTo>
                                <a:lnTo>
                                  <a:pt x="1" y="44"/>
                                </a:lnTo>
                                <a:lnTo>
                                  <a:pt x="1" y="50"/>
                                </a:lnTo>
                                <a:lnTo>
                                  <a:pt x="0" y="55"/>
                                </a:lnTo>
                                <a:lnTo>
                                  <a:pt x="1" y="62"/>
                                </a:lnTo>
                                <a:lnTo>
                                  <a:pt x="1" y="67"/>
                                </a:lnTo>
                                <a:lnTo>
                                  <a:pt x="3" y="73"/>
                                </a:lnTo>
                                <a:lnTo>
                                  <a:pt x="6" y="77"/>
                                </a:lnTo>
                                <a:lnTo>
                                  <a:pt x="8" y="82"/>
                                </a:lnTo>
                                <a:lnTo>
                                  <a:pt x="11" y="87"/>
                                </a:lnTo>
                                <a:lnTo>
                                  <a:pt x="14" y="92"/>
                                </a:lnTo>
                                <a:lnTo>
                                  <a:pt x="17" y="96"/>
                                </a:lnTo>
                                <a:lnTo>
                                  <a:pt x="21" y="99"/>
                                </a:lnTo>
                                <a:lnTo>
                                  <a:pt x="25" y="102"/>
                                </a:lnTo>
                                <a:lnTo>
                                  <a:pt x="30" y="105"/>
                                </a:lnTo>
                                <a:lnTo>
                                  <a:pt x="35" y="107"/>
                                </a:lnTo>
                                <a:lnTo>
                                  <a:pt x="41" y="109"/>
                                </a:lnTo>
                                <a:lnTo>
                                  <a:pt x="46" y="111"/>
                                </a:lnTo>
                                <a:lnTo>
                                  <a:pt x="51" y="111"/>
                                </a:lnTo>
                                <a:lnTo>
                                  <a:pt x="57" y="112"/>
                                </a:lnTo>
                                <a:close/>
                              </a:path>
                            </a:pathLst>
                          </a:custGeom>
                          <a:solidFill>
                            <a:srgbClr val="1f1a17"/>
                          </a:solidFill>
                          <a:ln w="0">
                            <a:noFill/>
                          </a:ln>
                        </wps:spPr>
                        <wps:style>
                          <a:lnRef idx="0"/>
                          <a:fillRef idx="0"/>
                          <a:effectRef idx="0"/>
                          <a:fontRef idx="minor"/>
                        </wps:style>
                        <wps:bodyPr/>
                      </wps:wsp>
                      <wps:wsp>
                        <wps:cNvSpPr/>
                        <wps:spPr>
                          <a:xfrm>
                            <a:off x="507960" y="1553760"/>
                            <a:ext cx="17640" cy="15120"/>
                          </a:xfrm>
                          <a:custGeom>
                            <a:avLst/>
                            <a:gdLst/>
                            <a:ahLst/>
                            <a:rect l="l" t="t" r="r" b="b"/>
                            <a:pathLst>
                              <a:path w="113" h="112">
                                <a:moveTo>
                                  <a:pt x="57" y="112"/>
                                </a:moveTo>
                                <a:lnTo>
                                  <a:pt x="62" y="112"/>
                                </a:lnTo>
                                <a:lnTo>
                                  <a:pt x="68" y="111"/>
                                </a:lnTo>
                                <a:lnTo>
                                  <a:pt x="73" y="110"/>
                                </a:lnTo>
                                <a:lnTo>
                                  <a:pt x="79" y="108"/>
                                </a:lnTo>
                                <a:lnTo>
                                  <a:pt x="84" y="106"/>
                                </a:lnTo>
                                <a:lnTo>
                                  <a:pt x="88" y="103"/>
                                </a:lnTo>
                                <a:lnTo>
                                  <a:pt x="92" y="100"/>
                                </a:lnTo>
                                <a:lnTo>
                                  <a:pt x="96" y="96"/>
                                </a:lnTo>
                                <a:lnTo>
                                  <a:pt x="103" y="88"/>
                                </a:lnTo>
                                <a:lnTo>
                                  <a:pt x="108" y="78"/>
                                </a:lnTo>
                                <a:lnTo>
                                  <a:pt x="111" y="73"/>
                                </a:lnTo>
                                <a:lnTo>
                                  <a:pt x="112" y="68"/>
                                </a:lnTo>
                                <a:lnTo>
                                  <a:pt x="113" y="62"/>
                                </a:lnTo>
                                <a:lnTo>
                                  <a:pt x="113" y="57"/>
                                </a:lnTo>
                                <a:lnTo>
                                  <a:pt x="113" y="50"/>
                                </a:lnTo>
                                <a:lnTo>
                                  <a:pt x="112" y="45"/>
                                </a:lnTo>
                                <a:lnTo>
                                  <a:pt x="111" y="40"/>
                                </a:lnTo>
                                <a:lnTo>
                                  <a:pt x="108" y="35"/>
                                </a:lnTo>
                                <a:lnTo>
                                  <a:pt x="103" y="25"/>
                                </a:lnTo>
                                <a:lnTo>
                                  <a:pt x="96" y="16"/>
                                </a:lnTo>
                                <a:lnTo>
                                  <a:pt x="88" y="10"/>
                                </a:lnTo>
                                <a:lnTo>
                                  <a:pt x="79" y="5"/>
                                </a:lnTo>
                                <a:lnTo>
                                  <a:pt x="73" y="3"/>
                                </a:lnTo>
                                <a:lnTo>
                                  <a:pt x="68" y="2"/>
                                </a:lnTo>
                                <a:lnTo>
                                  <a:pt x="62" y="1"/>
                                </a:lnTo>
                                <a:lnTo>
                                  <a:pt x="57" y="0"/>
                                </a:lnTo>
                                <a:lnTo>
                                  <a:pt x="51" y="1"/>
                                </a:lnTo>
                                <a:lnTo>
                                  <a:pt x="46" y="2"/>
                                </a:lnTo>
                                <a:lnTo>
                                  <a:pt x="40" y="3"/>
                                </a:lnTo>
                                <a:lnTo>
                                  <a:pt x="35" y="5"/>
                                </a:lnTo>
                                <a:lnTo>
                                  <a:pt x="25" y="10"/>
                                </a:lnTo>
                                <a:lnTo>
                                  <a:pt x="17" y="16"/>
                                </a:lnTo>
                                <a:lnTo>
                                  <a:pt x="14" y="20"/>
                                </a:lnTo>
                                <a:lnTo>
                                  <a:pt x="10" y="25"/>
                                </a:lnTo>
                                <a:lnTo>
                                  <a:pt x="7" y="30"/>
                                </a:lnTo>
                                <a:lnTo>
                                  <a:pt x="5" y="35"/>
                                </a:lnTo>
                                <a:lnTo>
                                  <a:pt x="3" y="40"/>
                                </a:lnTo>
                                <a:lnTo>
                                  <a:pt x="1" y="45"/>
                                </a:lnTo>
                                <a:lnTo>
                                  <a:pt x="1" y="50"/>
                                </a:lnTo>
                                <a:lnTo>
                                  <a:pt x="0" y="57"/>
                                </a:lnTo>
                                <a:lnTo>
                                  <a:pt x="1" y="62"/>
                                </a:lnTo>
                                <a:lnTo>
                                  <a:pt x="1" y="68"/>
                                </a:lnTo>
                                <a:lnTo>
                                  <a:pt x="3" y="73"/>
                                </a:lnTo>
                                <a:lnTo>
                                  <a:pt x="5" y="78"/>
                                </a:lnTo>
                                <a:lnTo>
                                  <a:pt x="7" y="83"/>
                                </a:lnTo>
                                <a:lnTo>
                                  <a:pt x="10" y="88"/>
                                </a:lnTo>
                                <a:lnTo>
                                  <a:pt x="14" y="92"/>
                                </a:lnTo>
                                <a:lnTo>
                                  <a:pt x="17" y="96"/>
                                </a:lnTo>
                                <a:lnTo>
                                  <a:pt x="21" y="100"/>
                                </a:lnTo>
                                <a:lnTo>
                                  <a:pt x="25" y="103"/>
                                </a:lnTo>
                                <a:lnTo>
                                  <a:pt x="30" y="106"/>
                                </a:lnTo>
                                <a:lnTo>
                                  <a:pt x="35" y="108"/>
                                </a:lnTo>
                                <a:lnTo>
                                  <a:pt x="40" y="110"/>
                                </a:lnTo>
                                <a:lnTo>
                                  <a:pt x="46" y="111"/>
                                </a:lnTo>
                                <a:lnTo>
                                  <a:pt x="51" y="112"/>
                                </a:lnTo>
                                <a:lnTo>
                                  <a:pt x="57" y="112"/>
                                </a:lnTo>
                                <a:close/>
                              </a:path>
                            </a:pathLst>
                          </a:custGeom>
                          <a:solidFill>
                            <a:srgbClr val="1f1a17"/>
                          </a:solidFill>
                          <a:ln w="0">
                            <a:noFill/>
                          </a:ln>
                        </wps:spPr>
                        <wps:style>
                          <a:lnRef idx="0"/>
                          <a:fillRef idx="0"/>
                          <a:effectRef idx="0"/>
                          <a:fontRef idx="minor"/>
                        </wps:style>
                        <wps:bodyPr/>
                      </wps:wsp>
                      <wps:wsp>
                        <wps:cNvSpPr/>
                        <wps:spPr>
                          <a:xfrm>
                            <a:off x="587880" y="1568520"/>
                            <a:ext cx="35640" cy="30960"/>
                          </a:xfrm>
                          <a:custGeom>
                            <a:avLst/>
                            <a:gdLst/>
                            <a:ahLst/>
                            <a:rect l="l" t="t" r="r" b="b"/>
                            <a:pathLst>
                              <a:path w="228" h="229">
                                <a:moveTo>
                                  <a:pt x="114" y="0"/>
                                </a:moveTo>
                                <a:lnTo>
                                  <a:pt x="126" y="1"/>
                                </a:lnTo>
                                <a:lnTo>
                                  <a:pt x="136" y="3"/>
                                </a:lnTo>
                                <a:lnTo>
                                  <a:pt x="148" y="5"/>
                                </a:lnTo>
                                <a:lnTo>
                                  <a:pt x="158" y="9"/>
                                </a:lnTo>
                                <a:lnTo>
                                  <a:pt x="168" y="15"/>
                                </a:lnTo>
                                <a:lnTo>
                                  <a:pt x="177" y="20"/>
                                </a:lnTo>
                                <a:lnTo>
                                  <a:pt x="186" y="27"/>
                                </a:lnTo>
                                <a:lnTo>
                                  <a:pt x="194" y="34"/>
                                </a:lnTo>
                                <a:lnTo>
                                  <a:pt x="201" y="42"/>
                                </a:lnTo>
                                <a:lnTo>
                                  <a:pt x="208" y="51"/>
                                </a:lnTo>
                                <a:lnTo>
                                  <a:pt x="214" y="60"/>
                                </a:lnTo>
                                <a:lnTo>
                                  <a:pt x="219" y="70"/>
                                </a:lnTo>
                                <a:lnTo>
                                  <a:pt x="223" y="81"/>
                                </a:lnTo>
                                <a:lnTo>
                                  <a:pt x="226" y="92"/>
                                </a:lnTo>
                                <a:lnTo>
                                  <a:pt x="227" y="103"/>
                                </a:lnTo>
                                <a:lnTo>
                                  <a:pt x="228" y="115"/>
                                </a:lnTo>
                                <a:lnTo>
                                  <a:pt x="227" y="126"/>
                                </a:lnTo>
                                <a:lnTo>
                                  <a:pt x="226" y="137"/>
                                </a:lnTo>
                                <a:lnTo>
                                  <a:pt x="223" y="149"/>
                                </a:lnTo>
                                <a:lnTo>
                                  <a:pt x="219" y="159"/>
                                </a:lnTo>
                                <a:lnTo>
                                  <a:pt x="214" y="169"/>
                                </a:lnTo>
                                <a:lnTo>
                                  <a:pt x="208" y="179"/>
                                </a:lnTo>
                                <a:lnTo>
                                  <a:pt x="201" y="187"/>
                                </a:lnTo>
                                <a:lnTo>
                                  <a:pt x="194" y="195"/>
                                </a:lnTo>
                                <a:lnTo>
                                  <a:pt x="186" y="202"/>
                                </a:lnTo>
                                <a:lnTo>
                                  <a:pt x="177" y="210"/>
                                </a:lnTo>
                                <a:lnTo>
                                  <a:pt x="168" y="215"/>
                                </a:lnTo>
                                <a:lnTo>
                                  <a:pt x="158" y="220"/>
                                </a:lnTo>
                                <a:lnTo>
                                  <a:pt x="148" y="224"/>
                                </a:lnTo>
                                <a:lnTo>
                                  <a:pt x="136" y="226"/>
                                </a:lnTo>
                                <a:lnTo>
                                  <a:pt x="126" y="228"/>
                                </a:lnTo>
                                <a:lnTo>
                                  <a:pt x="114" y="229"/>
                                </a:lnTo>
                                <a:lnTo>
                                  <a:pt x="102" y="228"/>
                                </a:lnTo>
                                <a:lnTo>
                                  <a:pt x="91" y="226"/>
                                </a:lnTo>
                                <a:lnTo>
                                  <a:pt x="79" y="224"/>
                                </a:lnTo>
                                <a:lnTo>
                                  <a:pt x="69" y="220"/>
                                </a:lnTo>
                                <a:lnTo>
                                  <a:pt x="60" y="215"/>
                                </a:lnTo>
                                <a:lnTo>
                                  <a:pt x="51" y="210"/>
                                </a:lnTo>
                                <a:lnTo>
                                  <a:pt x="41" y="202"/>
                                </a:lnTo>
                                <a:lnTo>
                                  <a:pt x="33" y="195"/>
                                </a:lnTo>
                                <a:lnTo>
                                  <a:pt x="26" y="187"/>
                                </a:lnTo>
                                <a:lnTo>
                                  <a:pt x="20" y="179"/>
                                </a:lnTo>
                                <a:lnTo>
                                  <a:pt x="13" y="169"/>
                                </a:lnTo>
                                <a:lnTo>
                                  <a:pt x="8" y="159"/>
                                </a:lnTo>
                                <a:lnTo>
                                  <a:pt x="5" y="149"/>
                                </a:lnTo>
                                <a:lnTo>
                                  <a:pt x="2" y="137"/>
                                </a:lnTo>
                                <a:lnTo>
                                  <a:pt x="0" y="126"/>
                                </a:lnTo>
                                <a:lnTo>
                                  <a:pt x="0" y="115"/>
                                </a:lnTo>
                                <a:lnTo>
                                  <a:pt x="0" y="103"/>
                                </a:lnTo>
                                <a:lnTo>
                                  <a:pt x="2" y="92"/>
                                </a:lnTo>
                                <a:lnTo>
                                  <a:pt x="5" y="81"/>
                                </a:lnTo>
                                <a:lnTo>
                                  <a:pt x="8" y="70"/>
                                </a:lnTo>
                                <a:lnTo>
                                  <a:pt x="13" y="60"/>
                                </a:lnTo>
                                <a:lnTo>
                                  <a:pt x="20" y="51"/>
                                </a:lnTo>
                                <a:lnTo>
                                  <a:pt x="26" y="42"/>
                                </a:lnTo>
                                <a:lnTo>
                                  <a:pt x="33" y="34"/>
                                </a:lnTo>
                                <a:lnTo>
                                  <a:pt x="41" y="27"/>
                                </a:lnTo>
                                <a:lnTo>
                                  <a:pt x="51" y="20"/>
                                </a:lnTo>
                                <a:lnTo>
                                  <a:pt x="60" y="15"/>
                                </a:lnTo>
                                <a:lnTo>
                                  <a:pt x="69" y="9"/>
                                </a:lnTo>
                                <a:lnTo>
                                  <a:pt x="79" y="5"/>
                                </a:lnTo>
                                <a:lnTo>
                                  <a:pt x="91" y="3"/>
                                </a:lnTo>
                                <a:lnTo>
                                  <a:pt x="102" y="1"/>
                                </a:lnTo>
                                <a:lnTo>
                                  <a:pt x="114" y="0"/>
                                </a:lnTo>
                                <a:close/>
                                <a:moveTo>
                                  <a:pt x="114" y="59"/>
                                </a:moveTo>
                                <a:lnTo>
                                  <a:pt x="120" y="59"/>
                                </a:lnTo>
                                <a:lnTo>
                                  <a:pt x="125" y="60"/>
                                </a:lnTo>
                                <a:lnTo>
                                  <a:pt x="130" y="61"/>
                                </a:lnTo>
                                <a:lnTo>
                                  <a:pt x="135" y="63"/>
                                </a:lnTo>
                                <a:lnTo>
                                  <a:pt x="145" y="68"/>
                                </a:lnTo>
                                <a:lnTo>
                                  <a:pt x="154" y="75"/>
                                </a:lnTo>
                                <a:lnTo>
                                  <a:pt x="160" y="84"/>
                                </a:lnTo>
                                <a:lnTo>
                                  <a:pt x="165" y="93"/>
                                </a:lnTo>
                                <a:lnTo>
                                  <a:pt x="167" y="98"/>
                                </a:lnTo>
                                <a:lnTo>
                                  <a:pt x="168" y="103"/>
                                </a:lnTo>
                                <a:lnTo>
                                  <a:pt x="169" y="108"/>
                                </a:lnTo>
                                <a:lnTo>
                                  <a:pt x="170" y="115"/>
                                </a:lnTo>
                                <a:lnTo>
                                  <a:pt x="169" y="121"/>
                                </a:lnTo>
                                <a:lnTo>
                                  <a:pt x="168" y="126"/>
                                </a:lnTo>
                                <a:lnTo>
                                  <a:pt x="167" y="131"/>
                                </a:lnTo>
                                <a:lnTo>
                                  <a:pt x="165" y="136"/>
                                </a:lnTo>
                                <a:lnTo>
                                  <a:pt x="160" y="146"/>
                                </a:lnTo>
                                <a:lnTo>
                                  <a:pt x="154" y="154"/>
                                </a:lnTo>
                                <a:lnTo>
                                  <a:pt x="150" y="158"/>
                                </a:lnTo>
                                <a:lnTo>
                                  <a:pt x="145" y="161"/>
                                </a:lnTo>
                                <a:lnTo>
                                  <a:pt x="140" y="164"/>
                                </a:lnTo>
                                <a:lnTo>
                                  <a:pt x="135" y="166"/>
                                </a:lnTo>
                                <a:lnTo>
                                  <a:pt x="130" y="168"/>
                                </a:lnTo>
                                <a:lnTo>
                                  <a:pt x="125" y="169"/>
                                </a:lnTo>
                                <a:lnTo>
                                  <a:pt x="120" y="170"/>
                                </a:lnTo>
                                <a:lnTo>
                                  <a:pt x="114" y="170"/>
                                </a:lnTo>
                                <a:lnTo>
                                  <a:pt x="108" y="170"/>
                                </a:lnTo>
                                <a:lnTo>
                                  <a:pt x="102" y="169"/>
                                </a:lnTo>
                                <a:lnTo>
                                  <a:pt x="97" y="168"/>
                                </a:lnTo>
                                <a:lnTo>
                                  <a:pt x="92" y="166"/>
                                </a:lnTo>
                                <a:lnTo>
                                  <a:pt x="87" y="164"/>
                                </a:lnTo>
                                <a:lnTo>
                                  <a:pt x="83" y="161"/>
                                </a:lnTo>
                                <a:lnTo>
                                  <a:pt x="78" y="158"/>
                                </a:lnTo>
                                <a:lnTo>
                                  <a:pt x="74" y="154"/>
                                </a:lnTo>
                                <a:lnTo>
                                  <a:pt x="70" y="151"/>
                                </a:lnTo>
                                <a:lnTo>
                                  <a:pt x="67" y="146"/>
                                </a:lnTo>
                                <a:lnTo>
                                  <a:pt x="64" y="141"/>
                                </a:lnTo>
                                <a:lnTo>
                                  <a:pt x="62" y="136"/>
                                </a:lnTo>
                                <a:lnTo>
                                  <a:pt x="60" y="131"/>
                                </a:lnTo>
                                <a:lnTo>
                                  <a:pt x="59" y="126"/>
                                </a:lnTo>
                                <a:lnTo>
                                  <a:pt x="58" y="121"/>
                                </a:lnTo>
                                <a:lnTo>
                                  <a:pt x="58" y="115"/>
                                </a:lnTo>
                                <a:lnTo>
                                  <a:pt x="58" y="108"/>
                                </a:lnTo>
                                <a:lnTo>
                                  <a:pt x="59" y="103"/>
                                </a:lnTo>
                                <a:lnTo>
                                  <a:pt x="60" y="98"/>
                                </a:lnTo>
                                <a:lnTo>
                                  <a:pt x="62" y="93"/>
                                </a:lnTo>
                                <a:lnTo>
                                  <a:pt x="64" y="88"/>
                                </a:lnTo>
                                <a:lnTo>
                                  <a:pt x="67" y="84"/>
                                </a:lnTo>
                                <a:lnTo>
                                  <a:pt x="70" y="79"/>
                                </a:lnTo>
                                <a:lnTo>
                                  <a:pt x="74" y="75"/>
                                </a:lnTo>
                                <a:lnTo>
                                  <a:pt x="83" y="68"/>
                                </a:lnTo>
                                <a:lnTo>
                                  <a:pt x="92" y="63"/>
                                </a:lnTo>
                                <a:lnTo>
                                  <a:pt x="97" y="61"/>
                                </a:lnTo>
                                <a:lnTo>
                                  <a:pt x="102" y="60"/>
                                </a:lnTo>
                                <a:lnTo>
                                  <a:pt x="108" y="59"/>
                                </a:lnTo>
                                <a:lnTo>
                                  <a:pt x="114" y="59"/>
                                </a:lnTo>
                                <a:close/>
                              </a:path>
                            </a:pathLst>
                          </a:custGeom>
                          <a:solidFill>
                            <a:srgbClr val="ffffff"/>
                          </a:solidFill>
                          <a:ln w="0">
                            <a:noFill/>
                          </a:ln>
                        </wps:spPr>
                        <wps:style>
                          <a:lnRef idx="0"/>
                          <a:fillRef idx="0"/>
                          <a:effectRef idx="0"/>
                          <a:fontRef idx="minor"/>
                        </wps:style>
                        <wps:bodyPr/>
                      </wps:wsp>
                      <wps:wsp>
                        <wps:cNvSpPr/>
                        <wps:spPr>
                          <a:xfrm>
                            <a:off x="587880" y="1568520"/>
                            <a:ext cx="35640" cy="30960"/>
                          </a:xfrm>
                          <a:custGeom>
                            <a:avLst/>
                            <a:gdLst/>
                            <a:ahLst/>
                            <a:rect l="l" t="t" r="r" b="b"/>
                            <a:pathLst>
                              <a:path w="228" h="229">
                                <a:moveTo>
                                  <a:pt x="114" y="0"/>
                                </a:moveTo>
                                <a:lnTo>
                                  <a:pt x="126" y="1"/>
                                </a:lnTo>
                                <a:lnTo>
                                  <a:pt x="136" y="3"/>
                                </a:lnTo>
                                <a:lnTo>
                                  <a:pt x="148" y="5"/>
                                </a:lnTo>
                                <a:lnTo>
                                  <a:pt x="158" y="9"/>
                                </a:lnTo>
                                <a:lnTo>
                                  <a:pt x="168" y="15"/>
                                </a:lnTo>
                                <a:lnTo>
                                  <a:pt x="177" y="20"/>
                                </a:lnTo>
                                <a:lnTo>
                                  <a:pt x="186" y="27"/>
                                </a:lnTo>
                                <a:lnTo>
                                  <a:pt x="194" y="34"/>
                                </a:lnTo>
                                <a:lnTo>
                                  <a:pt x="201" y="42"/>
                                </a:lnTo>
                                <a:lnTo>
                                  <a:pt x="208" y="51"/>
                                </a:lnTo>
                                <a:lnTo>
                                  <a:pt x="214" y="60"/>
                                </a:lnTo>
                                <a:lnTo>
                                  <a:pt x="219" y="70"/>
                                </a:lnTo>
                                <a:lnTo>
                                  <a:pt x="223" y="81"/>
                                </a:lnTo>
                                <a:lnTo>
                                  <a:pt x="226" y="92"/>
                                </a:lnTo>
                                <a:lnTo>
                                  <a:pt x="227" y="103"/>
                                </a:lnTo>
                                <a:lnTo>
                                  <a:pt x="228" y="115"/>
                                </a:lnTo>
                                <a:lnTo>
                                  <a:pt x="227" y="126"/>
                                </a:lnTo>
                                <a:lnTo>
                                  <a:pt x="226" y="137"/>
                                </a:lnTo>
                                <a:lnTo>
                                  <a:pt x="223" y="149"/>
                                </a:lnTo>
                                <a:lnTo>
                                  <a:pt x="219" y="159"/>
                                </a:lnTo>
                                <a:lnTo>
                                  <a:pt x="214" y="169"/>
                                </a:lnTo>
                                <a:lnTo>
                                  <a:pt x="208" y="179"/>
                                </a:lnTo>
                                <a:lnTo>
                                  <a:pt x="201" y="187"/>
                                </a:lnTo>
                                <a:lnTo>
                                  <a:pt x="194" y="195"/>
                                </a:lnTo>
                                <a:lnTo>
                                  <a:pt x="186" y="202"/>
                                </a:lnTo>
                                <a:lnTo>
                                  <a:pt x="177" y="210"/>
                                </a:lnTo>
                                <a:lnTo>
                                  <a:pt x="168" y="215"/>
                                </a:lnTo>
                                <a:lnTo>
                                  <a:pt x="158" y="220"/>
                                </a:lnTo>
                                <a:lnTo>
                                  <a:pt x="148" y="224"/>
                                </a:lnTo>
                                <a:lnTo>
                                  <a:pt x="136" y="226"/>
                                </a:lnTo>
                                <a:lnTo>
                                  <a:pt x="126" y="228"/>
                                </a:lnTo>
                                <a:lnTo>
                                  <a:pt x="114" y="229"/>
                                </a:lnTo>
                                <a:lnTo>
                                  <a:pt x="102" y="228"/>
                                </a:lnTo>
                                <a:lnTo>
                                  <a:pt x="91" y="226"/>
                                </a:lnTo>
                                <a:lnTo>
                                  <a:pt x="79" y="224"/>
                                </a:lnTo>
                                <a:lnTo>
                                  <a:pt x="69" y="220"/>
                                </a:lnTo>
                                <a:lnTo>
                                  <a:pt x="60" y="215"/>
                                </a:lnTo>
                                <a:lnTo>
                                  <a:pt x="51" y="210"/>
                                </a:lnTo>
                                <a:lnTo>
                                  <a:pt x="41" y="202"/>
                                </a:lnTo>
                                <a:lnTo>
                                  <a:pt x="33" y="195"/>
                                </a:lnTo>
                                <a:lnTo>
                                  <a:pt x="26" y="187"/>
                                </a:lnTo>
                                <a:lnTo>
                                  <a:pt x="20" y="179"/>
                                </a:lnTo>
                                <a:lnTo>
                                  <a:pt x="13" y="169"/>
                                </a:lnTo>
                                <a:lnTo>
                                  <a:pt x="8" y="159"/>
                                </a:lnTo>
                                <a:lnTo>
                                  <a:pt x="5" y="149"/>
                                </a:lnTo>
                                <a:lnTo>
                                  <a:pt x="2" y="137"/>
                                </a:lnTo>
                                <a:lnTo>
                                  <a:pt x="0" y="126"/>
                                </a:lnTo>
                                <a:lnTo>
                                  <a:pt x="0" y="115"/>
                                </a:lnTo>
                                <a:lnTo>
                                  <a:pt x="0" y="103"/>
                                </a:lnTo>
                                <a:lnTo>
                                  <a:pt x="2" y="92"/>
                                </a:lnTo>
                                <a:lnTo>
                                  <a:pt x="5" y="81"/>
                                </a:lnTo>
                                <a:lnTo>
                                  <a:pt x="8" y="70"/>
                                </a:lnTo>
                                <a:lnTo>
                                  <a:pt x="13" y="60"/>
                                </a:lnTo>
                                <a:lnTo>
                                  <a:pt x="20" y="51"/>
                                </a:lnTo>
                                <a:lnTo>
                                  <a:pt x="26" y="42"/>
                                </a:lnTo>
                                <a:lnTo>
                                  <a:pt x="33" y="34"/>
                                </a:lnTo>
                                <a:lnTo>
                                  <a:pt x="41" y="27"/>
                                </a:lnTo>
                                <a:lnTo>
                                  <a:pt x="51" y="20"/>
                                </a:lnTo>
                                <a:lnTo>
                                  <a:pt x="60" y="15"/>
                                </a:lnTo>
                                <a:lnTo>
                                  <a:pt x="69" y="9"/>
                                </a:lnTo>
                                <a:lnTo>
                                  <a:pt x="79" y="5"/>
                                </a:lnTo>
                                <a:lnTo>
                                  <a:pt x="91" y="3"/>
                                </a:lnTo>
                                <a:lnTo>
                                  <a:pt x="102" y="1"/>
                                </a:lnTo>
                                <a:lnTo>
                                  <a:pt x="114" y="0"/>
                                </a:lnTo>
                                <a:close/>
                              </a:path>
                            </a:pathLst>
                          </a:custGeom>
                          <a:noFill/>
                          <a:ln w="6480">
                            <a:solidFill>
                              <a:srgbClr val="1f1a17"/>
                            </a:solidFill>
                            <a:round/>
                          </a:ln>
                        </wps:spPr>
                        <wps:style>
                          <a:lnRef idx="0"/>
                          <a:fillRef idx="0"/>
                          <a:effectRef idx="0"/>
                          <a:fontRef idx="minor"/>
                        </wps:style>
                        <wps:bodyPr/>
                      </wps:wsp>
                      <wps:wsp>
                        <wps:cNvSpPr/>
                        <wps:spPr>
                          <a:xfrm>
                            <a:off x="881280" y="1535400"/>
                            <a:ext cx="16560" cy="14760"/>
                          </a:xfrm>
                          <a:custGeom>
                            <a:avLst/>
                            <a:gdLst/>
                            <a:ahLst/>
                            <a:rect l="l" t="t" r="r" b="b"/>
                            <a:pathLst>
                              <a:path w="113" h="111">
                                <a:moveTo>
                                  <a:pt x="56" y="111"/>
                                </a:moveTo>
                                <a:lnTo>
                                  <a:pt x="62" y="111"/>
                                </a:lnTo>
                                <a:lnTo>
                                  <a:pt x="68" y="110"/>
                                </a:lnTo>
                                <a:lnTo>
                                  <a:pt x="74" y="109"/>
                                </a:lnTo>
                                <a:lnTo>
                                  <a:pt x="79" y="107"/>
                                </a:lnTo>
                                <a:lnTo>
                                  <a:pt x="83" y="105"/>
                                </a:lnTo>
                                <a:lnTo>
                                  <a:pt x="88" y="102"/>
                                </a:lnTo>
                                <a:lnTo>
                                  <a:pt x="92" y="99"/>
                                </a:lnTo>
                                <a:lnTo>
                                  <a:pt x="96" y="95"/>
                                </a:lnTo>
                                <a:lnTo>
                                  <a:pt x="103" y="86"/>
                                </a:lnTo>
                                <a:lnTo>
                                  <a:pt x="108" y="77"/>
                                </a:lnTo>
                                <a:lnTo>
                                  <a:pt x="110" y="72"/>
                                </a:lnTo>
                                <a:lnTo>
                                  <a:pt x="112" y="67"/>
                                </a:lnTo>
                                <a:lnTo>
                                  <a:pt x="112" y="62"/>
                                </a:lnTo>
                                <a:lnTo>
                                  <a:pt x="113" y="55"/>
                                </a:lnTo>
                                <a:lnTo>
                                  <a:pt x="112" y="50"/>
                                </a:lnTo>
                                <a:lnTo>
                                  <a:pt x="112" y="44"/>
                                </a:lnTo>
                                <a:lnTo>
                                  <a:pt x="110" y="39"/>
                                </a:lnTo>
                                <a:lnTo>
                                  <a:pt x="108" y="34"/>
                                </a:lnTo>
                                <a:lnTo>
                                  <a:pt x="103" y="24"/>
                                </a:lnTo>
                                <a:lnTo>
                                  <a:pt x="96" y="16"/>
                                </a:lnTo>
                                <a:lnTo>
                                  <a:pt x="88" y="9"/>
                                </a:lnTo>
                                <a:lnTo>
                                  <a:pt x="79" y="4"/>
                                </a:lnTo>
                                <a:lnTo>
                                  <a:pt x="74" y="2"/>
                                </a:lnTo>
                                <a:lnTo>
                                  <a:pt x="68" y="1"/>
                                </a:lnTo>
                                <a:lnTo>
                                  <a:pt x="62" y="0"/>
                                </a:lnTo>
                                <a:lnTo>
                                  <a:pt x="56" y="0"/>
                                </a:lnTo>
                                <a:lnTo>
                                  <a:pt x="51" y="0"/>
                                </a:lnTo>
                                <a:lnTo>
                                  <a:pt x="45" y="1"/>
                                </a:lnTo>
                                <a:lnTo>
                                  <a:pt x="40" y="2"/>
                                </a:lnTo>
                                <a:lnTo>
                                  <a:pt x="34" y="4"/>
                                </a:lnTo>
                                <a:lnTo>
                                  <a:pt x="25" y="9"/>
                                </a:lnTo>
                                <a:lnTo>
                                  <a:pt x="17" y="16"/>
                                </a:lnTo>
                                <a:lnTo>
                                  <a:pt x="13" y="20"/>
                                </a:lnTo>
                                <a:lnTo>
                                  <a:pt x="10" y="24"/>
                                </a:lnTo>
                                <a:lnTo>
                                  <a:pt x="8" y="29"/>
                                </a:lnTo>
                                <a:lnTo>
                                  <a:pt x="5" y="34"/>
                                </a:lnTo>
                                <a:lnTo>
                                  <a:pt x="3" y="39"/>
                                </a:lnTo>
                                <a:lnTo>
                                  <a:pt x="1" y="44"/>
                                </a:lnTo>
                                <a:lnTo>
                                  <a:pt x="0" y="50"/>
                                </a:lnTo>
                                <a:lnTo>
                                  <a:pt x="0" y="55"/>
                                </a:lnTo>
                                <a:lnTo>
                                  <a:pt x="0" y="62"/>
                                </a:lnTo>
                                <a:lnTo>
                                  <a:pt x="1" y="67"/>
                                </a:lnTo>
                                <a:lnTo>
                                  <a:pt x="3" y="72"/>
                                </a:lnTo>
                                <a:lnTo>
                                  <a:pt x="5" y="77"/>
                                </a:lnTo>
                                <a:lnTo>
                                  <a:pt x="8" y="82"/>
                                </a:lnTo>
                                <a:lnTo>
                                  <a:pt x="10" y="86"/>
                                </a:lnTo>
                                <a:lnTo>
                                  <a:pt x="13" y="92"/>
                                </a:lnTo>
                                <a:lnTo>
                                  <a:pt x="17" y="95"/>
                                </a:lnTo>
                                <a:lnTo>
                                  <a:pt x="21" y="99"/>
                                </a:lnTo>
                                <a:lnTo>
                                  <a:pt x="25" y="102"/>
                                </a:lnTo>
                                <a:lnTo>
                                  <a:pt x="30" y="105"/>
                                </a:lnTo>
                                <a:lnTo>
                                  <a:pt x="34" y="107"/>
                                </a:lnTo>
                                <a:lnTo>
                                  <a:pt x="40" y="109"/>
                                </a:lnTo>
                                <a:lnTo>
                                  <a:pt x="45" y="110"/>
                                </a:lnTo>
                                <a:lnTo>
                                  <a:pt x="51" y="111"/>
                                </a:lnTo>
                                <a:lnTo>
                                  <a:pt x="56" y="111"/>
                                </a:lnTo>
                                <a:close/>
                              </a:path>
                            </a:pathLst>
                          </a:custGeom>
                          <a:solidFill>
                            <a:srgbClr val="1f1a17"/>
                          </a:solidFill>
                          <a:ln w="0">
                            <a:noFill/>
                          </a:ln>
                        </wps:spPr>
                        <wps:style>
                          <a:lnRef idx="0"/>
                          <a:fillRef idx="0"/>
                          <a:effectRef idx="0"/>
                          <a:fontRef idx="minor"/>
                        </wps:style>
                        <wps:bodyPr/>
                      </wps:wsp>
                      <wps:wsp>
                        <wps:cNvSpPr/>
                        <wps:spPr>
                          <a:xfrm>
                            <a:off x="1064160" y="1362600"/>
                            <a:ext cx="16560" cy="15120"/>
                          </a:xfrm>
                          <a:custGeom>
                            <a:avLst/>
                            <a:gdLst/>
                            <a:ahLst/>
                            <a:rect l="l" t="t" r="r" b="b"/>
                            <a:pathLst>
                              <a:path w="111" h="112">
                                <a:moveTo>
                                  <a:pt x="56" y="112"/>
                                </a:moveTo>
                                <a:lnTo>
                                  <a:pt x="62" y="112"/>
                                </a:lnTo>
                                <a:lnTo>
                                  <a:pt x="67" y="111"/>
                                </a:lnTo>
                                <a:lnTo>
                                  <a:pt x="72" y="109"/>
                                </a:lnTo>
                                <a:lnTo>
                                  <a:pt x="77" y="108"/>
                                </a:lnTo>
                                <a:lnTo>
                                  <a:pt x="83" y="105"/>
                                </a:lnTo>
                                <a:lnTo>
                                  <a:pt x="87" y="103"/>
                                </a:lnTo>
                                <a:lnTo>
                                  <a:pt x="92" y="99"/>
                                </a:lnTo>
                                <a:lnTo>
                                  <a:pt x="95" y="96"/>
                                </a:lnTo>
                                <a:lnTo>
                                  <a:pt x="102" y="87"/>
                                </a:lnTo>
                                <a:lnTo>
                                  <a:pt x="107" y="78"/>
                                </a:lnTo>
                                <a:lnTo>
                                  <a:pt x="109" y="73"/>
                                </a:lnTo>
                                <a:lnTo>
                                  <a:pt x="110" y="67"/>
                                </a:lnTo>
                                <a:lnTo>
                                  <a:pt x="111" y="62"/>
                                </a:lnTo>
                                <a:lnTo>
                                  <a:pt x="111" y="55"/>
                                </a:lnTo>
                                <a:lnTo>
                                  <a:pt x="111" y="50"/>
                                </a:lnTo>
                                <a:lnTo>
                                  <a:pt x="110" y="45"/>
                                </a:lnTo>
                                <a:lnTo>
                                  <a:pt x="109" y="39"/>
                                </a:lnTo>
                                <a:lnTo>
                                  <a:pt x="107" y="34"/>
                                </a:lnTo>
                                <a:lnTo>
                                  <a:pt x="102" y="24"/>
                                </a:lnTo>
                                <a:lnTo>
                                  <a:pt x="95" y="16"/>
                                </a:lnTo>
                                <a:lnTo>
                                  <a:pt x="87" y="9"/>
                                </a:lnTo>
                                <a:lnTo>
                                  <a:pt x="77" y="4"/>
                                </a:lnTo>
                                <a:lnTo>
                                  <a:pt x="72" y="3"/>
                                </a:lnTo>
                                <a:lnTo>
                                  <a:pt x="67" y="1"/>
                                </a:lnTo>
                                <a:lnTo>
                                  <a:pt x="62" y="0"/>
                                </a:lnTo>
                                <a:lnTo>
                                  <a:pt x="56" y="0"/>
                                </a:lnTo>
                                <a:lnTo>
                                  <a:pt x="51" y="0"/>
                                </a:lnTo>
                                <a:lnTo>
                                  <a:pt x="44" y="1"/>
                                </a:lnTo>
                                <a:lnTo>
                                  <a:pt x="39" y="3"/>
                                </a:lnTo>
                                <a:lnTo>
                                  <a:pt x="34" y="4"/>
                                </a:lnTo>
                                <a:lnTo>
                                  <a:pt x="25" y="9"/>
                                </a:lnTo>
                                <a:lnTo>
                                  <a:pt x="16" y="16"/>
                                </a:lnTo>
                                <a:lnTo>
                                  <a:pt x="12" y="20"/>
                                </a:lnTo>
                                <a:lnTo>
                                  <a:pt x="9" y="24"/>
                                </a:lnTo>
                                <a:lnTo>
                                  <a:pt x="6" y="30"/>
                                </a:lnTo>
                                <a:lnTo>
                                  <a:pt x="4" y="34"/>
                                </a:lnTo>
                                <a:lnTo>
                                  <a:pt x="2" y="39"/>
                                </a:lnTo>
                                <a:lnTo>
                                  <a:pt x="1" y="45"/>
                                </a:lnTo>
                                <a:lnTo>
                                  <a:pt x="0" y="50"/>
                                </a:lnTo>
                                <a:lnTo>
                                  <a:pt x="0" y="55"/>
                                </a:lnTo>
                                <a:lnTo>
                                  <a:pt x="0" y="62"/>
                                </a:lnTo>
                                <a:lnTo>
                                  <a:pt x="1" y="67"/>
                                </a:lnTo>
                                <a:lnTo>
                                  <a:pt x="2" y="73"/>
                                </a:lnTo>
                                <a:lnTo>
                                  <a:pt x="4" y="78"/>
                                </a:lnTo>
                                <a:lnTo>
                                  <a:pt x="6" y="82"/>
                                </a:lnTo>
                                <a:lnTo>
                                  <a:pt x="9" y="87"/>
                                </a:lnTo>
                                <a:lnTo>
                                  <a:pt x="12" y="92"/>
                                </a:lnTo>
                                <a:lnTo>
                                  <a:pt x="16" y="96"/>
                                </a:lnTo>
                                <a:lnTo>
                                  <a:pt x="21" y="99"/>
                                </a:lnTo>
                                <a:lnTo>
                                  <a:pt x="25" y="103"/>
                                </a:lnTo>
                                <a:lnTo>
                                  <a:pt x="29" y="105"/>
                                </a:lnTo>
                                <a:lnTo>
                                  <a:pt x="34" y="108"/>
                                </a:lnTo>
                                <a:lnTo>
                                  <a:pt x="39" y="109"/>
                                </a:lnTo>
                                <a:lnTo>
                                  <a:pt x="44" y="111"/>
                                </a:lnTo>
                                <a:lnTo>
                                  <a:pt x="51" y="112"/>
                                </a:lnTo>
                                <a:lnTo>
                                  <a:pt x="56" y="112"/>
                                </a:lnTo>
                                <a:close/>
                              </a:path>
                            </a:pathLst>
                          </a:custGeom>
                          <a:solidFill>
                            <a:srgbClr val="1f1a17"/>
                          </a:solidFill>
                          <a:ln w="0">
                            <a:noFill/>
                          </a:ln>
                        </wps:spPr>
                        <wps:style>
                          <a:lnRef idx="0"/>
                          <a:fillRef idx="0"/>
                          <a:effectRef idx="0"/>
                          <a:fontRef idx="minor"/>
                        </wps:style>
                        <wps:bodyPr/>
                      </wps:wsp>
                      <wps:wsp>
                        <wps:cNvSpPr/>
                        <wps:spPr>
                          <a:xfrm>
                            <a:off x="1176120" y="1383120"/>
                            <a:ext cx="17280" cy="15120"/>
                          </a:xfrm>
                          <a:custGeom>
                            <a:avLst/>
                            <a:gdLst/>
                            <a:ahLst/>
                            <a:rect l="l" t="t" r="r" b="b"/>
                            <a:pathLst>
                              <a:path w="113" h="113">
                                <a:moveTo>
                                  <a:pt x="57" y="113"/>
                                </a:moveTo>
                                <a:lnTo>
                                  <a:pt x="62" y="113"/>
                                </a:lnTo>
                                <a:lnTo>
                                  <a:pt x="68" y="112"/>
                                </a:lnTo>
                                <a:lnTo>
                                  <a:pt x="73" y="111"/>
                                </a:lnTo>
                                <a:lnTo>
                                  <a:pt x="79" y="109"/>
                                </a:lnTo>
                                <a:lnTo>
                                  <a:pt x="83" y="107"/>
                                </a:lnTo>
                                <a:lnTo>
                                  <a:pt x="88" y="103"/>
                                </a:lnTo>
                                <a:lnTo>
                                  <a:pt x="92" y="100"/>
                                </a:lnTo>
                                <a:lnTo>
                                  <a:pt x="96" y="96"/>
                                </a:lnTo>
                                <a:lnTo>
                                  <a:pt x="103" y="88"/>
                                </a:lnTo>
                                <a:lnTo>
                                  <a:pt x="109" y="79"/>
                                </a:lnTo>
                                <a:lnTo>
                                  <a:pt x="110" y="74"/>
                                </a:lnTo>
                                <a:lnTo>
                                  <a:pt x="112" y="68"/>
                                </a:lnTo>
                                <a:lnTo>
                                  <a:pt x="113" y="62"/>
                                </a:lnTo>
                                <a:lnTo>
                                  <a:pt x="113" y="57"/>
                                </a:lnTo>
                                <a:lnTo>
                                  <a:pt x="113" y="51"/>
                                </a:lnTo>
                                <a:lnTo>
                                  <a:pt x="112" y="46"/>
                                </a:lnTo>
                                <a:lnTo>
                                  <a:pt x="110" y="40"/>
                                </a:lnTo>
                                <a:lnTo>
                                  <a:pt x="109" y="35"/>
                                </a:lnTo>
                                <a:lnTo>
                                  <a:pt x="103" y="25"/>
                                </a:lnTo>
                                <a:lnTo>
                                  <a:pt x="96" y="17"/>
                                </a:lnTo>
                                <a:lnTo>
                                  <a:pt x="88" y="11"/>
                                </a:lnTo>
                                <a:lnTo>
                                  <a:pt x="79" y="5"/>
                                </a:lnTo>
                                <a:lnTo>
                                  <a:pt x="73" y="3"/>
                                </a:lnTo>
                                <a:lnTo>
                                  <a:pt x="68" y="1"/>
                                </a:lnTo>
                                <a:lnTo>
                                  <a:pt x="62" y="1"/>
                                </a:lnTo>
                                <a:lnTo>
                                  <a:pt x="57" y="0"/>
                                </a:lnTo>
                                <a:lnTo>
                                  <a:pt x="51" y="1"/>
                                </a:lnTo>
                                <a:lnTo>
                                  <a:pt x="46" y="1"/>
                                </a:lnTo>
                                <a:lnTo>
                                  <a:pt x="39" y="3"/>
                                </a:lnTo>
                                <a:lnTo>
                                  <a:pt x="34" y="5"/>
                                </a:lnTo>
                                <a:lnTo>
                                  <a:pt x="25" y="11"/>
                                </a:lnTo>
                                <a:lnTo>
                                  <a:pt x="17" y="17"/>
                                </a:lnTo>
                                <a:lnTo>
                                  <a:pt x="14" y="21"/>
                                </a:lnTo>
                                <a:lnTo>
                                  <a:pt x="11" y="25"/>
                                </a:lnTo>
                                <a:lnTo>
                                  <a:pt x="7" y="30"/>
                                </a:lnTo>
                                <a:lnTo>
                                  <a:pt x="5" y="35"/>
                                </a:lnTo>
                                <a:lnTo>
                                  <a:pt x="3" y="40"/>
                                </a:lnTo>
                                <a:lnTo>
                                  <a:pt x="1" y="46"/>
                                </a:lnTo>
                                <a:lnTo>
                                  <a:pt x="1" y="51"/>
                                </a:lnTo>
                                <a:lnTo>
                                  <a:pt x="0" y="57"/>
                                </a:lnTo>
                                <a:lnTo>
                                  <a:pt x="1" y="62"/>
                                </a:lnTo>
                                <a:lnTo>
                                  <a:pt x="1" y="68"/>
                                </a:lnTo>
                                <a:lnTo>
                                  <a:pt x="3" y="74"/>
                                </a:lnTo>
                                <a:lnTo>
                                  <a:pt x="5" y="79"/>
                                </a:lnTo>
                                <a:lnTo>
                                  <a:pt x="7" y="84"/>
                                </a:lnTo>
                                <a:lnTo>
                                  <a:pt x="11" y="88"/>
                                </a:lnTo>
                                <a:lnTo>
                                  <a:pt x="14" y="92"/>
                                </a:lnTo>
                                <a:lnTo>
                                  <a:pt x="17" y="96"/>
                                </a:lnTo>
                                <a:lnTo>
                                  <a:pt x="21" y="100"/>
                                </a:lnTo>
                                <a:lnTo>
                                  <a:pt x="25" y="103"/>
                                </a:lnTo>
                                <a:lnTo>
                                  <a:pt x="30" y="107"/>
                                </a:lnTo>
                                <a:lnTo>
                                  <a:pt x="34" y="109"/>
                                </a:lnTo>
                                <a:lnTo>
                                  <a:pt x="39" y="111"/>
                                </a:lnTo>
                                <a:lnTo>
                                  <a:pt x="46" y="112"/>
                                </a:lnTo>
                                <a:lnTo>
                                  <a:pt x="51" y="113"/>
                                </a:lnTo>
                                <a:lnTo>
                                  <a:pt x="57" y="113"/>
                                </a:lnTo>
                                <a:close/>
                              </a:path>
                            </a:pathLst>
                          </a:custGeom>
                          <a:solidFill>
                            <a:srgbClr val="1f1a17"/>
                          </a:solidFill>
                          <a:ln w="0">
                            <a:noFill/>
                          </a:ln>
                        </wps:spPr>
                        <wps:style>
                          <a:lnRef idx="0"/>
                          <a:fillRef idx="0"/>
                          <a:effectRef idx="0"/>
                          <a:fontRef idx="minor"/>
                        </wps:style>
                        <wps:bodyPr/>
                      </wps:wsp>
                      <wps:wsp>
                        <wps:cNvSpPr/>
                        <wps:spPr>
                          <a:xfrm>
                            <a:off x="1414800" y="1545480"/>
                            <a:ext cx="17640" cy="14760"/>
                          </a:xfrm>
                          <a:custGeom>
                            <a:avLst/>
                            <a:gdLst/>
                            <a:ahLst/>
                            <a:rect l="l" t="t" r="r" b="b"/>
                            <a:pathLst>
                              <a:path w="112" h="111">
                                <a:moveTo>
                                  <a:pt x="56" y="111"/>
                                </a:moveTo>
                                <a:lnTo>
                                  <a:pt x="62" y="111"/>
                                </a:lnTo>
                                <a:lnTo>
                                  <a:pt x="67" y="110"/>
                                </a:lnTo>
                                <a:lnTo>
                                  <a:pt x="72" y="109"/>
                                </a:lnTo>
                                <a:lnTo>
                                  <a:pt x="77" y="107"/>
                                </a:lnTo>
                                <a:lnTo>
                                  <a:pt x="82" y="105"/>
                                </a:lnTo>
                                <a:lnTo>
                                  <a:pt x="88" y="102"/>
                                </a:lnTo>
                                <a:lnTo>
                                  <a:pt x="92" y="99"/>
                                </a:lnTo>
                                <a:lnTo>
                                  <a:pt x="96" y="95"/>
                                </a:lnTo>
                                <a:lnTo>
                                  <a:pt x="102" y="87"/>
                                </a:lnTo>
                                <a:lnTo>
                                  <a:pt x="107" y="77"/>
                                </a:lnTo>
                                <a:lnTo>
                                  <a:pt x="109" y="72"/>
                                </a:lnTo>
                                <a:lnTo>
                                  <a:pt x="111" y="67"/>
                                </a:lnTo>
                                <a:lnTo>
                                  <a:pt x="111" y="62"/>
                                </a:lnTo>
                                <a:lnTo>
                                  <a:pt x="112" y="56"/>
                                </a:lnTo>
                                <a:lnTo>
                                  <a:pt x="111" y="49"/>
                                </a:lnTo>
                                <a:lnTo>
                                  <a:pt x="111" y="44"/>
                                </a:lnTo>
                                <a:lnTo>
                                  <a:pt x="109" y="39"/>
                                </a:lnTo>
                                <a:lnTo>
                                  <a:pt x="107" y="34"/>
                                </a:lnTo>
                                <a:lnTo>
                                  <a:pt x="102" y="25"/>
                                </a:lnTo>
                                <a:lnTo>
                                  <a:pt x="96" y="16"/>
                                </a:lnTo>
                                <a:lnTo>
                                  <a:pt x="88" y="9"/>
                                </a:lnTo>
                                <a:lnTo>
                                  <a:pt x="77" y="4"/>
                                </a:lnTo>
                                <a:lnTo>
                                  <a:pt x="72" y="2"/>
                                </a:lnTo>
                                <a:lnTo>
                                  <a:pt x="67" y="1"/>
                                </a:lnTo>
                                <a:lnTo>
                                  <a:pt x="62" y="0"/>
                                </a:lnTo>
                                <a:lnTo>
                                  <a:pt x="56" y="0"/>
                                </a:lnTo>
                                <a:lnTo>
                                  <a:pt x="50" y="0"/>
                                </a:lnTo>
                                <a:lnTo>
                                  <a:pt x="44" y="1"/>
                                </a:lnTo>
                                <a:lnTo>
                                  <a:pt x="39" y="2"/>
                                </a:lnTo>
                                <a:lnTo>
                                  <a:pt x="34" y="4"/>
                                </a:lnTo>
                                <a:lnTo>
                                  <a:pt x="25" y="9"/>
                                </a:lnTo>
                                <a:lnTo>
                                  <a:pt x="16" y="16"/>
                                </a:lnTo>
                                <a:lnTo>
                                  <a:pt x="12" y="20"/>
                                </a:lnTo>
                                <a:lnTo>
                                  <a:pt x="9" y="25"/>
                                </a:lnTo>
                                <a:lnTo>
                                  <a:pt x="7" y="29"/>
                                </a:lnTo>
                                <a:lnTo>
                                  <a:pt x="4" y="34"/>
                                </a:lnTo>
                                <a:lnTo>
                                  <a:pt x="2" y="39"/>
                                </a:lnTo>
                                <a:lnTo>
                                  <a:pt x="1" y="44"/>
                                </a:lnTo>
                                <a:lnTo>
                                  <a:pt x="0" y="49"/>
                                </a:lnTo>
                                <a:lnTo>
                                  <a:pt x="0" y="56"/>
                                </a:lnTo>
                                <a:lnTo>
                                  <a:pt x="0" y="62"/>
                                </a:lnTo>
                                <a:lnTo>
                                  <a:pt x="1" y="67"/>
                                </a:lnTo>
                                <a:lnTo>
                                  <a:pt x="2" y="72"/>
                                </a:lnTo>
                                <a:lnTo>
                                  <a:pt x="4" y="77"/>
                                </a:lnTo>
                                <a:lnTo>
                                  <a:pt x="7" y="83"/>
                                </a:lnTo>
                                <a:lnTo>
                                  <a:pt x="9" y="87"/>
                                </a:lnTo>
                                <a:lnTo>
                                  <a:pt x="12" y="92"/>
                                </a:lnTo>
                                <a:lnTo>
                                  <a:pt x="16" y="95"/>
                                </a:lnTo>
                                <a:lnTo>
                                  <a:pt x="21" y="99"/>
                                </a:lnTo>
                                <a:lnTo>
                                  <a:pt x="25" y="102"/>
                                </a:lnTo>
                                <a:lnTo>
                                  <a:pt x="29" y="105"/>
                                </a:lnTo>
                                <a:lnTo>
                                  <a:pt x="34" y="107"/>
                                </a:lnTo>
                                <a:lnTo>
                                  <a:pt x="39" y="109"/>
                                </a:lnTo>
                                <a:lnTo>
                                  <a:pt x="44" y="110"/>
                                </a:lnTo>
                                <a:lnTo>
                                  <a:pt x="50" y="111"/>
                                </a:lnTo>
                                <a:lnTo>
                                  <a:pt x="56" y="111"/>
                                </a:lnTo>
                                <a:close/>
                              </a:path>
                            </a:pathLst>
                          </a:custGeom>
                          <a:solidFill>
                            <a:srgbClr val="1f1a17"/>
                          </a:solidFill>
                          <a:ln w="0">
                            <a:noFill/>
                          </a:ln>
                        </wps:spPr>
                        <wps:style>
                          <a:lnRef idx="0"/>
                          <a:fillRef idx="0"/>
                          <a:effectRef idx="0"/>
                          <a:fontRef idx="minor"/>
                        </wps:style>
                        <wps:bodyPr/>
                      </wps:wsp>
                      <wps:wsp>
                        <wps:cNvSpPr/>
                        <wps:spPr>
                          <a:xfrm>
                            <a:off x="1586880" y="1349280"/>
                            <a:ext cx="17280" cy="14760"/>
                          </a:xfrm>
                          <a:custGeom>
                            <a:avLst/>
                            <a:gdLst/>
                            <a:ahLst/>
                            <a:rect l="l" t="t" r="r" b="b"/>
                            <a:pathLst>
                              <a:path w="113" h="111">
                                <a:moveTo>
                                  <a:pt x="57" y="111"/>
                                </a:moveTo>
                                <a:lnTo>
                                  <a:pt x="62" y="111"/>
                                </a:lnTo>
                                <a:lnTo>
                                  <a:pt x="68" y="110"/>
                                </a:lnTo>
                                <a:lnTo>
                                  <a:pt x="73" y="109"/>
                                </a:lnTo>
                                <a:lnTo>
                                  <a:pt x="79" y="107"/>
                                </a:lnTo>
                                <a:lnTo>
                                  <a:pt x="84" y="105"/>
                                </a:lnTo>
                                <a:lnTo>
                                  <a:pt x="88" y="102"/>
                                </a:lnTo>
                                <a:lnTo>
                                  <a:pt x="92" y="99"/>
                                </a:lnTo>
                                <a:lnTo>
                                  <a:pt x="96" y="95"/>
                                </a:lnTo>
                                <a:lnTo>
                                  <a:pt x="103" y="86"/>
                                </a:lnTo>
                                <a:lnTo>
                                  <a:pt x="109" y="77"/>
                                </a:lnTo>
                                <a:lnTo>
                                  <a:pt x="111" y="72"/>
                                </a:lnTo>
                                <a:lnTo>
                                  <a:pt x="112" y="67"/>
                                </a:lnTo>
                                <a:lnTo>
                                  <a:pt x="113" y="60"/>
                                </a:lnTo>
                                <a:lnTo>
                                  <a:pt x="113" y="55"/>
                                </a:lnTo>
                                <a:lnTo>
                                  <a:pt x="113" y="49"/>
                                </a:lnTo>
                                <a:lnTo>
                                  <a:pt x="112" y="44"/>
                                </a:lnTo>
                                <a:lnTo>
                                  <a:pt x="111" y="39"/>
                                </a:lnTo>
                                <a:lnTo>
                                  <a:pt x="109" y="34"/>
                                </a:lnTo>
                                <a:lnTo>
                                  <a:pt x="103" y="24"/>
                                </a:lnTo>
                                <a:lnTo>
                                  <a:pt x="96" y="16"/>
                                </a:lnTo>
                                <a:lnTo>
                                  <a:pt x="88" y="9"/>
                                </a:lnTo>
                                <a:lnTo>
                                  <a:pt x="79" y="4"/>
                                </a:lnTo>
                                <a:lnTo>
                                  <a:pt x="73" y="2"/>
                                </a:lnTo>
                                <a:lnTo>
                                  <a:pt x="68" y="1"/>
                                </a:lnTo>
                                <a:lnTo>
                                  <a:pt x="62" y="0"/>
                                </a:lnTo>
                                <a:lnTo>
                                  <a:pt x="57" y="0"/>
                                </a:lnTo>
                                <a:lnTo>
                                  <a:pt x="51" y="0"/>
                                </a:lnTo>
                                <a:lnTo>
                                  <a:pt x="46" y="1"/>
                                </a:lnTo>
                                <a:lnTo>
                                  <a:pt x="40" y="2"/>
                                </a:lnTo>
                                <a:lnTo>
                                  <a:pt x="35" y="4"/>
                                </a:lnTo>
                                <a:lnTo>
                                  <a:pt x="25" y="9"/>
                                </a:lnTo>
                                <a:lnTo>
                                  <a:pt x="17" y="16"/>
                                </a:lnTo>
                                <a:lnTo>
                                  <a:pt x="14" y="19"/>
                                </a:lnTo>
                                <a:lnTo>
                                  <a:pt x="11" y="24"/>
                                </a:lnTo>
                                <a:lnTo>
                                  <a:pt x="7" y="28"/>
                                </a:lnTo>
                                <a:lnTo>
                                  <a:pt x="5" y="34"/>
                                </a:lnTo>
                                <a:lnTo>
                                  <a:pt x="3" y="39"/>
                                </a:lnTo>
                                <a:lnTo>
                                  <a:pt x="1" y="44"/>
                                </a:lnTo>
                                <a:lnTo>
                                  <a:pt x="1" y="49"/>
                                </a:lnTo>
                                <a:lnTo>
                                  <a:pt x="0" y="55"/>
                                </a:lnTo>
                                <a:lnTo>
                                  <a:pt x="1" y="60"/>
                                </a:lnTo>
                                <a:lnTo>
                                  <a:pt x="1" y="67"/>
                                </a:lnTo>
                                <a:lnTo>
                                  <a:pt x="3" y="72"/>
                                </a:lnTo>
                                <a:lnTo>
                                  <a:pt x="5" y="77"/>
                                </a:lnTo>
                                <a:lnTo>
                                  <a:pt x="7" y="82"/>
                                </a:lnTo>
                                <a:lnTo>
                                  <a:pt x="11" y="86"/>
                                </a:lnTo>
                                <a:lnTo>
                                  <a:pt x="14" y="90"/>
                                </a:lnTo>
                                <a:lnTo>
                                  <a:pt x="17" y="95"/>
                                </a:lnTo>
                                <a:lnTo>
                                  <a:pt x="21" y="99"/>
                                </a:lnTo>
                                <a:lnTo>
                                  <a:pt x="25" y="102"/>
                                </a:lnTo>
                                <a:lnTo>
                                  <a:pt x="30" y="105"/>
                                </a:lnTo>
                                <a:lnTo>
                                  <a:pt x="35" y="107"/>
                                </a:lnTo>
                                <a:lnTo>
                                  <a:pt x="40" y="109"/>
                                </a:lnTo>
                                <a:lnTo>
                                  <a:pt x="46" y="110"/>
                                </a:lnTo>
                                <a:lnTo>
                                  <a:pt x="51" y="111"/>
                                </a:lnTo>
                                <a:lnTo>
                                  <a:pt x="57" y="111"/>
                                </a:lnTo>
                                <a:close/>
                              </a:path>
                            </a:pathLst>
                          </a:custGeom>
                          <a:solidFill>
                            <a:srgbClr val="1f1a17"/>
                          </a:solidFill>
                          <a:ln w="0">
                            <a:noFill/>
                          </a:ln>
                        </wps:spPr>
                        <wps:style>
                          <a:lnRef idx="0"/>
                          <a:fillRef idx="0"/>
                          <a:effectRef idx="0"/>
                          <a:fontRef idx="minor"/>
                        </wps:style>
                        <wps:bodyPr/>
                      </wps:wsp>
                      <wps:wsp>
                        <wps:cNvSpPr/>
                        <wps:spPr>
                          <a:xfrm>
                            <a:off x="1027440" y="1667520"/>
                            <a:ext cx="17640" cy="14760"/>
                          </a:xfrm>
                          <a:custGeom>
                            <a:avLst/>
                            <a:gdLst/>
                            <a:ahLst/>
                            <a:rect l="l" t="t" r="r" b="b"/>
                            <a:pathLst>
                              <a:path w="112" h="112">
                                <a:moveTo>
                                  <a:pt x="56" y="112"/>
                                </a:moveTo>
                                <a:lnTo>
                                  <a:pt x="62" y="112"/>
                                </a:lnTo>
                                <a:lnTo>
                                  <a:pt x="68" y="111"/>
                                </a:lnTo>
                                <a:lnTo>
                                  <a:pt x="73" y="110"/>
                                </a:lnTo>
                                <a:lnTo>
                                  <a:pt x="78" y="108"/>
                                </a:lnTo>
                                <a:lnTo>
                                  <a:pt x="82" y="106"/>
                                </a:lnTo>
                                <a:lnTo>
                                  <a:pt x="87" y="103"/>
                                </a:lnTo>
                                <a:lnTo>
                                  <a:pt x="91" y="99"/>
                                </a:lnTo>
                                <a:lnTo>
                                  <a:pt x="96" y="95"/>
                                </a:lnTo>
                                <a:lnTo>
                                  <a:pt x="103" y="87"/>
                                </a:lnTo>
                                <a:lnTo>
                                  <a:pt x="108" y="78"/>
                                </a:lnTo>
                                <a:lnTo>
                                  <a:pt x="109" y="73"/>
                                </a:lnTo>
                                <a:lnTo>
                                  <a:pt x="111" y="67"/>
                                </a:lnTo>
                                <a:lnTo>
                                  <a:pt x="112" y="61"/>
                                </a:lnTo>
                                <a:lnTo>
                                  <a:pt x="112" y="56"/>
                                </a:lnTo>
                                <a:lnTo>
                                  <a:pt x="112" y="50"/>
                                </a:lnTo>
                                <a:lnTo>
                                  <a:pt x="111" y="45"/>
                                </a:lnTo>
                                <a:lnTo>
                                  <a:pt x="109" y="40"/>
                                </a:lnTo>
                                <a:lnTo>
                                  <a:pt x="108" y="34"/>
                                </a:lnTo>
                                <a:lnTo>
                                  <a:pt x="103" y="25"/>
                                </a:lnTo>
                                <a:lnTo>
                                  <a:pt x="96" y="17"/>
                                </a:lnTo>
                                <a:lnTo>
                                  <a:pt x="87" y="10"/>
                                </a:lnTo>
                                <a:lnTo>
                                  <a:pt x="78" y="5"/>
                                </a:lnTo>
                                <a:lnTo>
                                  <a:pt x="73" y="2"/>
                                </a:lnTo>
                                <a:lnTo>
                                  <a:pt x="68" y="1"/>
                                </a:lnTo>
                                <a:lnTo>
                                  <a:pt x="62" y="0"/>
                                </a:lnTo>
                                <a:lnTo>
                                  <a:pt x="56" y="0"/>
                                </a:lnTo>
                                <a:lnTo>
                                  <a:pt x="50" y="0"/>
                                </a:lnTo>
                                <a:lnTo>
                                  <a:pt x="45" y="1"/>
                                </a:lnTo>
                                <a:lnTo>
                                  <a:pt x="39" y="2"/>
                                </a:lnTo>
                                <a:lnTo>
                                  <a:pt x="34" y="5"/>
                                </a:lnTo>
                                <a:lnTo>
                                  <a:pt x="24" y="10"/>
                                </a:lnTo>
                                <a:lnTo>
                                  <a:pt x="16" y="17"/>
                                </a:lnTo>
                                <a:lnTo>
                                  <a:pt x="13" y="20"/>
                                </a:lnTo>
                                <a:lnTo>
                                  <a:pt x="10" y="25"/>
                                </a:lnTo>
                                <a:lnTo>
                                  <a:pt x="7" y="29"/>
                                </a:lnTo>
                                <a:lnTo>
                                  <a:pt x="5" y="34"/>
                                </a:lnTo>
                                <a:lnTo>
                                  <a:pt x="3" y="40"/>
                                </a:lnTo>
                                <a:lnTo>
                                  <a:pt x="1" y="45"/>
                                </a:lnTo>
                                <a:lnTo>
                                  <a:pt x="1" y="50"/>
                                </a:lnTo>
                                <a:lnTo>
                                  <a:pt x="0" y="56"/>
                                </a:lnTo>
                                <a:lnTo>
                                  <a:pt x="1" y="61"/>
                                </a:lnTo>
                                <a:lnTo>
                                  <a:pt x="1" y="67"/>
                                </a:lnTo>
                                <a:lnTo>
                                  <a:pt x="3" y="73"/>
                                </a:lnTo>
                                <a:lnTo>
                                  <a:pt x="5" y="78"/>
                                </a:lnTo>
                                <a:lnTo>
                                  <a:pt x="7" y="83"/>
                                </a:lnTo>
                                <a:lnTo>
                                  <a:pt x="10" y="87"/>
                                </a:lnTo>
                                <a:lnTo>
                                  <a:pt x="13" y="91"/>
                                </a:lnTo>
                                <a:lnTo>
                                  <a:pt x="16" y="95"/>
                                </a:lnTo>
                                <a:lnTo>
                                  <a:pt x="20" y="99"/>
                                </a:lnTo>
                                <a:lnTo>
                                  <a:pt x="24" y="103"/>
                                </a:lnTo>
                                <a:lnTo>
                                  <a:pt x="30" y="106"/>
                                </a:lnTo>
                                <a:lnTo>
                                  <a:pt x="34" y="108"/>
                                </a:lnTo>
                                <a:lnTo>
                                  <a:pt x="39" y="110"/>
                                </a:lnTo>
                                <a:lnTo>
                                  <a:pt x="45" y="111"/>
                                </a:lnTo>
                                <a:lnTo>
                                  <a:pt x="50" y="112"/>
                                </a:lnTo>
                                <a:lnTo>
                                  <a:pt x="56" y="112"/>
                                </a:lnTo>
                                <a:close/>
                              </a:path>
                            </a:pathLst>
                          </a:custGeom>
                          <a:solidFill>
                            <a:srgbClr val="1f1a17"/>
                          </a:solidFill>
                          <a:ln w="0">
                            <a:noFill/>
                          </a:ln>
                        </wps:spPr>
                        <wps:style>
                          <a:lnRef idx="0"/>
                          <a:fillRef idx="0"/>
                          <a:effectRef idx="0"/>
                          <a:fontRef idx="minor"/>
                        </wps:style>
                        <wps:bodyPr/>
                      </wps:wsp>
                      <wps:wsp>
                        <wps:cNvSpPr/>
                        <wps:spPr>
                          <a:xfrm>
                            <a:off x="1193760" y="2126520"/>
                            <a:ext cx="16560" cy="14760"/>
                          </a:xfrm>
                          <a:custGeom>
                            <a:avLst/>
                            <a:gdLst/>
                            <a:ahLst/>
                            <a:rect l="l" t="t" r="r" b="b"/>
                            <a:pathLst>
                              <a:path w="112" h="112">
                                <a:moveTo>
                                  <a:pt x="57" y="112"/>
                                </a:moveTo>
                                <a:lnTo>
                                  <a:pt x="62" y="112"/>
                                </a:lnTo>
                                <a:lnTo>
                                  <a:pt x="68" y="111"/>
                                </a:lnTo>
                                <a:lnTo>
                                  <a:pt x="73" y="110"/>
                                </a:lnTo>
                                <a:lnTo>
                                  <a:pt x="78" y="107"/>
                                </a:lnTo>
                                <a:lnTo>
                                  <a:pt x="82" y="105"/>
                                </a:lnTo>
                                <a:lnTo>
                                  <a:pt x="87" y="102"/>
                                </a:lnTo>
                                <a:lnTo>
                                  <a:pt x="92" y="99"/>
                                </a:lnTo>
                                <a:lnTo>
                                  <a:pt x="96" y="95"/>
                                </a:lnTo>
                                <a:lnTo>
                                  <a:pt x="103" y="87"/>
                                </a:lnTo>
                                <a:lnTo>
                                  <a:pt x="108" y="78"/>
                                </a:lnTo>
                                <a:lnTo>
                                  <a:pt x="109" y="72"/>
                                </a:lnTo>
                                <a:lnTo>
                                  <a:pt x="111" y="67"/>
                                </a:lnTo>
                                <a:lnTo>
                                  <a:pt x="112" y="62"/>
                                </a:lnTo>
                                <a:lnTo>
                                  <a:pt x="112" y="56"/>
                                </a:lnTo>
                                <a:lnTo>
                                  <a:pt x="112" y="50"/>
                                </a:lnTo>
                                <a:lnTo>
                                  <a:pt x="111" y="44"/>
                                </a:lnTo>
                                <a:lnTo>
                                  <a:pt x="109" y="39"/>
                                </a:lnTo>
                                <a:lnTo>
                                  <a:pt x="108" y="34"/>
                                </a:lnTo>
                                <a:lnTo>
                                  <a:pt x="103" y="25"/>
                                </a:lnTo>
                                <a:lnTo>
                                  <a:pt x="96" y="17"/>
                                </a:lnTo>
                                <a:lnTo>
                                  <a:pt x="87" y="9"/>
                                </a:lnTo>
                                <a:lnTo>
                                  <a:pt x="78" y="4"/>
                                </a:lnTo>
                                <a:lnTo>
                                  <a:pt x="73" y="2"/>
                                </a:lnTo>
                                <a:lnTo>
                                  <a:pt x="68" y="1"/>
                                </a:lnTo>
                                <a:lnTo>
                                  <a:pt x="62" y="0"/>
                                </a:lnTo>
                                <a:lnTo>
                                  <a:pt x="57" y="0"/>
                                </a:lnTo>
                                <a:lnTo>
                                  <a:pt x="50" y="0"/>
                                </a:lnTo>
                                <a:lnTo>
                                  <a:pt x="45" y="1"/>
                                </a:lnTo>
                                <a:lnTo>
                                  <a:pt x="39" y="2"/>
                                </a:lnTo>
                                <a:lnTo>
                                  <a:pt x="35" y="4"/>
                                </a:lnTo>
                                <a:lnTo>
                                  <a:pt x="25" y="9"/>
                                </a:lnTo>
                                <a:lnTo>
                                  <a:pt x="16" y="17"/>
                                </a:lnTo>
                                <a:lnTo>
                                  <a:pt x="13" y="20"/>
                                </a:lnTo>
                                <a:lnTo>
                                  <a:pt x="10" y="25"/>
                                </a:lnTo>
                                <a:lnTo>
                                  <a:pt x="7" y="29"/>
                                </a:lnTo>
                                <a:lnTo>
                                  <a:pt x="5" y="34"/>
                                </a:lnTo>
                                <a:lnTo>
                                  <a:pt x="3" y="39"/>
                                </a:lnTo>
                                <a:lnTo>
                                  <a:pt x="1" y="44"/>
                                </a:lnTo>
                                <a:lnTo>
                                  <a:pt x="1" y="50"/>
                                </a:lnTo>
                                <a:lnTo>
                                  <a:pt x="0" y="56"/>
                                </a:lnTo>
                                <a:lnTo>
                                  <a:pt x="1" y="62"/>
                                </a:lnTo>
                                <a:lnTo>
                                  <a:pt x="1" y="67"/>
                                </a:lnTo>
                                <a:lnTo>
                                  <a:pt x="3" y="72"/>
                                </a:lnTo>
                                <a:lnTo>
                                  <a:pt x="5" y="78"/>
                                </a:lnTo>
                                <a:lnTo>
                                  <a:pt x="7" y="83"/>
                                </a:lnTo>
                                <a:lnTo>
                                  <a:pt x="10" y="87"/>
                                </a:lnTo>
                                <a:lnTo>
                                  <a:pt x="13" y="92"/>
                                </a:lnTo>
                                <a:lnTo>
                                  <a:pt x="16" y="95"/>
                                </a:lnTo>
                                <a:lnTo>
                                  <a:pt x="20" y="99"/>
                                </a:lnTo>
                                <a:lnTo>
                                  <a:pt x="25" y="102"/>
                                </a:lnTo>
                                <a:lnTo>
                                  <a:pt x="30" y="105"/>
                                </a:lnTo>
                                <a:lnTo>
                                  <a:pt x="35" y="107"/>
                                </a:lnTo>
                                <a:lnTo>
                                  <a:pt x="39" y="110"/>
                                </a:lnTo>
                                <a:lnTo>
                                  <a:pt x="45" y="111"/>
                                </a:lnTo>
                                <a:lnTo>
                                  <a:pt x="50" y="112"/>
                                </a:lnTo>
                                <a:lnTo>
                                  <a:pt x="57" y="112"/>
                                </a:lnTo>
                                <a:close/>
                              </a:path>
                            </a:pathLst>
                          </a:custGeom>
                          <a:solidFill>
                            <a:srgbClr val="1f1a17"/>
                          </a:solidFill>
                          <a:ln w="0">
                            <a:noFill/>
                          </a:ln>
                        </wps:spPr>
                        <wps:style>
                          <a:lnRef idx="0"/>
                          <a:fillRef idx="0"/>
                          <a:effectRef idx="0"/>
                          <a:fontRef idx="minor"/>
                        </wps:style>
                        <wps:bodyPr/>
                      </wps:wsp>
                      <wps:wsp>
                        <wps:cNvSpPr/>
                        <wps:spPr>
                          <a:xfrm>
                            <a:off x="2349000" y="1612800"/>
                            <a:ext cx="16560" cy="15120"/>
                          </a:xfrm>
                          <a:custGeom>
                            <a:avLst/>
                            <a:gdLst/>
                            <a:ahLst/>
                            <a:rect l="l" t="t" r="r" b="b"/>
                            <a:pathLst>
                              <a:path w="113" h="112">
                                <a:moveTo>
                                  <a:pt x="56" y="112"/>
                                </a:moveTo>
                                <a:lnTo>
                                  <a:pt x="62" y="112"/>
                                </a:lnTo>
                                <a:lnTo>
                                  <a:pt x="67" y="111"/>
                                </a:lnTo>
                                <a:lnTo>
                                  <a:pt x="73" y="110"/>
                                </a:lnTo>
                                <a:lnTo>
                                  <a:pt x="79" y="108"/>
                                </a:lnTo>
                                <a:lnTo>
                                  <a:pt x="83" y="105"/>
                                </a:lnTo>
                                <a:lnTo>
                                  <a:pt x="88" y="102"/>
                                </a:lnTo>
                                <a:lnTo>
                                  <a:pt x="92" y="99"/>
                                </a:lnTo>
                                <a:lnTo>
                                  <a:pt x="96" y="95"/>
                                </a:lnTo>
                                <a:lnTo>
                                  <a:pt x="102" y="87"/>
                                </a:lnTo>
                                <a:lnTo>
                                  <a:pt x="107" y="78"/>
                                </a:lnTo>
                                <a:lnTo>
                                  <a:pt x="109" y="72"/>
                                </a:lnTo>
                                <a:lnTo>
                                  <a:pt x="112" y="67"/>
                                </a:lnTo>
                                <a:lnTo>
                                  <a:pt x="112" y="62"/>
                                </a:lnTo>
                                <a:lnTo>
                                  <a:pt x="113" y="56"/>
                                </a:lnTo>
                                <a:lnTo>
                                  <a:pt x="112" y="50"/>
                                </a:lnTo>
                                <a:lnTo>
                                  <a:pt x="112" y="45"/>
                                </a:lnTo>
                                <a:lnTo>
                                  <a:pt x="109" y="39"/>
                                </a:lnTo>
                                <a:lnTo>
                                  <a:pt x="107" y="34"/>
                                </a:lnTo>
                                <a:lnTo>
                                  <a:pt x="102" y="25"/>
                                </a:lnTo>
                                <a:lnTo>
                                  <a:pt x="96" y="17"/>
                                </a:lnTo>
                                <a:lnTo>
                                  <a:pt x="88" y="9"/>
                                </a:lnTo>
                                <a:lnTo>
                                  <a:pt x="79" y="4"/>
                                </a:lnTo>
                                <a:lnTo>
                                  <a:pt x="73" y="2"/>
                                </a:lnTo>
                                <a:lnTo>
                                  <a:pt x="67" y="1"/>
                                </a:lnTo>
                                <a:lnTo>
                                  <a:pt x="62" y="0"/>
                                </a:lnTo>
                                <a:lnTo>
                                  <a:pt x="56" y="0"/>
                                </a:lnTo>
                                <a:lnTo>
                                  <a:pt x="51" y="0"/>
                                </a:lnTo>
                                <a:lnTo>
                                  <a:pt x="44" y="1"/>
                                </a:lnTo>
                                <a:lnTo>
                                  <a:pt x="39" y="2"/>
                                </a:lnTo>
                                <a:lnTo>
                                  <a:pt x="34" y="4"/>
                                </a:lnTo>
                                <a:lnTo>
                                  <a:pt x="25" y="9"/>
                                </a:lnTo>
                                <a:lnTo>
                                  <a:pt x="17" y="17"/>
                                </a:lnTo>
                                <a:lnTo>
                                  <a:pt x="12" y="20"/>
                                </a:lnTo>
                                <a:lnTo>
                                  <a:pt x="9" y="25"/>
                                </a:lnTo>
                                <a:lnTo>
                                  <a:pt x="7" y="29"/>
                                </a:lnTo>
                                <a:lnTo>
                                  <a:pt x="4" y="34"/>
                                </a:lnTo>
                                <a:lnTo>
                                  <a:pt x="2" y="39"/>
                                </a:lnTo>
                                <a:lnTo>
                                  <a:pt x="1" y="45"/>
                                </a:lnTo>
                                <a:lnTo>
                                  <a:pt x="0" y="50"/>
                                </a:lnTo>
                                <a:lnTo>
                                  <a:pt x="0" y="56"/>
                                </a:lnTo>
                                <a:lnTo>
                                  <a:pt x="0" y="62"/>
                                </a:lnTo>
                                <a:lnTo>
                                  <a:pt x="1" y="67"/>
                                </a:lnTo>
                                <a:lnTo>
                                  <a:pt x="2" y="72"/>
                                </a:lnTo>
                                <a:lnTo>
                                  <a:pt x="4" y="78"/>
                                </a:lnTo>
                                <a:lnTo>
                                  <a:pt x="7" y="83"/>
                                </a:lnTo>
                                <a:lnTo>
                                  <a:pt x="9" y="87"/>
                                </a:lnTo>
                                <a:lnTo>
                                  <a:pt x="12" y="92"/>
                                </a:lnTo>
                                <a:lnTo>
                                  <a:pt x="17" y="95"/>
                                </a:lnTo>
                                <a:lnTo>
                                  <a:pt x="21" y="99"/>
                                </a:lnTo>
                                <a:lnTo>
                                  <a:pt x="25" y="102"/>
                                </a:lnTo>
                                <a:lnTo>
                                  <a:pt x="30" y="105"/>
                                </a:lnTo>
                                <a:lnTo>
                                  <a:pt x="34" y="108"/>
                                </a:lnTo>
                                <a:lnTo>
                                  <a:pt x="39" y="110"/>
                                </a:lnTo>
                                <a:lnTo>
                                  <a:pt x="44" y="111"/>
                                </a:lnTo>
                                <a:lnTo>
                                  <a:pt x="51" y="112"/>
                                </a:lnTo>
                                <a:lnTo>
                                  <a:pt x="56" y="112"/>
                                </a:lnTo>
                                <a:close/>
                              </a:path>
                            </a:pathLst>
                          </a:custGeom>
                          <a:solidFill>
                            <a:srgbClr val="1f1a17"/>
                          </a:solidFill>
                          <a:ln w="0">
                            <a:noFill/>
                          </a:ln>
                        </wps:spPr>
                        <wps:style>
                          <a:lnRef idx="0"/>
                          <a:fillRef idx="0"/>
                          <a:effectRef idx="0"/>
                          <a:fontRef idx="minor"/>
                        </wps:style>
                        <wps:bodyPr/>
                      </wps:wsp>
                      <wps:wsp>
                        <wps:cNvSpPr/>
                        <wps:spPr>
                          <a:xfrm>
                            <a:off x="1440360" y="1854360"/>
                            <a:ext cx="16560" cy="14760"/>
                          </a:xfrm>
                          <a:custGeom>
                            <a:avLst/>
                            <a:gdLst/>
                            <a:ahLst/>
                            <a:rect l="l" t="t" r="r" b="b"/>
                            <a:pathLst>
                              <a:path w="112" h="112">
                                <a:moveTo>
                                  <a:pt x="56" y="112"/>
                                </a:moveTo>
                                <a:lnTo>
                                  <a:pt x="62" y="112"/>
                                </a:lnTo>
                                <a:lnTo>
                                  <a:pt x="67" y="111"/>
                                </a:lnTo>
                                <a:lnTo>
                                  <a:pt x="72" y="110"/>
                                </a:lnTo>
                                <a:lnTo>
                                  <a:pt x="77" y="108"/>
                                </a:lnTo>
                                <a:lnTo>
                                  <a:pt x="82" y="106"/>
                                </a:lnTo>
                                <a:lnTo>
                                  <a:pt x="88" y="103"/>
                                </a:lnTo>
                                <a:lnTo>
                                  <a:pt x="92" y="100"/>
                                </a:lnTo>
                                <a:lnTo>
                                  <a:pt x="96" y="95"/>
                                </a:lnTo>
                                <a:lnTo>
                                  <a:pt x="102" y="87"/>
                                </a:lnTo>
                                <a:lnTo>
                                  <a:pt x="107" y="78"/>
                                </a:lnTo>
                                <a:lnTo>
                                  <a:pt x="109" y="73"/>
                                </a:lnTo>
                                <a:lnTo>
                                  <a:pt x="111" y="68"/>
                                </a:lnTo>
                                <a:lnTo>
                                  <a:pt x="111" y="62"/>
                                </a:lnTo>
                                <a:lnTo>
                                  <a:pt x="112" y="56"/>
                                </a:lnTo>
                                <a:lnTo>
                                  <a:pt x="111" y="51"/>
                                </a:lnTo>
                                <a:lnTo>
                                  <a:pt x="111" y="45"/>
                                </a:lnTo>
                                <a:lnTo>
                                  <a:pt x="109" y="40"/>
                                </a:lnTo>
                                <a:lnTo>
                                  <a:pt x="107" y="35"/>
                                </a:lnTo>
                                <a:lnTo>
                                  <a:pt x="102" y="25"/>
                                </a:lnTo>
                                <a:lnTo>
                                  <a:pt x="96" y="17"/>
                                </a:lnTo>
                                <a:lnTo>
                                  <a:pt x="88" y="10"/>
                                </a:lnTo>
                                <a:lnTo>
                                  <a:pt x="77" y="5"/>
                                </a:lnTo>
                                <a:lnTo>
                                  <a:pt x="72" y="3"/>
                                </a:lnTo>
                                <a:lnTo>
                                  <a:pt x="67" y="2"/>
                                </a:lnTo>
                                <a:lnTo>
                                  <a:pt x="62" y="0"/>
                                </a:lnTo>
                                <a:lnTo>
                                  <a:pt x="56" y="0"/>
                                </a:lnTo>
                                <a:lnTo>
                                  <a:pt x="50" y="0"/>
                                </a:lnTo>
                                <a:lnTo>
                                  <a:pt x="44" y="2"/>
                                </a:lnTo>
                                <a:lnTo>
                                  <a:pt x="39" y="3"/>
                                </a:lnTo>
                                <a:lnTo>
                                  <a:pt x="34" y="5"/>
                                </a:lnTo>
                                <a:lnTo>
                                  <a:pt x="25" y="10"/>
                                </a:lnTo>
                                <a:lnTo>
                                  <a:pt x="16" y="17"/>
                                </a:lnTo>
                                <a:lnTo>
                                  <a:pt x="12" y="21"/>
                                </a:lnTo>
                                <a:lnTo>
                                  <a:pt x="9" y="25"/>
                                </a:lnTo>
                                <a:lnTo>
                                  <a:pt x="7" y="29"/>
                                </a:lnTo>
                                <a:lnTo>
                                  <a:pt x="4" y="35"/>
                                </a:lnTo>
                                <a:lnTo>
                                  <a:pt x="2" y="40"/>
                                </a:lnTo>
                                <a:lnTo>
                                  <a:pt x="1" y="45"/>
                                </a:lnTo>
                                <a:lnTo>
                                  <a:pt x="0" y="51"/>
                                </a:lnTo>
                                <a:lnTo>
                                  <a:pt x="0" y="56"/>
                                </a:lnTo>
                                <a:lnTo>
                                  <a:pt x="0" y="62"/>
                                </a:lnTo>
                                <a:lnTo>
                                  <a:pt x="1" y="68"/>
                                </a:lnTo>
                                <a:lnTo>
                                  <a:pt x="2" y="73"/>
                                </a:lnTo>
                                <a:lnTo>
                                  <a:pt x="4" y="78"/>
                                </a:lnTo>
                                <a:lnTo>
                                  <a:pt x="7" y="83"/>
                                </a:lnTo>
                                <a:lnTo>
                                  <a:pt x="9" y="87"/>
                                </a:lnTo>
                                <a:lnTo>
                                  <a:pt x="12" y="92"/>
                                </a:lnTo>
                                <a:lnTo>
                                  <a:pt x="16" y="95"/>
                                </a:lnTo>
                                <a:lnTo>
                                  <a:pt x="20" y="100"/>
                                </a:lnTo>
                                <a:lnTo>
                                  <a:pt x="25" y="103"/>
                                </a:lnTo>
                                <a:lnTo>
                                  <a:pt x="29" y="106"/>
                                </a:lnTo>
                                <a:lnTo>
                                  <a:pt x="34" y="108"/>
                                </a:lnTo>
                                <a:lnTo>
                                  <a:pt x="39" y="110"/>
                                </a:lnTo>
                                <a:lnTo>
                                  <a:pt x="44" y="111"/>
                                </a:lnTo>
                                <a:lnTo>
                                  <a:pt x="50" y="112"/>
                                </a:lnTo>
                                <a:lnTo>
                                  <a:pt x="56" y="112"/>
                                </a:lnTo>
                                <a:close/>
                              </a:path>
                            </a:pathLst>
                          </a:custGeom>
                          <a:solidFill>
                            <a:srgbClr val="1f1a17"/>
                          </a:solidFill>
                          <a:ln w="0">
                            <a:noFill/>
                          </a:ln>
                        </wps:spPr>
                        <wps:style>
                          <a:lnRef idx="0"/>
                          <a:fillRef idx="0"/>
                          <a:effectRef idx="0"/>
                          <a:fontRef idx="minor"/>
                        </wps:style>
                        <wps:bodyPr/>
                      </wps:wsp>
                      <wps:wsp>
                        <wps:cNvSpPr/>
                        <wps:spPr>
                          <a:xfrm>
                            <a:off x="1861920" y="1463040"/>
                            <a:ext cx="16560" cy="15120"/>
                          </a:xfrm>
                          <a:custGeom>
                            <a:avLst/>
                            <a:gdLst/>
                            <a:ahLst/>
                            <a:rect l="l" t="t" r="r" b="b"/>
                            <a:pathLst>
                              <a:path w="112" h="113">
                                <a:moveTo>
                                  <a:pt x="56" y="113"/>
                                </a:moveTo>
                                <a:lnTo>
                                  <a:pt x="62" y="113"/>
                                </a:lnTo>
                                <a:lnTo>
                                  <a:pt x="67" y="112"/>
                                </a:lnTo>
                                <a:lnTo>
                                  <a:pt x="72" y="111"/>
                                </a:lnTo>
                                <a:lnTo>
                                  <a:pt x="77" y="109"/>
                                </a:lnTo>
                                <a:lnTo>
                                  <a:pt x="83" y="107"/>
                                </a:lnTo>
                                <a:lnTo>
                                  <a:pt x="88" y="104"/>
                                </a:lnTo>
                                <a:lnTo>
                                  <a:pt x="92" y="100"/>
                                </a:lnTo>
                                <a:lnTo>
                                  <a:pt x="96" y="96"/>
                                </a:lnTo>
                                <a:lnTo>
                                  <a:pt x="102" y="88"/>
                                </a:lnTo>
                                <a:lnTo>
                                  <a:pt x="107" y="79"/>
                                </a:lnTo>
                                <a:lnTo>
                                  <a:pt x="109" y="74"/>
                                </a:lnTo>
                                <a:lnTo>
                                  <a:pt x="111" y="69"/>
                                </a:lnTo>
                                <a:lnTo>
                                  <a:pt x="111" y="62"/>
                                </a:lnTo>
                                <a:lnTo>
                                  <a:pt x="112" y="57"/>
                                </a:lnTo>
                                <a:lnTo>
                                  <a:pt x="111" y="51"/>
                                </a:lnTo>
                                <a:lnTo>
                                  <a:pt x="111" y="46"/>
                                </a:lnTo>
                                <a:lnTo>
                                  <a:pt x="109" y="41"/>
                                </a:lnTo>
                                <a:lnTo>
                                  <a:pt x="107" y="35"/>
                                </a:lnTo>
                                <a:lnTo>
                                  <a:pt x="102" y="25"/>
                                </a:lnTo>
                                <a:lnTo>
                                  <a:pt x="96" y="17"/>
                                </a:lnTo>
                                <a:lnTo>
                                  <a:pt x="88" y="11"/>
                                </a:lnTo>
                                <a:lnTo>
                                  <a:pt x="77" y="6"/>
                                </a:lnTo>
                                <a:lnTo>
                                  <a:pt x="72" y="3"/>
                                </a:lnTo>
                                <a:lnTo>
                                  <a:pt x="67" y="2"/>
                                </a:lnTo>
                                <a:lnTo>
                                  <a:pt x="62" y="1"/>
                                </a:lnTo>
                                <a:lnTo>
                                  <a:pt x="56" y="0"/>
                                </a:lnTo>
                                <a:lnTo>
                                  <a:pt x="51" y="1"/>
                                </a:lnTo>
                                <a:lnTo>
                                  <a:pt x="44" y="2"/>
                                </a:lnTo>
                                <a:lnTo>
                                  <a:pt x="39" y="3"/>
                                </a:lnTo>
                                <a:lnTo>
                                  <a:pt x="34" y="6"/>
                                </a:lnTo>
                                <a:lnTo>
                                  <a:pt x="25" y="11"/>
                                </a:lnTo>
                                <a:lnTo>
                                  <a:pt x="16" y="17"/>
                                </a:lnTo>
                                <a:lnTo>
                                  <a:pt x="12" y="21"/>
                                </a:lnTo>
                                <a:lnTo>
                                  <a:pt x="9" y="25"/>
                                </a:lnTo>
                                <a:lnTo>
                                  <a:pt x="7" y="30"/>
                                </a:lnTo>
                                <a:lnTo>
                                  <a:pt x="4" y="35"/>
                                </a:lnTo>
                                <a:lnTo>
                                  <a:pt x="2" y="41"/>
                                </a:lnTo>
                                <a:lnTo>
                                  <a:pt x="1" y="46"/>
                                </a:lnTo>
                                <a:lnTo>
                                  <a:pt x="0" y="51"/>
                                </a:lnTo>
                                <a:lnTo>
                                  <a:pt x="0" y="57"/>
                                </a:lnTo>
                                <a:lnTo>
                                  <a:pt x="0" y="62"/>
                                </a:lnTo>
                                <a:lnTo>
                                  <a:pt x="1" y="69"/>
                                </a:lnTo>
                                <a:lnTo>
                                  <a:pt x="2" y="74"/>
                                </a:lnTo>
                                <a:lnTo>
                                  <a:pt x="4" y="79"/>
                                </a:lnTo>
                                <a:lnTo>
                                  <a:pt x="7" y="84"/>
                                </a:lnTo>
                                <a:lnTo>
                                  <a:pt x="9" y="88"/>
                                </a:lnTo>
                                <a:lnTo>
                                  <a:pt x="12" y="92"/>
                                </a:lnTo>
                                <a:lnTo>
                                  <a:pt x="16" y="96"/>
                                </a:lnTo>
                                <a:lnTo>
                                  <a:pt x="21" y="100"/>
                                </a:lnTo>
                                <a:lnTo>
                                  <a:pt x="25" y="104"/>
                                </a:lnTo>
                                <a:lnTo>
                                  <a:pt x="29" y="107"/>
                                </a:lnTo>
                                <a:lnTo>
                                  <a:pt x="34" y="109"/>
                                </a:lnTo>
                                <a:lnTo>
                                  <a:pt x="39" y="111"/>
                                </a:lnTo>
                                <a:lnTo>
                                  <a:pt x="44" y="112"/>
                                </a:lnTo>
                                <a:lnTo>
                                  <a:pt x="51" y="113"/>
                                </a:lnTo>
                                <a:lnTo>
                                  <a:pt x="56" y="113"/>
                                </a:lnTo>
                                <a:close/>
                              </a:path>
                            </a:pathLst>
                          </a:custGeom>
                          <a:noFill/>
                          <a:ln w="6480">
                            <a:solidFill>
                              <a:srgbClr val="1f1a17"/>
                            </a:solidFill>
                            <a:round/>
                          </a:ln>
                        </wps:spPr>
                        <wps:style>
                          <a:lnRef idx="0"/>
                          <a:fillRef idx="0"/>
                          <a:effectRef idx="0"/>
                          <a:fontRef idx="minor"/>
                        </wps:style>
                        <wps:bodyPr/>
                      </wps:wsp>
                      <wps:wsp>
                        <wps:cNvSpPr/>
                        <wps:spPr>
                          <a:xfrm>
                            <a:off x="1758240" y="1616040"/>
                            <a:ext cx="16560" cy="15120"/>
                          </a:xfrm>
                          <a:custGeom>
                            <a:avLst/>
                            <a:gdLst/>
                            <a:ahLst/>
                            <a:rect l="l" t="t" r="r" b="b"/>
                            <a:pathLst>
                              <a:path w="113" h="112">
                                <a:moveTo>
                                  <a:pt x="56" y="112"/>
                                </a:moveTo>
                                <a:lnTo>
                                  <a:pt x="62" y="112"/>
                                </a:lnTo>
                                <a:lnTo>
                                  <a:pt x="67" y="111"/>
                                </a:lnTo>
                                <a:lnTo>
                                  <a:pt x="74" y="109"/>
                                </a:lnTo>
                                <a:lnTo>
                                  <a:pt x="79" y="108"/>
                                </a:lnTo>
                                <a:lnTo>
                                  <a:pt x="83" y="105"/>
                                </a:lnTo>
                                <a:lnTo>
                                  <a:pt x="88" y="103"/>
                                </a:lnTo>
                                <a:lnTo>
                                  <a:pt x="92" y="99"/>
                                </a:lnTo>
                                <a:lnTo>
                                  <a:pt x="96" y="96"/>
                                </a:lnTo>
                                <a:lnTo>
                                  <a:pt x="102" y="87"/>
                                </a:lnTo>
                                <a:lnTo>
                                  <a:pt x="108" y="78"/>
                                </a:lnTo>
                                <a:lnTo>
                                  <a:pt x="110" y="73"/>
                                </a:lnTo>
                                <a:lnTo>
                                  <a:pt x="112" y="67"/>
                                </a:lnTo>
                                <a:lnTo>
                                  <a:pt x="112" y="62"/>
                                </a:lnTo>
                                <a:lnTo>
                                  <a:pt x="113" y="55"/>
                                </a:lnTo>
                                <a:lnTo>
                                  <a:pt x="112" y="50"/>
                                </a:lnTo>
                                <a:lnTo>
                                  <a:pt x="112" y="45"/>
                                </a:lnTo>
                                <a:lnTo>
                                  <a:pt x="110" y="39"/>
                                </a:lnTo>
                                <a:lnTo>
                                  <a:pt x="108" y="34"/>
                                </a:lnTo>
                                <a:lnTo>
                                  <a:pt x="102" y="24"/>
                                </a:lnTo>
                                <a:lnTo>
                                  <a:pt x="96" y="16"/>
                                </a:lnTo>
                                <a:lnTo>
                                  <a:pt x="88" y="9"/>
                                </a:lnTo>
                                <a:lnTo>
                                  <a:pt x="79" y="4"/>
                                </a:lnTo>
                                <a:lnTo>
                                  <a:pt x="74" y="3"/>
                                </a:lnTo>
                                <a:lnTo>
                                  <a:pt x="67" y="1"/>
                                </a:lnTo>
                                <a:lnTo>
                                  <a:pt x="62" y="0"/>
                                </a:lnTo>
                                <a:lnTo>
                                  <a:pt x="56" y="0"/>
                                </a:lnTo>
                                <a:lnTo>
                                  <a:pt x="51" y="0"/>
                                </a:lnTo>
                                <a:lnTo>
                                  <a:pt x="45" y="1"/>
                                </a:lnTo>
                                <a:lnTo>
                                  <a:pt x="39" y="3"/>
                                </a:lnTo>
                                <a:lnTo>
                                  <a:pt x="34" y="4"/>
                                </a:lnTo>
                                <a:lnTo>
                                  <a:pt x="25" y="9"/>
                                </a:lnTo>
                                <a:lnTo>
                                  <a:pt x="17" y="16"/>
                                </a:lnTo>
                                <a:lnTo>
                                  <a:pt x="13" y="20"/>
                                </a:lnTo>
                                <a:lnTo>
                                  <a:pt x="10" y="24"/>
                                </a:lnTo>
                                <a:lnTo>
                                  <a:pt x="7" y="30"/>
                                </a:lnTo>
                                <a:lnTo>
                                  <a:pt x="4" y="34"/>
                                </a:lnTo>
                                <a:lnTo>
                                  <a:pt x="2" y="39"/>
                                </a:lnTo>
                                <a:lnTo>
                                  <a:pt x="1" y="45"/>
                                </a:lnTo>
                                <a:lnTo>
                                  <a:pt x="0" y="50"/>
                                </a:lnTo>
                                <a:lnTo>
                                  <a:pt x="0" y="55"/>
                                </a:lnTo>
                                <a:lnTo>
                                  <a:pt x="0" y="62"/>
                                </a:lnTo>
                                <a:lnTo>
                                  <a:pt x="1" y="67"/>
                                </a:lnTo>
                                <a:lnTo>
                                  <a:pt x="2" y="73"/>
                                </a:lnTo>
                                <a:lnTo>
                                  <a:pt x="4" y="78"/>
                                </a:lnTo>
                                <a:lnTo>
                                  <a:pt x="7" y="82"/>
                                </a:lnTo>
                                <a:lnTo>
                                  <a:pt x="10" y="87"/>
                                </a:lnTo>
                                <a:lnTo>
                                  <a:pt x="13" y="92"/>
                                </a:lnTo>
                                <a:lnTo>
                                  <a:pt x="17" y="96"/>
                                </a:lnTo>
                                <a:lnTo>
                                  <a:pt x="21" y="99"/>
                                </a:lnTo>
                                <a:lnTo>
                                  <a:pt x="25" y="103"/>
                                </a:lnTo>
                                <a:lnTo>
                                  <a:pt x="30" y="105"/>
                                </a:lnTo>
                                <a:lnTo>
                                  <a:pt x="34" y="108"/>
                                </a:lnTo>
                                <a:lnTo>
                                  <a:pt x="39" y="109"/>
                                </a:lnTo>
                                <a:lnTo>
                                  <a:pt x="45" y="111"/>
                                </a:lnTo>
                                <a:lnTo>
                                  <a:pt x="51"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1151280" y="1940400"/>
                            <a:ext cx="16560" cy="15120"/>
                          </a:xfrm>
                          <a:custGeom>
                            <a:avLst/>
                            <a:gdLst/>
                            <a:ahLst/>
                            <a:rect l="l" t="t" r="r" b="b"/>
                            <a:pathLst>
                              <a:path w="112" h="112">
                                <a:moveTo>
                                  <a:pt x="56" y="112"/>
                                </a:moveTo>
                                <a:lnTo>
                                  <a:pt x="62" y="112"/>
                                </a:lnTo>
                                <a:lnTo>
                                  <a:pt x="67" y="111"/>
                                </a:lnTo>
                                <a:lnTo>
                                  <a:pt x="73" y="109"/>
                                </a:lnTo>
                                <a:lnTo>
                                  <a:pt x="78" y="107"/>
                                </a:lnTo>
                                <a:lnTo>
                                  <a:pt x="83" y="105"/>
                                </a:lnTo>
                                <a:lnTo>
                                  <a:pt x="87" y="102"/>
                                </a:lnTo>
                                <a:lnTo>
                                  <a:pt x="92" y="99"/>
                                </a:lnTo>
                                <a:lnTo>
                                  <a:pt x="95" y="95"/>
                                </a:lnTo>
                                <a:lnTo>
                                  <a:pt x="103" y="87"/>
                                </a:lnTo>
                                <a:lnTo>
                                  <a:pt x="108" y="78"/>
                                </a:lnTo>
                                <a:lnTo>
                                  <a:pt x="110" y="72"/>
                                </a:lnTo>
                                <a:lnTo>
                                  <a:pt x="111" y="67"/>
                                </a:lnTo>
                                <a:lnTo>
                                  <a:pt x="112" y="61"/>
                                </a:lnTo>
                                <a:lnTo>
                                  <a:pt x="112" y="56"/>
                                </a:lnTo>
                                <a:lnTo>
                                  <a:pt x="112" y="50"/>
                                </a:lnTo>
                                <a:lnTo>
                                  <a:pt x="111" y="44"/>
                                </a:lnTo>
                                <a:lnTo>
                                  <a:pt x="110" y="39"/>
                                </a:lnTo>
                                <a:lnTo>
                                  <a:pt x="108" y="34"/>
                                </a:lnTo>
                                <a:lnTo>
                                  <a:pt x="103" y="25"/>
                                </a:lnTo>
                                <a:lnTo>
                                  <a:pt x="95" y="17"/>
                                </a:lnTo>
                                <a:lnTo>
                                  <a:pt x="87" y="9"/>
                                </a:lnTo>
                                <a:lnTo>
                                  <a:pt x="78" y="4"/>
                                </a:lnTo>
                                <a:lnTo>
                                  <a:pt x="73" y="2"/>
                                </a:lnTo>
                                <a:lnTo>
                                  <a:pt x="67" y="1"/>
                                </a:lnTo>
                                <a:lnTo>
                                  <a:pt x="62" y="0"/>
                                </a:lnTo>
                                <a:lnTo>
                                  <a:pt x="56" y="0"/>
                                </a:lnTo>
                                <a:lnTo>
                                  <a:pt x="51" y="0"/>
                                </a:lnTo>
                                <a:lnTo>
                                  <a:pt x="45" y="1"/>
                                </a:lnTo>
                                <a:lnTo>
                                  <a:pt x="40" y="2"/>
                                </a:lnTo>
                                <a:lnTo>
                                  <a:pt x="34" y="4"/>
                                </a:lnTo>
                                <a:lnTo>
                                  <a:pt x="25" y="9"/>
                                </a:lnTo>
                                <a:lnTo>
                                  <a:pt x="17" y="17"/>
                                </a:lnTo>
                                <a:lnTo>
                                  <a:pt x="13" y="20"/>
                                </a:lnTo>
                                <a:lnTo>
                                  <a:pt x="10" y="25"/>
                                </a:lnTo>
                                <a:lnTo>
                                  <a:pt x="7" y="29"/>
                                </a:lnTo>
                                <a:lnTo>
                                  <a:pt x="4" y="34"/>
                                </a:lnTo>
                                <a:lnTo>
                                  <a:pt x="2" y="39"/>
                                </a:lnTo>
                                <a:lnTo>
                                  <a:pt x="1" y="44"/>
                                </a:lnTo>
                                <a:lnTo>
                                  <a:pt x="0" y="50"/>
                                </a:lnTo>
                                <a:lnTo>
                                  <a:pt x="0" y="56"/>
                                </a:lnTo>
                                <a:lnTo>
                                  <a:pt x="0" y="61"/>
                                </a:lnTo>
                                <a:lnTo>
                                  <a:pt x="1" y="67"/>
                                </a:lnTo>
                                <a:lnTo>
                                  <a:pt x="2" y="72"/>
                                </a:lnTo>
                                <a:lnTo>
                                  <a:pt x="4" y="78"/>
                                </a:lnTo>
                                <a:lnTo>
                                  <a:pt x="7" y="83"/>
                                </a:lnTo>
                                <a:lnTo>
                                  <a:pt x="10" y="87"/>
                                </a:lnTo>
                                <a:lnTo>
                                  <a:pt x="13" y="91"/>
                                </a:lnTo>
                                <a:lnTo>
                                  <a:pt x="17" y="95"/>
                                </a:lnTo>
                                <a:lnTo>
                                  <a:pt x="21" y="99"/>
                                </a:lnTo>
                                <a:lnTo>
                                  <a:pt x="25" y="102"/>
                                </a:lnTo>
                                <a:lnTo>
                                  <a:pt x="29" y="105"/>
                                </a:lnTo>
                                <a:lnTo>
                                  <a:pt x="34" y="107"/>
                                </a:lnTo>
                                <a:lnTo>
                                  <a:pt x="40" y="109"/>
                                </a:lnTo>
                                <a:lnTo>
                                  <a:pt x="45" y="111"/>
                                </a:lnTo>
                                <a:lnTo>
                                  <a:pt x="51"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995760" y="1928520"/>
                            <a:ext cx="16560" cy="15120"/>
                          </a:xfrm>
                          <a:custGeom>
                            <a:avLst/>
                            <a:gdLst/>
                            <a:ahLst/>
                            <a:rect l="l" t="t" r="r" b="b"/>
                            <a:pathLst>
                              <a:path w="112" h="113">
                                <a:moveTo>
                                  <a:pt x="56" y="113"/>
                                </a:moveTo>
                                <a:lnTo>
                                  <a:pt x="62" y="113"/>
                                </a:lnTo>
                                <a:lnTo>
                                  <a:pt x="67" y="112"/>
                                </a:lnTo>
                                <a:lnTo>
                                  <a:pt x="73" y="111"/>
                                </a:lnTo>
                                <a:lnTo>
                                  <a:pt x="78" y="109"/>
                                </a:lnTo>
                                <a:lnTo>
                                  <a:pt x="83" y="106"/>
                                </a:lnTo>
                                <a:lnTo>
                                  <a:pt x="87" y="104"/>
                                </a:lnTo>
                                <a:lnTo>
                                  <a:pt x="92" y="100"/>
                                </a:lnTo>
                                <a:lnTo>
                                  <a:pt x="95" y="96"/>
                                </a:lnTo>
                                <a:lnTo>
                                  <a:pt x="103" y="88"/>
                                </a:lnTo>
                                <a:lnTo>
                                  <a:pt x="108" y="79"/>
                                </a:lnTo>
                                <a:lnTo>
                                  <a:pt x="110" y="74"/>
                                </a:lnTo>
                                <a:lnTo>
                                  <a:pt x="111" y="68"/>
                                </a:lnTo>
                                <a:lnTo>
                                  <a:pt x="112" y="62"/>
                                </a:lnTo>
                                <a:lnTo>
                                  <a:pt x="112" y="57"/>
                                </a:lnTo>
                                <a:lnTo>
                                  <a:pt x="112" y="51"/>
                                </a:lnTo>
                                <a:lnTo>
                                  <a:pt x="111" y="46"/>
                                </a:lnTo>
                                <a:lnTo>
                                  <a:pt x="110" y="41"/>
                                </a:lnTo>
                                <a:lnTo>
                                  <a:pt x="108" y="35"/>
                                </a:lnTo>
                                <a:lnTo>
                                  <a:pt x="103" y="25"/>
                                </a:lnTo>
                                <a:lnTo>
                                  <a:pt x="95" y="17"/>
                                </a:lnTo>
                                <a:lnTo>
                                  <a:pt x="87" y="11"/>
                                </a:lnTo>
                                <a:lnTo>
                                  <a:pt x="78" y="6"/>
                                </a:lnTo>
                                <a:lnTo>
                                  <a:pt x="73" y="3"/>
                                </a:lnTo>
                                <a:lnTo>
                                  <a:pt x="67" y="1"/>
                                </a:lnTo>
                                <a:lnTo>
                                  <a:pt x="62" y="1"/>
                                </a:lnTo>
                                <a:lnTo>
                                  <a:pt x="56" y="0"/>
                                </a:lnTo>
                                <a:lnTo>
                                  <a:pt x="51" y="1"/>
                                </a:lnTo>
                                <a:lnTo>
                                  <a:pt x="45" y="1"/>
                                </a:lnTo>
                                <a:lnTo>
                                  <a:pt x="40" y="3"/>
                                </a:lnTo>
                                <a:lnTo>
                                  <a:pt x="34" y="6"/>
                                </a:lnTo>
                                <a:lnTo>
                                  <a:pt x="25" y="11"/>
                                </a:lnTo>
                                <a:lnTo>
                                  <a:pt x="17" y="17"/>
                                </a:lnTo>
                                <a:lnTo>
                                  <a:pt x="13" y="21"/>
                                </a:lnTo>
                                <a:lnTo>
                                  <a:pt x="10" y="25"/>
                                </a:lnTo>
                                <a:lnTo>
                                  <a:pt x="7" y="30"/>
                                </a:lnTo>
                                <a:lnTo>
                                  <a:pt x="4" y="35"/>
                                </a:lnTo>
                                <a:lnTo>
                                  <a:pt x="2" y="41"/>
                                </a:lnTo>
                                <a:lnTo>
                                  <a:pt x="1" y="46"/>
                                </a:lnTo>
                                <a:lnTo>
                                  <a:pt x="0" y="51"/>
                                </a:lnTo>
                                <a:lnTo>
                                  <a:pt x="0" y="57"/>
                                </a:lnTo>
                                <a:lnTo>
                                  <a:pt x="0" y="62"/>
                                </a:lnTo>
                                <a:lnTo>
                                  <a:pt x="1" y="68"/>
                                </a:lnTo>
                                <a:lnTo>
                                  <a:pt x="2" y="74"/>
                                </a:lnTo>
                                <a:lnTo>
                                  <a:pt x="4" y="79"/>
                                </a:lnTo>
                                <a:lnTo>
                                  <a:pt x="7" y="84"/>
                                </a:lnTo>
                                <a:lnTo>
                                  <a:pt x="10" y="88"/>
                                </a:lnTo>
                                <a:lnTo>
                                  <a:pt x="13" y="92"/>
                                </a:lnTo>
                                <a:lnTo>
                                  <a:pt x="17" y="96"/>
                                </a:lnTo>
                                <a:lnTo>
                                  <a:pt x="21" y="100"/>
                                </a:lnTo>
                                <a:lnTo>
                                  <a:pt x="25" y="104"/>
                                </a:lnTo>
                                <a:lnTo>
                                  <a:pt x="29" y="106"/>
                                </a:lnTo>
                                <a:lnTo>
                                  <a:pt x="34" y="109"/>
                                </a:lnTo>
                                <a:lnTo>
                                  <a:pt x="40" y="111"/>
                                </a:lnTo>
                                <a:lnTo>
                                  <a:pt x="45" y="112"/>
                                </a:lnTo>
                                <a:lnTo>
                                  <a:pt x="51" y="113"/>
                                </a:lnTo>
                                <a:lnTo>
                                  <a:pt x="56" y="113"/>
                                </a:lnTo>
                                <a:close/>
                              </a:path>
                            </a:pathLst>
                          </a:custGeom>
                          <a:noFill/>
                          <a:ln w="6480">
                            <a:solidFill>
                              <a:srgbClr val="1f1a17"/>
                            </a:solidFill>
                            <a:round/>
                          </a:ln>
                        </wps:spPr>
                        <wps:style>
                          <a:lnRef idx="0"/>
                          <a:fillRef idx="0"/>
                          <a:effectRef idx="0"/>
                          <a:fontRef idx="minor"/>
                        </wps:style>
                        <wps:bodyPr/>
                      </wps:wsp>
                      <wps:wsp>
                        <wps:cNvSpPr/>
                        <wps:spPr>
                          <a:xfrm>
                            <a:off x="770400" y="1757160"/>
                            <a:ext cx="16560" cy="15120"/>
                          </a:xfrm>
                          <a:custGeom>
                            <a:avLst/>
                            <a:gdLst/>
                            <a:ahLst/>
                            <a:rect l="l" t="t" r="r" b="b"/>
                            <a:pathLst>
                              <a:path w="113" h="111">
                                <a:moveTo>
                                  <a:pt x="56" y="111"/>
                                </a:moveTo>
                                <a:lnTo>
                                  <a:pt x="62" y="111"/>
                                </a:lnTo>
                                <a:lnTo>
                                  <a:pt x="67" y="110"/>
                                </a:lnTo>
                                <a:lnTo>
                                  <a:pt x="74" y="109"/>
                                </a:lnTo>
                                <a:lnTo>
                                  <a:pt x="79" y="107"/>
                                </a:lnTo>
                                <a:lnTo>
                                  <a:pt x="83" y="105"/>
                                </a:lnTo>
                                <a:lnTo>
                                  <a:pt x="88" y="102"/>
                                </a:lnTo>
                                <a:lnTo>
                                  <a:pt x="92" y="99"/>
                                </a:lnTo>
                                <a:lnTo>
                                  <a:pt x="96" y="95"/>
                                </a:lnTo>
                                <a:lnTo>
                                  <a:pt x="102" y="86"/>
                                </a:lnTo>
                                <a:lnTo>
                                  <a:pt x="109" y="77"/>
                                </a:lnTo>
                                <a:lnTo>
                                  <a:pt x="110" y="72"/>
                                </a:lnTo>
                                <a:lnTo>
                                  <a:pt x="112" y="67"/>
                                </a:lnTo>
                                <a:lnTo>
                                  <a:pt x="113" y="62"/>
                                </a:lnTo>
                                <a:lnTo>
                                  <a:pt x="113" y="55"/>
                                </a:lnTo>
                                <a:lnTo>
                                  <a:pt x="113" y="49"/>
                                </a:lnTo>
                                <a:lnTo>
                                  <a:pt x="112" y="44"/>
                                </a:lnTo>
                                <a:lnTo>
                                  <a:pt x="110" y="39"/>
                                </a:lnTo>
                                <a:lnTo>
                                  <a:pt x="109" y="34"/>
                                </a:lnTo>
                                <a:lnTo>
                                  <a:pt x="102" y="24"/>
                                </a:lnTo>
                                <a:lnTo>
                                  <a:pt x="96" y="16"/>
                                </a:lnTo>
                                <a:lnTo>
                                  <a:pt x="88" y="9"/>
                                </a:lnTo>
                                <a:lnTo>
                                  <a:pt x="79" y="4"/>
                                </a:lnTo>
                                <a:lnTo>
                                  <a:pt x="74" y="2"/>
                                </a:lnTo>
                                <a:lnTo>
                                  <a:pt x="67" y="1"/>
                                </a:lnTo>
                                <a:lnTo>
                                  <a:pt x="62" y="0"/>
                                </a:lnTo>
                                <a:lnTo>
                                  <a:pt x="56" y="0"/>
                                </a:lnTo>
                                <a:lnTo>
                                  <a:pt x="51" y="0"/>
                                </a:lnTo>
                                <a:lnTo>
                                  <a:pt x="46" y="1"/>
                                </a:lnTo>
                                <a:lnTo>
                                  <a:pt x="40" y="2"/>
                                </a:lnTo>
                                <a:lnTo>
                                  <a:pt x="34" y="4"/>
                                </a:lnTo>
                                <a:lnTo>
                                  <a:pt x="25" y="9"/>
                                </a:lnTo>
                                <a:lnTo>
                                  <a:pt x="17" y="16"/>
                                </a:lnTo>
                                <a:lnTo>
                                  <a:pt x="14" y="19"/>
                                </a:lnTo>
                                <a:lnTo>
                                  <a:pt x="10" y="24"/>
                                </a:lnTo>
                                <a:lnTo>
                                  <a:pt x="8" y="28"/>
                                </a:lnTo>
                                <a:lnTo>
                                  <a:pt x="4" y="34"/>
                                </a:lnTo>
                                <a:lnTo>
                                  <a:pt x="3" y="39"/>
                                </a:lnTo>
                                <a:lnTo>
                                  <a:pt x="1" y="44"/>
                                </a:lnTo>
                                <a:lnTo>
                                  <a:pt x="0" y="49"/>
                                </a:lnTo>
                                <a:lnTo>
                                  <a:pt x="0" y="55"/>
                                </a:lnTo>
                                <a:lnTo>
                                  <a:pt x="0" y="62"/>
                                </a:lnTo>
                                <a:lnTo>
                                  <a:pt x="1" y="67"/>
                                </a:lnTo>
                                <a:lnTo>
                                  <a:pt x="3" y="72"/>
                                </a:lnTo>
                                <a:lnTo>
                                  <a:pt x="4" y="77"/>
                                </a:lnTo>
                                <a:lnTo>
                                  <a:pt x="8" y="82"/>
                                </a:lnTo>
                                <a:lnTo>
                                  <a:pt x="10" y="86"/>
                                </a:lnTo>
                                <a:lnTo>
                                  <a:pt x="14" y="90"/>
                                </a:lnTo>
                                <a:lnTo>
                                  <a:pt x="17" y="95"/>
                                </a:lnTo>
                                <a:lnTo>
                                  <a:pt x="21" y="99"/>
                                </a:lnTo>
                                <a:lnTo>
                                  <a:pt x="25" y="102"/>
                                </a:lnTo>
                                <a:lnTo>
                                  <a:pt x="30" y="105"/>
                                </a:lnTo>
                                <a:lnTo>
                                  <a:pt x="34" y="107"/>
                                </a:lnTo>
                                <a:lnTo>
                                  <a:pt x="40" y="109"/>
                                </a:lnTo>
                                <a:lnTo>
                                  <a:pt x="46" y="110"/>
                                </a:lnTo>
                                <a:lnTo>
                                  <a:pt x="51" y="111"/>
                                </a:lnTo>
                                <a:lnTo>
                                  <a:pt x="56" y="111"/>
                                </a:lnTo>
                                <a:close/>
                              </a:path>
                            </a:pathLst>
                          </a:custGeom>
                          <a:noFill/>
                          <a:ln w="6480">
                            <a:solidFill>
                              <a:srgbClr val="1f1a17"/>
                            </a:solidFill>
                            <a:round/>
                          </a:ln>
                        </wps:spPr>
                        <wps:style>
                          <a:lnRef idx="0"/>
                          <a:fillRef idx="0"/>
                          <a:effectRef idx="0"/>
                          <a:fontRef idx="minor"/>
                        </wps:style>
                        <wps:bodyPr/>
                      </wps:wsp>
                      <wps:wsp>
                        <wps:cNvSpPr/>
                        <wps:spPr>
                          <a:xfrm>
                            <a:off x="277560" y="1473120"/>
                            <a:ext cx="16560" cy="14760"/>
                          </a:xfrm>
                          <a:custGeom>
                            <a:avLst/>
                            <a:gdLst/>
                            <a:ahLst/>
                            <a:rect l="l" t="t" r="r" b="b"/>
                            <a:pathLst>
                              <a:path w="112" h="112">
                                <a:moveTo>
                                  <a:pt x="57" y="112"/>
                                </a:moveTo>
                                <a:lnTo>
                                  <a:pt x="62" y="111"/>
                                </a:lnTo>
                                <a:lnTo>
                                  <a:pt x="68" y="111"/>
                                </a:lnTo>
                                <a:lnTo>
                                  <a:pt x="73" y="109"/>
                                </a:lnTo>
                                <a:lnTo>
                                  <a:pt x="78" y="107"/>
                                </a:lnTo>
                                <a:lnTo>
                                  <a:pt x="83" y="105"/>
                                </a:lnTo>
                                <a:lnTo>
                                  <a:pt x="88" y="102"/>
                                </a:lnTo>
                                <a:lnTo>
                                  <a:pt x="92" y="99"/>
                                </a:lnTo>
                                <a:lnTo>
                                  <a:pt x="96" y="96"/>
                                </a:lnTo>
                                <a:lnTo>
                                  <a:pt x="103" y="87"/>
                                </a:lnTo>
                                <a:lnTo>
                                  <a:pt x="108" y="78"/>
                                </a:lnTo>
                                <a:lnTo>
                                  <a:pt x="110" y="73"/>
                                </a:lnTo>
                                <a:lnTo>
                                  <a:pt x="111" y="67"/>
                                </a:lnTo>
                                <a:lnTo>
                                  <a:pt x="112" y="61"/>
                                </a:lnTo>
                                <a:lnTo>
                                  <a:pt x="112" y="55"/>
                                </a:lnTo>
                                <a:lnTo>
                                  <a:pt x="112" y="50"/>
                                </a:lnTo>
                                <a:lnTo>
                                  <a:pt x="111" y="44"/>
                                </a:lnTo>
                                <a:lnTo>
                                  <a:pt x="110" y="39"/>
                                </a:lnTo>
                                <a:lnTo>
                                  <a:pt x="108" y="34"/>
                                </a:lnTo>
                                <a:lnTo>
                                  <a:pt x="103" y="24"/>
                                </a:lnTo>
                                <a:lnTo>
                                  <a:pt x="96" y="16"/>
                                </a:lnTo>
                                <a:lnTo>
                                  <a:pt x="88" y="9"/>
                                </a:lnTo>
                                <a:lnTo>
                                  <a:pt x="78" y="4"/>
                                </a:lnTo>
                                <a:lnTo>
                                  <a:pt x="73" y="3"/>
                                </a:lnTo>
                                <a:lnTo>
                                  <a:pt x="68" y="1"/>
                                </a:lnTo>
                                <a:lnTo>
                                  <a:pt x="62" y="0"/>
                                </a:lnTo>
                                <a:lnTo>
                                  <a:pt x="57" y="0"/>
                                </a:lnTo>
                                <a:lnTo>
                                  <a:pt x="51" y="0"/>
                                </a:lnTo>
                                <a:lnTo>
                                  <a:pt x="45" y="1"/>
                                </a:lnTo>
                                <a:lnTo>
                                  <a:pt x="39" y="3"/>
                                </a:lnTo>
                                <a:lnTo>
                                  <a:pt x="35" y="4"/>
                                </a:lnTo>
                                <a:lnTo>
                                  <a:pt x="25" y="9"/>
                                </a:lnTo>
                                <a:lnTo>
                                  <a:pt x="17" y="16"/>
                                </a:lnTo>
                                <a:lnTo>
                                  <a:pt x="13" y="20"/>
                                </a:lnTo>
                                <a:lnTo>
                                  <a:pt x="10" y="24"/>
                                </a:lnTo>
                                <a:lnTo>
                                  <a:pt x="7" y="29"/>
                                </a:lnTo>
                                <a:lnTo>
                                  <a:pt x="5" y="34"/>
                                </a:lnTo>
                                <a:lnTo>
                                  <a:pt x="3" y="39"/>
                                </a:lnTo>
                                <a:lnTo>
                                  <a:pt x="1" y="44"/>
                                </a:lnTo>
                                <a:lnTo>
                                  <a:pt x="1" y="50"/>
                                </a:lnTo>
                                <a:lnTo>
                                  <a:pt x="0" y="55"/>
                                </a:lnTo>
                                <a:lnTo>
                                  <a:pt x="1" y="61"/>
                                </a:lnTo>
                                <a:lnTo>
                                  <a:pt x="1" y="67"/>
                                </a:lnTo>
                                <a:lnTo>
                                  <a:pt x="3" y="73"/>
                                </a:lnTo>
                                <a:lnTo>
                                  <a:pt x="5" y="78"/>
                                </a:lnTo>
                                <a:lnTo>
                                  <a:pt x="7" y="82"/>
                                </a:lnTo>
                                <a:lnTo>
                                  <a:pt x="10" y="87"/>
                                </a:lnTo>
                                <a:lnTo>
                                  <a:pt x="13" y="91"/>
                                </a:lnTo>
                                <a:lnTo>
                                  <a:pt x="17" y="96"/>
                                </a:lnTo>
                                <a:lnTo>
                                  <a:pt x="21" y="99"/>
                                </a:lnTo>
                                <a:lnTo>
                                  <a:pt x="25" y="102"/>
                                </a:lnTo>
                                <a:lnTo>
                                  <a:pt x="30" y="105"/>
                                </a:lnTo>
                                <a:lnTo>
                                  <a:pt x="35" y="107"/>
                                </a:lnTo>
                                <a:lnTo>
                                  <a:pt x="39" y="109"/>
                                </a:lnTo>
                                <a:lnTo>
                                  <a:pt x="45" y="111"/>
                                </a:lnTo>
                                <a:lnTo>
                                  <a:pt x="51" y="111"/>
                                </a:lnTo>
                                <a:lnTo>
                                  <a:pt x="57" y="112"/>
                                </a:lnTo>
                                <a:close/>
                              </a:path>
                            </a:pathLst>
                          </a:custGeom>
                          <a:noFill/>
                          <a:ln w="6480">
                            <a:solidFill>
                              <a:srgbClr val="1f1a17"/>
                            </a:solidFill>
                            <a:round/>
                          </a:ln>
                        </wps:spPr>
                        <wps:style>
                          <a:lnRef idx="0"/>
                          <a:fillRef idx="0"/>
                          <a:effectRef idx="0"/>
                          <a:fontRef idx="minor"/>
                        </wps:style>
                        <wps:bodyPr/>
                      </wps:wsp>
                      <wps:wsp>
                        <wps:cNvSpPr/>
                        <wps:spPr>
                          <a:xfrm>
                            <a:off x="266040" y="1384200"/>
                            <a:ext cx="17640" cy="15120"/>
                          </a:xfrm>
                          <a:custGeom>
                            <a:avLst/>
                            <a:gdLst/>
                            <a:ahLst/>
                            <a:rect l="l" t="t" r="r" b="b"/>
                            <a:pathLst>
                              <a:path w="112" h="112">
                                <a:moveTo>
                                  <a:pt x="56" y="112"/>
                                </a:moveTo>
                                <a:lnTo>
                                  <a:pt x="62" y="111"/>
                                </a:lnTo>
                                <a:lnTo>
                                  <a:pt x="67" y="111"/>
                                </a:lnTo>
                                <a:lnTo>
                                  <a:pt x="73" y="109"/>
                                </a:lnTo>
                                <a:lnTo>
                                  <a:pt x="78" y="107"/>
                                </a:lnTo>
                                <a:lnTo>
                                  <a:pt x="82" y="105"/>
                                </a:lnTo>
                                <a:lnTo>
                                  <a:pt x="88" y="102"/>
                                </a:lnTo>
                                <a:lnTo>
                                  <a:pt x="92" y="99"/>
                                </a:lnTo>
                                <a:lnTo>
                                  <a:pt x="96" y="96"/>
                                </a:lnTo>
                                <a:lnTo>
                                  <a:pt x="102" y="87"/>
                                </a:lnTo>
                                <a:lnTo>
                                  <a:pt x="108" y="77"/>
                                </a:lnTo>
                                <a:lnTo>
                                  <a:pt x="109" y="73"/>
                                </a:lnTo>
                                <a:lnTo>
                                  <a:pt x="111" y="67"/>
                                </a:lnTo>
                                <a:lnTo>
                                  <a:pt x="112" y="61"/>
                                </a:lnTo>
                                <a:lnTo>
                                  <a:pt x="112" y="55"/>
                                </a:lnTo>
                                <a:lnTo>
                                  <a:pt x="112" y="50"/>
                                </a:lnTo>
                                <a:lnTo>
                                  <a:pt x="111" y="44"/>
                                </a:lnTo>
                                <a:lnTo>
                                  <a:pt x="109" y="39"/>
                                </a:lnTo>
                                <a:lnTo>
                                  <a:pt x="108" y="34"/>
                                </a:lnTo>
                                <a:lnTo>
                                  <a:pt x="102" y="24"/>
                                </a:lnTo>
                                <a:lnTo>
                                  <a:pt x="96" y="16"/>
                                </a:lnTo>
                                <a:lnTo>
                                  <a:pt x="88" y="9"/>
                                </a:lnTo>
                                <a:lnTo>
                                  <a:pt x="78" y="4"/>
                                </a:lnTo>
                                <a:lnTo>
                                  <a:pt x="73" y="2"/>
                                </a:lnTo>
                                <a:lnTo>
                                  <a:pt x="67" y="1"/>
                                </a:lnTo>
                                <a:lnTo>
                                  <a:pt x="62" y="0"/>
                                </a:lnTo>
                                <a:lnTo>
                                  <a:pt x="56" y="0"/>
                                </a:lnTo>
                                <a:lnTo>
                                  <a:pt x="50" y="0"/>
                                </a:lnTo>
                                <a:lnTo>
                                  <a:pt x="45" y="1"/>
                                </a:lnTo>
                                <a:lnTo>
                                  <a:pt x="39" y="2"/>
                                </a:lnTo>
                                <a:lnTo>
                                  <a:pt x="34" y="4"/>
                                </a:lnTo>
                                <a:lnTo>
                                  <a:pt x="25" y="9"/>
                                </a:lnTo>
                                <a:lnTo>
                                  <a:pt x="16" y="16"/>
                                </a:lnTo>
                                <a:lnTo>
                                  <a:pt x="13" y="20"/>
                                </a:lnTo>
                                <a:lnTo>
                                  <a:pt x="9" y="24"/>
                                </a:lnTo>
                                <a:lnTo>
                                  <a:pt x="7" y="29"/>
                                </a:lnTo>
                                <a:lnTo>
                                  <a:pt x="4" y="34"/>
                                </a:lnTo>
                                <a:lnTo>
                                  <a:pt x="3" y="39"/>
                                </a:lnTo>
                                <a:lnTo>
                                  <a:pt x="1" y="44"/>
                                </a:lnTo>
                                <a:lnTo>
                                  <a:pt x="0" y="50"/>
                                </a:lnTo>
                                <a:lnTo>
                                  <a:pt x="0" y="55"/>
                                </a:lnTo>
                                <a:lnTo>
                                  <a:pt x="0" y="61"/>
                                </a:lnTo>
                                <a:lnTo>
                                  <a:pt x="1" y="67"/>
                                </a:lnTo>
                                <a:lnTo>
                                  <a:pt x="3" y="73"/>
                                </a:lnTo>
                                <a:lnTo>
                                  <a:pt x="4" y="77"/>
                                </a:lnTo>
                                <a:lnTo>
                                  <a:pt x="7" y="82"/>
                                </a:lnTo>
                                <a:lnTo>
                                  <a:pt x="9" y="87"/>
                                </a:lnTo>
                                <a:lnTo>
                                  <a:pt x="13" y="91"/>
                                </a:lnTo>
                                <a:lnTo>
                                  <a:pt x="16" y="96"/>
                                </a:lnTo>
                                <a:lnTo>
                                  <a:pt x="20" y="99"/>
                                </a:lnTo>
                                <a:lnTo>
                                  <a:pt x="25" y="102"/>
                                </a:lnTo>
                                <a:lnTo>
                                  <a:pt x="30" y="105"/>
                                </a:lnTo>
                                <a:lnTo>
                                  <a:pt x="34" y="107"/>
                                </a:lnTo>
                                <a:lnTo>
                                  <a:pt x="39" y="109"/>
                                </a:lnTo>
                                <a:lnTo>
                                  <a:pt x="45" y="111"/>
                                </a:lnTo>
                                <a:lnTo>
                                  <a:pt x="50" y="111"/>
                                </a:lnTo>
                                <a:lnTo>
                                  <a:pt x="56" y="112"/>
                                </a:lnTo>
                                <a:close/>
                              </a:path>
                            </a:pathLst>
                          </a:custGeom>
                          <a:noFill/>
                          <a:ln w="6480">
                            <a:solidFill>
                              <a:srgbClr val="1f1a17"/>
                            </a:solidFill>
                            <a:round/>
                          </a:ln>
                        </wps:spPr>
                        <wps:style>
                          <a:lnRef idx="0"/>
                          <a:fillRef idx="0"/>
                          <a:effectRef idx="0"/>
                          <a:fontRef idx="minor"/>
                        </wps:style>
                        <wps:bodyPr/>
                      </wps:wsp>
                      <wps:wsp>
                        <wps:cNvSpPr/>
                        <wps:spPr>
                          <a:xfrm>
                            <a:off x="289440" y="1261080"/>
                            <a:ext cx="16560" cy="15120"/>
                          </a:xfrm>
                          <a:custGeom>
                            <a:avLst/>
                            <a:gdLst/>
                            <a:ahLst/>
                            <a:rect l="l" t="t" r="r" b="b"/>
                            <a:pathLst>
                              <a:path w="112" h="112">
                                <a:moveTo>
                                  <a:pt x="56" y="112"/>
                                </a:moveTo>
                                <a:lnTo>
                                  <a:pt x="61" y="112"/>
                                </a:lnTo>
                                <a:lnTo>
                                  <a:pt x="67" y="111"/>
                                </a:lnTo>
                                <a:lnTo>
                                  <a:pt x="73" y="110"/>
                                </a:lnTo>
                                <a:lnTo>
                                  <a:pt x="78" y="108"/>
                                </a:lnTo>
                                <a:lnTo>
                                  <a:pt x="83" y="106"/>
                                </a:lnTo>
                                <a:lnTo>
                                  <a:pt x="87" y="103"/>
                                </a:lnTo>
                                <a:lnTo>
                                  <a:pt x="91" y="100"/>
                                </a:lnTo>
                                <a:lnTo>
                                  <a:pt x="95" y="96"/>
                                </a:lnTo>
                                <a:lnTo>
                                  <a:pt x="103" y="88"/>
                                </a:lnTo>
                                <a:lnTo>
                                  <a:pt x="108" y="78"/>
                                </a:lnTo>
                                <a:lnTo>
                                  <a:pt x="110" y="73"/>
                                </a:lnTo>
                                <a:lnTo>
                                  <a:pt x="111" y="68"/>
                                </a:lnTo>
                                <a:lnTo>
                                  <a:pt x="112" y="62"/>
                                </a:lnTo>
                                <a:lnTo>
                                  <a:pt x="112" y="57"/>
                                </a:lnTo>
                                <a:lnTo>
                                  <a:pt x="112" y="50"/>
                                </a:lnTo>
                                <a:lnTo>
                                  <a:pt x="111" y="45"/>
                                </a:lnTo>
                                <a:lnTo>
                                  <a:pt x="110" y="40"/>
                                </a:lnTo>
                                <a:lnTo>
                                  <a:pt x="108" y="35"/>
                                </a:lnTo>
                                <a:lnTo>
                                  <a:pt x="103" y="25"/>
                                </a:lnTo>
                                <a:lnTo>
                                  <a:pt x="95" y="16"/>
                                </a:lnTo>
                                <a:lnTo>
                                  <a:pt x="87" y="10"/>
                                </a:lnTo>
                                <a:lnTo>
                                  <a:pt x="78" y="5"/>
                                </a:lnTo>
                                <a:lnTo>
                                  <a:pt x="73" y="3"/>
                                </a:lnTo>
                                <a:lnTo>
                                  <a:pt x="67" y="1"/>
                                </a:lnTo>
                                <a:lnTo>
                                  <a:pt x="61" y="1"/>
                                </a:lnTo>
                                <a:lnTo>
                                  <a:pt x="56" y="0"/>
                                </a:lnTo>
                                <a:lnTo>
                                  <a:pt x="50" y="1"/>
                                </a:lnTo>
                                <a:lnTo>
                                  <a:pt x="45" y="1"/>
                                </a:lnTo>
                                <a:lnTo>
                                  <a:pt x="40" y="3"/>
                                </a:lnTo>
                                <a:lnTo>
                                  <a:pt x="34" y="5"/>
                                </a:lnTo>
                                <a:lnTo>
                                  <a:pt x="25" y="10"/>
                                </a:lnTo>
                                <a:lnTo>
                                  <a:pt x="17" y="16"/>
                                </a:lnTo>
                                <a:lnTo>
                                  <a:pt x="13" y="20"/>
                                </a:lnTo>
                                <a:lnTo>
                                  <a:pt x="10" y="25"/>
                                </a:lnTo>
                                <a:lnTo>
                                  <a:pt x="7" y="30"/>
                                </a:lnTo>
                                <a:lnTo>
                                  <a:pt x="5" y="35"/>
                                </a:lnTo>
                                <a:lnTo>
                                  <a:pt x="2" y="40"/>
                                </a:lnTo>
                                <a:lnTo>
                                  <a:pt x="1" y="45"/>
                                </a:lnTo>
                                <a:lnTo>
                                  <a:pt x="0" y="50"/>
                                </a:lnTo>
                                <a:lnTo>
                                  <a:pt x="0" y="57"/>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1"/>
                                </a:lnTo>
                                <a:lnTo>
                                  <a:pt x="50"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609120" y="1364040"/>
                            <a:ext cx="16560" cy="15120"/>
                          </a:xfrm>
                          <a:custGeom>
                            <a:avLst/>
                            <a:gdLst/>
                            <a:ahLst/>
                            <a:rect l="l" t="t" r="r" b="b"/>
                            <a:pathLst>
                              <a:path w="113" h="113">
                                <a:moveTo>
                                  <a:pt x="57" y="113"/>
                                </a:moveTo>
                                <a:lnTo>
                                  <a:pt x="62" y="112"/>
                                </a:lnTo>
                                <a:lnTo>
                                  <a:pt x="68" y="112"/>
                                </a:lnTo>
                                <a:lnTo>
                                  <a:pt x="73" y="110"/>
                                </a:lnTo>
                                <a:lnTo>
                                  <a:pt x="79" y="107"/>
                                </a:lnTo>
                                <a:lnTo>
                                  <a:pt x="83" y="105"/>
                                </a:lnTo>
                                <a:lnTo>
                                  <a:pt x="88" y="102"/>
                                </a:lnTo>
                                <a:lnTo>
                                  <a:pt x="92" y="99"/>
                                </a:lnTo>
                                <a:lnTo>
                                  <a:pt x="96" y="96"/>
                                </a:lnTo>
                                <a:lnTo>
                                  <a:pt x="103" y="88"/>
                                </a:lnTo>
                                <a:lnTo>
                                  <a:pt x="109" y="79"/>
                                </a:lnTo>
                                <a:lnTo>
                                  <a:pt x="110" y="73"/>
                                </a:lnTo>
                                <a:lnTo>
                                  <a:pt x="112" y="67"/>
                                </a:lnTo>
                                <a:lnTo>
                                  <a:pt x="113" y="62"/>
                                </a:lnTo>
                                <a:lnTo>
                                  <a:pt x="113" y="56"/>
                                </a:lnTo>
                                <a:lnTo>
                                  <a:pt x="113" y="51"/>
                                </a:lnTo>
                                <a:lnTo>
                                  <a:pt x="112" y="44"/>
                                </a:lnTo>
                                <a:lnTo>
                                  <a:pt x="110" y="39"/>
                                </a:lnTo>
                                <a:lnTo>
                                  <a:pt x="109" y="34"/>
                                </a:lnTo>
                                <a:lnTo>
                                  <a:pt x="103" y="25"/>
                                </a:lnTo>
                                <a:lnTo>
                                  <a:pt x="96" y="17"/>
                                </a:lnTo>
                                <a:lnTo>
                                  <a:pt x="88" y="9"/>
                                </a:lnTo>
                                <a:lnTo>
                                  <a:pt x="79" y="4"/>
                                </a:lnTo>
                                <a:lnTo>
                                  <a:pt x="73" y="3"/>
                                </a:lnTo>
                                <a:lnTo>
                                  <a:pt x="68" y="1"/>
                                </a:lnTo>
                                <a:lnTo>
                                  <a:pt x="62" y="0"/>
                                </a:lnTo>
                                <a:lnTo>
                                  <a:pt x="57" y="0"/>
                                </a:lnTo>
                                <a:lnTo>
                                  <a:pt x="51" y="0"/>
                                </a:lnTo>
                                <a:lnTo>
                                  <a:pt x="46" y="1"/>
                                </a:lnTo>
                                <a:lnTo>
                                  <a:pt x="39" y="3"/>
                                </a:lnTo>
                                <a:lnTo>
                                  <a:pt x="34" y="4"/>
                                </a:lnTo>
                                <a:lnTo>
                                  <a:pt x="25" y="9"/>
                                </a:lnTo>
                                <a:lnTo>
                                  <a:pt x="17" y="17"/>
                                </a:lnTo>
                                <a:lnTo>
                                  <a:pt x="14" y="21"/>
                                </a:lnTo>
                                <a:lnTo>
                                  <a:pt x="11" y="25"/>
                                </a:lnTo>
                                <a:lnTo>
                                  <a:pt x="7" y="30"/>
                                </a:lnTo>
                                <a:lnTo>
                                  <a:pt x="5" y="34"/>
                                </a:lnTo>
                                <a:lnTo>
                                  <a:pt x="3" y="39"/>
                                </a:lnTo>
                                <a:lnTo>
                                  <a:pt x="1" y="44"/>
                                </a:lnTo>
                                <a:lnTo>
                                  <a:pt x="1" y="51"/>
                                </a:lnTo>
                                <a:lnTo>
                                  <a:pt x="0" y="56"/>
                                </a:lnTo>
                                <a:lnTo>
                                  <a:pt x="1" y="62"/>
                                </a:lnTo>
                                <a:lnTo>
                                  <a:pt x="1" y="67"/>
                                </a:lnTo>
                                <a:lnTo>
                                  <a:pt x="3" y="73"/>
                                </a:lnTo>
                                <a:lnTo>
                                  <a:pt x="5" y="79"/>
                                </a:lnTo>
                                <a:lnTo>
                                  <a:pt x="7" y="83"/>
                                </a:lnTo>
                                <a:lnTo>
                                  <a:pt x="11" y="88"/>
                                </a:lnTo>
                                <a:lnTo>
                                  <a:pt x="14" y="92"/>
                                </a:lnTo>
                                <a:lnTo>
                                  <a:pt x="17" y="96"/>
                                </a:lnTo>
                                <a:lnTo>
                                  <a:pt x="21" y="99"/>
                                </a:lnTo>
                                <a:lnTo>
                                  <a:pt x="25" y="102"/>
                                </a:lnTo>
                                <a:lnTo>
                                  <a:pt x="30" y="105"/>
                                </a:lnTo>
                                <a:lnTo>
                                  <a:pt x="34" y="107"/>
                                </a:lnTo>
                                <a:lnTo>
                                  <a:pt x="39" y="110"/>
                                </a:lnTo>
                                <a:lnTo>
                                  <a:pt x="46" y="112"/>
                                </a:lnTo>
                                <a:lnTo>
                                  <a:pt x="51" y="112"/>
                                </a:lnTo>
                                <a:lnTo>
                                  <a:pt x="57" y="113"/>
                                </a:lnTo>
                                <a:close/>
                              </a:path>
                            </a:pathLst>
                          </a:custGeom>
                          <a:noFill/>
                          <a:ln w="6480">
                            <a:solidFill>
                              <a:srgbClr val="1f1a17"/>
                            </a:solidFill>
                            <a:round/>
                          </a:ln>
                        </wps:spPr>
                        <wps:style>
                          <a:lnRef idx="0"/>
                          <a:fillRef idx="0"/>
                          <a:effectRef idx="0"/>
                          <a:fontRef idx="minor"/>
                        </wps:style>
                        <wps:bodyPr/>
                      </wps:wsp>
                      <wps:wsp>
                        <wps:cNvSpPr/>
                        <wps:spPr>
                          <a:xfrm>
                            <a:off x="779040" y="1212120"/>
                            <a:ext cx="16560" cy="15120"/>
                          </a:xfrm>
                          <a:custGeom>
                            <a:avLst/>
                            <a:gdLst/>
                            <a:ahLst/>
                            <a:rect l="l" t="t" r="r" b="b"/>
                            <a:pathLst>
                              <a:path w="112" h="112">
                                <a:moveTo>
                                  <a:pt x="56" y="112"/>
                                </a:moveTo>
                                <a:lnTo>
                                  <a:pt x="62" y="112"/>
                                </a:lnTo>
                                <a:lnTo>
                                  <a:pt x="67" y="111"/>
                                </a:lnTo>
                                <a:lnTo>
                                  <a:pt x="72" y="110"/>
                                </a:lnTo>
                                <a:lnTo>
                                  <a:pt x="77" y="108"/>
                                </a:lnTo>
                                <a:lnTo>
                                  <a:pt x="83" y="105"/>
                                </a:lnTo>
                                <a:lnTo>
                                  <a:pt x="88" y="103"/>
                                </a:lnTo>
                                <a:lnTo>
                                  <a:pt x="92" y="100"/>
                                </a:lnTo>
                                <a:lnTo>
                                  <a:pt x="96" y="96"/>
                                </a:lnTo>
                                <a:lnTo>
                                  <a:pt x="102" y="87"/>
                                </a:lnTo>
                                <a:lnTo>
                                  <a:pt x="107" y="78"/>
                                </a:lnTo>
                                <a:lnTo>
                                  <a:pt x="109" y="73"/>
                                </a:lnTo>
                                <a:lnTo>
                                  <a:pt x="111" y="68"/>
                                </a:lnTo>
                                <a:lnTo>
                                  <a:pt x="111" y="62"/>
                                </a:lnTo>
                                <a:lnTo>
                                  <a:pt x="112" y="56"/>
                                </a:lnTo>
                                <a:lnTo>
                                  <a:pt x="111" y="50"/>
                                </a:lnTo>
                                <a:lnTo>
                                  <a:pt x="111" y="45"/>
                                </a:lnTo>
                                <a:lnTo>
                                  <a:pt x="109" y="39"/>
                                </a:lnTo>
                                <a:lnTo>
                                  <a:pt x="107" y="34"/>
                                </a:lnTo>
                                <a:lnTo>
                                  <a:pt x="102" y="24"/>
                                </a:lnTo>
                                <a:lnTo>
                                  <a:pt x="96" y="16"/>
                                </a:lnTo>
                                <a:lnTo>
                                  <a:pt x="88" y="10"/>
                                </a:lnTo>
                                <a:lnTo>
                                  <a:pt x="77" y="5"/>
                                </a:lnTo>
                                <a:lnTo>
                                  <a:pt x="72" y="3"/>
                                </a:lnTo>
                                <a:lnTo>
                                  <a:pt x="67" y="1"/>
                                </a:lnTo>
                                <a:lnTo>
                                  <a:pt x="62" y="1"/>
                                </a:lnTo>
                                <a:lnTo>
                                  <a:pt x="56" y="0"/>
                                </a:lnTo>
                                <a:lnTo>
                                  <a:pt x="51" y="1"/>
                                </a:lnTo>
                                <a:lnTo>
                                  <a:pt x="44" y="1"/>
                                </a:lnTo>
                                <a:lnTo>
                                  <a:pt x="39" y="3"/>
                                </a:lnTo>
                                <a:lnTo>
                                  <a:pt x="34" y="5"/>
                                </a:lnTo>
                                <a:lnTo>
                                  <a:pt x="25" y="10"/>
                                </a:lnTo>
                                <a:lnTo>
                                  <a:pt x="17" y="16"/>
                                </a:lnTo>
                                <a:lnTo>
                                  <a:pt x="12" y="20"/>
                                </a:lnTo>
                                <a:lnTo>
                                  <a:pt x="9" y="24"/>
                                </a:lnTo>
                                <a:lnTo>
                                  <a:pt x="7" y="30"/>
                                </a:lnTo>
                                <a:lnTo>
                                  <a:pt x="4" y="34"/>
                                </a:lnTo>
                                <a:lnTo>
                                  <a:pt x="2" y="39"/>
                                </a:lnTo>
                                <a:lnTo>
                                  <a:pt x="1" y="45"/>
                                </a:lnTo>
                                <a:lnTo>
                                  <a:pt x="0" y="50"/>
                                </a:lnTo>
                                <a:lnTo>
                                  <a:pt x="0" y="56"/>
                                </a:lnTo>
                                <a:lnTo>
                                  <a:pt x="0" y="62"/>
                                </a:lnTo>
                                <a:lnTo>
                                  <a:pt x="1" y="68"/>
                                </a:lnTo>
                                <a:lnTo>
                                  <a:pt x="2" y="73"/>
                                </a:lnTo>
                                <a:lnTo>
                                  <a:pt x="4" y="78"/>
                                </a:lnTo>
                                <a:lnTo>
                                  <a:pt x="7" y="82"/>
                                </a:lnTo>
                                <a:lnTo>
                                  <a:pt x="9" y="87"/>
                                </a:lnTo>
                                <a:lnTo>
                                  <a:pt x="12" y="91"/>
                                </a:lnTo>
                                <a:lnTo>
                                  <a:pt x="17" y="96"/>
                                </a:lnTo>
                                <a:lnTo>
                                  <a:pt x="21" y="100"/>
                                </a:lnTo>
                                <a:lnTo>
                                  <a:pt x="25" y="103"/>
                                </a:lnTo>
                                <a:lnTo>
                                  <a:pt x="29" y="105"/>
                                </a:lnTo>
                                <a:lnTo>
                                  <a:pt x="34" y="108"/>
                                </a:lnTo>
                                <a:lnTo>
                                  <a:pt x="39" y="110"/>
                                </a:lnTo>
                                <a:lnTo>
                                  <a:pt x="44" y="111"/>
                                </a:lnTo>
                                <a:lnTo>
                                  <a:pt x="51"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773280" y="1148760"/>
                            <a:ext cx="17640" cy="15120"/>
                          </a:xfrm>
                          <a:custGeom>
                            <a:avLst/>
                            <a:gdLst/>
                            <a:ahLst/>
                            <a:rect l="l" t="t" r="r" b="b"/>
                            <a:pathLst>
                              <a:path w="113" h="113">
                                <a:moveTo>
                                  <a:pt x="56" y="113"/>
                                </a:moveTo>
                                <a:lnTo>
                                  <a:pt x="62" y="113"/>
                                </a:lnTo>
                                <a:lnTo>
                                  <a:pt x="67" y="112"/>
                                </a:lnTo>
                                <a:lnTo>
                                  <a:pt x="73" y="111"/>
                                </a:lnTo>
                                <a:lnTo>
                                  <a:pt x="79" y="109"/>
                                </a:lnTo>
                                <a:lnTo>
                                  <a:pt x="83" y="106"/>
                                </a:lnTo>
                                <a:lnTo>
                                  <a:pt x="88" y="103"/>
                                </a:lnTo>
                                <a:lnTo>
                                  <a:pt x="92" y="100"/>
                                </a:lnTo>
                                <a:lnTo>
                                  <a:pt x="96" y="96"/>
                                </a:lnTo>
                                <a:lnTo>
                                  <a:pt x="102" y="88"/>
                                </a:lnTo>
                                <a:lnTo>
                                  <a:pt x="107" y="79"/>
                                </a:lnTo>
                                <a:lnTo>
                                  <a:pt x="109" y="74"/>
                                </a:lnTo>
                                <a:lnTo>
                                  <a:pt x="112" y="68"/>
                                </a:lnTo>
                                <a:lnTo>
                                  <a:pt x="112" y="62"/>
                                </a:lnTo>
                                <a:lnTo>
                                  <a:pt x="113" y="57"/>
                                </a:lnTo>
                                <a:lnTo>
                                  <a:pt x="112" y="51"/>
                                </a:lnTo>
                                <a:lnTo>
                                  <a:pt x="112" y="46"/>
                                </a:lnTo>
                                <a:lnTo>
                                  <a:pt x="109" y="41"/>
                                </a:lnTo>
                                <a:lnTo>
                                  <a:pt x="107" y="35"/>
                                </a:lnTo>
                                <a:lnTo>
                                  <a:pt x="102" y="25"/>
                                </a:lnTo>
                                <a:lnTo>
                                  <a:pt x="96" y="17"/>
                                </a:lnTo>
                                <a:lnTo>
                                  <a:pt x="88" y="11"/>
                                </a:lnTo>
                                <a:lnTo>
                                  <a:pt x="79" y="5"/>
                                </a:lnTo>
                                <a:lnTo>
                                  <a:pt x="73" y="3"/>
                                </a:lnTo>
                                <a:lnTo>
                                  <a:pt x="67" y="1"/>
                                </a:lnTo>
                                <a:lnTo>
                                  <a:pt x="62" y="1"/>
                                </a:lnTo>
                                <a:lnTo>
                                  <a:pt x="56" y="0"/>
                                </a:lnTo>
                                <a:lnTo>
                                  <a:pt x="51" y="1"/>
                                </a:lnTo>
                                <a:lnTo>
                                  <a:pt x="44" y="1"/>
                                </a:lnTo>
                                <a:lnTo>
                                  <a:pt x="39" y="3"/>
                                </a:lnTo>
                                <a:lnTo>
                                  <a:pt x="34" y="5"/>
                                </a:lnTo>
                                <a:lnTo>
                                  <a:pt x="25" y="11"/>
                                </a:lnTo>
                                <a:lnTo>
                                  <a:pt x="17" y="17"/>
                                </a:lnTo>
                                <a:lnTo>
                                  <a:pt x="14" y="21"/>
                                </a:lnTo>
                                <a:lnTo>
                                  <a:pt x="9" y="25"/>
                                </a:lnTo>
                                <a:lnTo>
                                  <a:pt x="7" y="30"/>
                                </a:lnTo>
                                <a:lnTo>
                                  <a:pt x="4" y="35"/>
                                </a:lnTo>
                                <a:lnTo>
                                  <a:pt x="3" y="41"/>
                                </a:lnTo>
                                <a:lnTo>
                                  <a:pt x="1" y="46"/>
                                </a:lnTo>
                                <a:lnTo>
                                  <a:pt x="0" y="51"/>
                                </a:lnTo>
                                <a:lnTo>
                                  <a:pt x="0" y="57"/>
                                </a:lnTo>
                                <a:lnTo>
                                  <a:pt x="0" y="62"/>
                                </a:lnTo>
                                <a:lnTo>
                                  <a:pt x="1" y="68"/>
                                </a:lnTo>
                                <a:lnTo>
                                  <a:pt x="3" y="74"/>
                                </a:lnTo>
                                <a:lnTo>
                                  <a:pt x="4" y="79"/>
                                </a:lnTo>
                                <a:lnTo>
                                  <a:pt x="7" y="84"/>
                                </a:lnTo>
                                <a:lnTo>
                                  <a:pt x="9" y="88"/>
                                </a:lnTo>
                                <a:lnTo>
                                  <a:pt x="14" y="92"/>
                                </a:lnTo>
                                <a:lnTo>
                                  <a:pt x="17" y="96"/>
                                </a:lnTo>
                                <a:lnTo>
                                  <a:pt x="21" y="100"/>
                                </a:lnTo>
                                <a:lnTo>
                                  <a:pt x="25" y="103"/>
                                </a:lnTo>
                                <a:lnTo>
                                  <a:pt x="30" y="106"/>
                                </a:lnTo>
                                <a:lnTo>
                                  <a:pt x="34" y="109"/>
                                </a:lnTo>
                                <a:lnTo>
                                  <a:pt x="39" y="111"/>
                                </a:lnTo>
                                <a:lnTo>
                                  <a:pt x="44" y="112"/>
                                </a:lnTo>
                                <a:lnTo>
                                  <a:pt x="51" y="113"/>
                                </a:lnTo>
                                <a:lnTo>
                                  <a:pt x="56" y="113"/>
                                </a:lnTo>
                                <a:close/>
                              </a:path>
                            </a:pathLst>
                          </a:custGeom>
                          <a:noFill/>
                          <a:ln w="6480">
                            <a:solidFill>
                              <a:srgbClr val="1f1a17"/>
                            </a:solidFill>
                            <a:round/>
                          </a:ln>
                        </wps:spPr>
                        <wps:style>
                          <a:lnRef idx="0"/>
                          <a:fillRef idx="0"/>
                          <a:effectRef idx="0"/>
                          <a:fontRef idx="minor"/>
                        </wps:style>
                        <wps:bodyPr/>
                      </wps:wsp>
                      <wps:wsp>
                        <wps:cNvSpPr/>
                        <wps:spPr>
                          <a:xfrm>
                            <a:off x="704160" y="990000"/>
                            <a:ext cx="17640" cy="14760"/>
                          </a:xfrm>
                          <a:custGeom>
                            <a:avLst/>
                            <a:gdLst/>
                            <a:ahLst/>
                            <a:rect l="l" t="t" r="r" b="b"/>
                            <a:pathLst>
                              <a:path w="112" h="112">
                                <a:moveTo>
                                  <a:pt x="56" y="112"/>
                                </a:moveTo>
                                <a:lnTo>
                                  <a:pt x="62" y="112"/>
                                </a:lnTo>
                                <a:lnTo>
                                  <a:pt x="67" y="111"/>
                                </a:lnTo>
                                <a:lnTo>
                                  <a:pt x="73" y="110"/>
                                </a:lnTo>
                                <a:lnTo>
                                  <a:pt x="78" y="108"/>
                                </a:lnTo>
                                <a:lnTo>
                                  <a:pt x="83" y="106"/>
                                </a:lnTo>
                                <a:lnTo>
                                  <a:pt x="87" y="103"/>
                                </a:lnTo>
                                <a:lnTo>
                                  <a:pt x="92" y="100"/>
                                </a:lnTo>
                                <a:lnTo>
                                  <a:pt x="96" y="95"/>
                                </a:lnTo>
                                <a:lnTo>
                                  <a:pt x="102" y="87"/>
                                </a:lnTo>
                                <a:lnTo>
                                  <a:pt x="108" y="78"/>
                                </a:lnTo>
                                <a:lnTo>
                                  <a:pt x="110" y="73"/>
                                </a:lnTo>
                                <a:lnTo>
                                  <a:pt x="111" y="68"/>
                                </a:lnTo>
                                <a:lnTo>
                                  <a:pt x="112" y="61"/>
                                </a:lnTo>
                                <a:lnTo>
                                  <a:pt x="112" y="56"/>
                                </a:lnTo>
                                <a:lnTo>
                                  <a:pt x="112" y="50"/>
                                </a:lnTo>
                                <a:lnTo>
                                  <a:pt x="111" y="45"/>
                                </a:lnTo>
                                <a:lnTo>
                                  <a:pt x="110" y="40"/>
                                </a:lnTo>
                                <a:lnTo>
                                  <a:pt x="108" y="35"/>
                                </a:lnTo>
                                <a:lnTo>
                                  <a:pt x="102" y="25"/>
                                </a:lnTo>
                                <a:lnTo>
                                  <a:pt x="96" y="17"/>
                                </a:lnTo>
                                <a:lnTo>
                                  <a:pt x="87" y="10"/>
                                </a:lnTo>
                                <a:lnTo>
                                  <a:pt x="78" y="5"/>
                                </a:lnTo>
                                <a:lnTo>
                                  <a:pt x="73" y="3"/>
                                </a:lnTo>
                                <a:lnTo>
                                  <a:pt x="67" y="1"/>
                                </a:lnTo>
                                <a:lnTo>
                                  <a:pt x="62" y="0"/>
                                </a:lnTo>
                                <a:lnTo>
                                  <a:pt x="56" y="0"/>
                                </a:lnTo>
                                <a:lnTo>
                                  <a:pt x="51" y="0"/>
                                </a:lnTo>
                                <a:lnTo>
                                  <a:pt x="45" y="1"/>
                                </a:lnTo>
                                <a:lnTo>
                                  <a:pt x="40" y="3"/>
                                </a:lnTo>
                                <a:lnTo>
                                  <a:pt x="34" y="5"/>
                                </a:lnTo>
                                <a:lnTo>
                                  <a:pt x="25" y="10"/>
                                </a:lnTo>
                                <a:lnTo>
                                  <a:pt x="17" y="17"/>
                                </a:lnTo>
                                <a:lnTo>
                                  <a:pt x="13" y="20"/>
                                </a:lnTo>
                                <a:lnTo>
                                  <a:pt x="10" y="25"/>
                                </a:lnTo>
                                <a:lnTo>
                                  <a:pt x="7" y="29"/>
                                </a:lnTo>
                                <a:lnTo>
                                  <a:pt x="4" y="35"/>
                                </a:lnTo>
                                <a:lnTo>
                                  <a:pt x="2" y="40"/>
                                </a:lnTo>
                                <a:lnTo>
                                  <a:pt x="1" y="45"/>
                                </a:lnTo>
                                <a:lnTo>
                                  <a:pt x="0" y="50"/>
                                </a:lnTo>
                                <a:lnTo>
                                  <a:pt x="0" y="56"/>
                                </a:lnTo>
                                <a:lnTo>
                                  <a:pt x="0" y="61"/>
                                </a:lnTo>
                                <a:lnTo>
                                  <a:pt x="1" y="68"/>
                                </a:lnTo>
                                <a:lnTo>
                                  <a:pt x="2" y="73"/>
                                </a:lnTo>
                                <a:lnTo>
                                  <a:pt x="4" y="78"/>
                                </a:lnTo>
                                <a:lnTo>
                                  <a:pt x="7" y="83"/>
                                </a:lnTo>
                                <a:lnTo>
                                  <a:pt x="10" y="87"/>
                                </a:lnTo>
                                <a:lnTo>
                                  <a:pt x="13" y="91"/>
                                </a:lnTo>
                                <a:lnTo>
                                  <a:pt x="17" y="95"/>
                                </a:lnTo>
                                <a:lnTo>
                                  <a:pt x="21" y="100"/>
                                </a:lnTo>
                                <a:lnTo>
                                  <a:pt x="25" y="103"/>
                                </a:lnTo>
                                <a:lnTo>
                                  <a:pt x="29" y="106"/>
                                </a:lnTo>
                                <a:lnTo>
                                  <a:pt x="34" y="108"/>
                                </a:lnTo>
                                <a:lnTo>
                                  <a:pt x="40" y="110"/>
                                </a:lnTo>
                                <a:lnTo>
                                  <a:pt x="45" y="111"/>
                                </a:lnTo>
                                <a:lnTo>
                                  <a:pt x="51"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1230480" y="1065600"/>
                            <a:ext cx="15840" cy="15120"/>
                          </a:xfrm>
                          <a:custGeom>
                            <a:avLst/>
                            <a:gdLst/>
                            <a:ahLst/>
                            <a:rect l="l" t="t" r="r" b="b"/>
                            <a:pathLst>
                              <a:path w="112" h="111">
                                <a:moveTo>
                                  <a:pt x="56" y="111"/>
                                </a:moveTo>
                                <a:lnTo>
                                  <a:pt x="62" y="111"/>
                                </a:lnTo>
                                <a:lnTo>
                                  <a:pt x="67" y="110"/>
                                </a:lnTo>
                                <a:lnTo>
                                  <a:pt x="72" y="109"/>
                                </a:lnTo>
                                <a:lnTo>
                                  <a:pt x="77" y="107"/>
                                </a:lnTo>
                                <a:lnTo>
                                  <a:pt x="83" y="105"/>
                                </a:lnTo>
                                <a:lnTo>
                                  <a:pt x="87" y="102"/>
                                </a:lnTo>
                                <a:lnTo>
                                  <a:pt x="92" y="99"/>
                                </a:lnTo>
                                <a:lnTo>
                                  <a:pt x="96" y="96"/>
                                </a:lnTo>
                                <a:lnTo>
                                  <a:pt x="102" y="87"/>
                                </a:lnTo>
                                <a:lnTo>
                                  <a:pt x="107" y="77"/>
                                </a:lnTo>
                                <a:lnTo>
                                  <a:pt x="109" y="72"/>
                                </a:lnTo>
                                <a:lnTo>
                                  <a:pt x="111" y="67"/>
                                </a:lnTo>
                                <a:lnTo>
                                  <a:pt x="112" y="62"/>
                                </a:lnTo>
                                <a:lnTo>
                                  <a:pt x="112" y="55"/>
                                </a:lnTo>
                                <a:lnTo>
                                  <a:pt x="112" y="50"/>
                                </a:lnTo>
                                <a:lnTo>
                                  <a:pt x="111" y="44"/>
                                </a:lnTo>
                                <a:lnTo>
                                  <a:pt x="109" y="39"/>
                                </a:lnTo>
                                <a:lnTo>
                                  <a:pt x="107" y="34"/>
                                </a:lnTo>
                                <a:lnTo>
                                  <a:pt x="102" y="24"/>
                                </a:lnTo>
                                <a:lnTo>
                                  <a:pt x="96" y="16"/>
                                </a:lnTo>
                                <a:lnTo>
                                  <a:pt x="87" y="9"/>
                                </a:lnTo>
                                <a:lnTo>
                                  <a:pt x="77" y="4"/>
                                </a:lnTo>
                                <a:lnTo>
                                  <a:pt x="72" y="2"/>
                                </a:lnTo>
                                <a:lnTo>
                                  <a:pt x="67" y="1"/>
                                </a:lnTo>
                                <a:lnTo>
                                  <a:pt x="62" y="0"/>
                                </a:lnTo>
                                <a:lnTo>
                                  <a:pt x="56" y="0"/>
                                </a:lnTo>
                                <a:lnTo>
                                  <a:pt x="51" y="0"/>
                                </a:lnTo>
                                <a:lnTo>
                                  <a:pt x="44" y="1"/>
                                </a:lnTo>
                                <a:lnTo>
                                  <a:pt x="39" y="2"/>
                                </a:lnTo>
                                <a:lnTo>
                                  <a:pt x="34" y="4"/>
                                </a:lnTo>
                                <a:lnTo>
                                  <a:pt x="25" y="9"/>
                                </a:lnTo>
                                <a:lnTo>
                                  <a:pt x="17" y="16"/>
                                </a:lnTo>
                                <a:lnTo>
                                  <a:pt x="12" y="20"/>
                                </a:lnTo>
                                <a:lnTo>
                                  <a:pt x="9" y="24"/>
                                </a:lnTo>
                                <a:lnTo>
                                  <a:pt x="6" y="29"/>
                                </a:lnTo>
                                <a:lnTo>
                                  <a:pt x="4" y="34"/>
                                </a:lnTo>
                                <a:lnTo>
                                  <a:pt x="2" y="39"/>
                                </a:lnTo>
                                <a:lnTo>
                                  <a:pt x="1" y="44"/>
                                </a:lnTo>
                                <a:lnTo>
                                  <a:pt x="0" y="50"/>
                                </a:lnTo>
                                <a:lnTo>
                                  <a:pt x="0" y="55"/>
                                </a:lnTo>
                                <a:lnTo>
                                  <a:pt x="0" y="62"/>
                                </a:lnTo>
                                <a:lnTo>
                                  <a:pt x="1" y="67"/>
                                </a:lnTo>
                                <a:lnTo>
                                  <a:pt x="2" y="72"/>
                                </a:lnTo>
                                <a:lnTo>
                                  <a:pt x="4" y="77"/>
                                </a:lnTo>
                                <a:lnTo>
                                  <a:pt x="6" y="82"/>
                                </a:lnTo>
                                <a:lnTo>
                                  <a:pt x="9" y="87"/>
                                </a:lnTo>
                                <a:lnTo>
                                  <a:pt x="12" y="91"/>
                                </a:lnTo>
                                <a:lnTo>
                                  <a:pt x="17" y="96"/>
                                </a:lnTo>
                                <a:lnTo>
                                  <a:pt x="21" y="99"/>
                                </a:lnTo>
                                <a:lnTo>
                                  <a:pt x="25" y="102"/>
                                </a:lnTo>
                                <a:lnTo>
                                  <a:pt x="29" y="105"/>
                                </a:lnTo>
                                <a:lnTo>
                                  <a:pt x="34" y="107"/>
                                </a:lnTo>
                                <a:lnTo>
                                  <a:pt x="39" y="109"/>
                                </a:lnTo>
                                <a:lnTo>
                                  <a:pt x="44" y="110"/>
                                </a:lnTo>
                                <a:lnTo>
                                  <a:pt x="51" y="111"/>
                                </a:lnTo>
                                <a:lnTo>
                                  <a:pt x="56" y="111"/>
                                </a:lnTo>
                                <a:close/>
                              </a:path>
                            </a:pathLst>
                          </a:custGeom>
                          <a:noFill/>
                          <a:ln w="6480">
                            <a:solidFill>
                              <a:srgbClr val="1f1a17"/>
                            </a:solidFill>
                            <a:round/>
                          </a:ln>
                        </wps:spPr>
                        <wps:style>
                          <a:lnRef idx="0"/>
                          <a:fillRef idx="0"/>
                          <a:effectRef idx="0"/>
                          <a:fontRef idx="minor"/>
                        </wps:style>
                        <wps:bodyPr/>
                      </wps:wsp>
                      <wps:wsp>
                        <wps:cNvSpPr/>
                        <wps:spPr>
                          <a:xfrm>
                            <a:off x="1387440" y="825480"/>
                            <a:ext cx="16560" cy="15840"/>
                          </a:xfrm>
                          <a:custGeom>
                            <a:avLst/>
                            <a:gdLst/>
                            <a:ahLst/>
                            <a:rect l="l" t="t" r="r" b="b"/>
                            <a:pathLst>
                              <a:path w="113" h="113">
                                <a:moveTo>
                                  <a:pt x="56" y="113"/>
                                </a:moveTo>
                                <a:lnTo>
                                  <a:pt x="62" y="113"/>
                                </a:lnTo>
                                <a:lnTo>
                                  <a:pt x="68" y="112"/>
                                </a:lnTo>
                                <a:lnTo>
                                  <a:pt x="73" y="111"/>
                                </a:lnTo>
                                <a:lnTo>
                                  <a:pt x="78" y="109"/>
                                </a:lnTo>
                                <a:lnTo>
                                  <a:pt x="83" y="107"/>
                                </a:lnTo>
                                <a:lnTo>
                                  <a:pt x="88" y="104"/>
                                </a:lnTo>
                                <a:lnTo>
                                  <a:pt x="92" y="100"/>
                                </a:lnTo>
                                <a:lnTo>
                                  <a:pt x="96" y="96"/>
                                </a:lnTo>
                                <a:lnTo>
                                  <a:pt x="103" y="88"/>
                                </a:lnTo>
                                <a:lnTo>
                                  <a:pt x="108" y="79"/>
                                </a:lnTo>
                                <a:lnTo>
                                  <a:pt x="110" y="74"/>
                                </a:lnTo>
                                <a:lnTo>
                                  <a:pt x="111" y="69"/>
                                </a:lnTo>
                                <a:lnTo>
                                  <a:pt x="112" y="62"/>
                                </a:lnTo>
                                <a:lnTo>
                                  <a:pt x="113" y="57"/>
                                </a:lnTo>
                                <a:lnTo>
                                  <a:pt x="112" y="51"/>
                                </a:lnTo>
                                <a:lnTo>
                                  <a:pt x="111" y="46"/>
                                </a:lnTo>
                                <a:lnTo>
                                  <a:pt x="110" y="41"/>
                                </a:lnTo>
                                <a:lnTo>
                                  <a:pt x="108" y="35"/>
                                </a:lnTo>
                                <a:lnTo>
                                  <a:pt x="103" y="25"/>
                                </a:lnTo>
                                <a:lnTo>
                                  <a:pt x="96" y="17"/>
                                </a:lnTo>
                                <a:lnTo>
                                  <a:pt x="88" y="11"/>
                                </a:lnTo>
                                <a:lnTo>
                                  <a:pt x="78" y="6"/>
                                </a:lnTo>
                                <a:lnTo>
                                  <a:pt x="73" y="3"/>
                                </a:lnTo>
                                <a:lnTo>
                                  <a:pt x="68" y="2"/>
                                </a:lnTo>
                                <a:lnTo>
                                  <a:pt x="62" y="1"/>
                                </a:lnTo>
                                <a:lnTo>
                                  <a:pt x="56" y="0"/>
                                </a:lnTo>
                                <a:lnTo>
                                  <a:pt x="51" y="1"/>
                                </a:lnTo>
                                <a:lnTo>
                                  <a:pt x="45" y="2"/>
                                </a:lnTo>
                                <a:lnTo>
                                  <a:pt x="40" y="3"/>
                                </a:lnTo>
                                <a:lnTo>
                                  <a:pt x="35" y="6"/>
                                </a:lnTo>
                                <a:lnTo>
                                  <a:pt x="25" y="11"/>
                                </a:lnTo>
                                <a:lnTo>
                                  <a:pt x="17" y="17"/>
                                </a:lnTo>
                                <a:lnTo>
                                  <a:pt x="13" y="21"/>
                                </a:lnTo>
                                <a:lnTo>
                                  <a:pt x="10" y="25"/>
                                </a:lnTo>
                                <a:lnTo>
                                  <a:pt x="7" y="30"/>
                                </a:lnTo>
                                <a:lnTo>
                                  <a:pt x="5" y="35"/>
                                </a:lnTo>
                                <a:lnTo>
                                  <a:pt x="3" y="41"/>
                                </a:lnTo>
                                <a:lnTo>
                                  <a:pt x="1" y="46"/>
                                </a:lnTo>
                                <a:lnTo>
                                  <a:pt x="0" y="51"/>
                                </a:lnTo>
                                <a:lnTo>
                                  <a:pt x="0" y="57"/>
                                </a:lnTo>
                                <a:lnTo>
                                  <a:pt x="0" y="62"/>
                                </a:lnTo>
                                <a:lnTo>
                                  <a:pt x="1" y="69"/>
                                </a:lnTo>
                                <a:lnTo>
                                  <a:pt x="3" y="74"/>
                                </a:lnTo>
                                <a:lnTo>
                                  <a:pt x="5" y="79"/>
                                </a:lnTo>
                                <a:lnTo>
                                  <a:pt x="7" y="84"/>
                                </a:lnTo>
                                <a:lnTo>
                                  <a:pt x="10" y="88"/>
                                </a:lnTo>
                                <a:lnTo>
                                  <a:pt x="13" y="92"/>
                                </a:lnTo>
                                <a:lnTo>
                                  <a:pt x="17" y="96"/>
                                </a:lnTo>
                                <a:lnTo>
                                  <a:pt x="21" y="100"/>
                                </a:lnTo>
                                <a:lnTo>
                                  <a:pt x="25" y="104"/>
                                </a:lnTo>
                                <a:lnTo>
                                  <a:pt x="29" y="107"/>
                                </a:lnTo>
                                <a:lnTo>
                                  <a:pt x="35" y="109"/>
                                </a:lnTo>
                                <a:lnTo>
                                  <a:pt x="40" y="111"/>
                                </a:lnTo>
                                <a:lnTo>
                                  <a:pt x="45" y="112"/>
                                </a:lnTo>
                                <a:lnTo>
                                  <a:pt x="51" y="113"/>
                                </a:lnTo>
                                <a:lnTo>
                                  <a:pt x="56" y="113"/>
                                </a:lnTo>
                                <a:close/>
                              </a:path>
                            </a:pathLst>
                          </a:custGeom>
                          <a:noFill/>
                          <a:ln w="6480">
                            <a:solidFill>
                              <a:srgbClr val="1f1a17"/>
                            </a:solidFill>
                            <a:round/>
                          </a:ln>
                        </wps:spPr>
                        <wps:style>
                          <a:lnRef idx="0"/>
                          <a:fillRef idx="0"/>
                          <a:effectRef idx="0"/>
                          <a:fontRef idx="minor"/>
                        </wps:style>
                        <wps:bodyPr/>
                      </wps:wsp>
                      <wps:wsp>
                        <wps:cNvSpPr/>
                        <wps:spPr>
                          <a:xfrm>
                            <a:off x="1733400" y="859320"/>
                            <a:ext cx="17280" cy="15120"/>
                          </a:xfrm>
                          <a:custGeom>
                            <a:avLst/>
                            <a:gdLst/>
                            <a:ahLst/>
                            <a:rect l="l" t="t" r="r" b="b"/>
                            <a:pathLst>
                              <a:path w="111" h="112">
                                <a:moveTo>
                                  <a:pt x="55" y="112"/>
                                </a:moveTo>
                                <a:lnTo>
                                  <a:pt x="60" y="111"/>
                                </a:lnTo>
                                <a:lnTo>
                                  <a:pt x="67" y="110"/>
                                </a:lnTo>
                                <a:lnTo>
                                  <a:pt x="72" y="109"/>
                                </a:lnTo>
                                <a:lnTo>
                                  <a:pt x="77" y="107"/>
                                </a:lnTo>
                                <a:lnTo>
                                  <a:pt x="82" y="105"/>
                                </a:lnTo>
                                <a:lnTo>
                                  <a:pt x="86" y="102"/>
                                </a:lnTo>
                                <a:lnTo>
                                  <a:pt x="90" y="99"/>
                                </a:lnTo>
                                <a:lnTo>
                                  <a:pt x="94" y="96"/>
                                </a:lnTo>
                                <a:lnTo>
                                  <a:pt x="102" y="88"/>
                                </a:lnTo>
                                <a:lnTo>
                                  <a:pt x="107" y="77"/>
                                </a:lnTo>
                                <a:lnTo>
                                  <a:pt x="109" y="72"/>
                                </a:lnTo>
                                <a:lnTo>
                                  <a:pt x="110" y="67"/>
                                </a:lnTo>
                                <a:lnTo>
                                  <a:pt x="111" y="62"/>
                                </a:lnTo>
                                <a:lnTo>
                                  <a:pt x="111" y="56"/>
                                </a:lnTo>
                                <a:lnTo>
                                  <a:pt x="111" y="51"/>
                                </a:lnTo>
                                <a:lnTo>
                                  <a:pt x="110" y="44"/>
                                </a:lnTo>
                                <a:lnTo>
                                  <a:pt x="109" y="39"/>
                                </a:lnTo>
                                <a:lnTo>
                                  <a:pt x="107" y="34"/>
                                </a:lnTo>
                                <a:lnTo>
                                  <a:pt x="102" y="25"/>
                                </a:lnTo>
                                <a:lnTo>
                                  <a:pt x="94" y="16"/>
                                </a:lnTo>
                                <a:lnTo>
                                  <a:pt x="86" y="9"/>
                                </a:lnTo>
                                <a:lnTo>
                                  <a:pt x="77" y="4"/>
                                </a:lnTo>
                                <a:lnTo>
                                  <a:pt x="72" y="2"/>
                                </a:lnTo>
                                <a:lnTo>
                                  <a:pt x="67" y="1"/>
                                </a:lnTo>
                                <a:lnTo>
                                  <a:pt x="60" y="0"/>
                                </a:lnTo>
                                <a:lnTo>
                                  <a:pt x="55" y="0"/>
                                </a:lnTo>
                                <a:lnTo>
                                  <a:pt x="49" y="0"/>
                                </a:lnTo>
                                <a:lnTo>
                                  <a:pt x="44" y="1"/>
                                </a:lnTo>
                                <a:lnTo>
                                  <a:pt x="39" y="2"/>
                                </a:lnTo>
                                <a:lnTo>
                                  <a:pt x="34" y="4"/>
                                </a:lnTo>
                                <a:lnTo>
                                  <a:pt x="23" y="9"/>
                                </a:lnTo>
                                <a:lnTo>
                                  <a:pt x="15" y="16"/>
                                </a:lnTo>
                                <a:lnTo>
                                  <a:pt x="12" y="21"/>
                                </a:lnTo>
                                <a:lnTo>
                                  <a:pt x="9" y="25"/>
                                </a:lnTo>
                                <a:lnTo>
                                  <a:pt x="6" y="29"/>
                                </a:lnTo>
                                <a:lnTo>
                                  <a:pt x="4" y="34"/>
                                </a:lnTo>
                                <a:lnTo>
                                  <a:pt x="2" y="39"/>
                                </a:lnTo>
                                <a:lnTo>
                                  <a:pt x="1" y="44"/>
                                </a:lnTo>
                                <a:lnTo>
                                  <a:pt x="0" y="51"/>
                                </a:lnTo>
                                <a:lnTo>
                                  <a:pt x="0" y="56"/>
                                </a:lnTo>
                                <a:lnTo>
                                  <a:pt x="0" y="62"/>
                                </a:lnTo>
                                <a:lnTo>
                                  <a:pt x="1" y="67"/>
                                </a:lnTo>
                                <a:lnTo>
                                  <a:pt x="2" y="72"/>
                                </a:lnTo>
                                <a:lnTo>
                                  <a:pt x="4" y="77"/>
                                </a:lnTo>
                                <a:lnTo>
                                  <a:pt x="6" y="83"/>
                                </a:lnTo>
                                <a:lnTo>
                                  <a:pt x="9" y="88"/>
                                </a:lnTo>
                                <a:lnTo>
                                  <a:pt x="12" y="92"/>
                                </a:lnTo>
                                <a:lnTo>
                                  <a:pt x="15" y="96"/>
                                </a:lnTo>
                                <a:lnTo>
                                  <a:pt x="19" y="99"/>
                                </a:lnTo>
                                <a:lnTo>
                                  <a:pt x="23" y="102"/>
                                </a:lnTo>
                                <a:lnTo>
                                  <a:pt x="28" y="105"/>
                                </a:lnTo>
                                <a:lnTo>
                                  <a:pt x="34" y="107"/>
                                </a:lnTo>
                                <a:lnTo>
                                  <a:pt x="39" y="109"/>
                                </a:lnTo>
                                <a:lnTo>
                                  <a:pt x="44" y="110"/>
                                </a:lnTo>
                                <a:lnTo>
                                  <a:pt x="49" y="111"/>
                                </a:lnTo>
                                <a:lnTo>
                                  <a:pt x="55" y="112"/>
                                </a:lnTo>
                                <a:close/>
                              </a:path>
                            </a:pathLst>
                          </a:custGeom>
                          <a:noFill/>
                          <a:ln w="6480">
                            <a:solidFill>
                              <a:srgbClr val="1f1a17"/>
                            </a:solidFill>
                            <a:round/>
                          </a:ln>
                        </wps:spPr>
                        <wps:style>
                          <a:lnRef idx="0"/>
                          <a:fillRef idx="0"/>
                          <a:effectRef idx="0"/>
                          <a:fontRef idx="minor"/>
                        </wps:style>
                        <wps:bodyPr/>
                      </wps:wsp>
                      <wps:wsp>
                        <wps:cNvSpPr/>
                        <wps:spPr>
                          <a:xfrm>
                            <a:off x="1115640" y="610920"/>
                            <a:ext cx="16560" cy="15120"/>
                          </a:xfrm>
                          <a:custGeom>
                            <a:avLst/>
                            <a:gdLst/>
                            <a:ahLst/>
                            <a:rect l="l" t="t" r="r" b="b"/>
                            <a:pathLst>
                              <a:path w="112" h="112">
                                <a:moveTo>
                                  <a:pt x="56" y="112"/>
                                </a:moveTo>
                                <a:lnTo>
                                  <a:pt x="61" y="111"/>
                                </a:lnTo>
                                <a:lnTo>
                                  <a:pt x="67" y="111"/>
                                </a:lnTo>
                                <a:lnTo>
                                  <a:pt x="72" y="109"/>
                                </a:lnTo>
                                <a:lnTo>
                                  <a:pt x="78" y="107"/>
                                </a:lnTo>
                                <a:lnTo>
                                  <a:pt x="83" y="105"/>
                                </a:lnTo>
                                <a:lnTo>
                                  <a:pt x="87" y="102"/>
                                </a:lnTo>
                                <a:lnTo>
                                  <a:pt x="91" y="99"/>
                                </a:lnTo>
                                <a:lnTo>
                                  <a:pt x="95" y="96"/>
                                </a:lnTo>
                                <a:lnTo>
                                  <a:pt x="102" y="88"/>
                                </a:lnTo>
                                <a:lnTo>
                                  <a:pt x="107" y="77"/>
                                </a:lnTo>
                                <a:lnTo>
                                  <a:pt x="110" y="72"/>
                                </a:lnTo>
                                <a:lnTo>
                                  <a:pt x="111" y="67"/>
                                </a:lnTo>
                                <a:lnTo>
                                  <a:pt x="112" y="62"/>
                                </a:lnTo>
                                <a:lnTo>
                                  <a:pt x="112" y="56"/>
                                </a:lnTo>
                                <a:lnTo>
                                  <a:pt x="112" y="51"/>
                                </a:lnTo>
                                <a:lnTo>
                                  <a:pt x="111" y="44"/>
                                </a:lnTo>
                                <a:lnTo>
                                  <a:pt x="110" y="39"/>
                                </a:lnTo>
                                <a:lnTo>
                                  <a:pt x="107" y="34"/>
                                </a:lnTo>
                                <a:lnTo>
                                  <a:pt x="102" y="25"/>
                                </a:lnTo>
                                <a:lnTo>
                                  <a:pt x="95" y="16"/>
                                </a:lnTo>
                                <a:lnTo>
                                  <a:pt x="87" y="9"/>
                                </a:lnTo>
                                <a:lnTo>
                                  <a:pt x="78" y="4"/>
                                </a:lnTo>
                                <a:lnTo>
                                  <a:pt x="72" y="2"/>
                                </a:lnTo>
                                <a:lnTo>
                                  <a:pt x="67" y="1"/>
                                </a:lnTo>
                                <a:lnTo>
                                  <a:pt x="61" y="0"/>
                                </a:lnTo>
                                <a:lnTo>
                                  <a:pt x="56" y="0"/>
                                </a:lnTo>
                                <a:lnTo>
                                  <a:pt x="50" y="0"/>
                                </a:lnTo>
                                <a:lnTo>
                                  <a:pt x="45" y="1"/>
                                </a:lnTo>
                                <a:lnTo>
                                  <a:pt x="39" y="2"/>
                                </a:lnTo>
                                <a:lnTo>
                                  <a:pt x="34" y="4"/>
                                </a:lnTo>
                                <a:lnTo>
                                  <a:pt x="25" y="9"/>
                                </a:lnTo>
                                <a:lnTo>
                                  <a:pt x="17" y="16"/>
                                </a:lnTo>
                                <a:lnTo>
                                  <a:pt x="13" y="21"/>
                                </a:lnTo>
                                <a:lnTo>
                                  <a:pt x="9" y="25"/>
                                </a:lnTo>
                                <a:lnTo>
                                  <a:pt x="6" y="29"/>
                                </a:lnTo>
                                <a:lnTo>
                                  <a:pt x="4" y="34"/>
                                </a:lnTo>
                                <a:lnTo>
                                  <a:pt x="2" y="39"/>
                                </a:lnTo>
                                <a:lnTo>
                                  <a:pt x="1" y="44"/>
                                </a:lnTo>
                                <a:lnTo>
                                  <a:pt x="0" y="51"/>
                                </a:lnTo>
                                <a:lnTo>
                                  <a:pt x="0" y="56"/>
                                </a:lnTo>
                                <a:lnTo>
                                  <a:pt x="0" y="62"/>
                                </a:lnTo>
                                <a:lnTo>
                                  <a:pt x="1" y="67"/>
                                </a:lnTo>
                                <a:lnTo>
                                  <a:pt x="2" y="72"/>
                                </a:lnTo>
                                <a:lnTo>
                                  <a:pt x="4" y="77"/>
                                </a:lnTo>
                                <a:lnTo>
                                  <a:pt x="6" y="83"/>
                                </a:lnTo>
                                <a:lnTo>
                                  <a:pt x="9" y="88"/>
                                </a:lnTo>
                                <a:lnTo>
                                  <a:pt x="13" y="92"/>
                                </a:lnTo>
                                <a:lnTo>
                                  <a:pt x="17" y="96"/>
                                </a:lnTo>
                                <a:lnTo>
                                  <a:pt x="20" y="99"/>
                                </a:lnTo>
                                <a:lnTo>
                                  <a:pt x="25" y="102"/>
                                </a:lnTo>
                                <a:lnTo>
                                  <a:pt x="29" y="105"/>
                                </a:lnTo>
                                <a:lnTo>
                                  <a:pt x="34" y="107"/>
                                </a:lnTo>
                                <a:lnTo>
                                  <a:pt x="39" y="109"/>
                                </a:lnTo>
                                <a:lnTo>
                                  <a:pt x="45" y="111"/>
                                </a:lnTo>
                                <a:lnTo>
                                  <a:pt x="50" y="111"/>
                                </a:lnTo>
                                <a:lnTo>
                                  <a:pt x="56" y="112"/>
                                </a:lnTo>
                                <a:close/>
                              </a:path>
                            </a:pathLst>
                          </a:custGeom>
                          <a:noFill/>
                          <a:ln w="6480">
                            <a:solidFill>
                              <a:srgbClr val="1f1a17"/>
                            </a:solidFill>
                            <a:round/>
                          </a:ln>
                        </wps:spPr>
                        <wps:style>
                          <a:lnRef idx="0"/>
                          <a:fillRef idx="0"/>
                          <a:effectRef idx="0"/>
                          <a:fontRef idx="minor"/>
                        </wps:style>
                        <wps:bodyPr/>
                      </wps:wsp>
                      <wps:wsp>
                        <wps:cNvSpPr/>
                        <wps:spPr>
                          <a:xfrm>
                            <a:off x="1449720" y="511200"/>
                            <a:ext cx="16560" cy="15120"/>
                          </a:xfrm>
                          <a:custGeom>
                            <a:avLst/>
                            <a:gdLst/>
                            <a:ahLst/>
                            <a:rect l="l" t="t" r="r" b="b"/>
                            <a:pathLst>
                              <a:path w="112" h="112">
                                <a:moveTo>
                                  <a:pt x="56" y="112"/>
                                </a:moveTo>
                                <a:lnTo>
                                  <a:pt x="62" y="112"/>
                                </a:lnTo>
                                <a:lnTo>
                                  <a:pt x="67" y="111"/>
                                </a:lnTo>
                                <a:lnTo>
                                  <a:pt x="72" y="110"/>
                                </a:lnTo>
                                <a:lnTo>
                                  <a:pt x="77" y="108"/>
                                </a:lnTo>
                                <a:lnTo>
                                  <a:pt x="82" y="106"/>
                                </a:lnTo>
                                <a:lnTo>
                                  <a:pt x="87" y="103"/>
                                </a:lnTo>
                                <a:lnTo>
                                  <a:pt x="92" y="100"/>
                                </a:lnTo>
                                <a:lnTo>
                                  <a:pt x="96" y="95"/>
                                </a:lnTo>
                                <a:lnTo>
                                  <a:pt x="102" y="87"/>
                                </a:lnTo>
                                <a:lnTo>
                                  <a:pt x="107" y="78"/>
                                </a:lnTo>
                                <a:lnTo>
                                  <a:pt x="109" y="73"/>
                                </a:lnTo>
                                <a:lnTo>
                                  <a:pt x="111" y="68"/>
                                </a:lnTo>
                                <a:lnTo>
                                  <a:pt x="111" y="61"/>
                                </a:lnTo>
                                <a:lnTo>
                                  <a:pt x="112" y="56"/>
                                </a:lnTo>
                                <a:lnTo>
                                  <a:pt x="111" y="50"/>
                                </a:lnTo>
                                <a:lnTo>
                                  <a:pt x="111" y="45"/>
                                </a:lnTo>
                                <a:lnTo>
                                  <a:pt x="109" y="40"/>
                                </a:lnTo>
                                <a:lnTo>
                                  <a:pt x="107" y="35"/>
                                </a:lnTo>
                                <a:lnTo>
                                  <a:pt x="102" y="24"/>
                                </a:lnTo>
                                <a:lnTo>
                                  <a:pt x="96" y="16"/>
                                </a:lnTo>
                                <a:lnTo>
                                  <a:pt x="87" y="10"/>
                                </a:lnTo>
                                <a:lnTo>
                                  <a:pt x="77" y="5"/>
                                </a:lnTo>
                                <a:lnTo>
                                  <a:pt x="72" y="3"/>
                                </a:lnTo>
                                <a:lnTo>
                                  <a:pt x="67" y="2"/>
                                </a:lnTo>
                                <a:lnTo>
                                  <a:pt x="62" y="1"/>
                                </a:lnTo>
                                <a:lnTo>
                                  <a:pt x="56" y="0"/>
                                </a:lnTo>
                                <a:lnTo>
                                  <a:pt x="50" y="1"/>
                                </a:lnTo>
                                <a:lnTo>
                                  <a:pt x="44" y="2"/>
                                </a:lnTo>
                                <a:lnTo>
                                  <a:pt x="39" y="3"/>
                                </a:lnTo>
                                <a:lnTo>
                                  <a:pt x="34" y="5"/>
                                </a:lnTo>
                                <a:lnTo>
                                  <a:pt x="25" y="10"/>
                                </a:lnTo>
                                <a:lnTo>
                                  <a:pt x="16" y="16"/>
                                </a:lnTo>
                                <a:lnTo>
                                  <a:pt x="12" y="20"/>
                                </a:lnTo>
                                <a:lnTo>
                                  <a:pt x="9" y="24"/>
                                </a:lnTo>
                                <a:lnTo>
                                  <a:pt x="7" y="29"/>
                                </a:lnTo>
                                <a:lnTo>
                                  <a:pt x="4" y="35"/>
                                </a:lnTo>
                                <a:lnTo>
                                  <a:pt x="2" y="40"/>
                                </a:lnTo>
                                <a:lnTo>
                                  <a:pt x="1" y="45"/>
                                </a:lnTo>
                                <a:lnTo>
                                  <a:pt x="0" y="50"/>
                                </a:lnTo>
                                <a:lnTo>
                                  <a:pt x="0" y="56"/>
                                </a:lnTo>
                                <a:lnTo>
                                  <a:pt x="0" y="61"/>
                                </a:lnTo>
                                <a:lnTo>
                                  <a:pt x="1" y="68"/>
                                </a:lnTo>
                                <a:lnTo>
                                  <a:pt x="2" y="73"/>
                                </a:lnTo>
                                <a:lnTo>
                                  <a:pt x="4" y="78"/>
                                </a:lnTo>
                                <a:lnTo>
                                  <a:pt x="7" y="83"/>
                                </a:lnTo>
                                <a:lnTo>
                                  <a:pt x="9" y="87"/>
                                </a:lnTo>
                                <a:lnTo>
                                  <a:pt x="12" y="91"/>
                                </a:lnTo>
                                <a:lnTo>
                                  <a:pt x="16" y="95"/>
                                </a:lnTo>
                                <a:lnTo>
                                  <a:pt x="20" y="100"/>
                                </a:lnTo>
                                <a:lnTo>
                                  <a:pt x="25" y="103"/>
                                </a:lnTo>
                                <a:lnTo>
                                  <a:pt x="29" y="106"/>
                                </a:lnTo>
                                <a:lnTo>
                                  <a:pt x="34" y="108"/>
                                </a:lnTo>
                                <a:lnTo>
                                  <a:pt x="39" y="110"/>
                                </a:lnTo>
                                <a:lnTo>
                                  <a:pt x="44" y="111"/>
                                </a:lnTo>
                                <a:lnTo>
                                  <a:pt x="50"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802080" y="447840"/>
                            <a:ext cx="16560" cy="15120"/>
                          </a:xfrm>
                          <a:custGeom>
                            <a:avLst/>
                            <a:gdLst/>
                            <a:ahLst/>
                            <a:rect l="l" t="t" r="r" b="b"/>
                            <a:pathLst>
                              <a:path w="113" h="112">
                                <a:moveTo>
                                  <a:pt x="57" y="112"/>
                                </a:moveTo>
                                <a:lnTo>
                                  <a:pt x="62" y="112"/>
                                </a:lnTo>
                                <a:lnTo>
                                  <a:pt x="68" y="111"/>
                                </a:lnTo>
                                <a:lnTo>
                                  <a:pt x="74" y="110"/>
                                </a:lnTo>
                                <a:lnTo>
                                  <a:pt x="79" y="107"/>
                                </a:lnTo>
                                <a:lnTo>
                                  <a:pt x="83" y="105"/>
                                </a:lnTo>
                                <a:lnTo>
                                  <a:pt x="88" y="102"/>
                                </a:lnTo>
                                <a:lnTo>
                                  <a:pt x="92" y="99"/>
                                </a:lnTo>
                                <a:lnTo>
                                  <a:pt x="96" y="96"/>
                                </a:lnTo>
                                <a:lnTo>
                                  <a:pt x="104" y="88"/>
                                </a:lnTo>
                                <a:lnTo>
                                  <a:pt x="109" y="78"/>
                                </a:lnTo>
                                <a:lnTo>
                                  <a:pt x="110" y="72"/>
                                </a:lnTo>
                                <a:lnTo>
                                  <a:pt x="112" y="67"/>
                                </a:lnTo>
                                <a:lnTo>
                                  <a:pt x="113" y="62"/>
                                </a:lnTo>
                                <a:lnTo>
                                  <a:pt x="113" y="56"/>
                                </a:lnTo>
                                <a:lnTo>
                                  <a:pt x="113" y="51"/>
                                </a:lnTo>
                                <a:lnTo>
                                  <a:pt x="112" y="44"/>
                                </a:lnTo>
                                <a:lnTo>
                                  <a:pt x="110" y="39"/>
                                </a:lnTo>
                                <a:lnTo>
                                  <a:pt x="109" y="34"/>
                                </a:lnTo>
                                <a:lnTo>
                                  <a:pt x="104" y="25"/>
                                </a:lnTo>
                                <a:lnTo>
                                  <a:pt x="96" y="17"/>
                                </a:lnTo>
                                <a:lnTo>
                                  <a:pt x="88" y="9"/>
                                </a:lnTo>
                                <a:lnTo>
                                  <a:pt x="79" y="4"/>
                                </a:lnTo>
                                <a:lnTo>
                                  <a:pt x="74" y="2"/>
                                </a:lnTo>
                                <a:lnTo>
                                  <a:pt x="68" y="1"/>
                                </a:lnTo>
                                <a:lnTo>
                                  <a:pt x="62" y="0"/>
                                </a:lnTo>
                                <a:lnTo>
                                  <a:pt x="57" y="0"/>
                                </a:lnTo>
                                <a:lnTo>
                                  <a:pt x="51" y="0"/>
                                </a:lnTo>
                                <a:lnTo>
                                  <a:pt x="46" y="1"/>
                                </a:lnTo>
                                <a:lnTo>
                                  <a:pt x="40" y="2"/>
                                </a:lnTo>
                                <a:lnTo>
                                  <a:pt x="35" y="4"/>
                                </a:lnTo>
                                <a:lnTo>
                                  <a:pt x="25" y="9"/>
                                </a:lnTo>
                                <a:lnTo>
                                  <a:pt x="17" y="17"/>
                                </a:lnTo>
                                <a:lnTo>
                                  <a:pt x="14" y="21"/>
                                </a:lnTo>
                                <a:lnTo>
                                  <a:pt x="10" y="25"/>
                                </a:lnTo>
                                <a:lnTo>
                                  <a:pt x="8" y="29"/>
                                </a:lnTo>
                                <a:lnTo>
                                  <a:pt x="5" y="34"/>
                                </a:lnTo>
                                <a:lnTo>
                                  <a:pt x="4" y="39"/>
                                </a:lnTo>
                                <a:lnTo>
                                  <a:pt x="1" y="44"/>
                                </a:lnTo>
                                <a:lnTo>
                                  <a:pt x="0" y="51"/>
                                </a:lnTo>
                                <a:lnTo>
                                  <a:pt x="0" y="56"/>
                                </a:lnTo>
                                <a:lnTo>
                                  <a:pt x="0" y="62"/>
                                </a:lnTo>
                                <a:lnTo>
                                  <a:pt x="1" y="67"/>
                                </a:lnTo>
                                <a:lnTo>
                                  <a:pt x="4" y="72"/>
                                </a:lnTo>
                                <a:lnTo>
                                  <a:pt x="5" y="78"/>
                                </a:lnTo>
                                <a:lnTo>
                                  <a:pt x="8" y="83"/>
                                </a:lnTo>
                                <a:lnTo>
                                  <a:pt x="10" y="88"/>
                                </a:lnTo>
                                <a:lnTo>
                                  <a:pt x="14" y="92"/>
                                </a:lnTo>
                                <a:lnTo>
                                  <a:pt x="17" y="96"/>
                                </a:lnTo>
                                <a:lnTo>
                                  <a:pt x="21" y="99"/>
                                </a:lnTo>
                                <a:lnTo>
                                  <a:pt x="25" y="102"/>
                                </a:lnTo>
                                <a:lnTo>
                                  <a:pt x="30" y="105"/>
                                </a:lnTo>
                                <a:lnTo>
                                  <a:pt x="35" y="107"/>
                                </a:lnTo>
                                <a:lnTo>
                                  <a:pt x="40" y="110"/>
                                </a:lnTo>
                                <a:lnTo>
                                  <a:pt x="46" y="111"/>
                                </a:lnTo>
                                <a:lnTo>
                                  <a:pt x="51" y="112"/>
                                </a:lnTo>
                                <a:lnTo>
                                  <a:pt x="57" y="112"/>
                                </a:lnTo>
                                <a:close/>
                              </a:path>
                            </a:pathLst>
                          </a:custGeom>
                          <a:noFill/>
                          <a:ln w="6480">
                            <a:solidFill>
                              <a:srgbClr val="1f1a17"/>
                            </a:solidFill>
                            <a:round/>
                          </a:ln>
                        </wps:spPr>
                        <wps:style>
                          <a:lnRef idx="0"/>
                          <a:fillRef idx="0"/>
                          <a:effectRef idx="0"/>
                          <a:fontRef idx="minor"/>
                        </wps:style>
                        <wps:bodyPr/>
                      </wps:wsp>
                      <wps:wsp>
                        <wps:cNvSpPr/>
                        <wps:spPr>
                          <a:xfrm>
                            <a:off x="1171440" y="216000"/>
                            <a:ext cx="16560" cy="15120"/>
                          </a:xfrm>
                          <a:custGeom>
                            <a:avLst/>
                            <a:gdLst/>
                            <a:ahLst/>
                            <a:rect l="l" t="t" r="r" b="b"/>
                            <a:pathLst>
                              <a:path w="113" h="112">
                                <a:moveTo>
                                  <a:pt x="56" y="112"/>
                                </a:moveTo>
                                <a:lnTo>
                                  <a:pt x="62" y="112"/>
                                </a:lnTo>
                                <a:lnTo>
                                  <a:pt x="67" y="111"/>
                                </a:lnTo>
                                <a:lnTo>
                                  <a:pt x="74" y="110"/>
                                </a:lnTo>
                                <a:lnTo>
                                  <a:pt x="79" y="108"/>
                                </a:lnTo>
                                <a:lnTo>
                                  <a:pt x="83" y="105"/>
                                </a:lnTo>
                                <a:lnTo>
                                  <a:pt x="88" y="103"/>
                                </a:lnTo>
                                <a:lnTo>
                                  <a:pt x="92" y="100"/>
                                </a:lnTo>
                                <a:lnTo>
                                  <a:pt x="96" y="96"/>
                                </a:lnTo>
                                <a:lnTo>
                                  <a:pt x="102" y="87"/>
                                </a:lnTo>
                                <a:lnTo>
                                  <a:pt x="108" y="78"/>
                                </a:lnTo>
                                <a:lnTo>
                                  <a:pt x="110" y="73"/>
                                </a:lnTo>
                                <a:lnTo>
                                  <a:pt x="112" y="68"/>
                                </a:lnTo>
                                <a:lnTo>
                                  <a:pt x="112" y="62"/>
                                </a:lnTo>
                                <a:lnTo>
                                  <a:pt x="113" y="56"/>
                                </a:lnTo>
                                <a:lnTo>
                                  <a:pt x="112" y="50"/>
                                </a:lnTo>
                                <a:lnTo>
                                  <a:pt x="112" y="45"/>
                                </a:lnTo>
                                <a:lnTo>
                                  <a:pt x="110" y="40"/>
                                </a:lnTo>
                                <a:lnTo>
                                  <a:pt x="108" y="35"/>
                                </a:lnTo>
                                <a:lnTo>
                                  <a:pt x="102" y="24"/>
                                </a:lnTo>
                                <a:lnTo>
                                  <a:pt x="96" y="16"/>
                                </a:lnTo>
                                <a:lnTo>
                                  <a:pt x="88" y="10"/>
                                </a:lnTo>
                                <a:lnTo>
                                  <a:pt x="79" y="5"/>
                                </a:lnTo>
                                <a:lnTo>
                                  <a:pt x="74" y="3"/>
                                </a:lnTo>
                                <a:lnTo>
                                  <a:pt x="67" y="1"/>
                                </a:lnTo>
                                <a:lnTo>
                                  <a:pt x="62" y="1"/>
                                </a:lnTo>
                                <a:lnTo>
                                  <a:pt x="56" y="0"/>
                                </a:lnTo>
                                <a:lnTo>
                                  <a:pt x="51" y="1"/>
                                </a:lnTo>
                                <a:lnTo>
                                  <a:pt x="45" y="1"/>
                                </a:lnTo>
                                <a:lnTo>
                                  <a:pt x="40" y="3"/>
                                </a:lnTo>
                                <a:lnTo>
                                  <a:pt x="34" y="5"/>
                                </a:lnTo>
                                <a:lnTo>
                                  <a:pt x="25" y="10"/>
                                </a:lnTo>
                                <a:lnTo>
                                  <a:pt x="17" y="16"/>
                                </a:lnTo>
                                <a:lnTo>
                                  <a:pt x="13" y="20"/>
                                </a:lnTo>
                                <a:lnTo>
                                  <a:pt x="10" y="24"/>
                                </a:lnTo>
                                <a:lnTo>
                                  <a:pt x="8" y="30"/>
                                </a:lnTo>
                                <a:lnTo>
                                  <a:pt x="4" y="35"/>
                                </a:lnTo>
                                <a:lnTo>
                                  <a:pt x="2" y="40"/>
                                </a:lnTo>
                                <a:lnTo>
                                  <a:pt x="1" y="45"/>
                                </a:lnTo>
                                <a:lnTo>
                                  <a:pt x="0" y="50"/>
                                </a:lnTo>
                                <a:lnTo>
                                  <a:pt x="0" y="56"/>
                                </a:lnTo>
                                <a:lnTo>
                                  <a:pt x="0" y="62"/>
                                </a:lnTo>
                                <a:lnTo>
                                  <a:pt x="1" y="68"/>
                                </a:lnTo>
                                <a:lnTo>
                                  <a:pt x="2" y="73"/>
                                </a:lnTo>
                                <a:lnTo>
                                  <a:pt x="4" y="78"/>
                                </a:lnTo>
                                <a:lnTo>
                                  <a:pt x="8" y="83"/>
                                </a:lnTo>
                                <a:lnTo>
                                  <a:pt x="10" y="87"/>
                                </a:lnTo>
                                <a:lnTo>
                                  <a:pt x="13" y="92"/>
                                </a:lnTo>
                                <a:lnTo>
                                  <a:pt x="17" y="96"/>
                                </a:lnTo>
                                <a:lnTo>
                                  <a:pt x="21" y="100"/>
                                </a:lnTo>
                                <a:lnTo>
                                  <a:pt x="25" y="103"/>
                                </a:lnTo>
                                <a:lnTo>
                                  <a:pt x="30" y="105"/>
                                </a:lnTo>
                                <a:lnTo>
                                  <a:pt x="34" y="108"/>
                                </a:lnTo>
                                <a:lnTo>
                                  <a:pt x="40" y="110"/>
                                </a:lnTo>
                                <a:lnTo>
                                  <a:pt x="45" y="111"/>
                                </a:lnTo>
                                <a:lnTo>
                                  <a:pt x="51"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866880" y="775440"/>
                            <a:ext cx="17640" cy="15120"/>
                          </a:xfrm>
                          <a:custGeom>
                            <a:avLst/>
                            <a:gdLst/>
                            <a:ahLst/>
                            <a:rect l="l" t="t" r="r" b="b"/>
                            <a:pathLst>
                              <a:path w="112" h="111">
                                <a:moveTo>
                                  <a:pt x="56" y="111"/>
                                </a:moveTo>
                                <a:lnTo>
                                  <a:pt x="62" y="111"/>
                                </a:lnTo>
                                <a:lnTo>
                                  <a:pt x="67" y="110"/>
                                </a:lnTo>
                                <a:lnTo>
                                  <a:pt x="73" y="109"/>
                                </a:lnTo>
                                <a:lnTo>
                                  <a:pt x="78" y="107"/>
                                </a:lnTo>
                                <a:lnTo>
                                  <a:pt x="82" y="105"/>
                                </a:lnTo>
                                <a:lnTo>
                                  <a:pt x="87" y="102"/>
                                </a:lnTo>
                                <a:lnTo>
                                  <a:pt x="91" y="99"/>
                                </a:lnTo>
                                <a:lnTo>
                                  <a:pt x="96" y="95"/>
                                </a:lnTo>
                                <a:lnTo>
                                  <a:pt x="103" y="87"/>
                                </a:lnTo>
                                <a:lnTo>
                                  <a:pt x="108" y="77"/>
                                </a:lnTo>
                                <a:lnTo>
                                  <a:pt x="109" y="72"/>
                                </a:lnTo>
                                <a:lnTo>
                                  <a:pt x="111" y="67"/>
                                </a:lnTo>
                                <a:lnTo>
                                  <a:pt x="112" y="61"/>
                                </a:lnTo>
                                <a:lnTo>
                                  <a:pt x="112" y="56"/>
                                </a:lnTo>
                                <a:lnTo>
                                  <a:pt x="112" y="50"/>
                                </a:lnTo>
                                <a:lnTo>
                                  <a:pt x="111" y="44"/>
                                </a:lnTo>
                                <a:lnTo>
                                  <a:pt x="109" y="39"/>
                                </a:lnTo>
                                <a:lnTo>
                                  <a:pt x="108" y="34"/>
                                </a:lnTo>
                                <a:lnTo>
                                  <a:pt x="103" y="25"/>
                                </a:lnTo>
                                <a:lnTo>
                                  <a:pt x="96" y="16"/>
                                </a:lnTo>
                                <a:lnTo>
                                  <a:pt x="87" y="9"/>
                                </a:lnTo>
                                <a:lnTo>
                                  <a:pt x="78" y="4"/>
                                </a:lnTo>
                                <a:lnTo>
                                  <a:pt x="73" y="2"/>
                                </a:lnTo>
                                <a:lnTo>
                                  <a:pt x="67" y="1"/>
                                </a:lnTo>
                                <a:lnTo>
                                  <a:pt x="62" y="0"/>
                                </a:lnTo>
                                <a:lnTo>
                                  <a:pt x="56" y="0"/>
                                </a:lnTo>
                                <a:lnTo>
                                  <a:pt x="50" y="0"/>
                                </a:lnTo>
                                <a:lnTo>
                                  <a:pt x="45" y="1"/>
                                </a:lnTo>
                                <a:lnTo>
                                  <a:pt x="39" y="2"/>
                                </a:lnTo>
                                <a:lnTo>
                                  <a:pt x="34" y="4"/>
                                </a:lnTo>
                                <a:lnTo>
                                  <a:pt x="24" y="9"/>
                                </a:lnTo>
                                <a:lnTo>
                                  <a:pt x="16" y="16"/>
                                </a:lnTo>
                                <a:lnTo>
                                  <a:pt x="13" y="20"/>
                                </a:lnTo>
                                <a:lnTo>
                                  <a:pt x="9" y="25"/>
                                </a:lnTo>
                                <a:lnTo>
                                  <a:pt x="7" y="29"/>
                                </a:lnTo>
                                <a:lnTo>
                                  <a:pt x="4" y="34"/>
                                </a:lnTo>
                                <a:lnTo>
                                  <a:pt x="3" y="39"/>
                                </a:lnTo>
                                <a:lnTo>
                                  <a:pt x="1" y="44"/>
                                </a:lnTo>
                                <a:lnTo>
                                  <a:pt x="0" y="50"/>
                                </a:lnTo>
                                <a:lnTo>
                                  <a:pt x="0" y="56"/>
                                </a:lnTo>
                                <a:lnTo>
                                  <a:pt x="0" y="61"/>
                                </a:lnTo>
                                <a:lnTo>
                                  <a:pt x="1" y="67"/>
                                </a:lnTo>
                                <a:lnTo>
                                  <a:pt x="3" y="72"/>
                                </a:lnTo>
                                <a:lnTo>
                                  <a:pt x="4" y="77"/>
                                </a:lnTo>
                                <a:lnTo>
                                  <a:pt x="7" y="83"/>
                                </a:lnTo>
                                <a:lnTo>
                                  <a:pt x="9" y="87"/>
                                </a:lnTo>
                                <a:lnTo>
                                  <a:pt x="13" y="91"/>
                                </a:lnTo>
                                <a:lnTo>
                                  <a:pt x="16" y="95"/>
                                </a:lnTo>
                                <a:lnTo>
                                  <a:pt x="20" y="99"/>
                                </a:lnTo>
                                <a:lnTo>
                                  <a:pt x="24" y="102"/>
                                </a:lnTo>
                                <a:lnTo>
                                  <a:pt x="30" y="105"/>
                                </a:lnTo>
                                <a:lnTo>
                                  <a:pt x="34" y="107"/>
                                </a:lnTo>
                                <a:lnTo>
                                  <a:pt x="39" y="109"/>
                                </a:lnTo>
                                <a:lnTo>
                                  <a:pt x="45" y="110"/>
                                </a:lnTo>
                                <a:lnTo>
                                  <a:pt x="50" y="111"/>
                                </a:lnTo>
                                <a:lnTo>
                                  <a:pt x="56" y="111"/>
                                </a:lnTo>
                                <a:close/>
                              </a:path>
                            </a:pathLst>
                          </a:custGeom>
                          <a:noFill/>
                          <a:ln w="6480">
                            <a:solidFill>
                              <a:srgbClr val="1f1a17"/>
                            </a:solidFill>
                            <a:round/>
                          </a:ln>
                        </wps:spPr>
                        <wps:style>
                          <a:lnRef idx="0"/>
                          <a:fillRef idx="0"/>
                          <a:effectRef idx="0"/>
                          <a:fontRef idx="minor"/>
                        </wps:style>
                        <wps:bodyPr/>
                      </wps:wsp>
                      <wps:wsp>
                        <wps:cNvSpPr/>
                        <wps:spPr>
                          <a:xfrm>
                            <a:off x="851040" y="884520"/>
                            <a:ext cx="16560" cy="15120"/>
                          </a:xfrm>
                          <a:custGeom>
                            <a:avLst/>
                            <a:gdLst/>
                            <a:ahLst/>
                            <a:rect l="l" t="t" r="r" b="b"/>
                            <a:pathLst>
                              <a:path w="113" h="112">
                                <a:moveTo>
                                  <a:pt x="57" y="112"/>
                                </a:moveTo>
                                <a:lnTo>
                                  <a:pt x="62" y="111"/>
                                </a:lnTo>
                                <a:lnTo>
                                  <a:pt x="68" y="111"/>
                                </a:lnTo>
                                <a:lnTo>
                                  <a:pt x="74" y="109"/>
                                </a:lnTo>
                                <a:lnTo>
                                  <a:pt x="79" y="107"/>
                                </a:lnTo>
                                <a:lnTo>
                                  <a:pt x="84" y="105"/>
                                </a:lnTo>
                                <a:lnTo>
                                  <a:pt x="88" y="102"/>
                                </a:lnTo>
                                <a:lnTo>
                                  <a:pt x="92" y="99"/>
                                </a:lnTo>
                                <a:lnTo>
                                  <a:pt x="96" y="96"/>
                                </a:lnTo>
                                <a:lnTo>
                                  <a:pt x="104" y="87"/>
                                </a:lnTo>
                                <a:lnTo>
                                  <a:pt x="109" y="77"/>
                                </a:lnTo>
                                <a:lnTo>
                                  <a:pt x="111" y="73"/>
                                </a:lnTo>
                                <a:lnTo>
                                  <a:pt x="112" y="67"/>
                                </a:lnTo>
                                <a:lnTo>
                                  <a:pt x="113" y="62"/>
                                </a:lnTo>
                                <a:lnTo>
                                  <a:pt x="113" y="55"/>
                                </a:lnTo>
                                <a:lnTo>
                                  <a:pt x="113" y="50"/>
                                </a:lnTo>
                                <a:lnTo>
                                  <a:pt x="112" y="44"/>
                                </a:lnTo>
                                <a:lnTo>
                                  <a:pt x="111" y="39"/>
                                </a:lnTo>
                                <a:lnTo>
                                  <a:pt x="109" y="34"/>
                                </a:lnTo>
                                <a:lnTo>
                                  <a:pt x="104" y="25"/>
                                </a:lnTo>
                                <a:lnTo>
                                  <a:pt x="96" y="16"/>
                                </a:lnTo>
                                <a:lnTo>
                                  <a:pt x="88" y="9"/>
                                </a:lnTo>
                                <a:lnTo>
                                  <a:pt x="79" y="4"/>
                                </a:lnTo>
                                <a:lnTo>
                                  <a:pt x="74" y="2"/>
                                </a:lnTo>
                                <a:lnTo>
                                  <a:pt x="68" y="1"/>
                                </a:lnTo>
                                <a:lnTo>
                                  <a:pt x="62" y="0"/>
                                </a:lnTo>
                                <a:lnTo>
                                  <a:pt x="57" y="0"/>
                                </a:lnTo>
                                <a:lnTo>
                                  <a:pt x="51" y="0"/>
                                </a:lnTo>
                                <a:lnTo>
                                  <a:pt x="46" y="1"/>
                                </a:lnTo>
                                <a:lnTo>
                                  <a:pt x="41" y="2"/>
                                </a:lnTo>
                                <a:lnTo>
                                  <a:pt x="35" y="4"/>
                                </a:lnTo>
                                <a:lnTo>
                                  <a:pt x="25" y="9"/>
                                </a:lnTo>
                                <a:lnTo>
                                  <a:pt x="17" y="16"/>
                                </a:lnTo>
                                <a:lnTo>
                                  <a:pt x="14" y="20"/>
                                </a:lnTo>
                                <a:lnTo>
                                  <a:pt x="11" y="25"/>
                                </a:lnTo>
                                <a:lnTo>
                                  <a:pt x="8" y="30"/>
                                </a:lnTo>
                                <a:lnTo>
                                  <a:pt x="6" y="34"/>
                                </a:lnTo>
                                <a:lnTo>
                                  <a:pt x="3" y="39"/>
                                </a:lnTo>
                                <a:lnTo>
                                  <a:pt x="1" y="44"/>
                                </a:lnTo>
                                <a:lnTo>
                                  <a:pt x="1" y="50"/>
                                </a:lnTo>
                                <a:lnTo>
                                  <a:pt x="0" y="55"/>
                                </a:lnTo>
                                <a:lnTo>
                                  <a:pt x="1" y="62"/>
                                </a:lnTo>
                                <a:lnTo>
                                  <a:pt x="1" y="67"/>
                                </a:lnTo>
                                <a:lnTo>
                                  <a:pt x="3" y="73"/>
                                </a:lnTo>
                                <a:lnTo>
                                  <a:pt x="6" y="77"/>
                                </a:lnTo>
                                <a:lnTo>
                                  <a:pt x="8" y="82"/>
                                </a:lnTo>
                                <a:lnTo>
                                  <a:pt x="11" y="87"/>
                                </a:lnTo>
                                <a:lnTo>
                                  <a:pt x="14" y="92"/>
                                </a:lnTo>
                                <a:lnTo>
                                  <a:pt x="17" y="96"/>
                                </a:lnTo>
                                <a:lnTo>
                                  <a:pt x="21" y="99"/>
                                </a:lnTo>
                                <a:lnTo>
                                  <a:pt x="25" y="102"/>
                                </a:lnTo>
                                <a:lnTo>
                                  <a:pt x="30" y="105"/>
                                </a:lnTo>
                                <a:lnTo>
                                  <a:pt x="35" y="107"/>
                                </a:lnTo>
                                <a:lnTo>
                                  <a:pt x="41" y="109"/>
                                </a:lnTo>
                                <a:lnTo>
                                  <a:pt x="46" y="111"/>
                                </a:lnTo>
                                <a:lnTo>
                                  <a:pt x="51" y="111"/>
                                </a:lnTo>
                                <a:lnTo>
                                  <a:pt x="57" y="112"/>
                                </a:lnTo>
                                <a:close/>
                              </a:path>
                            </a:pathLst>
                          </a:custGeom>
                          <a:noFill/>
                          <a:ln w="6480">
                            <a:solidFill>
                              <a:srgbClr val="1f1a17"/>
                            </a:solidFill>
                            <a:round/>
                          </a:ln>
                        </wps:spPr>
                        <wps:style>
                          <a:lnRef idx="0"/>
                          <a:fillRef idx="0"/>
                          <a:effectRef idx="0"/>
                          <a:fontRef idx="minor"/>
                        </wps:style>
                        <wps:bodyPr/>
                      </wps:wsp>
                      <wps:wsp>
                        <wps:cNvSpPr/>
                        <wps:spPr>
                          <a:xfrm>
                            <a:off x="507960" y="1553760"/>
                            <a:ext cx="17640" cy="15120"/>
                          </a:xfrm>
                          <a:custGeom>
                            <a:avLst/>
                            <a:gdLst/>
                            <a:ahLst/>
                            <a:rect l="l" t="t" r="r" b="b"/>
                            <a:pathLst>
                              <a:path w="113" h="112">
                                <a:moveTo>
                                  <a:pt x="57" y="112"/>
                                </a:moveTo>
                                <a:lnTo>
                                  <a:pt x="62" y="112"/>
                                </a:lnTo>
                                <a:lnTo>
                                  <a:pt x="68" y="111"/>
                                </a:lnTo>
                                <a:lnTo>
                                  <a:pt x="73" y="110"/>
                                </a:lnTo>
                                <a:lnTo>
                                  <a:pt x="79" y="108"/>
                                </a:lnTo>
                                <a:lnTo>
                                  <a:pt x="84" y="106"/>
                                </a:lnTo>
                                <a:lnTo>
                                  <a:pt x="88" y="103"/>
                                </a:lnTo>
                                <a:lnTo>
                                  <a:pt x="92" y="100"/>
                                </a:lnTo>
                                <a:lnTo>
                                  <a:pt x="96" y="96"/>
                                </a:lnTo>
                                <a:lnTo>
                                  <a:pt x="103" y="88"/>
                                </a:lnTo>
                                <a:lnTo>
                                  <a:pt x="108" y="78"/>
                                </a:lnTo>
                                <a:lnTo>
                                  <a:pt x="111" y="73"/>
                                </a:lnTo>
                                <a:lnTo>
                                  <a:pt x="112" y="68"/>
                                </a:lnTo>
                                <a:lnTo>
                                  <a:pt x="113" y="62"/>
                                </a:lnTo>
                                <a:lnTo>
                                  <a:pt x="113" y="57"/>
                                </a:lnTo>
                                <a:lnTo>
                                  <a:pt x="113" y="50"/>
                                </a:lnTo>
                                <a:lnTo>
                                  <a:pt x="112" y="45"/>
                                </a:lnTo>
                                <a:lnTo>
                                  <a:pt x="111" y="40"/>
                                </a:lnTo>
                                <a:lnTo>
                                  <a:pt x="108" y="35"/>
                                </a:lnTo>
                                <a:lnTo>
                                  <a:pt x="103" y="25"/>
                                </a:lnTo>
                                <a:lnTo>
                                  <a:pt x="96" y="16"/>
                                </a:lnTo>
                                <a:lnTo>
                                  <a:pt x="88" y="10"/>
                                </a:lnTo>
                                <a:lnTo>
                                  <a:pt x="79" y="5"/>
                                </a:lnTo>
                                <a:lnTo>
                                  <a:pt x="73" y="3"/>
                                </a:lnTo>
                                <a:lnTo>
                                  <a:pt x="68" y="2"/>
                                </a:lnTo>
                                <a:lnTo>
                                  <a:pt x="62" y="1"/>
                                </a:lnTo>
                                <a:lnTo>
                                  <a:pt x="57" y="0"/>
                                </a:lnTo>
                                <a:lnTo>
                                  <a:pt x="51" y="1"/>
                                </a:lnTo>
                                <a:lnTo>
                                  <a:pt x="46" y="2"/>
                                </a:lnTo>
                                <a:lnTo>
                                  <a:pt x="40" y="3"/>
                                </a:lnTo>
                                <a:lnTo>
                                  <a:pt x="35" y="5"/>
                                </a:lnTo>
                                <a:lnTo>
                                  <a:pt x="25" y="10"/>
                                </a:lnTo>
                                <a:lnTo>
                                  <a:pt x="17" y="16"/>
                                </a:lnTo>
                                <a:lnTo>
                                  <a:pt x="14" y="20"/>
                                </a:lnTo>
                                <a:lnTo>
                                  <a:pt x="10" y="25"/>
                                </a:lnTo>
                                <a:lnTo>
                                  <a:pt x="7" y="30"/>
                                </a:lnTo>
                                <a:lnTo>
                                  <a:pt x="5" y="35"/>
                                </a:lnTo>
                                <a:lnTo>
                                  <a:pt x="3" y="40"/>
                                </a:lnTo>
                                <a:lnTo>
                                  <a:pt x="1" y="45"/>
                                </a:lnTo>
                                <a:lnTo>
                                  <a:pt x="1" y="50"/>
                                </a:lnTo>
                                <a:lnTo>
                                  <a:pt x="0" y="57"/>
                                </a:lnTo>
                                <a:lnTo>
                                  <a:pt x="1" y="62"/>
                                </a:lnTo>
                                <a:lnTo>
                                  <a:pt x="1" y="68"/>
                                </a:lnTo>
                                <a:lnTo>
                                  <a:pt x="3" y="73"/>
                                </a:lnTo>
                                <a:lnTo>
                                  <a:pt x="5" y="78"/>
                                </a:lnTo>
                                <a:lnTo>
                                  <a:pt x="7" y="83"/>
                                </a:lnTo>
                                <a:lnTo>
                                  <a:pt x="10" y="88"/>
                                </a:lnTo>
                                <a:lnTo>
                                  <a:pt x="14" y="92"/>
                                </a:lnTo>
                                <a:lnTo>
                                  <a:pt x="17" y="96"/>
                                </a:lnTo>
                                <a:lnTo>
                                  <a:pt x="21" y="100"/>
                                </a:lnTo>
                                <a:lnTo>
                                  <a:pt x="25" y="103"/>
                                </a:lnTo>
                                <a:lnTo>
                                  <a:pt x="30" y="106"/>
                                </a:lnTo>
                                <a:lnTo>
                                  <a:pt x="35" y="108"/>
                                </a:lnTo>
                                <a:lnTo>
                                  <a:pt x="40" y="110"/>
                                </a:lnTo>
                                <a:lnTo>
                                  <a:pt x="46" y="111"/>
                                </a:lnTo>
                                <a:lnTo>
                                  <a:pt x="51" y="112"/>
                                </a:lnTo>
                                <a:lnTo>
                                  <a:pt x="57" y="112"/>
                                </a:lnTo>
                                <a:close/>
                              </a:path>
                            </a:pathLst>
                          </a:custGeom>
                          <a:noFill/>
                          <a:ln w="6480">
                            <a:solidFill>
                              <a:srgbClr val="1f1a17"/>
                            </a:solidFill>
                            <a:round/>
                          </a:ln>
                        </wps:spPr>
                        <wps:style>
                          <a:lnRef idx="0"/>
                          <a:fillRef idx="0"/>
                          <a:effectRef idx="0"/>
                          <a:fontRef idx="minor"/>
                        </wps:style>
                        <wps:bodyPr/>
                      </wps:wsp>
                      <wps:wsp>
                        <wps:cNvSpPr/>
                        <wps:spPr>
                          <a:xfrm>
                            <a:off x="596880" y="1576080"/>
                            <a:ext cx="17640" cy="15120"/>
                          </a:xfrm>
                          <a:custGeom>
                            <a:avLst/>
                            <a:gdLst/>
                            <a:ahLst/>
                            <a:rect l="l" t="t" r="r" b="b"/>
                            <a:pathLst>
                              <a:path w="112" h="111">
                                <a:moveTo>
                                  <a:pt x="56" y="0"/>
                                </a:moveTo>
                                <a:lnTo>
                                  <a:pt x="62" y="0"/>
                                </a:lnTo>
                                <a:lnTo>
                                  <a:pt x="67" y="1"/>
                                </a:lnTo>
                                <a:lnTo>
                                  <a:pt x="72" y="2"/>
                                </a:lnTo>
                                <a:lnTo>
                                  <a:pt x="77" y="4"/>
                                </a:lnTo>
                                <a:lnTo>
                                  <a:pt x="87" y="9"/>
                                </a:lnTo>
                                <a:lnTo>
                                  <a:pt x="96" y="16"/>
                                </a:lnTo>
                                <a:lnTo>
                                  <a:pt x="102" y="25"/>
                                </a:lnTo>
                                <a:lnTo>
                                  <a:pt x="107" y="34"/>
                                </a:lnTo>
                                <a:lnTo>
                                  <a:pt x="109" y="39"/>
                                </a:lnTo>
                                <a:lnTo>
                                  <a:pt x="110" y="44"/>
                                </a:lnTo>
                                <a:lnTo>
                                  <a:pt x="111" y="49"/>
                                </a:lnTo>
                                <a:lnTo>
                                  <a:pt x="112" y="56"/>
                                </a:lnTo>
                                <a:lnTo>
                                  <a:pt x="111" y="62"/>
                                </a:lnTo>
                                <a:lnTo>
                                  <a:pt x="110" y="67"/>
                                </a:lnTo>
                                <a:lnTo>
                                  <a:pt x="109" y="72"/>
                                </a:lnTo>
                                <a:lnTo>
                                  <a:pt x="107" y="77"/>
                                </a:lnTo>
                                <a:lnTo>
                                  <a:pt x="102" y="87"/>
                                </a:lnTo>
                                <a:lnTo>
                                  <a:pt x="96" y="95"/>
                                </a:lnTo>
                                <a:lnTo>
                                  <a:pt x="92" y="99"/>
                                </a:lnTo>
                                <a:lnTo>
                                  <a:pt x="87" y="102"/>
                                </a:lnTo>
                                <a:lnTo>
                                  <a:pt x="82" y="105"/>
                                </a:lnTo>
                                <a:lnTo>
                                  <a:pt x="77" y="107"/>
                                </a:lnTo>
                                <a:lnTo>
                                  <a:pt x="72" y="109"/>
                                </a:lnTo>
                                <a:lnTo>
                                  <a:pt x="67" y="110"/>
                                </a:lnTo>
                                <a:lnTo>
                                  <a:pt x="62" y="111"/>
                                </a:lnTo>
                                <a:lnTo>
                                  <a:pt x="56" y="111"/>
                                </a:lnTo>
                                <a:lnTo>
                                  <a:pt x="50" y="111"/>
                                </a:lnTo>
                                <a:lnTo>
                                  <a:pt x="44" y="110"/>
                                </a:lnTo>
                                <a:lnTo>
                                  <a:pt x="39" y="109"/>
                                </a:lnTo>
                                <a:lnTo>
                                  <a:pt x="34" y="107"/>
                                </a:lnTo>
                                <a:lnTo>
                                  <a:pt x="29" y="105"/>
                                </a:lnTo>
                                <a:lnTo>
                                  <a:pt x="25" y="102"/>
                                </a:lnTo>
                                <a:lnTo>
                                  <a:pt x="20" y="99"/>
                                </a:lnTo>
                                <a:lnTo>
                                  <a:pt x="16" y="95"/>
                                </a:lnTo>
                                <a:lnTo>
                                  <a:pt x="12" y="92"/>
                                </a:lnTo>
                                <a:lnTo>
                                  <a:pt x="9" y="87"/>
                                </a:lnTo>
                                <a:lnTo>
                                  <a:pt x="6" y="82"/>
                                </a:lnTo>
                                <a:lnTo>
                                  <a:pt x="4" y="77"/>
                                </a:lnTo>
                                <a:lnTo>
                                  <a:pt x="2" y="72"/>
                                </a:lnTo>
                                <a:lnTo>
                                  <a:pt x="1" y="67"/>
                                </a:lnTo>
                                <a:lnTo>
                                  <a:pt x="0" y="62"/>
                                </a:lnTo>
                                <a:lnTo>
                                  <a:pt x="0" y="56"/>
                                </a:lnTo>
                                <a:lnTo>
                                  <a:pt x="0" y="49"/>
                                </a:lnTo>
                                <a:lnTo>
                                  <a:pt x="1" y="44"/>
                                </a:lnTo>
                                <a:lnTo>
                                  <a:pt x="2" y="39"/>
                                </a:lnTo>
                                <a:lnTo>
                                  <a:pt x="4" y="34"/>
                                </a:lnTo>
                                <a:lnTo>
                                  <a:pt x="6" y="29"/>
                                </a:lnTo>
                                <a:lnTo>
                                  <a:pt x="9" y="25"/>
                                </a:lnTo>
                                <a:lnTo>
                                  <a:pt x="12" y="20"/>
                                </a:lnTo>
                                <a:lnTo>
                                  <a:pt x="16" y="16"/>
                                </a:lnTo>
                                <a:lnTo>
                                  <a:pt x="25" y="9"/>
                                </a:lnTo>
                                <a:lnTo>
                                  <a:pt x="34" y="4"/>
                                </a:lnTo>
                                <a:lnTo>
                                  <a:pt x="39" y="2"/>
                                </a:lnTo>
                                <a:lnTo>
                                  <a:pt x="44" y="1"/>
                                </a:lnTo>
                                <a:lnTo>
                                  <a:pt x="50" y="0"/>
                                </a:lnTo>
                                <a:lnTo>
                                  <a:pt x="56" y="0"/>
                                </a:lnTo>
                                <a:close/>
                              </a:path>
                            </a:pathLst>
                          </a:custGeom>
                          <a:noFill/>
                          <a:ln w="6480">
                            <a:solidFill>
                              <a:srgbClr val="1f1a17"/>
                            </a:solidFill>
                            <a:round/>
                          </a:ln>
                        </wps:spPr>
                        <wps:style>
                          <a:lnRef idx="0"/>
                          <a:fillRef idx="0"/>
                          <a:effectRef idx="0"/>
                          <a:fontRef idx="minor"/>
                        </wps:style>
                        <wps:bodyPr/>
                      </wps:wsp>
                      <wps:wsp>
                        <wps:cNvSpPr/>
                        <wps:spPr>
                          <a:xfrm>
                            <a:off x="881280" y="1535400"/>
                            <a:ext cx="16560" cy="14760"/>
                          </a:xfrm>
                          <a:custGeom>
                            <a:avLst/>
                            <a:gdLst/>
                            <a:ahLst/>
                            <a:rect l="l" t="t" r="r" b="b"/>
                            <a:pathLst>
                              <a:path w="113" h="111">
                                <a:moveTo>
                                  <a:pt x="56" y="111"/>
                                </a:moveTo>
                                <a:lnTo>
                                  <a:pt x="62" y="111"/>
                                </a:lnTo>
                                <a:lnTo>
                                  <a:pt x="68" y="110"/>
                                </a:lnTo>
                                <a:lnTo>
                                  <a:pt x="74" y="109"/>
                                </a:lnTo>
                                <a:lnTo>
                                  <a:pt x="79" y="107"/>
                                </a:lnTo>
                                <a:lnTo>
                                  <a:pt x="83" y="105"/>
                                </a:lnTo>
                                <a:lnTo>
                                  <a:pt x="88" y="102"/>
                                </a:lnTo>
                                <a:lnTo>
                                  <a:pt x="92" y="99"/>
                                </a:lnTo>
                                <a:lnTo>
                                  <a:pt x="96" y="95"/>
                                </a:lnTo>
                                <a:lnTo>
                                  <a:pt x="103" y="86"/>
                                </a:lnTo>
                                <a:lnTo>
                                  <a:pt x="108" y="77"/>
                                </a:lnTo>
                                <a:lnTo>
                                  <a:pt x="110" y="72"/>
                                </a:lnTo>
                                <a:lnTo>
                                  <a:pt x="112" y="67"/>
                                </a:lnTo>
                                <a:lnTo>
                                  <a:pt x="112" y="62"/>
                                </a:lnTo>
                                <a:lnTo>
                                  <a:pt x="113" y="55"/>
                                </a:lnTo>
                                <a:lnTo>
                                  <a:pt x="112" y="50"/>
                                </a:lnTo>
                                <a:lnTo>
                                  <a:pt x="112" y="44"/>
                                </a:lnTo>
                                <a:lnTo>
                                  <a:pt x="110" y="39"/>
                                </a:lnTo>
                                <a:lnTo>
                                  <a:pt x="108" y="34"/>
                                </a:lnTo>
                                <a:lnTo>
                                  <a:pt x="103" y="24"/>
                                </a:lnTo>
                                <a:lnTo>
                                  <a:pt x="96" y="16"/>
                                </a:lnTo>
                                <a:lnTo>
                                  <a:pt x="88" y="9"/>
                                </a:lnTo>
                                <a:lnTo>
                                  <a:pt x="79" y="4"/>
                                </a:lnTo>
                                <a:lnTo>
                                  <a:pt x="74" y="2"/>
                                </a:lnTo>
                                <a:lnTo>
                                  <a:pt x="68" y="1"/>
                                </a:lnTo>
                                <a:lnTo>
                                  <a:pt x="62" y="0"/>
                                </a:lnTo>
                                <a:lnTo>
                                  <a:pt x="56" y="0"/>
                                </a:lnTo>
                                <a:lnTo>
                                  <a:pt x="51" y="0"/>
                                </a:lnTo>
                                <a:lnTo>
                                  <a:pt x="45" y="1"/>
                                </a:lnTo>
                                <a:lnTo>
                                  <a:pt x="40" y="2"/>
                                </a:lnTo>
                                <a:lnTo>
                                  <a:pt x="34" y="4"/>
                                </a:lnTo>
                                <a:lnTo>
                                  <a:pt x="25" y="9"/>
                                </a:lnTo>
                                <a:lnTo>
                                  <a:pt x="17" y="16"/>
                                </a:lnTo>
                                <a:lnTo>
                                  <a:pt x="13" y="20"/>
                                </a:lnTo>
                                <a:lnTo>
                                  <a:pt x="10" y="24"/>
                                </a:lnTo>
                                <a:lnTo>
                                  <a:pt x="8" y="29"/>
                                </a:lnTo>
                                <a:lnTo>
                                  <a:pt x="5" y="34"/>
                                </a:lnTo>
                                <a:lnTo>
                                  <a:pt x="3" y="39"/>
                                </a:lnTo>
                                <a:lnTo>
                                  <a:pt x="1" y="44"/>
                                </a:lnTo>
                                <a:lnTo>
                                  <a:pt x="0" y="50"/>
                                </a:lnTo>
                                <a:lnTo>
                                  <a:pt x="0" y="55"/>
                                </a:lnTo>
                                <a:lnTo>
                                  <a:pt x="0" y="62"/>
                                </a:lnTo>
                                <a:lnTo>
                                  <a:pt x="1" y="67"/>
                                </a:lnTo>
                                <a:lnTo>
                                  <a:pt x="3" y="72"/>
                                </a:lnTo>
                                <a:lnTo>
                                  <a:pt x="5" y="77"/>
                                </a:lnTo>
                                <a:lnTo>
                                  <a:pt x="8" y="82"/>
                                </a:lnTo>
                                <a:lnTo>
                                  <a:pt x="10" y="86"/>
                                </a:lnTo>
                                <a:lnTo>
                                  <a:pt x="13" y="92"/>
                                </a:lnTo>
                                <a:lnTo>
                                  <a:pt x="17" y="95"/>
                                </a:lnTo>
                                <a:lnTo>
                                  <a:pt x="21" y="99"/>
                                </a:lnTo>
                                <a:lnTo>
                                  <a:pt x="25" y="102"/>
                                </a:lnTo>
                                <a:lnTo>
                                  <a:pt x="30" y="105"/>
                                </a:lnTo>
                                <a:lnTo>
                                  <a:pt x="34" y="107"/>
                                </a:lnTo>
                                <a:lnTo>
                                  <a:pt x="40" y="109"/>
                                </a:lnTo>
                                <a:lnTo>
                                  <a:pt x="45" y="110"/>
                                </a:lnTo>
                                <a:lnTo>
                                  <a:pt x="51" y="111"/>
                                </a:lnTo>
                                <a:lnTo>
                                  <a:pt x="56" y="111"/>
                                </a:lnTo>
                                <a:close/>
                              </a:path>
                            </a:pathLst>
                          </a:custGeom>
                          <a:noFill/>
                          <a:ln w="6480">
                            <a:solidFill>
                              <a:srgbClr val="1f1a17"/>
                            </a:solidFill>
                            <a:round/>
                          </a:ln>
                        </wps:spPr>
                        <wps:style>
                          <a:lnRef idx="0"/>
                          <a:fillRef idx="0"/>
                          <a:effectRef idx="0"/>
                          <a:fontRef idx="minor"/>
                        </wps:style>
                        <wps:bodyPr/>
                      </wps:wsp>
                      <wps:wsp>
                        <wps:cNvSpPr/>
                        <wps:spPr>
                          <a:xfrm>
                            <a:off x="1064160" y="1362600"/>
                            <a:ext cx="16560" cy="15120"/>
                          </a:xfrm>
                          <a:custGeom>
                            <a:avLst/>
                            <a:gdLst/>
                            <a:ahLst/>
                            <a:rect l="l" t="t" r="r" b="b"/>
                            <a:pathLst>
                              <a:path w="111" h="112">
                                <a:moveTo>
                                  <a:pt x="56" y="112"/>
                                </a:moveTo>
                                <a:lnTo>
                                  <a:pt x="62" y="112"/>
                                </a:lnTo>
                                <a:lnTo>
                                  <a:pt x="67" y="111"/>
                                </a:lnTo>
                                <a:lnTo>
                                  <a:pt x="72" y="109"/>
                                </a:lnTo>
                                <a:lnTo>
                                  <a:pt x="77" y="108"/>
                                </a:lnTo>
                                <a:lnTo>
                                  <a:pt x="83" y="105"/>
                                </a:lnTo>
                                <a:lnTo>
                                  <a:pt x="87" y="103"/>
                                </a:lnTo>
                                <a:lnTo>
                                  <a:pt x="92" y="99"/>
                                </a:lnTo>
                                <a:lnTo>
                                  <a:pt x="95" y="96"/>
                                </a:lnTo>
                                <a:lnTo>
                                  <a:pt x="102" y="87"/>
                                </a:lnTo>
                                <a:lnTo>
                                  <a:pt x="107" y="78"/>
                                </a:lnTo>
                                <a:lnTo>
                                  <a:pt x="109" y="73"/>
                                </a:lnTo>
                                <a:lnTo>
                                  <a:pt x="110" y="67"/>
                                </a:lnTo>
                                <a:lnTo>
                                  <a:pt x="111" y="62"/>
                                </a:lnTo>
                                <a:lnTo>
                                  <a:pt x="111" y="55"/>
                                </a:lnTo>
                                <a:lnTo>
                                  <a:pt x="111" y="50"/>
                                </a:lnTo>
                                <a:lnTo>
                                  <a:pt x="110" y="45"/>
                                </a:lnTo>
                                <a:lnTo>
                                  <a:pt x="109" y="39"/>
                                </a:lnTo>
                                <a:lnTo>
                                  <a:pt x="107" y="34"/>
                                </a:lnTo>
                                <a:lnTo>
                                  <a:pt x="102" y="24"/>
                                </a:lnTo>
                                <a:lnTo>
                                  <a:pt x="95" y="16"/>
                                </a:lnTo>
                                <a:lnTo>
                                  <a:pt x="87" y="9"/>
                                </a:lnTo>
                                <a:lnTo>
                                  <a:pt x="77" y="4"/>
                                </a:lnTo>
                                <a:lnTo>
                                  <a:pt x="72" y="3"/>
                                </a:lnTo>
                                <a:lnTo>
                                  <a:pt x="67" y="1"/>
                                </a:lnTo>
                                <a:lnTo>
                                  <a:pt x="62" y="0"/>
                                </a:lnTo>
                                <a:lnTo>
                                  <a:pt x="56" y="0"/>
                                </a:lnTo>
                                <a:lnTo>
                                  <a:pt x="51" y="0"/>
                                </a:lnTo>
                                <a:lnTo>
                                  <a:pt x="44" y="1"/>
                                </a:lnTo>
                                <a:lnTo>
                                  <a:pt x="39" y="3"/>
                                </a:lnTo>
                                <a:lnTo>
                                  <a:pt x="34" y="4"/>
                                </a:lnTo>
                                <a:lnTo>
                                  <a:pt x="25" y="9"/>
                                </a:lnTo>
                                <a:lnTo>
                                  <a:pt x="16" y="16"/>
                                </a:lnTo>
                                <a:lnTo>
                                  <a:pt x="12" y="20"/>
                                </a:lnTo>
                                <a:lnTo>
                                  <a:pt x="9" y="24"/>
                                </a:lnTo>
                                <a:lnTo>
                                  <a:pt x="6" y="30"/>
                                </a:lnTo>
                                <a:lnTo>
                                  <a:pt x="4" y="34"/>
                                </a:lnTo>
                                <a:lnTo>
                                  <a:pt x="2" y="39"/>
                                </a:lnTo>
                                <a:lnTo>
                                  <a:pt x="1" y="45"/>
                                </a:lnTo>
                                <a:lnTo>
                                  <a:pt x="0" y="50"/>
                                </a:lnTo>
                                <a:lnTo>
                                  <a:pt x="0" y="55"/>
                                </a:lnTo>
                                <a:lnTo>
                                  <a:pt x="0" y="62"/>
                                </a:lnTo>
                                <a:lnTo>
                                  <a:pt x="1" y="67"/>
                                </a:lnTo>
                                <a:lnTo>
                                  <a:pt x="2" y="73"/>
                                </a:lnTo>
                                <a:lnTo>
                                  <a:pt x="4" y="78"/>
                                </a:lnTo>
                                <a:lnTo>
                                  <a:pt x="6" y="82"/>
                                </a:lnTo>
                                <a:lnTo>
                                  <a:pt x="9" y="87"/>
                                </a:lnTo>
                                <a:lnTo>
                                  <a:pt x="12" y="92"/>
                                </a:lnTo>
                                <a:lnTo>
                                  <a:pt x="16" y="96"/>
                                </a:lnTo>
                                <a:lnTo>
                                  <a:pt x="21" y="99"/>
                                </a:lnTo>
                                <a:lnTo>
                                  <a:pt x="25" y="103"/>
                                </a:lnTo>
                                <a:lnTo>
                                  <a:pt x="29" y="105"/>
                                </a:lnTo>
                                <a:lnTo>
                                  <a:pt x="34" y="108"/>
                                </a:lnTo>
                                <a:lnTo>
                                  <a:pt x="39" y="109"/>
                                </a:lnTo>
                                <a:lnTo>
                                  <a:pt x="44" y="111"/>
                                </a:lnTo>
                                <a:lnTo>
                                  <a:pt x="51"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1176120" y="1383120"/>
                            <a:ext cx="17280" cy="15120"/>
                          </a:xfrm>
                          <a:custGeom>
                            <a:avLst/>
                            <a:gdLst/>
                            <a:ahLst/>
                            <a:rect l="l" t="t" r="r" b="b"/>
                            <a:pathLst>
                              <a:path w="113" h="113">
                                <a:moveTo>
                                  <a:pt x="57" y="113"/>
                                </a:moveTo>
                                <a:lnTo>
                                  <a:pt x="62" y="113"/>
                                </a:lnTo>
                                <a:lnTo>
                                  <a:pt x="68" y="112"/>
                                </a:lnTo>
                                <a:lnTo>
                                  <a:pt x="73" y="111"/>
                                </a:lnTo>
                                <a:lnTo>
                                  <a:pt x="79" y="109"/>
                                </a:lnTo>
                                <a:lnTo>
                                  <a:pt x="83" y="107"/>
                                </a:lnTo>
                                <a:lnTo>
                                  <a:pt x="88" y="103"/>
                                </a:lnTo>
                                <a:lnTo>
                                  <a:pt x="92" y="100"/>
                                </a:lnTo>
                                <a:lnTo>
                                  <a:pt x="96" y="96"/>
                                </a:lnTo>
                                <a:lnTo>
                                  <a:pt x="103" y="88"/>
                                </a:lnTo>
                                <a:lnTo>
                                  <a:pt x="109" y="79"/>
                                </a:lnTo>
                                <a:lnTo>
                                  <a:pt x="110" y="74"/>
                                </a:lnTo>
                                <a:lnTo>
                                  <a:pt x="112" y="68"/>
                                </a:lnTo>
                                <a:lnTo>
                                  <a:pt x="113" y="62"/>
                                </a:lnTo>
                                <a:lnTo>
                                  <a:pt x="113" y="57"/>
                                </a:lnTo>
                                <a:lnTo>
                                  <a:pt x="113" y="51"/>
                                </a:lnTo>
                                <a:lnTo>
                                  <a:pt x="112" y="46"/>
                                </a:lnTo>
                                <a:lnTo>
                                  <a:pt x="110" y="40"/>
                                </a:lnTo>
                                <a:lnTo>
                                  <a:pt x="109" y="35"/>
                                </a:lnTo>
                                <a:lnTo>
                                  <a:pt x="103" y="25"/>
                                </a:lnTo>
                                <a:lnTo>
                                  <a:pt x="96" y="17"/>
                                </a:lnTo>
                                <a:lnTo>
                                  <a:pt x="88" y="11"/>
                                </a:lnTo>
                                <a:lnTo>
                                  <a:pt x="79" y="5"/>
                                </a:lnTo>
                                <a:lnTo>
                                  <a:pt x="73" y="3"/>
                                </a:lnTo>
                                <a:lnTo>
                                  <a:pt x="68" y="1"/>
                                </a:lnTo>
                                <a:lnTo>
                                  <a:pt x="62" y="1"/>
                                </a:lnTo>
                                <a:lnTo>
                                  <a:pt x="57" y="0"/>
                                </a:lnTo>
                                <a:lnTo>
                                  <a:pt x="51" y="1"/>
                                </a:lnTo>
                                <a:lnTo>
                                  <a:pt x="46" y="1"/>
                                </a:lnTo>
                                <a:lnTo>
                                  <a:pt x="39" y="3"/>
                                </a:lnTo>
                                <a:lnTo>
                                  <a:pt x="34" y="5"/>
                                </a:lnTo>
                                <a:lnTo>
                                  <a:pt x="25" y="11"/>
                                </a:lnTo>
                                <a:lnTo>
                                  <a:pt x="17" y="17"/>
                                </a:lnTo>
                                <a:lnTo>
                                  <a:pt x="14" y="21"/>
                                </a:lnTo>
                                <a:lnTo>
                                  <a:pt x="11" y="25"/>
                                </a:lnTo>
                                <a:lnTo>
                                  <a:pt x="7" y="30"/>
                                </a:lnTo>
                                <a:lnTo>
                                  <a:pt x="5" y="35"/>
                                </a:lnTo>
                                <a:lnTo>
                                  <a:pt x="3" y="40"/>
                                </a:lnTo>
                                <a:lnTo>
                                  <a:pt x="1" y="46"/>
                                </a:lnTo>
                                <a:lnTo>
                                  <a:pt x="1" y="51"/>
                                </a:lnTo>
                                <a:lnTo>
                                  <a:pt x="0" y="57"/>
                                </a:lnTo>
                                <a:lnTo>
                                  <a:pt x="1" y="62"/>
                                </a:lnTo>
                                <a:lnTo>
                                  <a:pt x="1" y="68"/>
                                </a:lnTo>
                                <a:lnTo>
                                  <a:pt x="3" y="74"/>
                                </a:lnTo>
                                <a:lnTo>
                                  <a:pt x="5" y="79"/>
                                </a:lnTo>
                                <a:lnTo>
                                  <a:pt x="7" y="84"/>
                                </a:lnTo>
                                <a:lnTo>
                                  <a:pt x="11" y="88"/>
                                </a:lnTo>
                                <a:lnTo>
                                  <a:pt x="14" y="92"/>
                                </a:lnTo>
                                <a:lnTo>
                                  <a:pt x="17" y="96"/>
                                </a:lnTo>
                                <a:lnTo>
                                  <a:pt x="21" y="100"/>
                                </a:lnTo>
                                <a:lnTo>
                                  <a:pt x="25" y="103"/>
                                </a:lnTo>
                                <a:lnTo>
                                  <a:pt x="30" y="107"/>
                                </a:lnTo>
                                <a:lnTo>
                                  <a:pt x="34" y="109"/>
                                </a:lnTo>
                                <a:lnTo>
                                  <a:pt x="39" y="111"/>
                                </a:lnTo>
                                <a:lnTo>
                                  <a:pt x="46" y="112"/>
                                </a:lnTo>
                                <a:lnTo>
                                  <a:pt x="51" y="113"/>
                                </a:lnTo>
                                <a:lnTo>
                                  <a:pt x="57" y="113"/>
                                </a:lnTo>
                                <a:close/>
                              </a:path>
                            </a:pathLst>
                          </a:custGeom>
                          <a:noFill/>
                          <a:ln w="6480">
                            <a:solidFill>
                              <a:srgbClr val="1f1a17"/>
                            </a:solidFill>
                            <a:round/>
                          </a:ln>
                        </wps:spPr>
                        <wps:style>
                          <a:lnRef idx="0"/>
                          <a:fillRef idx="0"/>
                          <a:effectRef idx="0"/>
                          <a:fontRef idx="minor"/>
                        </wps:style>
                        <wps:bodyPr/>
                      </wps:wsp>
                      <wps:wsp>
                        <wps:cNvSpPr/>
                        <wps:spPr>
                          <a:xfrm>
                            <a:off x="1414800" y="1545480"/>
                            <a:ext cx="17640" cy="14760"/>
                          </a:xfrm>
                          <a:custGeom>
                            <a:avLst/>
                            <a:gdLst/>
                            <a:ahLst/>
                            <a:rect l="l" t="t" r="r" b="b"/>
                            <a:pathLst>
                              <a:path w="112" h="111">
                                <a:moveTo>
                                  <a:pt x="56" y="111"/>
                                </a:moveTo>
                                <a:lnTo>
                                  <a:pt x="62" y="111"/>
                                </a:lnTo>
                                <a:lnTo>
                                  <a:pt x="67" y="110"/>
                                </a:lnTo>
                                <a:lnTo>
                                  <a:pt x="72" y="109"/>
                                </a:lnTo>
                                <a:lnTo>
                                  <a:pt x="77" y="107"/>
                                </a:lnTo>
                                <a:lnTo>
                                  <a:pt x="82" y="105"/>
                                </a:lnTo>
                                <a:lnTo>
                                  <a:pt x="88" y="102"/>
                                </a:lnTo>
                                <a:lnTo>
                                  <a:pt x="92" y="99"/>
                                </a:lnTo>
                                <a:lnTo>
                                  <a:pt x="96" y="95"/>
                                </a:lnTo>
                                <a:lnTo>
                                  <a:pt x="102" y="87"/>
                                </a:lnTo>
                                <a:lnTo>
                                  <a:pt x="107" y="77"/>
                                </a:lnTo>
                                <a:lnTo>
                                  <a:pt x="109" y="72"/>
                                </a:lnTo>
                                <a:lnTo>
                                  <a:pt x="111" y="67"/>
                                </a:lnTo>
                                <a:lnTo>
                                  <a:pt x="111" y="62"/>
                                </a:lnTo>
                                <a:lnTo>
                                  <a:pt x="112" y="56"/>
                                </a:lnTo>
                                <a:lnTo>
                                  <a:pt x="111" y="49"/>
                                </a:lnTo>
                                <a:lnTo>
                                  <a:pt x="111" y="44"/>
                                </a:lnTo>
                                <a:lnTo>
                                  <a:pt x="109" y="39"/>
                                </a:lnTo>
                                <a:lnTo>
                                  <a:pt x="107" y="34"/>
                                </a:lnTo>
                                <a:lnTo>
                                  <a:pt x="102" y="25"/>
                                </a:lnTo>
                                <a:lnTo>
                                  <a:pt x="96" y="16"/>
                                </a:lnTo>
                                <a:lnTo>
                                  <a:pt x="88" y="9"/>
                                </a:lnTo>
                                <a:lnTo>
                                  <a:pt x="77" y="4"/>
                                </a:lnTo>
                                <a:lnTo>
                                  <a:pt x="72" y="2"/>
                                </a:lnTo>
                                <a:lnTo>
                                  <a:pt x="67" y="1"/>
                                </a:lnTo>
                                <a:lnTo>
                                  <a:pt x="62" y="0"/>
                                </a:lnTo>
                                <a:lnTo>
                                  <a:pt x="56" y="0"/>
                                </a:lnTo>
                                <a:lnTo>
                                  <a:pt x="50" y="0"/>
                                </a:lnTo>
                                <a:lnTo>
                                  <a:pt x="44" y="1"/>
                                </a:lnTo>
                                <a:lnTo>
                                  <a:pt x="39" y="2"/>
                                </a:lnTo>
                                <a:lnTo>
                                  <a:pt x="34" y="4"/>
                                </a:lnTo>
                                <a:lnTo>
                                  <a:pt x="25" y="9"/>
                                </a:lnTo>
                                <a:lnTo>
                                  <a:pt x="16" y="16"/>
                                </a:lnTo>
                                <a:lnTo>
                                  <a:pt x="12" y="20"/>
                                </a:lnTo>
                                <a:lnTo>
                                  <a:pt x="9" y="25"/>
                                </a:lnTo>
                                <a:lnTo>
                                  <a:pt x="7" y="29"/>
                                </a:lnTo>
                                <a:lnTo>
                                  <a:pt x="4" y="34"/>
                                </a:lnTo>
                                <a:lnTo>
                                  <a:pt x="2" y="39"/>
                                </a:lnTo>
                                <a:lnTo>
                                  <a:pt x="1" y="44"/>
                                </a:lnTo>
                                <a:lnTo>
                                  <a:pt x="0" y="49"/>
                                </a:lnTo>
                                <a:lnTo>
                                  <a:pt x="0" y="56"/>
                                </a:lnTo>
                                <a:lnTo>
                                  <a:pt x="0" y="62"/>
                                </a:lnTo>
                                <a:lnTo>
                                  <a:pt x="1" y="67"/>
                                </a:lnTo>
                                <a:lnTo>
                                  <a:pt x="2" y="72"/>
                                </a:lnTo>
                                <a:lnTo>
                                  <a:pt x="4" y="77"/>
                                </a:lnTo>
                                <a:lnTo>
                                  <a:pt x="7" y="83"/>
                                </a:lnTo>
                                <a:lnTo>
                                  <a:pt x="9" y="87"/>
                                </a:lnTo>
                                <a:lnTo>
                                  <a:pt x="12" y="92"/>
                                </a:lnTo>
                                <a:lnTo>
                                  <a:pt x="16" y="95"/>
                                </a:lnTo>
                                <a:lnTo>
                                  <a:pt x="21" y="99"/>
                                </a:lnTo>
                                <a:lnTo>
                                  <a:pt x="25" y="102"/>
                                </a:lnTo>
                                <a:lnTo>
                                  <a:pt x="29" y="105"/>
                                </a:lnTo>
                                <a:lnTo>
                                  <a:pt x="34" y="107"/>
                                </a:lnTo>
                                <a:lnTo>
                                  <a:pt x="39" y="109"/>
                                </a:lnTo>
                                <a:lnTo>
                                  <a:pt x="44" y="110"/>
                                </a:lnTo>
                                <a:lnTo>
                                  <a:pt x="50" y="111"/>
                                </a:lnTo>
                                <a:lnTo>
                                  <a:pt x="56" y="111"/>
                                </a:lnTo>
                                <a:close/>
                              </a:path>
                            </a:pathLst>
                          </a:custGeom>
                          <a:noFill/>
                          <a:ln w="6480">
                            <a:solidFill>
                              <a:srgbClr val="1f1a17"/>
                            </a:solidFill>
                            <a:round/>
                          </a:ln>
                        </wps:spPr>
                        <wps:style>
                          <a:lnRef idx="0"/>
                          <a:fillRef idx="0"/>
                          <a:effectRef idx="0"/>
                          <a:fontRef idx="minor"/>
                        </wps:style>
                        <wps:bodyPr/>
                      </wps:wsp>
                      <wps:wsp>
                        <wps:cNvSpPr/>
                        <wps:spPr>
                          <a:xfrm>
                            <a:off x="1586880" y="1349280"/>
                            <a:ext cx="17280" cy="14760"/>
                          </a:xfrm>
                          <a:custGeom>
                            <a:avLst/>
                            <a:gdLst/>
                            <a:ahLst/>
                            <a:rect l="l" t="t" r="r" b="b"/>
                            <a:pathLst>
                              <a:path w="113" h="111">
                                <a:moveTo>
                                  <a:pt x="57" y="111"/>
                                </a:moveTo>
                                <a:lnTo>
                                  <a:pt x="62" y="111"/>
                                </a:lnTo>
                                <a:lnTo>
                                  <a:pt x="68" y="110"/>
                                </a:lnTo>
                                <a:lnTo>
                                  <a:pt x="73" y="109"/>
                                </a:lnTo>
                                <a:lnTo>
                                  <a:pt x="79" y="107"/>
                                </a:lnTo>
                                <a:lnTo>
                                  <a:pt x="84" y="105"/>
                                </a:lnTo>
                                <a:lnTo>
                                  <a:pt x="88" y="102"/>
                                </a:lnTo>
                                <a:lnTo>
                                  <a:pt x="92" y="99"/>
                                </a:lnTo>
                                <a:lnTo>
                                  <a:pt x="96" y="95"/>
                                </a:lnTo>
                                <a:lnTo>
                                  <a:pt x="103" y="86"/>
                                </a:lnTo>
                                <a:lnTo>
                                  <a:pt x="109" y="77"/>
                                </a:lnTo>
                                <a:lnTo>
                                  <a:pt x="111" y="72"/>
                                </a:lnTo>
                                <a:lnTo>
                                  <a:pt x="112" y="67"/>
                                </a:lnTo>
                                <a:lnTo>
                                  <a:pt x="113" y="60"/>
                                </a:lnTo>
                                <a:lnTo>
                                  <a:pt x="113" y="55"/>
                                </a:lnTo>
                                <a:lnTo>
                                  <a:pt x="113" y="49"/>
                                </a:lnTo>
                                <a:lnTo>
                                  <a:pt x="112" y="44"/>
                                </a:lnTo>
                                <a:lnTo>
                                  <a:pt x="111" y="39"/>
                                </a:lnTo>
                                <a:lnTo>
                                  <a:pt x="109" y="34"/>
                                </a:lnTo>
                                <a:lnTo>
                                  <a:pt x="103" y="24"/>
                                </a:lnTo>
                                <a:lnTo>
                                  <a:pt x="96" y="16"/>
                                </a:lnTo>
                                <a:lnTo>
                                  <a:pt x="88" y="9"/>
                                </a:lnTo>
                                <a:lnTo>
                                  <a:pt x="79" y="4"/>
                                </a:lnTo>
                                <a:lnTo>
                                  <a:pt x="73" y="2"/>
                                </a:lnTo>
                                <a:lnTo>
                                  <a:pt x="68" y="1"/>
                                </a:lnTo>
                                <a:lnTo>
                                  <a:pt x="62" y="0"/>
                                </a:lnTo>
                                <a:lnTo>
                                  <a:pt x="57" y="0"/>
                                </a:lnTo>
                                <a:lnTo>
                                  <a:pt x="51" y="0"/>
                                </a:lnTo>
                                <a:lnTo>
                                  <a:pt x="46" y="1"/>
                                </a:lnTo>
                                <a:lnTo>
                                  <a:pt x="40" y="2"/>
                                </a:lnTo>
                                <a:lnTo>
                                  <a:pt x="35" y="4"/>
                                </a:lnTo>
                                <a:lnTo>
                                  <a:pt x="25" y="9"/>
                                </a:lnTo>
                                <a:lnTo>
                                  <a:pt x="17" y="16"/>
                                </a:lnTo>
                                <a:lnTo>
                                  <a:pt x="14" y="19"/>
                                </a:lnTo>
                                <a:lnTo>
                                  <a:pt x="11" y="24"/>
                                </a:lnTo>
                                <a:lnTo>
                                  <a:pt x="7" y="28"/>
                                </a:lnTo>
                                <a:lnTo>
                                  <a:pt x="5" y="34"/>
                                </a:lnTo>
                                <a:lnTo>
                                  <a:pt x="3" y="39"/>
                                </a:lnTo>
                                <a:lnTo>
                                  <a:pt x="1" y="44"/>
                                </a:lnTo>
                                <a:lnTo>
                                  <a:pt x="1" y="49"/>
                                </a:lnTo>
                                <a:lnTo>
                                  <a:pt x="0" y="55"/>
                                </a:lnTo>
                                <a:lnTo>
                                  <a:pt x="1" y="60"/>
                                </a:lnTo>
                                <a:lnTo>
                                  <a:pt x="1" y="67"/>
                                </a:lnTo>
                                <a:lnTo>
                                  <a:pt x="3" y="72"/>
                                </a:lnTo>
                                <a:lnTo>
                                  <a:pt x="5" y="77"/>
                                </a:lnTo>
                                <a:lnTo>
                                  <a:pt x="7" y="82"/>
                                </a:lnTo>
                                <a:lnTo>
                                  <a:pt x="11" y="86"/>
                                </a:lnTo>
                                <a:lnTo>
                                  <a:pt x="14" y="90"/>
                                </a:lnTo>
                                <a:lnTo>
                                  <a:pt x="17" y="95"/>
                                </a:lnTo>
                                <a:lnTo>
                                  <a:pt x="21" y="99"/>
                                </a:lnTo>
                                <a:lnTo>
                                  <a:pt x="25" y="102"/>
                                </a:lnTo>
                                <a:lnTo>
                                  <a:pt x="30" y="105"/>
                                </a:lnTo>
                                <a:lnTo>
                                  <a:pt x="35" y="107"/>
                                </a:lnTo>
                                <a:lnTo>
                                  <a:pt x="40" y="109"/>
                                </a:lnTo>
                                <a:lnTo>
                                  <a:pt x="46" y="110"/>
                                </a:lnTo>
                                <a:lnTo>
                                  <a:pt x="51" y="111"/>
                                </a:lnTo>
                                <a:lnTo>
                                  <a:pt x="57" y="111"/>
                                </a:lnTo>
                                <a:close/>
                              </a:path>
                            </a:pathLst>
                          </a:custGeom>
                          <a:noFill/>
                          <a:ln w="6480">
                            <a:solidFill>
                              <a:srgbClr val="1f1a17"/>
                            </a:solidFill>
                            <a:round/>
                          </a:ln>
                        </wps:spPr>
                        <wps:style>
                          <a:lnRef idx="0"/>
                          <a:fillRef idx="0"/>
                          <a:effectRef idx="0"/>
                          <a:fontRef idx="minor"/>
                        </wps:style>
                        <wps:bodyPr/>
                      </wps:wsp>
                      <wps:wsp>
                        <wps:cNvSpPr/>
                        <wps:spPr>
                          <a:xfrm>
                            <a:off x="1027440" y="1667520"/>
                            <a:ext cx="17640" cy="14760"/>
                          </a:xfrm>
                          <a:custGeom>
                            <a:avLst/>
                            <a:gdLst/>
                            <a:ahLst/>
                            <a:rect l="l" t="t" r="r" b="b"/>
                            <a:pathLst>
                              <a:path w="112" h="112">
                                <a:moveTo>
                                  <a:pt x="56" y="112"/>
                                </a:moveTo>
                                <a:lnTo>
                                  <a:pt x="62" y="112"/>
                                </a:lnTo>
                                <a:lnTo>
                                  <a:pt x="68" y="111"/>
                                </a:lnTo>
                                <a:lnTo>
                                  <a:pt x="73" y="110"/>
                                </a:lnTo>
                                <a:lnTo>
                                  <a:pt x="78" y="108"/>
                                </a:lnTo>
                                <a:lnTo>
                                  <a:pt x="82" y="106"/>
                                </a:lnTo>
                                <a:lnTo>
                                  <a:pt x="87" y="103"/>
                                </a:lnTo>
                                <a:lnTo>
                                  <a:pt x="91" y="99"/>
                                </a:lnTo>
                                <a:lnTo>
                                  <a:pt x="96" y="95"/>
                                </a:lnTo>
                                <a:lnTo>
                                  <a:pt x="103" y="87"/>
                                </a:lnTo>
                                <a:lnTo>
                                  <a:pt x="108" y="78"/>
                                </a:lnTo>
                                <a:lnTo>
                                  <a:pt x="109" y="73"/>
                                </a:lnTo>
                                <a:lnTo>
                                  <a:pt x="111" y="67"/>
                                </a:lnTo>
                                <a:lnTo>
                                  <a:pt x="112" y="61"/>
                                </a:lnTo>
                                <a:lnTo>
                                  <a:pt x="112" y="56"/>
                                </a:lnTo>
                                <a:lnTo>
                                  <a:pt x="112" y="50"/>
                                </a:lnTo>
                                <a:lnTo>
                                  <a:pt x="111" y="45"/>
                                </a:lnTo>
                                <a:lnTo>
                                  <a:pt x="109" y="40"/>
                                </a:lnTo>
                                <a:lnTo>
                                  <a:pt x="108" y="34"/>
                                </a:lnTo>
                                <a:lnTo>
                                  <a:pt x="103" y="25"/>
                                </a:lnTo>
                                <a:lnTo>
                                  <a:pt x="96" y="17"/>
                                </a:lnTo>
                                <a:lnTo>
                                  <a:pt x="87" y="10"/>
                                </a:lnTo>
                                <a:lnTo>
                                  <a:pt x="78" y="5"/>
                                </a:lnTo>
                                <a:lnTo>
                                  <a:pt x="73" y="2"/>
                                </a:lnTo>
                                <a:lnTo>
                                  <a:pt x="68" y="1"/>
                                </a:lnTo>
                                <a:lnTo>
                                  <a:pt x="62" y="0"/>
                                </a:lnTo>
                                <a:lnTo>
                                  <a:pt x="56" y="0"/>
                                </a:lnTo>
                                <a:lnTo>
                                  <a:pt x="50" y="0"/>
                                </a:lnTo>
                                <a:lnTo>
                                  <a:pt x="45" y="1"/>
                                </a:lnTo>
                                <a:lnTo>
                                  <a:pt x="39" y="2"/>
                                </a:lnTo>
                                <a:lnTo>
                                  <a:pt x="34" y="5"/>
                                </a:lnTo>
                                <a:lnTo>
                                  <a:pt x="24" y="10"/>
                                </a:lnTo>
                                <a:lnTo>
                                  <a:pt x="16" y="17"/>
                                </a:lnTo>
                                <a:lnTo>
                                  <a:pt x="13" y="20"/>
                                </a:lnTo>
                                <a:lnTo>
                                  <a:pt x="10" y="25"/>
                                </a:lnTo>
                                <a:lnTo>
                                  <a:pt x="7" y="29"/>
                                </a:lnTo>
                                <a:lnTo>
                                  <a:pt x="5" y="34"/>
                                </a:lnTo>
                                <a:lnTo>
                                  <a:pt x="3" y="40"/>
                                </a:lnTo>
                                <a:lnTo>
                                  <a:pt x="1" y="45"/>
                                </a:lnTo>
                                <a:lnTo>
                                  <a:pt x="1" y="50"/>
                                </a:lnTo>
                                <a:lnTo>
                                  <a:pt x="0" y="56"/>
                                </a:lnTo>
                                <a:lnTo>
                                  <a:pt x="1" y="61"/>
                                </a:lnTo>
                                <a:lnTo>
                                  <a:pt x="1" y="67"/>
                                </a:lnTo>
                                <a:lnTo>
                                  <a:pt x="3" y="73"/>
                                </a:lnTo>
                                <a:lnTo>
                                  <a:pt x="5" y="78"/>
                                </a:lnTo>
                                <a:lnTo>
                                  <a:pt x="7" y="83"/>
                                </a:lnTo>
                                <a:lnTo>
                                  <a:pt x="10" y="87"/>
                                </a:lnTo>
                                <a:lnTo>
                                  <a:pt x="13" y="91"/>
                                </a:lnTo>
                                <a:lnTo>
                                  <a:pt x="16" y="95"/>
                                </a:lnTo>
                                <a:lnTo>
                                  <a:pt x="20" y="99"/>
                                </a:lnTo>
                                <a:lnTo>
                                  <a:pt x="24" y="103"/>
                                </a:lnTo>
                                <a:lnTo>
                                  <a:pt x="30" y="106"/>
                                </a:lnTo>
                                <a:lnTo>
                                  <a:pt x="34" y="108"/>
                                </a:lnTo>
                                <a:lnTo>
                                  <a:pt x="39" y="110"/>
                                </a:lnTo>
                                <a:lnTo>
                                  <a:pt x="45" y="111"/>
                                </a:lnTo>
                                <a:lnTo>
                                  <a:pt x="50"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1193760" y="2126520"/>
                            <a:ext cx="16560" cy="14760"/>
                          </a:xfrm>
                          <a:custGeom>
                            <a:avLst/>
                            <a:gdLst/>
                            <a:ahLst/>
                            <a:rect l="l" t="t" r="r" b="b"/>
                            <a:pathLst>
                              <a:path w="112" h="112">
                                <a:moveTo>
                                  <a:pt x="57" y="112"/>
                                </a:moveTo>
                                <a:lnTo>
                                  <a:pt x="62" y="112"/>
                                </a:lnTo>
                                <a:lnTo>
                                  <a:pt x="68" y="111"/>
                                </a:lnTo>
                                <a:lnTo>
                                  <a:pt x="73" y="110"/>
                                </a:lnTo>
                                <a:lnTo>
                                  <a:pt x="78" y="107"/>
                                </a:lnTo>
                                <a:lnTo>
                                  <a:pt x="82" y="105"/>
                                </a:lnTo>
                                <a:lnTo>
                                  <a:pt x="87" y="102"/>
                                </a:lnTo>
                                <a:lnTo>
                                  <a:pt x="92" y="99"/>
                                </a:lnTo>
                                <a:lnTo>
                                  <a:pt x="96" y="95"/>
                                </a:lnTo>
                                <a:lnTo>
                                  <a:pt x="103" y="87"/>
                                </a:lnTo>
                                <a:lnTo>
                                  <a:pt x="108" y="78"/>
                                </a:lnTo>
                                <a:lnTo>
                                  <a:pt x="109" y="72"/>
                                </a:lnTo>
                                <a:lnTo>
                                  <a:pt x="111" y="67"/>
                                </a:lnTo>
                                <a:lnTo>
                                  <a:pt x="112" y="62"/>
                                </a:lnTo>
                                <a:lnTo>
                                  <a:pt x="112" y="56"/>
                                </a:lnTo>
                                <a:lnTo>
                                  <a:pt x="112" y="50"/>
                                </a:lnTo>
                                <a:lnTo>
                                  <a:pt x="111" y="44"/>
                                </a:lnTo>
                                <a:lnTo>
                                  <a:pt x="109" y="39"/>
                                </a:lnTo>
                                <a:lnTo>
                                  <a:pt x="108" y="34"/>
                                </a:lnTo>
                                <a:lnTo>
                                  <a:pt x="103" y="25"/>
                                </a:lnTo>
                                <a:lnTo>
                                  <a:pt x="96" y="17"/>
                                </a:lnTo>
                                <a:lnTo>
                                  <a:pt x="87" y="9"/>
                                </a:lnTo>
                                <a:lnTo>
                                  <a:pt x="78" y="4"/>
                                </a:lnTo>
                                <a:lnTo>
                                  <a:pt x="73" y="2"/>
                                </a:lnTo>
                                <a:lnTo>
                                  <a:pt x="68" y="1"/>
                                </a:lnTo>
                                <a:lnTo>
                                  <a:pt x="62" y="0"/>
                                </a:lnTo>
                                <a:lnTo>
                                  <a:pt x="57" y="0"/>
                                </a:lnTo>
                                <a:lnTo>
                                  <a:pt x="50" y="0"/>
                                </a:lnTo>
                                <a:lnTo>
                                  <a:pt x="45" y="1"/>
                                </a:lnTo>
                                <a:lnTo>
                                  <a:pt x="39" y="2"/>
                                </a:lnTo>
                                <a:lnTo>
                                  <a:pt x="35" y="4"/>
                                </a:lnTo>
                                <a:lnTo>
                                  <a:pt x="25" y="9"/>
                                </a:lnTo>
                                <a:lnTo>
                                  <a:pt x="16" y="17"/>
                                </a:lnTo>
                                <a:lnTo>
                                  <a:pt x="13" y="20"/>
                                </a:lnTo>
                                <a:lnTo>
                                  <a:pt x="10" y="25"/>
                                </a:lnTo>
                                <a:lnTo>
                                  <a:pt x="7" y="29"/>
                                </a:lnTo>
                                <a:lnTo>
                                  <a:pt x="5" y="34"/>
                                </a:lnTo>
                                <a:lnTo>
                                  <a:pt x="3" y="39"/>
                                </a:lnTo>
                                <a:lnTo>
                                  <a:pt x="1" y="44"/>
                                </a:lnTo>
                                <a:lnTo>
                                  <a:pt x="1" y="50"/>
                                </a:lnTo>
                                <a:lnTo>
                                  <a:pt x="0" y="56"/>
                                </a:lnTo>
                                <a:lnTo>
                                  <a:pt x="1" y="62"/>
                                </a:lnTo>
                                <a:lnTo>
                                  <a:pt x="1" y="67"/>
                                </a:lnTo>
                                <a:lnTo>
                                  <a:pt x="3" y="72"/>
                                </a:lnTo>
                                <a:lnTo>
                                  <a:pt x="5" y="78"/>
                                </a:lnTo>
                                <a:lnTo>
                                  <a:pt x="7" y="83"/>
                                </a:lnTo>
                                <a:lnTo>
                                  <a:pt x="10" y="87"/>
                                </a:lnTo>
                                <a:lnTo>
                                  <a:pt x="13" y="92"/>
                                </a:lnTo>
                                <a:lnTo>
                                  <a:pt x="16" y="95"/>
                                </a:lnTo>
                                <a:lnTo>
                                  <a:pt x="20" y="99"/>
                                </a:lnTo>
                                <a:lnTo>
                                  <a:pt x="25" y="102"/>
                                </a:lnTo>
                                <a:lnTo>
                                  <a:pt x="30" y="105"/>
                                </a:lnTo>
                                <a:lnTo>
                                  <a:pt x="35" y="107"/>
                                </a:lnTo>
                                <a:lnTo>
                                  <a:pt x="39" y="110"/>
                                </a:lnTo>
                                <a:lnTo>
                                  <a:pt x="45" y="111"/>
                                </a:lnTo>
                                <a:lnTo>
                                  <a:pt x="50" y="112"/>
                                </a:lnTo>
                                <a:lnTo>
                                  <a:pt x="57" y="112"/>
                                </a:lnTo>
                                <a:close/>
                              </a:path>
                            </a:pathLst>
                          </a:custGeom>
                          <a:noFill/>
                          <a:ln w="6480">
                            <a:solidFill>
                              <a:srgbClr val="1f1a17"/>
                            </a:solidFill>
                            <a:round/>
                          </a:ln>
                        </wps:spPr>
                        <wps:style>
                          <a:lnRef idx="0"/>
                          <a:fillRef idx="0"/>
                          <a:effectRef idx="0"/>
                          <a:fontRef idx="minor"/>
                        </wps:style>
                        <wps:bodyPr/>
                      </wps:wsp>
                      <wps:wsp>
                        <wps:cNvSpPr/>
                        <wps:spPr>
                          <a:xfrm>
                            <a:off x="2349000" y="1612800"/>
                            <a:ext cx="16560" cy="15120"/>
                          </a:xfrm>
                          <a:custGeom>
                            <a:avLst/>
                            <a:gdLst/>
                            <a:ahLst/>
                            <a:rect l="l" t="t" r="r" b="b"/>
                            <a:pathLst>
                              <a:path w="113" h="112">
                                <a:moveTo>
                                  <a:pt x="56" y="112"/>
                                </a:moveTo>
                                <a:lnTo>
                                  <a:pt x="62" y="112"/>
                                </a:lnTo>
                                <a:lnTo>
                                  <a:pt x="67" y="111"/>
                                </a:lnTo>
                                <a:lnTo>
                                  <a:pt x="73" y="110"/>
                                </a:lnTo>
                                <a:lnTo>
                                  <a:pt x="79" y="108"/>
                                </a:lnTo>
                                <a:lnTo>
                                  <a:pt x="83" y="105"/>
                                </a:lnTo>
                                <a:lnTo>
                                  <a:pt x="88" y="102"/>
                                </a:lnTo>
                                <a:lnTo>
                                  <a:pt x="92" y="99"/>
                                </a:lnTo>
                                <a:lnTo>
                                  <a:pt x="96" y="95"/>
                                </a:lnTo>
                                <a:lnTo>
                                  <a:pt x="102" y="87"/>
                                </a:lnTo>
                                <a:lnTo>
                                  <a:pt x="107" y="78"/>
                                </a:lnTo>
                                <a:lnTo>
                                  <a:pt x="109" y="72"/>
                                </a:lnTo>
                                <a:lnTo>
                                  <a:pt x="112" y="67"/>
                                </a:lnTo>
                                <a:lnTo>
                                  <a:pt x="112" y="62"/>
                                </a:lnTo>
                                <a:lnTo>
                                  <a:pt x="113" y="56"/>
                                </a:lnTo>
                                <a:lnTo>
                                  <a:pt x="112" y="50"/>
                                </a:lnTo>
                                <a:lnTo>
                                  <a:pt x="112" y="45"/>
                                </a:lnTo>
                                <a:lnTo>
                                  <a:pt x="109" y="39"/>
                                </a:lnTo>
                                <a:lnTo>
                                  <a:pt x="107" y="34"/>
                                </a:lnTo>
                                <a:lnTo>
                                  <a:pt x="102" y="25"/>
                                </a:lnTo>
                                <a:lnTo>
                                  <a:pt x="96" y="17"/>
                                </a:lnTo>
                                <a:lnTo>
                                  <a:pt x="88" y="9"/>
                                </a:lnTo>
                                <a:lnTo>
                                  <a:pt x="79" y="4"/>
                                </a:lnTo>
                                <a:lnTo>
                                  <a:pt x="73" y="2"/>
                                </a:lnTo>
                                <a:lnTo>
                                  <a:pt x="67" y="1"/>
                                </a:lnTo>
                                <a:lnTo>
                                  <a:pt x="62" y="0"/>
                                </a:lnTo>
                                <a:lnTo>
                                  <a:pt x="56" y="0"/>
                                </a:lnTo>
                                <a:lnTo>
                                  <a:pt x="51" y="0"/>
                                </a:lnTo>
                                <a:lnTo>
                                  <a:pt x="44" y="1"/>
                                </a:lnTo>
                                <a:lnTo>
                                  <a:pt x="39" y="2"/>
                                </a:lnTo>
                                <a:lnTo>
                                  <a:pt x="34" y="4"/>
                                </a:lnTo>
                                <a:lnTo>
                                  <a:pt x="25" y="9"/>
                                </a:lnTo>
                                <a:lnTo>
                                  <a:pt x="17" y="17"/>
                                </a:lnTo>
                                <a:lnTo>
                                  <a:pt x="12" y="20"/>
                                </a:lnTo>
                                <a:lnTo>
                                  <a:pt x="9" y="25"/>
                                </a:lnTo>
                                <a:lnTo>
                                  <a:pt x="7" y="29"/>
                                </a:lnTo>
                                <a:lnTo>
                                  <a:pt x="4" y="34"/>
                                </a:lnTo>
                                <a:lnTo>
                                  <a:pt x="2" y="39"/>
                                </a:lnTo>
                                <a:lnTo>
                                  <a:pt x="1" y="45"/>
                                </a:lnTo>
                                <a:lnTo>
                                  <a:pt x="0" y="50"/>
                                </a:lnTo>
                                <a:lnTo>
                                  <a:pt x="0" y="56"/>
                                </a:lnTo>
                                <a:lnTo>
                                  <a:pt x="0" y="62"/>
                                </a:lnTo>
                                <a:lnTo>
                                  <a:pt x="1" y="67"/>
                                </a:lnTo>
                                <a:lnTo>
                                  <a:pt x="2" y="72"/>
                                </a:lnTo>
                                <a:lnTo>
                                  <a:pt x="4" y="78"/>
                                </a:lnTo>
                                <a:lnTo>
                                  <a:pt x="7" y="83"/>
                                </a:lnTo>
                                <a:lnTo>
                                  <a:pt x="9" y="87"/>
                                </a:lnTo>
                                <a:lnTo>
                                  <a:pt x="12" y="92"/>
                                </a:lnTo>
                                <a:lnTo>
                                  <a:pt x="17" y="95"/>
                                </a:lnTo>
                                <a:lnTo>
                                  <a:pt x="21" y="99"/>
                                </a:lnTo>
                                <a:lnTo>
                                  <a:pt x="25" y="102"/>
                                </a:lnTo>
                                <a:lnTo>
                                  <a:pt x="30" y="105"/>
                                </a:lnTo>
                                <a:lnTo>
                                  <a:pt x="34" y="108"/>
                                </a:lnTo>
                                <a:lnTo>
                                  <a:pt x="39" y="110"/>
                                </a:lnTo>
                                <a:lnTo>
                                  <a:pt x="44" y="111"/>
                                </a:lnTo>
                                <a:lnTo>
                                  <a:pt x="51"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1440360" y="1854360"/>
                            <a:ext cx="16560" cy="14760"/>
                          </a:xfrm>
                          <a:custGeom>
                            <a:avLst/>
                            <a:gdLst/>
                            <a:ahLst/>
                            <a:rect l="l" t="t" r="r" b="b"/>
                            <a:pathLst>
                              <a:path w="112" h="112">
                                <a:moveTo>
                                  <a:pt x="56" y="112"/>
                                </a:moveTo>
                                <a:lnTo>
                                  <a:pt x="62" y="112"/>
                                </a:lnTo>
                                <a:lnTo>
                                  <a:pt x="67" y="111"/>
                                </a:lnTo>
                                <a:lnTo>
                                  <a:pt x="72" y="110"/>
                                </a:lnTo>
                                <a:lnTo>
                                  <a:pt x="77" y="108"/>
                                </a:lnTo>
                                <a:lnTo>
                                  <a:pt x="82" y="106"/>
                                </a:lnTo>
                                <a:lnTo>
                                  <a:pt x="88" y="103"/>
                                </a:lnTo>
                                <a:lnTo>
                                  <a:pt x="92" y="100"/>
                                </a:lnTo>
                                <a:lnTo>
                                  <a:pt x="96" y="95"/>
                                </a:lnTo>
                                <a:lnTo>
                                  <a:pt x="102" y="87"/>
                                </a:lnTo>
                                <a:lnTo>
                                  <a:pt x="107" y="78"/>
                                </a:lnTo>
                                <a:lnTo>
                                  <a:pt x="109" y="73"/>
                                </a:lnTo>
                                <a:lnTo>
                                  <a:pt x="111" y="68"/>
                                </a:lnTo>
                                <a:lnTo>
                                  <a:pt x="111" y="62"/>
                                </a:lnTo>
                                <a:lnTo>
                                  <a:pt x="112" y="56"/>
                                </a:lnTo>
                                <a:lnTo>
                                  <a:pt x="111" y="51"/>
                                </a:lnTo>
                                <a:lnTo>
                                  <a:pt x="111" y="45"/>
                                </a:lnTo>
                                <a:lnTo>
                                  <a:pt x="109" y="40"/>
                                </a:lnTo>
                                <a:lnTo>
                                  <a:pt x="107" y="35"/>
                                </a:lnTo>
                                <a:lnTo>
                                  <a:pt x="102" y="25"/>
                                </a:lnTo>
                                <a:lnTo>
                                  <a:pt x="96" y="17"/>
                                </a:lnTo>
                                <a:lnTo>
                                  <a:pt x="88" y="10"/>
                                </a:lnTo>
                                <a:lnTo>
                                  <a:pt x="77" y="5"/>
                                </a:lnTo>
                                <a:lnTo>
                                  <a:pt x="72" y="3"/>
                                </a:lnTo>
                                <a:lnTo>
                                  <a:pt x="67" y="2"/>
                                </a:lnTo>
                                <a:lnTo>
                                  <a:pt x="62" y="0"/>
                                </a:lnTo>
                                <a:lnTo>
                                  <a:pt x="56" y="0"/>
                                </a:lnTo>
                                <a:lnTo>
                                  <a:pt x="50" y="0"/>
                                </a:lnTo>
                                <a:lnTo>
                                  <a:pt x="44" y="2"/>
                                </a:lnTo>
                                <a:lnTo>
                                  <a:pt x="39" y="3"/>
                                </a:lnTo>
                                <a:lnTo>
                                  <a:pt x="34" y="5"/>
                                </a:lnTo>
                                <a:lnTo>
                                  <a:pt x="25" y="10"/>
                                </a:lnTo>
                                <a:lnTo>
                                  <a:pt x="16" y="17"/>
                                </a:lnTo>
                                <a:lnTo>
                                  <a:pt x="12" y="21"/>
                                </a:lnTo>
                                <a:lnTo>
                                  <a:pt x="9" y="25"/>
                                </a:lnTo>
                                <a:lnTo>
                                  <a:pt x="7" y="29"/>
                                </a:lnTo>
                                <a:lnTo>
                                  <a:pt x="4" y="35"/>
                                </a:lnTo>
                                <a:lnTo>
                                  <a:pt x="2" y="40"/>
                                </a:lnTo>
                                <a:lnTo>
                                  <a:pt x="1" y="45"/>
                                </a:lnTo>
                                <a:lnTo>
                                  <a:pt x="0" y="51"/>
                                </a:lnTo>
                                <a:lnTo>
                                  <a:pt x="0" y="56"/>
                                </a:lnTo>
                                <a:lnTo>
                                  <a:pt x="0" y="62"/>
                                </a:lnTo>
                                <a:lnTo>
                                  <a:pt x="1" y="68"/>
                                </a:lnTo>
                                <a:lnTo>
                                  <a:pt x="2" y="73"/>
                                </a:lnTo>
                                <a:lnTo>
                                  <a:pt x="4" y="78"/>
                                </a:lnTo>
                                <a:lnTo>
                                  <a:pt x="7" y="83"/>
                                </a:lnTo>
                                <a:lnTo>
                                  <a:pt x="9" y="87"/>
                                </a:lnTo>
                                <a:lnTo>
                                  <a:pt x="12" y="92"/>
                                </a:lnTo>
                                <a:lnTo>
                                  <a:pt x="16" y="95"/>
                                </a:lnTo>
                                <a:lnTo>
                                  <a:pt x="20" y="100"/>
                                </a:lnTo>
                                <a:lnTo>
                                  <a:pt x="25" y="103"/>
                                </a:lnTo>
                                <a:lnTo>
                                  <a:pt x="29" y="106"/>
                                </a:lnTo>
                                <a:lnTo>
                                  <a:pt x="34" y="108"/>
                                </a:lnTo>
                                <a:lnTo>
                                  <a:pt x="39" y="110"/>
                                </a:lnTo>
                                <a:lnTo>
                                  <a:pt x="44" y="111"/>
                                </a:lnTo>
                                <a:lnTo>
                                  <a:pt x="50"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846360" y="677520"/>
                            <a:ext cx="29160" cy="25560"/>
                          </a:xfrm>
                          <a:prstGeom prst="ellipse">
                            <a:avLst/>
                          </a:prstGeom>
                          <a:solidFill>
                            <a:srgbClr val="0000ff"/>
                          </a:solidFill>
                          <a:ln w="9360">
                            <a:solidFill>
                              <a:srgbClr val="ff0000"/>
                            </a:solidFill>
                            <a:miter/>
                          </a:ln>
                        </wps:spPr>
                        <wps:style>
                          <a:lnRef idx="0"/>
                          <a:fillRef idx="0"/>
                          <a:effectRef idx="0"/>
                          <a:fontRef idx="minor"/>
                        </wps:style>
                        <wps:bodyPr/>
                      </wps:wsp>
                      <wps:wsp>
                        <wps:cNvSpPr txBox="1"/>
                        <wps:spPr>
                          <a:xfrm>
                            <a:off x="1247040" y="453240"/>
                            <a:ext cx="279360" cy="117000"/>
                          </a:xfrm>
                          <a:prstGeom prst="rect">
                            <a:avLst/>
                          </a:prstGeom>
                          <a:noFill/>
                          <a:ln w="0">
                            <a:noFill/>
                          </a:ln>
                        </wps:spPr>
                        <wps:bodyPr/>
                      </wps:wsp>
                      <wps:wsp>
                        <wps:cNvSpPr txBox="1"/>
                        <wps:spPr>
                          <a:xfrm>
                            <a:off x="556920" y="638640"/>
                            <a:ext cx="302400" cy="117000"/>
                          </a:xfrm>
                          <a:prstGeom prst="rect">
                            <a:avLst/>
                          </a:prstGeom>
                          <a:noFill/>
                          <a:ln w="0">
                            <a:noFill/>
                          </a:ln>
                        </wps:spPr>
                        <wps:bodyPr/>
                      </wps:wsp>
                      <wps:wsp>
                        <wps:cNvSpPr txBox="1"/>
                        <wps:spPr>
                          <a:xfrm>
                            <a:off x="1181160" y="758160"/>
                            <a:ext cx="345960" cy="117000"/>
                          </a:xfrm>
                          <a:prstGeom prst="rect">
                            <a:avLst/>
                          </a:prstGeom>
                          <a:noFill/>
                          <a:ln w="0">
                            <a:noFill/>
                          </a:ln>
                        </wps:spPr>
                        <wps:bodyPr/>
                      </wps:wsp>
                      <wps:wsp>
                        <wps:cNvSpPr txBox="1"/>
                        <wps:spPr>
                          <a:xfrm>
                            <a:off x="1510200" y="786240"/>
                            <a:ext cx="291960" cy="117000"/>
                          </a:xfrm>
                          <a:prstGeom prst="rect">
                            <a:avLst/>
                          </a:prstGeom>
                          <a:noFill/>
                          <a:ln w="0">
                            <a:noFill/>
                          </a:ln>
                        </wps:spPr>
                        <wps:bodyPr/>
                      </wps:wsp>
                      <wps:wsp>
                        <wps:cNvSpPr txBox="1"/>
                        <wps:spPr>
                          <a:xfrm>
                            <a:off x="1302480" y="910440"/>
                            <a:ext cx="288360" cy="117000"/>
                          </a:xfrm>
                          <a:prstGeom prst="rect">
                            <a:avLst/>
                          </a:prstGeom>
                          <a:noFill/>
                          <a:ln w="0">
                            <a:noFill/>
                          </a:ln>
                        </wps:spPr>
                        <wps:bodyPr/>
                      </wps:wsp>
                      <wps:wsp>
                        <wps:cNvSpPr txBox="1"/>
                        <wps:spPr>
                          <a:xfrm>
                            <a:off x="624240" y="1219320"/>
                            <a:ext cx="363240" cy="117000"/>
                          </a:xfrm>
                          <a:prstGeom prst="rect">
                            <a:avLst/>
                          </a:prstGeom>
                          <a:noFill/>
                          <a:ln w="0">
                            <a:noFill/>
                          </a:ln>
                        </wps:spPr>
                        <wps:bodyPr/>
                      </wps:wsp>
                      <wps:wsp>
                        <wps:cNvSpPr txBox="1"/>
                        <wps:spPr>
                          <a:xfrm>
                            <a:off x="786240" y="1271160"/>
                            <a:ext cx="210240" cy="117000"/>
                          </a:xfrm>
                          <a:prstGeom prst="rect">
                            <a:avLst/>
                          </a:prstGeom>
                          <a:noFill/>
                          <a:ln w="0">
                            <a:noFill/>
                          </a:ln>
                        </wps:spPr>
                        <wps:bodyPr/>
                      </wps:wsp>
                      <wps:wsp>
                        <wps:cNvSpPr txBox="1"/>
                        <wps:spPr>
                          <a:xfrm>
                            <a:off x="1814760" y="1395720"/>
                            <a:ext cx="284400" cy="117000"/>
                          </a:xfrm>
                          <a:prstGeom prst="rect">
                            <a:avLst/>
                          </a:prstGeom>
                          <a:noFill/>
                          <a:ln w="0">
                            <a:noFill/>
                          </a:ln>
                        </wps:spPr>
                        <wps:bodyPr/>
                      </wps:wsp>
                      <wps:wsp>
                        <wps:cNvSpPr txBox="1"/>
                        <wps:spPr>
                          <a:xfrm>
                            <a:off x="2280960" y="1534680"/>
                            <a:ext cx="314280" cy="74160"/>
                          </a:xfrm>
                          <a:prstGeom prst="rect">
                            <a:avLst/>
                          </a:prstGeom>
                          <a:noFill/>
                          <a:ln w="0">
                            <a:noFill/>
                          </a:ln>
                        </wps:spPr>
                        <wps:bodyPr/>
                      </wps:wsp>
                      <wps:wsp>
                        <wps:cNvSpPr txBox="1"/>
                        <wps:spPr>
                          <a:xfrm>
                            <a:off x="1527120" y="1779120"/>
                            <a:ext cx="291600" cy="117000"/>
                          </a:xfrm>
                          <a:prstGeom prst="rect">
                            <a:avLst/>
                          </a:prstGeom>
                          <a:noFill/>
                          <a:ln w="0">
                            <a:noFill/>
                          </a:ln>
                        </wps:spPr>
                        <wps:bodyPr/>
                      </wps:wsp>
                      <wps:wsp>
                        <wps:cNvSpPr txBox="1"/>
                        <wps:spPr>
                          <a:xfrm>
                            <a:off x="1246680" y="1908000"/>
                            <a:ext cx="217800" cy="117000"/>
                          </a:xfrm>
                          <a:prstGeom prst="rect">
                            <a:avLst/>
                          </a:prstGeom>
                          <a:noFill/>
                          <a:ln w="0">
                            <a:noFill/>
                          </a:ln>
                        </wps:spPr>
                        <wps:bodyPr/>
                      </wps:wsp>
                      <wps:wsp>
                        <wps:cNvSpPr txBox="1"/>
                        <wps:spPr>
                          <a:xfrm>
                            <a:off x="1278360" y="1781280"/>
                            <a:ext cx="309240" cy="117000"/>
                          </a:xfrm>
                          <a:prstGeom prst="rect">
                            <a:avLst/>
                          </a:prstGeom>
                          <a:noFill/>
                          <a:ln w="0">
                            <a:noFill/>
                          </a:ln>
                        </wps:spPr>
                        <wps:bodyPr/>
                      </wps:wsp>
                      <wps:wsp>
                        <wps:cNvSpPr txBox="1"/>
                        <wps:spPr>
                          <a:xfrm>
                            <a:off x="3148920" y="571680"/>
                            <a:ext cx="1199520" cy="228600"/>
                          </a:xfrm>
                          <a:prstGeom prst="rect">
                            <a:avLst/>
                          </a:prstGeom>
                          <a:noFill/>
                          <a:ln w="0">
                            <a:noFill/>
                          </a:ln>
                        </wps:spPr>
                        <wps:txbx>
                          <w:txbxContent>
                            <w:p>
                              <w:pPr>
                                <w:overflowPunct w:val="false"/>
                                <w:autoSpaceDE w:val="false"/>
                                <w:bidi w:val="0"/>
                                <w:rPr/>
                              </w:pPr>
                              <w:r>
                                <w:rPr>
                                  <w:kern w:val="2"/>
                                  <w:sz w:val="25"/>
                                  <w:szCs w:val="28"/>
                                  <w:rFonts w:ascii="Times New Roman" w:hAnsi="Times New Roman" w:eastAsia="Times New Roman" w:cs="Times New Roman"/>
                                  <w:color w:val="000000"/>
                                  <w:lang w:val="ru-RU" w:bidi="ar-SA"/>
                                </w:rPr>
                                <w:t>Пиво</w:t>
                              </w:r>
                            </w:p>
                          </w:txbxContent>
                        </wps:txbx>
                        <wps:bodyPr wrap="square" lIns="70560" rIns="70560" tIns="35640" bIns="35640" anchor="ctr">
                          <a:noAutofit/>
                        </wps:bodyPr>
                      </wps:wsp>
                      <wps:wsp>
                        <wps:cNvSpPr/>
                        <wps:spPr>
                          <a:xfrm>
                            <a:off x="1538640" y="1414080"/>
                            <a:ext cx="16560" cy="15120"/>
                          </a:xfrm>
                          <a:custGeom>
                            <a:avLst/>
                            <a:gdLst/>
                            <a:ahLst/>
                            <a:rect l="l" t="t" r="r" b="b"/>
                            <a:pathLst>
                              <a:path w="113" h="111">
                                <a:moveTo>
                                  <a:pt x="57" y="111"/>
                                </a:moveTo>
                                <a:lnTo>
                                  <a:pt x="62" y="111"/>
                                </a:lnTo>
                                <a:lnTo>
                                  <a:pt x="68" y="110"/>
                                </a:lnTo>
                                <a:lnTo>
                                  <a:pt x="73" y="109"/>
                                </a:lnTo>
                                <a:lnTo>
                                  <a:pt x="79" y="107"/>
                                </a:lnTo>
                                <a:lnTo>
                                  <a:pt x="84" y="105"/>
                                </a:lnTo>
                                <a:lnTo>
                                  <a:pt x="88" y="102"/>
                                </a:lnTo>
                                <a:lnTo>
                                  <a:pt x="92" y="99"/>
                                </a:lnTo>
                                <a:lnTo>
                                  <a:pt x="96" y="95"/>
                                </a:lnTo>
                                <a:lnTo>
                                  <a:pt x="103" y="86"/>
                                </a:lnTo>
                                <a:lnTo>
                                  <a:pt x="109" y="77"/>
                                </a:lnTo>
                                <a:lnTo>
                                  <a:pt x="111" y="72"/>
                                </a:lnTo>
                                <a:lnTo>
                                  <a:pt x="112" y="67"/>
                                </a:lnTo>
                                <a:lnTo>
                                  <a:pt x="113" y="60"/>
                                </a:lnTo>
                                <a:lnTo>
                                  <a:pt x="113" y="55"/>
                                </a:lnTo>
                                <a:lnTo>
                                  <a:pt x="113" y="49"/>
                                </a:lnTo>
                                <a:lnTo>
                                  <a:pt x="112" y="44"/>
                                </a:lnTo>
                                <a:lnTo>
                                  <a:pt x="111" y="39"/>
                                </a:lnTo>
                                <a:lnTo>
                                  <a:pt x="109" y="34"/>
                                </a:lnTo>
                                <a:lnTo>
                                  <a:pt x="103" y="24"/>
                                </a:lnTo>
                                <a:lnTo>
                                  <a:pt x="96" y="16"/>
                                </a:lnTo>
                                <a:lnTo>
                                  <a:pt x="88" y="9"/>
                                </a:lnTo>
                                <a:lnTo>
                                  <a:pt x="79" y="4"/>
                                </a:lnTo>
                                <a:lnTo>
                                  <a:pt x="73" y="2"/>
                                </a:lnTo>
                                <a:lnTo>
                                  <a:pt x="68" y="1"/>
                                </a:lnTo>
                                <a:lnTo>
                                  <a:pt x="62" y="0"/>
                                </a:lnTo>
                                <a:lnTo>
                                  <a:pt x="57" y="0"/>
                                </a:lnTo>
                                <a:lnTo>
                                  <a:pt x="51" y="0"/>
                                </a:lnTo>
                                <a:lnTo>
                                  <a:pt x="46" y="1"/>
                                </a:lnTo>
                                <a:lnTo>
                                  <a:pt x="40" y="2"/>
                                </a:lnTo>
                                <a:lnTo>
                                  <a:pt x="35" y="4"/>
                                </a:lnTo>
                                <a:lnTo>
                                  <a:pt x="25" y="9"/>
                                </a:lnTo>
                                <a:lnTo>
                                  <a:pt x="17" y="16"/>
                                </a:lnTo>
                                <a:lnTo>
                                  <a:pt x="14" y="19"/>
                                </a:lnTo>
                                <a:lnTo>
                                  <a:pt x="11" y="24"/>
                                </a:lnTo>
                                <a:lnTo>
                                  <a:pt x="7" y="28"/>
                                </a:lnTo>
                                <a:lnTo>
                                  <a:pt x="5" y="34"/>
                                </a:lnTo>
                                <a:lnTo>
                                  <a:pt x="3" y="39"/>
                                </a:lnTo>
                                <a:lnTo>
                                  <a:pt x="1" y="44"/>
                                </a:lnTo>
                                <a:lnTo>
                                  <a:pt x="1" y="49"/>
                                </a:lnTo>
                                <a:lnTo>
                                  <a:pt x="0" y="55"/>
                                </a:lnTo>
                                <a:lnTo>
                                  <a:pt x="1" y="60"/>
                                </a:lnTo>
                                <a:lnTo>
                                  <a:pt x="1" y="67"/>
                                </a:lnTo>
                                <a:lnTo>
                                  <a:pt x="3" y="72"/>
                                </a:lnTo>
                                <a:lnTo>
                                  <a:pt x="5" y="77"/>
                                </a:lnTo>
                                <a:lnTo>
                                  <a:pt x="7" y="82"/>
                                </a:lnTo>
                                <a:lnTo>
                                  <a:pt x="11" y="86"/>
                                </a:lnTo>
                                <a:lnTo>
                                  <a:pt x="14" y="90"/>
                                </a:lnTo>
                                <a:lnTo>
                                  <a:pt x="17" y="95"/>
                                </a:lnTo>
                                <a:lnTo>
                                  <a:pt x="21" y="99"/>
                                </a:lnTo>
                                <a:lnTo>
                                  <a:pt x="25" y="102"/>
                                </a:lnTo>
                                <a:lnTo>
                                  <a:pt x="30" y="105"/>
                                </a:lnTo>
                                <a:lnTo>
                                  <a:pt x="35" y="107"/>
                                </a:lnTo>
                                <a:lnTo>
                                  <a:pt x="40" y="109"/>
                                </a:lnTo>
                                <a:lnTo>
                                  <a:pt x="46" y="110"/>
                                </a:lnTo>
                                <a:lnTo>
                                  <a:pt x="51" y="111"/>
                                </a:lnTo>
                                <a:lnTo>
                                  <a:pt x="57" y="111"/>
                                </a:lnTo>
                                <a:close/>
                              </a:path>
                            </a:pathLst>
                          </a:custGeom>
                          <a:solidFill>
                            <a:srgbClr val="1f1a17"/>
                          </a:solidFill>
                          <a:ln w="0">
                            <a:noFill/>
                          </a:ln>
                        </wps:spPr>
                        <wps:style>
                          <a:lnRef idx="0"/>
                          <a:fillRef idx="0"/>
                          <a:effectRef idx="0"/>
                          <a:fontRef idx="minor"/>
                        </wps:style>
                        <wps:bodyPr/>
                      </wps:wsp>
                      <wps:wsp>
                        <wps:cNvSpPr/>
                        <wps:spPr>
                          <a:xfrm>
                            <a:off x="1538640" y="1414080"/>
                            <a:ext cx="16560" cy="15120"/>
                          </a:xfrm>
                          <a:custGeom>
                            <a:avLst/>
                            <a:gdLst/>
                            <a:ahLst/>
                            <a:rect l="l" t="t" r="r" b="b"/>
                            <a:pathLst>
                              <a:path w="113" h="111">
                                <a:moveTo>
                                  <a:pt x="57" y="111"/>
                                </a:moveTo>
                                <a:lnTo>
                                  <a:pt x="62" y="111"/>
                                </a:lnTo>
                                <a:lnTo>
                                  <a:pt x="68" y="110"/>
                                </a:lnTo>
                                <a:lnTo>
                                  <a:pt x="73" y="109"/>
                                </a:lnTo>
                                <a:lnTo>
                                  <a:pt x="79" y="107"/>
                                </a:lnTo>
                                <a:lnTo>
                                  <a:pt x="84" y="105"/>
                                </a:lnTo>
                                <a:lnTo>
                                  <a:pt x="88" y="102"/>
                                </a:lnTo>
                                <a:lnTo>
                                  <a:pt x="92" y="99"/>
                                </a:lnTo>
                                <a:lnTo>
                                  <a:pt x="96" y="95"/>
                                </a:lnTo>
                                <a:lnTo>
                                  <a:pt x="103" y="86"/>
                                </a:lnTo>
                                <a:lnTo>
                                  <a:pt x="109" y="77"/>
                                </a:lnTo>
                                <a:lnTo>
                                  <a:pt x="111" y="72"/>
                                </a:lnTo>
                                <a:lnTo>
                                  <a:pt x="112" y="67"/>
                                </a:lnTo>
                                <a:lnTo>
                                  <a:pt x="113" y="60"/>
                                </a:lnTo>
                                <a:lnTo>
                                  <a:pt x="113" y="55"/>
                                </a:lnTo>
                                <a:lnTo>
                                  <a:pt x="113" y="49"/>
                                </a:lnTo>
                                <a:lnTo>
                                  <a:pt x="112" y="44"/>
                                </a:lnTo>
                                <a:lnTo>
                                  <a:pt x="111" y="39"/>
                                </a:lnTo>
                                <a:lnTo>
                                  <a:pt x="109" y="34"/>
                                </a:lnTo>
                                <a:lnTo>
                                  <a:pt x="103" y="24"/>
                                </a:lnTo>
                                <a:lnTo>
                                  <a:pt x="96" y="16"/>
                                </a:lnTo>
                                <a:lnTo>
                                  <a:pt x="88" y="9"/>
                                </a:lnTo>
                                <a:lnTo>
                                  <a:pt x="79" y="4"/>
                                </a:lnTo>
                                <a:lnTo>
                                  <a:pt x="73" y="2"/>
                                </a:lnTo>
                                <a:lnTo>
                                  <a:pt x="68" y="1"/>
                                </a:lnTo>
                                <a:lnTo>
                                  <a:pt x="62" y="0"/>
                                </a:lnTo>
                                <a:lnTo>
                                  <a:pt x="57" y="0"/>
                                </a:lnTo>
                                <a:lnTo>
                                  <a:pt x="51" y="0"/>
                                </a:lnTo>
                                <a:lnTo>
                                  <a:pt x="46" y="1"/>
                                </a:lnTo>
                                <a:lnTo>
                                  <a:pt x="40" y="2"/>
                                </a:lnTo>
                                <a:lnTo>
                                  <a:pt x="35" y="4"/>
                                </a:lnTo>
                                <a:lnTo>
                                  <a:pt x="25" y="9"/>
                                </a:lnTo>
                                <a:lnTo>
                                  <a:pt x="17" y="16"/>
                                </a:lnTo>
                                <a:lnTo>
                                  <a:pt x="14" y="19"/>
                                </a:lnTo>
                                <a:lnTo>
                                  <a:pt x="11" y="24"/>
                                </a:lnTo>
                                <a:lnTo>
                                  <a:pt x="7" y="28"/>
                                </a:lnTo>
                                <a:lnTo>
                                  <a:pt x="5" y="34"/>
                                </a:lnTo>
                                <a:lnTo>
                                  <a:pt x="3" y="39"/>
                                </a:lnTo>
                                <a:lnTo>
                                  <a:pt x="1" y="44"/>
                                </a:lnTo>
                                <a:lnTo>
                                  <a:pt x="1" y="49"/>
                                </a:lnTo>
                                <a:lnTo>
                                  <a:pt x="0" y="55"/>
                                </a:lnTo>
                                <a:lnTo>
                                  <a:pt x="1" y="60"/>
                                </a:lnTo>
                                <a:lnTo>
                                  <a:pt x="1" y="67"/>
                                </a:lnTo>
                                <a:lnTo>
                                  <a:pt x="3" y="72"/>
                                </a:lnTo>
                                <a:lnTo>
                                  <a:pt x="5" y="77"/>
                                </a:lnTo>
                                <a:lnTo>
                                  <a:pt x="7" y="82"/>
                                </a:lnTo>
                                <a:lnTo>
                                  <a:pt x="11" y="86"/>
                                </a:lnTo>
                                <a:lnTo>
                                  <a:pt x="14" y="90"/>
                                </a:lnTo>
                                <a:lnTo>
                                  <a:pt x="17" y="95"/>
                                </a:lnTo>
                                <a:lnTo>
                                  <a:pt x="21" y="99"/>
                                </a:lnTo>
                                <a:lnTo>
                                  <a:pt x="25" y="102"/>
                                </a:lnTo>
                                <a:lnTo>
                                  <a:pt x="30" y="105"/>
                                </a:lnTo>
                                <a:lnTo>
                                  <a:pt x="35" y="107"/>
                                </a:lnTo>
                                <a:lnTo>
                                  <a:pt x="40" y="109"/>
                                </a:lnTo>
                                <a:lnTo>
                                  <a:pt x="46" y="110"/>
                                </a:lnTo>
                                <a:lnTo>
                                  <a:pt x="51" y="111"/>
                                </a:lnTo>
                                <a:lnTo>
                                  <a:pt x="57" y="111"/>
                                </a:lnTo>
                                <a:close/>
                              </a:path>
                            </a:pathLst>
                          </a:custGeom>
                          <a:noFill/>
                          <a:ln w="6480">
                            <a:solidFill>
                              <a:srgbClr val="1f1a17"/>
                            </a:solidFill>
                            <a:round/>
                          </a:ln>
                        </wps:spPr>
                        <wps:style>
                          <a:lnRef idx="0"/>
                          <a:fillRef idx="0"/>
                          <a:effectRef idx="0"/>
                          <a:fontRef idx="minor"/>
                        </wps:style>
                        <wps:bodyPr/>
                      </wps:wsp>
                      <wps:wsp>
                        <wps:cNvSpPr/>
                        <wps:spPr>
                          <a:xfrm>
                            <a:off x="800640" y="1364040"/>
                            <a:ext cx="17640" cy="15120"/>
                          </a:xfrm>
                          <a:custGeom>
                            <a:avLst/>
                            <a:gdLst/>
                            <a:ahLst/>
                            <a:rect l="l" t="t" r="r" b="b"/>
                            <a:pathLst>
                              <a:path w="113" h="113">
                                <a:moveTo>
                                  <a:pt x="56" y="113"/>
                                </a:moveTo>
                                <a:lnTo>
                                  <a:pt x="62" y="113"/>
                                </a:lnTo>
                                <a:lnTo>
                                  <a:pt x="67" y="112"/>
                                </a:lnTo>
                                <a:lnTo>
                                  <a:pt x="73" y="111"/>
                                </a:lnTo>
                                <a:lnTo>
                                  <a:pt x="79" y="109"/>
                                </a:lnTo>
                                <a:lnTo>
                                  <a:pt x="83" y="106"/>
                                </a:lnTo>
                                <a:lnTo>
                                  <a:pt x="88" y="103"/>
                                </a:lnTo>
                                <a:lnTo>
                                  <a:pt x="92" y="100"/>
                                </a:lnTo>
                                <a:lnTo>
                                  <a:pt x="96" y="96"/>
                                </a:lnTo>
                                <a:lnTo>
                                  <a:pt x="102" y="88"/>
                                </a:lnTo>
                                <a:lnTo>
                                  <a:pt x="107" y="79"/>
                                </a:lnTo>
                                <a:lnTo>
                                  <a:pt x="109" y="74"/>
                                </a:lnTo>
                                <a:lnTo>
                                  <a:pt x="112" y="68"/>
                                </a:lnTo>
                                <a:lnTo>
                                  <a:pt x="112" y="62"/>
                                </a:lnTo>
                                <a:lnTo>
                                  <a:pt x="113" y="57"/>
                                </a:lnTo>
                                <a:lnTo>
                                  <a:pt x="112" y="51"/>
                                </a:lnTo>
                                <a:lnTo>
                                  <a:pt x="112" y="46"/>
                                </a:lnTo>
                                <a:lnTo>
                                  <a:pt x="109" y="41"/>
                                </a:lnTo>
                                <a:lnTo>
                                  <a:pt x="107" y="35"/>
                                </a:lnTo>
                                <a:lnTo>
                                  <a:pt x="102" y="25"/>
                                </a:lnTo>
                                <a:lnTo>
                                  <a:pt x="96" y="17"/>
                                </a:lnTo>
                                <a:lnTo>
                                  <a:pt x="88" y="11"/>
                                </a:lnTo>
                                <a:lnTo>
                                  <a:pt x="79" y="5"/>
                                </a:lnTo>
                                <a:lnTo>
                                  <a:pt x="73" y="3"/>
                                </a:lnTo>
                                <a:lnTo>
                                  <a:pt x="67" y="1"/>
                                </a:lnTo>
                                <a:lnTo>
                                  <a:pt x="62" y="1"/>
                                </a:lnTo>
                                <a:lnTo>
                                  <a:pt x="56" y="0"/>
                                </a:lnTo>
                                <a:lnTo>
                                  <a:pt x="51" y="1"/>
                                </a:lnTo>
                                <a:lnTo>
                                  <a:pt x="44" y="1"/>
                                </a:lnTo>
                                <a:lnTo>
                                  <a:pt x="39" y="3"/>
                                </a:lnTo>
                                <a:lnTo>
                                  <a:pt x="34" y="5"/>
                                </a:lnTo>
                                <a:lnTo>
                                  <a:pt x="25" y="11"/>
                                </a:lnTo>
                                <a:lnTo>
                                  <a:pt x="17" y="17"/>
                                </a:lnTo>
                                <a:lnTo>
                                  <a:pt x="14" y="21"/>
                                </a:lnTo>
                                <a:lnTo>
                                  <a:pt x="9" y="25"/>
                                </a:lnTo>
                                <a:lnTo>
                                  <a:pt x="7" y="30"/>
                                </a:lnTo>
                                <a:lnTo>
                                  <a:pt x="4" y="35"/>
                                </a:lnTo>
                                <a:lnTo>
                                  <a:pt x="3" y="41"/>
                                </a:lnTo>
                                <a:lnTo>
                                  <a:pt x="1" y="46"/>
                                </a:lnTo>
                                <a:lnTo>
                                  <a:pt x="0" y="51"/>
                                </a:lnTo>
                                <a:lnTo>
                                  <a:pt x="0" y="57"/>
                                </a:lnTo>
                                <a:lnTo>
                                  <a:pt x="0" y="62"/>
                                </a:lnTo>
                                <a:lnTo>
                                  <a:pt x="1" y="68"/>
                                </a:lnTo>
                                <a:lnTo>
                                  <a:pt x="3" y="74"/>
                                </a:lnTo>
                                <a:lnTo>
                                  <a:pt x="4" y="79"/>
                                </a:lnTo>
                                <a:lnTo>
                                  <a:pt x="7" y="84"/>
                                </a:lnTo>
                                <a:lnTo>
                                  <a:pt x="9" y="88"/>
                                </a:lnTo>
                                <a:lnTo>
                                  <a:pt x="14" y="92"/>
                                </a:lnTo>
                                <a:lnTo>
                                  <a:pt x="17" y="96"/>
                                </a:lnTo>
                                <a:lnTo>
                                  <a:pt x="21" y="100"/>
                                </a:lnTo>
                                <a:lnTo>
                                  <a:pt x="25" y="103"/>
                                </a:lnTo>
                                <a:lnTo>
                                  <a:pt x="30" y="106"/>
                                </a:lnTo>
                                <a:lnTo>
                                  <a:pt x="34" y="109"/>
                                </a:lnTo>
                                <a:lnTo>
                                  <a:pt x="39" y="111"/>
                                </a:lnTo>
                                <a:lnTo>
                                  <a:pt x="44" y="112"/>
                                </a:lnTo>
                                <a:lnTo>
                                  <a:pt x="51" y="113"/>
                                </a:lnTo>
                                <a:lnTo>
                                  <a:pt x="56" y="113"/>
                                </a:lnTo>
                                <a:close/>
                              </a:path>
                            </a:pathLst>
                          </a:custGeom>
                          <a:solidFill>
                            <a:srgbClr val="1f1a17"/>
                          </a:solidFill>
                          <a:ln w="0">
                            <a:noFill/>
                          </a:ln>
                        </wps:spPr>
                        <wps:style>
                          <a:lnRef idx="0"/>
                          <a:fillRef idx="0"/>
                          <a:effectRef idx="0"/>
                          <a:fontRef idx="minor"/>
                        </wps:style>
                        <wps:bodyPr/>
                      </wps:wsp>
                      <wps:wsp>
                        <wps:cNvSpPr/>
                        <wps:spPr>
                          <a:xfrm>
                            <a:off x="800640" y="1364040"/>
                            <a:ext cx="17640" cy="15120"/>
                          </a:xfrm>
                          <a:custGeom>
                            <a:avLst/>
                            <a:gdLst/>
                            <a:ahLst/>
                            <a:rect l="l" t="t" r="r" b="b"/>
                            <a:pathLst>
                              <a:path w="113" h="113">
                                <a:moveTo>
                                  <a:pt x="56" y="113"/>
                                </a:moveTo>
                                <a:lnTo>
                                  <a:pt x="62" y="113"/>
                                </a:lnTo>
                                <a:lnTo>
                                  <a:pt x="67" y="112"/>
                                </a:lnTo>
                                <a:lnTo>
                                  <a:pt x="73" y="111"/>
                                </a:lnTo>
                                <a:lnTo>
                                  <a:pt x="79" y="109"/>
                                </a:lnTo>
                                <a:lnTo>
                                  <a:pt x="83" y="106"/>
                                </a:lnTo>
                                <a:lnTo>
                                  <a:pt x="88" y="103"/>
                                </a:lnTo>
                                <a:lnTo>
                                  <a:pt x="92" y="100"/>
                                </a:lnTo>
                                <a:lnTo>
                                  <a:pt x="96" y="96"/>
                                </a:lnTo>
                                <a:lnTo>
                                  <a:pt x="102" y="88"/>
                                </a:lnTo>
                                <a:lnTo>
                                  <a:pt x="107" y="79"/>
                                </a:lnTo>
                                <a:lnTo>
                                  <a:pt x="109" y="74"/>
                                </a:lnTo>
                                <a:lnTo>
                                  <a:pt x="112" y="68"/>
                                </a:lnTo>
                                <a:lnTo>
                                  <a:pt x="112" y="62"/>
                                </a:lnTo>
                                <a:lnTo>
                                  <a:pt x="113" y="57"/>
                                </a:lnTo>
                                <a:lnTo>
                                  <a:pt x="112" y="51"/>
                                </a:lnTo>
                                <a:lnTo>
                                  <a:pt x="112" y="46"/>
                                </a:lnTo>
                                <a:lnTo>
                                  <a:pt x="109" y="41"/>
                                </a:lnTo>
                                <a:lnTo>
                                  <a:pt x="107" y="35"/>
                                </a:lnTo>
                                <a:lnTo>
                                  <a:pt x="102" y="25"/>
                                </a:lnTo>
                                <a:lnTo>
                                  <a:pt x="96" y="17"/>
                                </a:lnTo>
                                <a:lnTo>
                                  <a:pt x="88" y="11"/>
                                </a:lnTo>
                                <a:lnTo>
                                  <a:pt x="79" y="5"/>
                                </a:lnTo>
                                <a:lnTo>
                                  <a:pt x="73" y="3"/>
                                </a:lnTo>
                                <a:lnTo>
                                  <a:pt x="67" y="1"/>
                                </a:lnTo>
                                <a:lnTo>
                                  <a:pt x="62" y="1"/>
                                </a:lnTo>
                                <a:lnTo>
                                  <a:pt x="56" y="0"/>
                                </a:lnTo>
                                <a:lnTo>
                                  <a:pt x="51" y="1"/>
                                </a:lnTo>
                                <a:lnTo>
                                  <a:pt x="44" y="1"/>
                                </a:lnTo>
                                <a:lnTo>
                                  <a:pt x="39" y="3"/>
                                </a:lnTo>
                                <a:lnTo>
                                  <a:pt x="34" y="5"/>
                                </a:lnTo>
                                <a:lnTo>
                                  <a:pt x="25" y="11"/>
                                </a:lnTo>
                                <a:lnTo>
                                  <a:pt x="17" y="17"/>
                                </a:lnTo>
                                <a:lnTo>
                                  <a:pt x="14" y="21"/>
                                </a:lnTo>
                                <a:lnTo>
                                  <a:pt x="9" y="25"/>
                                </a:lnTo>
                                <a:lnTo>
                                  <a:pt x="7" y="30"/>
                                </a:lnTo>
                                <a:lnTo>
                                  <a:pt x="4" y="35"/>
                                </a:lnTo>
                                <a:lnTo>
                                  <a:pt x="3" y="41"/>
                                </a:lnTo>
                                <a:lnTo>
                                  <a:pt x="1" y="46"/>
                                </a:lnTo>
                                <a:lnTo>
                                  <a:pt x="0" y="51"/>
                                </a:lnTo>
                                <a:lnTo>
                                  <a:pt x="0" y="57"/>
                                </a:lnTo>
                                <a:lnTo>
                                  <a:pt x="0" y="62"/>
                                </a:lnTo>
                                <a:lnTo>
                                  <a:pt x="1" y="68"/>
                                </a:lnTo>
                                <a:lnTo>
                                  <a:pt x="3" y="74"/>
                                </a:lnTo>
                                <a:lnTo>
                                  <a:pt x="4" y="79"/>
                                </a:lnTo>
                                <a:lnTo>
                                  <a:pt x="7" y="84"/>
                                </a:lnTo>
                                <a:lnTo>
                                  <a:pt x="9" y="88"/>
                                </a:lnTo>
                                <a:lnTo>
                                  <a:pt x="14" y="92"/>
                                </a:lnTo>
                                <a:lnTo>
                                  <a:pt x="17" y="96"/>
                                </a:lnTo>
                                <a:lnTo>
                                  <a:pt x="21" y="100"/>
                                </a:lnTo>
                                <a:lnTo>
                                  <a:pt x="25" y="103"/>
                                </a:lnTo>
                                <a:lnTo>
                                  <a:pt x="30" y="106"/>
                                </a:lnTo>
                                <a:lnTo>
                                  <a:pt x="34" y="109"/>
                                </a:lnTo>
                                <a:lnTo>
                                  <a:pt x="39" y="111"/>
                                </a:lnTo>
                                <a:lnTo>
                                  <a:pt x="44" y="112"/>
                                </a:lnTo>
                                <a:lnTo>
                                  <a:pt x="51" y="113"/>
                                </a:lnTo>
                                <a:lnTo>
                                  <a:pt x="56" y="113"/>
                                </a:lnTo>
                                <a:close/>
                              </a:path>
                            </a:pathLst>
                          </a:custGeom>
                          <a:noFill/>
                          <a:ln w="6480">
                            <a:solidFill>
                              <a:srgbClr val="1f1a17"/>
                            </a:solidFill>
                            <a:round/>
                          </a:ln>
                        </wps:spPr>
                        <wps:style>
                          <a:lnRef idx="0"/>
                          <a:fillRef idx="0"/>
                          <a:effectRef idx="0"/>
                          <a:fontRef idx="minor"/>
                        </wps:style>
                        <wps:bodyPr/>
                      </wps:wsp>
                      <wps:wsp>
                        <wps:cNvSpPr/>
                        <wps:spPr>
                          <a:xfrm>
                            <a:off x="885240" y="68004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9000" y="958680"/>
                            <a:ext cx="29160" cy="2556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820440" y="100440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88200" y="1077120"/>
                            <a:ext cx="29160" cy="2556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1032480" y="107712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1560" y="113796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52240" y="97848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0760" y="127944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9120" y="1215360"/>
                            <a:ext cx="29160" cy="2556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812880" y="132732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5440" y="1325160"/>
                            <a:ext cx="29160" cy="2556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1050120" y="143136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7160" y="149616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8080" y="1468080"/>
                            <a:ext cx="29160" cy="2556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663480" y="1558440"/>
                            <a:ext cx="2160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160" y="1567080"/>
                            <a:ext cx="29160" cy="2484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504360" y="1640880"/>
                            <a:ext cx="29160" cy="255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64040" y="164520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8480" y="163188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cc00"/>
                          </a:solidFill>
                          <a:ln w="9360">
                            <a:solidFill>
                              <a:srgbClr val="ffcc00"/>
                            </a:solidFill>
                            <a:round/>
                          </a:ln>
                        </wps:spPr>
                        <wps:style>
                          <a:lnRef idx="0"/>
                          <a:fillRef idx="0"/>
                          <a:effectRef idx="0"/>
                          <a:fontRef idx="minor"/>
                        </wps:style>
                        <wps:bodyPr/>
                      </wps:wsp>
                      <wps:wsp>
                        <wps:cNvSpPr/>
                        <wps:spPr>
                          <a:xfrm>
                            <a:off x="846000" y="178128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320" y="1574280"/>
                            <a:ext cx="29160" cy="2556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265320" y="157284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41000" y="197172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4840" y="1966680"/>
                            <a:ext cx="29160" cy="2556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1596960" y="177228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46040" y="191376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36920" y="1388880"/>
                            <a:ext cx="29160" cy="2556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1596960" y="1386720"/>
                            <a:ext cx="22320" cy="190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63800" y="571680"/>
                            <a:ext cx="182160" cy="16704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wps:spPr>
                          <a:xfrm>
                            <a:off x="2863800" y="1028880"/>
                            <a:ext cx="182160" cy="16632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txBox="1"/>
                        <wps:spPr>
                          <a:xfrm>
                            <a:off x="3092400" y="1028160"/>
                            <a:ext cx="1714680" cy="227880"/>
                          </a:xfrm>
                          <a:prstGeom prst="rect">
                            <a:avLst/>
                          </a:prstGeom>
                          <a:noFill/>
                          <a:ln w="0">
                            <a:noFill/>
                          </a:ln>
                        </wps:spPr>
                        <wps:txbx>
                          <w:txbxContent>
                            <w:p>
                              <w:pPr>
                                <w:overflowPunct w:val="false"/>
                                <w:autoSpaceDE w:val="false"/>
                                <w:bidi w:val="0"/>
                                <w:rPr/>
                              </w:pPr>
                              <w:r>
                                <w:rPr>
                                  <w:kern w:val="2"/>
                                  <w:sz w:val="25"/>
                                  <w:szCs w:val="28"/>
                                  <w:rFonts w:ascii="Times New Roman" w:hAnsi="Times New Roman" w:eastAsia="Times New Roman" w:cs="Times New Roman"/>
                                  <w:color w:val="000000"/>
                                  <w:lang w:val="ru-RU" w:bidi="ar-SA"/>
                                </w:rPr>
                                <w:t>Некреплёное вино</w:t>
                              </w:r>
                            </w:p>
                          </w:txbxContent>
                        </wps:txbx>
                        <wps:bodyPr wrap="square" lIns="70560" rIns="70560" tIns="35640" bIns="35640" anchor="ctr">
                          <a:noAutofit/>
                        </wps:bodyPr>
                      </wps:wsp>
                      <wps:wsp>
                        <wps:cNvSpPr txBox="1"/>
                        <wps:spPr>
                          <a:xfrm>
                            <a:off x="3148920" y="1486080"/>
                            <a:ext cx="856440" cy="22860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ru-RU" w:bidi="ar-SA"/>
                                </w:rPr>
                                <w:t>Водка</w:t>
                              </w:r>
                            </w:p>
                          </w:txbxContent>
                        </wps:txbx>
                        <wps:bodyPr wrap="square" lIns="70560" rIns="70560" tIns="35640" bIns="35640" anchor="ctr">
                          <a:noAutofit/>
                        </wps:bodyPr>
                      </wps:wsp>
                      <wps:wsp>
                        <wps:cNvSpPr/>
                        <wps:spPr>
                          <a:xfrm>
                            <a:off x="2863800" y="1486080"/>
                            <a:ext cx="182160" cy="16704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78.5pt;height:179.2pt" coordorigin="0,0" coordsize="7570,3584">
                <v:rect id="shape_0" stroked="f" o:allowincell="f" style="position:absolute;left:0;top:0;width:7569;height:3583;mso-wrap-style:none;v-text-anchor:middle;mso-position-horizontal-relative:char">
                  <v:fill o:detectmouseclick="t" on="false"/>
                  <v:stroke color="#3465a4" joinstyle="round" endcap="flat"/>
                  <w10:wrap type="none"/>
                </v:rect>
                <v:shape id="shape_0" coordsize="16388,16512" path="m11350,6447l11026,6556l10896,6553l10801,6481l10695,6482l10548,6623l10403,6687l10205,6890l10229,7068l10372,7281l10348,7445l10148,7462l10149,7557l10220,7643l10244,7914l10178,7977l10179,8291l10147,8366l10158,8406l10301,8392l10613,8317l10844,8330l11097,8407l11446,8407l11497,8445l11555,8664l11884,8873l12006,8994l12112,9263l12143,9447l12565,10180l12603,10328l12824,10276l12856,10188l12988,10044l13152,10065l13238,10190l13279,10393l13406,10491l13557,10547l13686,10523l13895,10409l14353,10380l14434,10394l14534,10480l14596,10485l14634,10432l14732,10432l14860,10650l15026,11138l15095,11167l15278,11138l15297,11105l15297,10962l15383,10729l15592,10600l15740,10595l15774,10514l15793,10227l15831,10103l16074,10065l16104,10279l16160,10342l16284,10371l16367,10484l16388,11139l16331,11677l16298,11753l16196,12454l16126,12660l15929,12855l15754,12865l15354,13413l15330,13566l15221,13775l15223,13846l15263,13906l15370,13953l15516,14085l15505,14414l15536,14552l15536,14791l15311,15029l15225,15029l15166,14703l15118,14637l15066,14606l14961,14610l14924,14643l14806,14953l14748,15254l14687,15368l14558,15497l14448,15558l14229,15530l13877,15530l13629,15391l13385,15162l13352,15159l13304,15082l12763,14557l12683,14520l12558,14519l12555,14545l12341,14637l12297,14724l12208,14781l11947,14784l11721,14710l11609,14579l11370,14425l11266,14298l11162,14233l10988,14198l10709,14096l10528,14101l10402,14179l10398,14261l10440,14316l10504,14514l10578,14601l10596,14651l10714,14699l10753,14795l10745,14988l10685,15058l10606,15082l10172,15087l10062,15266l10061,15359l10120,15444l10096,15525l9991,15515l9903,15643l9705,15644l9505,15453l9443,15435l9300,15627l9390,15792l9501,16159l9448,16289l9252,16341l8999,16341l8904,16230l8852,16230l8761,16350l8691,16369l8571,16507l8490,16512l8366,16436l8034,16465l7870,16447l7784,16174l7767,15995l7746,15972l7637,15944l7603,15836l7460,15815l7403,15730l7384,15425l7418,15351l7423,15166l7298,15172l7260,15282l7174,15382l6783,15391l6731,15282l6753,15156l6540,15146l6306,15215l5886,15225l5537,15161l5472,15029l5389,14984l5382,14886l5444,14771l5497,14720l5517,14576l5498,14571l5477,14566l5454,14562l5429,14556l5406,14552l5382,14548l5359,14543l5339,14538l5334,14319l5210,14216l4871,14167l4914,13842l4995,13790l5058,13442l4886,13440l4814,13393l4778,13332l4294,13276l4137,13222l3932,13228l3529,13216l3307,13146l3211,13147l3041,13241l2772,13289l2746,13360l2746,13385l2746,13411l2746,13436l2746,13461l2746,13486l2746,13513l2746,13539l2746,13566l2602,13742l2549,13919l2348,13925l2245,13957l2173,13946l2078,13852l1795,13804l1740,13981l1668,13966l1649,13932l1649,13537l1758,13360l1802,13069l1720,13065l1625,13098l1387,13113l1163,13012l1156,12793l791,12436l197,11990l26,11917l0,11837l108,11634l128,11367l214,11310l262,11125l111,11125l104,10997l134,10865l222,10795l304,10503l328,10227l366,10094l497,9979l1005,9932l1121,9889l1271,9709l1506,9667l1554,9613l1802,8988l1906,8986l1992,9026l2207,9050l2298,9105l2422,9122l2540,9193l2660,9202l2746,9146l2826,9146l2888,9208l2992,9211l3046,9146l3078,9146l3110,9146l3142,9146l3175,9146l3237,9208l3484,9188l3579,9250l3770,9188l3841,9193l3883,9234l4050,9252l4126,9060l4154,9027l4183,8994l4212,8961l4240,8928l4245,8889l4250,8849l4255,8809l4260,8769l4266,8729l4273,8688l4279,8647l4285,8607l4199,8476l4339,8374l4371,8105l4471,8016l4533,7786l4691,7615l4693,7534l4647,7428l4461,7426l4338,7304l4343,7248l4465,7148l4499,7089l4492,7007l4405,6900l4356,6771l4322,6380l4229,6322l3978,6255l3970,6147l4080,5970l4066,5827l4132,5626l4228,5532l4294,5403l4376,5355l4518,5355l4629,5403l4738,5403l4849,5274l4883,5154l4795,5106l4724,5183l4614,5183l4318,5044l4123,4806l4032,4759l3999,4715l4009,4496l4232,4506l4318,4439l4647,4396l4638,4267l4716,4111l5162,3723l5267,3676l5267,3613l5124,3409l5115,3333l5024,3181l4857,3016l4857,2761l4895,2660l4953,2613l5138,2555l5162,2475l5115,2393l5120,2322l5248,2275l5886,2384l6077,2384l6288,2313l6406,2160l6470,2123l6664,2146l6712,2131l7077,1848l7322,1583l7565,954l7765,768l7937,701l8175,568l8257,465l8256,372l8170,282l8084,138l8089,62l8175,0l8261,5l8610,475l8798,589l8835,872l8986,987l9176,1015l9334,1111l9463,1049l9586,1059l9676,1297l9814,1374l10181,1710l10196,1836l10244,1931l10229,2141l10135,2434l9991,2733l9921,2975l10033,3304l10017,3652l9991,3686l9995,3775l10064,3858l10079,4029l10104,4053l10362,4003l10749,4020l10897,4105l10978,4220l10959,4458l10984,4501l11255,4509l11350,4544l11688,4787l11757,5073l11869,5225l11870,5446l11741,5636l11708,5765l11749,6112l11697,6184l11469,6365l11350,6447xe" fillcolor="#5f5f5f" stroked="f" o:allowincell="f" style="position:absolute;left:0;top:0;width:4017;height:3583;mso-wrap-style:none;v-text-anchor:middle;mso-position-horizontal-relative:char">
                  <v:fill o:detectmouseclick="t" type="solid" color2="#a0a0a0"/>
                  <v:stroke color="#3465a4" joinstyle="round" endcap="flat"/>
                  <w10:wrap type="none"/>
                </v:shape>
                <v:group id="shape_0" style="position:absolute;left:292;top:2392;width:1614;height:745">
                  <v:shape id="shape_0" coordsize="2877,2493" path="m877,1814l1061,2155l1062,2218l992,2427l708,2429l638,2438l614,2493l461,2463l453,2251l315,2132l0,2089l34,1812l115,1764l191,1335l244,1297l486,1211l480,1144l344,1070l311,1024l338,853l482,882l660,888l709,849l695,758l465,620l498,599l694,600l857,531l856,459l655,311l466,305l461,194l495,81l597,13l950,0l1044,81l1262,138l1461,283l1578,438l1556,590l1612,653l1841,615l1820,493l1833,315l1901,267l2074,262l2209,294l2584,455l2722,596l2877,634l2851,712l2756,739l2613,708l2427,715l2398,744l2391,837l2164,906l2160,998l2322,1148l2265,1244l1969,1240l1927,1325l1903,1462l2076,1742l2103,1832l1887,1821l1872,1726l1663,1536l1599,1634l1479,1610l1405,1515l1327,1467l1202,1476l1064,1640l935,1683l877,1814xe" stroked="f" o:allowincell="f" style="position:absolute;left:1196;top:2599;width:698;height:537;mso-wrap-style:none;v-text-anchor:middle;mso-position-horizontal-relative:char">
                    <v:imagedata r:id="rId48" o:detectmouseclick="t"/>
                    <v:stroke color="#3465a4" joinstyle="round" endcap="flat"/>
                    <w10:wrap type="none"/>
                  </v:shape>
                  <v:shape id="shape_0" coordsize="2953,2394" path="m2049,407l2043,409l2038,410l2027,413l2016,414l2004,415l1992,416l1980,415l1967,414l1954,412l1943,410l1929,406l1916,401l1902,395l1889,388l1876,381l1862,374l1848,368l1832,363l1822,360l1812,359l1800,357l1789,357l1778,359l1765,361l1754,364l1741,368l1735,371l1728,375l1721,379l1715,385l1708,392l1704,399l1701,406l1699,415l1694,479l1691,529l1689,566l1689,594l1688,615l1687,633l1684,652l1680,672l1666,694l1656,710l1650,717l1641,723l1629,729l1614,734l1591,740l1567,744l1543,748l1519,749l1494,750l1468,751l1443,752l1417,754l1399,755l1380,754l1363,753l1344,751l1326,749l1306,747l1284,744l1261,744l1242,733l1222,719l1212,714l1201,709l1196,708l1190,708l1185,708l1179,710l1154,723l1130,735l1106,750l1083,764l1037,796l992,830l947,865l901,898l877,915l853,930l828,945l803,958l793,963l782,966l771,968l759,969l735,972l711,972l698,973l686,974l675,975l663,977l652,980l642,984l631,990l622,996l582,1031l548,1063l519,1091l494,1116l473,1138l457,1156l442,1173l432,1186l416,1207l404,1221l400,1226l395,1230l390,1233l384,1235l361,1241l337,1244l313,1247l289,1249l265,1251l240,1254l229,1257l216,1260l204,1264l193,1269l162,1282l140,1291l117,1300l83,1311l81,1312l80,1313l80,1315l80,1316l81,1320l82,1325l84,1330l85,1334l85,1336l85,1338l84,1339l83,1340l75,1342l66,1344l56,1344l44,1343l21,1341l1,1340l0,1437l200,1525l427,1513l521,1477l648,1485l593,1825l489,1993l486,2365l493,2384l528,2394l584,2212l898,2260l993,2355l1048,2365l1146,2332l1331,2330l1375,2170l1518,1993l1515,1798l1556,1702l1841,1646l2005,1555l2118,1555l2341,1628l2727,1643l2767,1522l2862,1426l2871,1360l2829,1269l2838,1196l2929,1169l2948,1135l2900,1054l2900,958l2948,883l2951,848l2952,809l2953,771l2953,736l2896,732l2848,692l2834,543l2702,472l2696,386l2727,311l2658,363l2246,311l2243,310l2239,311l2233,312l2225,316l2216,320l2195,333l2170,347l2141,363l2111,379l2095,387l2080,395l2064,401l2049,407l2043,392l2038,377l2053,372l2068,367l2080,361l2092,355l2114,343l2130,332l2146,319l2162,306l2181,288l2204,269l2194,237l1932,33l1780,0l1752,39l1575,119l1576,145l1577,171l1577,196l1578,223l1579,250l1582,276l1585,303l1590,330l1592,337l1596,343l1601,349l1606,354l1614,360l1621,365l1629,369l1637,372l1642,374l1648,374l1653,374l1658,374l1669,371l1680,368l1697,354l1714,340l1723,333l1732,325l1741,320l1752,315l1760,312l1769,310l1780,309l1790,309l1800,310l1812,311l1822,312l1832,315l1851,320l1868,328l1886,335l1903,344l1921,352l1939,362l1957,370l1976,377l1983,379l1990,380l1997,382l2005,382l2013,382l2021,381l2029,379l2038,377l2049,407xe" stroked="f" o:allowincell="f" style="position:absolute;left:292;top:2492;width:718;height:516;mso-wrap-style:none;v-text-anchor:middle;mso-position-horizontal-relative:char">
                    <v:imagedata r:id="rId49" o:detectmouseclick="t"/>
                    <v:stroke color="#3465a4" joinstyle="round" endcap="flat"/>
                    <w10:wrap type="none"/>
                  </v:shape>
                  <v:shape id="shape_0" coordsize="1853,1476" path="m948,1476l889,1443l848,1372l342,1310l200,1262l0,1269l33,1166l132,1066l145,980l100,892l104,846l187,821l222,759l173,672l173,598l224,522l230,365l604,375l677,222l853,80l1030,0l1275,44l1763,41l1853,87l1534,98l1416,184l1381,298l1387,460l1604,472l1778,599l1779,633l1649,689l1439,689l1357,742l1619,904l1630,957l1603,977l1450,972l1263,933l1225,1157l1277,1224l1401,1285l1406,1314l1186,1386l1115,1438l1109,1476l948,1476xe" stroked="f" o:allowincell="f" style="position:absolute;left:963;top:2573;width:449;height:318;mso-wrap-style:none;v-text-anchor:middle;mso-position-horizontal-relative:char">
                    <v:imagedata r:id="rId50" o:detectmouseclick="t"/>
                    <v:stroke color="#3465a4" joinstyle="round" endcap="flat"/>
                    <w10:wrap type="none"/>
                  </v:shape>
                  <v:shape id="shape_0" coordsize="276,428" path="m177,426l152,402l134,241l5,175l0,115l43,0l230,32l264,151l276,297l227,428l177,426xe" fillcolor="#ff7777" stroked="f" o:allowincell="f" style="position:absolute;left:956;top:2552;width:66;height:91;mso-wrap-style:none;v-text-anchor:middle;mso-position-horizontal-relative:char">
                    <v:fill o:detectmouseclick="t" type="solid" color2="#008888"/>
                    <v:stroke color="#3465a4" joinstyle="round" endcap="flat"/>
                    <w10:wrap type="none"/>
                  </v:shape>
                  <v:shape id="shape_0" coordsize="1713,1579" path="m968,850l975,810l962,808l950,807l937,807l926,807l901,808l880,810l858,813l839,816l822,821l806,825l780,833l757,840l737,846l720,850l710,850l700,851l690,850l679,848l667,845l655,842l643,838l633,833l624,827l615,821l608,813l604,805l592,779l582,762l576,749l569,740l560,733l546,723l526,710l498,692l468,668l433,641l413,628l393,614l370,603l345,591l333,587l319,583l307,580l293,578l266,574l238,571l209,569l181,568l154,566l127,563l245,486l268,426l298,200l479,4l665,0l808,48l1145,31l1241,62l1323,214l1326,295l1288,331l1254,540l1226,581l1237,696l1162,792l1151,896l1126,883l1098,870l1068,856l1041,842l1015,830l994,819l980,812l975,810l968,850l986,859l1001,866l1014,873l1027,880l1057,897l1104,920l1633,1176l1647,1268l1693,1303l1713,1420l1675,1564l1537,1532l1394,1387l1009,1220l880,1192l674,1192l589,1258l574,1446l594,1549l422,1579l383,1535l407,1389l274,1216l177,1146l183,1013l280,830l24,743l0,714l3,643l84,591l116,594l150,596l184,598l217,599l248,602l277,605l290,607l302,609l312,612l321,615l331,620l339,625l348,631l357,638l375,652l393,667l409,682l426,696l440,707l452,715l471,725l497,738l509,745l522,753l532,761l539,769l544,778l548,787l552,797l554,806l557,822l560,834l567,844l575,855l587,866l601,878l606,881l611,886l619,889l626,892l642,897l660,901l678,904l697,905l715,904l731,902l740,899l749,895l757,889l764,883l777,871l789,863l800,857l812,852l823,849l835,846l858,842l880,839l894,837l905,836l915,836l923,836l932,838l942,840l953,844l968,850xe" stroked="f" o:allowincell="f" style="position:absolute;left:1489;top:2392;width:416;height:341;mso-wrap-style:none;v-text-anchor:middle;mso-position-horizontal-relative:char">
                    <v:imagedata r:id="rId51" o:detectmouseclick="t"/>
                    <v:stroke color="#3465a4" joinstyle="round" endcap="flat"/>
                    <w10:wrap type="none"/>
                  </v:shape>
                </v:group>
                <v:group id="shape_0" style="position:absolute;left:662;top:2240;width:339;height:320">
                  <v:shape id="shape_0" coordsize="929,621" path="m440,410l450,443l460,441l473,439l485,437l494,437l525,437l554,438l581,439l606,442l648,448l683,454l699,457l713,459l726,460l739,461l751,460l763,459l774,456l784,451l798,444l808,437l817,429l824,422l830,416l835,409l839,402l842,394l847,379l853,362l857,353l863,344l868,333l875,322l880,316l886,309l894,304l901,297l908,292l916,288l922,285l929,282l909,380l850,412l739,568l661,621l322,575l342,544l362,513l374,499l385,485l398,472l413,460l421,455l430,450l440,446l450,443l440,410l427,414l416,418l404,422l394,427l386,432l379,436l371,442l365,447l353,458l343,468l330,479l319,490l309,502l299,513l289,524l279,535l266,544l253,551l239,516l0,331l55,333l192,293l588,84l870,0l902,81l923,243l914,245l903,249l890,254l879,259l869,265l858,273l854,276l851,280l848,284l847,289l839,308l832,324l824,340l816,354l800,381l780,410l740,408l706,406l673,403l637,399l612,394l587,390l575,388l563,387l552,387l542,389l515,393l489,399l463,404l440,410xe" stroked="f" o:allowincell="f" style="position:absolute;left:776;top:2426;width:224;height:133;mso-wrap-style:none;v-text-anchor:middle;mso-position-horizontal-relative:char">
                    <v:imagedata r:id="rId52" o:detectmouseclick="t"/>
                    <v:stroke color="#3465a4" joinstyle="round" endcap="flat"/>
                    <w10:wrap type="none"/>
                  </v:shape>
                  <v:shape id="shape_0" coordsize="1371,1207" path="m154,1207l168,1110l196,1082l314,1049l298,923l91,759l1,662l0,529l40,366l191,176l365,87l634,0l673,1l685,51l645,152l764,242l951,271l1159,199l1164,222l1170,246l1176,271l1181,294l1186,319l1191,344l1196,370l1203,395l1279,475l1281,557l1230,609l1216,724l1223,728l1231,734l1240,740l1250,748l1371,724l1370,758l1316,787l1333,832l1043,915l646,1126l522,1167l435,1165l250,1129l217,1179l154,1207xe" stroked="f" o:allowincell="f" style="position:absolute;left:662;top:2240;width:331;height:260;mso-wrap-style:none;v-text-anchor:middle;mso-position-horizontal-relative:char">
                    <v:imagedata r:id="rId53" o:detectmouseclick="t"/>
                    <v:stroke color="#3465a4" joinstyle="round" endcap="flat"/>
                    <w10:wrap type="none"/>
                  </v:shape>
                </v:group>
                <v:group id="shape_0" style="position:absolute;left:952;top:2180;width:1130;height:466">
                  <v:shape id="shape_0" coordsize="1563,1454" path="m508,535l556,504l600,475l619,463l635,452l646,442l653,436l669,418l682,402l691,389l701,375l514,389l462,428l248,668l196,655l190,680l200,689l209,699l215,704l221,710l228,715l237,718l249,721l261,722l273,722l288,721l317,719l345,717l348,696l351,675l353,664l356,653l360,643l366,632l372,626l383,618l398,606l416,595l459,566l508,535l529,561l501,578l477,595l452,613l428,632l423,637l419,643l416,648l413,653l408,663l404,675l401,697l399,720l453,723l495,726l528,728l555,730l577,733l596,736l614,741l633,747l661,754l710,763l772,775l840,787l905,798l962,808l1000,815l1015,817l999,850l1003,852l1016,858l1035,866l1059,876l1084,887l1110,898l1136,909l1158,918l1091,961l1086,1062l1125,1109l1349,1185l1271,1331l1266,1454l1191,1400l980,1347l875,1260l724,1179l237,1186l0,1142l10,1008l81,739l103,732l124,728l134,727l144,728l155,730l165,735l224,765l237,772l253,777l268,780l287,783l304,784l324,785l345,785l365,784l408,782l450,780l492,779l531,779l559,782l580,784l597,787l612,790l627,794l646,799l670,806l701,814l718,818l736,821l755,824l774,827l814,831l854,836l895,839l932,842l968,846l999,850l1015,817l1028,820l1045,826l1067,836l1093,846l1122,857l1151,869l1182,879l1213,888l1244,868l1275,847l1306,826l1336,807l1358,756l1387,518l1563,327l1510,232l1465,231l1463,199l1436,187l1326,5l1229,0l987,54l990,137l810,279l783,322l756,366l743,388l730,406l719,421l710,432l687,453l664,471l641,489l618,505l595,521l573,535l550,549l529,561l508,535xe" stroked="f" o:allowincell="f" style="position:absolute;left:1218;top:2319;width:378;height:312;mso-wrap-style:none;v-text-anchor:middle;mso-position-horizontal-relative:char">
                    <v:imagedata r:id="rId54" o:detectmouseclick="t"/>
                    <v:stroke color="#3465a4" joinstyle="round" endcap="flat"/>
                    <w10:wrap type="none"/>
                  </v:shape>
                  <v:shape id="shape_0" coordsize="1261,1880" path="m843,1119l841,1064l799,1066l754,1070l710,1072l666,1075l621,1077l578,1080l537,1082l498,1084l487,1086l464,1089l432,1093l394,1098l354,1103l313,1106l292,1107l274,1107l255,1106l239,1105l216,928l167,802l210,777l212,694l74,720l61,712l73,626l129,563l125,462l43,380l0,182l34,104l92,82l78,223l172,334l254,366l486,361l502,233l425,94l429,51l511,0l696,49l928,214l920,333l849,385l835,478l950,562l1167,817l1163,990l1261,1013l1255,1029l1244,1029l1232,1030l1218,1033l1203,1036l1188,1041l1172,1044l1158,1047l1145,1048l1118,1049l1087,1051l1052,1052l1013,1054l973,1057l931,1059l886,1061l841,1064l843,1119l874,1118l907,1116l941,1114l977,1113l1014,1111l1056,1109l1099,1107l1145,1105l1074,1367l1063,1508l893,1587l703,1731l636,1880l291,1868l340,1739l325,1581l275,1447l82,1405l100,1380l120,1352l139,1322l158,1296l169,1288l183,1281l196,1274l211,1267l218,1239l225,1207l232,1176l239,1147l269,1149l299,1151l330,1153l361,1154l391,1155l422,1155l438,1154l452,1152l468,1150l482,1148l489,1146l501,1145l518,1142l546,1139l588,1135l650,1130l734,1125l843,1119xe" stroked="f" o:allowincell="f" style="position:absolute;left:952;top:2240;width:305;height:405;mso-wrap-style:none;v-text-anchor:middle;mso-position-horizontal-relative:char">
                    <v:imagedata r:id="rId55" o:detectmouseclick="t"/>
                    <v:stroke color="#3465a4" joinstyle="round" endcap="flat"/>
                    <w10:wrap type="none"/>
                  </v:shape>
                  <v:shape id="shape_0" coordsize="389,666" path="m331,666l331,636l101,367l0,294l8,238l81,179l87,33l59,9l153,0l256,43l260,51l265,59l271,69l279,79l272,277l389,520l384,665l331,666xe" fillcolor="#ffcc00" stroked="f" o:allowincell="f" style="position:absolute;left:1162;top:2276;width:93;height:144;mso-wrap-style:none;v-text-anchor:middle;mso-position-horizontal-relative:char">
                    <v:fill o:detectmouseclick="t" type="solid" color2="#0033ff"/>
                    <v:stroke color="#3465a4" joinstyle="round" endcap="flat"/>
                    <w10:wrap type="none"/>
                  </v:shape>
                  <v:shape id="shape_0" coordsize="2652,1658" path="m1956,1005l1952,974l1959,974l1971,973l1981,972l1988,971l1987,808l2043,525l2119,482l2552,476l2648,380l2652,300l2607,258l2369,194l2339,195l2310,197l2280,200l2250,202l2220,203l2190,203l2175,203l2160,202l2146,201l2130,199l2099,193l2073,186l2061,183l2051,179l2042,175l2032,170l2012,159l1988,144l1959,126l1921,103l1900,104l1880,105l1858,108l1837,111l1794,119l1752,129l1708,140l1667,151l1627,162l1588,170l1574,173l1560,175l1545,177l1531,178l1523,178l1516,177l1508,176l1502,174l1495,172l1489,169l1484,165l1477,161l1472,153l1467,146l1464,138l1461,129l1457,109l1455,89l1452,70l1447,50l1445,41l1441,33l1436,24l1430,17l1426,14l1422,11l1416,8l1411,6l1399,2l1387,1l1373,0l1360,1l1347,4l1335,8l1296,25l1265,39l1240,50l1217,62l1196,74l1171,87l1140,105l1101,128l1085,137l1070,147l1055,158l1041,169l1013,194l985,218l958,243l931,268l917,280l903,292l887,303l873,313l867,316l861,319l856,321l851,322l842,324l831,325l823,327l815,331l811,333l807,337l804,341l799,346l791,362l784,375l782,381l780,387l778,393l777,399l777,405l777,411l778,420l779,427l784,446l791,470l798,478l805,487l808,491l811,495l815,497l820,499l837,502l851,503l862,502l872,500l892,492l920,480l928,477l937,476l945,476l953,477l970,478l987,480l1003,480l1019,481l1026,483l1035,485l1042,489l1049,494l1053,499l1056,505l1059,512l1063,518l1067,531l1070,546l1073,560l1077,574l1079,581l1083,587l1087,593l1091,599l1111,619l1127,633l1134,639l1140,644l1145,647l1151,650l1156,652l1162,653l1166,653l1171,653l1181,651l1192,647l1199,644l1206,641l1212,636l1219,631l1232,621l1245,609l1258,597l1271,585l1278,580l1285,574l1294,570l1302,566l1310,562l1321,560l1331,558l1342,557l1354,558l1364,560l1369,562l1374,564l1378,567l1382,570l1398,585l1405,590l1412,594l1430,609l1439,618l1447,627l1455,637l1461,649l1467,660l1472,672l1477,685l1481,698l1490,725l1499,752l1503,765l1508,779l1515,792l1521,805l1527,813l1534,821l1538,825l1542,828l1549,830l1554,832l1578,840l1603,846l1616,849l1628,850l1641,851l1654,852l1662,851l1669,848l1677,844l1684,839l1691,833l1698,827l1706,822l1716,819l1723,817l1730,815l1737,814l1746,814l1753,814l1761,815l1769,816l1779,819l1783,820l1788,823l1793,827l1798,831l1802,837l1807,843l1810,850l1812,856l1814,869l1815,880l1816,891l1816,904l1815,927l1813,952l1812,976l1813,1000l1815,1011l1817,1021l1821,1033l1826,1043l1828,1046l1831,1047l1834,1047l1837,1045l1844,1038l1851,1028l1859,1015l1868,1003l1873,998l1878,992l1883,988l1888,985l1903,980l1919,977l1935,975l1952,974l1956,1005l1945,1007l1933,1010l1923,1014l1912,1019l1906,1022l1899,1029l1895,1035l1890,1042l1885,1049l1879,1055l1873,1062l1864,1067l1855,1070l1846,1074l1836,1077l1826,1079l1817,1080l1808,1079l1803,1078l1799,1076l1796,1074l1792,1071l1780,1057l1770,1045l1766,1039l1764,1034l1762,1029l1761,1023l1760,1012l1762,1001l1764,987l1768,971l1772,960l1776,952l1780,945l1783,939l1786,932l1788,922l1788,911l1788,894l1786,885l1782,874l1779,868l1775,863l1769,859l1764,856l1750,853l1738,851l1729,851l1721,852l1713,855l1704,860l1694,868l1683,876l1672,883l1662,888l1651,893l1638,896l1627,900l1615,901l1601,900l1589,899l1575,895l1563,891l1550,885l1537,878l1524,870l1511,858l1499,847l1488,832l1479,822l1472,811l1465,798l1460,787l1450,761l1440,734l1431,708l1422,681l1416,667l1410,654l1404,641l1397,628l1393,623l1389,618l1383,613l1377,609l1371,605l1364,602l1357,600l1349,599l1340,599l1331,599l1322,600l1312,602l1303,605l1295,610l1286,614l1277,618l1268,625l1260,632l1251,641l1243,649l1234,657l1226,664l1216,670l1206,676l1198,679l1188,681l1179,682l1170,682l1161,681l1150,680l1140,678l1130,676l1119,672l1110,667l1101,662l1090,656l1082,649l1074,641l1066,632l1058,623l1048,610l1040,596l1034,585l1029,573l1022,555l1018,540l1016,529l1014,521l1012,518l1010,516l1006,515l1001,514l982,513l965,512l950,513l937,514l926,516l917,518l909,521l902,524l880,538l858,552l851,554l843,556l834,557l825,557l816,556l809,553l805,552l802,549l798,546l796,542l791,537l780,528l767,518l762,514l760,508l758,501l756,493l754,484l751,461l746,436l743,424l739,411l734,400l730,388l724,377l718,368l711,359l701,353l673,333l650,319l640,314l630,310l620,308l611,306l599,306l588,307l576,308l560,311l524,317l477,328l466,330l455,334l446,339l435,345l426,353l417,361l408,369l399,377l382,396l363,414l354,423l344,431l334,439l324,446l284,471l237,498l188,525l138,551l93,575l55,596l39,604l28,613l18,619l14,623l10,630l7,637l5,645l4,653l3,668l0,685l320,614l434,618l549,803l586,819l586,847l634,847l690,950l891,947l1035,994l1368,981l1477,1014l1571,1185l1574,1297l1540,1329l1503,1544l1479,1577l1489,1658l1797,1486l1961,1491l1879,1409l1888,1329l2062,1162l2083,1100l2062,1077l2040,1052l2028,1041l2016,1030l2003,1019l1988,1009l1981,1006l1973,1004l1964,1004l1956,1005xe" stroked="f" o:allowincell="f" style="position:absolute;left:1437;top:2180;width:644;height:357;mso-wrap-style:none;v-text-anchor:middle;mso-position-horizontal-relative:char">
                    <v:imagedata r:id="rId56" o:detectmouseclick="t"/>
                    <v:stroke color="#3465a4" joinstyle="round" endcap="flat"/>
                    <w10:wrap type="none"/>
                  </v:shape>
                </v:group>
                <v:group id="shape_0" style="position:absolute;left:11;top:1943;width:749;height:613">
                  <v:shape id="shape_0" coordsize="2999,1592" path="m1579,940l1574,959l1568,977l1563,995l1556,1014l1546,1033l1532,1055l1525,1066l1516,1079l1505,1092l1493,1107l1485,1115l1477,1121l1467,1125l1458,1129l1446,1131l1432,1133l1415,1135l1394,1137l1340,1141l1265,1150l1219,1157l1165,1166l1104,1178l1035,1192l1016,1196l1002,1200l990,1204l979,1208l957,1218l921,1235l914,1239l911,1242l908,1246l906,1250l904,1255l900,1261l893,1269l882,1278l870,1288l858,1300l846,1312l835,1324l824,1338l812,1352l802,1367l792,1383l776,1409l762,1438l755,1452l749,1467l744,1482l740,1497l738,1505l739,1513l740,1522l742,1530l746,1538l750,1544l756,1550l764,1555l783,1564l794,1570l801,1576l811,1583l820,1588l830,1591l840,1592l849,1591l859,1590l869,1587l878,1582l889,1578l908,1568l928,1558l938,1553l948,1549l959,1546l968,1545l994,1543l1020,1543l1045,1545l1071,1547l1098,1548l1125,1549l1138,1549l1152,1548l1165,1547l1178,1545l1273,1527l1347,1513l1403,1502l1448,1493l1485,1484l1521,1477l1560,1469l1607,1459l1609,1459l1610,1458l1610,1455l1610,1454l1608,1449l1606,1444l1604,1439l1604,1434l1604,1431l1604,1429l1606,1428l1607,1426l1616,1421l1625,1417l1635,1413l1645,1410l1664,1405l1685,1401l1705,1397l1725,1391l1745,1385l1765,1378l1772,1374l1779,1370l1786,1366l1792,1361l1799,1355l1805,1349l1810,1343l1815,1337l1823,1322l1832,1306l1839,1288l1845,1269l1851,1248l1857,1227l1864,1208l1870,1187l1877,1166l1886,1146l1896,1126l1908,1107l1913,1097l1919,1091l1924,1087l1931,1085l1942,1082l1955,1078l2000,1065l2045,1053l2091,1040l2137,1027l2183,1014l2229,1000l2275,987l2322,972l2350,964l2376,956l2402,948l2429,943l2442,940l2456,939l2469,939l2483,939l2497,942l2512,945l2526,948l2541,954l2563,963l2585,976l2605,989l2626,1003l2646,1019l2665,1036l2685,1054l2703,1073l2710,1080l2717,1089l2722,1098l2727,1109l2732,1119l2736,1130l2740,1142l2742,1154l2745,1181l2745,1208l2745,1236l2743,1264l2740,1292l2737,1320l2734,1349l2732,1378l2790,1351l2809,1230l2851,1183l2956,1154l2944,1069l2747,920l2644,811l2639,650l2684,481l2844,278l2999,208l2940,205l2789,133l2618,0l2456,181l2351,257l1941,415l1798,424l1792,454l1788,481l1785,504l1783,525l1780,560l1778,591l1776,607l1774,624l1771,642l1767,662l1761,686l1754,711l1745,741l1735,776l1733,782l1727,787l1721,792l1714,797l1697,805l1678,814l1658,822l1641,830l1632,834l1625,839l1620,843l1617,849l1603,875l1592,899l1585,921l1579,940l1550,934l1558,905l1566,871l1572,854l1576,837l1582,824l1588,813l1595,801l1601,795l1607,791l1613,788l1621,783l1633,775l1650,763l1674,743l1687,732l1700,723l1705,717l1709,709l1713,701l1717,689l1721,673l1725,655l1728,631l1731,602l1740,528l1748,426l1501,402l1035,477l616,461l568,411l480,421l382,463l346,466l311,469l275,471l238,472l232,493l225,512l220,531l215,548l128,615l100,743l105,825l262,825l211,1063l128,1120l111,1383l0,1569l61,1562l122,1555l184,1548l245,1541l306,1535l367,1528l429,1519l491,1511l525,1507l560,1502l577,1498l592,1492l601,1488l608,1484l614,1479l620,1473l632,1461l645,1445l659,1428l674,1408l707,1364l741,1317l775,1271l809,1228l825,1210l840,1193l854,1179l868,1169l891,1152l909,1141l926,1130l943,1123l964,1116l989,1111l1022,1104l1064,1096l1144,1083l1209,1074l1263,1065l1306,1060l1343,1057l1374,1054l1404,1052l1435,1049l1444,1048l1451,1045l1458,1042l1465,1037l1479,1028l1493,1020l1508,999l1523,979l1531,968l1539,957l1545,947l1550,934l1579,940xe" stroked="f" o:allowincell="f" style="position:absolute;left:11;top:2213;width:728;height:342;mso-wrap-style:none;v-text-anchor:middle;mso-position-horizontal-relative:char">
                    <v:imagedata r:id="rId57" o:detectmouseclick="t"/>
                    <v:stroke color="#3465a4" joinstyle="round" endcap="flat"/>
                    <w10:wrap type="none"/>
                  </v:shape>
                  <v:shape id="shape_0" coordsize="1527,969" path="m296,30l299,15l302,0l384,38l593,62l699,118l814,133l928,204l1079,215l1166,157l1214,157l1280,219l1399,224l1422,323l1527,428l1517,471l1490,500l1485,633l1432,777l1359,806l1200,917l1152,925l996,875l926,969l590,913l513,687l288,672l294,665l300,660l309,654l318,648l336,636l356,625l375,613l391,601l398,595l405,589l409,583l413,577l416,564l419,552l421,539l421,527l421,515l419,502l416,491l413,481l399,456l385,432l370,409l353,387l335,364l319,342l303,322l288,300l286,288l279,262l273,235l269,224l266,214l264,205l264,194l265,178l269,157l276,126l284,84l296,30l263,28l258,53l252,78l246,103l241,128l236,151l233,176l231,200l231,224l232,239l235,254l239,269l244,284l250,298l256,311l262,325l269,338l283,361l297,383l313,404l329,425l345,446l360,466l375,488l388,510l390,513l391,517l391,520l391,524l390,531l388,538l386,547l382,555l375,564l363,576l324,610l255,667l115,658l55,600l0,589l234,2l269,0l266,14l263,28l296,30xe" stroked="f" o:allowincell="f" style="position:absolute;left:390;top:1943;width:369;height:209;mso-wrap-style:none;v-text-anchor:middle;mso-position-horizontal-relative:char">
                    <v:imagedata r:id="rId58" o:detectmouseclick="t"/>
                    <v:stroke color="#3465a4" joinstyle="round" endcap="flat"/>
                    <w10:wrap type="none"/>
                  </v:shape>
                  <v:shape id="shape_0" coordsize="2336,1072" path="m1589,110l1563,111l1563,119l1563,127l1562,134l1559,142l1558,145l1556,148l1553,150l1550,151l1542,154l1535,156l1527,158l1519,161l1516,163l1512,165l1509,168l1506,171l1505,174l1504,177l1503,182l1503,186l1504,195l1505,205l1506,215l1505,224l1504,228l1502,231l1500,235l1497,237l1493,240l1488,242l1483,244l1476,244l1465,244l1454,241l1442,240l1431,240l1425,240l1421,242l1416,245l1411,248l1407,251l1404,255l1401,259l1399,263l1396,272l1393,281l1391,290l1388,299l1383,308l1376,316l1373,318l1370,320l1367,321l1364,322l1357,322l1348,323l1341,323l1334,325l1330,326l1327,328l1324,330l1321,333l1318,337l1314,343l1312,349l1310,354l1308,367l1306,382l1306,395l1307,408l1309,419l1311,428l1319,449l1324,464l1330,477l1335,486l1352,511l1368,535l1385,559l1401,583l1417,607l1431,632l1437,644l1443,656l1450,669l1454,681l1461,702l1467,722l1472,743l1476,763l1481,783l1484,804l1486,825l1488,845l1490,886l1492,929l1493,971l1495,1014l1240,991l783,1072l382,1054l334,1001l210,1016l114,1055l0,1063l52,870l73,594l110,466l218,376l749,324l849,281l997,104l1230,61l1292,0l1335,4l1403,71l1559,80l1560,96l1563,111l1589,110l1589,94l1591,83l1794,100l1871,322l2221,382l2270,548l2336,602l2174,786l2079,851l1679,1004l1545,1015l1541,979l1540,943l1538,907l1537,871l1535,835l1531,799l1528,781l1525,764l1521,746l1517,729l1509,710l1503,692l1495,675l1487,658l1468,627l1450,600l1431,573l1413,549l1405,538l1399,526l1393,515l1388,505l1371,473l1356,439l1352,429l1350,421l1347,413l1346,405l1346,396l1347,389l1351,381l1354,375l1359,367l1363,362l1367,358l1371,355l1378,352l1385,350l1392,349l1398,347l1402,345l1406,342l1411,338l1416,333l1418,330l1420,327l1420,324l1421,321l1421,313l1421,304l1422,295l1423,287l1424,283l1425,279l1428,274l1430,271l1434,268l1438,266l1442,265l1447,264l1458,264l1468,264l1481,264l1491,264l1497,263l1502,262l1506,260l1512,257l1515,254l1518,251l1521,247l1523,242l1526,233l1528,223l1530,214l1532,203l1535,194l1540,186l1543,183l1548,181l1553,179l1559,176l1565,173l1570,171l1575,167l1579,162l1583,147l1586,133l1588,122l1589,110xe" stroked="f" o:allowincell="f" style="position:absolute;left:65;top:2077;width:567;height:231;mso-wrap-style:none;v-text-anchor:middle;mso-position-horizontal-relative:char">
                    <v:imagedata r:id="rId59" o:detectmouseclick="t"/>
                    <v:stroke color="#3465a4" joinstyle="round" endcap="flat"/>
                    <w10:wrap type="none"/>
                  </v:shape>
                </v:group>
                <v:shape id="shape_0" coordsize="2566,1645" path="m1195,1349l1152,1322l1150,1320l1149,1318l1148,1315l1148,1312l1148,1305l1149,1297l1149,1290l1149,1283l1148,1281l1147,1278l1145,1276l1142,1273l1103,1258l1064,1244l1023,1230l983,1217l943,1203l904,1191l863,1177l823,1164l744,1148l547,1078l526,1072l504,1066l482,1061l459,1056l409,1047l358,1039l304,1031l250,1023l223,1019l195,1013l168,1008l141,1002l104,1053l0,1136l0,1168l107,1262l569,1267l570,1225l677,1200l744,1148l823,1164l856,1226l842,1355l798,1415l798,1503l916,1645l967,1638l1163,1369l1195,1349l1208,1309l1217,1311l1227,1312l1236,1312l1246,1311l1266,1309l1285,1308l1291,1309l1297,1314l1303,1320l1310,1328l1324,1344l1333,1355l1332,1370l1333,1384l1350,1393l1369,1401l1388,1409l1407,1415l1426,1421l1444,1428l1463,1437l1481,1446l1495,1455l1508,1466l1521,1478l1533,1490l1546,1503l1559,1515l1571,1526l1586,1537l1602,1547l1621,1557l1630,1560l1638,1561l1642,1561l1647,1560l1650,1558l1653,1555l1657,1549l1660,1542l1663,1536l1665,1527l1667,1512l1667,1496l1667,1480l1667,1463l1667,1455l1668,1447l1669,1439l1671,1431l1679,1410l1686,1387l1691,1377l1698,1368l1701,1364l1705,1360l1710,1357l1715,1355l1726,1351l1738,1349l1751,1349l1764,1350l1777,1352l1789,1357l1799,1362l1810,1369l1813,1372l1815,1376l1816,1379l1817,1383l1819,1392l1820,1401l1822,1412l1825,1421l1827,1425l1830,1429l1834,1432l1839,1435l1848,1440l1858,1443l1867,1445l1878,1446l1898,1448l1919,1450l1924,1452l1928,1456l1931,1461l1934,1469l1939,1485l1943,1506l1947,1551l1953,1593l1995,1284l2124,1177l2215,1050l2248,949l2306,911l2368,797l2448,749l2542,633l2566,285l2506,257l2378,331l1857,311l1644,115l1615,45l1573,29l1284,76l1247,22l1047,50l974,84l895,72l837,2l710,0l691,35l708,280l588,350l470,363l3,534l11,628l58,752l151,870l156,973l194,977l232,981l270,986l308,991l384,1003l460,1017l535,1032l611,1050l686,1068l761,1088l812,1103l862,1120l913,1138l963,1157l1012,1177l1062,1197l1111,1217l1162,1235l1167,1238l1173,1244l1180,1250l1187,1257l1200,1268l1204,1273l1206,1278l1206,1282l1206,1288l1205,1293l1204,1298l1204,1302l1204,1304l1205,1306l1206,1308l1208,1309l1195,1349xe" stroked="f" o:allowincell="f" style="position:absolute;left:1061;top:1318;width:623;height:353;mso-wrap-style:none;v-text-anchor:middle;mso-position-horizontal-relative:char">
                  <v:imagedata r:id="rId60" o:detectmouseclick="t"/>
                  <v:stroke color="#3465a4" joinstyle="round" endcap="flat"/>
                  <w10:wrap type="none"/>
                </v:shape>
                <v:group id="shape_0" style="position:absolute;left:1319;top:2291;width:1793;height:1265">
                  <v:shape id="shape_0" coordsize="4074,2563" path="m0,367l14,270l90,171l407,0l594,3l876,112l894,351l946,413l1064,430l1114,227l1246,142l1520,189l1769,159l1914,167l2001,254l2070,251l2104,207l2174,206l2242,362l2359,508l2301,1227l2259,1292l2256,1394l2439,1584l2570,1655l2568,1896l2782,1902l3015,1942l3046,1909l3120,1902l3179,1939l3250,2101l3345,2134l3527,2125l3658,2168l3817,2294l4001,2320l4056,2382l4074,2530l4051,2563l4014,2549l3976,2534l3939,2518l3902,2502l3828,2467l3755,2433l3717,2418l3679,2403l3642,2389l3604,2377l3566,2366l3528,2357l3508,2353l3488,2350l3469,2348l3448,2346l3411,2344l3373,2342l3335,2342l3297,2342l3259,2342l3221,2343l3183,2344l3145,2344l3109,2343l3074,2340l3038,2335l3002,2331l2966,2326l2930,2322l2895,2318l2859,2316l2802,2314l2746,2314l2691,2314l2635,2315l2580,2316l2525,2317l2470,2319l2414,2320l2407,2320l2397,2318l2383,2316l2367,2312l2330,2302l2285,2290l2238,2274l2190,2259l2145,2242l2105,2226l2084,2217l2065,2206l2045,2195l2027,2184l2010,2170l1994,2157l1980,2142l1968,2127l1948,2099l1932,2075l1918,2053l1906,2033l1887,1998l1871,1968l1862,1955l1854,1940l1845,1927l1834,1912l1822,1897l1808,1880l1791,1863l1773,1843l1760,1833l1747,1822l1732,1812l1718,1802l1702,1790l1688,1779l1673,1767l1661,1753l1650,1738l1639,1721l1630,1705l1623,1686l1611,1650l1600,1615l1597,1601l1596,1588l1596,1576l1596,1563l1596,1553l1595,1542l1594,1530l1591,1519l1584,1499l1575,1479l1566,1459l1557,1441l1547,1422l1537,1406l1527,1391l1517,1378l1498,1357l1476,1334l1467,1321l1458,1309l1454,1302l1451,1296l1449,1290l1446,1284l1437,1250l1428,1217l1421,1200l1413,1183l1404,1166l1393,1148l1381,1128l1372,1107l1368,1098l1363,1090l1357,1081l1350,1075l1335,1066l1319,1053l1299,1035l1278,1013l1263,999l1247,984l1231,970l1214,957l1196,943l1178,931l1159,918l1139,906l1099,882l1058,861l1014,839l971,818l881,779l792,739l750,718l708,698l666,675l628,652l0,367xe" stroked="f" o:allowincell="f" style="position:absolute;left:1778;top:2508;width:988;height:553;mso-wrap-style:none;v-text-anchor:middle;mso-position-horizontal-relative:char">
                    <v:imagedata r:id="rId61" o:detectmouseclick="t"/>
                    <v:stroke color="#3465a4" joinstyle="round" endcap="flat"/>
                    <w10:wrap type="none"/>
                  </v:shape>
                  <v:shape id="shape_0" coordsize="1666,1637" path="m415,312l461,209l578,173l718,7l817,0l876,38l961,138l1115,166l1166,82l1337,236l1357,347l1610,361l1662,524l1666,600l1562,703l1562,791l1584,864l1315,892l1262,929l1256,1186l1363,1282l1372,1410l1346,1569l1123,1558l883,1631l479,1637l141,1582l79,1453l8,1410l0,1339l55,1229l112,1172l136,1019l142,1007l147,991l152,976l159,962l208,955l508,957l592,724l594,647l415,312xe" stroked="f" o:allowincell="f" style="position:absolute;left:1319;top:2923;width:404;height:353;mso-wrap-style:none;v-text-anchor:middle;mso-position-horizontal-relative:char">
                    <v:imagedata r:id="rId62" o:detectmouseclick="t"/>
                    <v:stroke color="#3465a4" joinstyle="round" endcap="flat"/>
                    <w10:wrap type="none"/>
                  </v:shape>
                  <v:shape id="shape_0" coordsize="2641,1404" path="m1732,565l1771,544l1809,526l1828,519l1848,512l1866,507l1886,505l1955,498l2015,494l2069,490l2115,487l2194,484l2258,483l2314,484l2371,484l2436,484l2515,480l2526,479l2535,477l2545,474l2556,470l2574,461l2592,453l2600,450l2606,447l2613,446l2619,447l2621,448l2623,451l2625,453l2626,455l2628,462l2629,472l2641,695l2377,772l2310,1015l2252,1033l2272,1213l2175,1199l2115,1115l1981,1030l1895,1020l1767,1163l1745,1244l1705,1243l1677,1187l1567,1186l1529,1230l1500,1230l1409,1139l1245,1134l1000,1163l717,1118l561,1220l518,1404l441,1392l406,1347l386,1104l97,983l0,883l8,832l178,667l200,586l241,577l271,570l294,563l311,558l323,553l333,549l344,545l356,543l367,542l379,542l390,544l400,548l412,552l422,557l432,561l442,567l457,577l471,589l484,600l496,613l509,625l521,637l533,648l547,657l559,664l574,670l590,678l609,685l648,698l689,711l728,722l762,731l789,738l804,744l813,746l823,748l833,749l843,749l863,748l883,745l903,743l923,742l933,742l943,743l952,745l962,748l965,750l967,753l970,756l972,761l977,773l981,787l989,823l999,864l1003,886l1008,907l1013,927l1019,947l1027,964l1034,979l1038,986l1042,991l1047,996l1052,1001l1061,1006l1069,1011l1078,1016l1087,1019l1097,1022l1107,1025l1116,1027l1127,1028l1136,1030l1146,1030l1156,1028l1165,1027l1174,1025l1183,1022l1192,1019l1200,1015l1204,1011l1208,1007l1210,1002l1212,995l1213,983l1213,969l1213,954l1213,940l1214,934l1215,927l1218,921l1222,916l1229,907l1236,899l1242,893l1248,888l1260,881l1270,876l1280,872l1294,864l1301,860l1309,854l1319,847l1329,839l1341,828l1355,819l1369,811l1384,803l1411,790l1438,777l1443,765l1448,755l1450,746l1451,733l1452,697l1457,633l1459,625l1461,616l1464,607l1468,599l1473,593l1479,587l1485,584l1491,581l1506,579l1522,576l1537,575l1553,575l1567,576l1582,579l1596,582l1610,586l1610,589l1611,597l1613,602l1614,607l1617,612l1621,617l1625,621l1631,624l1639,626l1649,626l1660,624l1672,620l1688,614l1705,605l1709,601l1712,597l1713,592l1714,588l1714,583l1715,577l1717,574l1719,571l1726,568l1732,565l1722,545l1716,550l1709,554l1700,558l1691,562l1682,565l1672,565l1662,565l1651,563l1628,557l1603,549l1579,539l1555,532l1545,530l1533,528l1524,528l1515,529l1505,531l1497,534l1490,537l1483,541l1476,547l1470,552l1466,557l1462,562l1448,587l1435,611l1424,633l1414,656l1396,697l1378,734l1370,752l1361,767l1351,781l1339,794l1333,799l1326,806l1319,810l1311,815l1303,819l1295,823l1286,826l1276,829l1267,830l1259,831l1250,831l1242,832l1234,832l1227,833l1221,835l1214,839l1200,850l1192,857l1187,863l1180,872l1177,877l1176,882l1176,887l1176,891l1179,902l1184,913l1187,920l1188,927l1190,937l1190,946l1190,957l1188,970l1185,984l1180,1001l1178,1007l1174,1010l1170,1012l1164,1012l1159,1010l1151,1007l1145,1004l1137,999l1107,975l1080,953l1073,948l1067,942l1061,937l1055,930l1051,924l1047,918l1044,912l1042,906l1039,888l1037,870l1037,852l1036,834l1035,817l1034,799l1032,783l1028,767l1022,750l1016,733l1012,726l1007,720l1002,714l995,710l988,708l981,705l973,705l966,705l948,708l930,711l909,714l886,715l875,715l863,715l850,713l838,710l830,706l822,702l816,698l811,693l806,688l801,683l795,680l789,677l769,670l747,665l725,662l704,658l682,655l661,651l642,646l623,638l604,629l585,620l568,611l554,601l527,583l504,564l483,548l462,533l452,527l442,522l430,518l418,515l403,512l390,511l377,511l363,514l338,518l313,524l299,527l286,530l270,532l255,534l238,534l220,534l200,532l179,529l169,526l160,524l152,521l145,518l139,515l135,510l130,507l127,503l114,483l99,457l99,300l152,34l206,1l623,0l674,114l902,245l1199,269l1319,232l1854,184l1910,154l1975,161l2003,204l2006,443l1984,447l1962,453l1941,457l1919,461l1897,465l1876,469l1854,475l1833,480l1812,489l1792,498l1775,508l1760,518l1737,534l1722,545l1732,565xe" stroked="f" o:allowincell="f" style="position:absolute;left:1904;top:2291;width:641;height:302;mso-wrap-style:none;v-text-anchor:middle;mso-position-horizontal-relative:char">
                    <v:imagedata r:id="rId63" o:detectmouseclick="t"/>
                    <v:stroke color="#3465a4" joinstyle="round" endcap="flat"/>
                    <w10:wrap type="none"/>
                  </v:shape>
                  <v:shape id="shape_0" coordsize="2927,3319" path="m0,0l515,234l543,247l574,262l607,281l640,300l671,318l698,336l709,344l718,351l725,357l730,363l743,379l756,394l771,407l784,419l799,432l812,443l825,455l836,468l843,475l848,484l852,493l857,502l863,521l868,542l874,566l882,591l889,604l895,618l902,633l911,648l925,670l937,689l949,705l962,721l982,745l1002,766l1010,776l1019,786l1026,795l1032,805l1038,816l1043,826l1048,838l1053,852l1056,865l1057,875l1058,884l1058,891l1059,900l1060,913l1063,930l1068,954l1074,977l1079,1000l1086,1024l1094,1047l1098,1058l1103,1069l1108,1080l1114,1090l1121,1099l1128,1109l1136,1118l1144,1125l1159,1139l1179,1156l1203,1179l1229,1202l1254,1225l1275,1246l1294,1262l1305,1273l1333,1321l1357,1363l1377,1397l1394,1424l1409,1449l1422,1470l1435,1489l1450,1507l1465,1525l1483,1542l1501,1559l1521,1574l1542,1589l1564,1601l1576,1607l1588,1612l1599,1617l1612,1622l1671,1640l1729,1659l1789,1677l1849,1695l1908,1711l1968,1729l2028,1745l2087,1761l2147,1776l2208,1791l2268,1805l2329,1819l2390,1832l2451,1844l2512,1857l2572,1868l2570,1975l2613,2031l2680,2231l2756,2317l2775,2375l2898,2428l2927,2501l2922,2679l2875,2732l2806,2755l2356,2761l2236,2961l2236,3071l2298,3153l2284,3197l2183,3190l2097,3319l1927,3319l1731,3134l1638,3104l1484,3300l1394,3223l1073,3157l1064,3115l1137,2974l1258,2859l1257,2697l1192,2584l713,2545l560,2467l315,2500l131,2504l103,2149l182,1878l229,1817l238,1636l311,1550l454,1487l580,1202l577,983l523,848l477,816l198,818l131,596l5,472l80,225l48,81l7,53l0,0xe" stroked="f" o:allowincell="f" style="position:absolute;left:1897;top:2651;width:710;height:716;mso-wrap-style:none;v-text-anchor:middle;mso-position-horizontal-relative:char">
                    <v:imagedata r:id="rId64" o:detectmouseclick="t"/>
                    <v:stroke color="#3465a4" joinstyle="round" endcap="flat"/>
                    <w10:wrap type="none"/>
                  </v:shape>
                  <v:shape id="shape_0" coordsize="2055,1690" path="m1085,1690l956,1607l617,1640l478,1625l399,1363l382,1187l346,1148l246,1126l210,1014l60,993l19,927l0,639l37,567l41,370l122,362l138,291l203,282l227,226l346,191l499,38l694,33l932,0l1076,80l1555,118l1606,206l1609,343l1489,456l1409,606l1423,682l1755,749l1855,841l1944,1009l2055,1368l2015,1468l1838,1515l1599,1515l1509,1406l1419,1406l1334,1526l1262,1548l1145,1685l1085,1690xe" stroked="f" o:allowincell="f" style="position:absolute;left:1800;top:3190;width:498;height:365;mso-wrap-style:none;v-text-anchor:middle;mso-position-horizontal-relative:char">
                    <v:imagedata r:id="rId65" o:detectmouseclick="t"/>
                    <v:stroke color="#3465a4" joinstyle="round" endcap="flat"/>
                    <w10:wrap type="none"/>
                  </v:shape>
                  <v:shape id="shape_0" coordsize="1638,2570" path="m103,2570l64,2487l115,2178l108,2035l0,1936l4,1699l33,1679l332,1648l305,1550l306,1479l413,1376l408,1271l319,986l150,711l175,592l205,541l493,542l577,399l406,247l407,192l635,123l644,23l664,4l821,0l966,32l1071,8l1190,117l1265,354l1552,351l1590,371l1638,503l1638,694l1523,966l1385,1023l1305,1124l1293,1297l1244,1365l1161,1648l1188,2017l1040,2162l921,2200l898,2249l828,2261l809,2334l574,2350l528,2472l455,2559l103,2570xe" stroked="f" o:allowincell="f" style="position:absolute;left:1632;top:2756;width:396;height:553;mso-wrap-style:none;v-text-anchor:middle;mso-position-horizontal-relative:char">
                    <v:imagedata r:id="rId66" o:detectmouseclick="t"/>
                    <v:stroke color="#3465a4" joinstyle="round" endcap="flat"/>
                    <w10:wrap type="none"/>
                  </v:shape>
                  <v:shape id="shape_0" coordsize="3260,3068" path="m2420,3068l2213,3000l2096,2870l1867,2721l1789,2622l1879,2502l1862,2327l1789,2240l1602,2216l1461,2098l1300,2051l1114,2058l1039,2028l974,1873l883,1825l793,1835l759,1863l550,1825l369,1821l369,1591l221,1511l60,1340l59,1259l107,1186l164,448l41,304l0,221l59,223l86,124l196,0l261,10l376,84l441,176l790,227l870,300l976,290l993,221l1140,121l1198,122l1305,306l1379,495l1564,679l1594,764l1607,1291l1718,1473l1779,1502l1865,1494l1910,1441l1962,1434l2048,1470l2121,1548l2320,1545l2376,1621l2509,1630l2663,1870l2780,1960l3027,1996l3060,2094l3104,2347l3236,2403l3260,2774l3228,2836l3164,2804l2992,2800l2992,2808l2991,2818l2991,2827l2991,2836l2786,2927l2772,2949l2760,2972l2746,2995l2733,3018l2663,3064l2420,3068xe" stroked="f" o:allowincell="f" style="position:absolute;left:2321;top:2518;width:790;height:662;mso-wrap-style:none;v-text-anchor:middle;mso-position-horizontal-relative:char">
                    <v:imagedata r:id="rId67" o:detectmouseclick="t"/>
                    <v:stroke color="#3465a4" joinstyle="round" endcap="flat"/>
                    <w10:wrap type="none"/>
                  </v:shape>
                </v:group>
                <v:group id="shape_0" style="position:absolute;left:1026;top:1849;width:1265;height:606">
                  <v:shape id="shape_0" coordsize="2278,2263" path="m1678,1740l1634,1728l1637,1716l1639,1705l1482,1691l1449,1663l1459,1372l1521,1182l1934,1042l1992,933l2039,756l2276,579l2278,518l2230,471l2156,253l2171,58l2096,0l2003,14l1863,123l1660,128l1574,96l1443,97l1293,140l1314,202l1311,247l1083,381l1040,347l1020,347l1012,493l695,501l630,374l643,254l542,240l496,256l494,325l547,550l465,575l424,513l295,536l170,409l80,390l0,547l19,662l200,824l278,843l229,942l214,1241l402,1290l585,1415l715,1403l834,1448l873,1501l873,1705l982,1944l975,2128l892,2132l890,2228l1024,2263l1050,2234l1075,2206l1100,2178l1124,2149l1149,2120l1173,2092l1197,2063l1220,2034l1238,2021l1255,2008l1272,1998l1287,1987l1512,1972l1544,1920l1568,1876l1587,1842l1600,1815l1610,1792l1619,1771l1626,1749l1634,1728l1678,1740l1670,1764l1660,1788l1649,1813l1637,1838l1743,1755l1739,1695l1688,1705l1686,1714l1684,1722l1682,1731l1678,1740xe" stroked="f" o:allowincell="f" style="position:absolute;left:1026;top:1966;width:553;height:488;mso-wrap-style:none;v-text-anchor:middle;mso-position-horizontal-relative:char">
                    <v:imagedata r:id="rId68" o:detectmouseclick="t"/>
                    <v:stroke color="#3465a4" joinstyle="round" endcap="flat"/>
                    <w10:wrap type="none"/>
                  </v:shape>
                  <v:shape id="shape_0" coordsize="1818,1936" path="m1587,0l1556,23l1528,45l1498,68l1467,91l1331,128l1182,333l967,342l876,319l785,244l653,259l717,306l705,506l777,718l828,767l825,858l581,1040l538,1208l472,1336l62,1479l9,1641l0,1902l13,1919l157,1936l157,1922l159,1910l162,1899l164,1889l167,1881l170,1874l174,1868l178,1863l193,1849l205,1841l213,1836l228,1829l248,1820l272,1810l299,1799l326,1786l338,1780l350,1773l362,1767l372,1759l457,1699l522,1651l568,1616l603,1589l629,1570l651,1555l671,1543l696,1530l715,1523l734,1517l744,1515l756,1515l766,1515l777,1517l825,1529l862,1541l889,1550l910,1557l925,1562l938,1565l946,1566l952,1566l959,1565l967,1564l981,1561l994,1557l1007,1553l1020,1548l1044,1535l1067,1521l1089,1509l1110,1495l1130,1481l1151,1466l1172,1451l1190,1434l1209,1417l1225,1397l1230,1391l1238,1386l1246,1380l1254,1373l1276,1360l1299,1348l1322,1334l1345,1323l1366,1312l1382,1302l1385,1300l1387,1297l1389,1294l1390,1291l1391,1284l1391,1275l1388,1258l1382,1240l1381,1238l1380,1237l1378,1236l1376,1235l1370,1235l1364,1234l1357,1234l1351,1233l1349,1232l1347,1230l1345,1228l1344,1226l1340,1205l1337,1189l1336,1174l1336,1162l1337,1156l1339,1151l1341,1144l1344,1139l1352,1126l1364,1111l1370,1104l1377,1099l1384,1094l1392,1089l1410,1081l1428,1074l1446,1067l1464,1059l1472,1055l1479,1048l1486,1042l1493,1035l1495,1031l1497,1027l1498,1023l1498,1018l1498,1009l1495,1000l1491,990l1487,980l1482,972l1478,964l1475,962l1470,961l1465,961l1458,961l1453,962l1448,961l1446,960l1445,959l1444,957l1444,953l1447,938l1452,923l1458,908l1466,894l1483,865l1502,835l1504,832l1508,828l1511,824l1516,821l1521,819l1528,817l1534,816l1540,815l1556,817l1572,820l1588,824l1604,830l1619,836l1636,841l1651,846l1669,849l1680,850l1693,851l1707,851l1721,849l1727,848l1734,847l1740,845l1745,842l1751,839l1756,835l1760,831l1764,825l1778,800l1792,776l1802,755l1810,735l1812,724l1815,714l1816,704l1818,693l1818,683l1816,672l1814,660l1811,649l1809,644l1806,641l1802,640l1796,639l1783,639l1769,642l1755,644l1742,644l1736,644l1732,642l1728,639l1726,635l1721,618l1716,604l1713,591l1711,580l1710,571l1709,561l1709,554l1710,547l1711,542l1713,535l1715,530l1718,526l1724,516l1731,506l1739,497l1754,486l1762,480l1769,474l1775,467l1779,462l1786,452l1790,444l1794,435l1796,427l1796,424l1796,420l1795,417l1793,413l1788,404l1778,396l1765,386l1753,377l1741,370l1732,365l1723,361l1715,358l1708,356l1702,355l1692,355l1684,354l1682,354l1680,353l1679,351l1678,349l1676,337l1674,327l1673,316l1673,304l1673,293l1674,282l1676,270l1678,258l1680,253l1683,249l1688,244l1692,240l1697,235l1701,231l1704,226l1707,220l1708,210l1709,201l1709,192l1709,183l1707,173l1705,165l1702,156l1697,148l1692,141l1684,135l1677,131l1669,127l1661,122l1652,117l1646,111l1640,105l1633,94l1626,81l1619,69l1613,56l1601,29l1587,0xe" stroked="f" o:allowincell="f" style="position:absolute;left:1386;top:1909;width:439;height:418;mso-wrap-style:none;v-text-anchor:middle;mso-position-horizontal-relative:char">
                    <v:imagedata r:id="rId69" o:detectmouseclick="t"/>
                    <v:stroke color="#3465a4" joinstyle="round" endcap="flat"/>
                    <w10:wrap type="none"/>
                  </v:shape>
                  <v:shape id="shape_0" coordsize="2376,1693" path="m646,1598l656,1597l668,1595l680,1593l692,1589l703,1587l716,1585l728,1585l741,1587l753,1591l765,1596l777,1601l788,1607l811,1620l833,1635l857,1649l881,1663l892,1669l906,1674l918,1679l931,1683l954,1687l977,1692l1001,1693l1024,1693l1049,1692l1073,1690l1098,1686l1122,1683l1161,1676l1191,1670l1215,1664l1235,1658l1250,1651l1262,1645l1272,1638l1279,1631l1286,1622l1293,1616l1298,1609l1302,1603l1308,1590l1314,1579l1321,1568l1331,1556l1338,1550l1345,1544l1355,1538l1366,1531l1380,1521l1396,1512l1412,1504l1430,1496l1447,1489l1466,1483l1485,1480l1503,1478l1552,1477l1600,1477l1649,1477l1697,1478l1745,1479l1793,1481l1842,1483l1890,1486l1939,1489l1987,1492l2037,1496l2085,1499l2134,1503l2182,1506l2232,1509l2281,1511l2303,1516l2326,1521l2351,1529l2376,1535l2355,1427l2223,1216l2203,725l2213,468l2174,428l1880,424l1836,0l1671,252l1510,271l1451,310l1432,408l1328,502l1069,311l953,327l692,477l720,143l669,100l410,178l400,189l392,201l384,213l376,222l349,232l318,246l302,252l287,258l272,263l259,265l260,286l262,300l264,310l267,317l276,327l293,343l297,347l301,350l306,352l311,355l323,359l334,363l345,368l357,374l362,377l366,381l370,386l374,391l378,401l383,412l385,423l386,436l387,448l387,460l385,474l384,486l380,497l376,506l370,515l363,525l356,535l349,545l341,556l336,568l334,573l332,578l331,584l331,590l331,598l333,604l336,609l340,615l344,619l350,622l355,626l361,628l372,632l385,635l397,639l409,643l415,646l421,649l426,653l431,658l437,665l441,674l444,683l448,695l449,705l449,716l448,728l445,739l443,745l441,750l438,757l435,762l427,772l419,782l410,793l402,803l394,813l388,825l379,842l371,862l368,872l368,883l368,887l369,892l371,897l374,901l376,904l380,906l385,907l389,908l399,908l410,906l423,905l434,904l440,904l445,906l451,907l455,910l466,921l475,930l479,934l482,939l484,943l486,949l487,955l487,960l487,967l486,973l484,990l479,1010l473,1027l466,1043l457,1061l447,1078l435,1093l425,1106l416,1118l407,1125l391,1137l376,1148l370,1151l364,1154l358,1157l352,1159l344,1160l338,1161l330,1161l322,1162l302,1161l278,1158l265,1157l254,1154l243,1152l234,1148l219,1141l206,1134l200,1131l195,1129l190,1127l184,1126l178,1127l173,1128l166,1130l160,1134l150,1141l142,1147l136,1152l131,1158l127,1163l124,1168l122,1172l120,1178l119,1187l120,1196l123,1206l126,1216l128,1221l131,1225l134,1229l137,1234l146,1243l155,1250l163,1258l170,1267l172,1272l174,1277l174,1282l173,1287l170,1297l165,1307l159,1315l149,1323l129,1341l105,1357l79,1376l52,1395l40,1407l28,1418l17,1430l7,1445l4,1449l2,1455l1,1460l0,1467l0,1473l2,1478l4,1483l7,1487l19,1500l30,1509l39,1516l48,1521l60,1524l72,1526l87,1526l107,1525l112,1524l118,1522l124,1519l129,1515l141,1506l156,1497l164,1493l174,1491l185,1490l198,1491l212,1493l229,1499l248,1506l269,1516l287,1526l301,1537l312,1547l322,1557l327,1568l331,1578l334,1587l335,1598l335,1616l334,1634l335,1642l337,1649l340,1657l345,1664l347,1667l351,1668l355,1670l358,1671l367,1672l377,1671l389,1670l401,1667l415,1664l429,1660l460,1650l494,1642l512,1638l529,1635l547,1632l564,1631l646,1598xe" stroked="f" o:allowincell="f" style="position:absolute;left:1714;top:1849;width:576;height:364;mso-wrap-style:none;v-text-anchor:middle;mso-position-horizontal-relative:char">
                    <v:imagedata r:id="rId70" o:detectmouseclick="t"/>
                    <v:stroke color="#3465a4" joinstyle="round" endcap="flat"/>
                    <w10:wrap type="none"/>
                  </v:shape>
                </v:group>
                <v:group id="shape_0" style="position:absolute;left:624;top:1576;width:903;height:736">
                  <v:shape id="shape_0" coordsize="1881,1554" path="m1611,1554l1535,1526l1452,1431l1467,1254l1355,1301l1315,1384l1108,1455l940,1428l842,1354l873,1271l854,1185l787,1180l522,1268l435,1263l289,1194l38,985l0,831l53,756l186,798l254,789l416,680l493,649l560,482l563,356l570,348l576,340l584,332l593,322l606,258l492,141l476,48l512,0l606,1l668,63l919,45l1020,111l1225,41l1274,46l1313,81l1493,103l1514,208l1620,312l1700,330l1619,490l1640,636l1835,806l1881,816l1847,887l1838,1185l1736,1251l1731,1319l1812,1452l1805,1551l1611,1554xe" stroked="f" o:allowincell="f" style="position:absolute;left:624;top:1976;width:456;height:335;mso-wrap-style:none;v-text-anchor:middle;mso-position-horizontal-relative:char">
                    <v:imagedata r:id="rId71" o:detectmouseclick="t"/>
                    <v:stroke color="#3465a4" joinstyle="round" endcap="flat"/>
                    <w10:wrap type="none"/>
                  </v:shape>
                  <v:shape id="shape_0" coordsize="2219,2350" path="m1537,175l1554,179l1569,180l1577,182l1586,183l1593,186l1599,190l1600,192l1601,193l1601,195l1601,197l1600,202l1599,207l1597,213l1596,217l1596,219l1597,221l1598,222l1599,224l1615,232l1634,239l1652,245l1670,250l1689,255l1707,261l1725,267l1742,276l1753,283l1762,292l1770,301l1778,311l1786,321l1795,331l1803,340l1814,348l1826,355l1838,361l1851,367l1864,374l1878,379l1891,383l1904,387l1919,390l1936,394l1956,397l1964,396l1972,395l1977,393l1980,391l1983,389l1985,386l1990,377l1994,366l1997,357l2000,347l2004,325l2006,303l2009,282l2012,260l2014,249l2016,238l2019,228l2023,219l2026,215l2030,213l2034,212l2041,212l2046,213l2052,215l2057,217l2061,219l2068,224l2074,230l2079,237l2083,245l2088,252l2092,259l2098,265l2105,271l2110,274l2115,278l2121,280l2127,282l2141,285l2155,288l2167,292l2178,297l2182,300l2186,304l2188,309l2190,314l2219,462l2099,638l2147,1640l2211,1778l2114,1793l1981,1897l1806,1905l1713,1868l1570,1868l1380,1926l1409,2008l1405,2037l1217,2151l1179,2117l1117,2117l1108,2259l849,2269l798,2179l808,2031l665,2011l593,2031l589,2131l633,2343l615,2350l569,2283l436,2308l312,2183l112,2144l21,2055l0,1950l78,1769l198,1630l246,1281l167,1167l297,1079l332,813l431,735l493,495l653,316l657,209l617,113l912,111l912,69l992,47l1054,0l1096,6l1117,42l1106,141l1051,224l1055,324l1199,495l1299,481l1490,209l1537,175xe" stroked="f" o:allowincell="f" style="position:absolute;left:988;top:1576;width:538;height:506;mso-wrap-style:none;v-text-anchor:middle;mso-position-horizontal-relative:char">
                    <v:imagedata r:id="rId72" o:detectmouseclick="t"/>
                    <v:stroke color="#3465a4" joinstyle="round" endcap="flat"/>
                    <w10:wrap type="none"/>
                  </v:shape>
                </v:group>
                <v:group id="shape_0" style="position:absolute;left:1509;top:867;width:1371;height:1165">
                  <v:shape id="shape_0" coordsize="1767,2910" path="m1238,2910l1205,2881l1033,2852l877,2720l734,2757l744,2500l682,2451l411,2447l358,2018l373,1706l406,1670l406,1589l360,1471l320,1460l282,1388l186,1293l177,1255l1,1144l0,930l84,913l82,562l169,539l205,482l224,184l401,103l466,103l546,193l763,149l1088,0l1268,14l1540,345l1597,360l1623,554l1767,764l1747,893l1537,906l1543,1049l1614,1136l1640,1372l1568,1436l1568,1756l1545,1798l1384,1875l1331,1936l1341,2011l1423,2040l1467,2325l1440,2603l1373,2719l1335,2890l1238,2910xe" stroked="f" o:allowincell="f" style="position:absolute;left:2087;top:1404;width:427;height:627;mso-wrap-style:none;v-text-anchor:middle;mso-position-horizontal-relative:char">
                    <v:imagedata r:id="rId73" o:detectmouseclick="t"/>
                    <v:stroke color="#3465a4" joinstyle="round" endcap="flat"/>
                    <w10:wrap type="none"/>
                  </v:shape>
                  <v:shape id="shape_0" coordsize="1862,3119" path="m570,2067l570,2022l586,2021l600,2020l616,2017l630,2013l644,2008l659,2002l672,1994l685,1986l694,1979l704,1968l709,1961l714,1955l717,1949l719,1944l720,1910l721,1878l721,1847l720,1816l716,1758l709,1702l703,1648l697,1593l694,1565l692,1538l691,1509l690,1481l690,1470l691,1459l693,1447l695,1436l698,1425l702,1414l707,1404l714,1395l734,1368l757,1339l769,1325l782,1311l795,1298l810,1285l836,1266l865,1245l880,1234l892,1222l898,1216l904,1210l910,1204l914,1198l919,1188l924,1179l927,1170l931,1162l935,1144l940,1126l943,1109l946,1091l951,1072l957,1052l959,1048l962,1046l967,1045l973,1044l978,1043l982,1042l987,1041l990,1038l1007,1017l1022,994l1029,983l1035,972l1042,959l1048,947l1053,932l1057,918l1060,903l1063,887l1066,872l1071,857l1075,842l1081,828l1083,824l1087,822l1091,820l1095,819l1105,816l1114,814l1148,747l1150,745l1153,745l1157,745l1161,747l1165,748l1170,749l1174,749l1176,747l1183,738l1189,730l1194,721l1200,711l1208,691l1214,670l1216,662l1217,654l1218,646l1219,637l1218,629l1218,620l1216,611l1214,604l1208,584l1201,564l1192,543l1183,525l1174,505l1165,486l1156,466l1148,446l1085,457l870,610l742,628l737,718l639,855l550,908l494,1017l442,1056l413,1150l313,1292l190,1389l146,1686l212,1673l223,1719l200,1724l175,1727l151,1731l126,1735l0,1920l50,2899l112,3040l277,3020l374,3099l455,3119l639,3110l785,2907l933,2867l1065,2776l1064,2765l1063,2755l1061,2746l1059,2737l1054,2723l1048,2712l1038,2697l1033,2692l1029,2685l1024,2678l1017,2671l1010,2666l1000,2661l991,2657l982,2654l973,2650l953,2645l934,2638l926,2635l919,2632l914,2629l910,2626l903,2619l899,2613l895,2604l892,2597l886,2581l880,2564l875,2548l867,2532l863,2525l859,2518l854,2511l848,2506l832,2496l817,2487l799,2477l781,2468l742,2452l704,2436l668,2422l637,2409l624,2403l613,2398l605,2393l599,2387l596,2381l593,2374l590,2365l588,2356l585,2334l581,2309l578,2284l573,2259l570,2247l566,2236l562,2226l557,2215l548,2205l540,2197l531,2188l522,2182l502,2172l481,2163l472,2158l463,2154l455,2150l447,2145l440,2139l435,2133l431,2124l428,2115l424,2089l421,2065l420,2039l420,2013l421,1987l423,1961l426,1935l429,1909l436,1857l443,1804l446,1779l449,1753l450,1726l451,1700l451,1693l450,1686l449,1679l447,1671l444,1665l441,1659l437,1653l433,1648l428,1645l422,1642l416,1640l410,1639l403,1639l397,1640l391,1641l384,1643l368,1650l351,1658l336,1667l320,1677l305,1686l288,1695l273,1703l256,1710l248,1713l240,1715l232,1717l223,1719l212,1673l270,1662l279,1660l287,1658l296,1654l304,1650l319,1641l335,1631l350,1621l366,1610l374,1606l382,1602l391,1599l399,1596l406,1594l412,1593l420,1593l427,1594l433,1596l440,1598l446,1601l451,1605l460,1612l467,1619l474,1627l481,1634l487,1643l492,1653l496,1662l499,1671l500,1681l500,1695l499,1713l497,1735l492,1787l487,1844l485,1873l482,1900l481,1927l481,1950l482,1971l485,1987l487,1994l489,2000l492,2004l495,2006l502,2009l511,2012l521,2015l531,2017l552,2020l570,2022l570,2067l547,2065l525,2061l502,2058l480,2053l474,2052l469,2053l466,2054l464,2055l462,2057l461,2059l460,2061l459,2066l460,2070l461,2074l463,2080l466,2086l470,2093l475,2101l477,2104l480,2105l483,2107l487,2108l493,2109l501,2109l508,2109l515,2110l520,2110l523,2112l525,2113l528,2115l541,2130l554,2144l566,2159l577,2176l588,2193l597,2209l606,2227l613,2244l616,2249l616,2255l617,2263l617,2270l615,2285l613,2303l612,2320l613,2338l615,2346l617,2355l620,2362l623,2368l627,2372l631,2376l636,2379l641,2381l654,2383l667,2384l681,2386l694,2387l700,2387l706,2388l713,2390l719,2392l741,2402l764,2413l788,2425l811,2436l832,2448l854,2462l875,2476l895,2492l899,2497l904,2501l909,2506l912,2512l918,2524l924,2536l930,2549l936,2561l944,2572l952,2583l961,2590l970,2595l981,2600l992,2604l1004,2608l1014,2614l1024,2619l1033,2626l1041,2634l1057,2652l1076,2671l1086,2683l1091,2690l1095,2698l1098,2706l1103,2715l1108,2732l1114,2750l1210,2721l1239,2681l1489,2604l1362,2465l1352,2214l1253,2112l1261,2043l1320,2020l1323,1986l1179,1840l1202,1576l1272,1408l1253,1081l1305,1067l1338,1005l1491,899l1681,456l1725,413l1843,387l1862,124l1767,0l1646,71l1522,232l1240,316l1210,399l1207,416l1206,431l1205,443l1206,454l1206,463l1207,470l1209,475l1211,479l1216,487l1221,491l1223,494l1225,496l1227,500l1228,503l1235,528l1239,552l1243,576l1246,601l1248,625l1249,650l1249,674l1248,699l1246,711l1244,722l1241,732l1236,744l1230,754l1224,763l1217,772l1210,780l1205,783l1201,785l1195,785l1190,784l1185,784l1180,784l1176,785l1172,789l1167,795l1162,801l1160,809l1157,817l1153,831l1148,847l1143,849l1130,854l1115,861l1102,866l1096,869l1092,874l1090,878l1088,884l1085,897l1085,912l1085,928l1085,945l1085,953l1084,961l1083,969l1081,976l1072,1000l1061,1023l1055,1035l1048,1046l1041,1056l1033,1067l1029,1069l1024,1072l1017,1075l1009,1077l1000,1080l993,1082l988,1085l985,1088l981,1097l978,1105l975,1113l973,1121l969,1136l967,1151l966,1166l963,1181l961,1189l959,1197l956,1206l952,1214l947,1225l941,1235l934,1245l927,1255l920,1265l912,1274l903,1282l895,1291l866,1314l851,1329l834,1346l810,1376l801,1383l791,1390l781,1395l770,1400l760,1405l752,1411l748,1415l746,1420l743,1424l742,1429l740,1445l740,1463l740,1479l742,1497l747,1530l752,1564l758,1598l764,1632l767,1650l769,1666l770,1684l771,1700l772,1734l773,1769l775,1804l775,1840l775,1856l774,1874l772,1890l770,1908l767,1924l763,1941l758,1956l752,1973l748,1980l742,1988l736,1995l730,2003l715,2016l697,2027l681,2039l664,2047l649,2053l637,2058l621,2062l604,2066l587,2067l570,2067xe" stroked="f" o:allowincell="f" style="position:absolute;left:1509;top:1301;width:451;height:673;mso-wrap-style:none;v-text-anchor:middle;mso-position-horizontal-relative:char">
                    <v:imagedata r:id="rId74" o:detectmouseclick="t"/>
                    <v:stroke color="#3465a4" joinstyle="round" endcap="flat"/>
                    <w10:wrap type="none"/>
                  </v:shape>
                  <v:shape id="shape_0" coordsize="2155,2803" path="m1139,592l1138,567l1156,568l1175,568l1194,568l1211,568l1217,567l1222,565l1227,562l1231,558l1241,548l1249,539l1258,533l1266,529l1275,525l1282,522l1296,517l1310,515l1322,513l1333,510l1339,508l1344,505l1349,501l1354,497l1283,492l1246,420l1262,186l1195,91l1060,12l701,0l692,131l727,324l544,328l544,401l810,463l812,464l814,465l815,467l816,469l818,474l818,479l819,485l820,491l821,493l822,494l823,496l825,497l840,501l857,503l873,503l890,504l906,504l922,505l938,507l954,511l956,512l957,513l958,515l959,517l960,523l961,528l961,534l962,538l963,540l964,542l966,543l968,544l989,548l1010,552l1031,557l1053,560l1074,562l1095,564l1117,566l1138,567l1139,592l1115,592l1089,593l1064,595l1039,596l1015,596l989,596l964,595l939,592l937,592l935,590l934,589l933,587l932,581l931,575l931,569l930,563l928,558l925,554l921,551l917,549l910,547l905,547l900,547l896,548l894,549l893,550l892,551l892,554l894,580l896,608l897,636l899,665l900,694l899,724l898,738l896,753l894,768l892,783l891,787l889,791l886,794l883,798l874,803l865,808l857,815l848,820l845,823l842,827l840,831l839,835l829,895l820,956l812,1017l806,1078l801,1139l796,1200l792,1260l787,1321l787,1331l788,1340l789,1344l791,1348l794,1351l797,1354l800,1356l804,1356l809,1355l814,1353l819,1352l824,1351l827,1352l830,1354l832,1360l833,1365l834,1370l835,1375l835,1386l834,1398l834,1409l835,1419l836,1425l838,1429l840,1433l844,1436l851,1440l858,1444l865,1447l873,1449l890,1452l906,1453l924,1454l940,1457l949,1458l957,1460l965,1462l972,1465l975,1467l977,1471l978,1475l978,1480l978,1485l978,1490l980,1495l983,1498l988,1503l995,1506l1001,1509l1008,1512l1016,1514l1023,1517l1029,1522l1035,1527l1040,1534l1045,1542l1049,1550l1052,1560l1055,1569l1058,1577l1062,1586l1068,1593l1071,1595l1074,1595l1080,1594l1084,1593l1088,1591l1092,1591l1093,1591l1095,1591l1096,1592l1097,1593l1113,1642l1128,1691l1143,1739l1157,1789l1169,1838l1182,1889l1192,1938l1201,1989l1203,1999l1203,2010l1203,2021l1203,2031l1200,2052l1197,2074l1192,2095l1188,2116l1185,2138l1183,2158l1165,2158l1167,2126l1169,2092l1169,2059l1168,2027l1166,2006l1163,1985l1159,1964l1155,1944l1150,1924l1145,1905l1138,1886l1132,1867l1118,1830l1103,1794l1088,1758l1073,1722l1071,1717l1069,1710l1069,1704l1069,1699l1069,1687l1070,1674l1071,1662l1072,1650l1072,1643l1071,1638l1070,1632l1068,1627l1067,1625l1066,1624l1064,1624l1062,1624l1058,1625l1053,1626l1048,1628l1042,1629l1040,1629l1038,1629l1036,1628l1035,1627l1029,1619l1026,1610l1023,1600l1021,1591l1019,1581l1016,1571l1011,1563l1006,1555l1000,1550l994,1546l986,1544l978,1542l970,1540l963,1538l956,1535l949,1531l946,1528l945,1524l944,1518l944,1513l944,1508l944,1504l942,1500l939,1498l932,1496l925,1496l917,1497l908,1498l900,1500l892,1501l889,1501l885,1500l880,1499l877,1498l876,1497l875,1495l874,1494l874,1491l875,1486l877,1481l879,1476l880,1471l880,1469l879,1467l879,1466l877,1465l873,1463l869,1463l865,1462l861,1463l852,1464l842,1467l834,1469l825,1470l822,1469l818,1469l813,1467l810,1465l807,1461l805,1457l803,1452l802,1448l801,1438l802,1428l802,1417l802,1407l801,1402l800,1397l799,1393l797,1388l795,1386l794,1386l792,1385l790,1385l784,1386l779,1388l774,1390l769,1392l767,1392l766,1390l764,1389l763,1388l757,1373l751,1357l747,1341l743,1325l741,1309l739,1292l739,1276l739,1259l743,1204l748,1148l754,1092l761,1037l769,981l778,925l789,870l801,816l803,812l805,808l808,804l812,802l822,797l832,792l841,788l849,783l854,780l856,776l858,772l859,768l859,740l860,711l861,684l862,655l863,627l862,599l861,571l859,544l857,540l855,537l852,535l848,533l838,532l828,533l815,534l803,534l797,534l792,533l787,532l782,530l780,529l779,527l779,525l779,523l780,517l782,512l784,507l786,502l786,501l784,499l783,498l782,497l754,487l724,480l694,474l664,469l634,464l604,460l574,454l544,448l538,505l379,576l257,673l0,688l0,1223l74,1425l170,1511l170,1797l279,1884l323,2029l268,2121l187,2466l452,2790l511,2803l692,2623l845,2546l1001,2395l1130,2395l1240,2475l1335,2475l1559,2404l1274,2404l1270,2403l1269,2402l1268,2401l1268,2398l1269,2392l1272,2384l1274,2376l1276,2368l1276,2365l1276,2362l1275,2358l1274,2356l1270,2354l1268,2353l1265,2352l1263,2352l1256,2353l1250,2355l1244,2357l1236,2358l1233,2358l1230,2358l1228,2357l1225,2356l1224,2354l1223,2353l1223,2351l1223,2349l1223,2345l1225,2340l1226,2335l1227,2331l1227,2327l1225,2322l1222,2321l1218,2320l1213,2322l1208,2323l1202,2325l1198,2325l1196,2325l1194,2325l1193,2324l1192,2322l1190,2318l1190,2314l1189,2309l1189,2304l1190,2295l1192,2285l1193,2275l1194,2265l1194,2255l1192,2246l1191,2245l1190,2244l1188,2244l1186,2244l1182,2245l1177,2247l1171,2248l1167,2249l1166,2249l1164,2249l1164,2248l1163,2246l1163,2225l1163,2203l1164,2181l1165,2158l1183,2158l1183,2162l1183,2166l1183,2182l1186,2199l1190,2216l1195,2232l1201,2248l1209,2264l1217,2279l1225,2295l1227,2296l1228,2297l1230,2297l1232,2298l1236,2297l1242,2295l1246,2293l1251,2292l1255,2292l1259,2295l1258,2309l1259,2322l1264,2324l1270,2324l1277,2323l1284,2321l1290,2320l1296,2319l1299,2319l1301,2320l1305,2321l1307,2322l1308,2325l1309,2328l1310,2332l1309,2335l1308,2342l1305,2350l1302,2357l1301,2364l1301,2367l1302,2369l1303,2370l1307,2371l1321,2371l1337,2371l1351,2371l1366,2370l1396,2367l1425,2362l1455,2356l1485,2351l1515,2346l1545,2342l1640,2322l1874,2139l1882,2132l1890,2128l1898,2124l1906,2121l1922,2116l1938,2113l1970,2109l2002,2104l2024,2061l1988,1725l2029,1567l2155,1388l2155,1197l2040,1054l1974,763l1654,535l1559,501l1402,497l1402,530l1402,538l1400,545l1398,551l1396,558l1393,564l1390,569l1386,573l1381,577l1371,584l1359,591l1347,595l1333,598l1319,600l1306,601l1292,601l1279,601l1256,599l1240,597l1215,594l1189,592l1164,591l1139,592xe" stroked="f" o:allowincell="f" style="position:absolute;left:2356;top:867;width:523;height:605;mso-wrap-style:none;v-text-anchor:middle;mso-position-horizontal-relative:char">
                    <v:imagedata r:id="rId75" o:detectmouseclick="t"/>
                    <v:stroke color="#3465a4" joinstyle="round" endcap="flat"/>
                    <w10:wrap type="none"/>
                  </v:shape>
                  <v:shape id="shape_0" coordsize="1512,2591" path="m962,2591l709,2411l572,2429l362,2561l385,2267l181,2060l167,1799l74,1715l76,1671l138,1643l143,1576l0,1439l28,1184l95,1017l73,707l113,698l150,630l303,526l497,79l529,46l648,27l773,60l870,0l962,4l1041,107l1251,205l1325,269l1307,547l1283,593l1192,617l1187,964l1103,984l1106,1246l1287,1360l1301,1400l1392,1485l1431,1567l1474,1578l1512,1678l1512,1733l1476,1778l1460,2091l1281,2358l1138,2377l1052,2429l1033,2529l962,2591xe" stroked="f" o:allowincell="f" style="position:absolute;left:1807;top:1386;width:367;height:559;mso-wrap-style:none;v-text-anchor:middle;mso-position-horizontal-relative:char">
                    <v:imagedata r:id="rId76" o:detectmouseclick="t"/>
                    <v:stroke color="#3465a4" joinstyle="round" endcap="flat"/>
                    <w10:wrap type="none"/>
                  </v:shape>
                  <v:shape id="shape_0" coordsize="1956,1953" path="m1126,1953l1052,1868l964,1862l777,1953l702,1886l493,1782l411,1677l282,1672l191,1729l94,1704l116,1429l0,1263l73,1071l176,997l279,762l309,596l435,402l608,376l650,403l764,404l1027,330l1037,176l1196,17l1281,0l1544,115l1636,79l1641,537l1708,752l1803,847l1803,1133l1923,1233l1956,1333l1908,1415l1827,1762l1650,1753l1317,1910l1126,1953xe" stroked="f" o:allowincell="f" style="position:absolute;left:1946;top:1015;width:474;height:421;mso-wrap-style:none;v-text-anchor:middle;mso-position-horizontal-relative:char">
                    <v:imagedata r:id="rId77" o:detectmouseclick="t"/>
                    <v:stroke color="#3465a4" joinstyle="round" endcap="flat"/>
                    <w10:wrap type="none"/>
                  </v:shape>
                </v:group>
                <v:group id="shape_0" style="position:absolute;left:2026;top:1800;width:1954;height:1548">
                  <v:shape id="shape_0" coordsize="3594,3042" path="m368,301l378,300l390,299l400,300l411,300l422,300l433,300l443,299l454,296l462,293l469,288l476,283l482,277l495,265l506,250l519,236l531,221l538,215l545,210l554,205l563,201l574,197l586,193l597,191l608,190l633,189l658,189l682,188l705,186l717,184l728,181l738,177l749,172l754,169l758,165l760,160l762,156l765,148l767,139l768,135l769,132l771,127l774,124l779,121l783,118l789,116l796,115l805,113l814,113l821,114l827,115l837,118l846,123l855,129l864,137l869,140l877,143l884,146l892,148l904,150l917,151l928,151l941,150l952,148l963,144l973,140l983,134l987,129l992,125l995,120l999,115l1006,103l1011,91l1016,80l1022,70l1026,66l1030,62l1034,59l1040,57l1052,54l1063,53l1076,52l1088,52l1112,53l1137,56l1160,59l1184,60l1195,61l1208,60l1219,59l1230,57l1235,56l1239,54l1243,51l1246,48l1252,42l1257,35l1261,26l1267,20l1272,14l1278,10l1288,6l1298,4l1308,2l1317,0l1326,0l1337,2l1345,3l1354,5l1377,12l1393,18l1406,24l1415,31l1423,38l1432,44l1441,51l1454,57l1466,61l1476,66l1487,69l1499,71l1521,75l1543,77l1566,79l1588,81l1610,85l1631,90l1643,95l1655,101l1666,107l1676,113l1698,127l1716,143l1720,147l1723,152l1724,156l1725,161l1725,167l1726,171l1728,174l1731,177l1739,180l1746,183l1754,184l1760,186l1774,188l1788,190l1850,505l1961,633l2038,653l2498,652l2603,604l3087,622l3186,712l3215,1016l3128,1449l3085,1488l2928,1507l2859,1615l2895,1737l3117,1778l3210,1858l3227,1956l3594,1935l3494,2165l3482,2880l3234,3034l3166,3042l3061,2965l2932,2915l2873,2714l2637,2656l2593,2585l2489,2575l2444,2820l2216,2782l2126,2718l1960,2456l1811,2446l1764,2370l1563,2375l1487,2299l1383,2261l1311,2270l1266,2319l1211,2327l1168,2306l1073,2146l1058,1622l1024,1523l839,1340l765,1161l639,949l548,949l377,1073l366,1120l305,1125l228,1057l19,1026l0,864l53,847l110,616l387,534l368,301xe" stroked="f" o:allowincell="f" style="position:absolute;left:2461;top:2331;width:874;height:656;mso-wrap-style:none;v-text-anchor:middle;mso-position-horizontal-relative:char">
                    <v:imagedata r:id="rId78" o:detectmouseclick="t"/>
                    <v:stroke color="#3465a4" joinstyle="round" endcap="flat"/>
                    <w10:wrap type="none"/>
                  </v:shape>
                  <v:shape id="shape_0" coordsize="2714,3189" path="m1196,1533l1186,1554l1177,1574l1172,1585l1169,1595l1167,1605l1167,1616l1167,1630l1169,1644l1173,1658l1179,1671l1192,1702l1211,1739l1233,1786l1260,1846l1276,1882l1291,1921l1308,1966l1324,2017l1327,2027l1327,2039l1327,2049l1324,2059l1321,2069l1317,2078l1312,2086l1306,2093l1298,2099l1291,2104l1283,2109l1275,2112l1257,2118l1239,2123l1222,2129l1204,2136l1197,2139l1190,2144l1183,2149l1177,2155l1167,2166l1159,2176l1152,2187l1145,2199l1132,2222l1121,2247l1112,2272l1102,2297l1094,2321l1086,2345l1076,2385l1061,2462l1041,2561l1021,2670l999,2778l978,2870l969,2907l961,2934l958,2945l955,2953l952,2957l949,2959l696,2911l153,2996l0,3066l10,2892l118,2640l237,2507l510,2333l572,2118l543,1209l495,1058l514,1058l533,1057l550,1056l567,1054l598,1048l630,1043l645,1041l663,1040l680,1040l700,1040l720,1042l743,1046l768,1051l795,1058l799,1059l803,1061l806,1063l809,1067l813,1073l817,1080l821,1089l823,1099l824,1108l826,1118l829,1139l833,1158l836,1167l840,1175l845,1181l853,1187l867,1196l881,1202l897,1208l912,1213l944,1220l976,1226l1008,1232l1040,1238l1056,1242l1071,1246l1086,1252l1100,1258l1118,1269l1133,1280l1149,1293l1162,1307l1176,1321l1187,1337l1196,1352l1205,1368l1212,1382l1216,1398l1219,1413l1220,1429l1221,1443l1220,1459l1218,1473l1215,1488l1212,1498l1206,1510l1201,1523l1196,1533l1217,1540l1231,1511l1246,1483l1252,1470l1257,1457l1260,1443l1262,1430l1262,1419l1262,1408l1261,1398l1259,1387l1256,1378l1253,1370l1249,1362l1244,1353l1226,1333l1212,1316l1198,1303l1186,1292l1161,1271l1129,1244l1117,1235l1105,1226l1094,1221l1084,1217l1073,1215l1062,1213l1051,1212l1038,1212l1026,1211l1011,1210l995,1207l977,1204l958,1200l936,1192l912,1184l886,1173l880,1170l876,1168l872,1164l869,1160l863,1151l858,1142l854,1132l850,1120l848,1109l845,1096l843,1085l841,1074l838,1062l835,1052l830,1044l825,1036l822,1032l817,1029l813,1027l809,1025l790,1018l769,1014l748,1011l727,1009l706,1009l684,1009l664,1011l642,1012l600,1016l557,1018l537,1018l516,1017l496,1015l476,1011l428,851l434,327l713,308l783,322l880,405l977,410l1011,359l1071,358l1184,559l1324,976l1362,1063l1448,1097l1651,1065l1691,1011l1691,867l1774,643l1964,527l2119,520l2168,424l2190,128l2221,30l2401,0l2427,190l2499,273l2626,298l2697,401l2714,1030l2659,1562l2623,1633l2516,2332l2450,2533l2277,2708l2098,2720l1758,3189l1419,3060l1000,2973l1016,2895l1029,2818l1042,2740l1056,2663l1069,2587l1085,2510l1092,2472l1101,2434l1109,2397l1119,2360l1128,2330l1135,2306l1142,2287l1151,2273l1160,2260l1171,2246l1187,2231l1205,2212l1213,2205l1222,2198l1230,2192l1239,2186l1259,2176l1278,2167l1296,2157l1315,2147l1322,2142l1330,2136l1338,2128l1344,2121l1353,2108l1359,2095l1361,2090l1363,2084l1364,2078l1364,2072l1363,2056l1360,2039l1355,2016l1348,1988l1342,1964l1333,1941l1324,1917l1314,1894l1291,1848l1267,1801l1255,1779l1245,1755l1233,1731l1224,1707l1216,1683l1209,1658l1206,1644l1203,1632l1201,1619l1200,1605l1200,1598l1200,1590l1202,1581l1204,1573l1210,1557l1217,1540l1196,1533xe" stroked="f" o:allowincell="f" style="position:absolute;left:3320;top:2177;width:659;height:689;mso-wrap-style:none;v-text-anchor:middle;mso-position-horizontal-relative:char">
                    <v:imagedata r:id="rId79" o:detectmouseclick="t"/>
                    <v:stroke color="#3465a4" joinstyle="round" endcap="flat"/>
                    <w10:wrap type="none"/>
                  </v:shape>
                  <v:shape id="shape_0" coordsize="3530,3370" path="m3361,1715l3360,1687l3345,1688l3328,1690l3311,1694l3296,1698l3288,1702l3281,1706l3275,1712l3267,1718l3261,1725l3254,1731l3247,1737l3240,1741l3215,1753l3200,1759l3197,1759l3193,1759l3189,1758l3185,1756l3172,1749l3155,1740l3147,1735l3138,1730l3132,1722l3125,1715l3114,1700l3102,1682l3092,1666l3081,1651l3075,1645l3068,1639l3061,1635l3054,1631l3037,1625l3021,1621l3004,1618l2988,1616l2971,1614l2954,1613l2936,1613l2920,1614l2885,1616l2851,1619l2816,1623l2781,1627l2772,1628l2763,1630l2755,1633l2746,1637l2738,1640l2730,1642l2723,1644l2714,1645l2682,1646l2639,1647l2590,1647l2537,1645l2511,1644l2485,1641l2462,1638l2440,1634l2420,1630l2404,1623l2397,1619l2390,1616l2385,1612l2381,1607l2375,1600l2368,1595l2359,1590l2350,1587l2341,1585l2331,1584l2320,1584l2310,1585l2288,1588l2268,1592l2247,1598l2228,1603l2222,1605l2217,1609l2213,1614l2208,1619l2206,1621l2203,1623l2199,1624l2194,1625l2190,1625l2185,1625l2179,1623l2172,1621l2163,1618l2157,1614l2152,1610l2148,1606l2146,1602l2144,1597l2143,1592l2143,1587l2142,1579l2140,1571l2139,1568l2137,1565l2134,1561l2128,1559l2094,1548l2067,1542l2047,1537l2032,1535l2009,1534l1986,1531l1953,1525l1922,1522l1891,1520l1861,1519l1832,1517l1801,1515l1787,1513l1770,1510l1755,1507l1738,1504l1733,1502l1728,1500l1724,1496l1720,1493l1714,1485l1708,1477l1703,1469l1698,1459l1693,1452l1686,1445l1674,1438l1662,1430l1655,1427l1647,1423l1636,1421l1626,1419l1612,1417l1598,1416l1582,1416l1563,1417l1541,1418l1518,1421l1491,1425l1461,1430l1435,1437l1413,1444l1403,1447l1394,1452l1384,1456l1376,1462l1359,1475l1341,1490l1322,1509l1299,1531l1294,1538l1290,1546l1286,1554l1283,1563l1281,1572l1279,1579l1275,1586l1271,1592l1267,1597l1262,1599l1258,1601l1253,1601l1248,1601l1244,1601l1240,1600l1237,1598l1226,1590l1218,1583l1213,1577l1210,1570l1207,1564l1204,1556l1198,1549l1189,1541l1183,1536l1176,1531l1169,1526l1161,1523l1145,1517l1130,1512l1097,1507l1066,1503l1053,1502l1040,1503l1027,1504l1015,1506l1003,1507l991,1507l985,1507l980,1506l975,1505l971,1503l946,1489l928,1477l914,1467l902,1456l888,1447l873,1438l864,1434l853,1429l842,1425l827,1421l815,1419l803,1418l790,1419l777,1421l765,1423l753,1427l743,1431l732,1436l725,1440l720,1445l715,1451l710,1457l706,1462l700,1468l695,1472l689,1474l678,1475l665,1475l654,1475l643,1474l618,1472l595,1469l571,1466l548,1466l536,1467l525,1468l514,1470l503,1474l494,1478l488,1482l483,1486l479,1491l475,1496l473,1503l471,1509l469,1515l465,1528l459,1543l455,1550l449,1558l441,1566l431,1574l425,1578l420,1581l415,1582l410,1582l405,1581l401,1579l397,1577l392,1573l382,1565l368,1553l361,1548l352,1542l342,1537l331,1531l324,1527l316,1525l307,1524l299,1524l291,1525l284,1526l276,1528l269,1531l254,1538l239,1546l232,1550l227,1554l222,1559l217,1565l214,1570l213,1575l213,1582l213,1588l214,1595l213,1601l212,1603l211,1605l209,1606l207,1607l180,1614l155,1620l129,1623l103,1627l78,1629l52,1631l27,1633l0,1636l89,1412l212,1397l393,1148l393,1039l295,956l239,874l222,777l236,780l251,784l266,790l280,795l310,805l339,814l354,818l368,822l383,824l396,825l409,824l422,822l428,819l434,817l440,814l446,811l451,807l455,804l458,800l461,796l465,786l468,777l470,766l470,754l470,743l468,731l465,705l462,680l461,668l461,656l462,645l465,635l468,624l473,615l480,607l487,599l495,591l503,585l513,580l522,577l538,574l554,572l570,571l587,571l603,572l620,574l635,577l651,582l656,584l661,587l666,591l670,595l678,604l685,613l691,622l697,632l700,635l704,639l709,642l713,644l725,649l739,654l752,660l766,663l773,664l779,665l785,665l791,664l796,663l800,661l805,657l808,653l814,644l818,635l821,625l823,615l824,595l824,574l823,552l823,532l823,521l824,511l825,501l827,491l828,488l831,484l836,480l840,476l848,468l856,462l866,457l876,454l887,450l901,444l919,435l943,421l973,400l1013,373l1021,364l1028,356l1036,347l1041,338l1047,327l1052,318l1058,309l1066,300l1081,301l1095,300l1101,286l1105,273l1109,260l1112,249l1117,229l1121,212l1124,203l1128,195l1132,187l1136,179l1142,169l1150,160l1160,150l1171,138l1181,129l1191,121l1203,113l1214,105l1239,92l1264,80l1290,69l1315,59l1341,49l1366,38l1370,37l1375,36l1379,36l1384,36l1395,37l1405,39l1414,40l1423,40l1426,39l1429,38l1431,36l1433,34l1447,0l1466,109l1884,851l1936,1028l2221,956l2263,851l2361,739l2494,754l2564,847l2601,1062l2739,1173l2917,1230l3066,1201l3273,1088l3399,1082l3392,1607l3416,1683l3404,1684l3388,1685l3373,1686l3360,1687l3361,1715l3368,1715l3373,1716l3378,1718l3382,1721l3389,1727l3395,1732l3402,1737l3407,1742l3416,1754l3424,1766l3433,1778l3442,1790l3451,1801l3464,1812l3498,1968l3530,2872l3476,3056l3201,3237l3086,3354l2734,3370l2725,3305l2605,3201l2396,3166l2372,3086l2429,3004l2571,2989l2635,2937l2728,2486l2696,2151l2572,2041l2066,2027l1952,2076l1523,2074l1455,2058l1369,1946l1304,1621l1317,1600l1331,1578l1337,1568l1343,1557l1349,1549l1357,1541l1371,1524l1387,1510l1394,1505l1402,1500l1410,1495l1418,1492l1439,1487l1461,1483l1482,1480l1504,1477l1526,1476l1547,1476l1559,1477l1569,1479l1579,1481l1590,1483l1599,1486l1607,1490l1616,1495l1624,1501l1639,1513l1654,1525l1668,1538l1683,1549l1690,1554l1698,1558l1705,1561l1714,1565l1731,1568l1749,1570l1767,1572l1785,1572l1821,1572l1857,1572l1893,1571l1929,1571l1947,1572l1964,1573l1982,1575l1999,1579l2008,1581l2015,1584l2022,1588l2029,1592l2042,1603l2054,1615l2065,1627l2078,1637l2084,1641l2090,1645l2097,1648l2105,1650l2127,1654l2148,1657l2166,1660l2181,1661l2194,1662l2207,1662l2217,1661l2226,1660l2242,1655l2255,1651l2270,1648l2286,1645l2296,1645l2305,1645l2312,1647l2319,1649l2331,1655l2343,1663l2356,1672l2374,1680l2385,1684l2398,1687l2412,1690l2429,1693l2455,1696l2480,1698l2504,1700l2527,1700l2570,1701l2610,1700l2647,1697l2682,1693l2715,1688l2747,1684l2779,1679l2810,1675l2841,1671l2874,1668l2907,1667l2942,1667l2961,1668l2980,1669l2999,1671l3020,1674l3030,1676l3039,1680l3049,1685l3057,1692l3064,1699l3071,1707l3079,1715l3086,1725l3099,1743l3113,1761l3120,1769l3127,1776l3135,1783l3144,1789l3155,1794l3167,1797l3180,1798l3192,1798l3206,1797l3217,1795l3228,1792l3240,1789l3253,1781l3265,1773l3278,1764l3289,1754l3300,1744l3312,1735l3323,1728l3335,1721l3348,1717l3361,1715xe" stroked="f" o:allowincell="f" style="position:absolute;left:2588;top:2016;width:858;height:726;mso-wrap-style:none;v-text-anchor:middle;mso-position-horizontal-relative:char">
                    <v:imagedata r:id="rId80" o:detectmouseclick="t"/>
                    <v:stroke color="#3465a4" joinstyle="round" endcap="flat"/>
                    <w10:wrap type="none"/>
                  </v:shape>
                  <v:shape id="shape_0" coordsize="2680,1016" path="m1543,1002l1606,1003l1665,1004l1721,1004l1776,1003l1832,1001l1889,999l1951,996l2019,992l2036,990l2049,987l2061,983l2072,980l2085,977l2101,974l2110,974l2122,974l2134,977l2148,978l2156,980l2164,983l2171,986l2178,990l2192,999l2205,1007l2210,1011l2217,1013l2222,1015l2227,1016l2232,1015l2236,1013l2240,1009l2243,1002l2272,939l2383,663l2515,646l2678,420l2680,345l2585,269l2525,167l2511,62l2487,67l2463,70l2438,74l2414,78l2389,83l2365,89l2354,93l2342,98l2331,103l2320,111l2309,118l2300,127l2292,138l2284,150l2266,178l2243,211l2239,215l2233,220l2227,225l2220,228l2212,231l2205,231l2202,231l2200,229l2198,227l2196,224l2190,216l2176,198l2156,173l2130,144l2116,128l2102,114l2088,99l2073,86l2059,74l2045,63l2032,54l2019,48l2017,47l2016,45l2016,43l2016,38l2018,31l2022,24l2025,16l2026,9l2026,5l2025,3l2023,1l2019,0l2013,0l2008,0l2002,1l1997,3l1985,9l1975,15l1964,22l1952,30l1941,37l1929,44l1902,65l1876,88l1850,111l1823,133l1797,156l1769,178l1740,199l1710,220l1700,225l1690,230l1680,233l1669,237l1657,240l1646,242l1635,243l1623,244l1601,245l1577,245l1553,244l1529,243l1506,241l1482,238l1457,233l1433,229l1413,225l1392,219l1373,212l1352,205l1332,196l1312,187l1292,178l1271,167l1253,157l1234,146l1216,134l1198,121l1179,109l1160,97l1139,86l1119,77l1103,71l1088,66l1071,62l1055,59l1038,57l1021,55l1003,54l985,53l916,52l854,50l795,49l741,47l691,46l644,45l600,44l557,43l516,42l476,41l437,41l396,39l355,39l313,38l269,38l222,38l179,66l146,87l121,103l100,118l82,133l61,151l34,176l0,208l213,268l275,329l270,442l165,547l203,644l413,768l699,788l813,754l1337,706l1399,673l1499,682l1546,749l1543,1002xe" stroked="f" o:allowincell="f" style="position:absolute;left:2026;top:2169;width:651;height:217;mso-wrap-style:none;v-text-anchor:middle;mso-position-horizontal-relative:char">
                    <v:imagedata r:id="rId81" o:detectmouseclick="t"/>
                    <v:stroke color="#3465a4" joinstyle="round" endcap="flat"/>
                    <w10:wrap type="none"/>
                  </v:shape>
                  <v:shape id="shape_0" coordsize="2611,1915" path="m166,1759l176,1769l187,1779l198,1788l210,1797l234,1812l260,1827l287,1839l315,1853l343,1865l371,1878l385,1885l398,1890l413,1894l427,1898l456,1903l486,1907l508,1909l529,1911l550,1912l572,1914l593,1915l615,1914l637,1911l657,1907l670,1904l681,1901l691,1897l700,1893l711,1887l721,1879l733,1871l747,1860l782,1830l832,1787l900,1729l989,1652l995,1647l1000,1639l1006,1630l1012,1617l1025,1589l1039,1560l1051,1529l1064,1502l1069,1489l1074,1480l1078,1473l1081,1469l1092,1459l1102,1451l1113,1443l1125,1435l1149,1419l1175,1402l1189,1392l1202,1381l1215,1369l1229,1355l1242,1340l1256,1323l1269,1304l1281,1282l1295,1257l1305,1236l1313,1215l1320,1197l1325,1181l1328,1166l1329,1153l1331,1141l1332,1117l1333,1095l1335,1084l1338,1071l1342,1058l1348,1044l1353,1035l1358,1027l1364,1019l1370,1011l1377,1001l1385,993l1393,985l1401,978l1408,972l1416,969l1425,967l1434,965l1444,963l1453,960l1457,958l1461,955l1465,952l1468,949l1479,933l1490,919l1498,906l1504,896l1509,886l1514,876l1518,868l1520,861l1526,835l1534,805l1535,804l1536,803l1538,803l1540,803l1544,804l1549,805l1554,807l1558,808l1560,808l1561,808l1562,807l1563,805l1580,753l1594,699l1607,645l1621,591l1634,537l1649,483l1656,456l1664,430l1672,403l1683,377l1691,350l1699,327l1704,307l1710,288l1717,256l1723,228l1726,215l1729,202l1733,189l1738,175l1745,159l1752,143l1761,125l1773,104l1778,99l1783,95l1789,93l1797,92l1806,92l1814,94l1823,97l1832,101l1842,105l1851,112l1860,117l1868,124l1877,131l1884,137l1891,145l1896,152l1901,160l1905,167l1908,177l1910,185l1912,202l1913,221l1913,241l1914,259l1915,269l1916,278l1918,287l1921,295l1930,318l1939,337l1946,353l1954,370l1961,389l1968,413l1975,445l1983,486l1985,506l1985,525l1985,545l1984,565l1983,585l1982,606l1982,627l1983,648l1983,652l1984,657l1986,662l1989,666l1992,671l1996,675l2001,678l2007,681l2030,694l2055,704l2081,715l2108,726l2134,736l2161,745l2188,755l2216,763l2224,765l2234,765l2243,765l2252,764l2262,762l2270,760l2279,757l2287,754l2320,738l2352,722l2384,705l2416,688l2448,670l2481,652l2515,636l2549,619l2557,617l2564,616l2571,616l2578,616l2595,616l2611,615l2550,555l2211,326l2157,115l2125,87l1773,81l1522,8l1310,0l1010,66l818,84l792,14l663,76l631,109l638,155l710,181l762,486l733,796l671,905l627,1095l490,1119l447,1084l274,1051l124,930l0,960l13,1425l147,1640l166,1759xe" stroked="f" o:allowincell="f" style="position:absolute;left:2264;top:1800;width:634;height:412;mso-wrap-style:none;v-text-anchor:middle;mso-position-horizontal-relative:char">
                    <v:imagedata r:id="rId82" o:detectmouseclick="t"/>
                    <v:stroke color="#3465a4" joinstyle="round" endcap="flat"/>
                    <w10:wrap type="none"/>
                  </v:shape>
                  <v:shape id="shape_0" coordsize="2915,2459" path="m1996,216l1956,207l1952,232l1949,257l1945,283l1942,309l1939,338l1937,367l1935,396l1934,426l1934,456l1936,487l1938,517l1942,547l1952,614l1963,679l1969,710l1975,741l1982,771l1990,801l2000,829l2011,857l2017,870l2023,883l2031,896l2039,908l2047,920l2055,932l2065,943l2075,955l2086,965l2098,975l2110,986l2123,995l2139,1006l2155,1017l2172,1026l2188,1034l2223,1050l2257,1064l2290,1078l2324,1091l2358,1105l2391,1120l2410,1129l2431,1138l2453,1148l2475,1156l2498,1165l2519,1174l2539,1182l2557,1191l2877,1358l2915,1501l2914,1710l2700,1935l2662,1935l2600,1620l2542,1544l2476,1510l2357,1515l2307,1560l2180,1874l2123,2174l2070,2276l1944,2408l1846,2459l1649,2431l1303,2431l1061,2302l816,2069l779,2066l738,1990l194,1475l236,1394l207,991l73,933l37,703l0,588l39,367l95,375l126,437l364,494l417,691l562,752l675,836l767,823l1045,658l1051,158l1211,81l1738,0l1988,41l1984,61l1980,81l1976,102l1972,123l1968,145l1964,166l1959,187l1956,207l1996,216l2000,194l2004,172l2008,152l2013,131l2018,111l2023,90l2029,70l2033,51l2462,142l2781,261l2729,332l2704,485l2595,691l2600,795l2648,867l2758,921l2891,1038l2878,1308l2581,1133l2556,1120l2529,1107l2503,1096l2475,1087l2420,1068l2364,1052l2336,1044l2309,1035l2281,1026l2256,1016l2229,1004l2204,992l2180,977l2156,962l2147,955l2140,948l2133,941l2128,934l2122,926l2118,917l2113,907l2108,896l2097,868l2079,832l2069,809l2056,784l2041,756l2023,724l2016,708l2010,693l2006,677l2002,661l1996,628l1989,595l1989,552l1988,510l1987,468l1986,426l1986,385l1986,344l1987,303l1989,261l1990,250l1992,239l1993,227l1996,216xe" stroked="f" o:allowincell="f" style="position:absolute;left:3066;top:2818;width:708;height:529;mso-wrap-style:none;v-text-anchor:middle;mso-position-horizontal-relative:char">
                    <v:imagedata r:id="rId83" o:detectmouseclick="t"/>
                    <v:stroke color="#3465a4" joinstyle="round" endcap="flat"/>
                    <w10:wrap type="none"/>
                  </v:shape>
                </v:group>
                <v:group id="shape_0" style="position:absolute;left:972;top:0;width:1551;height:1427">
                  <v:shape id="shape_0" coordsize="3255,1902" path="m1952,462l1965,441l1950,433l1937,424l1925,414l1912,405l1903,398l1897,388l1890,378l1883,369l1877,359l1871,349l1864,341l1854,334l1740,263l1725,214l1802,0l1902,0l1960,110l2140,255l2473,243l2517,256l2527,290l2741,329l2843,239l2962,214l3008,173l3084,372l3035,467l2969,490l2937,534l2855,563l2799,720l2799,998l2837,1278l2913,1349l3251,1526l3255,1656l3223,1767l3149,1765l3084,1702l2813,1663l2727,1755l2725,1727l2724,1699l2723,1686l2722,1672l2720,1659l2717,1645l2711,1618l2704,1591l2696,1564l2689,1537l2680,1510l2671,1484l2659,1460l2646,1435l2644,1432l2641,1430l2638,1428l2634,1427l2626,1426l2617,1426l2609,1426l2599,1426l2595,1426l2591,1425l2587,1423l2584,1420l2581,1417l2578,1413l2577,1408l2576,1403l2576,1397l2575,1392l2573,1386l2569,1382l2566,1380l2562,1379l2557,1378l2553,1378l2548,1378l2544,1377l2540,1376l2536,1373l2534,1370l2534,1366l2535,1361l2536,1357l2537,1351l2539,1347l2539,1343l2536,1340l2520,1327l2503,1314l2486,1303l2467,1291l2450,1281l2431,1270l2415,1257l2398,1244l2396,1230l2393,1216l2390,1214l2386,1214l2381,1215l2377,1216l2371,1217l2367,1218l2363,1218l2360,1216l2358,1212l2358,1208l2359,1204l2360,1199l2362,1193l2363,1189l2363,1187l2362,1185l2361,1184l2360,1182l2356,1181l2353,1180l2349,1180l2345,1180l2336,1182l2328,1184l2320,1186l2312,1187l2307,1187l2304,1186l2301,1185l2298,1182l2286,1171l2275,1156l2267,1142l2259,1127l2244,1095l2231,1063l2224,1046l2218,1028l2216,1019l2215,1010l2216,1000l2217,992l2218,990l2219,989l2221,989l2223,989l2228,990l2233,991l2238,993l2243,994l2245,994l2248,994l2250,993l2251,992l2260,964l2269,938l2277,910l2286,882l2292,853l2297,825l2300,796l2302,767l2302,755l2300,742l2296,730l2291,718l2278,695l2264,672l2250,657l2219,626l2186,594l2169,577l2155,577l2140,577l2140,561l2140,548l2135,547l2129,547l2123,548l2116,549l2110,551l2104,552l2098,551l2093,548l2089,544l2087,540l2085,534l2082,528l2080,516l2078,510l2053,492l2023,474l1993,457l1965,441l1952,462l1980,477l2007,494l2033,511l2060,529l2062,532l2064,534l2065,537l2065,540l2064,546l2061,553l2059,560l2057,566l2057,569l2057,572l2058,574l2060,577l2062,578l2064,579l2067,580l2070,580l2076,578l2082,576l2089,574l2096,573l2099,573l2102,574l2104,575l2107,577l2109,580l2109,585l2108,589l2107,594l2106,598l2105,603l2105,607l2107,610l2110,612l2114,612l2119,612l2124,610l2128,609l2133,608l2137,608l2140,610l2143,613l2144,618l2145,622l2145,627l2145,631l2146,636l2147,640l2151,643l2154,646l2159,649l2164,650l2169,651l2174,652l2179,653l2185,655l2188,658l2200,669l2216,682l2223,689l2229,695l2233,700l2236,705l2240,722l2243,738l2245,755l2247,771l2248,805l2245,839l2244,855l2242,869l2239,885l2236,900l2233,915l2228,930l2223,945l2217,958l2216,960l2215,960l2213,961l2211,961l2207,960l2203,958l2198,957l2194,956l2191,956l2188,958l2185,966l2182,974l2178,983l2176,991l2176,999l2176,1009l2176,1017l2178,1025l2187,1050l2194,1076l2203,1101l2212,1125l2224,1149l2235,1173l2242,1184l2249,1194l2257,1206l2264,1216l2267,1218l2270,1220l2274,1221l2277,1222l2287,1221l2295,1219l2304,1216l2314,1215l2319,1214l2323,1214l2327,1215l2331,1216l2332,1230l2331,1244l2346,1245l2360,1244l2363,1248l2365,1251l2366,1256l2367,1261l2368,1266l2369,1270l2371,1274l2374,1278l2390,1290l2405,1303l2422,1314l2439,1325l2456,1336l2472,1347l2488,1360l2502,1373l2504,1376l2505,1380l2504,1385l2503,1390l2501,1395l2501,1399l2501,1403l2502,1407l2505,1409l2510,1411l2515,1411l2519,1412l2524,1412l2528,1412l2532,1413l2536,1416l2540,1420l2541,1425l2542,1431l2543,1436l2544,1441l2545,1446l2547,1451l2551,1455l2554,1457l2558,1458l2562,1459l2567,1459l2577,1459l2587,1459l2596,1459l2605,1460l2609,1461l2612,1463l2615,1465l2617,1469l2630,1492l2643,1516l2653,1541l2662,1567l2671,1594l2677,1620l2681,1647l2684,1673l2693,1790l2637,1846l2513,1846l2251,1731l2083,1750l1930,1869l1854,1902l1724,1883l1549,1770l1428,1665l1431,1611l1254,1607l1187,1650l996,1664l861,1589l896,1445l762,1366l671,1452l589,1452l312,1320l109,1077l23,1038l0,1006l4,842l213,851l302,787l652,744l642,584l715,442l793,377l951,417l1035,381l1150,388l1290,471l1373,467l1445,313l1692,262l1709,275l1722,286l1737,299l1759,315l1769,322l1778,333l1786,343l1795,353l1803,365l1811,374l1820,383l1831,391l1952,462xe" stroked="f" o:allowincell="f" style="position:absolute;left:984;top:791;width:790;height:408;mso-wrap-style:none;v-text-anchor:middle;mso-position-horizontal-relative:char">
                    <v:imagedata r:id="rId84" o:detectmouseclick="t"/>
                    <v:stroke color="#3465a4" joinstyle="round" endcap="flat"/>
                    <w10:wrap type="none"/>
                  </v:shape>
                  <v:shape id="shape_0" coordsize="2402,3230" path="m975,1566l988,1571l1002,1574l1014,1577l1027,1580l1039,1583l1051,1585l1063,1589l1075,1594l1095,1605l1113,1616l1122,1623l1131,1631l1139,1639l1146,1647l1148,1650l1148,1654l1147,1658l1146,1664l1144,1669l1144,1673l1144,1677l1146,1680l1149,1682l1153,1682l1158,1681l1163,1680l1167,1679l1172,1678l1176,1678l1179,1680l1181,1683l1181,1686l1180,1690l1179,1696l1177,1700l1177,1704l1177,1707l1179,1709l1186,1711l1195,1711l1203,1710l1210,1708l1218,1707l1227,1706l1234,1706l1241,1709l1243,1710l1244,1711l1244,1713l1244,1715l1243,1720l1241,1725l1239,1732l1238,1736l1238,1738l1239,1740l1240,1741l1241,1742l1247,1743l1254,1744l1260,1743l1267,1742l1280,1739l1295,1736l1308,1733l1320,1732l1325,1733l1330,1735l1334,1738l1337,1742l1346,1761l1354,1779l1361,1799l1367,1818l1372,1838l1376,1858l1380,1878l1384,1899l1391,1940l1397,1981l1401,2002l1406,2022l1411,2042l1418,2062l1419,2063l1421,2065l1422,2065l1425,2066l1430,2066l1435,2066l1441,2066l1445,2066l1448,2067l1450,2068l1451,2069l1452,2071l1453,2084l1454,2096l1454,2109l1454,2123l1452,2150l1448,2179l1438,2236l1429,2293l1426,2321l1425,2347l1425,2360l1425,2372l1427,2384l1429,2395l1431,2406l1435,2416l1440,2425l1445,2434l1453,2443l1460,2450l1469,2456l1480,2462l1636,2539l1647,2586l1718,2686l1718,2734l1650,2792l1567,2861l1547,2996l1465,3022l1421,3103l1399,3230l1179,3082l860,3015l770,2881l602,2791l598,2663l555,2605l479,2557l288,2577l217,2548l122,2443l49,2257l0,2203l31,2161l83,2128l276,2154l350,2131l717,1851l975,1566l986,1521l1208,936l1399,768l1568,707l1815,563l1908,450l1899,326l1809,235l1728,88l1732,50l1794,0l1852,6l2191,485l2369,586l2402,842l2314,912l2142,949l2198,1093l2229,1499l2033,1594l2061,1899l2052,2033l1969,2226l1909,2233l1909,2266l1814,2300l1603,2324l1624,2497l1592,2484l1558,2471l1542,2463l1528,2455l1522,2450l1517,2445l1513,2440l1508,2433l1503,2422l1499,2412l1495,2400l1491,2389l1486,2365l1483,2342l1481,2318l1481,2294l1482,2269l1484,2245l1489,2194l1494,2143l1496,2118l1498,2093l1499,2067l1499,2042l1498,2040l1498,2039l1496,2039l1495,2039l1491,2039l1486,2041l1480,2042l1474,2044l1469,2044l1465,2042l1465,2028l1465,2013l1462,2012l1457,2012l1452,2013l1446,2015l1441,2017l1437,2018l1435,2018l1434,2017l1433,2015l1432,2013l1428,1983l1424,1954l1420,1924l1416,1894l1411,1864l1407,1834l1401,1805l1394,1775l1392,1768l1389,1760l1385,1752l1380,1745l1375,1739l1369,1733l1363,1728l1356,1722l1346,1719l1336,1717l1326,1716l1315,1715l1305,1715l1295,1714l1284,1712l1275,1709l1274,1696l1275,1680l1264,1670l1253,1662l1241,1653l1229,1645l1204,1630l1179,1613l1158,1595l1136,1576l1126,1567l1114,1558l1102,1551l1088,1547l1065,1539l1041,1530l1030,1527l1016,1524l1003,1522l986,1521l975,1566xe" stroked="f" o:allowincell="f" style="position:absolute;left:1557;top:0;width:583;height:697;mso-wrap-style:none;v-text-anchor:middle;mso-position-horizontal-relative:char">
                    <v:imagedata r:id="rId85" o:detectmouseclick="t"/>
                    <v:stroke color="#3465a4" joinstyle="round" endcap="flat"/>
                    <w10:wrap type="none"/>
                  </v:shape>
                  <v:shape id="shape_0" coordsize="3958,1321" path="m2848,639l2820,637l2820,626l2821,614l2822,602l2823,591l2826,581l2828,572l2832,562l2836,553l2845,535l2857,519l2861,516l2867,513l2872,511l2878,509l2884,507l2890,503l2892,502l2894,500l2895,498l2895,495l2898,479l2900,462l2901,445l2901,428l2899,412l2896,395l2893,388l2890,381l2885,373l2881,367l2874,359l2866,353l2858,347l2849,341l2830,333l2810,326l2789,320l2769,312l2760,307l2750,302l2741,297l2733,291l2731,288l2728,284l2725,280l2724,275l2722,266l2721,255l2720,232l2718,210l2664,266l2531,262l2270,147l2132,166l1974,280l1885,315l1737,295l1555,180l1417,63l1417,18l1298,14l1222,62l1012,78l860,0l740,131l607,131l502,78l385,79l316,124l249,248l156,336l93,517l107,663l0,844l5,910l240,970l351,1039l373,1306l831,1134l955,1121l1036,1068l1022,845l1055,772l1223,772l1277,844l1338,854l1403,820l1641,791l1670,844l1944,797l2016,823l2048,904l2246,1088l2738,1106l2881,1025l2971,1072l2959,1321l3066,1307l3275,1154l3358,1144l3359,1143l3360,1143l3361,1141l3361,1140l3360,1136l3359,1132l3354,1122l3350,1113l3349,1109l3347,1106l3345,1104l3341,1102l3335,1099l3328,1097l3316,1096l3309,1097l3307,1096l3305,1095l3305,1093l3304,1091l3306,1084l3308,1076l3310,1069l3313,1061l3313,1057l3313,1054l3312,1051l3309,1048l3306,1046l3303,1044l3299,1043l3295,1042l3286,1041l3276,1041l3267,1041l3258,1041l3254,1040l3250,1039l3247,1037l3243,1034l3241,1032l3240,1030l3239,1027l3239,1024l3241,1017l3243,1011l3244,1004l3247,998l3247,995l3245,992l3244,989l3243,986l3240,985l3238,984l3235,983l3232,983l3226,985l3219,986l3212,989l3205,991l3203,991l3200,990l3198,989l3196,986l3192,982l3189,977l3187,973l3185,968l3182,957l3179,945l3177,934l3175,922l3172,911l3167,901l3158,885l3145,863l3138,852l3132,842l3125,834l3120,830l3108,824l3098,820l3087,817l3075,814l3053,809l3029,805l3006,801l2982,796l2971,793l2960,790l2948,786l2938,782l2931,777l2926,772l2920,765l2915,757l2911,749l2906,742l2901,735l2895,729l2887,725l2879,721l2870,719l2862,717l2852,715l2845,712l2841,710l2838,707l2835,704l2833,701l2830,693l2827,686l2825,678l2822,670l2820,653l2820,637l2848,639l2849,651l2852,663l2857,675l2862,686l2864,689l2866,691l2869,692l2872,693l2879,694l2887,693l2896,693l2904,692l2912,693l2919,695l2930,703l2939,711l2947,721l2957,731l2965,740l2974,749l2984,756l2995,763l3003,766l3012,769l3021,771l3029,772l3047,774l3065,775l3083,777l3101,780l3109,782l3118,784l3126,787l3133,791l3146,800l3159,810l3169,821l3179,833l3198,860l3215,886l3218,895l3220,903l3220,912l3220,921l3221,930l3222,939l3223,943l3224,946l3226,950l3229,953l3231,955l3233,957l3236,957l3239,957l3245,957l3252,954l3259,952l3265,951l3268,951l3271,951l3274,952l3276,953l3277,954l3279,958l3280,961l3280,964l3280,972l3279,981l3279,991l3277,999l3279,1006l3281,1010l3290,1011l3308,1013l3319,1014l3328,1015l3334,1017l3338,1021l3340,1026l3340,1032l3339,1038l3338,1044l3336,1050l3335,1057l3335,1060l3336,1063l3337,1065l3338,1068l3342,1072l3348,1075l3354,1077l3360,1078l3373,1079l3386,1082l3415,1015l3706,925l3824,777l3958,691l3801,677l3639,582l3624,353l3420,419l3350,371l3324,176l3158,171l3091,109l2852,76l2752,176l2751,184l2750,204l2750,217l2752,230l2754,237l2756,244l2758,251l2762,257l2768,265l2774,272l2782,279l2791,283l2802,287l2812,290l2823,293l2835,296l2858,301l2878,308l2887,313l2896,319l2904,325l2909,333l2915,346l2920,357l2926,369l2930,382l2933,395l2935,409l2936,422l2938,435l2938,462l2937,490l2933,517l2929,544l2927,548l2925,552l2920,555l2916,558l2906,562l2895,565l2883,568l2872,573l2868,576l2863,578l2860,582l2857,586l2852,598l2849,612l2848,625l2848,639xe" stroked="f" o:allowincell="f" style="position:absolute;left:972;top:1141;width:960;height:285;mso-wrap-style:none;v-text-anchor:middle;mso-position-horizontal-relative:char">
                    <v:imagedata r:id="rId86" o:detectmouseclick="t"/>
                    <v:stroke color="#3465a4" joinstyle="round" endcap="flat"/>
                    <w10:wrap type="none"/>
                  </v:shape>
                  <v:shape id="shape_0" coordsize="2770,2593" path="m954,2577l812,2492l794,2238l568,2320l525,2289l497,2078l430,2078l459,1974l463,1812l98,1620l42,1563l3,1302l0,1037l48,903l130,873l159,835l225,810l285,681l200,454l251,171l285,115l442,121l519,203l690,190l912,176l974,0l1369,57l1383,95l1307,114l1242,201l1243,355l1427,606l1594,656l1792,819l1954,823l2089,870l2249,888l2320,1034l2639,1142l2743,1235l2748,1256l2755,1278l2761,1302l2769,1326l2770,1394l2690,1421l2418,1306l2298,1330l2127,1501l2117,1650l1887,1713l1798,1711l1760,1687l1555,1712l1407,1921l1374,2098l1274,2319l1174,2393l1102,2593l954,2577xe" stroked="f" o:allowincell="f" style="position:absolute;left:1673;top:723;width:672;height:560;mso-wrap-style:none;v-text-anchor:middle;mso-position-horizontal-relative:char">
                    <v:imagedata r:id="rId87" o:detectmouseclick="t"/>
                    <v:stroke color="#3465a4" joinstyle="round" endcap="flat"/>
                    <w10:wrap type="none"/>
                  </v:shape>
                  <v:shape id="shape_0" coordsize="2931,1858" path="m872,1572l848,1534l825,1497l813,1478l802,1460l794,1440l786,1419l783,1409l782,1399l781,1388l781,1378l781,1356l783,1335l784,1313l784,1292l784,1282l782,1272l780,1261l776,1252l774,1249l772,1246l769,1244l765,1243l756,1242l746,1243l736,1243l727,1243l721,1243l717,1242l713,1240l710,1238l704,1231l699,1225l695,1218l691,1210l689,1202l687,1193l686,1184l686,1176l686,1159l687,1144l689,1127l692,1112l696,1095l698,1080l700,1063l700,1047l699,982l698,916l696,850l694,785l690,719l685,654l679,588l672,522l669,509l664,496l657,483l650,472l633,448l614,428l600,428l586,428l577,418l570,408l561,398l555,387l549,376l543,365l538,353l534,342l530,328l528,315l528,302l528,288l528,274l527,261l526,254l524,248l522,243l519,237l517,235l515,231l512,230l508,228l500,226l491,225l484,226l477,228l475,229l473,231l472,234l472,237l475,266l480,294l487,322l495,351l506,379l516,406l526,434l538,461l539,462l540,463l542,464l543,464l547,463l551,462l556,460l560,459l563,459l567,461l569,464l569,468l568,473l567,477l566,482l565,486l565,491l567,494l570,496l574,497l578,496l583,495l588,493l592,493l597,493l600,494l600,508l600,522l604,525l609,525l614,522l619,521l624,519l628,519l631,519l632,519l633,520l634,522l635,539l636,554l637,571l637,586l636,620l634,651l633,683l631,715l631,732l632,749l632,764l634,780l636,797l641,819l648,846l654,876l662,911l667,946l669,964l671,983l672,1000l672,1019l670,1043l668,1066l665,1090l660,1114l657,1138l654,1161l653,1185l652,1209l653,1216l654,1222l656,1229l659,1236l663,1242l667,1247l671,1252l676,1257l680,1259l684,1261l688,1262l694,1263l704,1265l714,1266l723,1268l733,1270l736,1272l739,1274l741,1277l743,1281l746,1292l748,1305l749,1316l749,1328l748,1353l746,1378l743,1403l741,1428l741,1440l741,1452l742,1464l743,1476l744,1478l745,1480l746,1481l748,1482l753,1483l759,1483l765,1484l770,1485l772,1486l774,1487l775,1488l776,1491l838,1653l576,1696l506,1854l461,1858l314,1772l195,1765l116,1798l0,1766l305,1491l428,1434l433,1334l290,1132l278,1040l185,882l33,731l26,505l55,422l103,387l290,326l328,205l282,124l285,78l387,44l1014,155l1206,155l1446,77l1500,0l1534,36l1606,227l1707,336l1810,373l1990,360l2054,396l2082,446l2087,575l2272,678l2359,814l2683,881l2905,1035l2931,1098l2874,1257l2535,1280l2458,1194l2255,1190l2211,1271l2161,1563l2111,1605l1987,1631l1889,1714l1720,1686l1711,1653l1634,1629l1320,1643l1153,1513l1087,1385l938,1389l872,1572xe" stroked="f" o:allowincell="f" style="position:absolute;left:1182;top:483;width:711;height:400;mso-wrap-style:none;v-text-anchor:middle;mso-position-horizontal-relative:char">
                    <v:imagedata r:id="rId88" o:detectmouseclick="t"/>
                    <v:stroke color="#3465a4" joinstyle="round" endcap="flat"/>
                    <w10:wrap type="none"/>
                  </v:shape>
                  <v:shape id="shape_0" coordsize="2177,2572" path="m2081,1476l2064,1532l1795,1514l1781,1512l1769,1510l1759,1507l1748,1503l1738,1498l1730,1493l1721,1488l1713,1483l1698,1472l1683,1461l1675,1457l1668,1453l1660,1450l1651,1447l1636,1443l1620,1439l1605,1436l1589,1433l1574,1432l1558,1433l1550,1435l1543,1437l1535,1439l1528,1442l1524,1445l1522,1449l1521,1454l1520,1459l1520,1465l1518,1470l1518,1472l1516,1474l1515,1475l1513,1476l1493,1479l1473,1481l1453,1482l1433,1482l1412,1482l1391,1481l1372,1481l1351,1480l1269,1480l1185,1479l1102,1478l1020,1477l936,1476l854,1476l771,1477l689,1480l665,1482l642,1485l619,1489l596,1494l573,1501l551,1508l529,1515l507,1523l506,1524l505,1525l505,1527l505,1528l506,1534l507,1538l509,1543l510,1547l510,1549l509,1550l508,1551l507,1552l488,1556l470,1560l451,1564l433,1567l395,1571l356,1575l319,1579l281,1584l263,1587l244,1591l225,1594l207,1600l205,1601l204,1602l204,1604l204,1606l205,1610l207,1616l209,1621l210,1626l210,1629l210,1631l209,1632l207,1633l185,1640l163,1645l142,1650l120,1653l97,1656l75,1659l53,1663l30,1667l43,1703l115,1802l113,1884l55,1938l254,1991l719,1974l841,2067l890,2173l1003,2257l1262,2309l1337,2491l1366,2491l1384,2572l1542,2539l1566,2477l1546,2395l1570,2105l1699,2053l1861,2048l1928,1809l2064,1532l2081,1476l2166,1218l2177,1036l2134,958l2109,824l1763,501l1622,427l1526,188l1438,187l1306,252l1136,153l946,129l786,0l693,78l554,102l600,199l630,652l435,751l467,1019l457,1172l356,1387l302,1394l302,1428l192,1467l0,1487l16,1618l336,1542l349,1540l363,1540l377,1540l390,1541l405,1542l418,1542l432,1541l445,1538l447,1537l448,1536l448,1534l448,1532l447,1526l445,1521l444,1516l442,1511l442,1509l443,1507l444,1506l445,1504l470,1492l495,1480l519,1469l545,1457l571,1448l597,1441l610,1438l624,1436l637,1433l650,1432l715,1430l782,1429l847,1429l913,1430l978,1431l1044,1433l1109,1435l1175,1435l1204,1436l1231,1437l1259,1439l1288,1441l1316,1442l1344,1441l1357,1440l1371,1439l1385,1436l1399,1432l1410,1430l1419,1428l1428,1427l1437,1427l1451,1428l1461,1430l1475,1437l1479,1441l1482,1441l1485,1440l1488,1439l1490,1437l1494,1432l1498,1427l1500,1421l1502,1416l1505,1412l1508,1409l1522,1403l1537,1397l1552,1393l1567,1390l1582,1388l1598,1387l1612,1387l1628,1390l1637,1392l1646,1396l1654,1400l1664,1406l1680,1418l1696,1430l1712,1443l1729,1454l1738,1458l1747,1462l1756,1464l1766,1467l1800,1469l1837,1470l1876,1471l1917,1472l1958,1472l1999,1473l2040,1474l2081,1476xe" stroked="f" o:allowincell="f" style="position:absolute;left:1950;top:189;width:528;height:554;mso-wrap-style:none;v-text-anchor:middle;mso-position-horizontal-relative:char">
                    <v:imagedata r:id="rId89" o:detectmouseclick="t"/>
                    <v:stroke color="#3465a4" joinstyle="round" endcap="flat"/>
                    <w10:wrap type="none"/>
                  </v:shape>
                  <v:shape id="shape_0" coordsize="2543,1808" path="m31,268l59,208l150,185l172,33l218,0l452,62l923,49l1018,121l1061,225l1199,323l1433,365l1510,554l1543,554l1563,646l1772,603l1810,510l1786,414l1815,159l1918,119l2062,116l2167,440l2152,774l2134,793l2134,902l2205,1003l2219,1179l2268,1218l2520,1175l2516,1298l2543,1460l2358,1470l2353,1570l2339,1572l2325,1576l2319,1577l2312,1577l2310,1576l2308,1575l2306,1573l2305,1570l2302,1555l2299,1541l2298,1526l2297,1511l2296,1481l2296,1451l2296,1421l2296,1390l2294,1376l2293,1361l2290,1346l2287,1331l2286,1329l2283,1328l2281,1327l2278,1327l2272,1328l2265,1330l2258,1332l2250,1334l2247,1334l2244,1334l2241,1333l2239,1331l2237,1329l2236,1326l2236,1324l2236,1320l2238,1313l2240,1306l2242,1298l2243,1292l2243,1289l2242,1287l2241,1285l2239,1284l2221,1278l2202,1273l2183,1268l2165,1264l2127,1257l2089,1252l2051,1246l2013,1240l1994,1236l1975,1232l1956,1227l1939,1222l1937,1221l1936,1220l1935,1218l1935,1217l1936,1212l1938,1207l1940,1201l1941,1196l1941,1194l1941,1192l1940,1190l1939,1189l1929,1183l1917,1178l1906,1174l1893,1170l1882,1168l1870,1164l1858,1160l1848,1155l1834,1147l1820,1136l1807,1125l1793,1114l1780,1102l1767,1092l1753,1083l1738,1074l1728,1070l1717,1068l1707,1067l1695,1067l1684,1067l1673,1066l1662,1064l1652,1060l1650,1058l1650,1055l1651,1051l1652,1047l1653,1041l1654,1037l1654,1034l1652,1031l1641,1024l1628,1018l1615,1013l1602,1007l1589,1003l1576,998l1563,992l1552,984l1540,972l1527,961l1517,949l1508,936l1490,911l1475,886l1461,861l1447,836l1439,825l1431,813l1423,803l1414,793l1409,790l1402,788l1395,787l1387,787l1380,785l1372,784l1369,784l1366,782l1364,781l1361,778l1358,773l1354,768l1351,762l1349,755l1345,742l1340,729l1336,714l1332,702l1330,696l1327,689l1323,683l1319,678l1317,677l1314,676l1312,675l1308,675l1302,676l1295,678l1288,680l1282,681l1278,681l1275,681l1273,680l1271,678l1268,675l1266,672l1265,669l1264,665l1263,656l1263,648l1263,640l1262,631l1260,623l1257,616l1255,615l1254,614l1252,614l1250,614l1244,615l1239,617l1234,618l1230,619l1228,619l1226,619l1225,618l1224,616l1222,613l1221,609l1221,606l1221,602l1222,594l1224,585l1226,577l1227,569l1227,565l1226,562l1225,557l1224,554l1221,552l1219,550l1216,548l1212,547l1206,546l1199,546l1191,546l1184,545l1176,543l1171,540l1168,537l1167,533l1166,529l1166,523l1166,518l1166,514l1164,510l1161,507l1147,500l1134,493l1119,488l1104,483l1089,479l1074,474l1060,468l1047,459l1045,458l1044,456l1044,454l1044,452l1045,447l1047,443l1048,438l1049,433l1049,430l1049,428l1048,427l1047,425l1044,424l1041,423l1039,423l1036,423l1029,424l1023,426l1015,428l1009,429l1007,429l1004,428l1002,427l999,425l998,423l997,421l996,418l996,415l997,409l999,403l1001,395l1002,389l1002,386l1002,383l1001,381l999,378l995,374l991,370l985,365l980,362l970,355l959,350l947,344l936,338l931,333l927,330l923,325l918,321l916,317l914,313l913,309l912,304l912,294l912,284l912,275l911,265l910,261l909,257l907,253l904,250l891,237l877,225l863,215l847,205l831,197l814,190l797,183l780,178l765,175l748,172l733,171l716,171l683,173l651,178l635,181l619,185l603,190l587,195l571,201l555,205l539,210l522,212l502,212l481,212l459,211l439,209l396,204l354,199l333,197l312,196l291,195l270,196l250,197l229,200l209,204l189,212l31,268xm18,297l42,289l68,280l93,272l119,262l145,254l170,248l183,245l196,243l209,241l222,240l237,241l252,243l267,246l282,250l296,254l312,258l326,262l342,263l366,265l391,265l417,266l442,266l466,265l491,263l517,261l542,259l550,257l559,254l567,250l575,246l583,242l591,236l600,233l609,230l623,227l638,224l651,222l666,220l691,219l715,218l737,219l754,221l769,223l780,225l787,228l796,232l803,239l811,246l819,255l828,267l835,281l842,297l843,298l844,299l846,300l848,300l852,299l858,297l863,296l868,294l870,294l872,295l874,295l875,297l883,311l890,325l894,340l898,355l903,371l908,385l911,392l914,398l918,406l923,412l925,413l928,415l930,415l933,415l939,414l946,412l953,410l960,409l963,409l966,409l968,410l971,412l972,414l973,416l974,419l974,422l972,428l971,436l969,442l968,449l967,451l968,454l969,457l971,459l973,461l975,462l978,462l981,462l988,462l994,460l1000,458l1007,457l1012,457l1018,459l1021,461l1021,465l1020,469l1018,473l1017,478l1016,482l1016,485l1018,488l1031,495l1044,502l1059,507l1073,512l1088,516l1101,521l1115,527l1128,536l1131,539l1132,542l1133,547l1133,552l1133,557l1133,562l1135,566l1137,569l1143,572l1151,574l1158,574l1165,574l1173,575l1179,576l1183,577l1186,579l1188,580l1190,583l1192,586l1193,590l1194,595l1194,599l1193,607l1191,616l1189,624l1188,634l1188,638l1188,642l1189,646l1190,650l1193,653l1196,654l1201,655l1205,655l1210,655l1216,655l1220,656l1224,660l1227,666l1228,672l1229,679l1229,686l1230,694l1231,701l1232,704l1233,707l1235,709l1237,712l1240,713l1242,714l1245,714l1249,714l1256,713l1262,711l1269,709l1275,708l1278,708l1281,709l1284,710l1286,712l1290,718l1293,725l1296,732l1299,739l1303,755l1306,770l1309,785l1314,800l1317,807l1320,814l1324,821l1328,827l1331,829l1335,832l1339,833l1343,834l1353,835l1363,835l1373,834l1383,835l1388,835l1392,836l1396,838l1399,840l1402,843l1405,846l1407,850l1409,854l1411,862l1413,871l1414,879l1416,888l1419,896l1424,902l1440,921l1458,937l1478,953l1496,968l1516,984l1534,998l1553,1015l1572,1031l1574,1035l1576,1039l1577,1045l1578,1049l1579,1054l1580,1058l1582,1062l1586,1065l1601,1071l1617,1078l1633,1082l1650,1086l1667,1090l1683,1094l1699,1100l1714,1107l1716,1108l1717,1111l1717,1113l1717,1115l1716,1120l1714,1125l1713,1130l1712,1134l1712,1136l1712,1138l1713,1139l1714,1142l1720,1144l1725,1146l1731,1147l1738,1148l1749,1148l1762,1148l1775,1149l1786,1149l1792,1150l1799,1151l1804,1153l1810,1155l1811,1156l1812,1158l1813,1160l1813,1162l1812,1166l1810,1171l1808,1177l1807,1182l1807,1184l1808,1186l1808,1187l1810,1189l1831,1202l1851,1215l1873,1227l1894,1239l1917,1249l1940,1258l1963,1267l1986,1275l2005,1279l2024,1282l2044,1283l2064,1284l2084,1284l2104,1285l2124,1286l2143,1289l2161,1293l2178,1299l2186,1303l2195,1308l2203,1312l2210,1317l2212,1321l2214,1324l2214,1329l2215,1333l2215,1339l2216,1343l2217,1347l2219,1351l2224,1354l2229,1355l2235,1356l2241,1356l2246,1357l2251,1358l2254,1360l2256,1361l2257,1363l2258,1365l2264,1390l2268,1416l2271,1442l2273,1468l2274,1493l2275,1519l2275,1545l2277,1570l2277,1575l2279,1581l2281,1586l2284,1590l2288,1596l2292,1599l2296,1602l2301,1604l2355,1615l2353,1651l2214,1708l2096,1799l1852,1808l1824,1718l1700,1608l1390,1504l1319,1360l1142,1337l999,1289l856,1289l656,1122l498,1074l327,840l327,721l380,660l471,623l442,531l24,459l0,402l18,297xe" stroked="f" o:allowincell="f" style="position:absolute;left:1905;top:615;width:617;height:390;mso-wrap-style:none;v-text-anchor:middle;mso-position-horizontal-relative:char">
                    <v:imagedata r:id="rId90" o:detectmouseclick="t"/>
                    <v:stroke color="#3465a4" joinstyle="round" endcap="flat"/>
                    <w10:wrap type="none"/>
                  </v:shape>
                </v:group>
                <v:shape id="shape_0" coordsize="15433,12871" path="m5669,9638l5653,9653l5638,9669l5621,9682l5604,9696l5586,9708l5568,9721l5549,9732l5531,9743l5492,9765l5455,9788l5437,9800l5420,9811l5403,9825l5387,9838l5382,9843l5378,9849l5375,9854l5372,9859l5368,9869l5364,9881l5361,9903l5358,9926l5412,9929l5453,9932l5487,9934l5513,9936l5535,9939l5553,9942l5572,9948l5592,9953l5621,9960l5664,9968l5714,9978l5770,9988l5828,9998l5882,10007l5933,10016l5974,10023l5987,10026l6002,10031l6021,10038l6042,10048l6068,10058l6098,10069l6133,10082l6172,10093l6183,10096l6192,10099l6202,10102l6212,10106l6219,10106l6227,10106l6235,10106l6246,10106l6267,10109l6289,10110l6311,10112l6332,10114l6355,10116l6379,10120l6390,10122l6402,10126l6414,10129l6426,10133l6451,10145l6473,10156l6493,10169l6513,10183l6548,10210l6579,10233l6603,10250l6627,10268l6639,10276l6649,10283l6656,10290l6661,10296l6667,10308l6672,10320l6677,10334l6684,10348l6689,10356l6696,10365l6705,10371l6715,10377l6725,10381l6736,10385l6748,10388l6760,10391l6771,10393l6781,10394l6791,10393l6801,10393l6818,10389l6838,10383l6861,10376l6887,10368l6903,10364l6920,10359l6939,10356l6961,10353l6982,10350l7007,10348l7019,10348l7032,10349l7043,10350l7056,10353l7078,10360l7101,10370l7123,10380l7144,10391l7166,10403l7188,10415l7210,10427l7232,10439l7312,10478l7394,10516l7477,10553l7559,10591l7642,10627l7725,10664l7808,10701l7890,10739l7918,10756l7947,10771l7975,10786l8004,10800l8062,10827l8118,10853l8177,10878l8235,10903l8294,10930l8353,10957l8354,10960l8358,10963l8363,10967l8370,10973l8391,10987l8416,11002l8445,11021l8475,11040l8506,11060l8535,11081l8550,11092l8563,11104l8575,11116l8586,11127l8604,11147l8618,11159l8625,11165l8631,11173l8637,11181l8642,11190l8652,11211l8662,11230l8667,11241l8672,11250l8677,11261l8681,11272l8688,11293l8694,11316l8700,11338l8706,11359l8711,11371l8716,11381l8720,11390l8726,11401l8735,11414l8744,11424l8752,11433l8759,11438l8765,11443l8772,11448l8779,11455l8786,11465l8805,11494l8827,11525l8837,11540l8848,11556l8856,11574l8864,11593l8867,11606l8868,11619l8868,11633l8868,11646l8864,11675l8862,11703l8877,11738l8890,11776l8897,11796l8906,11813l8911,11823l8916,11831l8921,11839l8927,11848l8940,11860l8953,11871l8967,11882l8981,11892l8995,11901l9010,11912l9022,11921l9035,11931l9053,11951l9071,11968l9084,11985l9096,12000l9108,12014l9117,12028l9125,12042l9135,12056l9152,12086l9173,12120l9186,12140l9201,12161l9218,12185l9239,12211l9247,12221l9256,12229l9266,12239l9275,12246l9297,12261l9318,12275l9342,12288l9366,12301l9389,12314l9412,12328l9445,12339l9478,12350l9510,12362l9543,12375l9576,12386l9609,12396l9626,12400l9643,12402l9660,12404l9677,12405l9734,12406l9790,12405l9846,12404l9901,12402l9956,12401l10011,12401l10065,12401l10121,12404l10158,12403l10197,12404l10236,12406l10274,12408l10310,12411l10345,12414l10378,12416l10407,12416l10426,12417l10446,12418l10466,12417l10486,12416l10527,12412l10568,12408l10588,12406l10610,12404l10631,12403l10651,12403l10672,12403l10692,12405l10712,12407l10732,12411l10769,12422l10806,12434l10842,12446l10879,12459l10916,12473l10952,12487l10989,12502l11025,12517l11097,12549l11169,12583l11242,12617l11313,12652l11302,12668l11291,12682l11281,12698l11269,12713l11227,12709l11137,12647l10964,12613l10679,12513l10479,12518l10312,12623l10252,12611l10192,12599l10133,12585l10074,12572l10015,12558l9956,12543l9897,12528l9838,12511l9779,12496l9722,12479l9664,12462l9606,12444l9549,12426l9492,12409l9435,12390l9379,12372l9366,12368l9353,12362l9341,12356l9329,12350l9305,12337l9282,12322l9262,12306l9241,12288l9222,12270l9206,12251l9191,12233l9179,12216l9166,12196l9151,12175l9135,12150l9115,12120l9091,12084l9062,12042l9052,12028l9035,12007l9012,11983l8986,11956l8960,11928l8937,11903l8916,11883l8900,11869l8892,11861l8884,11853l8877,11843l8870,11834l8864,11824l8859,11812l8854,11802l8850,11791l8842,11768l8835,11744l8830,11721l8824,11698l8815,11659l8811,11640l8808,11628l8799,11607l8793,11594l8787,11581l8781,11570l8773,11559l8758,11536l8742,11513l8723,11488l8702,11458l8680,11423l8655,11380l8645,11359l8637,11344l8634,11330l8631,11319l8628,11307l8623,11292l8614,11274l8600,11250l8590,11233l8575,11215l8559,11194l8541,11175l8524,11156l8507,11139l8492,11125l8479,11116l8463,11106l8440,11092l8412,11076l8381,11058l8349,11039l8317,11022l8286,11005l8261,10992l7756,10744l7749,10740l7742,10736l7733,10732l7723,10725l7185,10463l7168,10455l7153,10448l7138,10442l7126,10435l7102,10421l7079,10408l7067,10403l7056,10398l7043,10393l7029,10389l7014,10386l6998,10384l6980,10382l6961,10382l6939,10385l6916,10389l6904,10392l6893,10395l6881,10400l6870,10406l6857,10414l6844,10426l6837,10432l6829,10437l6819,10442l6810,10445l6793,10447l6775,10447l6756,10446l6738,10444l6720,10440l6704,10435l6696,10432l6690,10427l6685,10424l6680,10420l6667,10408l6655,10397l6647,10386l6641,10377l6639,10372l6638,10366l6636,10358l6635,10350l6634,10341l6630,10333l6627,10323l6622,10314l6615,10306l6604,10297l6591,10290l6578,10282l6551,10269l6532,10259l6519,10251l6505,10240l6489,10225l6473,10211l6455,10195l6438,10181l6428,10175l6420,10168l6412,10163l6402,10158l6393,10155l6384,10152l6373,10150l6360,10148l6333,10145l6304,10144l6274,10143l6244,10142l6213,10141l6184,10139l6168,10135l6152,10131l6134,10128l6117,10124l6096,10116l6073,10106l6049,10095l6025,10085l6002,10076l5982,10067l5967,10060l5958,10056l5924,10051l5887,10047l5849,10044l5810,10040l5771,10037l5733,10033l5714,10030l5696,10027l5677,10024l5660,10020l5629,10012l5605,10005l5586,10000l5571,9996l5556,9993l5539,9990l5518,9988l5490,9985l5451,9984l5409,9986l5367,9988l5324,9990l5304,9991l5283,9991l5263,9990l5246,9989l5227,9986l5212,9983l5196,9978l5183,9971l5124,9941l5113,9936l5101,9934l5091,9933l5082,9934l5062,9938l5040,9943l5032,9946l5024,9947l5016,9948l5006,9948l4794,9958l4634,9966l4519,9973l4442,9979l4394,9983l4367,9986l4352,9989l4343,9991l4329,9993l4313,9995l4299,9997l4283,9998l4253,9998l4223,9998l4193,9996l4162,9994l4131,9992l4100,9990l4088,9990l4073,9989l4066,9992l4060,9995l4052,9999l4045,10004l4038,10010l4030,10016l4024,10023l4019,10029l4012,10040l4007,10051l4001,10060l3997,10069l3991,10086l3986,10101l3983,10109l3979,10116l3974,10123l3968,10129l3961,10136l3952,10144l3942,10150l3928,10158l3918,10162l3907,10166l3895,10168l3883,10168l3870,10167l3857,10166l3843,10164l3827,10161l3792,10155l3750,10149l3725,10147l3698,10145l3669,10144l3638,10144l3625,10145l3604,10148l3592,10151l3579,10155l3568,10160l3557,10167l3550,10173l3541,10180l3534,10188l3526,10196l3511,10216l3497,10235l3475,10268l3466,10282l3448,10289l3431,10296l3414,10305l3398,10314l3365,10333l3332,10351l3300,10370l3266,10386l3249,10394l3231,10402l3213,10409l3195,10415l3184,10418l3173,10419l3161,10420l3149,10421l3137,10420l3124,10419l3111,10417l3100,10415l3086,10411l3073,10406l3059,10400l3046,10392l3033,10386l3019,10379l3005,10373l2989,10368l2979,10365l2969,10364l2957,10362l2946,10362l2935,10364l2922,10366l2911,10369l2898,10372l2892,10376l2885,10380l2878,10384l2872,10390l2865,10397l2861,10404l2858,10411l2856,10420l2851,10484l2848,10534l2846,10571l2846,10599l2845,10620l2844,10638l2841,10657l2837,10677l2823,10699l2813,10715l2807,10722l2798,10728l2786,10734l2771,10739l2748,10745l2724,10749l2700,10753l2676,10755l2651,10756l2625,10757l2600,10757l2574,10759l2554,10759l2535,10759l2517,10758l2499,10756l2481,10753l2462,10752l2440,10749l2418,10748l2399,10738l2379,10724l2369,10719l2358,10714l2353,10713l2347,10713l2342,10713l2336,10715l2311,10728l2287,10740l2263,10755l2240,10769l2194,10801l2149,10835l2104,10870l2058,10903l2034,10920l2010,10935l1985,10950l1960,10963l1950,10968l1939,10971l1928,10973l1916,10974l1892,10977l1868,10977l1855,10978l1843,10979l1832,10980l1820,10982l1809,10985l1799,10989l1788,10995l1779,11001l1739,11036l1705,11068l1676,11096l1651,11121l1630,11143l1614,11161l1599,11177l1589,11191l1573,11212l1561,11226l1557,11231l1552,11235l1547,11238l1541,11240l1518,11246l1494,11249l1470,11252l1446,11254l1422,11256l1397,11259l1386,11262l1373,11265l1361,11269l1350,11274l1319,11287l1297,11296l1274,11305l1240,11316l1238,11317l1237,11318l1237,11320l1237,11321l1238,11325l1239,11330l1241,11335l1242,11339l1242,11341l1242,11343l1241,11344l1240,11345l1232,11347l1223,11349l1213,11349l1201,11348l1178,11346l1158,11345l1158,11222l789,10852l182,10406l14,10329l0,10282l61,10275l122,10268l184,10261l245,10254l306,10248l367,10241l429,10232l491,10224l525,10220l560,10215l577,10211l592,10205l601,10201l608,10197l614,10192l620,10186l632,10174l645,10158l659,10141l674,10121l707,10077l741,10030l775,9984l809,9941l825,9923l840,9906l854,9892l868,9882l891,9865l909,9853l926,9843l943,9836l964,9829l989,9824l1022,9817l1064,9809l1144,9796l1209,9787l1263,9778l1306,9773l1343,9770l1374,9767l1404,9765l1435,9762l1444,9761l1451,9758l1458,9755l1465,9750l1479,9741l1493,9733l1508,9712l1523,9692l1531,9681l1539,9670l1545,9659l1550,9647l1558,9621l1565,9587l1570,9569l1575,9552l1581,9538l1588,9526l1595,9514l1601,9508l1607,9504l1613,9501l1621,9496l1633,9488l1650,9476l1674,9456l1687,9445l1700,9436l1705,9430l1709,9422l1713,9413l1717,9402l1721,9386l1725,9368l1728,9344l1731,9315l1740,9241l1748,9137l1748,9132l1748,9122l1748,9112l1748,9103l1748,9071l1746,9028l1742,8979l1736,8927l1729,8876l1722,8831l1718,8811l1715,8794l1711,8780l1707,8770l1695,8745l1682,8721l1668,8697l1652,8672l1636,8648l1620,8624l1603,8598l1586,8572l1578,8554l1573,8540l1567,8529l1564,8517l1562,8503l1560,8489l1559,8476l1559,8463l1560,8450l1563,8440l1565,8435l1567,8430l1571,8425l1574,8422l1581,8417l1588,8413l1595,8412l1604,8411l1611,8411l1617,8410l1623,8408l1629,8405l1632,8401l1636,8397l1639,8392l1641,8388l1644,8379l1647,8371l1649,8361l1652,8352l1654,8348l1657,8344l1660,8340l1664,8337l1669,8334l1674,8331l1678,8329l1684,8329l1695,8329l1707,8330l1718,8333l1729,8333l1736,8333l1741,8331l1746,8329l1750,8326l1753,8324l1755,8320l1757,8317l1758,8313l1759,8304l1758,8294l1757,8284l1756,8275l1756,8271l1757,8266l1758,8263l1759,8260l1762,8257l1765,8254l1769,8252l1772,8250l1780,8247l1788,8245l1795,8243l1803,8240l1806,8239l1808,8237l1811,8234l1812,8231l1815,8223l1816,8215l1816,8208l1816,8199l1813,8184l1812,8169l1811,8161l1808,8153l1808,8149l1808,8144l1809,8140l1812,8136l1848,8101l1878,8076l1901,8056l1918,8042l1931,8031l1939,8023l1942,8019l1944,8016l1945,8012l1945,8007l1947,7994l1948,7988l1948,7984l1945,7979l1932,7957l1917,7935l1902,7915l1886,7894l1870,7873l1854,7852l1840,7830l1826,7807l1819,7794l1813,7780l1807,7766l1801,7753l1796,7738l1792,7723l1789,7708l1788,7693l1788,7679l1788,7666l1789,7651l1791,7638l1795,7610l1801,7582l1807,7554l1814,7526l1820,7497l1826,7469l1834,7469l1841,7469l1850,7469l1859,7469l1846,7533l1835,7582l1827,7617l1823,7643l1821,7661l1821,7673l1823,7682l1826,7693l1828,7711l1832,7731l1833,7740l1836,7749l1840,7760l1845,7769l1860,7790l1877,7810l1892,7830l1908,7851l1923,7871l1939,7895l1954,7921l1970,7950l1973,7960l1976,7971l1978,7984l1978,7996l1978,8008l1976,8021l1973,8033l1970,8046l1966,8052l1962,8058l1955,8064l1948,8070l1932,8082l1913,8094l1893,8105l1875,8117l1866,8123l1857,8128l1851,8134l1845,8141l1843,8154l1844,8172l1843,8183l1842,8201l1841,8213l1839,8224l1836,8238l1832,8250l1827,8256l1823,8260l1817,8263l1812,8265l1806,8268l1801,8270l1796,8272l1793,8275l1788,8283l1785,8292l1783,8303l1781,8312l1779,8322l1776,8331l1774,8336l1771,8339l1768,8343l1765,8346l1759,8349l1755,8351l1750,8352l1744,8353l1734,8353l1721,8353l1711,8352l1700,8353l1695,8354l1691,8355l1687,8357l1683,8360l1681,8363l1679,8368l1677,8371l1676,8375l1675,8384l1675,8392l1675,8401l1675,8409l1674,8413l1673,8416l1672,8419l1669,8422l1658,8432l1648,8438l1640,8441l1631,8444l1624,8446l1618,8449l1615,8451l1612,8454l1610,8458l1607,8464l1604,8471l1601,8479l1600,8486l1600,8495l1601,8502l1603,8510l1605,8518l1608,8526l1623,8559l1641,8594l1646,8605l1652,8616l1659,8628l1668,8640l1685,8664l1704,8690l1722,8717l1740,8748l1748,8764l1756,8781l1763,8799l1770,8818l1774,8835l1778,8853l1781,8870l1784,8888l1788,8924l1790,8960l1791,8996l1793,9032l1794,9068l1798,9103l1798,9111l1798,9119l1798,9127l1798,9137l1789,9194l1783,9244l1779,9286l1775,9324l1769,9361l1761,9400l1756,9420l1750,9442l1743,9465l1735,9489l1731,9495l1727,9500l1721,9505l1714,9509l1696,9518l1678,9527l1658,9535l1640,9543l1632,9547l1625,9551l1620,9556l1617,9562l1606,9582l1597,9602l1590,9618l1585,9635l1576,9664l1568,9691l1564,9704l1559,9717l1553,9732l1546,9746l1536,9763l1524,9779l1510,9799l1493,9820l1485,9828l1477,9834l1467,9838l1458,9841l1446,9844l1432,9846l1415,9848l1394,9850l1340,9854l1265,9863l1219,9870l1165,9879l1104,9891l1035,9905l1016,9909l1001,9913l990,9917l978,9921l956,9931l921,9948l916,9951l912,9955l909,9959l906,9964l903,9969l898,9975l892,9983l882,9991l870,10001l858,10013l846,10025l835,10037l824,10051l812,10065l802,10080l792,10096l776,10122l762,10150l755,10165l749,10180l744,10195l740,10210l738,10218l739,10226l740,10235l742,10243l746,10251l750,10257l756,10263l764,10268l782,10276l794,10283l802,10288l811,10296l817,10300l825,10302l833,10303l841,10302l850,10300l861,10296l870,10293l881,10288l903,10279l925,10270l936,10265l947,10262l958,10259l968,10258l994,10256l1020,10256l1045,10258l1072,10260l1098,10261l1125,10262l1138,10262l1152,10261l1165,10260l1178,10258l1273,10240l1347,10225l1403,10215l1448,10206l1485,10197l1521,10190l1560,10182l1607,10172l1609,10172l1610,10171l1610,10168l1610,10167l1608,10162l1606,10157l1604,10152l1604,10147l1604,10144l1604,10142l1606,10141l1607,10139l1625,10130l1645,10123l1664,10118l1684,10113l1705,10109l1724,10103l1745,10098l1765,10091l1771,10088l1777,10084l1783,10080l1788,10075l1800,10062l1811,10048l1820,10032l1830,10016l1838,9998l1845,9982l1852,9962l1858,9941l1865,9921l1871,9900l1878,9879l1885,9859l1890,9849l1896,9838l1901,9829l1908,9820l1913,9811l1918,9806l1922,9802l1928,9800l1938,9797l1955,9791l2000,9778l2045,9765l2091,9753l2137,9739l2182,9726l2229,9712l2275,9699l2322,9685l2350,9677l2377,9669l2405,9662l2433,9657l2447,9655l2460,9653l2474,9652l2488,9653l2501,9655l2515,9658l2528,9662l2541,9667l2563,9677l2585,9690l2605,9703l2626,9717l2646,9733l2665,9749l2685,9767l2703,9786l2710,9793l2717,9802l2722,9811l2727,9822l2732,9832l2736,9843l2740,9855l2742,9867l2745,9894l2745,9921l2745,9949l2743,9977l2740,10005l2737,10033l2734,10062l2732,10091l2731,10104l2731,10131l2732,10168l2734,10210l2737,10252l2741,10289l2744,10318l2747,10335l2750,10341l2754,10348l2758,10353l2764,10359l2772,10365l2779,10369l2786,10373l2794,10377l2799,10379l2805,10379l2810,10379l2815,10379l2826,10376l2837,10372l2854,10359l2871,10345l2880,10338l2889,10330l2898,10324l2909,10320l2917,10317l2926,10315l2937,10314l2947,10314l2957,10314l2969,10316l2979,10317l2989,10320l3008,10325l3025,10333l3043,10340l3060,10349l3078,10357l3096,10367l3114,10375l3133,10382l3140,10384l3147,10385l3154,10386l3162,10387l3170,10387l3178,10386l3186,10384l3195,10382l3225,10371l3248,10360l3267,10350l3284,10339l3301,10326l3317,10312l3337,10294l3361,10274l3365,10271l3368,10269l3372,10268l3376,10266l3381,10265l3385,10264l3392,10262l3397,10258l3410,10250l3422,10240l3432,10229l3442,10219l3453,10208l3463,10196l3474,10186l3487,10175l3497,10165l3509,10154l3515,10149l3523,10143l3530,10139l3538,10133l3555,10127l3572,10121l3590,10116l3608,10111l3647,10102l3686,10096l3696,10094l3707,10094l3719,10095l3731,10097l3756,10101l3781,10106l3792,10106l3803,10106l3815,10106l3828,10106l3836,10106l3848,10106l3848,10109l3849,10111l3852,10113l3857,10114l3880,10115l3924,10115l3939,10097l3953,10079l3966,10061l3981,10044l3982,10032l3983,10021l3986,10008l3991,9995l3993,9991l3996,9987l4000,9982l4004,9979l4013,9971l4023,9965l4034,9960l4046,9956l4057,9953l4067,9949l4100,9948l4113,9949l4126,9949l4141,9949l4156,9948l4189,9946l4224,9941l4259,9937l4294,9933l4329,9930l4359,9927l4440,9922l4519,9917l4600,9911l4680,9905l4762,9901l4842,9897l4924,9893l5006,9891l5033,9887l5061,9881l5076,9877l5090,9875l5103,9873l5116,9872l5127,9873l5136,9875l5141,9876l5144,9879l5147,9883l5149,9886l5159,9895l5168,9905l5174,9910l5180,9916l5187,9921l5196,9924l5208,9927l5220,9928l5232,9928l5247,9927l5276,9925l5304,9923l5307,9903l5309,9883l5311,9871l5314,9861l5318,9850l5325,9838l5331,9831l5343,9823l5357,9811l5376,9799l5418,9771l5467,9741l5515,9710l5558,9682l5577,9670l5592,9659l5605,9649l5612,9642l5630,9621l5640,9608l5649,9596l5660,9581l5666,9573l5672,9565l5678,9555l5684,9547l5706,9511l5728,9474l5748,9436l5769,9397l5777,9377l5786,9357l5794,9339l5800,9319l5806,9301l5811,9282l5814,9264l5816,9247l5816,9232l5817,9220l5819,9210l5822,9200l5825,9192l5828,9185l5831,9180l5835,9175l5850,9161l5864,9152l5868,9149l5873,9146l5880,9142l5889,9137l5909,9129l5933,9119l5959,9109l5985,9096l5997,9090l6009,9084l6021,9078l6031,9070l6116,9010l6181,8962l6227,8927l6262,8900l6288,8881l6310,8866l6330,8854l6355,8841l6374,8834l6393,8828l6403,8826l6415,8825l6425,8826l6436,8828l6484,8840l6521,8852l6548,8861l6569,8868l6584,8873l6597,8876l6605,8876l6611,8877l6618,8876l6626,8875l6640,8872l6653,8868l6666,8864l6679,8859l6703,8846l6726,8832l6748,8820l6769,8806l6789,8792l6810,8777l6830,8762l6849,8745l6868,8727l6884,8708l6892,8700l6900,8693l6908,8685l6917,8678l6937,8667l6958,8656l6979,8645l7000,8635l7022,8624l7041,8613l7044,8611l7046,8608l7048,8605l7049,8602l7050,8595l7050,8586l7047,8569l7041,8551l7040,8549l7039,8548l7037,8547l7035,8546l7029,8546l7023,8545l7016,8545l7010,8544l7008,8542l7006,8541l7004,8539l7003,8537l6999,8516l6996,8499l6995,8485l6995,8473l6996,8467l6998,8462l7000,8455l7003,8450l7011,8437l7023,8422l7029,8415l7036,8410l7043,8405l7051,8400l7069,8392l7087,8385l7105,8378l7123,8370l7131,8366l7138,8359l7145,8353l7152,8346l7154,8342l7156,8338l7157,8334l7157,8329l7157,8320l7154,8311l7150,8301l7146,8291l7141,8283l7137,8275l7134,8273l7129,8272l7124,8272l7117,8272l7112,8273l7107,8272l7105,8271l7104,8270l7103,8268l7103,8264l7106,8249l7111,8233l7117,8219l7125,8205l7142,8176l7161,8146l7163,8143l7167,8139l7170,8135l7175,8132l7180,8130l7187,8128l7193,8127l7199,8126l7215,8127l7231,8131l7247,8135l7263,8141l7278,8147l7295,8152l7310,8157l7328,8160l7339,8161l7352,8162l7366,8162l7380,8160l7386,8159l7393,8158l7399,8156l7404,8153l7410,8150l7415,8146l7419,8142l7423,8136l7437,8111l7451,8087l7461,8065l7469,8046l7471,8035l7474,8025l7475,8015l7477,8004l7477,7994l7475,7983l7473,7971l7470,7960l7468,7955l7465,7952l7461,7951l7455,7950l7442,7950l7428,7953l7414,7955l7401,7955l7395,7955l7391,7953l7387,7950l7385,7946l7380,7929l7375,7915l7372,7902l7370,7891l7369,7882l7368,7872l7368,7865l7369,7858l7370,7853l7372,7846l7374,7841l7377,7836l7383,7827l7390,7817l7398,7808l7413,7797l7421,7791l7428,7785l7434,7778l7438,7773l7445,7763l7449,7755l7453,7746l7455,7738l7455,7735l7455,7731l7454,7728l7452,7724l7447,7715l7437,7707l7424,7697l7412,7688l7400,7681l7391,7676l7382,7672l7374,7669l7367,7667l7361,7666l7351,7666l7343,7665l7341,7665l7339,7664l7338,7662l7337,7660l7335,7648l7333,7638l7332,7627l7332,7615l7332,7604l7333,7593l7335,7580l7337,7569l7339,7564l7342,7560l7347,7555l7351,7551l7356,7546l7360,7542l7363,7537l7366,7531l7367,7521l7367,7513l7366,7504l7365,7495l7360,7477l7356,7458l7341,7449l7326,7440l7318,7435l7311,7428l7304,7423l7299,7416l7292,7405l7285,7392l7277,7380l7271,7368l7259,7340l7246,7311l7245,7303l7245,7293l7246,7282l7245,7271l7241,7249l7237,7227l7233,7217l7229,7207l7222,7196l7213,7187l7199,7176l7187,7165l7176,7157l7166,7151l7157,7146l7148,7143l7141,7140l7134,7137l7122,7134l7110,7131l7105,7130l7100,7128l7095,7124l7090,7120l7083,7115l7078,7109l7074,7102l7071,7094l7066,7079l7061,7062l7056,7045l7048,7029l7044,7021l7040,7014l7034,7007l7028,7001l7014,6992l7000,6983l6986,6975l6972,6969l6943,6957l6913,6947l6882,6935l6849,6922l6833,6914l6815,6904l6798,6894l6779,6882l6774,6878l6771,6873l6768,6869l6767,6864l6766,6853l6765,6837l6765,6828l6764,6817l6763,6804l6760,6790l6756,6773l6751,6755l6745,6734l6737,6710l6732,6702l6725,6694l6718,6686l6710,6680l6690,6670l6669,6661l6658,6657l6648,6651l6639,6647l6630,6641l6622,6635l6616,6628l6613,6624l6611,6619l6609,6615l6608,6610l6603,6584l6600,6560l6598,6534l6598,6508l6600,6482l6601,6456l6604,6431l6607,6404l6614,6352l6622,6299l6625,6274l6628,6248l6630,6221l6631,6195l6631,6183l6628,6168l6626,6161l6622,6155l6618,6149l6613,6143l6608,6140l6603,6137l6597,6136l6591,6135l6585,6135l6579,6135l6572,6136l6564,6138l6549,6144l6535,6152l6519,6161l6504,6170l6487,6181l6472,6190l6454,6198l6436,6205l6416,6211l6398,6215l6383,6219l6367,6222l6338,6226l6306,6230l6297,6232l6283,6234l6277,6234l6269,6233l6264,6232l6260,6228l6257,6213l6251,6175l6241,6126l6231,6081l6218,6075l6188,6059l6159,6045l6146,6038l6139,6033l6134,6027l6129,6021l6125,6014l6120,6005l6115,5998l6108,5992l6102,5986l6099,5984l6094,5982l6089,5980l6083,5979l6077,5979l6071,5980l6069,5981l6067,5982l6066,5984l6064,5986l6061,5995l6058,6004l6055,6015l6054,6025l6051,6047l6049,6068l6045,6090l6041,6112l6039,6122l6035,6132l6031,6143l6026,6153l6024,6155l6022,6158l6019,6159l6016,6161l6007,6162l5998,6162l5978,6160l5960,6157l5946,6155l5933,6151l5920,6147l5906,6142l5894,6135l5880,6129l5868,6122l5855,6115l5844,6107l5835,6098l5827,6088l5819,6078l5811,6067l5803,6058l5794,6050l5783,6043l5766,6035l5748,6028l5730,6023l5711,6018l5693,6013l5675,6006l5657,5999l5640,5990l5639,5989l5638,5988l5638,5987l5638,5985l5639,5981l5641,5975l5642,5970l5643,5966l5643,5961l5640,5957l5635,5953l5628,5950l5620,5949l5612,5948l5596,5946l5578,5942l5569,5940l5558,5936l5547,5930l5535,5923l5526,5918l5517,5914l5511,5910l5506,5906l5499,5901l5492,5895l5490,5893l5489,5891l5489,5888l5488,5885l5488,5878l5489,5872l5489,5865l5489,5859l5488,5856l5487,5853l5485,5850l5483,5847l5468,5841l5433,5829l5384,5812l5328,5793l5273,5774l5222,5758l5183,5745l5163,5738l5146,5733l5126,5730l5105,5727l5084,5722l5037,5707l5002,5696l4976,5685l4956,5676l4939,5669l4924,5663l4907,5657l4887,5651l4754,5626l4654,5606l4581,5594l4533,5586l4503,5582l4487,5580l4483,5579l4482,5578l4481,5577l4481,5575l4483,5567l4485,5556l4487,5552l4489,5549l4493,5547l4496,5547l4607,5561l4694,5573l4764,5582l4824,5593l4880,5604l4940,5618l5012,5637l5101,5662l5153,5676l5203,5692l5254,5709l5304,5727l5353,5746l5404,5767l5452,5788l5502,5809l5512,5815l5524,5827l5537,5839l5545,5847l5547,5850l5548,5853l5548,5855l5549,5858l5548,5863l5547,5867l5545,5871l5543,5875l5543,5878l5545,5880l5548,5883l5552,5885l5557,5886l5562,5886l5572,5886l5582,5885l5592,5883l5604,5882l5615,5880l5625,5880l5631,5883l5637,5887l5643,5893l5650,5900l5664,5916l5673,5928l5675,5932l5674,5935l5674,5939l5672,5943l5671,5948l5671,5952l5671,5955l5673,5957l5690,5966l5708,5973l5727,5981l5745,5987l5765,5993l5783,6000l5803,6008l5822,6019l5835,6028l5847,6038l5860,6051l5872,6062l5884,6075l5897,6087l5911,6098l5926,6110l5941,6120l5959,6130l5968,6133l5977,6134l5981,6134l5986,6133l5989,6131l5993,6128l5997,6123l6001,6117l6003,6111l6005,6103l6007,6088l6007,6072l6006,6055l6006,6037l6007,6029l6008,6021l6009,6013l6011,6004l6019,5984l6026,5962l6031,5953l6037,5943l6041,5939l6045,5935l6050,5931l6055,5928l6060,5926l6065,5924l6071,5923l6077,5922l6090,5921l6103,5922l6116,5924l6129,5928l6134,5931l6140,5934l6146,5938l6150,5942l6154,5948l6157,5952l6159,5956l6160,5960l6161,5967l6161,5975l6162,5984l6164,5992l6166,5996l6169,6000l6173,6004l6179,6009l6183,6012l6186,6014l6189,6015l6193,6016l6200,6017l6208,6016l6218,6016l6229,6017l6244,6019l6260,6024l6262,6025l6265,6027l6267,6029l6269,6033l6273,6040l6277,6050l6281,6072l6284,6098l6286,6123l6288,6145l6289,6154l6290,6160l6291,6165l6293,6166l6300,6170l6309,6176l6312,6179l6317,6181l6321,6182l6326,6181l6359,6175l6388,6169l6417,6164l6450,6157l6458,6155l6466,6153l6475,6150l6483,6146l6498,6137l6514,6127l6530,6118l6546,6108l6562,6098l6579,6090l6584,6089l6590,6088l6597,6088l6605,6089l6612,6091l6618,6093l6625,6096l6631,6100l6639,6105l6647,6112l6654,6119l6662,6127l6669,6136l6674,6146l6678,6156l6679,6166l6680,6188l6679,6211l6678,6234l6676,6258l6671,6307l6666,6354l6662,6377l6661,6400l6660,6420l6660,6440l6661,6458l6665,6474l6667,6482l6669,6488l6671,6495l6675,6501l6679,6503l6690,6507l6699,6509l6708,6512l6719,6514l6733,6515l6746,6516l6760,6516l6776,6515l6793,6512l6810,6507l6829,6501l6846,6492l6865,6481l6873,6474l6884,6463l6889,6455l6894,6449l6897,6443l6899,6439l6900,6409l6901,6380l6901,6351l6900,6323l6896,6267l6889,6213l6883,6157l6877,6099l6874,6069l6872,6039l6871,6008l6870,5976l6870,5965l6871,5954l6873,5942l6875,5931l6878,5921l6882,5910l6887,5900l6894,5890l6908,5870l6919,5855l6930,5843l6939,5833l6959,5811l6990,5780l7001,5769l7014,5759l7029,5749l7044,5739l7059,5729l7072,5718l7078,5712l7083,5706l7090,5699l7094,5693l7099,5683l7103,5674l7107,5665l7110,5657l7114,5639l7118,5621l7122,5604l7126,5585l7130,5567l7137,5547l7139,5544l7142,5542l7146,5541l7150,5540l7156,5539l7161,5538l7166,5536l7170,5533l7179,5523l7188,5513l7195,5503l7202,5491l7209,5480l7215,5468l7222,5455l7228,5442l7232,5428l7236,5414l7239,5399l7242,5384l7245,5369l7250,5353l7254,5338l7261,5323l7263,5320l7266,5318l7270,5317l7275,5316l7280,5315l7285,5314l7290,5312l7294,5309l7299,5303l7303,5294l7306,5286l7309,5277l7312,5267l7317,5258l7321,5250l7328,5242l7342,5242l7356,5242l7362,5234l7367,5226l7372,5217l7377,5208l7387,5187l7394,5165l7396,5158l7397,5151l7398,5143l7398,5134l7398,5125l7397,5117l7396,5108l7394,5098l7389,5079l7381,5059l7372,5039l7364,5020l7354,5000l7344,4981l7336,4961l7328,4941l7326,4934l7325,4927l7326,4918l7328,4908l7329,4899l7329,4893l7326,4887l7320,4877l7316,4872l7311,4870l7307,4868l7303,4867l7298,4867l7293,4866l7287,4864l7279,4860l7278,4859l7276,4857l7276,4855l7276,4852l7277,4846l7279,4839l7282,4832l7284,4826l7284,4822l7283,4819l7282,4815l7279,4812l7277,4810l7274,4808l7271,4807l7267,4806l7259,4805l7249,4805l7239,4805l7230,4805l7225,4804l7221,4803l7217,4801l7213,4798l7211,4797l7210,4795l7210,4792l7210,4790l7211,4783l7213,4777l7215,4770l7217,4763l7217,4760l7215,4757l7214,4754l7213,4750l7211,4749l7209,4748l7206,4747l7204,4747l7198,4749l7191,4751l7185,4754l7177,4755l7174,4755l7171,4754l7168,4753l7166,4750l7162,4746l7159,4742l7156,4737l7154,4732l7150,4722l7148,4709l7146,4698l7144,4686l7141,4675l7137,4665l7128,4648l7116,4626l7110,4614l7103,4605l7100,4601l7096,4598l7093,4595l7090,4594l7043,4579l7007,4570l6980,4565l6960,4562l6944,4559l6932,4556l6927,4554l6920,4552l6914,4549l6908,4546l6902,4541l6897,4535l6892,4529l6887,4521l6882,4514l6877,4507l6872,4500l6865,4493l6858,4489l6850,4486l6842,4484l6833,4482l6824,4480l6816,4476l6812,4474l6809,4472l6806,4469l6803,4465l6798,4453l6793,4441l6791,4427l6790,4413l6790,4399l6790,4384l6792,4370l6793,4355l6796,4345l6798,4336l6801,4326l6805,4318l6809,4309l6815,4301l6820,4291l6827,4283l6831,4281l6836,4279l6841,4277l6847,4275l6853,4273l6858,4270l6861,4267l6863,4265l6865,4262l6865,4259l6868,4243l6870,4226l6871,4209l6871,4192l6869,4176l6866,4159l6863,4152l6860,4145l6855,4137l6851,4131l6844,4123l6837,4117l6829,4112l6820,4106l6802,4098l6782,4091l6761,4085l6741,4077l6731,4072l6721,4067l6712,4061l6703,4055l6701,4052l6699,4049l6696,4045l6694,4040l6692,4031l6691,4021l6690,3997l6688,3974l6688,3966l6689,3956l6690,3943l6688,3928l6685,3899l6682,3871l6681,3842l6679,3811l6677,3786l6673,3760l6667,3733l6658,3707l6649,3681l6638,3657l6625,3631l6613,3606l6611,3604l6608,3601l6605,3600l6601,3599l6593,3597l6584,3597l6574,3597l6564,3597l6554,3595l6546,3592l6543,3589l6541,3585l6540,3580l6539,3575l6538,3570l6537,3564l6535,3558l6531,3553l6528,3552l6525,3551l6521,3550l6516,3550l6512,3550l6507,3549l6503,3547l6498,3544l6496,3541l6496,3538l6497,3534l6499,3529l6500,3524l6501,3519l6500,3515l6498,3511l6484,3498l6468,3486l6452,3474l6435,3464l6418,3452l6401,3441l6385,3428l6369,3416l6367,3413l6365,3409l6364,3405l6363,3401l6362,3395l6361,3391l6358,3386l6355,3382l6341,3382l6326,3382l6327,3367l6326,3353l6323,3352l6319,3352l6315,3352l6311,3353l6301,3355l6292,3357l6283,3360l6273,3360l6269,3360l6266,3359l6262,3356l6260,3353l6245,3331l6231,3309l6219,3286l6207,3262l6197,3238l6188,3213l6181,3188l6174,3163l6172,3156l6172,3148l6171,3140l6172,3130l6173,3122l6176,3113l6180,3104l6184,3096l6186,3094l6189,3094l6193,3095l6198,3096l6202,3098l6206,3098l6208,3098l6209,3098l6212,3097l6212,3096l6218,3083l6223,3068l6227,3055l6231,3039l6236,3009l6240,2976l6243,2961l6243,2944l6243,2928l6243,2911l6240,2895l6238,2877l6235,2861l6231,2843l6228,2838l6223,2832l6216,2825l6207,2818l6192,2804l6184,2796l6181,2793l6176,2792l6171,2791l6166,2790l6160,2789l6155,2787l6150,2784l6146,2781l6143,2778l6142,2775l6142,2771l6142,2766l6141,2762l6140,2757l6139,2753l6136,2748l6133,2746l6129,2746l6125,2747l6121,2748l6117,2749l6111,2750l6107,2750l6102,2748l6100,2745l6100,2742l6101,2738l6103,2733l6104,2729l6105,2724l6105,2718l6102,2714l6100,2713l6098,2712l6096,2712l6093,2712l6087,2713l6081,2715l6074,2717l6067,2718l6064,2718l6061,2717l6058,2716l6055,2714l6053,2713l6052,2710l6052,2708l6053,2705l6054,2699l6057,2692l6059,2684l6060,2677l6060,2674l6059,2672l6057,2669l6055,2667l6009,2639l5974,2618l5945,2604l5922,2592l5900,2580l5878,2567l5855,2550l5826,2529l5806,2512l5793,2499l5783,2488l5777,2479l5773,2472l5769,2466l5763,2459l5754,2452l5724,2432l5714,2422l5707,2416l5687,2400l5685,2397l5682,2394l5681,2390l5679,2386l5676,2377l5673,2367l5667,2347l5660,2326l5653,2307l5646,2286l5639,2265l5631,2246l5621,2225l5611,2205l5609,2201l5605,2200l5600,2199l5594,2199l5588,2198l5584,2197l5582,2196l5580,2194l5579,2193l5578,2190l5576,2179l5575,2167l5575,2155l5575,2144l5577,2119l5580,2094l5582,2069l5583,2044l5583,2031l5582,2019l5581,2006l5578,1995l5577,1992l5575,1989l5572,1987l5568,1986l5559,1984l5550,1982l5540,1981l5530,1979l5524,1977l5519,1975l5515,1973l5511,1971l5507,1967l5503,1962l5499,1957l5495,1952l5492,1945l5489,1938l5488,1931l5487,1923l5488,1886l5489,1856l5492,1833l5495,1814l5499,1797l5502,1779l5505,1759l5507,1733l5507,1711l5507,1692l5506,1672l5504,1654l5499,1619l5491,1587l5484,1560l5477,1535l5472,1512l5469,1494l5466,1461l5466,1429l5467,1397l5469,1365l5470,1334l5471,1300l5471,1268l5469,1236l5468,1235l5468,1234l5466,1233l5465,1233l5460,1234l5456,1235l5450,1238l5445,1239l5440,1239l5435,1236l5435,1223l5435,1208l5433,1207l5428,1207l5424,1208l5420,1209l5416,1210l5411,1211l5406,1210l5402,1208l5400,1206l5400,1202l5401,1198l5402,1194l5403,1189l5404,1184l5404,1179l5402,1175l5400,1173l5395,1173l5391,1174l5387,1175l5382,1177l5378,1178l5377,1178l5375,1177l5374,1176l5373,1175l5365,1157l5357,1139l5348,1120l5339,1096l5333,1084l5329,1069l5324,1054l5320,1036l5316,1018l5313,997l5309,974l5307,951l5307,948l5308,945l5309,943l5312,942l5318,940l5325,939l5333,940l5342,942l5345,943l5349,945l5352,948l5354,951l5357,956l5359,961l5361,967l5363,973l5364,986l5364,999l5364,1014l5364,1027l5365,1041l5369,1055l5372,1067l5377,1079l5382,1090l5388,1100l5395,1112l5404,1122l5412,1132l5421,1142l5435,1142l5449,1142l5458,1151l5468,1161l5477,1173l5485,1184l5492,1196l5499,1209l5504,1222l5507,1236l5520,1338l5530,1416l5536,1478l5539,1531l5539,1579l5539,1630l5537,1689l5535,1761l5535,1777l5533,1794l5531,1809l5527,1826l5525,1841l5523,1858l5521,1873l5521,1890l5521,1897l5522,1905l5523,1913l5525,1922l5530,1929l5534,1937l5539,1944l5545,1952l5547,1954l5551,1956l5555,1957l5559,1957l5570,1957l5580,1956l5589,1956l5599,1957l5603,1958l5606,1960l5609,1962l5611,1966l5614,1975l5617,1985l5618,1995l5619,2005l5618,2026l5617,2048l5615,2069l5615,2091l5615,2101l5616,2112l5618,2123l5621,2133l5624,2143l5629,2153l5633,2162l5638,2171l5649,2190l5661,2209l5673,2227l5685,2247l5697,2265l5707,2286l5709,2292l5711,2300l5713,2309l5715,2317l5717,2335l5721,2352l5724,2363l5725,2376l5727,2382l5729,2388l5732,2394l5735,2400l5742,2407l5748,2412l5757,2416l5766,2421l5779,2427l5797,2437l5819,2451l5849,2472l5859,2479l5866,2487l5872,2497l5878,2507l5884,2516l5892,2526l5899,2535l5907,2543l5926,2557l5945,2570l5967,2582l5988,2595l6009,2607l6032,2619l6053,2633l6074,2648l6076,2651l6077,2655l6078,2661l6079,2666l6081,2672l6082,2677l6085,2682l6088,2686l6093,2689l6098,2689l6103,2687l6109,2686l6117,2684l6123,2683l6129,2684l6136,2686l6136,2700l6136,2714l6151,2714l6164,2714l6192,2741l6221,2768l6234,2780l6246,2792l6255,2801l6260,2810l6271,2832l6285,2855l6290,2867l6295,2879l6296,2886l6297,2892l6298,2899l6298,2905l6292,2960l6287,3002l6281,3033l6274,3057l6268,3076l6261,3092l6254,3110l6246,3129l6245,3131l6244,3131l6241,3131l6239,3131l6235,3130l6229,3128l6224,3126l6219,3125l6217,3125l6215,3126l6214,3127l6212,3129l6209,3138l6208,3148l6209,3157l6212,3166l6214,3176l6218,3184l6222,3193l6226,3201l6247,3238l6259,3263l6265,3275l6271,3287l6281,3302l6293,3320l6295,3323l6298,3324l6301,3325l6304,3325l6312,3325l6320,3323l6328,3320l6337,3319l6342,3318l6347,3318l6351,3319l6355,3320l6356,3321l6357,3322l6358,3323l6358,3325l6357,3329l6355,3334l6354,3339l6353,3344l6353,3349l6355,3353l6357,3355l6361,3356l6364,3355l6369,3353l6374,3352l6379,3351l6384,3352l6388,3353l6390,3368l6393,3382l6424,3404l6449,3420l6467,3432l6483,3440l6495,3447l6507,3455l6518,3465l6531,3478l6533,3480l6533,3484l6532,3488l6531,3492l6529,3497l6529,3502l6529,3506l6531,3511l6533,3513l6538,3514l6541,3515l6546,3515l6550,3515l6555,3516l6560,3518l6564,3520l6568,3523l6569,3528l6570,3533l6571,3539l6572,3544l6573,3549l6576,3554l6579,3558l6582,3561l6586,3562l6589,3563l6593,3564l6602,3564l6611,3563l6619,3563l6627,3564l6631,3565l6636,3567l6639,3570l6641,3573l6648,3584l6655,3596l6660,3608l6667,3620l6677,3646l6685,3672l6693,3700l6700,3727l6707,3755l6713,3782l6715,3795l6717,3808l6718,3822l6719,3835l6720,3864l6722,3893l6722,3903l6722,3915l6722,3927l6722,3940l6720,3960l6719,3982l6719,3993l6721,4003l6723,4008l6725,4013l6728,4017l6732,4021l6739,4028l6747,4033l6756,4037l6767,4041l6787,4049l6808,4054l6818,4057l6830,4061l6839,4064l6848,4069l6857,4074l6866,4081l6873,4089l6879,4097l6885,4109l6892,4120l6897,4132l6901,4145l6905,4158l6908,4172l6910,4185l6912,4198l6913,4213l6913,4226l6913,4241l6912,4254l6910,4269l6907,4282l6903,4294l6899,4307l6895,4314l6892,4320l6886,4324l6881,4327l6876,4329l6871,4331l6866,4332l6861,4334l6849,4336l6840,4338l6836,4340l6833,4343l6830,4346l6827,4350l6823,4362l6820,4375l6819,4388l6818,4401l6819,4414l6822,4426l6827,4439l6832,4450l6834,4453l6837,4455l6839,4456l6842,4457l6849,4458l6857,4457l6866,4457l6874,4456l6882,4457l6889,4459l6899,4467l6907,4474l6916,4483l6925,4492l6933,4503l6943,4512l6953,4519l6965,4527l6973,4530l6981,4532l6990,4534l6998,4536l7015,4537l7034,4539l7051,4540l7070,4543l7078,4545l7088,4547l7096,4551l7103,4555l7121,4566l7134,4576l7143,4585l7152,4595l7166,4617l7185,4650l7188,4658l7189,4666l7190,4674l7190,4683l7191,4693l7192,4701l7193,4705l7194,4709l7196,4713l7199,4717l7201,4719l7203,4721l7205,4721l7207,4721l7213,4719l7220,4718l7226,4716l7233,4715l7240,4715l7246,4717l7247,4718l7249,4721l7250,4724l7250,4727l7250,4734l7249,4743l7249,4753l7247,4761l7249,4769l7251,4774l7259,4774l7277,4776l7288,4777l7297,4779l7304,4781l7308,4785l7310,4789l7310,4794l7309,4800l7307,4806l7306,4812l7305,4819l7306,4826l7308,4832l7310,4834l7312,4835l7315,4836l7318,4837l7324,4838l7331,4838l7338,4838l7344,4839l7348,4840l7351,4841l7354,4843l7356,4846l7371,4864l7380,4874l7385,4883l7390,4894l7394,4908l7396,4922l7397,4932l7396,4942l7397,4954l7398,4966l7401,4981l7408,4998l7418,5022l7425,5040l7428,5049l7430,5058l7431,5066l7432,5076l7433,5096l7432,5121l7430,5153l7428,5194l7426,5204l7424,5215l7421,5225l7417,5235l7412,5247l7404,5256l7397,5266l7390,5275l7386,5278l7382,5279l7376,5279l7372,5279l7367,5278l7362,5279l7357,5280l7352,5283l7347,5289l7343,5295l7341,5303l7339,5310l7337,5318l7335,5326l7332,5335l7328,5342l7325,5345l7322,5348l7319,5349l7316,5351l7309,5352l7303,5353l7296,5353l7291,5354l7288,5355l7286,5357l7284,5359l7282,5361l7278,5368l7275,5375l7273,5381l7272,5388l7270,5402l7269,5415l7268,5428l7267,5443l7265,5456l7261,5471l7253,5493l7242,5516l7236,5528l7230,5539l7222,5550l7213,5562l7209,5564l7203,5567l7196,5569l7189,5572l7180,5575l7173,5577l7168,5580l7165,5583l7162,5592l7159,5600l7156,5607l7154,5615l7152,5630l7149,5644l7147,5659l7144,5675l7142,5682l7140,5692l7136,5700l7132,5709l7121,5730l7108,5749l7101,5759l7093,5768l7084,5776l7075,5786l7045,5809l7030,5822l7024,5828l7015,5837l7004,5851l6990,5871l6982,5877l6974,5884l6964,5889l6953,5894l6943,5899l6935,5906l6931,5909l6928,5914l6925,5919l6922,5924l6921,5930l6920,5939l6921,5952l6922,5965l6927,5997l6932,6034l6937,6075l6943,6117l6948,6157l6951,6195l6953,6250l6954,6295l6955,6333l6953,6365l6950,6391l6946,6416l6940,6441l6932,6467l6930,6474l6926,6480l6921,6486l6916,6492l6904,6505l6888,6516l6872,6528l6854,6537l6836,6546l6817,6553l6803,6557l6785,6561l6767,6562l6747,6562l6726,6561l6705,6557l6683,6553l6660,6548l6656,6547l6651,6548l6648,6548l6646,6550l6644,6551l6642,6553l6641,6556l6640,6560l6640,6564l6641,6568l6643,6574l6646,6580l6650,6587l6655,6596l6657,6598l6659,6600l6662,6601l6666,6601l6673,6602l6680,6602l6688,6602l6695,6603l6700,6604l6703,6606l6706,6608l6708,6610l6727,6634l6753,6664l6766,6681l6777,6699l6782,6709l6786,6718l6790,6729l6793,6739l6795,6746l6796,6754l6796,6761l6796,6769l6795,6786l6792,6801l6791,6818l6792,6834l6793,6841l6796,6849l6799,6856l6803,6863l6807,6867l6811,6870l6815,6872l6820,6874l6833,6877l6845,6878l6858,6879l6873,6881l6879,6882l6886,6883l6893,6885l6899,6887l6921,6897l6943,6908l6966,6920l6988,6931l7010,6943l7032,6957l7053,6971l7075,6987l7079,6991l7084,6996l7088,7000l7092,7005l7098,7017l7104,7029l7110,7041l7116,7054l7124,7066l7132,7078l7140,7085l7149,7090l7160,7095l7170,7099l7181,7103l7193,7108l7203,7114l7213,7120l7224,7131l7239,7149l7256,7166l7266,7178l7271,7184l7275,7191l7279,7199l7283,7208l7289,7225l7294,7245l7294,7254l7292,7269l7290,7283l7289,7295l7290,7316l7292,7330l7294,7340l7296,7347l7305,7357l7323,7373l7327,7377l7331,7380l7336,7382l7341,7385l7353,7389l7364,7393l7375,7398l7387,7404l7392,7407l7396,7411l7400,7416l7404,7421l7408,7431l7413,7441l7415,7453l7416,7466l7417,7478l7417,7490l7415,7504l7414,7516l7410,7527l7406,7536l7400,7545l7393,7555l7386,7565l7379,7575l7371,7585l7366,7597l7364,7603l7362,7608l7361,7614l7361,7620l7361,7628l7363,7634l7366,7639l7370,7645l7374,7649l7380,7652l7385,7656l7391,7658l7402,7662l7415,7665l7427,7669l7439,7673l7445,7676l7451,7679l7456,7683l7461,7688l7467,7695l7471,7704l7474,7713l7478,7725l7479,7735l7479,7746l7478,7758l7475,7769l7473,7775l7471,7780l7468,7787l7465,7792l7457,7802l7449,7812l7440,7823l7432,7833l7424,7843l7418,7855l7409,7872l7401,7892l7398,7902l7398,7913l7398,7917l7399,7922l7401,7926l7404,7931l7406,7934l7410,7936l7415,7937l7419,7938l7429,7938l7440,7936l7453,7935l7464,7934l7470,7934l7475,7935l7481,7937l7485,7940l7496,7951l7505,7960l7509,7964l7512,7969l7514,7973l7516,7979l7517,7984l7517,7990l7517,7996l7516,8003l7514,8020l7509,8040l7503,8057l7496,8073l7487,8091l7477,8108l7465,8123l7455,8136l7446,8148l7437,8155l7421,8167l7406,8178l7400,8181l7394,8184l7388,8187l7382,8189l7374,8190l7368,8191l7360,8191l7352,8191l7332,8191l7308,8188l7295,8187l7284,8184l7273,8181l7264,8178l7249,8171l7236,8164l7230,8161l7225,8159l7220,8157l7214,8156l7208,8157l7203,8158l7196,8160l7190,8164l7180,8171l7172,8177l7166,8182l7161,8188l7157,8193l7154,8198l7152,8202l7150,8208l7149,8217l7150,8226l7153,8236l7156,8246l7158,8251l7161,8255l7164,8259l7167,8264l7176,8273l7185,8280l7193,8288l7200,8297l7202,8302l7204,8307l7204,8312l7203,8317l7200,8327l7196,8337l7189,8345l7180,8354l7171,8362l7161,8372l7149,8380l7137,8389l7111,8408l7085,8427l7072,8438l7060,8449l7048,8462l7037,8475l7037,8485l7037,8496l7037,8507l7037,8517l7063,8536l7081,8548l7091,8552l7103,8555l7117,8556l7137,8555l7142,8554l7148,8552l7154,8549l7159,8545l7171,8536l7186,8527l7194,8523l7204,8521l7215,8520l7228,8521l7242,8523l7259,8529l7278,8536l7299,8546l7317,8556l7331,8567l7342,8577l7352,8587l7357,8598l7361,8608l7364,8617l7365,8628l7365,8646l7364,8664l7365,8672l7367,8679l7370,8687l7375,8694l7377,8697l7381,8698l7385,8700l7388,8701l7397,8702l7407,8701l7419,8700l7431,8697l7445,8694l7459,8690l7490,8680l7524,8672l7542,8668l7559,8665l7577,8662l7594,8661l7676,8627l7686,8627l7698,8625l7710,8621l7722,8619l7733,8617l7746,8615l7758,8615l7771,8617l7783,8621l7795,8626l7807,8631l7818,8637l7841,8650l7863,8665l7887,8679l7911,8693l7922,8699l7936,8704l7948,8709l7961,8713l7984,8717l8007,8721l8031,8723l8054,8723l8079,8722l8103,8720l8128,8716l8152,8713l8191,8706l8221,8700l8245,8694l8265,8688l8280,8681l8292,8675l8302,8668l8309,8661l8316,8652l8323,8645l8328,8639l8332,8633l8338,8620l8344,8609l8351,8598l8361,8586l8368,8580l8375,8574l8385,8568l8396,8561l8410,8551l8426,8542l8442,8534l8460,8526l8477,8519l8496,8513l8515,8510l8533,8508l8582,8507l8630,8507l8679,8507l8727,8508l8775,8509l8823,8511l8872,8513l8920,8516l8969,8519l9017,8522l9067,8526l9115,8529l9164,8533l9212,8536l9262,8539l9311,8541l9333,8546l9356,8551l9381,8559l9406,8565l9413,8564l9421,8562l9427,8562l9431,8562l9435,8563l9439,8565l9463,8582l9487,8599l9512,8614l9537,8630l9563,8643l9590,8658l9616,8671l9644,8684l9658,8691l9671,8696l9686,8700l9700,8704l9729,8709l9759,8713l9781,8715l9802,8717l9823,8718l9845,8720l9866,8721l9888,8720l9910,8716l9930,8713l9943,8710l9954,8706l9963,8703l9972,8698l9983,8692l9993,8684l10004,8675l10018,8664l10053,8633l10102,8591l10171,8533l10262,8458l10265,8455l10270,8448l10274,8440l10279,8430l10290,8404l10303,8374l10316,8344l10329,8315l10336,8303l10343,8291l10349,8282l10354,8275l10365,8265l10375,8256l10385,8248l10397,8241l10421,8224l10448,8207l10462,8197l10475,8187l10488,8175l10502,8161l10515,8146l10529,8129l10542,8110l10554,8088l10568,8063l10578,8042l10586,8021l10593,8003l10598,7987l10601,7972l10602,7959l10604,7947l10605,7923l10606,7901l10608,7890l10611,7877l10615,7864l10621,7850l10626,7841l10631,7833l10637,7825l10643,7817l10650,7807l10658,7799l10666,7791l10674,7784l10681,7778l10689,7775l10698,7773l10707,7771l10717,7769l10726,7766l10730,7764l10734,7761l10738,7758l10741,7755l10752,7739l10763,7725l10771,7712l10777,7701l10782,7692l10787,7682l10791,7674l10793,7667l10799,7640l10807,7611l10808,7610l10809,7609l10811,7609l10813,7609l10817,7610l10822,7611l10827,7613l10831,7614l10833,7614l10834,7614l10835,7613l10836,7611l10853,7559l10867,7505l10880,7451l10894,7397l10907,7343l10922,7289l10929,7262l10937,7236l10945,7209l10956,7183l10964,7156l10972,7133l10977,7113l10983,7094l10990,7062l10996,7034l10999,7021l11002,7008l11006,6995l11011,6981l11018,6965l11025,6949l11034,6931l11046,6910l11051,6905l11056,6901l11062,6899l11070,6898l11079,6898l11087,6900l11096,6903l11105,6907l11115,6911l11124,6918l11133,6923l11141,6930l11150,6936l11157,6943l11164,6951l11169,6958l11174,6966l11178,6973l11181,6982l11183,6991l11185,7008l11186,7027l11186,7047l11187,7065l11188,7075l11189,7084l11191,7093l11194,7101l11203,7124l11212,7143l11219,7159l11227,7176l11234,7195l11241,7219l11248,7251l11256,7292l11258,7312l11258,7331l11258,7351l11257,7371l11256,7391l11255,7412l11255,7433l11256,7454l11256,7458l11257,7463l11259,7468l11262,7472l11265,7476l11269,7481l11274,7484l11280,7487l11303,7500l11328,7510l11354,7521l11381,7532l11407,7542l11434,7551l11461,7561l11489,7569l11497,7571l11507,7571l11516,7571l11525,7570l11535,7568l11543,7566l11552,7563l11560,7560l11593,7544l11625,7528l11657,7511l11689,7494l11721,7476l11754,7458l11788,7442l11822,7425l11830,7423l11837,7422l11844,7422l11851,7422l11868,7422l11884,7421l11935,7464l12037,7722l12047,7802l12044,7810l12043,7820l12041,7824l12039,7829l12037,7832l12033,7835l12026,7838l12018,7839l12010,7839l12001,7838l11993,7837l11983,7837l11974,7838l11966,7840l11941,7851l11915,7861l11890,7871l11864,7882l11839,7894l11814,7907l11803,7915l11791,7923l11781,7931l11771,7940l11760,7952l11750,7962l11742,7971l11736,7981l11732,7989l11728,7997l11724,8005l11721,8014l11717,8031l11712,8051l11709,8062l11705,8075l11701,8088l11695,8102l11681,8103l11666,8102l11658,8111l11652,8120l11647,8129l11641,8139l11636,8149l11628,8158l11621,8166l11613,8175l11573,8202l11543,8223l11519,8237l11501,8246l11487,8252l11476,8256l11466,8259l11456,8264l11448,8270l11440,8278l11436,8282l11431,8286l11428,8290l11427,8293l11425,8303l11424,8313l11423,8323l11423,8334l11423,8354l11424,8376l11424,8397l11423,8417l11421,8427l11418,8437l11414,8446l11408,8455l11405,8459l11400,8463l11396,8465l11391,8466l11385,8467l11379,8467l11373,8466l11366,8465l11352,8462l11339,8456l11325,8451l11313,8446l11309,8444l11304,8441l11300,8437l11297,8434l11291,8424l11285,8415l11278,8406l11270,8397l11266,8393l11261,8389l11256,8386l11251,8384l11235,8379l11220,8376l11203,8374l11187,8373l11170,8373l11154,8374l11138,8376l11122,8379l11113,8382l11103,8387l11095,8393l11087,8401l11080,8409l11073,8417l11068,8426l11065,8437l11062,8447l11061,8458l11061,8470l11062,8482l11065,8507l11068,8533l11070,8545l11070,8556l11070,8568l11068,8578l11065,8588l11061,8598l11058,8602l11055,8606l11051,8609l11046,8613l11040,8616l11034,8619l11028,8621l11022,8624l11009,8626l10996,8627l10983,8626l10968,8624l10954,8620l10939,8616l10910,8607l10880,8597l10866,8592l10851,8586l10836,8582l10822,8579l10814,8579l10807,8579l10798,8579l10789,8579l10765,8584l10741,8587l10716,8591l10692,8595l10667,8599l10643,8606l10632,8610l10620,8615l10609,8620l10598,8627l10587,8635l10578,8644l10570,8655l10562,8667l10544,8694l10521,8727l10517,8732l10512,8736l10506,8741l10500,8744l10492,8746l10486,8747l10482,8746l10479,8745l10477,8744l10474,8741l10454,8720l10435,8697l10416,8672l10397,8647l10386,8635l10376,8624l10365,8612l10353,8601l10341,8591l10327,8581l10313,8573l10297,8565l10295,8564l10294,8562l10294,8559l10294,8555l10296,8548l10300,8540l10303,8533l10304,8526l10304,8522l10303,8520l10301,8518l10297,8517l10291,8517l10286,8517l10280,8518l10275,8520l10263,8524l10253,8532l10242,8539l10230,8547l10219,8554l10207,8561l10180,8582l10154,8605l10128,8628l10101,8650l10075,8673l10047,8695l10018,8716l9988,8737l9978,8742l9968,8747l9958,8750l9947,8754l9935,8757l9924,8759l9913,8760l9901,8761l9879,8762l9855,8762l9831,8761l9807,8760l9784,8758l9760,8755l9735,8750l9711,8746l9691,8741l9670,8736l9651,8729l9630,8722l9610,8713l9590,8704l9570,8695l9549,8684l9531,8674l9512,8663l9494,8650l9476,8638l9457,8626l9438,8614l9417,8603l9397,8594l9381,8588l9366,8584l9349,8581l9333,8579l9299,8575l9263,8570l9194,8570l9132,8569l9073,8569l9019,8568l8969,8567l8922,8566l8878,8564l8835,8563l8794,8562l8754,8561l8715,8559l8674,8558l8633,8556l8591,8556l8547,8555l8500,8555l8457,8583l8424,8604l8399,8620l8378,8635l8360,8650l8339,8668l8312,8693l8278,8725l8269,8731l8256,8740l8243,8749l8233,8756l8204,8757l8175,8758l8145,8760l8115,8762l8085,8764l8055,8765l8025,8764l7994,8761l7978,8758l7963,8756l7949,8753l7937,8749l7925,8746l7915,8742l7906,8738l7896,8733l7876,8722l7852,8706l7823,8688l7785,8665l7764,8666l7743,8667l7722,8670l7700,8673l7658,8681l7615,8691l7572,8702l7531,8713l7491,8724l7452,8732l7438,8735l7424,8737l7409,8739l7395,8740l7387,8740l7380,8739l7372,8738l7366,8736l7359,8734l7353,8731l7348,8727l7341,8723l7336,8715l7331,8708l7328,8699l7325,8691l7321,8671l7319,8651l7316,8632l7311,8612l7309,8603l7305,8595l7300,8586l7294,8579l7290,8576l7286,8573l7280,8570l7275,8568l7263,8564l7251,8562l7237,8562l7224,8563l7211,8566l7199,8570l7160,8587l7130,8603l7106,8616l7084,8629l7063,8642l7037,8656l7006,8671l6965,8690l6937,8712l6909,8737l6881,8761l6853,8786l6824,8809l6797,8832l6767,8855l6737,8875l6731,8878l6725,8881l6720,8883l6715,8884l6706,8886l6695,8887l6687,8889l6679,8893l6675,8895l6671,8899l6668,8903l6663,8908l6655,8924l6648,8937l6646,8943l6644,8949l6642,8955l6641,8961l6641,8967l6641,8973l6642,8982l6643,8989l6648,9008l6655,9032l6662,9040l6669,9049l6672,9053l6675,9057l6679,9059l6684,9061l6701,9064l6714,9065l6725,9065l6735,9062l6754,9054l6784,9042l6791,9040l6799,9038l6807,9038l6815,9038l6833,9039l6851,9042l6867,9043l6882,9044l6890,9045l6899,9047l6906,9051l6913,9056l6917,9061l6920,9067l6923,9072l6927,9080l6931,9093l6934,9108l6937,9122l6941,9135l6943,9143l6947,9149l6951,9155l6955,9161l6975,9181l6991,9195l6998,9200l7004,9206l7009,9209l7015,9212l7020,9214l7026,9215l7030,9215l7035,9215l7045,9213l7056,9209l7063,9206l7070,9203l7076,9198l7083,9193l7096,9183l7109,9171l7122,9158l7135,9147l7142,9142l7149,9136l7158,9132l7166,9128l7174,9124l7185,9122l7195,9120l7206,9119l7218,9120l7228,9122l7233,9124l7238,9126l7242,9129l7246,9132l7262,9147l7269,9151l7276,9156l7294,9171l7303,9180l7311,9189l7319,9199l7325,9211l7331,9222l7336,9234l7341,9247l7345,9260l7354,9287l7363,9314l7367,9327l7372,9341l7379,9354l7385,9367l7391,9375l7398,9383l7402,9386l7406,9390l7413,9392l7418,9394l7442,9402l7467,9408l7480,9410l7492,9412l7505,9413l7518,9414l7526,9413l7533,9410l7541,9406l7548,9401l7555,9394l7562,9389l7570,9384l7580,9380l7587,9379l7594,9377l7601,9376l7610,9376l7617,9376l7625,9377l7633,9378l7643,9380l7647,9382l7652,9385l7657,9389l7662,9393l7666,9399l7671,9405l7674,9412l7676,9418l7678,9431l7679,9442l7680,9453l7680,9466l7679,9489l7677,9514l7676,9538l7677,9561l7679,9572l7681,9583l7685,9595l7690,9605l7692,9608l7695,9609l7698,9609l7701,9607l7708,9600l7715,9590l7723,9577l7732,9565l7737,9560l7742,9554l7747,9550l7752,9547l7763,9543l7776,9540l7788,9539l7801,9537l7826,9536l7852,9533l7867,9533l7881,9533l7896,9559l7909,9579l7912,9583l7917,9586l7921,9591l7927,9594l7934,9597l7942,9600l7951,9602l7961,9605l7982,9608l8002,9610l8020,9610l8037,9610l8052,9608l8068,9606l8081,9603l8095,9600l8120,9594l8145,9590l8159,9587l8172,9587l8185,9588l8200,9591l8212,9594l8224,9598l8234,9603l8244,9609l8265,9624l8286,9640l8309,9658l8336,9677l8350,9687l8367,9696l8386,9705l8405,9714l8424,9722l8443,9727l8464,9731l8486,9734l8507,9738l8529,9741l8551,9746l8571,9753l8577,9756l8583,9759l8588,9764l8593,9769l8598,9774l8604,9778l8612,9782l8620,9786l8632,9789l8645,9791l8657,9791l8668,9791l8691,9790l8712,9787l8730,9784l8748,9781l8755,9781l8763,9781l8770,9784l8777,9786l8784,9790l8789,9796l8794,9802l8798,9809l8804,9826l8810,9843l8814,9859l8816,9875l8817,9893l8818,9910l8819,9928l8819,9946l8821,9964l8824,9982l8826,9988l8829,9994l8833,10000l8837,10006l8843,10013l8849,10018l8855,10024l8862,10029l8889,10051l8919,10075l8927,10080l8933,10083l8941,10086l8946,10088l8952,10088l8956,10086l8960,10083l8962,10077l8967,10060l8970,10046l8972,10033l8972,10022l8971,10012l8970,10003l8967,9995l8965,9988l8961,9977l8958,9967l8957,9962l8958,9958l8959,9953l8962,9948l8969,9939l8975,9933l8982,9925l8996,9915l9003,9911l9009,9909l9016,9908l9024,9908l9032,9908l9041,9908l9049,9907l9058,9905l9068,9901l9077,9897l9085,9893l9093,9889l9107,9878l9119,9867l9129,9855l9140,9841l9148,9827l9156,9811l9173,9775l9190,9735l9201,9713l9213,9690l9227,9664l9244,9638l9248,9633l9252,9628l9258,9623l9265,9617l9272,9613l9280,9610l9287,9607l9297,9605l9306,9604l9315,9604l9327,9606l9337,9608l9361,9615l9385,9625l9410,9633l9433,9639l9444,9641l9454,9641l9464,9641l9473,9638l9483,9633l9493,9628l9501,9624l9508,9618l9521,9608l9533,9599l9545,9588l9563,9578l9573,9573l9586,9568l9599,9563l9615,9556l9636,9550l9658,9545l9679,9541l9701,9537l9723,9533l9744,9529l9766,9523l9788,9518l9795,9518l9802,9518l9810,9518l9821,9518l9884,9520l9943,9521l9999,9521l10054,9520l10110,9518l10167,9516l10229,9513l10297,9509l10314,9507l10327,9504l10339,9500l10350,9497l10363,9494l10379,9491l10388,9491l10400,9491l10412,9492l10426,9495l10434,9497l10442,9500l10449,9503l10456,9507l10470,9516l10482,9524l10488,9528l10495,9531l10500,9533l10505,9533l10509,9532l10514,9530l10517,9526l10521,9518l10550,9456l10560,9453l10573,9449l10587,9444l10600,9438l10627,9435l10652,9433l10678,9431l10703,9429l10729,9425l10755,9422l10780,9416l10807,9409l10809,9408l10811,9407l10812,9405l10813,9403l10814,9397l10813,9390l10813,9384l10813,9377l10814,9372l10817,9367l10822,9361l10827,9356l10832,9352l10839,9348l10854,9340l10869,9333l10876,9330l10884,9328l10891,9327l10899,9326l10907,9326l10916,9327l10924,9329l10931,9333l10942,9339l10952,9344l10961,9350l10968,9355l10982,9367l10992,9375l10997,9379l11001,9381l11005,9383l11010,9384l11015,9384l11020,9382l11025,9380l11031,9376l11041,9368l11049,9360l11055,9352l11059,9345l11065,9330l11069,9317l11071,9311l11073,9305l11075,9298l11079,9293l11083,9288l11088,9284l11094,9280l11103,9276l11114,9272l11125,9270l11136,9269l11148,9268l11171,9268l11195,9271l11218,9273l11243,9276l11254,9277l11265,9277l11278,9277l11289,9276l11295,9274l11300,9270l11306,9264l11310,9259l11315,9253l11320,9247l11325,9242l11332,9238l11343,9233l11353,9229l11365,9225l11377,9223l11390,9221l11403,9220l11415,9221l11427,9223l11442,9227l11453,9231l11464,9236l11473,9240l11488,9248l11502,9258l11514,9268l11528,9279l11546,9291l11571,9305l11575,9307l11580,9308l11585,9309l11591,9309l11603,9309l11615,9308l11627,9306l11640,9305l11653,9304l11666,9305l11697,9309l11730,9314l11745,9319l11761,9325l11769,9328l11776,9333l11783,9338l11789,9343l11798,9351l11804,9358l11807,9366l11810,9372l11813,9379l11818,9385l11826,9392l11837,9400l11840,9401l11844,9403l11848,9403l11853,9403l11858,9403l11862,9401l11867,9399l11871,9394l11875,9388l11879,9381l11881,9374l11883,9365l11886,9356l11890,9348l11894,9340l11899,9333l11920,9311l11939,9293l11956,9278l11971,9266l11979,9261l11988,9256l11997,9252l12007,9248l12031,9241l12061,9232l12111,9220l12148,9211l12163,9208l12175,9206l12187,9204l12196,9204l12205,9205l12214,9207l12223,9210l12232,9215l12255,9227l12286,9247l12293,9253l12299,9261l12305,9270l12310,9279l12317,9287l12323,9295l12326,9298l12330,9302l12334,9304l12338,9306l12355,9310l12370,9313l12386,9316l12401,9318l12431,9320l12461,9322l12491,9323l12522,9324l12553,9327l12586,9333l12609,9336l12632,9337l12647,9339l12667,9343l12694,9350l12728,9361l12734,9363l12737,9366l12739,9369l12740,9373l12742,9381l12743,9389l12743,9394l12744,9399l12746,9404l12748,9408l12752,9412l12757,9416l12763,9420l12772,9423l12779,9425l12785,9426l12790,9427l12794,9427l12799,9426l12803,9425l12806,9423l12808,9421l12813,9416l12817,9411l12822,9407l12828,9405l12847,9400l12868,9394l12888,9390l12910,9387l12920,9387l12931,9387l12940,9388l12949,9390l12958,9393l12967,9397l12974,9403l12981,9409l12985,9413l12990,9416l12997,9420l13004,9423l13020,9429l13040,9434l13062,9438l13085,9441l13111,9443l13138,9445l13191,9447l13240,9448l13283,9448l13314,9447l13323,9446l13330,9444l13338,9442l13346,9439l13355,9435l13363,9432l13372,9430l13381,9429l13416,9425l13451,9421l13485,9418l13520,9416l13536,9415l13554,9415l13571,9416l13588,9418l13604,9420l13621,9423l13637,9427l13654,9433l13661,9437l13668,9441l13675,9447l13681,9453l13692,9468l13702,9484l13714,9501l13725,9517l13732,9524l13738,9532l13747,9537l13755,9542l13772,9551l13785,9558l13789,9560l13793,9561l13797,9561l13800,9561l13815,9554l13840,9543l13847,9538l13854,9533l13861,9527l13867,9520l13875,9514l13881,9508l13888,9504l13896,9500l13911,9496l13924,9494l13939,9491l13954,9489l13984,9488l14016,9485l14021,9489l14027,9494l14033,9499l14037,9505l14045,9517l14052,9531l14058,9543l14065,9554l14068,9559l14071,9563l14074,9565l14078,9567l14098,9570l14118,9573l14139,9574l14159,9574l14202,9572l14244,9568l14266,9567l14286,9565l14308,9565l14329,9565l14350,9567l14371,9570l14392,9574l14411,9581l14415,9582l14419,9585l14424,9588l14427,9592l14432,9600l14437,9608l14440,9618l14443,9630l14445,9641l14447,9652l14450,9665l14452,9676l14456,9688l14460,9698l14465,9707l14471,9716l14474,9720l14478,9723l14482,9726l14488,9729l14514,9740l14538,9748l14560,9756l14579,9760l14597,9763l14613,9765l14628,9767l14640,9768l14653,9768l14664,9769l14675,9771l14686,9773l14696,9777l14707,9782l14719,9791l14731,9800l14763,9827l14788,9848l14800,9859l14814,9872l14828,9889l14846,9909l14851,9918l14855,9926l14858,9934l14861,9943l14863,9954l14864,9964l14864,9974l14864,9986l14863,9996l14860,10006l14857,10018l14853,10028l14843,10051l14830,10074l14819,10096l14809,10118l14806,10129l14803,10141l14802,10151l14802,10161l14803,10175l14805,10188l14808,10200l14811,10214l14818,10239l14826,10263l14835,10287l14847,10311l14857,10335l14869,10357l14893,10404l14916,10449l14926,10473l14935,10497l14944,10520l14950,10544l14957,10572l14962,10595l14965,10612l14966,10628l14966,10634l14965,10640l14963,10646l14961,10651l14955,10664l14946,10677l14940,10684l14932,10692l14924,10698l14916,10703l14898,10713l14880,10723l14860,10732l14840,10742l14831,10748l14823,10754l14814,10761l14806,10768l14788,10787l14773,10802l14761,10816l14752,10829l14744,10843l14737,10862l14729,10886l14721,10916l14711,10953l14703,10990l14694,11028l14687,11066l14671,11143l14658,11219l14644,11296l14631,11374l14618,11451l14602,11529l14598,11537l14595,11544l14591,11551l14588,11563l14581,11588l14575,11614l14569,11640l14563,11667l14557,11693l14552,11720l14547,11747l14544,11774l14542,11816l14541,11856l14541,11897l14541,11939l14542,11981l14543,12023l14544,12065l14544,12108l14551,12141l14557,12174l14561,12190l14565,12206l14571,12221l14578,12237l14596,12269l14611,12297l14624,12322l14634,12345l14652,12381l14663,12409l14668,12420l14673,12430l14677,12439l14683,12447l14688,12454l14695,12461l14702,12468l14711,12475l14735,12490l14759,12505l14784,12517l14811,12529l14836,12539l14864,12548l14891,12557l14919,12565l14975,12581l15030,12600l15058,12609l15084,12620l15111,12633l15136,12646l15433,12821l15432,12871l15112,12704l15094,12695l15074,12687l15053,12677l15030,12669l15009,12660l14986,12650l14965,12642l14946,12633l14911,12617l14877,12603l14843,12588l14808,12574l14774,12560l14741,12544l14709,12527l14678,12508l14665,12500l14653,12490l14641,12480l14631,12470l14620,12458l14610,12446l14601,12434l14593,12421l14585,12408l14576,12394l14569,12380l14563,12366l14551,12336l14539,12305l14531,12274l14523,12242l14516,12210l14511,12179l14503,12117l14497,12060l14495,12029l14493,11999l14492,11969l14492,11938l14492,11909l14493,11880l14495,11851l14497,11822l14501,11788l14506,11754l14511,11720l14518,11685l14524,11652l14530,11619l14537,11587l14543,11554l14545,11544l14547,11537l14548,11533l14549,11529l14551,11522l14551,11515l14554,11513l14557,11509l14560,11501l14563,11490l14571,11463l14580,11425l14601,11334l14623,11226l14643,11117l14663,11018l14678,10941l14688,10901l14696,10877l14704,10853l14714,10828l14723,10803l14734,10778l14747,10755l14754,10743l14761,10732l14769,10722l14779,10711l14785,10705l14792,10700l14799,10695l14806,10692l14824,10684l14841,10679l14859,10674l14877,10668l14885,10665l14893,10660l14900,10655l14908,10648l14914,10642l14919,10634l14923,10625l14926,10615l14929,10605l14929,10594l14929,10583l14926,10573l14910,10522l14893,10477l14878,10437l14862,10402l14835,10342l14813,10295l14794,10258l14781,10227l14775,10214l14771,10199l14769,10186l14769,10172l14769,10163l14770,10155l14772,10147l14774,10140l14781,10123l14789,10108l14797,10092l14804,10077l14812,10060l14817,10044l14820,10029l14822,10015l14823,9999l14822,9984l14821,9969l14818,9954l14814,9938l14807,9924l14798,9908l14789,9893l14778,9877l14764,9863l14751,9849l14735,9836l14720,9825l14702,9814l14688,9807l14673,9802l14658,9798l14642,9794l14610,9788l14578,9781l14546,9776l14514,9769l14499,9764l14483,9758l14469,9752l14455,9743l14447,9737l14442,9731l14438,9723l14435,9714l14431,9695l14428,9674l14426,9664l14425,9655l14423,9645l14419,9636l14415,9629l14411,9623l14408,9619l14405,9617l14401,9615l14397,9614l14370,9607l14345,9602l14322,9598l14302,9596l14282,9596l14265,9596l14247,9597l14232,9599l14200,9604l14169,9610l14152,9612l14135,9613l14116,9614l14097,9614l14064,9614l14055,9613l14049,9612l14044,9609l14040,9606l14037,9602l14035,9597l14033,9591l14030,9584l14027,9577l14024,9571l14021,9563l14016,9555l14010,9547l14003,9539l13993,9532l13982,9523l13978,9521l13973,9519l13967,9518l13960,9518l13954,9518l13948,9519l13942,9521l13935,9523l13923,9530l13912,9537l13900,9546l13889,9556l13878,9566l13865,9575l13853,9583l13840,9591l13828,9594l13817,9597l13806,9599l13792,9600l13780,9600l13767,9599l13755,9596l13744,9591l13735,9585l13727,9578l13720,9571l13713,9563l13699,9545l13686,9527l13679,9517l13671,9509l13664,9501l13657,9494l13649,9487l13639,9482l13630,9478l13620,9476l13599,9473l13580,9471l13561,9470l13542,9469l13507,9469l13474,9470l13441,9473l13410,9477l13379,9481l13347,9486l13315,9490l13282,9495l13247,9499l13210,9502l13170,9503l13127,9502l13104,9502l13080,9500l13055,9498l13029,9495l13012,9492l12998,9489l12985,9486l12974,9482l12956,9474l12943,9465l12931,9457l12919,9451l12912,9449l12905,9447l12896,9447l12886,9447l12870,9450l12855,9453l12842,9457l12826,9462l12817,9463l12807,9464l12794,9464l12781,9463l12766,9462l12748,9459l12727,9456l12705,9452l12697,9450l12690,9447l12684,9443l12678,9439l12665,9429l12654,9417l12642,9405l12629,9394l12622,9390l12615,9386l12608,9383l12599,9380l12582,9377l12564,9375l12547,9374l12529,9373l12493,9373l12457,9374l12421,9374l12385,9374l12367,9373l12349,9372l12331,9370l12314,9367l12305,9363l12298,9360l12290,9356l12283,9351l12268,9340l12254,9327l12239,9315l12224,9303l12216,9297l12207,9292l12199,9288l12190,9285l12179,9283l12169,9281l12159,9279l12147,9278l12126,9278l12104,9279l12082,9281l12061,9285l12039,9289l12018,9294l12010,9297l12002,9302l11994,9307l11987,9312l11971,9326l11957,9343l11949,9351l11943,9359l11937,9370l11931,9380l11917,9402l11904,9423l11861,9456l11847,9454l11833,9452l11827,9450l11819,9449l11812,9446l11804,9443l11801,9440l11799,9437l11798,9433l11798,9427l11797,9422l11796,9418l11793,9413l11789,9409l11771,9393l11749,9379l11739,9373l11728,9367l11716,9361l11704,9356l11683,9351l11661,9347l11639,9345l11616,9343l11594,9341l11572,9337l11560,9335l11549,9332l11539,9327l11527,9323l11514,9317l11505,9310l11496,9304l11488,9297l11479,9290l11466,9284l11450,9278l11427,9271l11418,9269l11410,9268l11399,9266l11390,9266l11381,9268l11371,9269l11361,9272l11351,9276l11345,9280l11340,9286l11334,9292l11330,9301l11325,9308l11319,9314l11316,9317l11312,9320l11308,9322l11303,9323l11292,9325l11281,9326l11268,9327l11257,9326l11233,9325l11210,9322l11185,9319l11161,9318l11149,9318l11136,9319l11125,9320l11113,9323l11107,9325l11103,9328l11099,9332l11095,9336l11089,9346l11084,9357l11079,9369l11072,9380l11068,9386l11065,9391l11060,9395l11056,9400l11046,9406l11036,9410l11025,9414l11014,9416l11001,9417l10990,9417l10977,9416l10965,9414l10957,9411l10950,9409l10942,9406l10937,9403l10928,9395l10919,9389l10910,9384l10900,9381l10894,9380l10887,9379l10878,9379l10869,9380l10862,9382l10856,9384l10852,9387l10847,9390l10844,9393l10842,9397l10841,9401l10840,9405l10838,9414l10835,9422l10833,9426l10831,9431l10827,9435l10822,9438l10811,9443l10801,9447l10790,9450l10778,9452l10755,9454l10731,9455l10706,9455l10681,9456l10670,9457l10659,9459l10647,9463l10636,9467l10627,9471l10618,9476l10611,9481l10604,9487l10592,9502l10579,9516l10568,9530l10555,9543l10549,9549l10542,9554l10535,9559l10527,9562l10516,9565l10506,9566l10495,9566l10484,9566l10473,9566l10463,9565l10451,9566l10441,9567l10432,9566l10422,9563l10417,9561l10414,9558l10412,9553l10411,9548l10411,9538l10409,9531l10407,9529l10406,9526l10404,9524l10402,9523l10397,9522l10389,9523l10382,9526l10375,9529l10357,9537l10338,9546l10327,9550l10317,9553l10308,9555l10297,9556l10218,9560l10153,9560l10096,9560l10040,9559l9976,9560l9897,9563l9851,9566l9797,9569l9737,9574l9668,9581l9658,9582l9647,9584l9637,9586l9627,9590l9605,9597l9584,9605l9564,9615l9542,9626l9522,9636l9501,9647l9499,9650l9497,9653l9496,9659l9496,9663l9495,9668l9494,9673l9491,9677l9487,9681l9470,9690l9454,9696l9442,9700l9431,9702l9421,9701l9413,9700l9407,9697l9403,9693l9399,9688l9396,9682l9395,9678l9393,9673l9392,9665l9392,9662l9378,9658l9364,9655l9349,9652l9335,9651l9319,9651l9304,9652l9288,9655l9273,9657l9267,9660l9261,9663l9255,9669l9250,9675l9246,9683l9243,9692l9241,9701l9239,9709l9234,9773l9233,9809l9232,9822l9230,9831l9225,9841l9220,9853l9193,9866l9166,9879l9151,9887l9137,9895l9123,9904l9111,9915l9101,9923l9091,9930l9083,9936l9076,9940l9062,9947l9052,9952l9042,9957l9030,9964l9024,9969l9018,9975l9011,9983l9004,9992l9000,9997l8997,10002l8996,10010l8995,10016l8995,10030l8995,10045l8995,10059l8994,10071l8992,10078l8990,10083l8986,10087l8982,10091l8974,10095l8965,10098l8956,10101l8947,10103l8938,10104l8928,10106l8918,10106l8909,10104l8898,10103l8889,10101l8879,10098l8869,10095l8860,10091l8851,10087l8843,10082l8834,10077l8829,10072l8824,10067l8820,10062l8816,10055l8809,10040l8801,10023l8795,10003l8790,9983l8785,9962l8781,9940l8771,9899l8763,9863l8759,9849l8754,9837l8752,9832l8749,9829l8747,9826l8744,9824l8734,9821l8725,9819l8715,9818l8705,9818l8685,9819l8665,9821l8645,9824l8625,9825l8615,9825l8605,9824l8595,9822l8586,9820l8571,9814l8544,9807l8510,9798l8471,9787l8430,9774l8391,9761l8372,9754l8356,9746l8341,9740l8329,9733l8315,9724l8303,9713l8291,9701l8278,9689l8266,9676l8253,9664l8239,9652l8224,9643l8214,9637l8204,9632l8194,9628l8182,9624l8172,9620l8161,9618l8149,9618l8138,9618l8126,9621l8114,9625l8104,9629l8090,9634l8074,9639l8050,9646l8018,9653l7976,9662l7961,9662l7947,9662l7926,9639l7904,9614l7892,9603l7880,9592l7867,9581l7852,9571l7844,9568l7835,9566l7825,9566l7816,9567l7806,9570l7795,9573l7786,9576l7776,9581l7770,9584l7763,9591l7759,9597l7754,9604l7749,9611l7743,9617l7737,9624l7728,9629l7719,9632l7710,9636l7700,9639l7690,9641l7681,9642l7672,9641l7667,9640l7663,9638l7660,9636l7656,9633l7644,9619l7634,9607l7630,9601l7628,9596l7626,9591l7625,9585l7624,9574l7626,9563l7628,9549l7632,9533l7636,9522l7640,9514l7644,9507l7647,9500l7650,9494l7652,9484l7652,9472l7652,9456l7650,9447l7646,9436l7643,9430l7639,9425l7633,9421l7628,9418l7614,9415l7602,9413l7593,9413l7585,9414l7577,9417l7568,9422l7558,9430l7547,9438l7536,9445l7526,9450l7515,9455l7502,9458l7491,9462l7479,9463l7465,9463l7453,9461l7439,9457l7427,9453l7414,9447l7401,9440l7388,9432l7375,9420l7363,9409l7352,9394l7343,9384l7336,9373l7330,9360l7324,9348l7314,9323l7304,9296l7295,9270l7286,9243l7280,9229l7274,9216l7268,9203l7261,9190l7257,9184l7253,9180l7247,9175l7241,9171l7235,9167l7228,9164l7221,9162l7213,9161l7204,9160l7195,9161l7186,9162l7176,9164l7167,9167l7159,9172l7150,9176l7141,9180l7132,9187l7124,9194l7115,9203l7107,9211l7098,9219l7090,9226l7080,9232l7070,9238l7062,9241l7052,9243l7043,9244l7034,9244l7025,9243l7014,9242l7004,9240l6994,9238l6983,9234l6974,9229l6965,9224l6954,9218l6946,9211l6938,9203l6930,9194l6922,9185l6912,9172l6904,9158l6898,9147l6893,9135l6886,9117l6882,9102l6880,9091l6878,9083l6876,9080l6874,9078l6870,9077l6865,9076l6846,9075l6829,9074l6814,9075l6801,9076l6790,9078l6781,9080l6773,9083l6766,9086l6744,9100l6722,9114l6715,9116l6707,9118l6698,9119l6689,9119l6680,9118l6673,9115l6669,9113l6666,9111l6662,9108l6660,9103l6655,9099l6644,9090l6631,9080l6626,9076l6624,9071l6621,9066l6619,9058l6617,9049l6613,9027l6608,9002l6606,8989l6602,8976l6598,8963l6593,8952l6588,8940l6582,8930l6575,8922l6565,8915l6537,8895l6514,8881l6504,8876l6494,8872l6484,8870l6475,8868l6463,8868l6452,8869l6440,8870l6424,8873l6388,8879l6341,8890l6330,8892l6319,8896l6310,8901l6299,8907l6290,8915l6281,8923l6272,8931l6263,8939l6246,8958l6227,8975l6218,8985l6208,8993l6198,9001l6188,9008l6148,9033l6101,9060l6052,9087l6003,9114l5958,9137l5920,9158l5904,9167l5892,9175l5883,9181l5878,9185l5873,9192l5870,9199l5868,9207l5867,9214l5866,9230l5864,9247l5864,9261l5862,9276l5859,9290l5855,9306l5849,9322l5843,9338l5837,9354l5830,9371l5815,9402l5799,9433l5783,9461l5769,9485l5739,9534l5711,9578l5687,9614l5669,9638xm10188,2891l10166,2891l10164,2891l10161,2891l10140,2891l10125,2893l10111,2896l10105,2897l10099,2897l10096,2896l10095,2895l10093,2893l10092,2891l10089,2879l10088,2869l10087,2860l10087,2851l10088,2831l10089,2808l10090,2796l10090,2782l10090,2767l10089,2749l10087,2729l10084,2706l10080,2681l10074,2652l10073,2649l10070,2648l10068,2647l10065,2646l10059,2647l10051,2650l10044,2652l10036,2654l10033,2655l10030,2655l10027,2654l10026,2652l10024,2649l10023,2646l10022,2643l10023,2640l10024,2633l10026,2626l10028,2619l10029,2613l10029,2611l10029,2609l10027,2607l10026,2605l10016,2599l10006,2595l9997,2590l9988,2588l9968,2584l9943,2580l9910,2576l9864,2570l9835,2565l9803,2560l9767,2552l9726,2543l9723,2542l9722,2541l9721,2539l9721,2537l9722,2533l9723,2528l9725,2521l9727,2517l9727,2514l9727,2512l9727,2511l9726,2510l9714,2503l9702,2498l9691,2495l9678,2491l9667,2488l9656,2485l9644,2482l9635,2476l9616,2463l9592,2443l9561,2420l9525,2395l9521,2392l9515,2390l9510,2389l9505,2388l9494,2387l9483,2387l9471,2387l9461,2386l9454,2386l9449,2385l9444,2383l9439,2381l9437,2379l9437,2376l9438,2372l9439,2368l9440,2363l9441,2358l9441,2355l9439,2352l9434,2348l9428,2344l9421,2341l9414,2338l9401,2334l9387,2329l9374,2325l9361,2320l9354,2317l9349,2314l9344,2310l9339,2305l9318,2280l9300,2256l9282,2232l9266,2210l9250,2186l9234,2162l9218,2138l9201,2114l9199,2112l9196,2110l9192,2108l9189,2106l9182,2105l9174,2105l9166,2105l9159,2104l9155,2104l9153,2103l9150,2101l9148,2099l9145,2094l9142,2088l9139,2082l9137,2076l9133,2062l9128,2049l9124,2035l9120,2022l9117,2016l9114,2009l9110,2004l9106,1999l9103,1997l9101,1996l9096,1995l9093,1995l9087,1996l9080,1998l9074,2001l9068,2002l9064,2002l9062,2002l9059,2001l9058,1999l9055,1996l9053,1992l9052,1988l9051,1984l9050,1975l9050,1966l9050,1958l9050,1951l9049,1947l9048,1943l9046,1940l9044,1937l9042,1936l9040,1935l9037,1934l9035,1934l9029,1935l9024,1937l9020,1938l9016,1939l9014,1940l9012,1939l9011,1939l9011,1937l9009,1933l9008,1929l9008,1925l9008,1921l9010,1912l9012,1904l9013,1896l9014,1889l9014,1885l9013,1881l9012,1878l9011,1875l9008,1873l9005,1871l9002,1869l8998,1868l8991,1867l8983,1867l8976,1866l8969,1866l8962,1864l8958,1861l8955,1857l8953,1853l8952,1847l8952,1842l8952,1838l8951,1834l8950,1831l8948,1828l8930,1814l8916,1805l8904,1799l8891,1796l8880,1794l8867,1791l8852,1787l8834,1780l8832,1779l8830,1777l8829,1775l8829,1773l8830,1768l8832,1763l8834,1758l8835,1752l8836,1751l8835,1749l8835,1747l8834,1746l8827,1745l8821,1745l8814,1746l8807,1747l8800,1749l8795,1750l8792,1750l8790,1749l8788,1748l8786,1746l8785,1744l8784,1741l8783,1738l8783,1734l8784,1728l8786,1722l8787,1715l8789,1709l8789,1706l8788,1704l8788,1701l8786,1699l8777,1691l8766,1682l8755,1676l8744,1670l8732,1665l8722,1658l8717,1654l8713,1650l8708,1646l8705,1642l8703,1638l8701,1634l8700,1630l8699,1625l8699,1615l8699,1605l8699,1596l8698,1586l8697,1581l8696,1577l8694,1574l8691,1570l8678,1557l8663,1546l8648,1536l8632,1526l8616,1518l8599,1510l8584,1504l8567,1499l8552,1496l8535,1492l8520,1491l8503,1491l8487,1492l8470,1494l8455,1497l8438,1499l8422,1503l8405,1507l8390,1512l8373,1517l8358,1522l8342,1528l8326,1531l8309,1532l8282,1533l8259,1533l8236,1533l8216,1531l8180,1526l8147,1522l8131,1520l8114,1519l8096,1518l8076,1518l8055,1520l8032,1522l8005,1526l7976,1532l7950,1539l7929,1544l7913,1550l7899,1557l7884,1564l7868,1572l7846,1580l7818,1589l7815,1592l7811,1596l7807,1600l7804,1605l7802,1610l7801,1614l7801,1616l7802,1617l7803,1618l7805,1618l7824,1615l7842,1612l7857,1609l7871,1605l7894,1596l7913,1585l7922,1580l7932,1576l7942,1572l7952,1568l7964,1565l7977,1563l7992,1562l8009,1561l8033,1563l8052,1565l8068,1569l8081,1574l8093,1578l8104,1581l8115,1584l8129,1584l8153,1584l8178,1584l8204,1585l8229,1585l8253,1585l8279,1585l8304,1583l8329,1580l8336,1578l8344,1574l8353,1570l8361,1566l8369,1561l8377,1556l8386,1553l8396,1551l8416,1548l8438,1545l8460,1542l8483,1539l8504,1538l8525,1538l8536,1539l8547,1541l8557,1543l8567,1546l8576,1550l8584,1553l8590,1557l8595,1562l8600,1566l8603,1570l8606,1574l8608,1578l8613,1587l8617,1597l8622,1607l8629,1618l8632,1619l8636,1619l8640,1617l8646,1616l8651,1614l8656,1613l8658,1614l8660,1614l8661,1616l8662,1618l8669,1636l8672,1651l8674,1665l8678,1676l8681,1689l8686,1701l8690,1708l8695,1715l8702,1724l8710,1733l8712,1734l8714,1735l8717,1735l8720,1735l8725,1734l8731,1732l8738,1730l8745,1729l8749,1729l8752,1730l8755,1731l8758,1733l8759,1734l8760,1736l8761,1739l8761,1741l8760,1747l8758,1754l8756,1761l8755,1767l8754,1771l8755,1774l8756,1777l8758,1780l8759,1782l8761,1783l8764,1783l8766,1783l8772,1782l8779,1781l8785,1779l8792,1778l8798,1778l8805,1780l8808,1782l8808,1786l8807,1790l8805,1794l8804,1798l8803,1802l8803,1806l8805,1808l8817,1815l8830,1822l8844,1827l8858,1831l8873,1836l8888,1841l8901,1847l8915,1857l8917,1859l8918,1863l8919,1867l8919,1871l8919,1876l8920,1880l8921,1886l8924,1890l8929,1893l8935,1894l8943,1895l8950,1895l8958,1896l8965,1897l8969,1898l8972,1899l8975,1901l8977,1904l8979,1907l8980,1910l8981,1913l8981,1918l8980,1926l8978,1935l8976,1944l8975,1953l8975,1958l8975,1962l8976,1966l8977,1971l8979,1973l8982,1974l8986,1975l8991,1975l8996,1975l9002,1975l9006,1977l9011,1981l9013,1985l9015,1991l9016,1998l9016,2005l9017,2013l9018,2020l9020,2027l9024,2033l9026,2034l9029,2035l9031,2035l9035,2035l9041,2033l9048,2031l9054,2029l9061,2028l9064,2028l9067,2029l9070,2030l9073,2033l9077,2038l9081,2046l9084,2052l9086,2059l9090,2074l9093,2090l9096,2105l9101,2121l9104,2128l9107,2135l9111,2142l9115,2148l9118,2150l9122,2153l9126,2154l9130,2155l9140,2156l9150,2155l9160,2155l9170,2155l9175,2156l9179,2157l9183,2159l9186,2161l9189,2164l9191,2167l9192,2170l9194,2174l9197,2182l9198,2190l9199,2199l9202,2208l9203,2212l9205,2216l9208,2220l9211,2223l9246,2258l9279,2289l9297,2305l9315,2319l9336,2336l9359,2352l9361,2355l9363,2359l9364,2363l9364,2369l9365,2374l9366,2378l9369,2382l9373,2386l9387,2393l9404,2400l9419,2404l9437,2408l9453,2412l9470,2416l9486,2421l9501,2428l9503,2429l9503,2431l9503,2433l9503,2435l9502,2439l9500,2444l9498,2449l9498,2454l9498,2456l9498,2458l9500,2460l9501,2461l9506,2465l9511,2467l9516,2468l9522,2469l9534,2470l9546,2470l9559,2470l9572,2471l9584,2473l9597,2476l9598,2477l9599,2478l9599,2480l9599,2482l9598,2486l9596,2491l9594,2497l9593,2502l9593,2504l9594,2506l9595,2508l9597,2510l9616,2523l9636,2537l9658,2548l9679,2560l9702,2570l9725,2579l9749,2587l9773,2596l9792,2600l9811,2603l9831,2604l9852,2604l9871,2605l9891,2605l9911,2607l9930,2610l9947,2614l9964,2619l9972,2624l9981,2628l9989,2633l9997,2638l9999,2641l10000,2644l10001,2648l10001,2652l10001,2658l10002,2663l10003,2667l10006,2672l10010,2674l10015,2675l10021,2676l10027,2676l10033,2677l10038,2679l10041,2680l10043,2681l10044,2683l10045,2686l10049,2711l10051,2731l10053,2749l10055,2768l10057,2789l10058,2815l10061,2848l10064,2891l10064,2897l10066,2903l10069,2908l10073,2912l10077,2917l10082,2921l10087,2924l10092,2927l10105,2931l10117,2934l10129,2936l10142,2936l10166,2936l10177,2936l10181,2936l10188,2938l10220,2947l10247,2952l10271,2954l10292,2956l10317,2959l10345,2964l10362,2968l10381,2973l10402,2979l10426,2987l10427,2987l10428,2989l10428,2990l10428,2992l10427,2996l10425,3001l10423,3006l10422,3012l10422,3014l10423,3016l10424,3018l10426,3020l10431,3022l10435,3024l10440,3024l10446,3024l10458,3024l10472,3022l10483,3021l10493,3022l10498,3023l10500,3026l10502,3029l10503,3034l10502,3074l10502,3106l10503,3133l10504,3157l10504,3179l10505,3201l10504,3227l10503,3258l10502,3264l10500,3269l10498,3272l10493,3274l10486,3277l10477,3279l10472,3280l10467,3281l10463,3283l10458,3285l10454,3288l10450,3292l10447,3298l10445,3306l10434,3360l10423,3415l10415,3471l10407,3527l10401,3582l10394,3638l10388,3694l10383,3749l10382,3766l10383,3782l10384,3798l10387,3814l10390,3831l10395,3847l10401,3863l10407,3878l10408,3879l10409,3880l10411,3880l10413,3880l10417,3879l10422,3877l10426,3875l10432,3874l10435,3874l10437,3875l10439,3876l10441,3878l10443,3882l10445,3886l10446,3891l10446,3895l10447,3905l10446,3915l10446,3926l10447,3936l10448,3940l10449,3945l10451,3950l10454,3955l10457,3957l10460,3958l10464,3959l10467,3959l10475,3959l10484,3957l10493,3955l10504,3953l10508,3953l10513,3953l10517,3953l10521,3955l10522,3955l10523,3957l10523,3958l10523,3960l10522,3964l10520,3969l10518,3974l10518,3980l10518,3982l10518,3984l10519,3986l10521,3988l10524,3990l10528,3991l10531,3991l10535,3991l10542,3991l10550,3989l10559,3987l10567,3986l10575,3986l10583,3988l10586,3990l10587,3993l10587,3997l10587,4002l10587,4007l10587,4013l10589,4017l10593,4021l10599,4025l10606,4028l10614,4030l10622,4031l10630,4033l10638,4036l10644,4039l10650,4045l10655,4053l10660,4061l10663,4071l10665,4081l10667,4090l10670,4099l10674,4109l10679,4117l10680,4118l10681,4118l10683,4118l10685,4118l10691,4117l10696,4115l10700,4113l10705,4113l10707,4113l10709,4113l10711,4115l10712,4117l10714,4121l10715,4126l10716,4132l10717,4137l10717,4149l10716,4161l10715,4174l10714,4187l10715,4199l10717,4212l10723,4234l10729,4253l10736,4271l10742,4286l10757,4314l10771,4341l10778,4354l10784,4370l10791,4387l10797,4407l10801,4428l10806,4454l10809,4483l10812,4517l10813,4549l10813,4578l10812,4603l10810,4625l10807,4644l10804,4661l10800,4674l10797,4685l10794,4696l10792,4704l10791,4711l10791,4717l10792,4723l10795,4727l10800,4732l10807,4736l10811,4737l10815,4737l10820,4736l10824,4735l10828,4734l10831,4733l10834,4734l10836,4736l10838,4745l10838,4754l10837,4763l10836,4772l10834,4782l10834,4793l10834,4802l10836,4812l10837,4814l10838,4814l10839,4815l10841,4815l10844,4814l10849,4813l10855,4811l10860,4810l10865,4810l10869,4812l10871,4815l10871,4819l10870,4823l10869,4828l10867,4832l10866,4837l10866,4839l10867,4842l10868,4844l10869,4846l10871,4847l10874,4848l10876,4848l10879,4848l10885,4847l10892,4845l10898,4843l10904,4842l10908,4842l10911,4843l10914,4844l10918,4846l10919,4847l10920,4851l10920,4854l10920,4857l10918,4864l10914,4871l10912,4879l10910,4886l10911,4889l10912,4891l10914,4893l10918,4894l10935,4897l10953,4899l10970,4901l10988,4902l11024,4903l11060,4902l11095,4901l11131,4898l11167,4896l11203,4894l11223,4889l11260,4877l11296,4866l11313,4860l11326,4852l11342,4840l11358,4826l11376,4810l11392,4794l11410,4777l11426,4763l11442,4750l11454,4743l11484,4727l11523,4703l11566,4676l11587,4663l11607,4649l11623,4636l11638,4624l11643,4618l11647,4613l11651,4609l11653,4605l11653,4601l11653,4598l11650,4596l11646,4594l11626,4587l11611,4585l11605,4584l11599,4585l11593,4586l11587,4588l11560,4603l11518,4629l11490,4645l11466,4661l11443,4677l11419,4696l11392,4716l11362,4743l11327,4774l11284,4812l11280,4817l11276,4820l11270,4822l11264,4824l11238,4827l11189,4832l11158,4835l11128,4840l11098,4846l11068,4853l11038,4858l11008,4861l10994,4862l10979,4862l10965,4862l10951,4860l10947,4860l10945,4858l10944,4856l10944,4853l10945,4846l10947,4839l10951,4831l10953,4824l10953,4820l10953,4818l10952,4814l10951,4812l10947,4811l10944,4809l10941,4809l10938,4809l10932,4809l10926,4811l10919,4813l10913,4814l10907,4814l10903,4812l10901,4810l10901,4806l10901,4803l10903,4798l10904,4794l10905,4790l10905,4787l10903,4785l10898,4782l10893,4781l10889,4782l10884,4785l10878,4786l10875,4787l10872,4787l10869,4785l10861,4769l10854,4754l10845,4738l10839,4722l10834,4705l10830,4689l10827,4672l10827,4656l10828,4641l10829,4628l10831,4616l10833,4606l10838,4587l10843,4571l10845,4563l10847,4554l10848,4545l10849,4535l10849,4523l10849,4510l10848,4496l10845,4479l10836,4427l10826,4377l10813,4326l10800,4277l10787,4227l10772,4179l10757,4131l10741,4083l10740,4082l10739,4081l10738,4081l10736,4081l10732,4081l10728,4083l10724,4084l10719,4085l10715,4085l10712,4083l10706,4076l10701,4066l10697,4057l10694,4048l10691,4039l10687,4030l10683,4023l10679,4017l10673,4012l10666,4007l10659,4004l10651,4001l10643,3999l10637,3996l10631,3992l10627,3988l10624,3983l10622,3979l10621,3973l10621,3968l10621,3964l10620,3960l10619,3957l10616,3955l10609,3952l10601,3950l10593,3948l10584,3947l10568,3944l10550,3943l10534,3942l10517,3939l10509,3937l10502,3934l10495,3930l10488,3926l10484,3922l10481,3918l10480,3914l10478,3908l10478,3897l10478,3886l10479,3874l10479,3863l10479,3858l10478,3853l10476,3848l10474,3844l10472,3843l10470,3842l10468,3841l10466,3841l10462,3841l10456,3843l10451,3844l10447,3846l10443,3846l10441,3844l10437,3840l10435,3836l10433,3832l10432,3828l10431,3819l10431,3811l10436,3736l10440,3671l10445,3613l10450,3561l10456,3508l10464,3454l10473,3394l10483,3325l10485,3318l10487,3312l10490,3308l10493,3304l10501,3299l10509,3296l10517,3293l10525,3290l10529,3287l10532,3283l10534,3279l10536,3273l10539,3257l10541,3242l10543,3226l10544,3211l10545,3181l10544,3151l10542,3123l10540,3095l10538,3069l10536,3044l10536,3041l10537,3039l10538,3037l10540,3036l10544,3035l10549,3036l10555,3037l10561,3038l10566,3041l10569,3044l10572,3049l10574,3054l10576,3060l10576,3066l10577,3071l10578,3077l10579,3079l10580,3080l10581,3081l10583,3082l10602,3085l10620,3087l10640,3089l10659,3089l10697,3088l10735,3086l10772,3084l10810,3082l10829,3082l10847,3083l10866,3084l10884,3087l10896,3090l10907,3093l10919,3095l10929,3097l10939,3097l10950,3097l10959,3097l10968,3095l10977,3094l10986,3091l10994,3089l11001,3086l11008,3082l11015,3078l11021,3073l11027,3068l11037,3059l11044,3048l11051,3037l11054,3026l11055,3021l11056,3015l11056,3009l11055,3004l11054,2999l11052,2995l11049,2991l11046,2987l11040,2983l11035,2980l11029,2979l11023,2980l11009,2983l10998,2987l10964,2998l10942,3004l10930,3008l10923,3011l10919,3013l10914,3016l10907,3021l10893,3029l10882,3037l10873,3047l10869,3051l10865,3055l10860,3057l10855,3058l10825,3058l10794,3057l10763,3055l10733,3053l10702,3050l10672,3046l10642,3040l10612,3034l10609,3033l10608,3032l10606,3030l10605,3028l10604,3023l10603,3018l10603,3012l10602,3006l10602,3004l10601,3003l10600,3001l10598,3001l10582,2997l10566,2996l10549,2995l10533,2995l10516,2995l10500,2994l10492,2993l10484,2991l10477,2989l10469,2987l10467,2985l10465,2984l10464,2982l10463,2980l10460,2974l10460,2969l10459,2964l10459,2959l10457,2956l10454,2953l10434,2947l10399,2937l10356,2926l10310,2916l10264,2905l10226,2897l10199,2892l10188,2891xm7328,45l7340,50l7353,53l7365,56l7377,59l7391,62l7403,65l7416,68l7428,73l7437,78l7447,83l7456,88l7465,94l7474,101l7484,109l7492,117l7499,126l7500,128l7500,132l7499,136l7498,141l7497,145l7496,150l7497,154l7499,159l7501,161l7504,161l7509,160l7514,159l7518,158l7523,157l7528,157l7532,159l7534,161l7534,165l7533,169l7532,174l7531,178l7530,182l7530,184l7530,185l7531,187l7532,188l7539,190l7547,190l7554,189l7561,187l7569,186l7578,185l7586,185l7594,188l7596,188l7596,190l7596,191l7596,193l7595,198l7593,203l7591,209l7590,214l7590,216l7591,218l7592,220l7594,221l7599,223l7606,223l7612,223l7619,222l7632,218l7648,214l7654,212l7661,211l7667,210l7674,210l7679,211l7683,213l7687,216l7690,221l7701,253l7711,282l7718,308l7724,330l7732,369l7737,402l7741,433l7746,464l7750,480l7755,498l7762,518l7771,540l7772,542l7774,543l7776,543l7778,544l7783,543l7789,543l7794,543l7799,543l7802,544l7803,546l7804,547l7805,550l7804,579l7801,609l7797,639l7792,668l7783,727l7776,781l7774,807l7774,832l7775,844l7776,856l7778,866l7780,876l7783,887l7788,896l7792,905l7798,913l7806,922l7814,929l7822,935l7833,941l7854,953l7874,965l7893,976l7912,988l7931,998l7949,1006l7958,1010l7969,1014l7979,1016l7989,1018l7998,1019l8007,1019l8016,1019l8023,1018l8028,1017l8034,1017l8043,1018l8058,1018l8080,1016l8109,1009l8128,1005l8149,999l8173,992l8200,984l8201,983l8202,982l8202,980l8202,977l8200,973l8198,967l8197,962l8196,957l8196,955l8197,953l8198,952l8200,951l8218,945l8237,941l8256,938l8274,935l8312,931l8349,927l8388,923l8426,919l8444,916l8463,911l8481,907l8500,903l8501,902l8502,901l8503,899l8503,898l8502,894l8500,889l8499,885l8498,879l8498,878l8498,876l8499,875l8500,874l8521,866l8542,858l8565,851l8588,844l8610,839l8634,835l8658,832l8682,831l8889,832l9046,832l9158,833l9236,834l9284,834l9314,834l9331,833l9344,831l9364,829l9383,829l9403,829l9424,831l9444,831l9465,832l9475,831l9485,830l9496,829l9506,827l9508,826l9509,825l9510,823l9510,821l9511,816l9511,810l9512,805l9513,800l9514,798l9516,796l9517,794l9521,793l9534,790l9549,787l9565,786l9580,786l9597,787l9613,789l9629,793l9644,798l9659,804l9672,813l9687,824l9701,834l9709,839l9719,843l9728,848l9738,853l9749,857l9761,860l9773,863l9788,865l9836,869l9884,873l9929,876l9970,878l10005,880l10033,881l10051,881l10057,883l10074,827l9994,823l9933,821l9888,820l9853,820l9826,820l9804,820l9783,819l9759,818l9749,815l9739,813l9730,809l9721,805l9703,794l9687,781l9670,769l9655,757l9646,751l9638,747l9629,743l9621,741l9600,736l9583,734l9570,733l9558,734l9546,737l9533,742l9518,749l9501,760l9490,767l9476,775l9471,779l9468,784l9468,787l9468,789l9469,790l9472,792l9472,791l9470,789l9466,784l9459,780l9453,779l9447,777l9441,777l9433,776l9425,777l9415,778l9404,780l9392,783l9378,788l9365,790l9350,792l9337,793l9308,794l9280,793l9251,791l9223,789l9196,787l9168,786l9102,786l9035,784l8969,782l8904,781l8837,780l8772,779l8707,780l8643,783l8618,786l8596,788l8577,791l8558,796l8537,804l8511,816l8479,833l8438,855l8436,857l8435,859l8434,861l8434,863l8435,868l8437,873l8439,878l8440,883l8440,885l8440,887l8439,888l8438,889l8431,891l8425,892l8418,894l8410,894l8396,894l8382,894l8368,893l8355,892l8341,892l8329,893l8288,902l8246,911l8207,922l8167,932l8128,942l8088,953l8049,961l8009,969l7998,973l7990,977l7987,978l7984,980l7981,978l7977,976l7958,966l7940,957l7921,949l7905,941l7890,934l7877,927l7872,924l7868,920l7864,917l7861,912l7856,901l7852,891l7848,879l7845,868l7843,857l7841,845l7839,833l7838,822l7837,797l7838,772l7839,747l7841,722l7847,671l7852,620l7854,595l7854,570l7854,545l7852,521l7851,519l7850,517l7849,516l7847,516l7842,517l7837,518l7831,520l7826,522l7822,522l7818,521l7819,507l7818,492l7814,490l7809,490l7803,491l7797,493l7793,494l7789,496l7788,496l7786,496l7786,494l7785,492l7782,462l7778,433l7775,403l7772,372l7766,342l7761,312l7755,283l7747,254l7744,246l7741,238l7736,229l7731,222l7726,216l7720,210l7715,206l7709,201l7698,198l7688,196l7678,195l7666,194l7656,194l7646,193l7636,191l7628,188l7626,185l7626,182l7626,178l7628,173l7629,168l7630,164l7630,162l7630,161l7629,160l7628,159l7620,157l7612,156l7603,157l7595,159l7587,160l7580,161l7572,161l7566,159l7563,157l7563,155l7563,152l7564,149l7566,144l7566,139l7561,134l7556,130l7552,127l7547,126l7543,124l7542,123l7542,120l7543,117l7543,114l7542,107l7538,101l7532,92l7523,80l7515,69l7507,61l7499,54l7490,48l7479,40l7463,33l7441,25l7417,16l7391,8l7377,5l7365,2l7352,1l7339,0l7328,45xe" fillcolor="black" stroked="f" o:allowincell="f" style="position:absolute;left:11;top:328;width:3753;height:2783;mso-wrap-style:none;v-text-anchor:middle;mso-position-horizontal-relative:char">
                  <v:fill o:detectmouseclick="t" type="solid" color2="white"/>
                  <v:stroke color="#3465a4" joinstyle="round" endcap="flat"/>
                  <w10:wrap type="none"/>
                </v:shape>
                <v:shape id="shape_0" coordsize="112,113" path="m56,113l62,113l67,112l72,111l77,109l83,107l88,104l92,100l96,96l102,88l107,79l109,74l111,69l111,62l112,57l111,51l111,46l109,41l107,35l102,25l96,17l88,11l77,6l72,3l67,2l62,1l56,0l51,1l44,2l39,3l34,6l25,11l16,17l12,21l9,25l7,30l4,35l2,41l1,46l0,51l0,57l0,62l1,69l2,74l4,79l7,84l9,88l12,92l16,96l21,100l25,104l29,107l34,109l39,111l44,112l51,113l56,113xe" fillcolor="#1f1a17" stroked="f" o:allowincell="f" style="position:absolute;left:2932;top:2304;width:25;height:23;mso-wrap-style:none;v-text-anchor:middle;mso-position-horizontal-relative:char">
                  <v:fill o:detectmouseclick="t" type="solid" color2="#e0e5e8"/>
                  <v:stroke color="#3465a4" joinstyle="round" endcap="flat"/>
                  <w10:wrap type="none"/>
                </v:shape>
                <v:shape id="shape_0" coordsize="113,112" path="m56,112l62,112l67,111l74,109l79,108l83,105l88,103l92,99l96,96l102,87l108,78l110,73l112,67l112,62l113,55l112,50l112,45l110,39l108,34l102,24l96,16l88,9l79,4l74,3l67,1l62,0l56,0l51,0l45,1l39,3l34,4l25,9l17,16l13,20l10,24l7,30l4,34l2,39l1,45l0,50l0,55l0,62l1,67l2,73l4,78l7,82l10,87l13,92l17,96l21,99l25,103l30,105l34,108l39,109l45,111l51,112l56,112xe" fillcolor="#1f1a17" stroked="f" o:allowincell="f" style="position:absolute;left:2769;top:2545;width:25;height:23;mso-wrap-style:none;v-text-anchor:middle;mso-position-horizontal-relative:char">
                  <v:fill o:detectmouseclick="t" type="solid" color2="#e0e5e8"/>
                  <v:stroke color="#3465a4" joinstyle="round" endcap="flat"/>
                  <w10:wrap type="none"/>
                </v:shape>
                <v:shape id="shape_0" coordsize="112,112" path="m56,112l62,112l67,111l73,109l78,107l83,105l87,102l92,99l95,95l103,87l108,78l110,72l111,67l112,61l112,56l112,50l111,44l110,39l108,34l103,25l95,17l87,9l78,4l73,2l67,1l62,0l56,0l51,0l45,1l40,2l34,4l25,9l17,17l13,20l10,25l7,29l4,34l2,39l1,44l0,50l0,56l0,61l1,67l2,72l4,78l7,83l10,87l13,91l17,95l21,99l25,102l29,105l34,107l40,109l45,111l51,112l56,112xe" fillcolor="#1f1a17" stroked="f" o:allowincell="f" style="position:absolute;left:1813;top:3056;width:25;height:23;mso-wrap-style:none;v-text-anchor:middle;mso-position-horizontal-relative:char">
                  <v:fill o:detectmouseclick="t" type="solid" color2="#e0e5e8"/>
                  <v:stroke color="#3465a4" joinstyle="round" endcap="flat"/>
                  <w10:wrap type="none"/>
                </v:shape>
                <v:shape id="shape_0" coordsize="112,113" path="m56,113l62,113l67,112l73,111l78,109l83,106l87,104l92,100l95,96l103,88l108,79l110,74l111,68l112,62l112,57l112,51l111,46l110,41l108,35l103,25l95,17l87,11l78,6l73,3l67,1l62,1l56,0l51,1l45,1l40,3l34,6l25,11l17,17l13,21l10,25l7,30l4,35l2,41l1,46l0,51l0,57l0,62l1,68l2,74l4,79l7,84l10,88l13,92l17,96l21,100l25,104l29,106l34,109l40,111l45,112l51,113l56,113xe" fillcolor="#1f1a17" stroked="f" o:allowincell="f" style="position:absolute;left:1568;top:3037;width:25;height:23;mso-wrap-style:none;v-text-anchor:middle;mso-position-horizontal-relative:char">
                  <v:fill o:detectmouseclick="t" type="solid" color2="#e0e5e8"/>
                  <v:stroke color="#3465a4" joinstyle="round" endcap="flat"/>
                  <w10:wrap type="none"/>
                </v:shape>
                <v:shape id="shape_0" coordsize="113,111" path="m56,111l62,111l67,110l74,109l79,107l83,105l88,102l92,99l96,95l102,86l109,77l110,72l112,67l113,62l113,55l113,49l112,44l110,39l109,34l102,24l96,16l88,9l79,4l74,2l67,1l62,0l56,0l51,0l46,1l40,2l34,4l25,9l17,16l14,19l10,24l8,28l4,34l3,39l1,44l0,49l0,55l0,62l1,67l3,72l4,77l8,82l10,86l14,90l17,95l21,99l25,102l30,105l34,107l40,109l46,110l51,111l56,111xe" fillcolor="#1f1a17" stroked="f" o:allowincell="f" style="position:absolute;left:1213;top:2767;width:25;height:23;mso-wrap-style:none;v-text-anchor:middle;mso-position-horizontal-relative:char">
                  <v:fill o:detectmouseclick="t" type="solid" color2="#e0e5e8"/>
                  <v:stroke color="#3465a4" joinstyle="round" endcap="flat"/>
                  <w10:wrap type="none"/>
                </v:shape>
                <v:shape id="shape_0" coordsize="112,112" path="m57,112l62,111l68,111l73,109l78,107l83,105l88,102l92,99l96,96l103,87l108,78l110,73l111,67l112,61l112,55l112,50l111,44l110,39l108,34l103,24l96,16l88,9l78,4l73,3l68,1l62,0l57,0l51,0l45,1l39,3l35,4l25,9l17,16l13,20l10,24l7,29l5,34l3,39l1,44l1,50l0,55l1,61l1,67l3,73l5,78l7,82l10,87l13,91l17,96l21,99l25,102l30,105l35,107l39,109l45,111l51,111l57,112xe" fillcolor="#1f1a17" stroked="f" o:allowincell="f" style="position:absolute;left:437;top:2320;width:25;height:22;mso-wrap-style:none;v-text-anchor:middle;mso-position-horizontal-relative:char">
                  <v:fill o:detectmouseclick="t" type="solid" color2="#e0e5e8"/>
                  <v:stroke color="#3465a4" joinstyle="round" endcap="flat"/>
                  <w10:wrap type="none"/>
                </v:shape>
                <v:shape id="shape_0" coordsize="112,112" path="m56,112l62,111l67,111l73,109l78,107l82,105l88,102l92,99l96,96l102,87l108,77l109,73l111,67l112,61l112,55l112,50l111,44l109,39l108,34l102,24l96,16l88,9l78,4l73,2l67,1l62,0l56,0l50,0l45,1l39,2l34,4l25,9l16,16l13,20l9,24l7,29l4,34l3,39l1,44l0,50l0,55l0,61l1,67l3,73l4,77l7,82l9,87l13,91l16,96l20,99l25,102l30,105l34,107l39,109l45,111l50,111l56,112xe" fillcolor="#1f1a17" stroked="f" o:allowincell="f" style="position:absolute;left:419;top:2180;width:27;height:23;mso-wrap-style:none;v-text-anchor:middle;mso-position-horizontal-relative:char">
                  <v:fill o:detectmouseclick="t" type="solid" color2="#e0e5e8"/>
                  <v:stroke color="#3465a4" joinstyle="round" endcap="flat"/>
                  <w10:wrap type="none"/>
                </v:shape>
                <v:shape id="shape_0" coordsize="112,112" path="m56,112l61,112l67,111l73,110l78,108l83,106l87,103l91,100l95,96l103,88l108,78l110,73l111,68l112,62l112,57l112,50l111,45l110,40l108,35l103,25l95,16l87,10l78,5l73,3l67,1l61,1l56,0l50,1l45,1l40,3l34,5l25,10l17,16l13,20l10,25l7,30l5,35l2,40l1,45l0,50l0,57l0,62l1,68l2,73l5,78l7,83l10,88l13,92l17,96l20,100l25,103l29,106l34,108l40,110l45,111l50,112l56,112xe" fillcolor="#1f1a17" stroked="f" o:allowincell="f" style="position:absolute;left:456;top:1986;width:25;height:23;mso-wrap-style:none;v-text-anchor:middle;mso-position-horizontal-relative:char">
                  <v:fill o:detectmouseclick="t" type="solid" color2="#e0e5e8"/>
                  <v:stroke color="#3465a4" joinstyle="round" endcap="flat"/>
                  <w10:wrap type="none"/>
                </v:shape>
                <v:shape id="shape_0" coordsize="113,113" path="m57,113l62,112l68,112l73,110l79,107l83,105l88,102l92,99l96,96l103,88l109,79l110,73l112,67l113,62l113,56l113,51l112,44l110,39l109,34l103,25l96,17l88,9l79,4l73,3l68,1l62,0l57,0l51,0l46,1l39,3l34,4l25,9l17,17l14,21l11,25l7,30l5,34l3,39l1,44l1,51l0,56l1,62l1,67l3,73l5,79l7,83l11,88l14,92l17,96l21,99l25,102l30,105l34,107l39,110l46,112l51,112l57,113xe" fillcolor="#1f1a17" stroked="f" o:allowincell="f" style="position:absolute;left:959;top:2148;width:25;height:23;mso-wrap-style:none;v-text-anchor:middle;mso-position-horizontal-relative:char">
                  <v:fill o:detectmouseclick="t" type="solid" color2="#e0e5e8"/>
                  <v:stroke color="#3465a4" joinstyle="round" endcap="flat"/>
                  <w10:wrap type="none"/>
                </v:shape>
                <v:shape id="shape_0" coordsize="112,112" path="m56,112l62,112l67,111l72,110l77,108l83,105l88,103l92,100l96,96l102,87l107,78l109,73l111,68l111,62l112,56l111,50l111,45l109,39l107,34l102,24l96,16l88,10l77,5l72,3l67,1l62,1l56,0l51,1l44,1l39,3l34,5l25,10l17,16l12,20l9,24l7,30l4,34l2,39l1,45l0,50l0,56l0,62l1,68l2,73l4,78l7,82l9,87l12,91l17,96l21,100l25,103l29,105l34,108l39,110l44,111l51,112l56,112xe" fillcolor="#1f1a17" stroked="f" o:allowincell="f" style="position:absolute;left:1227;top:1909;width:25;height:23;mso-wrap-style:none;v-text-anchor:middle;mso-position-horizontal-relative:char">
                  <v:fill o:detectmouseclick="t" type="solid" color2="#e0e5e8"/>
                  <v:stroke color="#3465a4" joinstyle="round" endcap="flat"/>
                  <w10:wrap type="none"/>
                </v:shape>
                <v:shape id="shape_0" coordsize="113,113" path="m56,113l62,113l67,112l73,111l79,109l83,106l88,103l92,100l96,96l102,88l107,79l109,74l112,68l112,62l113,57l112,51l112,46l109,41l107,35l102,25l96,17l88,11l79,5l73,3l67,1l62,1l56,0l51,1l44,1l39,3l34,5l25,11l17,17l14,21l9,25l7,30l4,35l3,41l1,46l0,51l0,57l0,62l1,68l3,74l4,79l7,84l9,88l14,92l17,96l21,100l25,103l30,106l34,109l39,111l44,112l51,113l56,113xe" fillcolor="#1f1a17" stroked="f" o:allowincell="f" style="position:absolute;left:1218;top:1809;width:27;height:23;mso-wrap-style:none;v-text-anchor:middle;mso-position-horizontal-relative:char">
                  <v:fill o:detectmouseclick="t" type="solid" color2="#e0e5e8"/>
                  <v:stroke color="#3465a4" joinstyle="round" endcap="flat"/>
                  <w10:wrap type="none"/>
                </v:shape>
                <v:shape id="shape_0" coordsize="112,112" path="m56,112l62,112l67,111l73,110l78,108l83,106l87,103l92,100l96,95l102,87l108,78l110,73l111,68l112,61l112,56l112,50l111,45l110,40l108,35l102,25l96,17l87,10l78,5l73,3l67,1l62,0l56,0l51,0l45,1l40,3l34,5l25,10l17,17l13,20l10,25l7,29l4,35l2,40l1,45l0,50l0,56l0,61l1,68l2,73l4,78l7,83l10,87l13,91l17,95l21,100l25,103l29,106l34,108l40,110l45,111l51,112l56,112xe" fillcolor="#1f1a17" stroked="f" o:allowincell="f" style="position:absolute;left:1109;top:1559;width:27;height:22;mso-wrap-style:none;v-text-anchor:middle;mso-position-horizontal-relative:char">
                  <v:fill o:detectmouseclick="t" type="solid" color2="#e0e5e8"/>
                  <v:stroke color="#3465a4" joinstyle="round" endcap="flat"/>
                  <w10:wrap type="none"/>
                </v:shape>
                <v:shape id="shape_0" coordsize="112,111" path="m56,111l62,111l67,110l72,109l77,107l83,105l87,102l92,99l96,96l102,87l107,77l109,72l111,67l112,62l112,55l112,50l111,44l109,39l107,34l102,24l96,16l87,9l77,4l72,2l67,1l62,0l56,0l51,0l44,1l39,2l34,4l25,9l17,16l12,20l9,24l6,29l4,34l2,39l1,44l0,50l0,55l0,62l1,67l2,72l4,77l6,82l9,87l12,91l17,96l21,99l25,102l29,105l34,107l39,109l44,110l51,111l56,111xe" fillcolor="#1f1a17" stroked="f" o:allowincell="f" style="position:absolute;left:1938;top:1678;width:24;height:23;mso-wrap-style:none;v-text-anchor:middle;mso-position-horizontal-relative:char">
                  <v:fill o:detectmouseclick="t" type="solid" color2="#e0e5e8"/>
                  <v:stroke color="#3465a4" joinstyle="round" endcap="flat"/>
                  <w10:wrap type="none"/>
                </v:shape>
                <v:shape id="shape_0" coordsize="113,113" path="m56,113l62,113l68,112l73,111l78,109l83,107l88,104l92,100l96,96l103,88l108,79l110,74l111,69l112,62l113,57l112,51l111,46l110,41l108,35l103,25l96,17l88,11l78,6l73,3l68,2l62,1l56,0l51,1l45,2l40,3l35,6l25,11l17,17l13,21l10,25l7,30l5,35l3,41l1,46l0,51l0,57l0,62l1,69l3,74l5,79l7,84l10,88l13,92l17,96l21,100l25,104l29,107l35,109l40,111l45,112l51,113l56,113xe" fillcolor="#1f1a17" stroked="f" o:allowincell="f" style="position:absolute;left:2185;top:1300;width:25;height:24;mso-wrap-style:none;v-text-anchor:middle;mso-position-horizontal-relative:char">
                  <v:fill o:detectmouseclick="t" type="solid" color2="#e0e5e8"/>
                  <v:stroke color="#3465a4" joinstyle="round" endcap="flat"/>
                  <w10:wrap type="none"/>
                </v:shape>
                <v:shape id="shape_0" coordsize="111,112" path="m55,112l60,111l67,110l72,109l77,107l82,105l86,102l90,99l94,96l102,88l107,77l109,72l110,67l111,62l111,56l111,51l110,44l109,39l107,34l102,25l94,16l86,9l77,4l72,2l67,1l60,0l55,0l49,0l44,1l39,2l34,4l23,9l15,16l12,21l9,25l6,29l4,34l2,39l1,44l0,51l0,56l0,62l1,67l2,72l4,77l6,83l9,88l12,92l15,96l19,99l23,102l28,105l34,107l39,109l44,110l49,111l55,112xe" fillcolor="#1f1a17" stroked="f" o:allowincell="f" style="position:absolute;left:2730;top:1353;width:26;height:23;mso-wrap-style:none;v-text-anchor:middle;mso-position-horizontal-relative:char">
                  <v:fill o:detectmouseclick="t" type="solid" color2="#e0e5e8"/>
                  <v:stroke color="#3465a4" joinstyle="round" endcap="flat"/>
                  <w10:wrap type="none"/>
                </v:shape>
                <v:shape id="shape_0" coordsize="112,112" path="m56,112l61,111l67,111l72,109l78,107l83,105l87,102l91,99l95,96l102,88l107,77l110,72l111,67l112,62l112,56l112,51l111,44l110,39l107,34l102,25l95,16l87,9l78,4l72,2l67,1l61,0l56,0l50,0l45,1l39,2l34,4l25,9l17,16l13,21l9,25l6,29l4,34l2,39l1,44l0,51l0,56l0,62l1,67l2,72l4,77l6,83l9,88l13,92l17,96l20,99l25,102l29,105l34,107l39,109l45,111l50,111l56,112xe" fillcolor="#1f1a17" stroked="f" o:allowincell="f" style="position:absolute;left:1757;top:962;width:25;height:23;mso-wrap-style:none;v-text-anchor:middle;mso-position-horizontal-relative:char">
                  <v:fill o:detectmouseclick="t" type="solid" color2="#e0e5e8"/>
                  <v:stroke color="#3465a4" joinstyle="round" endcap="flat"/>
                  <w10:wrap type="none"/>
                </v:shape>
                <v:shape id="shape_0" coordsize="112,112" path="m56,112l62,112l67,111l72,110l77,108l82,106l87,103l92,100l96,95l102,87l107,78l109,73l111,68l111,61l112,56l111,50l111,45l109,40l107,35l102,24l96,16l87,10l77,5l72,3l67,2l62,1l56,0l50,1l44,2l39,3l34,5l25,10l16,16l12,20l9,24l7,29l4,35l2,40l1,45l0,50l0,56l0,61l1,68l2,73l4,78l7,83l9,87l12,91l16,95l20,100l25,103l29,106l34,108l39,110l44,111l50,112l56,112xe" fillcolor="#1f1a17" stroked="f" o:allowincell="f" style="position:absolute;left:2283;top:805;width:25;height:23;mso-wrap-style:none;v-text-anchor:middle;mso-position-horizontal-relative:char">
                  <v:fill o:detectmouseclick="t" type="solid" color2="#e0e5e8"/>
                  <v:stroke color="#3465a4" joinstyle="round" endcap="flat"/>
                  <w10:wrap type="none"/>
                </v:shape>
                <v:shape id="shape_0" coordsize="113,112" path="m57,112l62,112l68,111l74,110l79,107l83,105l88,102l92,99l96,96l104,88l109,78l110,72l112,67l113,62l113,56l113,51l112,44l110,39l109,34l104,25l96,17l88,9l79,4l74,2l68,1l62,0l57,0l51,0l46,1l40,2l35,4l25,9l17,17l14,21l10,25l8,29l5,34l4,39l1,44l0,51l0,56l0,62l1,67l4,72l5,78l8,83l10,88l14,92l17,96l21,99l25,102l30,105l35,107l40,110l46,111l51,112l57,112xe" fillcolor="#1f1a17" stroked="f" o:allowincell="f" style="position:absolute;left:1263;top:705;width:25;height:23;mso-wrap-style:none;v-text-anchor:middle;mso-position-horizontal-relative:char">
                  <v:fill o:detectmouseclick="t" type="solid" color2="#e0e5e8"/>
                  <v:stroke color="#3465a4" joinstyle="round" endcap="flat"/>
                  <w10:wrap type="none"/>
                </v:shape>
                <v:shape id="shape_0" coordsize="113,112" path="m56,112l62,112l67,111l74,110l79,108l83,105l88,103l92,100l96,96l102,87l108,78l110,73l112,68l112,62l113,56l112,50l112,45l110,40l108,35l102,24l96,16l88,10l79,5l74,3l67,1l62,1l56,0l51,1l45,1l40,3l34,5l25,10l17,16l13,20l10,24l8,30l4,35l2,40l1,45l0,50l0,56l0,62l1,68l2,73l4,78l8,83l10,87l13,92l17,96l21,100l25,103l30,105l34,108l40,110l45,111l51,112l56,112xe" fillcolor="#1f1a17" stroked="f" o:allowincell="f" style="position:absolute;left:1845;top:340;width:25;height:23;mso-wrap-style:none;v-text-anchor:middle;mso-position-horizontal-relative:char">
                  <v:fill o:detectmouseclick="t" type="solid" color2="#e0e5e8"/>
                  <v:stroke color="#3465a4"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2216;top:456;width:34;height:29;mso-wrap-style:none;v-text-anchor:middle;mso-position-horizontal-relative:char">
                  <v:fill o:detectmouseclick="t" type="solid" color2="black"/>
                  <v:stroke color="black" weight="9360" joinstyle="round" endcap="flat"/>
                  <w10:wrap type="none"/>
                </v:shape>
                <v:shape id="shape_0" coordsize="112,111" path="m56,111l62,111l67,110l73,109l78,107l82,105l87,102l91,99l96,95l103,87l108,77l109,72l111,67l112,61l112,56l112,50l111,44l109,39l108,34l103,25l96,16l87,9l78,4l73,2l67,1l62,0l56,0l50,0l45,1l39,2l34,4l24,9l16,16l13,20l9,25l7,29l4,34l3,39l1,44l0,50l0,56l0,61l1,67l3,72l4,77l7,83l9,87l13,91l16,95l20,99l24,102l30,105l34,107l39,109l45,110l50,111l56,111xe" fillcolor="#1f1a17" stroked="f" o:allowincell="f" style="position:absolute;left:1365;top:1221;width:27;height:23;mso-wrap-style:none;v-text-anchor:middle;mso-position-horizontal-relative:char">
                  <v:fill o:detectmouseclick="t" type="solid" color2="#e0e5e8"/>
                  <v:stroke color="#3465a4" joinstyle="round" endcap="flat"/>
                  <w10:wrap type="none"/>
                </v:shape>
                <v:shape id="shape_0" coordsize="113,112" path="m57,112l62,111l68,111l74,109l79,107l84,105l88,102l92,99l96,96l104,87l109,77l111,73l112,67l113,62l113,55l113,50l112,44l111,39l109,34l104,25l96,16l88,9l79,4l74,2l68,1l62,0l57,0l51,0l46,1l41,2l35,4l25,9l17,16l14,20l11,25l8,30l6,34l3,39l1,44l1,50l0,55l1,62l1,67l3,73l6,77l8,82l11,87l14,92l17,96l21,99l25,102l30,105l35,107l41,109l46,111l51,111l57,112xe" fillcolor="#1f1a17" stroked="f" o:allowincell="f" style="position:absolute;left:1340;top:1393;width:25;height:23;mso-wrap-style:none;v-text-anchor:middle;mso-position-horizontal-relative:char">
                  <v:fill o:detectmouseclick="t" type="solid" color2="#e0e5e8"/>
                  <v:stroke color="#3465a4" joinstyle="round" endcap="flat"/>
                  <w10:wrap type="none"/>
                </v:shape>
                <v:shape id="shape_0" coordsize="113,112" path="m57,112l62,112l68,111l73,110l79,108l84,106l88,103l92,100l96,96l103,88l108,78l111,73l112,68l113,62l113,57l113,50l112,45l111,40l108,35l103,25l96,16l88,10l79,5l73,3l68,2l62,1l57,0l51,1l46,2l40,3l35,5l25,10l17,16l14,20l10,25l7,30l5,35l3,40l1,45l1,50l0,57l1,62l1,68l3,73l5,78l7,83l10,88l14,92l17,96l21,100l25,103l30,106l35,108l40,110l46,111l51,112l57,112xe" fillcolor="#1f1a17" stroked="f" o:allowincell="f" style="position:absolute;left:800;top:2447;width:27;height:23;mso-wrap-style:none;v-text-anchor:middle;mso-position-horizontal-relative:char">
                  <v:fill o:detectmouseclick="t" type="solid" color2="#e0e5e8"/>
                  <v:stroke color="#3465a4" joinstyle="round" endcap="flat"/>
                  <w10:wrap type="none"/>
                </v:shape>
                <v:shape id="shape_0" coordsize="228,229" path="m114,0l126,1l136,3l148,5l158,9l168,15l177,20l186,27l194,34l201,42l208,51l214,60l219,70l223,81l226,92l227,103l228,115l227,126l226,137l223,149l219,159l214,169l208,179l201,187l194,195l186,202l177,210l168,215l158,220l148,224l136,226l126,228l114,229l102,228l91,226l79,224l69,220l60,215l51,210l41,202l33,195l26,187l20,179l13,169l8,159l5,149l2,137l0,126l0,115l0,103l2,92l5,81l8,70l13,60l20,51l26,42l33,34l41,27l51,20l60,15l69,9l79,5l91,3l102,1l114,0xm114,59l120,59l125,60l130,61l135,63l145,68l154,75l160,84l165,93l167,98l168,103l169,108l170,115l169,121l168,126l167,131l165,136l160,146l154,154l150,158l145,161l140,164l135,166l130,168l125,169l120,170l114,170l108,170l102,169l97,168l92,166l87,164l83,161l78,158l74,154l70,151l67,146l64,141l62,136l60,131l59,126l58,121l58,115l58,108l59,103l60,98l62,93l64,88l67,84l70,79l74,75l83,68l92,63l97,61l102,60l108,59l114,59xe" fillcolor="white" stroked="f" o:allowincell="f" style="position:absolute;left:926;top:2470;width:55;height:48;mso-wrap-style:none;v-text-anchor:middle;mso-position-horizontal-relative:char">
                  <v:fill o:detectmouseclick="t" type="solid" color2="black"/>
                  <v:stroke color="#3465a4" joinstyle="round" endcap="flat"/>
                  <w10:wrap type="none"/>
                </v:shape>
                <v:shape id="shape_0" coordsize="228,229" path="m114,0l126,1l136,3l148,5l158,9l168,15l177,20l186,27l194,34l201,42l208,51l214,60l219,70l223,81l226,92l227,103l228,115l227,126l226,137l223,149l219,159l214,169l208,179l201,187l194,195l186,202l177,210l168,215l158,220l148,224l136,226l126,228l114,229l102,228l91,226l79,224l69,220l60,215l51,210l41,202l33,195l26,187l20,179l13,169l8,159l5,149l2,137l0,126l0,115l0,103l2,92l5,81l8,70l13,60l20,51l26,42l33,34l41,27l51,20l60,15l69,9l79,5l91,3l102,1l114,0xe" stroked="t" o:allowincell="f" style="position:absolute;left:926;top:2470;width:55;height:48;mso-wrap-style:none;v-text-anchor:middle;mso-position-horizontal-relative:char">
                  <v:fill o:detectmouseclick="t" on="false"/>
                  <v:stroke color="#1f1a17" weight="6480" joinstyle="round" endcap="flat"/>
                  <w10:wrap type="none"/>
                </v:shape>
                <v:shape id="shape_0" coordsize="113,111" path="m56,111l62,111l68,110l74,109l79,107l83,105l88,102l92,99l96,95l103,86l108,77l110,72l112,67l112,62l113,55l112,50l112,44l110,39l108,34l103,24l96,16l88,9l79,4l74,2l68,1l62,0l56,0l51,0l45,1l40,2l34,4l25,9l17,16l13,20l10,24l8,29l5,34l3,39l1,44l0,50l0,55l0,62l1,67l3,72l5,77l8,82l10,86l13,92l17,95l21,99l25,102l30,105l34,107l40,109l45,110l51,111l56,111xe" fillcolor="#1f1a17" stroked="f" o:allowincell="f" style="position:absolute;left:1388;top:2418;width:25;height:22;mso-wrap-style:none;v-text-anchor:middle;mso-position-horizontal-relative:char">
                  <v:fill o:detectmouseclick="t" type="solid" color2="#e0e5e8"/>
                  <v:stroke color="#3465a4" joinstyle="round" endcap="flat"/>
                  <w10:wrap type="none"/>
                </v:shape>
                <v:shape id="shape_0" coordsize="111,112" path="m56,112l62,112l67,111l72,109l77,108l83,105l87,103l92,99l95,96l102,87l107,78l109,73l110,67l111,62l111,55l111,50l110,45l109,39l107,34l102,24l95,16l87,9l77,4l72,3l67,1l62,0l56,0l51,0l44,1l39,3l34,4l25,9l16,16l12,20l9,24l6,30l4,34l2,39l1,45l0,50l0,55l0,62l1,67l2,73l4,78l6,82l9,87l12,92l16,96l21,99l25,103l29,105l34,108l39,109l44,111l51,112l56,112xe" fillcolor="#1f1a17" stroked="f" o:allowincell="f" style="position:absolute;left:1676;top:2146;width:25;height:23;mso-wrap-style:none;v-text-anchor:middle;mso-position-horizontal-relative:char">
                  <v:fill o:detectmouseclick="t" type="solid" color2="#e0e5e8"/>
                  <v:stroke color="#3465a4" joinstyle="round" endcap="flat"/>
                  <w10:wrap type="none"/>
                </v:shape>
                <v:shape id="shape_0" coordsize="113,113" path="m57,113l62,113l68,112l73,111l79,109l83,107l88,103l92,100l96,96l103,88l109,79l110,74l112,68l113,62l113,57l113,51l112,46l110,40l109,35l103,25l96,17l88,11l79,5l73,3l68,1l62,1l57,0l51,1l46,1l39,3l34,5l25,11l17,17l14,21l11,25l7,30l5,35l3,40l1,46l1,51l0,57l1,62l1,68l3,74l5,79l7,84l11,88l14,92l17,96l21,100l25,103l30,107l34,109l39,111l46,112l51,113l57,113xe" fillcolor="#1f1a17" stroked="f" o:allowincell="f" style="position:absolute;left:1852;top:2178;width:26;height:23;mso-wrap-style:none;v-text-anchor:middle;mso-position-horizontal-relative:char">
                  <v:fill o:detectmouseclick="t" type="solid" color2="#e0e5e8"/>
                  <v:stroke color="#3465a4" joinstyle="round" endcap="flat"/>
                  <w10:wrap type="none"/>
                </v:shape>
                <v:shape id="shape_0" coordsize="112,111" path="m56,111l62,111l67,110l72,109l77,107l82,105l88,102l92,99l96,95l102,87l107,77l109,72l111,67l111,62l112,56l111,49l111,44l109,39l107,34l102,25l96,16l88,9l77,4l72,2l67,1l62,0l56,0l50,0l44,1l39,2l34,4l25,9l16,16l12,20l9,25l7,29l4,34l2,39l1,44l0,49l0,56l0,62l1,67l2,72l4,77l7,83l9,87l12,92l16,95l21,99l25,102l29,105l34,107l39,109l44,110l50,111l56,111xe" fillcolor="#1f1a17" stroked="f" o:allowincell="f" style="position:absolute;left:2228;top:2434;width:27;height:22;mso-wrap-style:none;v-text-anchor:middle;mso-position-horizontal-relative:char">
                  <v:fill o:detectmouseclick="t" type="solid" color2="#e0e5e8"/>
                  <v:stroke color="#3465a4" joinstyle="round" endcap="flat"/>
                  <w10:wrap type="none"/>
                </v:shape>
                <v:shape id="shape_0" coordsize="113,111" path="m57,111l62,111l68,110l73,109l79,107l84,105l88,102l92,99l96,95l103,86l109,77l111,72l112,67l113,60l113,55l113,49l112,44l111,39l109,34l103,24l96,16l88,9l79,4l73,2l68,1l62,0l57,0l51,0l46,1l40,2l35,4l25,9l17,16l14,19l11,24l7,28l5,34l3,39l1,44l1,49l0,55l1,60l1,67l3,72l5,77l7,82l11,86l14,90l17,95l21,99l25,102l30,105l35,107l40,109l46,110l51,111l57,111xe" fillcolor="#1f1a17" stroked="f" o:allowincell="f" style="position:absolute;left:2499;top:2125;width:26;height:22;mso-wrap-style:none;v-text-anchor:middle;mso-position-horizontal-relative:char">
                  <v:fill o:detectmouseclick="t" type="solid" color2="#e0e5e8"/>
                  <v:stroke color="#3465a4" joinstyle="round" endcap="flat"/>
                  <w10:wrap type="none"/>
                </v:shape>
                <v:shape id="shape_0" coordsize="112,112" path="m56,112l62,112l68,111l73,110l78,108l82,106l87,103l91,99l96,95l103,87l108,78l109,73l111,67l112,61l112,56l112,50l111,45l109,40l108,34l103,25l96,17l87,10l78,5l73,2l68,1l62,0l56,0l50,0l45,1l39,2l34,5l24,10l16,17l13,20l10,25l7,29l5,34l3,40l1,45l1,50l0,56l1,61l1,67l3,73l5,78l7,83l10,87l13,91l16,95l20,99l24,103l30,106l34,108l39,110l45,111l50,112l56,112xe" fillcolor="#1f1a17" stroked="f" o:allowincell="f" style="position:absolute;left:1618;top:2626;width:27;height:22;mso-wrap-style:none;v-text-anchor:middle;mso-position-horizontal-relative:char">
                  <v:fill o:detectmouseclick="t" type="solid" color2="#e0e5e8"/>
                  <v:stroke color="#3465a4" joinstyle="round" endcap="flat"/>
                  <w10:wrap type="none"/>
                </v:shape>
                <v:shape id="shape_0" coordsize="112,112" path="m57,112l62,112l68,111l73,110l78,107l82,105l87,102l92,99l96,95l103,87l108,78l109,72l111,67l112,62l112,56l112,50l111,44l109,39l108,34l103,25l96,17l87,9l78,4l73,2l68,1l62,0l57,0l50,0l45,1l39,2l35,4l25,9l16,17l13,20l10,25l7,29l5,34l3,39l1,44l1,50l0,56l1,62l1,67l3,72l5,78l7,83l10,87l13,92l16,95l20,99l25,102l30,105l35,107l39,110l45,111l50,112l57,112xe" fillcolor="#1f1a17" stroked="f" o:allowincell="f" style="position:absolute;left:1880;top:3349;width:25;height:22;mso-wrap-style:none;v-text-anchor:middle;mso-position-horizontal-relative:char">
                  <v:fill o:detectmouseclick="t" type="solid" color2="#e0e5e8"/>
                  <v:stroke color="#3465a4" joinstyle="round" endcap="flat"/>
                  <w10:wrap type="none"/>
                </v:shape>
                <v:shape id="shape_0" coordsize="113,112" path="m56,112l62,112l67,111l73,110l79,108l83,105l88,102l92,99l96,95l102,87l107,78l109,72l112,67l112,62l113,56l112,50l112,45l109,39l107,34l102,25l96,17l88,9l79,4l73,2l67,1l62,0l56,0l51,0l44,1l39,2l34,4l25,9l17,17l12,20l9,25l7,29l4,34l2,39l1,45l0,50l0,56l0,62l1,67l2,72l4,78l7,83l9,87l12,92l17,95l21,99l25,102l30,105l34,108l39,110l44,111l51,112l56,112xe" fillcolor="#1f1a17" stroked="f" o:allowincell="f" style="position:absolute;left:3699;top:2540;width:25;height:23;mso-wrap-style:none;v-text-anchor:middle;mso-position-horizontal-relative:char">
                  <v:fill o:detectmouseclick="t" type="solid" color2="#e0e5e8"/>
                  <v:stroke color="#3465a4" joinstyle="round" endcap="flat"/>
                  <w10:wrap type="none"/>
                </v:shape>
                <v:shape id="shape_0" coordsize="112,112" path="m56,112l62,112l67,111l72,110l77,108l82,106l88,103l92,100l96,95l102,87l107,78l109,73l111,68l111,62l112,56l111,51l111,45l109,40l107,35l102,25l96,17l88,10l77,5l72,3l67,2l62,0l56,0l50,0l44,2l39,3l34,5l25,10l16,17l12,21l9,25l7,29l4,35l2,40l1,45l0,51l0,56l0,62l1,68l2,73l4,78l7,83l9,87l12,92l16,95l20,100l25,103l29,106l34,108l39,110l44,111l50,112l56,112xe" fillcolor="#1f1a17" stroked="f" o:allowincell="f" style="position:absolute;left:2268;top:2920;width:25;height:22;mso-wrap-style:none;v-text-anchor:middle;mso-position-horizontal-relative:char">
                  <v:fill o:detectmouseclick="t" type="solid" color2="#e0e5e8"/>
                  <v:stroke color="#3465a4" joinstyle="round" endcap="flat"/>
                  <w10:wrap type="none"/>
                </v:shape>
                <v:shape id="shape_0" coordsize="112,113" path="m56,113l62,113l67,112l72,111l77,109l83,107l88,104l92,100l96,96l102,88l107,79l109,74l111,69l111,62l112,57l111,51l111,46l109,41l107,35l102,25l96,17l88,11l77,6l72,3l67,2l62,1l56,0l51,1l44,2l39,3l34,6l25,11l16,17l12,21l9,25l7,30l4,35l2,41l1,46l0,51l0,57l0,62l1,69l2,74l4,79l7,84l9,88l12,92l16,96l21,100l25,104l29,107l34,109l39,111l44,112l51,113l56,113xe" stroked="t" o:allowincell="f" style="position:absolute;left:2932;top:2304;width:25;height:23;mso-wrap-style:none;v-text-anchor:middle;mso-position-horizontal-relative:char">
                  <v:fill o:detectmouseclick="t" on="false"/>
                  <v:stroke color="#1f1a17" weight="6480" joinstyle="round" endcap="flat"/>
                  <w10:wrap type="none"/>
                </v:shape>
                <v:shape id="shape_0" coordsize="113,112" path="m56,112l62,112l67,111l74,109l79,108l83,105l88,103l92,99l96,96l102,87l108,78l110,73l112,67l112,62l113,55l112,50l112,45l110,39l108,34l102,24l96,16l88,9l79,4l74,3l67,1l62,0l56,0l51,0l45,1l39,3l34,4l25,9l17,16l13,20l10,24l7,30l4,34l2,39l1,45l0,50l0,55l0,62l1,67l2,73l4,78l7,82l10,87l13,92l17,96l21,99l25,103l30,105l34,108l39,109l45,111l51,112l56,112xe" stroked="t" o:allowincell="f" style="position:absolute;left:2769;top:2545;width:25;height:23;mso-wrap-style:none;v-text-anchor:middle;mso-position-horizontal-relative:char">
                  <v:fill o:detectmouseclick="t" on="false"/>
                  <v:stroke color="#1f1a17" weight="6480" joinstyle="round" endcap="flat"/>
                  <w10:wrap type="none"/>
                </v:shape>
                <v:shape id="shape_0" coordsize="112,112" path="m56,112l62,112l67,111l73,109l78,107l83,105l87,102l92,99l95,95l103,87l108,78l110,72l111,67l112,61l112,56l112,50l111,44l110,39l108,34l103,25l95,17l87,9l78,4l73,2l67,1l62,0l56,0l51,0l45,1l40,2l34,4l25,9l17,17l13,20l10,25l7,29l4,34l2,39l1,44l0,50l0,56l0,61l1,67l2,72l4,78l7,83l10,87l13,91l17,95l21,99l25,102l29,105l34,107l40,109l45,111l51,112l56,112xe" stroked="t" o:allowincell="f" style="position:absolute;left:1813;top:3056;width:25;height:23;mso-wrap-style:none;v-text-anchor:middle;mso-position-horizontal-relative:char">
                  <v:fill o:detectmouseclick="t" on="false"/>
                  <v:stroke color="#1f1a17" weight="6480" joinstyle="round" endcap="flat"/>
                  <w10:wrap type="none"/>
                </v:shape>
                <v:shape id="shape_0" coordsize="112,113" path="m56,113l62,113l67,112l73,111l78,109l83,106l87,104l92,100l95,96l103,88l108,79l110,74l111,68l112,62l112,57l112,51l111,46l110,41l108,35l103,25l95,17l87,11l78,6l73,3l67,1l62,1l56,0l51,1l45,1l40,3l34,6l25,11l17,17l13,21l10,25l7,30l4,35l2,41l1,46l0,51l0,57l0,62l1,68l2,74l4,79l7,84l10,88l13,92l17,96l21,100l25,104l29,106l34,109l40,111l45,112l51,113l56,113xe" stroked="t" o:allowincell="f" style="position:absolute;left:1568;top:3037;width:25;height:23;mso-wrap-style:none;v-text-anchor:middle;mso-position-horizontal-relative:char">
                  <v:fill o:detectmouseclick="t" on="false"/>
                  <v:stroke color="#1f1a17" weight="6480" joinstyle="round" endcap="flat"/>
                  <w10:wrap type="none"/>
                </v:shape>
                <v:shape id="shape_0" coordsize="113,111" path="m56,111l62,111l67,110l74,109l79,107l83,105l88,102l92,99l96,95l102,86l109,77l110,72l112,67l113,62l113,55l113,49l112,44l110,39l109,34l102,24l96,16l88,9l79,4l74,2l67,1l62,0l56,0l51,0l46,1l40,2l34,4l25,9l17,16l14,19l10,24l8,28l4,34l3,39l1,44l0,49l0,55l0,62l1,67l3,72l4,77l8,82l10,86l14,90l17,95l21,99l25,102l30,105l34,107l40,109l46,110l51,111l56,111xe" stroked="t" o:allowincell="f" style="position:absolute;left:1213;top:2767;width:25;height:23;mso-wrap-style:none;v-text-anchor:middle;mso-position-horizontal-relative:char">
                  <v:fill o:detectmouseclick="t" on="false"/>
                  <v:stroke color="#1f1a17" weight="6480" joinstyle="round" endcap="flat"/>
                  <w10:wrap type="none"/>
                </v:shape>
                <v:shape id="shape_0" coordsize="112,112" path="m57,112l62,111l68,111l73,109l78,107l83,105l88,102l92,99l96,96l103,87l108,78l110,73l111,67l112,61l112,55l112,50l111,44l110,39l108,34l103,24l96,16l88,9l78,4l73,3l68,1l62,0l57,0l51,0l45,1l39,3l35,4l25,9l17,16l13,20l10,24l7,29l5,34l3,39l1,44l1,50l0,55l1,61l1,67l3,73l5,78l7,82l10,87l13,91l17,96l21,99l25,102l30,105l35,107l39,109l45,111l51,111l57,112xe" stroked="t" o:allowincell="f" style="position:absolute;left:437;top:2320;width:25;height:22;mso-wrap-style:none;v-text-anchor:middle;mso-position-horizontal-relative:char">
                  <v:fill o:detectmouseclick="t" on="false"/>
                  <v:stroke color="#1f1a17" weight="6480" joinstyle="round" endcap="flat"/>
                  <w10:wrap type="none"/>
                </v:shape>
                <v:shape id="shape_0" coordsize="112,112" path="m56,112l62,111l67,111l73,109l78,107l82,105l88,102l92,99l96,96l102,87l108,77l109,73l111,67l112,61l112,55l112,50l111,44l109,39l108,34l102,24l96,16l88,9l78,4l73,2l67,1l62,0l56,0l50,0l45,1l39,2l34,4l25,9l16,16l13,20l9,24l7,29l4,34l3,39l1,44l0,50l0,55l0,61l1,67l3,73l4,77l7,82l9,87l13,91l16,96l20,99l25,102l30,105l34,107l39,109l45,111l50,111l56,112xe" stroked="t" o:allowincell="f" style="position:absolute;left:419;top:2180;width:27;height:23;mso-wrap-style:none;v-text-anchor:middle;mso-position-horizontal-relative:char">
                  <v:fill o:detectmouseclick="t" on="false"/>
                  <v:stroke color="#1f1a17" weight="6480" joinstyle="round" endcap="flat"/>
                  <w10:wrap type="none"/>
                </v:shape>
                <v:shape id="shape_0" coordsize="112,112" path="m56,112l61,112l67,111l73,110l78,108l83,106l87,103l91,100l95,96l103,88l108,78l110,73l111,68l112,62l112,57l112,50l111,45l110,40l108,35l103,25l95,16l87,10l78,5l73,3l67,1l61,1l56,0l50,1l45,1l40,3l34,5l25,10l17,16l13,20l10,25l7,30l5,35l2,40l1,45l0,50l0,57l0,62l1,68l2,73l5,78l7,83l10,88l13,92l17,96l20,100l25,103l29,106l34,108l40,110l45,111l50,112l56,112xe" stroked="t" o:allowincell="f" style="position:absolute;left:456;top:1986;width:25;height:23;mso-wrap-style:none;v-text-anchor:middle;mso-position-horizontal-relative:char">
                  <v:fill o:detectmouseclick="t" on="false"/>
                  <v:stroke color="#1f1a17" weight="6480" joinstyle="round" endcap="flat"/>
                  <w10:wrap type="none"/>
                </v:shape>
                <v:shape id="shape_0" coordsize="113,113" path="m57,113l62,112l68,112l73,110l79,107l83,105l88,102l92,99l96,96l103,88l109,79l110,73l112,67l113,62l113,56l113,51l112,44l110,39l109,34l103,25l96,17l88,9l79,4l73,3l68,1l62,0l57,0l51,0l46,1l39,3l34,4l25,9l17,17l14,21l11,25l7,30l5,34l3,39l1,44l1,51l0,56l1,62l1,67l3,73l5,79l7,83l11,88l14,92l17,96l21,99l25,102l30,105l34,107l39,110l46,112l51,112l57,113xe" stroked="t" o:allowincell="f" style="position:absolute;left:959;top:2148;width:25;height:23;mso-wrap-style:none;v-text-anchor:middle;mso-position-horizontal-relative:char">
                  <v:fill o:detectmouseclick="t" on="false"/>
                  <v:stroke color="#1f1a17" weight="6480" joinstyle="round" endcap="flat"/>
                  <w10:wrap type="none"/>
                </v:shape>
                <v:shape id="shape_0" coordsize="112,112" path="m56,112l62,112l67,111l72,110l77,108l83,105l88,103l92,100l96,96l102,87l107,78l109,73l111,68l111,62l112,56l111,50l111,45l109,39l107,34l102,24l96,16l88,10l77,5l72,3l67,1l62,1l56,0l51,1l44,1l39,3l34,5l25,10l17,16l12,20l9,24l7,30l4,34l2,39l1,45l0,50l0,56l0,62l1,68l2,73l4,78l7,82l9,87l12,91l17,96l21,100l25,103l29,105l34,108l39,110l44,111l51,112l56,112xe" stroked="t" o:allowincell="f" style="position:absolute;left:1227;top:1909;width:25;height:23;mso-wrap-style:none;v-text-anchor:middle;mso-position-horizontal-relative:char">
                  <v:fill o:detectmouseclick="t" on="false"/>
                  <v:stroke color="#1f1a17" weight="6480" joinstyle="round" endcap="flat"/>
                  <w10:wrap type="none"/>
                </v:shape>
                <v:shape id="shape_0" coordsize="113,113" path="m56,113l62,113l67,112l73,111l79,109l83,106l88,103l92,100l96,96l102,88l107,79l109,74l112,68l112,62l113,57l112,51l112,46l109,41l107,35l102,25l96,17l88,11l79,5l73,3l67,1l62,1l56,0l51,1l44,1l39,3l34,5l25,11l17,17l14,21l9,25l7,30l4,35l3,41l1,46l0,51l0,57l0,62l1,68l3,74l4,79l7,84l9,88l14,92l17,96l21,100l25,103l30,106l34,109l39,111l44,112l51,113l56,113xe" stroked="t" o:allowincell="f" style="position:absolute;left:1218;top:1809;width:27;height:23;mso-wrap-style:none;v-text-anchor:middle;mso-position-horizontal-relative:char">
                  <v:fill o:detectmouseclick="t" on="false"/>
                  <v:stroke color="#1f1a17" weight="6480" joinstyle="round" endcap="flat"/>
                  <w10:wrap type="none"/>
                </v:shape>
                <v:shape id="shape_0" coordsize="112,112" path="m56,112l62,112l67,111l73,110l78,108l83,106l87,103l92,100l96,95l102,87l108,78l110,73l111,68l112,61l112,56l112,50l111,45l110,40l108,35l102,25l96,17l87,10l78,5l73,3l67,1l62,0l56,0l51,0l45,1l40,3l34,5l25,10l17,17l13,20l10,25l7,29l4,35l2,40l1,45l0,50l0,56l0,61l1,68l2,73l4,78l7,83l10,87l13,91l17,95l21,100l25,103l29,106l34,108l40,110l45,111l51,112l56,112xe" stroked="t" o:allowincell="f" style="position:absolute;left:1109;top:1559;width:27;height:22;mso-wrap-style:none;v-text-anchor:middle;mso-position-horizontal-relative:char">
                  <v:fill o:detectmouseclick="t" on="false"/>
                  <v:stroke color="#1f1a17" weight="6480" joinstyle="round" endcap="flat"/>
                  <w10:wrap type="none"/>
                </v:shape>
                <v:shape id="shape_0" coordsize="112,111" path="m56,111l62,111l67,110l72,109l77,107l83,105l87,102l92,99l96,96l102,87l107,77l109,72l111,67l112,62l112,55l112,50l111,44l109,39l107,34l102,24l96,16l87,9l77,4l72,2l67,1l62,0l56,0l51,0l44,1l39,2l34,4l25,9l17,16l12,20l9,24l6,29l4,34l2,39l1,44l0,50l0,55l0,62l1,67l2,72l4,77l6,82l9,87l12,91l17,96l21,99l25,102l29,105l34,107l39,109l44,110l51,111l56,111xe" stroked="t" o:allowincell="f" style="position:absolute;left:1938;top:1678;width:24;height:23;mso-wrap-style:none;v-text-anchor:middle;mso-position-horizontal-relative:char">
                  <v:fill o:detectmouseclick="t" on="false"/>
                  <v:stroke color="#1f1a17" weight="6480" joinstyle="round" endcap="flat"/>
                  <w10:wrap type="none"/>
                </v:shape>
                <v:shape id="shape_0" coordsize="113,113" path="m56,113l62,113l68,112l73,111l78,109l83,107l88,104l92,100l96,96l103,88l108,79l110,74l111,69l112,62l113,57l112,51l111,46l110,41l108,35l103,25l96,17l88,11l78,6l73,3l68,2l62,1l56,0l51,1l45,2l40,3l35,6l25,11l17,17l13,21l10,25l7,30l5,35l3,41l1,46l0,51l0,57l0,62l1,69l3,74l5,79l7,84l10,88l13,92l17,96l21,100l25,104l29,107l35,109l40,111l45,112l51,113l56,113xe" stroked="t" o:allowincell="f" style="position:absolute;left:2185;top:1300;width:25;height:24;mso-wrap-style:none;v-text-anchor:middle;mso-position-horizontal-relative:char">
                  <v:fill o:detectmouseclick="t" on="false"/>
                  <v:stroke color="#1f1a17" weight="6480" joinstyle="round" endcap="flat"/>
                  <w10:wrap type="none"/>
                </v:shape>
                <v:shape id="shape_0" coordsize="111,112" path="m55,112l60,111l67,110l72,109l77,107l82,105l86,102l90,99l94,96l102,88l107,77l109,72l110,67l111,62l111,56l111,51l110,44l109,39l107,34l102,25l94,16l86,9l77,4l72,2l67,1l60,0l55,0l49,0l44,1l39,2l34,4l23,9l15,16l12,21l9,25l6,29l4,34l2,39l1,44l0,51l0,56l0,62l1,67l2,72l4,77l6,83l9,88l12,92l15,96l19,99l23,102l28,105l34,107l39,109l44,110l49,111l55,112xe" stroked="t" o:allowincell="f" style="position:absolute;left:2730;top:1353;width:26;height:23;mso-wrap-style:none;v-text-anchor:middle;mso-position-horizontal-relative:char">
                  <v:fill o:detectmouseclick="t" on="false"/>
                  <v:stroke color="#1f1a17" weight="6480" joinstyle="round" endcap="flat"/>
                  <w10:wrap type="none"/>
                </v:shape>
                <v:shape id="shape_0" coordsize="112,112" path="m56,112l61,111l67,111l72,109l78,107l83,105l87,102l91,99l95,96l102,88l107,77l110,72l111,67l112,62l112,56l112,51l111,44l110,39l107,34l102,25l95,16l87,9l78,4l72,2l67,1l61,0l56,0l50,0l45,1l39,2l34,4l25,9l17,16l13,21l9,25l6,29l4,34l2,39l1,44l0,51l0,56l0,62l1,67l2,72l4,77l6,83l9,88l13,92l17,96l20,99l25,102l29,105l34,107l39,109l45,111l50,111l56,112xe" stroked="t" o:allowincell="f" style="position:absolute;left:1757;top:962;width:25;height:23;mso-wrap-style:none;v-text-anchor:middle;mso-position-horizontal-relative:char">
                  <v:fill o:detectmouseclick="t" on="false"/>
                  <v:stroke color="#1f1a17" weight="6480" joinstyle="round" endcap="flat"/>
                  <w10:wrap type="none"/>
                </v:shape>
                <v:shape id="shape_0" coordsize="112,112" path="m56,112l62,112l67,111l72,110l77,108l82,106l87,103l92,100l96,95l102,87l107,78l109,73l111,68l111,61l112,56l111,50l111,45l109,40l107,35l102,24l96,16l87,10l77,5l72,3l67,2l62,1l56,0l50,1l44,2l39,3l34,5l25,10l16,16l12,20l9,24l7,29l4,35l2,40l1,45l0,50l0,56l0,61l1,68l2,73l4,78l7,83l9,87l12,91l16,95l20,100l25,103l29,106l34,108l39,110l44,111l50,112l56,112xe" stroked="t" o:allowincell="f" style="position:absolute;left:2283;top:805;width:25;height:23;mso-wrap-style:none;v-text-anchor:middle;mso-position-horizontal-relative:char">
                  <v:fill o:detectmouseclick="t" on="false"/>
                  <v:stroke color="#1f1a17" weight="6480" joinstyle="round" endcap="flat"/>
                  <w10:wrap type="none"/>
                </v:shape>
                <v:shape id="shape_0" coordsize="113,112" path="m57,112l62,112l68,111l74,110l79,107l83,105l88,102l92,99l96,96l104,88l109,78l110,72l112,67l113,62l113,56l113,51l112,44l110,39l109,34l104,25l96,17l88,9l79,4l74,2l68,1l62,0l57,0l51,0l46,1l40,2l35,4l25,9l17,17l14,21l10,25l8,29l5,34l4,39l1,44l0,51l0,56l0,62l1,67l4,72l5,78l8,83l10,88l14,92l17,96l21,99l25,102l30,105l35,107l40,110l46,111l51,112l57,112xe" stroked="t" o:allowincell="f" style="position:absolute;left:1263;top:705;width:25;height:23;mso-wrap-style:none;v-text-anchor:middle;mso-position-horizontal-relative:char">
                  <v:fill o:detectmouseclick="t" on="false"/>
                  <v:stroke color="#1f1a17" weight="6480" joinstyle="round" endcap="flat"/>
                  <w10:wrap type="none"/>
                </v:shape>
                <v:shape id="shape_0" coordsize="113,112" path="m56,112l62,112l67,111l74,110l79,108l83,105l88,103l92,100l96,96l102,87l108,78l110,73l112,68l112,62l113,56l112,50l112,45l110,40l108,35l102,24l96,16l88,10l79,5l74,3l67,1l62,1l56,0l51,1l45,1l40,3l34,5l25,10l17,16l13,20l10,24l8,30l4,35l2,40l1,45l0,50l0,56l0,62l1,68l2,73l4,78l8,83l10,87l13,92l17,96l21,100l25,103l30,105l34,108l40,110l45,111l51,112l56,112xe" stroked="t" o:allowincell="f" style="position:absolute;left:1845;top:340;width:25;height:23;mso-wrap-style:none;v-text-anchor:middle;mso-position-horizontal-relative:char">
                  <v:fill o:detectmouseclick="t" on="false"/>
                  <v:stroke color="#1f1a17" weight="6480" joinstyle="round" endcap="flat"/>
                  <w10:wrap type="none"/>
                </v:shape>
                <v:shape id="shape_0" coordsize="112,111" path="m56,111l62,111l67,110l73,109l78,107l82,105l87,102l91,99l96,95l103,87l108,77l109,72l111,67l112,61l112,56l112,50l111,44l109,39l108,34l103,25l96,16l87,9l78,4l73,2l67,1l62,0l56,0l50,0l45,1l39,2l34,4l24,9l16,16l13,20l9,25l7,29l4,34l3,39l1,44l0,50l0,56l0,61l1,67l3,72l4,77l7,83l9,87l13,91l16,95l20,99l24,102l30,105l34,107l39,109l45,110l50,111l56,111xe" stroked="t" o:allowincell="f" style="position:absolute;left:1365;top:1221;width:27;height:23;mso-wrap-style:none;v-text-anchor:middle;mso-position-horizontal-relative:char">
                  <v:fill o:detectmouseclick="t" on="false"/>
                  <v:stroke color="#1f1a17" weight="6480" joinstyle="round" endcap="flat"/>
                  <w10:wrap type="none"/>
                </v:shape>
                <v:shape id="shape_0" coordsize="113,112" path="m57,112l62,111l68,111l74,109l79,107l84,105l88,102l92,99l96,96l104,87l109,77l111,73l112,67l113,62l113,55l113,50l112,44l111,39l109,34l104,25l96,16l88,9l79,4l74,2l68,1l62,0l57,0l51,0l46,1l41,2l35,4l25,9l17,16l14,20l11,25l8,30l6,34l3,39l1,44l1,50l0,55l1,62l1,67l3,73l6,77l8,82l11,87l14,92l17,96l21,99l25,102l30,105l35,107l41,109l46,111l51,111l57,112xe" stroked="t" o:allowincell="f" style="position:absolute;left:1340;top:1393;width:25;height:23;mso-wrap-style:none;v-text-anchor:middle;mso-position-horizontal-relative:char">
                  <v:fill o:detectmouseclick="t" on="false"/>
                  <v:stroke color="#1f1a17" weight="6480" joinstyle="round" endcap="flat"/>
                  <w10:wrap type="none"/>
                </v:shape>
                <v:shape id="shape_0" coordsize="113,112" path="m57,112l62,112l68,111l73,110l79,108l84,106l88,103l92,100l96,96l103,88l108,78l111,73l112,68l113,62l113,57l113,50l112,45l111,40l108,35l103,25l96,16l88,10l79,5l73,3l68,2l62,1l57,0l51,1l46,2l40,3l35,5l25,10l17,16l14,20l10,25l7,30l5,35l3,40l1,45l1,50l0,57l1,62l1,68l3,73l5,78l7,83l10,88l14,92l17,96l21,100l25,103l30,106l35,108l40,110l46,111l51,112l57,112xe" stroked="t" o:allowincell="f" style="position:absolute;left:800;top:2447;width:27;height:23;mso-wrap-style:none;v-text-anchor:middle;mso-position-horizontal-relative:char">
                  <v:fill o:detectmouseclick="t" on="false"/>
                  <v:stroke color="#1f1a17" weight="6480" joinstyle="round" endcap="flat"/>
                  <w10:wrap type="none"/>
                </v:shape>
                <v:shape id="shape_0" coordsize="112,111" path="m56,0l62,0l67,1l72,2l77,4l87,9l96,16l102,25l107,34l109,39l110,44l111,49l112,56l111,62l110,67l109,72l107,77l102,87l96,95l92,99l87,102l82,105l77,107l72,109l67,110l62,111l56,111l50,111l44,110l39,109l34,107l29,105l25,102l20,99l16,95l12,92l9,87l6,82l4,77l2,72l1,67l0,62l0,56l0,49l1,44l2,39l4,34l6,29l9,25l12,20l16,16l25,9l34,4l39,2l44,1l50,0l56,0xe" stroked="t" o:allowincell="f" style="position:absolute;left:940;top:2482;width:27;height:23;mso-wrap-style:none;v-text-anchor:middle;mso-position-horizontal-relative:char">
                  <v:fill o:detectmouseclick="t" on="false"/>
                  <v:stroke color="#1f1a17" weight="6480" joinstyle="round" endcap="flat"/>
                  <w10:wrap type="none"/>
                </v:shape>
                <v:shape id="shape_0" coordsize="113,111" path="m56,111l62,111l68,110l74,109l79,107l83,105l88,102l92,99l96,95l103,86l108,77l110,72l112,67l112,62l113,55l112,50l112,44l110,39l108,34l103,24l96,16l88,9l79,4l74,2l68,1l62,0l56,0l51,0l45,1l40,2l34,4l25,9l17,16l13,20l10,24l8,29l5,34l3,39l1,44l0,50l0,55l0,62l1,67l3,72l5,77l8,82l10,86l13,92l17,95l21,99l25,102l30,105l34,107l40,109l45,110l51,111l56,111xe" stroked="t" o:allowincell="f" style="position:absolute;left:1388;top:2418;width:25;height:22;mso-wrap-style:none;v-text-anchor:middle;mso-position-horizontal-relative:char">
                  <v:fill o:detectmouseclick="t" on="false"/>
                  <v:stroke color="#1f1a17" weight="6480" joinstyle="round" endcap="flat"/>
                  <w10:wrap type="none"/>
                </v:shape>
                <v:shape id="shape_0" coordsize="111,112" path="m56,112l62,112l67,111l72,109l77,108l83,105l87,103l92,99l95,96l102,87l107,78l109,73l110,67l111,62l111,55l111,50l110,45l109,39l107,34l102,24l95,16l87,9l77,4l72,3l67,1l62,0l56,0l51,0l44,1l39,3l34,4l25,9l16,16l12,20l9,24l6,30l4,34l2,39l1,45l0,50l0,55l0,62l1,67l2,73l4,78l6,82l9,87l12,92l16,96l21,99l25,103l29,105l34,108l39,109l44,111l51,112l56,112xe" stroked="t" o:allowincell="f" style="position:absolute;left:1676;top:2146;width:25;height:23;mso-wrap-style:none;v-text-anchor:middle;mso-position-horizontal-relative:char">
                  <v:fill o:detectmouseclick="t" on="false"/>
                  <v:stroke color="#1f1a17" weight="6480" joinstyle="round" endcap="flat"/>
                  <w10:wrap type="none"/>
                </v:shape>
                <v:shape id="shape_0" coordsize="113,113" path="m57,113l62,113l68,112l73,111l79,109l83,107l88,103l92,100l96,96l103,88l109,79l110,74l112,68l113,62l113,57l113,51l112,46l110,40l109,35l103,25l96,17l88,11l79,5l73,3l68,1l62,1l57,0l51,1l46,1l39,3l34,5l25,11l17,17l14,21l11,25l7,30l5,35l3,40l1,46l1,51l0,57l1,62l1,68l3,74l5,79l7,84l11,88l14,92l17,96l21,100l25,103l30,107l34,109l39,111l46,112l51,113l57,113xe" stroked="t" o:allowincell="f" style="position:absolute;left:1852;top:2178;width:26;height:23;mso-wrap-style:none;v-text-anchor:middle;mso-position-horizontal-relative:char">
                  <v:fill o:detectmouseclick="t" on="false"/>
                  <v:stroke color="#1f1a17" weight="6480" joinstyle="round" endcap="flat"/>
                  <w10:wrap type="none"/>
                </v:shape>
                <v:shape id="shape_0" coordsize="112,111" path="m56,111l62,111l67,110l72,109l77,107l82,105l88,102l92,99l96,95l102,87l107,77l109,72l111,67l111,62l112,56l111,49l111,44l109,39l107,34l102,25l96,16l88,9l77,4l72,2l67,1l62,0l56,0l50,0l44,1l39,2l34,4l25,9l16,16l12,20l9,25l7,29l4,34l2,39l1,44l0,49l0,56l0,62l1,67l2,72l4,77l7,83l9,87l12,92l16,95l21,99l25,102l29,105l34,107l39,109l44,110l50,111l56,111xe" stroked="t" o:allowincell="f" style="position:absolute;left:2228;top:2434;width:27;height:22;mso-wrap-style:none;v-text-anchor:middle;mso-position-horizontal-relative:char">
                  <v:fill o:detectmouseclick="t" on="false"/>
                  <v:stroke color="#1f1a17" weight="6480" joinstyle="round" endcap="flat"/>
                  <w10:wrap type="none"/>
                </v:shape>
                <v:shape id="shape_0" coordsize="113,111" path="m57,111l62,111l68,110l73,109l79,107l84,105l88,102l92,99l96,95l103,86l109,77l111,72l112,67l113,60l113,55l113,49l112,44l111,39l109,34l103,24l96,16l88,9l79,4l73,2l68,1l62,0l57,0l51,0l46,1l40,2l35,4l25,9l17,16l14,19l11,24l7,28l5,34l3,39l1,44l1,49l0,55l1,60l1,67l3,72l5,77l7,82l11,86l14,90l17,95l21,99l25,102l30,105l35,107l40,109l46,110l51,111l57,111xe" stroked="t" o:allowincell="f" style="position:absolute;left:2499;top:2125;width:26;height:22;mso-wrap-style:none;v-text-anchor:middle;mso-position-horizontal-relative:char">
                  <v:fill o:detectmouseclick="t" on="false"/>
                  <v:stroke color="#1f1a17" weight="6480" joinstyle="round" endcap="flat"/>
                  <w10:wrap type="none"/>
                </v:shape>
                <v:shape id="shape_0" coordsize="112,112" path="m56,112l62,112l68,111l73,110l78,108l82,106l87,103l91,99l96,95l103,87l108,78l109,73l111,67l112,61l112,56l112,50l111,45l109,40l108,34l103,25l96,17l87,10l78,5l73,2l68,1l62,0l56,0l50,0l45,1l39,2l34,5l24,10l16,17l13,20l10,25l7,29l5,34l3,40l1,45l1,50l0,56l1,61l1,67l3,73l5,78l7,83l10,87l13,91l16,95l20,99l24,103l30,106l34,108l39,110l45,111l50,112l56,112xe" stroked="t" o:allowincell="f" style="position:absolute;left:1618;top:2626;width:27;height:22;mso-wrap-style:none;v-text-anchor:middle;mso-position-horizontal-relative:char">
                  <v:fill o:detectmouseclick="t" on="false"/>
                  <v:stroke color="#1f1a17" weight="6480" joinstyle="round" endcap="flat"/>
                  <w10:wrap type="none"/>
                </v:shape>
                <v:shape id="shape_0" coordsize="112,112" path="m57,112l62,112l68,111l73,110l78,107l82,105l87,102l92,99l96,95l103,87l108,78l109,72l111,67l112,62l112,56l112,50l111,44l109,39l108,34l103,25l96,17l87,9l78,4l73,2l68,1l62,0l57,0l50,0l45,1l39,2l35,4l25,9l16,17l13,20l10,25l7,29l5,34l3,39l1,44l1,50l0,56l1,62l1,67l3,72l5,78l7,83l10,87l13,92l16,95l20,99l25,102l30,105l35,107l39,110l45,111l50,112l57,112xe" stroked="t" o:allowincell="f" style="position:absolute;left:1880;top:3349;width:25;height:22;mso-wrap-style:none;v-text-anchor:middle;mso-position-horizontal-relative:char">
                  <v:fill o:detectmouseclick="t" on="false"/>
                  <v:stroke color="#1f1a17" weight="6480" joinstyle="round" endcap="flat"/>
                  <w10:wrap type="none"/>
                </v:shape>
                <v:shape id="shape_0" coordsize="113,112" path="m56,112l62,112l67,111l73,110l79,108l83,105l88,102l92,99l96,95l102,87l107,78l109,72l112,67l112,62l113,56l112,50l112,45l109,39l107,34l102,25l96,17l88,9l79,4l73,2l67,1l62,0l56,0l51,0l44,1l39,2l34,4l25,9l17,17l12,20l9,25l7,29l4,34l2,39l1,45l0,50l0,56l0,62l1,67l2,72l4,78l7,83l9,87l12,92l17,95l21,99l25,102l30,105l34,108l39,110l44,111l51,112l56,112xe" stroked="t" o:allowincell="f" style="position:absolute;left:3699;top:2540;width:25;height:23;mso-wrap-style:none;v-text-anchor:middle;mso-position-horizontal-relative:char">
                  <v:fill o:detectmouseclick="t" on="false"/>
                  <v:stroke color="#1f1a17" weight="6480" joinstyle="round" endcap="flat"/>
                  <w10:wrap type="none"/>
                </v:shape>
                <v:shape id="shape_0" coordsize="112,112" path="m56,112l62,112l67,111l72,110l77,108l82,106l88,103l92,100l96,95l102,87l107,78l109,73l111,68l111,62l112,56l111,51l111,45l109,40l107,35l102,25l96,17l88,10l77,5l72,3l67,2l62,0l56,0l50,0l44,2l39,3l34,5l25,10l16,17l12,21l9,25l7,29l4,35l2,40l1,45l0,51l0,56l0,62l1,68l2,73l4,78l7,83l9,87l12,92l16,95l20,100l25,103l29,106l34,108l39,110l44,111l50,112l56,112xe" stroked="t" o:allowincell="f" style="position:absolute;left:2268;top:2920;width:25;height:22;mso-wrap-style:none;v-text-anchor:middle;mso-position-horizontal-relative:char">
                  <v:fill o:detectmouseclick="t" on="false"/>
                  <v:stroke color="#1f1a17" weight="6480" joinstyle="round" endcap="flat"/>
                  <w10:wrap type="none"/>
                </v:shape>
                <v:oval id="shape_0" fillcolor="blue" stroked="t" o:allowincell="f" style="position:absolute;left:1333;top:1067;width:45;height:39;mso-wrap-style:none;v-text-anchor:middle;mso-position-horizontal-relative:char">
                  <v:fill o:detectmouseclick="t" type="solid" color2="yellow"/>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964;top:714;width:439;height:1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7;top:1006;width:475;height:1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0;top:1194;width:544;height:1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78;top:1238;width:459;height:1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51;top:1434;width:453;height:1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3;top:1920;width:571;height:1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8;top:2002;width:330;height:1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58;top:2198;width:447;height:1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2;top:2417;width:494;height:1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5;top:2802;width:458;height:18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63;top:3005;width:342;height:1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3;top:2805;width:486;height:18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59;top:900;width:1888;height:359;mso-wrap-style:square;v-text-anchor:middle;mso-position-horizontal-relative:char" type="_x0000_t202">
                  <v:textbox>
                    <w:txbxContent>
                      <w:p>
                        <w:pPr>
                          <w:overflowPunct w:val="false"/>
                          <w:autoSpaceDE w:val="false"/>
                          <w:bidi w:val="0"/>
                          <w:rPr/>
                        </w:pPr>
                        <w:r>
                          <w:rPr>
                            <w:kern w:val="2"/>
                            <w:sz w:val="25"/>
                            <w:szCs w:val="28"/>
                            <w:rFonts w:ascii="Times New Roman" w:hAnsi="Times New Roman" w:eastAsia="Times New Roman" w:cs="Times New Roman"/>
                            <w:color w:val="000000"/>
                            <w:lang w:val="ru-RU" w:bidi="ar-SA"/>
                          </w:rPr>
                          <w:t>Пиво</w:t>
                        </w:r>
                      </w:p>
                    </w:txbxContent>
                  </v:textbox>
                  <v:fill o:detectmouseclick="t" on="false"/>
                  <v:stroke color="#3465a4" joinstyle="round" endcap="flat"/>
                  <w10:wrap type="none"/>
                </v:shape>
                <v:shape id="shape_0" coordsize="113,111" path="m57,111l62,111l68,110l73,109l79,107l84,105l88,102l92,99l96,95l103,86l109,77l111,72l112,67l113,60l113,55l113,49l112,44l111,39l109,34l103,24l96,16l88,9l79,4l73,2l68,1l62,0l57,0l51,0l46,1l40,2l35,4l25,9l17,16l14,19l11,24l7,28l5,34l3,39l1,44l1,49l0,55l1,60l1,67l3,72l5,77l7,82l11,86l14,90l17,95l21,99l25,102l30,105l35,107l40,109l46,110l51,111l57,111xe" fillcolor="#1f1a17" stroked="f" o:allowincell="f" style="position:absolute;left:2423;top:2227;width:25;height:23;mso-wrap-style:none;v-text-anchor:middle;mso-position-horizontal-relative:char">
                  <v:fill o:detectmouseclick="t" type="solid" color2="#e0e5e8"/>
                  <v:stroke color="#3465a4" joinstyle="round" endcap="flat"/>
                  <w10:wrap type="none"/>
                </v:shape>
                <v:shape id="shape_0" coordsize="113,111" path="m57,111l62,111l68,110l73,109l79,107l84,105l88,102l92,99l96,95l103,86l109,77l111,72l112,67l113,60l113,55l113,49l112,44l111,39l109,34l103,24l96,16l88,9l79,4l73,2l68,1l62,0l57,0l51,0l46,1l40,2l35,4l25,9l17,16l14,19l11,24l7,28l5,34l3,39l1,44l1,49l0,55l1,60l1,67l3,72l5,77l7,82l11,86l14,90l17,95l21,99l25,102l30,105l35,107l40,109l46,110l51,111l57,111xe" stroked="t" o:allowincell="f" style="position:absolute;left:2423;top:2227;width:25;height:23;mso-wrap-style:none;v-text-anchor:middle;mso-position-horizontal-relative:char">
                  <v:fill o:detectmouseclick="t" on="false"/>
                  <v:stroke color="#1f1a17" weight="6480" joinstyle="round" endcap="flat"/>
                  <w10:wrap type="none"/>
                </v:shape>
                <v:shape id="shape_0" coordsize="113,113" path="m56,113l62,113l67,112l73,111l79,109l83,106l88,103l92,100l96,96l102,88l107,79l109,74l112,68l112,62l113,57l112,51l112,46l109,41l107,35l102,25l96,17l88,11l79,5l73,3l67,1l62,1l56,0l51,1l44,1l39,3l34,5l25,11l17,17l14,21l9,25l7,30l4,35l3,41l1,46l0,51l0,57l0,62l1,68l3,74l4,79l7,84l9,88l14,92l17,96l21,100l25,103l30,106l34,109l39,111l44,112l51,113l56,113xe" fillcolor="#1f1a17" stroked="f" o:allowincell="f" style="position:absolute;left:1261;top:2148;width:27;height:23;mso-wrap-style:none;v-text-anchor:middle;mso-position-horizontal-relative:char">
                  <v:fill o:detectmouseclick="t" type="solid" color2="#e0e5e8"/>
                  <v:stroke color="#3465a4" joinstyle="round" endcap="flat"/>
                  <w10:wrap type="none"/>
                </v:shape>
                <v:shape id="shape_0" coordsize="113,113" path="m56,113l62,113l67,112l73,111l79,109l83,106l88,103l92,100l96,96l102,88l107,79l109,74l112,68l112,62l113,57l112,51l112,46l109,41l107,35l102,25l96,17l88,11l79,5l73,3l67,1l62,1l56,0l51,1l44,1l39,3l34,5l25,11l17,17l14,21l9,25l7,30l4,35l3,41l1,46l0,51l0,57l0,62l1,68l3,74l4,79l7,84l9,88l14,92l17,96l21,100l25,103l30,106l34,109l39,111l44,112l51,113l56,113xe" stroked="t" o:allowincell="f" style="position:absolute;left:1261;top:2148;width:27;height:23;mso-wrap-style:none;v-text-anchor:middle;mso-position-horizontal-relative:char">
                  <v:fill o:detectmouseclick="t" on="false"/>
                  <v:stroke color="#1f1a17" weight="648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394;top:1071;width:34;height:29;mso-wrap-style:none;v-text-anchor:middle;mso-position-horizontal-relative:char">
                  <v:fill o:detectmouseclick="t" type="solid" color2="black"/>
                  <v:stroke color="black" weight="9360" joinstyle="round" endcap="flat"/>
                  <w10:wrap type="none"/>
                </v:shape>
                <v:oval id="shape_0" fillcolor="blue" stroked="t" o:allowincell="f" style="position:absolute;left:1290;top:1510;width:45;height:3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292;top:1582;width:34;height:29;mso-wrap-style:none;v-text-anchor:middle;mso-position-horizontal-relative:char">
                  <v:fill o:detectmouseclick="t" type="solid" color2="black"/>
                  <v:stroke color="black" weight="9360" joinstyle="round" endcap="flat"/>
                  <w10:wrap type="none"/>
                </v:shape>
                <v:oval id="shape_0" fillcolor="blue" stroked="t" o:allowincell="f" style="position:absolute;left:1556;top:1696;width:45;height:3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626;top:1696;width:34;height:29;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089;top:1792;width:34;height:29;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2287;top:1541;width:34;height:29;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072;top:2015;width:34;height:29;mso-wrap-style:none;v-text-anchor:middle;mso-position-horizontal-relative:char">
                  <v:fill o:detectmouseclick="t" type="solid" color2="black"/>
                  <v:stroke color="black" weight="9360" joinstyle="round" endcap="flat"/>
                  <w10:wrap type="none"/>
                </v:shape>
                <v:oval id="shape_0" fillcolor="blue" stroked="t" o:allowincell="f" style="position:absolute;left:1101;top:1914;width:45;height:3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280;top:2090;width:34;height:29;mso-wrap-style:none;v-text-anchor:middle;mso-position-horizontal-relative:char">
                  <v:fill o:detectmouseclick="t" type="solid" color2="black"/>
                  <v:stroke color="black" weight="9360" joinstyle="round" endcap="flat"/>
                  <w10:wrap type="none"/>
                </v:shape>
                <v:oval id="shape_0" fillcolor="blue" stroked="t" o:allowincell="f" style="position:absolute;left:1221;top:2087;width:45;height:3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654;top:2254;width:34;height:29;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208;top:2356;width:34;height:29;mso-wrap-style:none;v-text-anchor:middle;mso-position-horizontal-relative:char">
                  <v:fill o:detectmouseclick="t" type="solid" color2="black"/>
                  <v:stroke color="black" weight="9360" joinstyle="round" endcap="flat"/>
                  <w10:wrap type="none"/>
                </v:shape>
                <v:oval id="shape_0" fillcolor="blue" stroked="t" o:allowincell="f" style="position:absolute;left:1178;top:2312;width:45;height:3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045;top:2454;width:33;height:29;mso-wrap-style:none;v-text-anchor:middle;mso-position-horizontal-relative:char">
                  <v:fill o:detectmouseclick="t" type="solid" color2="black"/>
                  <v:stroke color="black" weight="9360" joinstyle="round" endcap="flat"/>
                  <w10:wrap type="none"/>
                </v:shape>
                <v:oval id="shape_0" fillcolor="blue" stroked="t" o:allowincell="f" style="position:absolute;left:868;top:2468;width:45;height:38;mso-wrap-style:none;v-text-anchor:middle;mso-position-horizontal-relative:char">
                  <v:fill o:detectmouseclick="t" type="solid" color2="yellow"/>
                  <v:stroke color="red" weight="9360" joinstyle="miter" endcap="flat"/>
                  <w10:wrap type="none"/>
                </v:oval>
                <v:oval id="shape_0" fillcolor="red" stroked="t" o:allowincell="f" style="position:absolute;left:794;top:2584;width:45;height:39;mso-wrap-style:none;v-text-anchor:middle;mso-position-horizontal-relative:char">
                  <v:fill o:detectmouseclick="t" type="solid" color2="aqua"/>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731;top:2591;width:34;height:29;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ffcc00" stroked="t" o:allowincell="f" style="position:absolute;left:974;top:2570;width:34;height:29;mso-wrap-style:none;v-text-anchor:middle;mso-position-horizontal-relative:char">
                  <v:fill o:detectmouseclick="t" type="solid" color2="#0033ff"/>
                  <v:stroke color="#ffcc00"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332;top:2805;width:34;height:29;mso-wrap-style:none;v-text-anchor:middle;mso-position-horizontal-relative:char">
                  <v:fill o:detectmouseclick="t" type="solid" color2="black"/>
                  <v:stroke color="black" weight="9360" joinstyle="round" endcap="flat"/>
                  <w10:wrap type="none"/>
                </v:shape>
                <v:oval id="shape_0" fillcolor="blue" stroked="t" o:allowincell="f" style="position:absolute;left:347;top:2479;width:45;height:3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418;top:2477;width:34;height:29;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2112;top:3105;width:34;height:29;mso-wrap-style:none;v-text-anchor:middle;mso-position-horizontal-relative:char">
                  <v:fill o:detectmouseclick="t" type="solid" color2="black"/>
                  <v:stroke color="black" weight="9360" joinstyle="round" endcap="flat"/>
                  <w10:wrap type="none"/>
                </v:shape>
                <v:oval id="shape_0" fillcolor="blue" stroked="t" o:allowincell="f" style="position:absolute;left:2165;top:3097;width:45;height:3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2515;top:2791;width:34;height:29;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3537;top:3014;width:34;height:29;mso-wrap-style:none;v-text-anchor:middle;mso-position-horizontal-relative:char">
                  <v:fill o:detectmouseclick="t" type="solid" color2="black"/>
                  <v:stroke color="black" weight="9360" joinstyle="round" endcap="flat"/>
                  <w10:wrap type="none"/>
                </v:shape>
                <v:oval id="shape_0" fillcolor="blue" stroked="t" o:allowincell="f" style="position:absolute;left:2578;top:2187;width:45;height:3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2515;top:2184;width:34;height:29;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stroked="t" o:allowincell="f" style="position:absolute;left:4510;top:900;width:286;height:262;mso-wrap-style:none;v-text-anchor:middle;mso-position-horizontal-relative:char">
                  <v:imagedata r:id="rId91" o:detectmouseclick="t"/>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stroked="t" o:allowincell="f" style="position:absolute;left:4510;top:1620;width:286;height:261;mso-wrap-style:none;v-text-anchor:middle;mso-position-horizontal-relative:char">
                  <v:imagedata r:id="rId92" o:detectmouseclick="t"/>
                  <v:stroke color="black" weight="9360" joinstyle="round" endcap="flat"/>
                  <w10:wrap type="none"/>
                </v:shape>
                <v:shape id="shape_0" stroked="f" o:allowincell="f" style="position:absolute;left:4870;top:1619;width:2699;height:358;mso-wrap-style:square;v-text-anchor:middle;mso-position-horizontal-relative:char" type="_x0000_t202">
                  <v:textbox>
                    <w:txbxContent>
                      <w:p>
                        <w:pPr>
                          <w:overflowPunct w:val="false"/>
                          <w:autoSpaceDE w:val="false"/>
                          <w:bidi w:val="0"/>
                          <w:rPr/>
                        </w:pPr>
                        <w:r>
                          <w:rPr>
                            <w:kern w:val="2"/>
                            <w:sz w:val="25"/>
                            <w:szCs w:val="28"/>
                            <w:rFonts w:ascii="Times New Roman" w:hAnsi="Times New Roman" w:eastAsia="Times New Roman" w:cs="Times New Roman"/>
                            <w:color w:val="000000"/>
                            <w:lang w:val="ru-RU" w:bidi="ar-SA"/>
                          </w:rPr>
                          <w:t>Некреплёное вино</w:t>
                        </w:r>
                      </w:p>
                    </w:txbxContent>
                  </v:textbox>
                  <v:fill o:detectmouseclick="t" on="false"/>
                  <v:stroke color="#3465a4" joinstyle="round" endcap="flat"/>
                  <w10:wrap type="none"/>
                </v:shape>
                <v:shape id="shape_0" stroked="f" o:allowincell="f" style="position:absolute;left:4959;top:2340;width:1348;height:359;mso-wrap-style:square;v-text-anchor:middle;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ru-RU" w:bidi="ar-SA"/>
                          </w:rPr>
                          <w:t>Водка</w:t>
                        </w:r>
                      </w:p>
                    </w:txbxContent>
                  </v:textbox>
                  <v:fill o:detectmouseclick="t" on="false"/>
                  <v:stroke color="#3465a4"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stroked="t" o:allowincell="f" style="position:absolute;left:4510;top:2340;width:286;height:262;mso-wrap-style:none;v-text-anchor:middle;mso-position-horizontal-relative:char">
                  <v:imagedata r:id="rId93" o:detectmouseclick="t"/>
                  <v:stroke color="black" weight="9360" joinstyle="round" endcap="flat"/>
                  <w10:wrap type="none"/>
                </v:shape>
              </v:group>
            </w:pict>
          </mc:Fallback>
        </mc:AlternateContent>
      </w:r>
      <w:r>
        <w:rPr>
          <w:spacing w:val="-6"/>
          <w:sz w:val="28"/>
          <w:szCs w:val="28"/>
        </w:rPr>
        <w:t xml:space="preserve"> </w:t>
      </w:r>
    </w:p>
    <w:p>
      <w:pPr>
        <w:pStyle w:val="Normal"/>
        <w:tabs>
          <w:tab w:val="clear" w:pos="708"/>
          <w:tab w:val="left" w:pos="2419" w:leader="none"/>
        </w:tabs>
        <w:spacing w:lineRule="auto" w:line="360"/>
        <w:jc w:val="center"/>
        <w:rPr>
          <w:spacing w:val="-6"/>
          <w:sz w:val="28"/>
          <w:szCs w:val="28"/>
        </w:rPr>
      </w:pPr>
      <w:r>
        <w:rPr>
          <w:spacing w:val="-6"/>
          <w:sz w:val="28"/>
          <w:szCs w:val="28"/>
        </w:rPr>
        <w:t xml:space="preserve">Рис.1. Распределение преимущественного потребления </w:t>
      </w:r>
    </w:p>
    <w:p>
      <w:pPr>
        <w:pStyle w:val="Normal"/>
        <w:tabs>
          <w:tab w:val="clear" w:pos="708"/>
          <w:tab w:val="left" w:pos="2419" w:leader="none"/>
        </w:tabs>
        <w:spacing w:lineRule="auto" w:line="360"/>
        <w:jc w:val="center"/>
        <w:rPr>
          <w:spacing w:val="-6"/>
          <w:sz w:val="28"/>
          <w:szCs w:val="28"/>
        </w:rPr>
      </w:pPr>
      <w:r>
        <w:rPr>
          <w:spacing w:val="-6"/>
          <w:sz w:val="28"/>
          <w:szCs w:val="28"/>
        </w:rPr>
        <w:t xml:space="preserve">различных видов алкогольных напитков </w:t>
      </w:r>
    </w:p>
    <w:p>
      <w:pPr>
        <w:pStyle w:val="Normal"/>
        <w:tabs>
          <w:tab w:val="clear" w:pos="708"/>
          <w:tab w:val="left" w:pos="2419" w:leader="none"/>
        </w:tabs>
        <w:spacing w:lineRule="auto" w:line="360"/>
        <w:jc w:val="center"/>
        <w:rPr>
          <w:spacing w:val="-6"/>
          <w:sz w:val="28"/>
          <w:szCs w:val="28"/>
        </w:rPr>
      </w:pPr>
      <w:r>
        <w:rPr>
          <w:spacing w:val="-6"/>
          <w:sz w:val="28"/>
          <w:szCs w:val="28"/>
        </w:rPr>
        <w:t>по административным территориям Ростовской области в 2008-2009 гг.</w:t>
      </w:r>
    </w:p>
    <w:p>
      <w:pPr>
        <w:pStyle w:val="Normal"/>
        <w:spacing w:lineRule="auto" w:line="360"/>
        <w:ind w:firstLine="900"/>
        <w:jc w:val="both"/>
        <w:rPr/>
      </w:pPr>
      <w:r>
        <w:rPr>
          <w:spacing w:val="-6"/>
          <w:sz w:val="28"/>
          <w:szCs w:val="28"/>
        </w:rPr>
        <w:t xml:space="preserve">Коэффициент опасности на уровне медианы </w:t>
      </w:r>
      <w:r>
        <w:rPr>
          <w:spacing w:val="-6"/>
          <w:sz w:val="28"/>
          <w:szCs w:val="28"/>
          <w:lang w:val="en-US"/>
        </w:rPr>
        <w:t>HQ</w:t>
      </w:r>
      <w:r>
        <w:rPr>
          <w:spacing w:val="-6"/>
          <w:sz w:val="28"/>
          <w:szCs w:val="28"/>
          <w:vertAlign w:val="subscript"/>
          <w:lang w:val="en-US"/>
        </w:rPr>
        <w:t>med</w:t>
      </w:r>
      <w:r>
        <w:rPr>
          <w:spacing w:val="-6"/>
          <w:sz w:val="28"/>
          <w:szCs w:val="28"/>
        </w:rPr>
        <w:t xml:space="preserve"> составил 0,03, на уровне 90-го процентиля потребления этилового спирта </w:t>
      </w:r>
      <w:r>
        <w:rPr>
          <w:spacing w:val="-6"/>
          <w:sz w:val="28"/>
          <w:szCs w:val="28"/>
          <w:lang w:val="en-US"/>
        </w:rPr>
        <w:t>HQ</w:t>
      </w:r>
      <w:r>
        <w:rPr>
          <w:spacing w:val="-6"/>
          <w:sz w:val="28"/>
          <w:szCs w:val="28"/>
          <w:vertAlign w:val="subscript"/>
        </w:rPr>
        <w:t>90%</w:t>
      </w:r>
      <w:r>
        <w:rPr>
          <w:spacing w:val="-6"/>
          <w:sz w:val="28"/>
          <w:szCs w:val="28"/>
        </w:rPr>
        <w:t xml:space="preserve"> составил 1,46. Учитывая полученные результаты, опираясь на общие принципы оценки риска, пришли к выводу, что необходимо усовершенствование профилактических мероприятий по решению проблемы потребления алкоголя на следующих административных территориях: Азовский (</w:t>
      </w:r>
      <w:r>
        <w:rPr>
          <w:spacing w:val="-6"/>
          <w:sz w:val="28"/>
          <w:szCs w:val="28"/>
          <w:lang w:val="en-US"/>
        </w:rPr>
        <w:t>HQ</w:t>
      </w:r>
      <w:r>
        <w:rPr>
          <w:spacing w:val="-6"/>
          <w:sz w:val="28"/>
          <w:szCs w:val="28"/>
          <w:vertAlign w:val="subscript"/>
        </w:rPr>
        <w:t>90%</w:t>
      </w:r>
      <w:r>
        <w:rPr>
          <w:spacing w:val="-6"/>
          <w:sz w:val="28"/>
          <w:szCs w:val="28"/>
        </w:rPr>
        <w:t>=3,38), Аксайский (</w:t>
      </w:r>
      <w:r>
        <w:rPr>
          <w:spacing w:val="-6"/>
          <w:sz w:val="28"/>
          <w:szCs w:val="28"/>
          <w:lang w:val="en-US"/>
        </w:rPr>
        <w:t>HQ</w:t>
      </w:r>
      <w:r>
        <w:rPr>
          <w:spacing w:val="-6"/>
          <w:sz w:val="28"/>
          <w:szCs w:val="28"/>
          <w:vertAlign w:val="subscript"/>
        </w:rPr>
        <w:t>90%</w:t>
      </w:r>
      <w:r>
        <w:rPr>
          <w:spacing w:val="-6"/>
          <w:sz w:val="28"/>
          <w:szCs w:val="28"/>
        </w:rPr>
        <w:t>=2,16), Кагальницкий (</w:t>
      </w:r>
      <w:r>
        <w:rPr>
          <w:spacing w:val="-6"/>
          <w:sz w:val="28"/>
          <w:szCs w:val="28"/>
          <w:lang w:val="en-US"/>
        </w:rPr>
        <w:t>HQ</w:t>
      </w:r>
      <w:r>
        <w:rPr>
          <w:spacing w:val="-6"/>
          <w:sz w:val="28"/>
          <w:szCs w:val="28"/>
          <w:vertAlign w:val="subscript"/>
        </w:rPr>
        <w:t>90%</w:t>
      </w:r>
      <w:r>
        <w:rPr>
          <w:spacing w:val="-6"/>
          <w:sz w:val="28"/>
          <w:szCs w:val="28"/>
        </w:rPr>
        <w:t>=9,82), Каменский (</w:t>
      </w:r>
      <w:r>
        <w:rPr>
          <w:spacing w:val="-6"/>
          <w:sz w:val="28"/>
          <w:szCs w:val="28"/>
          <w:lang w:val="en-US"/>
        </w:rPr>
        <w:t>HQ</w:t>
      </w:r>
      <w:r>
        <w:rPr>
          <w:spacing w:val="-6"/>
          <w:sz w:val="28"/>
          <w:szCs w:val="28"/>
          <w:vertAlign w:val="subscript"/>
        </w:rPr>
        <w:t>90%</w:t>
      </w:r>
      <w:r>
        <w:rPr>
          <w:spacing w:val="-6"/>
          <w:sz w:val="28"/>
          <w:szCs w:val="28"/>
        </w:rPr>
        <w:t>=1,31), Кашарский (</w:t>
      </w:r>
      <w:r>
        <w:rPr>
          <w:spacing w:val="-6"/>
          <w:sz w:val="28"/>
          <w:szCs w:val="28"/>
          <w:lang w:val="en-US"/>
        </w:rPr>
        <w:t>HQ</w:t>
      </w:r>
      <w:r>
        <w:rPr>
          <w:spacing w:val="-6"/>
          <w:sz w:val="28"/>
          <w:szCs w:val="28"/>
          <w:vertAlign w:val="subscript"/>
        </w:rPr>
        <w:t>90%</w:t>
      </w:r>
      <w:r>
        <w:rPr>
          <w:spacing w:val="-6"/>
          <w:sz w:val="28"/>
          <w:szCs w:val="28"/>
        </w:rPr>
        <w:t>=3,82), Константиновский (</w:t>
      </w:r>
      <w:r>
        <w:rPr>
          <w:spacing w:val="-6"/>
          <w:sz w:val="28"/>
          <w:szCs w:val="28"/>
          <w:lang w:val="en-US"/>
        </w:rPr>
        <w:t>HQ</w:t>
      </w:r>
      <w:r>
        <w:rPr>
          <w:spacing w:val="-6"/>
          <w:sz w:val="28"/>
          <w:szCs w:val="28"/>
          <w:vertAlign w:val="subscript"/>
        </w:rPr>
        <w:t>90%</w:t>
      </w:r>
      <w:r>
        <w:rPr>
          <w:spacing w:val="-6"/>
          <w:sz w:val="28"/>
          <w:szCs w:val="28"/>
        </w:rPr>
        <w:t>=12,43), Мартыновский (</w:t>
      </w:r>
      <w:r>
        <w:rPr>
          <w:spacing w:val="-6"/>
          <w:sz w:val="28"/>
          <w:szCs w:val="28"/>
          <w:lang w:val="en-US"/>
        </w:rPr>
        <w:t>HQ</w:t>
      </w:r>
      <w:r>
        <w:rPr>
          <w:spacing w:val="-6"/>
          <w:sz w:val="28"/>
          <w:szCs w:val="28"/>
          <w:vertAlign w:val="subscript"/>
        </w:rPr>
        <w:t>90%</w:t>
      </w:r>
      <w:r>
        <w:rPr>
          <w:spacing w:val="-6"/>
          <w:sz w:val="28"/>
          <w:szCs w:val="28"/>
        </w:rPr>
        <w:t>=1,59), Миллеровский (</w:t>
      </w:r>
      <w:r>
        <w:rPr>
          <w:spacing w:val="-6"/>
          <w:sz w:val="28"/>
          <w:szCs w:val="28"/>
          <w:lang w:val="en-US"/>
        </w:rPr>
        <w:t>HQ</w:t>
      </w:r>
      <w:r>
        <w:rPr>
          <w:spacing w:val="-6"/>
          <w:sz w:val="28"/>
          <w:szCs w:val="28"/>
          <w:vertAlign w:val="subscript"/>
        </w:rPr>
        <w:t>90%</w:t>
      </w:r>
      <w:r>
        <w:rPr>
          <w:spacing w:val="-6"/>
          <w:sz w:val="28"/>
          <w:szCs w:val="28"/>
        </w:rPr>
        <w:t>=3,59), Неклиновский (</w:t>
      </w:r>
      <w:r>
        <w:rPr>
          <w:spacing w:val="-6"/>
          <w:sz w:val="28"/>
          <w:szCs w:val="28"/>
          <w:lang w:val="en-US"/>
        </w:rPr>
        <w:t>HQ</w:t>
      </w:r>
      <w:r>
        <w:rPr>
          <w:spacing w:val="-6"/>
          <w:sz w:val="28"/>
          <w:szCs w:val="28"/>
          <w:vertAlign w:val="subscript"/>
        </w:rPr>
        <w:t>90%</w:t>
      </w:r>
      <w:r>
        <w:rPr>
          <w:spacing w:val="-6"/>
          <w:sz w:val="28"/>
          <w:szCs w:val="28"/>
        </w:rPr>
        <w:t>=1,10), Октябрьский (с) (</w:t>
      </w:r>
      <w:r>
        <w:rPr>
          <w:spacing w:val="-6"/>
          <w:sz w:val="28"/>
          <w:szCs w:val="28"/>
          <w:lang w:val="en-US"/>
        </w:rPr>
        <w:t>HQ</w:t>
      </w:r>
      <w:r>
        <w:rPr>
          <w:spacing w:val="-6"/>
          <w:sz w:val="28"/>
          <w:szCs w:val="28"/>
          <w:vertAlign w:val="subscript"/>
        </w:rPr>
        <w:t>90%</w:t>
      </w:r>
      <w:r>
        <w:rPr>
          <w:spacing w:val="-6"/>
          <w:sz w:val="28"/>
          <w:szCs w:val="28"/>
        </w:rPr>
        <w:t>=2,13), Орловский (</w:t>
      </w:r>
      <w:r>
        <w:rPr>
          <w:spacing w:val="-6"/>
          <w:sz w:val="28"/>
          <w:szCs w:val="28"/>
          <w:lang w:val="en-US"/>
        </w:rPr>
        <w:t>HQ</w:t>
      </w:r>
      <w:r>
        <w:rPr>
          <w:spacing w:val="-6"/>
          <w:sz w:val="28"/>
          <w:szCs w:val="28"/>
          <w:vertAlign w:val="subscript"/>
        </w:rPr>
        <w:t>90%</w:t>
      </w:r>
      <w:r>
        <w:rPr>
          <w:spacing w:val="-6"/>
          <w:sz w:val="28"/>
          <w:szCs w:val="28"/>
        </w:rPr>
        <w:t>=1,30), Семикаракорский (</w:t>
      </w:r>
      <w:r>
        <w:rPr>
          <w:spacing w:val="-6"/>
          <w:sz w:val="28"/>
          <w:szCs w:val="28"/>
          <w:lang w:val="en-US"/>
        </w:rPr>
        <w:t>HQ</w:t>
      </w:r>
      <w:r>
        <w:rPr>
          <w:spacing w:val="-6"/>
          <w:sz w:val="28"/>
          <w:szCs w:val="28"/>
          <w:vertAlign w:val="subscript"/>
        </w:rPr>
        <w:t>90%</w:t>
      </w:r>
      <w:r>
        <w:rPr>
          <w:spacing w:val="-6"/>
          <w:sz w:val="28"/>
          <w:szCs w:val="28"/>
        </w:rPr>
        <w:t>=1,17), Тацинский (</w:t>
      </w:r>
      <w:r>
        <w:rPr>
          <w:spacing w:val="-6"/>
          <w:sz w:val="28"/>
          <w:szCs w:val="28"/>
          <w:lang w:val="en-US"/>
        </w:rPr>
        <w:t>HQ</w:t>
      </w:r>
      <w:r>
        <w:rPr>
          <w:spacing w:val="-6"/>
          <w:sz w:val="28"/>
          <w:szCs w:val="28"/>
          <w:vertAlign w:val="subscript"/>
        </w:rPr>
        <w:t>90%</w:t>
      </w:r>
      <w:r>
        <w:rPr>
          <w:spacing w:val="-6"/>
          <w:sz w:val="28"/>
          <w:szCs w:val="28"/>
        </w:rPr>
        <w:t>=1,83), Усть-Донецкий (</w:t>
      </w:r>
      <w:r>
        <w:rPr>
          <w:spacing w:val="-6"/>
          <w:sz w:val="28"/>
          <w:szCs w:val="28"/>
          <w:lang w:val="en-US"/>
        </w:rPr>
        <w:t>HQ</w:t>
      </w:r>
      <w:r>
        <w:rPr>
          <w:spacing w:val="-6"/>
          <w:sz w:val="28"/>
          <w:szCs w:val="28"/>
          <w:vertAlign w:val="subscript"/>
        </w:rPr>
        <w:t>90%</w:t>
      </w:r>
      <w:r>
        <w:rPr>
          <w:spacing w:val="-6"/>
          <w:sz w:val="28"/>
          <w:szCs w:val="28"/>
        </w:rPr>
        <w:t>=1,30) районы, г.г. Азов (</w:t>
      </w:r>
      <w:r>
        <w:rPr>
          <w:spacing w:val="-6"/>
          <w:sz w:val="28"/>
          <w:szCs w:val="28"/>
          <w:lang w:val="en-US"/>
        </w:rPr>
        <w:t>HQ</w:t>
      </w:r>
      <w:r>
        <w:rPr>
          <w:spacing w:val="-6"/>
          <w:sz w:val="28"/>
          <w:szCs w:val="28"/>
          <w:vertAlign w:val="subscript"/>
        </w:rPr>
        <w:t>90%</w:t>
      </w:r>
      <w:r>
        <w:rPr>
          <w:spacing w:val="-6"/>
          <w:sz w:val="28"/>
          <w:szCs w:val="28"/>
        </w:rPr>
        <w:t>=1,41), Батайск (</w:t>
      </w:r>
      <w:r>
        <w:rPr>
          <w:spacing w:val="-6"/>
          <w:sz w:val="28"/>
          <w:szCs w:val="28"/>
          <w:lang w:val="en-US"/>
        </w:rPr>
        <w:t>HQ</w:t>
      </w:r>
      <w:r>
        <w:rPr>
          <w:spacing w:val="-6"/>
          <w:sz w:val="28"/>
          <w:szCs w:val="28"/>
          <w:vertAlign w:val="subscript"/>
        </w:rPr>
        <w:t>90%</w:t>
      </w:r>
      <w:r>
        <w:rPr>
          <w:spacing w:val="-6"/>
          <w:sz w:val="28"/>
          <w:szCs w:val="28"/>
        </w:rPr>
        <w:t>=3,10),  Волгодонск (</w:t>
      </w:r>
      <w:r>
        <w:rPr>
          <w:spacing w:val="-6"/>
          <w:sz w:val="28"/>
          <w:szCs w:val="28"/>
          <w:lang w:val="en-US"/>
        </w:rPr>
        <w:t>HQ</w:t>
      </w:r>
      <w:r>
        <w:rPr>
          <w:spacing w:val="-6"/>
          <w:sz w:val="28"/>
          <w:szCs w:val="28"/>
          <w:vertAlign w:val="subscript"/>
        </w:rPr>
        <w:t>90%</w:t>
      </w:r>
      <w:r>
        <w:rPr>
          <w:spacing w:val="-6"/>
          <w:sz w:val="28"/>
          <w:szCs w:val="28"/>
        </w:rPr>
        <w:t>=1,50), Гуково (</w:t>
      </w:r>
      <w:r>
        <w:rPr>
          <w:spacing w:val="-6"/>
          <w:sz w:val="28"/>
          <w:szCs w:val="28"/>
          <w:lang w:val="en-US"/>
        </w:rPr>
        <w:t>HQ</w:t>
      </w:r>
      <w:r>
        <w:rPr>
          <w:spacing w:val="-6"/>
          <w:sz w:val="28"/>
          <w:szCs w:val="28"/>
          <w:vertAlign w:val="subscript"/>
        </w:rPr>
        <w:t>90%</w:t>
      </w:r>
      <w:r>
        <w:rPr>
          <w:spacing w:val="-6"/>
          <w:sz w:val="28"/>
          <w:szCs w:val="28"/>
        </w:rPr>
        <w:t>=4,59),  Донецк (</w:t>
      </w:r>
      <w:r>
        <w:rPr>
          <w:spacing w:val="-6"/>
          <w:sz w:val="28"/>
          <w:szCs w:val="28"/>
          <w:lang w:val="en-US"/>
        </w:rPr>
        <w:t>HQ</w:t>
      </w:r>
      <w:r>
        <w:rPr>
          <w:spacing w:val="-6"/>
          <w:sz w:val="28"/>
          <w:szCs w:val="28"/>
          <w:vertAlign w:val="subscript"/>
        </w:rPr>
        <w:t>90%</w:t>
      </w:r>
      <w:r>
        <w:rPr>
          <w:spacing w:val="-6"/>
          <w:sz w:val="28"/>
          <w:szCs w:val="28"/>
        </w:rPr>
        <w:t>=4,59), Каменск-Шахтинский (</w:t>
      </w:r>
      <w:r>
        <w:rPr>
          <w:spacing w:val="-6"/>
          <w:sz w:val="28"/>
          <w:szCs w:val="28"/>
          <w:lang w:val="en-US"/>
        </w:rPr>
        <w:t>HQ</w:t>
      </w:r>
      <w:r>
        <w:rPr>
          <w:spacing w:val="-6"/>
          <w:sz w:val="28"/>
          <w:szCs w:val="28"/>
          <w:vertAlign w:val="subscript"/>
        </w:rPr>
        <w:t>90%</w:t>
      </w:r>
      <w:r>
        <w:rPr>
          <w:spacing w:val="-6"/>
          <w:sz w:val="28"/>
          <w:szCs w:val="28"/>
        </w:rPr>
        <w:t>=2,57), Ростов-на-Дону (</w:t>
      </w:r>
      <w:r>
        <w:rPr>
          <w:spacing w:val="-6"/>
          <w:sz w:val="28"/>
          <w:szCs w:val="28"/>
          <w:lang w:val="en-US"/>
        </w:rPr>
        <w:t>HQ</w:t>
      </w:r>
      <w:r>
        <w:rPr>
          <w:spacing w:val="-6"/>
          <w:sz w:val="28"/>
          <w:szCs w:val="28"/>
          <w:vertAlign w:val="subscript"/>
        </w:rPr>
        <w:t>90%</w:t>
      </w:r>
      <w:r>
        <w:rPr>
          <w:spacing w:val="-6"/>
          <w:sz w:val="28"/>
          <w:szCs w:val="28"/>
        </w:rPr>
        <w:t xml:space="preserve">=2,21) (рис. 2). </w:t>
      </w:r>
    </w:p>
    <w:p>
      <w:pPr>
        <w:pStyle w:val="Normal"/>
        <w:spacing w:lineRule="auto" w:line="360"/>
        <w:ind w:firstLine="284"/>
        <w:jc w:val="both"/>
        <w:rPr>
          <w:spacing w:val="-6"/>
          <w:sz w:val="28"/>
          <w:szCs w:val="28"/>
        </w:rPr>
      </w:pPr>
      <w:r>
        <w:rPr>
          <w:rFonts w:cs="Arial" w:ascii="Arial" w:hAnsi="Arial"/>
          <w:color w:val="000000"/>
          <w:spacing w:val="-6"/>
          <w:sz w:val="28"/>
          <w:szCs w:val="28"/>
          <w:lang w:val="en-US" w:eastAsia="en-US"/>
        </w:rPr>
        <mc:AlternateContent>
          <mc:Choice Requires="wpg">
            <w:drawing>
              <wp:inline distT="0" distB="0" distL="0" distR="0">
                <wp:extent cx="5715000" cy="2971800"/>
                <wp:effectExtent l="0" t="0" r="0" b="0"/>
                <wp:docPr id="2"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1" name=""/>
                          <wps:cNvSpPr/>
                        </wps:nvSpPr>
                        <wps:spPr>
                          <a:xfrm>
                            <a:off x="0" y="0"/>
                            <a:ext cx="5715000" cy="2971800"/>
                          </a:xfrm>
                          <a:prstGeom prst="rect">
                            <a:avLst/>
                          </a:prstGeom>
                          <a:noFill/>
                          <a:ln w="0">
                            <a:noFill/>
                          </a:ln>
                        </wps:spPr>
                        <wps:bodyPr/>
                      </wps:wsp>
                      <wps:wsp>
                        <wps:cNvSpPr/>
                        <wps:spPr>
                          <a:xfrm>
                            <a:off x="0" y="0"/>
                            <a:ext cx="3041640" cy="2873880"/>
                          </a:xfrm>
                          <a:custGeom>
                            <a:avLst/>
                            <a:gdLst/>
                            <a:ahLst/>
                            <a:rect l="l" t="t" r="r" b="b"/>
                            <a:pathLst>
                              <a:path w="16388" h="16512">
                                <a:moveTo>
                                  <a:pt x="11350" y="6447"/>
                                </a:moveTo>
                                <a:lnTo>
                                  <a:pt x="11026" y="6556"/>
                                </a:lnTo>
                                <a:lnTo>
                                  <a:pt x="10896" y="6553"/>
                                </a:lnTo>
                                <a:lnTo>
                                  <a:pt x="10801" y="6481"/>
                                </a:lnTo>
                                <a:lnTo>
                                  <a:pt x="10695" y="6482"/>
                                </a:lnTo>
                                <a:lnTo>
                                  <a:pt x="10548" y="6623"/>
                                </a:lnTo>
                                <a:lnTo>
                                  <a:pt x="10403" y="6687"/>
                                </a:lnTo>
                                <a:lnTo>
                                  <a:pt x="10205" y="6890"/>
                                </a:lnTo>
                                <a:lnTo>
                                  <a:pt x="10229" y="7068"/>
                                </a:lnTo>
                                <a:lnTo>
                                  <a:pt x="10372" y="7281"/>
                                </a:lnTo>
                                <a:lnTo>
                                  <a:pt x="10348" y="7445"/>
                                </a:lnTo>
                                <a:lnTo>
                                  <a:pt x="10148" y="7462"/>
                                </a:lnTo>
                                <a:lnTo>
                                  <a:pt x="10149" y="7557"/>
                                </a:lnTo>
                                <a:lnTo>
                                  <a:pt x="10220" y="7643"/>
                                </a:lnTo>
                                <a:lnTo>
                                  <a:pt x="10244" y="7914"/>
                                </a:lnTo>
                                <a:lnTo>
                                  <a:pt x="10178" y="7977"/>
                                </a:lnTo>
                                <a:lnTo>
                                  <a:pt x="10179" y="8291"/>
                                </a:lnTo>
                                <a:lnTo>
                                  <a:pt x="10147" y="8366"/>
                                </a:lnTo>
                                <a:lnTo>
                                  <a:pt x="10158" y="8406"/>
                                </a:lnTo>
                                <a:lnTo>
                                  <a:pt x="10301" y="8392"/>
                                </a:lnTo>
                                <a:lnTo>
                                  <a:pt x="10613" y="8317"/>
                                </a:lnTo>
                                <a:lnTo>
                                  <a:pt x="10844" y="8330"/>
                                </a:lnTo>
                                <a:lnTo>
                                  <a:pt x="11097" y="8407"/>
                                </a:lnTo>
                                <a:lnTo>
                                  <a:pt x="11446" y="8407"/>
                                </a:lnTo>
                                <a:lnTo>
                                  <a:pt x="11497" y="8445"/>
                                </a:lnTo>
                                <a:lnTo>
                                  <a:pt x="11555" y="8664"/>
                                </a:lnTo>
                                <a:lnTo>
                                  <a:pt x="11884" y="8873"/>
                                </a:lnTo>
                                <a:lnTo>
                                  <a:pt x="12006" y="8994"/>
                                </a:lnTo>
                                <a:lnTo>
                                  <a:pt x="12112" y="9263"/>
                                </a:lnTo>
                                <a:lnTo>
                                  <a:pt x="12143" y="9447"/>
                                </a:lnTo>
                                <a:lnTo>
                                  <a:pt x="12565" y="10180"/>
                                </a:lnTo>
                                <a:lnTo>
                                  <a:pt x="12603" y="10328"/>
                                </a:lnTo>
                                <a:lnTo>
                                  <a:pt x="12824" y="10276"/>
                                </a:lnTo>
                                <a:lnTo>
                                  <a:pt x="12856" y="10188"/>
                                </a:lnTo>
                                <a:lnTo>
                                  <a:pt x="12988" y="10044"/>
                                </a:lnTo>
                                <a:lnTo>
                                  <a:pt x="13152" y="10065"/>
                                </a:lnTo>
                                <a:lnTo>
                                  <a:pt x="13238" y="10190"/>
                                </a:lnTo>
                                <a:lnTo>
                                  <a:pt x="13279" y="10393"/>
                                </a:lnTo>
                                <a:lnTo>
                                  <a:pt x="13406" y="10491"/>
                                </a:lnTo>
                                <a:lnTo>
                                  <a:pt x="13557" y="10547"/>
                                </a:lnTo>
                                <a:lnTo>
                                  <a:pt x="13686" y="10523"/>
                                </a:lnTo>
                                <a:lnTo>
                                  <a:pt x="13895" y="10409"/>
                                </a:lnTo>
                                <a:lnTo>
                                  <a:pt x="14353" y="10380"/>
                                </a:lnTo>
                                <a:lnTo>
                                  <a:pt x="14434" y="10394"/>
                                </a:lnTo>
                                <a:lnTo>
                                  <a:pt x="14534" y="10480"/>
                                </a:lnTo>
                                <a:lnTo>
                                  <a:pt x="14596" y="10485"/>
                                </a:lnTo>
                                <a:lnTo>
                                  <a:pt x="14634" y="10432"/>
                                </a:lnTo>
                                <a:lnTo>
                                  <a:pt x="14732" y="10432"/>
                                </a:lnTo>
                                <a:lnTo>
                                  <a:pt x="14860" y="10650"/>
                                </a:lnTo>
                                <a:lnTo>
                                  <a:pt x="15026" y="11138"/>
                                </a:lnTo>
                                <a:lnTo>
                                  <a:pt x="15095" y="11167"/>
                                </a:lnTo>
                                <a:lnTo>
                                  <a:pt x="15278" y="11138"/>
                                </a:lnTo>
                                <a:lnTo>
                                  <a:pt x="15297" y="11105"/>
                                </a:lnTo>
                                <a:lnTo>
                                  <a:pt x="15297" y="10962"/>
                                </a:lnTo>
                                <a:lnTo>
                                  <a:pt x="15383" y="10729"/>
                                </a:lnTo>
                                <a:lnTo>
                                  <a:pt x="15592" y="10600"/>
                                </a:lnTo>
                                <a:lnTo>
                                  <a:pt x="15740" y="10595"/>
                                </a:lnTo>
                                <a:lnTo>
                                  <a:pt x="15774" y="10514"/>
                                </a:lnTo>
                                <a:lnTo>
                                  <a:pt x="15793" y="10227"/>
                                </a:lnTo>
                                <a:lnTo>
                                  <a:pt x="15831" y="10103"/>
                                </a:lnTo>
                                <a:lnTo>
                                  <a:pt x="16074" y="10065"/>
                                </a:lnTo>
                                <a:lnTo>
                                  <a:pt x="16104" y="10279"/>
                                </a:lnTo>
                                <a:lnTo>
                                  <a:pt x="16160" y="10342"/>
                                </a:lnTo>
                                <a:lnTo>
                                  <a:pt x="16284" y="10371"/>
                                </a:lnTo>
                                <a:lnTo>
                                  <a:pt x="16367" y="10484"/>
                                </a:lnTo>
                                <a:lnTo>
                                  <a:pt x="16388" y="11139"/>
                                </a:lnTo>
                                <a:lnTo>
                                  <a:pt x="16331" y="11677"/>
                                </a:lnTo>
                                <a:lnTo>
                                  <a:pt x="16298" y="11753"/>
                                </a:lnTo>
                                <a:lnTo>
                                  <a:pt x="16196" y="12454"/>
                                </a:lnTo>
                                <a:lnTo>
                                  <a:pt x="16126" y="12660"/>
                                </a:lnTo>
                                <a:lnTo>
                                  <a:pt x="15929" y="12855"/>
                                </a:lnTo>
                                <a:lnTo>
                                  <a:pt x="15754" y="12865"/>
                                </a:lnTo>
                                <a:lnTo>
                                  <a:pt x="15354" y="13413"/>
                                </a:lnTo>
                                <a:lnTo>
                                  <a:pt x="15330" y="13566"/>
                                </a:lnTo>
                                <a:lnTo>
                                  <a:pt x="15221" y="13775"/>
                                </a:lnTo>
                                <a:lnTo>
                                  <a:pt x="15223" y="13846"/>
                                </a:lnTo>
                                <a:lnTo>
                                  <a:pt x="15263" y="13906"/>
                                </a:lnTo>
                                <a:lnTo>
                                  <a:pt x="15370" y="13953"/>
                                </a:lnTo>
                                <a:lnTo>
                                  <a:pt x="15516" y="14085"/>
                                </a:lnTo>
                                <a:lnTo>
                                  <a:pt x="15505" y="14414"/>
                                </a:lnTo>
                                <a:lnTo>
                                  <a:pt x="15536" y="14552"/>
                                </a:lnTo>
                                <a:lnTo>
                                  <a:pt x="15536" y="14791"/>
                                </a:lnTo>
                                <a:lnTo>
                                  <a:pt x="15311" y="15029"/>
                                </a:lnTo>
                                <a:lnTo>
                                  <a:pt x="15225" y="15029"/>
                                </a:lnTo>
                                <a:lnTo>
                                  <a:pt x="15166" y="14703"/>
                                </a:lnTo>
                                <a:lnTo>
                                  <a:pt x="15118" y="14637"/>
                                </a:lnTo>
                                <a:lnTo>
                                  <a:pt x="15066" y="14606"/>
                                </a:lnTo>
                                <a:lnTo>
                                  <a:pt x="14961" y="14610"/>
                                </a:lnTo>
                                <a:lnTo>
                                  <a:pt x="14924" y="14643"/>
                                </a:lnTo>
                                <a:lnTo>
                                  <a:pt x="14806" y="14953"/>
                                </a:lnTo>
                                <a:lnTo>
                                  <a:pt x="14748" y="15254"/>
                                </a:lnTo>
                                <a:lnTo>
                                  <a:pt x="14687" y="15368"/>
                                </a:lnTo>
                                <a:lnTo>
                                  <a:pt x="14558" y="15497"/>
                                </a:lnTo>
                                <a:lnTo>
                                  <a:pt x="14448" y="15558"/>
                                </a:lnTo>
                                <a:lnTo>
                                  <a:pt x="14229" y="15530"/>
                                </a:lnTo>
                                <a:lnTo>
                                  <a:pt x="13877" y="15530"/>
                                </a:lnTo>
                                <a:lnTo>
                                  <a:pt x="13629" y="15391"/>
                                </a:lnTo>
                                <a:lnTo>
                                  <a:pt x="13385" y="15162"/>
                                </a:lnTo>
                                <a:lnTo>
                                  <a:pt x="13352" y="15159"/>
                                </a:lnTo>
                                <a:lnTo>
                                  <a:pt x="13304" y="15082"/>
                                </a:lnTo>
                                <a:lnTo>
                                  <a:pt x="12763" y="14557"/>
                                </a:lnTo>
                                <a:lnTo>
                                  <a:pt x="12683" y="14520"/>
                                </a:lnTo>
                                <a:lnTo>
                                  <a:pt x="12558" y="14519"/>
                                </a:lnTo>
                                <a:lnTo>
                                  <a:pt x="12555" y="14545"/>
                                </a:lnTo>
                                <a:lnTo>
                                  <a:pt x="12341" y="14637"/>
                                </a:lnTo>
                                <a:lnTo>
                                  <a:pt x="12297" y="14724"/>
                                </a:lnTo>
                                <a:lnTo>
                                  <a:pt x="12208" y="14781"/>
                                </a:lnTo>
                                <a:lnTo>
                                  <a:pt x="11947" y="14784"/>
                                </a:lnTo>
                                <a:lnTo>
                                  <a:pt x="11721" y="14710"/>
                                </a:lnTo>
                                <a:lnTo>
                                  <a:pt x="11609" y="14579"/>
                                </a:lnTo>
                                <a:lnTo>
                                  <a:pt x="11370" y="14425"/>
                                </a:lnTo>
                                <a:lnTo>
                                  <a:pt x="11266" y="14298"/>
                                </a:lnTo>
                                <a:lnTo>
                                  <a:pt x="11162" y="14233"/>
                                </a:lnTo>
                                <a:lnTo>
                                  <a:pt x="10988" y="14198"/>
                                </a:lnTo>
                                <a:lnTo>
                                  <a:pt x="10709" y="14096"/>
                                </a:lnTo>
                                <a:lnTo>
                                  <a:pt x="10528" y="14101"/>
                                </a:lnTo>
                                <a:lnTo>
                                  <a:pt x="10402" y="14179"/>
                                </a:lnTo>
                                <a:lnTo>
                                  <a:pt x="10398" y="14261"/>
                                </a:lnTo>
                                <a:lnTo>
                                  <a:pt x="10440" y="14316"/>
                                </a:lnTo>
                                <a:lnTo>
                                  <a:pt x="10504" y="14514"/>
                                </a:lnTo>
                                <a:lnTo>
                                  <a:pt x="10578" y="14601"/>
                                </a:lnTo>
                                <a:lnTo>
                                  <a:pt x="10596" y="14651"/>
                                </a:lnTo>
                                <a:lnTo>
                                  <a:pt x="10714" y="14699"/>
                                </a:lnTo>
                                <a:lnTo>
                                  <a:pt x="10753" y="14795"/>
                                </a:lnTo>
                                <a:lnTo>
                                  <a:pt x="10745" y="14988"/>
                                </a:lnTo>
                                <a:lnTo>
                                  <a:pt x="10685" y="15058"/>
                                </a:lnTo>
                                <a:lnTo>
                                  <a:pt x="10606" y="15082"/>
                                </a:lnTo>
                                <a:lnTo>
                                  <a:pt x="10172" y="15087"/>
                                </a:lnTo>
                                <a:lnTo>
                                  <a:pt x="10062" y="15266"/>
                                </a:lnTo>
                                <a:lnTo>
                                  <a:pt x="10061" y="15359"/>
                                </a:lnTo>
                                <a:lnTo>
                                  <a:pt x="10120" y="15444"/>
                                </a:lnTo>
                                <a:lnTo>
                                  <a:pt x="10096" y="15525"/>
                                </a:lnTo>
                                <a:lnTo>
                                  <a:pt x="9991" y="15515"/>
                                </a:lnTo>
                                <a:lnTo>
                                  <a:pt x="9903" y="15643"/>
                                </a:lnTo>
                                <a:lnTo>
                                  <a:pt x="9705" y="15644"/>
                                </a:lnTo>
                                <a:lnTo>
                                  <a:pt x="9505" y="15453"/>
                                </a:lnTo>
                                <a:lnTo>
                                  <a:pt x="9443" y="15435"/>
                                </a:lnTo>
                                <a:lnTo>
                                  <a:pt x="9300" y="15627"/>
                                </a:lnTo>
                                <a:lnTo>
                                  <a:pt x="9390" y="15792"/>
                                </a:lnTo>
                                <a:lnTo>
                                  <a:pt x="9501" y="16159"/>
                                </a:lnTo>
                                <a:lnTo>
                                  <a:pt x="9448" y="16289"/>
                                </a:lnTo>
                                <a:lnTo>
                                  <a:pt x="9252" y="16341"/>
                                </a:lnTo>
                                <a:lnTo>
                                  <a:pt x="8999" y="16341"/>
                                </a:lnTo>
                                <a:lnTo>
                                  <a:pt x="8904" y="16230"/>
                                </a:lnTo>
                                <a:lnTo>
                                  <a:pt x="8852" y="16230"/>
                                </a:lnTo>
                                <a:lnTo>
                                  <a:pt x="8761" y="16350"/>
                                </a:lnTo>
                                <a:lnTo>
                                  <a:pt x="8691" y="16369"/>
                                </a:lnTo>
                                <a:lnTo>
                                  <a:pt x="8571" y="16507"/>
                                </a:lnTo>
                                <a:lnTo>
                                  <a:pt x="8490" y="16512"/>
                                </a:lnTo>
                                <a:lnTo>
                                  <a:pt x="8366" y="16436"/>
                                </a:lnTo>
                                <a:lnTo>
                                  <a:pt x="8034" y="16465"/>
                                </a:lnTo>
                                <a:lnTo>
                                  <a:pt x="7870" y="16447"/>
                                </a:lnTo>
                                <a:lnTo>
                                  <a:pt x="7784" y="16174"/>
                                </a:lnTo>
                                <a:lnTo>
                                  <a:pt x="7767" y="15995"/>
                                </a:lnTo>
                                <a:lnTo>
                                  <a:pt x="7746" y="15972"/>
                                </a:lnTo>
                                <a:lnTo>
                                  <a:pt x="7637" y="15944"/>
                                </a:lnTo>
                                <a:lnTo>
                                  <a:pt x="7603" y="15836"/>
                                </a:lnTo>
                                <a:lnTo>
                                  <a:pt x="7460" y="15815"/>
                                </a:lnTo>
                                <a:lnTo>
                                  <a:pt x="7403" y="15730"/>
                                </a:lnTo>
                                <a:lnTo>
                                  <a:pt x="7384" y="15425"/>
                                </a:lnTo>
                                <a:lnTo>
                                  <a:pt x="7418" y="15351"/>
                                </a:lnTo>
                                <a:lnTo>
                                  <a:pt x="7423" y="15166"/>
                                </a:lnTo>
                                <a:lnTo>
                                  <a:pt x="7298" y="15172"/>
                                </a:lnTo>
                                <a:lnTo>
                                  <a:pt x="7260" y="15282"/>
                                </a:lnTo>
                                <a:lnTo>
                                  <a:pt x="7174" y="15382"/>
                                </a:lnTo>
                                <a:lnTo>
                                  <a:pt x="6783" y="15391"/>
                                </a:lnTo>
                                <a:lnTo>
                                  <a:pt x="6731" y="15282"/>
                                </a:lnTo>
                                <a:lnTo>
                                  <a:pt x="6753" y="15156"/>
                                </a:lnTo>
                                <a:lnTo>
                                  <a:pt x="6540" y="15146"/>
                                </a:lnTo>
                                <a:lnTo>
                                  <a:pt x="6306" y="15215"/>
                                </a:lnTo>
                                <a:lnTo>
                                  <a:pt x="5886" y="15225"/>
                                </a:lnTo>
                                <a:lnTo>
                                  <a:pt x="5537" y="15161"/>
                                </a:lnTo>
                                <a:lnTo>
                                  <a:pt x="5472" y="15029"/>
                                </a:lnTo>
                                <a:lnTo>
                                  <a:pt x="5389" y="14984"/>
                                </a:lnTo>
                                <a:lnTo>
                                  <a:pt x="5382" y="14886"/>
                                </a:lnTo>
                                <a:lnTo>
                                  <a:pt x="5444" y="14771"/>
                                </a:lnTo>
                                <a:lnTo>
                                  <a:pt x="5497" y="14720"/>
                                </a:lnTo>
                                <a:lnTo>
                                  <a:pt x="5517" y="14576"/>
                                </a:lnTo>
                                <a:lnTo>
                                  <a:pt x="5498" y="14571"/>
                                </a:lnTo>
                                <a:lnTo>
                                  <a:pt x="5477" y="14566"/>
                                </a:lnTo>
                                <a:lnTo>
                                  <a:pt x="5454" y="14562"/>
                                </a:lnTo>
                                <a:lnTo>
                                  <a:pt x="5429" y="14556"/>
                                </a:lnTo>
                                <a:lnTo>
                                  <a:pt x="5406" y="14552"/>
                                </a:lnTo>
                                <a:lnTo>
                                  <a:pt x="5382" y="14548"/>
                                </a:lnTo>
                                <a:lnTo>
                                  <a:pt x="5359" y="14543"/>
                                </a:lnTo>
                                <a:lnTo>
                                  <a:pt x="5339" y="14538"/>
                                </a:lnTo>
                                <a:lnTo>
                                  <a:pt x="5334" y="14319"/>
                                </a:lnTo>
                                <a:lnTo>
                                  <a:pt x="5210" y="14216"/>
                                </a:lnTo>
                                <a:lnTo>
                                  <a:pt x="4871" y="14167"/>
                                </a:lnTo>
                                <a:lnTo>
                                  <a:pt x="4914" y="13842"/>
                                </a:lnTo>
                                <a:lnTo>
                                  <a:pt x="4995" y="13790"/>
                                </a:lnTo>
                                <a:lnTo>
                                  <a:pt x="5058" y="13442"/>
                                </a:lnTo>
                                <a:lnTo>
                                  <a:pt x="4886" y="13440"/>
                                </a:lnTo>
                                <a:lnTo>
                                  <a:pt x="4814" y="13393"/>
                                </a:lnTo>
                                <a:lnTo>
                                  <a:pt x="4778" y="13332"/>
                                </a:lnTo>
                                <a:lnTo>
                                  <a:pt x="4294" y="13276"/>
                                </a:lnTo>
                                <a:lnTo>
                                  <a:pt x="4137" y="13222"/>
                                </a:lnTo>
                                <a:lnTo>
                                  <a:pt x="3932" y="13228"/>
                                </a:lnTo>
                                <a:lnTo>
                                  <a:pt x="3529" y="13216"/>
                                </a:lnTo>
                                <a:lnTo>
                                  <a:pt x="3307" y="13146"/>
                                </a:lnTo>
                                <a:lnTo>
                                  <a:pt x="3211" y="13147"/>
                                </a:lnTo>
                                <a:lnTo>
                                  <a:pt x="3041" y="13241"/>
                                </a:lnTo>
                                <a:lnTo>
                                  <a:pt x="2772" y="13289"/>
                                </a:lnTo>
                                <a:lnTo>
                                  <a:pt x="2746" y="13360"/>
                                </a:lnTo>
                                <a:lnTo>
                                  <a:pt x="2746" y="13385"/>
                                </a:lnTo>
                                <a:lnTo>
                                  <a:pt x="2746" y="13411"/>
                                </a:lnTo>
                                <a:lnTo>
                                  <a:pt x="2746" y="13436"/>
                                </a:lnTo>
                                <a:lnTo>
                                  <a:pt x="2746" y="13461"/>
                                </a:lnTo>
                                <a:lnTo>
                                  <a:pt x="2746" y="13486"/>
                                </a:lnTo>
                                <a:lnTo>
                                  <a:pt x="2746" y="13513"/>
                                </a:lnTo>
                                <a:lnTo>
                                  <a:pt x="2746" y="13539"/>
                                </a:lnTo>
                                <a:lnTo>
                                  <a:pt x="2746" y="13566"/>
                                </a:lnTo>
                                <a:lnTo>
                                  <a:pt x="2602" y="13742"/>
                                </a:lnTo>
                                <a:lnTo>
                                  <a:pt x="2549" y="13919"/>
                                </a:lnTo>
                                <a:lnTo>
                                  <a:pt x="2348" y="13925"/>
                                </a:lnTo>
                                <a:lnTo>
                                  <a:pt x="2245" y="13957"/>
                                </a:lnTo>
                                <a:lnTo>
                                  <a:pt x="2173" y="13946"/>
                                </a:lnTo>
                                <a:lnTo>
                                  <a:pt x="2078" y="13852"/>
                                </a:lnTo>
                                <a:lnTo>
                                  <a:pt x="1795" y="13804"/>
                                </a:lnTo>
                                <a:lnTo>
                                  <a:pt x="1740" y="13981"/>
                                </a:lnTo>
                                <a:lnTo>
                                  <a:pt x="1668" y="13966"/>
                                </a:lnTo>
                                <a:lnTo>
                                  <a:pt x="1649" y="13932"/>
                                </a:lnTo>
                                <a:lnTo>
                                  <a:pt x="1649" y="13537"/>
                                </a:lnTo>
                                <a:lnTo>
                                  <a:pt x="1758" y="13360"/>
                                </a:lnTo>
                                <a:lnTo>
                                  <a:pt x="1802" y="13069"/>
                                </a:lnTo>
                                <a:lnTo>
                                  <a:pt x="1720" y="13065"/>
                                </a:lnTo>
                                <a:lnTo>
                                  <a:pt x="1625" y="13098"/>
                                </a:lnTo>
                                <a:lnTo>
                                  <a:pt x="1387" y="13113"/>
                                </a:lnTo>
                                <a:lnTo>
                                  <a:pt x="1163" y="13012"/>
                                </a:lnTo>
                                <a:lnTo>
                                  <a:pt x="1156" y="12793"/>
                                </a:lnTo>
                                <a:lnTo>
                                  <a:pt x="791" y="12436"/>
                                </a:lnTo>
                                <a:lnTo>
                                  <a:pt x="197" y="11990"/>
                                </a:lnTo>
                                <a:lnTo>
                                  <a:pt x="26" y="11917"/>
                                </a:lnTo>
                                <a:lnTo>
                                  <a:pt x="0" y="11837"/>
                                </a:lnTo>
                                <a:lnTo>
                                  <a:pt x="108" y="11634"/>
                                </a:lnTo>
                                <a:lnTo>
                                  <a:pt x="128" y="11367"/>
                                </a:lnTo>
                                <a:lnTo>
                                  <a:pt x="214" y="11310"/>
                                </a:lnTo>
                                <a:lnTo>
                                  <a:pt x="262" y="11125"/>
                                </a:lnTo>
                                <a:lnTo>
                                  <a:pt x="111" y="11125"/>
                                </a:lnTo>
                                <a:lnTo>
                                  <a:pt x="104" y="10997"/>
                                </a:lnTo>
                                <a:lnTo>
                                  <a:pt x="134" y="10865"/>
                                </a:lnTo>
                                <a:lnTo>
                                  <a:pt x="222" y="10795"/>
                                </a:lnTo>
                                <a:lnTo>
                                  <a:pt x="304" y="10503"/>
                                </a:lnTo>
                                <a:lnTo>
                                  <a:pt x="328" y="10227"/>
                                </a:lnTo>
                                <a:lnTo>
                                  <a:pt x="366" y="10094"/>
                                </a:lnTo>
                                <a:lnTo>
                                  <a:pt x="497" y="9979"/>
                                </a:lnTo>
                                <a:lnTo>
                                  <a:pt x="1005" y="9932"/>
                                </a:lnTo>
                                <a:lnTo>
                                  <a:pt x="1121" y="9889"/>
                                </a:lnTo>
                                <a:lnTo>
                                  <a:pt x="1271" y="9709"/>
                                </a:lnTo>
                                <a:lnTo>
                                  <a:pt x="1506" y="9667"/>
                                </a:lnTo>
                                <a:lnTo>
                                  <a:pt x="1554" y="9613"/>
                                </a:lnTo>
                                <a:lnTo>
                                  <a:pt x="1802" y="8988"/>
                                </a:lnTo>
                                <a:lnTo>
                                  <a:pt x="1906" y="8986"/>
                                </a:lnTo>
                                <a:lnTo>
                                  <a:pt x="1992" y="9026"/>
                                </a:lnTo>
                                <a:lnTo>
                                  <a:pt x="2207" y="9050"/>
                                </a:lnTo>
                                <a:lnTo>
                                  <a:pt x="2298" y="9105"/>
                                </a:lnTo>
                                <a:lnTo>
                                  <a:pt x="2422" y="9122"/>
                                </a:lnTo>
                                <a:lnTo>
                                  <a:pt x="2540" y="9193"/>
                                </a:lnTo>
                                <a:lnTo>
                                  <a:pt x="2660" y="9202"/>
                                </a:lnTo>
                                <a:lnTo>
                                  <a:pt x="2746" y="9146"/>
                                </a:lnTo>
                                <a:lnTo>
                                  <a:pt x="2826" y="9146"/>
                                </a:lnTo>
                                <a:lnTo>
                                  <a:pt x="2888" y="9208"/>
                                </a:lnTo>
                                <a:lnTo>
                                  <a:pt x="2992" y="9211"/>
                                </a:lnTo>
                                <a:lnTo>
                                  <a:pt x="3046" y="9146"/>
                                </a:lnTo>
                                <a:lnTo>
                                  <a:pt x="3078" y="9146"/>
                                </a:lnTo>
                                <a:lnTo>
                                  <a:pt x="3110" y="9146"/>
                                </a:lnTo>
                                <a:lnTo>
                                  <a:pt x="3142" y="9146"/>
                                </a:lnTo>
                                <a:lnTo>
                                  <a:pt x="3175" y="9146"/>
                                </a:lnTo>
                                <a:lnTo>
                                  <a:pt x="3237" y="9208"/>
                                </a:lnTo>
                                <a:lnTo>
                                  <a:pt x="3484" y="9188"/>
                                </a:lnTo>
                                <a:lnTo>
                                  <a:pt x="3579" y="9250"/>
                                </a:lnTo>
                                <a:lnTo>
                                  <a:pt x="3770" y="9188"/>
                                </a:lnTo>
                                <a:lnTo>
                                  <a:pt x="3841" y="9193"/>
                                </a:lnTo>
                                <a:lnTo>
                                  <a:pt x="3883" y="9234"/>
                                </a:lnTo>
                                <a:lnTo>
                                  <a:pt x="4050" y="9252"/>
                                </a:lnTo>
                                <a:lnTo>
                                  <a:pt x="4126" y="9060"/>
                                </a:lnTo>
                                <a:lnTo>
                                  <a:pt x="4154" y="9027"/>
                                </a:lnTo>
                                <a:lnTo>
                                  <a:pt x="4183" y="8994"/>
                                </a:lnTo>
                                <a:lnTo>
                                  <a:pt x="4212" y="8961"/>
                                </a:lnTo>
                                <a:lnTo>
                                  <a:pt x="4240" y="8928"/>
                                </a:lnTo>
                                <a:lnTo>
                                  <a:pt x="4245" y="8889"/>
                                </a:lnTo>
                                <a:lnTo>
                                  <a:pt x="4250" y="8849"/>
                                </a:lnTo>
                                <a:lnTo>
                                  <a:pt x="4255" y="8809"/>
                                </a:lnTo>
                                <a:lnTo>
                                  <a:pt x="4260" y="8769"/>
                                </a:lnTo>
                                <a:lnTo>
                                  <a:pt x="4266" y="8729"/>
                                </a:lnTo>
                                <a:lnTo>
                                  <a:pt x="4273" y="8688"/>
                                </a:lnTo>
                                <a:lnTo>
                                  <a:pt x="4279" y="8647"/>
                                </a:lnTo>
                                <a:lnTo>
                                  <a:pt x="4285" y="8607"/>
                                </a:lnTo>
                                <a:lnTo>
                                  <a:pt x="4199" y="8476"/>
                                </a:lnTo>
                                <a:lnTo>
                                  <a:pt x="4339" y="8374"/>
                                </a:lnTo>
                                <a:lnTo>
                                  <a:pt x="4371" y="8105"/>
                                </a:lnTo>
                                <a:lnTo>
                                  <a:pt x="4471" y="8016"/>
                                </a:lnTo>
                                <a:lnTo>
                                  <a:pt x="4533" y="7786"/>
                                </a:lnTo>
                                <a:lnTo>
                                  <a:pt x="4691" y="7615"/>
                                </a:lnTo>
                                <a:lnTo>
                                  <a:pt x="4693" y="7534"/>
                                </a:lnTo>
                                <a:lnTo>
                                  <a:pt x="4647" y="7428"/>
                                </a:lnTo>
                                <a:lnTo>
                                  <a:pt x="4461" y="7426"/>
                                </a:lnTo>
                                <a:lnTo>
                                  <a:pt x="4338" y="7304"/>
                                </a:lnTo>
                                <a:lnTo>
                                  <a:pt x="4343" y="7248"/>
                                </a:lnTo>
                                <a:lnTo>
                                  <a:pt x="4465" y="7148"/>
                                </a:lnTo>
                                <a:lnTo>
                                  <a:pt x="4499" y="7089"/>
                                </a:lnTo>
                                <a:lnTo>
                                  <a:pt x="4492" y="7007"/>
                                </a:lnTo>
                                <a:lnTo>
                                  <a:pt x="4405" y="6900"/>
                                </a:lnTo>
                                <a:lnTo>
                                  <a:pt x="4356" y="6771"/>
                                </a:lnTo>
                                <a:lnTo>
                                  <a:pt x="4322" y="6380"/>
                                </a:lnTo>
                                <a:lnTo>
                                  <a:pt x="4229" y="6322"/>
                                </a:lnTo>
                                <a:lnTo>
                                  <a:pt x="3978" y="6255"/>
                                </a:lnTo>
                                <a:lnTo>
                                  <a:pt x="3970" y="6147"/>
                                </a:lnTo>
                                <a:lnTo>
                                  <a:pt x="4080" y="5970"/>
                                </a:lnTo>
                                <a:lnTo>
                                  <a:pt x="4066" y="5827"/>
                                </a:lnTo>
                                <a:lnTo>
                                  <a:pt x="4132" y="5626"/>
                                </a:lnTo>
                                <a:lnTo>
                                  <a:pt x="4228" y="5532"/>
                                </a:lnTo>
                                <a:lnTo>
                                  <a:pt x="4294" y="5403"/>
                                </a:lnTo>
                                <a:lnTo>
                                  <a:pt x="4376" y="5355"/>
                                </a:lnTo>
                                <a:lnTo>
                                  <a:pt x="4518" y="5355"/>
                                </a:lnTo>
                                <a:lnTo>
                                  <a:pt x="4629" y="5403"/>
                                </a:lnTo>
                                <a:lnTo>
                                  <a:pt x="4738" y="5403"/>
                                </a:lnTo>
                                <a:lnTo>
                                  <a:pt x="4849" y="5274"/>
                                </a:lnTo>
                                <a:lnTo>
                                  <a:pt x="4883" y="5154"/>
                                </a:lnTo>
                                <a:lnTo>
                                  <a:pt x="4795" y="5106"/>
                                </a:lnTo>
                                <a:lnTo>
                                  <a:pt x="4724" y="5183"/>
                                </a:lnTo>
                                <a:lnTo>
                                  <a:pt x="4614" y="5183"/>
                                </a:lnTo>
                                <a:lnTo>
                                  <a:pt x="4318" y="5044"/>
                                </a:lnTo>
                                <a:lnTo>
                                  <a:pt x="4123" y="4806"/>
                                </a:lnTo>
                                <a:lnTo>
                                  <a:pt x="4032" y="4759"/>
                                </a:lnTo>
                                <a:lnTo>
                                  <a:pt x="3999" y="4715"/>
                                </a:lnTo>
                                <a:lnTo>
                                  <a:pt x="4009" y="4496"/>
                                </a:lnTo>
                                <a:lnTo>
                                  <a:pt x="4232" y="4506"/>
                                </a:lnTo>
                                <a:lnTo>
                                  <a:pt x="4318" y="4439"/>
                                </a:lnTo>
                                <a:lnTo>
                                  <a:pt x="4647" y="4396"/>
                                </a:lnTo>
                                <a:lnTo>
                                  <a:pt x="4638" y="4267"/>
                                </a:lnTo>
                                <a:lnTo>
                                  <a:pt x="4716" y="4111"/>
                                </a:lnTo>
                                <a:lnTo>
                                  <a:pt x="5162" y="3723"/>
                                </a:lnTo>
                                <a:lnTo>
                                  <a:pt x="5267" y="3676"/>
                                </a:lnTo>
                                <a:lnTo>
                                  <a:pt x="5267" y="3613"/>
                                </a:lnTo>
                                <a:lnTo>
                                  <a:pt x="5124" y="3409"/>
                                </a:lnTo>
                                <a:lnTo>
                                  <a:pt x="5115" y="3333"/>
                                </a:lnTo>
                                <a:lnTo>
                                  <a:pt x="5024" y="3181"/>
                                </a:lnTo>
                                <a:lnTo>
                                  <a:pt x="4857" y="3016"/>
                                </a:lnTo>
                                <a:lnTo>
                                  <a:pt x="4857" y="2761"/>
                                </a:lnTo>
                                <a:lnTo>
                                  <a:pt x="4895" y="2660"/>
                                </a:lnTo>
                                <a:lnTo>
                                  <a:pt x="4953" y="2613"/>
                                </a:lnTo>
                                <a:lnTo>
                                  <a:pt x="5138" y="2555"/>
                                </a:lnTo>
                                <a:lnTo>
                                  <a:pt x="5162" y="2475"/>
                                </a:lnTo>
                                <a:lnTo>
                                  <a:pt x="5115" y="2393"/>
                                </a:lnTo>
                                <a:lnTo>
                                  <a:pt x="5120" y="2322"/>
                                </a:lnTo>
                                <a:lnTo>
                                  <a:pt x="5248" y="2275"/>
                                </a:lnTo>
                                <a:lnTo>
                                  <a:pt x="5886" y="2384"/>
                                </a:lnTo>
                                <a:lnTo>
                                  <a:pt x="6077" y="2384"/>
                                </a:lnTo>
                                <a:lnTo>
                                  <a:pt x="6288" y="2313"/>
                                </a:lnTo>
                                <a:lnTo>
                                  <a:pt x="6406" y="2160"/>
                                </a:lnTo>
                                <a:lnTo>
                                  <a:pt x="6470" y="2123"/>
                                </a:lnTo>
                                <a:lnTo>
                                  <a:pt x="6664" y="2146"/>
                                </a:lnTo>
                                <a:lnTo>
                                  <a:pt x="6712" y="2131"/>
                                </a:lnTo>
                                <a:lnTo>
                                  <a:pt x="7077" y="1848"/>
                                </a:lnTo>
                                <a:lnTo>
                                  <a:pt x="7322" y="1583"/>
                                </a:lnTo>
                                <a:lnTo>
                                  <a:pt x="7565" y="954"/>
                                </a:lnTo>
                                <a:lnTo>
                                  <a:pt x="7765" y="768"/>
                                </a:lnTo>
                                <a:lnTo>
                                  <a:pt x="7937" y="701"/>
                                </a:lnTo>
                                <a:lnTo>
                                  <a:pt x="8175" y="568"/>
                                </a:lnTo>
                                <a:lnTo>
                                  <a:pt x="8257" y="465"/>
                                </a:lnTo>
                                <a:lnTo>
                                  <a:pt x="8256" y="372"/>
                                </a:lnTo>
                                <a:lnTo>
                                  <a:pt x="8170" y="282"/>
                                </a:lnTo>
                                <a:lnTo>
                                  <a:pt x="8084" y="138"/>
                                </a:lnTo>
                                <a:lnTo>
                                  <a:pt x="8089" y="62"/>
                                </a:lnTo>
                                <a:lnTo>
                                  <a:pt x="8175" y="0"/>
                                </a:lnTo>
                                <a:lnTo>
                                  <a:pt x="8261" y="5"/>
                                </a:lnTo>
                                <a:lnTo>
                                  <a:pt x="8610" y="475"/>
                                </a:lnTo>
                                <a:lnTo>
                                  <a:pt x="8798" y="589"/>
                                </a:lnTo>
                                <a:lnTo>
                                  <a:pt x="8835" y="872"/>
                                </a:lnTo>
                                <a:lnTo>
                                  <a:pt x="8986" y="987"/>
                                </a:lnTo>
                                <a:lnTo>
                                  <a:pt x="9176" y="1015"/>
                                </a:lnTo>
                                <a:lnTo>
                                  <a:pt x="9334" y="1111"/>
                                </a:lnTo>
                                <a:lnTo>
                                  <a:pt x="9463" y="1049"/>
                                </a:lnTo>
                                <a:lnTo>
                                  <a:pt x="9586" y="1059"/>
                                </a:lnTo>
                                <a:lnTo>
                                  <a:pt x="9676" y="1297"/>
                                </a:lnTo>
                                <a:lnTo>
                                  <a:pt x="9814" y="1374"/>
                                </a:lnTo>
                                <a:lnTo>
                                  <a:pt x="10181" y="1710"/>
                                </a:lnTo>
                                <a:lnTo>
                                  <a:pt x="10196" y="1836"/>
                                </a:lnTo>
                                <a:lnTo>
                                  <a:pt x="10244" y="1931"/>
                                </a:lnTo>
                                <a:lnTo>
                                  <a:pt x="10229" y="2141"/>
                                </a:lnTo>
                                <a:lnTo>
                                  <a:pt x="10135" y="2434"/>
                                </a:lnTo>
                                <a:lnTo>
                                  <a:pt x="9991" y="2733"/>
                                </a:lnTo>
                                <a:lnTo>
                                  <a:pt x="9921" y="2975"/>
                                </a:lnTo>
                                <a:lnTo>
                                  <a:pt x="10033" y="3304"/>
                                </a:lnTo>
                                <a:lnTo>
                                  <a:pt x="10017" y="3652"/>
                                </a:lnTo>
                                <a:lnTo>
                                  <a:pt x="9991" y="3686"/>
                                </a:lnTo>
                                <a:lnTo>
                                  <a:pt x="9995" y="3775"/>
                                </a:lnTo>
                                <a:lnTo>
                                  <a:pt x="10064" y="3858"/>
                                </a:lnTo>
                                <a:lnTo>
                                  <a:pt x="10079" y="4029"/>
                                </a:lnTo>
                                <a:lnTo>
                                  <a:pt x="10104" y="4053"/>
                                </a:lnTo>
                                <a:lnTo>
                                  <a:pt x="10362" y="4003"/>
                                </a:lnTo>
                                <a:lnTo>
                                  <a:pt x="10749" y="4020"/>
                                </a:lnTo>
                                <a:lnTo>
                                  <a:pt x="10897" y="4105"/>
                                </a:lnTo>
                                <a:lnTo>
                                  <a:pt x="10978" y="4220"/>
                                </a:lnTo>
                                <a:lnTo>
                                  <a:pt x="10959" y="4458"/>
                                </a:lnTo>
                                <a:lnTo>
                                  <a:pt x="10984" y="4501"/>
                                </a:lnTo>
                                <a:lnTo>
                                  <a:pt x="11255" y="4509"/>
                                </a:lnTo>
                                <a:lnTo>
                                  <a:pt x="11350" y="4544"/>
                                </a:lnTo>
                                <a:lnTo>
                                  <a:pt x="11688" y="4787"/>
                                </a:lnTo>
                                <a:lnTo>
                                  <a:pt x="11757" y="5073"/>
                                </a:lnTo>
                                <a:lnTo>
                                  <a:pt x="11869" y="5225"/>
                                </a:lnTo>
                                <a:lnTo>
                                  <a:pt x="11870" y="5446"/>
                                </a:lnTo>
                                <a:lnTo>
                                  <a:pt x="11741" y="5636"/>
                                </a:lnTo>
                                <a:lnTo>
                                  <a:pt x="11708" y="5765"/>
                                </a:lnTo>
                                <a:lnTo>
                                  <a:pt x="11749" y="6112"/>
                                </a:lnTo>
                                <a:lnTo>
                                  <a:pt x="11697" y="6184"/>
                                </a:lnTo>
                                <a:lnTo>
                                  <a:pt x="11469" y="6365"/>
                                </a:lnTo>
                                <a:lnTo>
                                  <a:pt x="11350" y="6447"/>
                                </a:lnTo>
                                <a:close/>
                              </a:path>
                            </a:pathLst>
                          </a:custGeom>
                          <a:solidFill>
                            <a:srgbClr val="5f5f5f"/>
                          </a:solidFill>
                          <a:ln w="0">
                            <a:noFill/>
                          </a:ln>
                        </wps:spPr>
                        <wps:style>
                          <a:lnRef idx="0"/>
                          <a:fillRef idx="0"/>
                          <a:effectRef idx="0"/>
                          <a:fontRef idx="minor"/>
                        </wps:style>
                        <wps:bodyPr/>
                      </wps:wsp>
                      <wpg:grpSp>
                        <wpg:cNvGrpSpPr/>
                        <wpg:grpSpPr>
                          <a:xfrm>
                            <a:off x="220320" y="1918440"/>
                            <a:ext cx="1222200" cy="597600"/>
                          </a:xfrm>
                        </wpg:grpSpPr>
                        <wps:wsp>
                          <wps:cNvSpPr/>
                          <wps:spPr>
                            <a:xfrm>
                              <a:off x="684000" y="165600"/>
                              <a:ext cx="529560" cy="431640"/>
                            </a:xfrm>
                            <a:custGeom>
                              <a:avLst/>
                              <a:gdLst/>
                              <a:ahLst/>
                              <a:rect l="l" t="t" r="r" b="b"/>
                              <a:pathLst>
                                <a:path w="2877" h="2493">
                                  <a:moveTo>
                                    <a:pt x="877" y="1814"/>
                                  </a:moveTo>
                                  <a:lnTo>
                                    <a:pt x="1061" y="2155"/>
                                  </a:lnTo>
                                  <a:lnTo>
                                    <a:pt x="1062" y="2218"/>
                                  </a:lnTo>
                                  <a:lnTo>
                                    <a:pt x="992" y="2427"/>
                                  </a:lnTo>
                                  <a:lnTo>
                                    <a:pt x="708" y="2429"/>
                                  </a:lnTo>
                                  <a:lnTo>
                                    <a:pt x="638" y="2438"/>
                                  </a:lnTo>
                                  <a:lnTo>
                                    <a:pt x="614" y="2493"/>
                                  </a:lnTo>
                                  <a:lnTo>
                                    <a:pt x="461" y="2463"/>
                                  </a:lnTo>
                                  <a:lnTo>
                                    <a:pt x="453" y="2251"/>
                                  </a:lnTo>
                                  <a:lnTo>
                                    <a:pt x="315" y="2132"/>
                                  </a:lnTo>
                                  <a:lnTo>
                                    <a:pt x="0" y="2089"/>
                                  </a:lnTo>
                                  <a:lnTo>
                                    <a:pt x="34" y="1812"/>
                                  </a:lnTo>
                                  <a:lnTo>
                                    <a:pt x="115" y="1764"/>
                                  </a:lnTo>
                                  <a:lnTo>
                                    <a:pt x="191" y="1335"/>
                                  </a:lnTo>
                                  <a:lnTo>
                                    <a:pt x="244" y="1297"/>
                                  </a:lnTo>
                                  <a:lnTo>
                                    <a:pt x="486" y="1211"/>
                                  </a:lnTo>
                                  <a:lnTo>
                                    <a:pt x="480" y="1144"/>
                                  </a:lnTo>
                                  <a:lnTo>
                                    <a:pt x="344" y="1070"/>
                                  </a:lnTo>
                                  <a:lnTo>
                                    <a:pt x="311" y="1024"/>
                                  </a:lnTo>
                                  <a:lnTo>
                                    <a:pt x="338" y="853"/>
                                  </a:lnTo>
                                  <a:lnTo>
                                    <a:pt x="482" y="882"/>
                                  </a:lnTo>
                                  <a:lnTo>
                                    <a:pt x="660" y="888"/>
                                  </a:lnTo>
                                  <a:lnTo>
                                    <a:pt x="709" y="849"/>
                                  </a:lnTo>
                                  <a:lnTo>
                                    <a:pt x="695" y="758"/>
                                  </a:lnTo>
                                  <a:lnTo>
                                    <a:pt x="465" y="620"/>
                                  </a:lnTo>
                                  <a:lnTo>
                                    <a:pt x="498" y="599"/>
                                  </a:lnTo>
                                  <a:lnTo>
                                    <a:pt x="694" y="600"/>
                                  </a:lnTo>
                                  <a:lnTo>
                                    <a:pt x="857" y="531"/>
                                  </a:lnTo>
                                  <a:lnTo>
                                    <a:pt x="856" y="459"/>
                                  </a:lnTo>
                                  <a:lnTo>
                                    <a:pt x="655" y="311"/>
                                  </a:lnTo>
                                  <a:lnTo>
                                    <a:pt x="466" y="305"/>
                                  </a:lnTo>
                                  <a:lnTo>
                                    <a:pt x="461" y="194"/>
                                  </a:lnTo>
                                  <a:lnTo>
                                    <a:pt x="495" y="81"/>
                                  </a:lnTo>
                                  <a:lnTo>
                                    <a:pt x="597" y="13"/>
                                  </a:lnTo>
                                  <a:lnTo>
                                    <a:pt x="950" y="0"/>
                                  </a:lnTo>
                                  <a:lnTo>
                                    <a:pt x="1044" y="81"/>
                                  </a:lnTo>
                                  <a:lnTo>
                                    <a:pt x="1262" y="138"/>
                                  </a:lnTo>
                                  <a:lnTo>
                                    <a:pt x="1461" y="283"/>
                                  </a:lnTo>
                                  <a:lnTo>
                                    <a:pt x="1578" y="438"/>
                                  </a:lnTo>
                                  <a:lnTo>
                                    <a:pt x="1556" y="590"/>
                                  </a:lnTo>
                                  <a:lnTo>
                                    <a:pt x="1612" y="653"/>
                                  </a:lnTo>
                                  <a:lnTo>
                                    <a:pt x="1841" y="615"/>
                                  </a:lnTo>
                                  <a:lnTo>
                                    <a:pt x="1820" y="493"/>
                                  </a:lnTo>
                                  <a:lnTo>
                                    <a:pt x="1833" y="315"/>
                                  </a:lnTo>
                                  <a:lnTo>
                                    <a:pt x="1901" y="267"/>
                                  </a:lnTo>
                                  <a:lnTo>
                                    <a:pt x="2074" y="262"/>
                                  </a:lnTo>
                                  <a:lnTo>
                                    <a:pt x="2209" y="294"/>
                                  </a:lnTo>
                                  <a:lnTo>
                                    <a:pt x="2584" y="455"/>
                                  </a:lnTo>
                                  <a:lnTo>
                                    <a:pt x="2722" y="596"/>
                                  </a:lnTo>
                                  <a:lnTo>
                                    <a:pt x="2877" y="634"/>
                                  </a:lnTo>
                                  <a:lnTo>
                                    <a:pt x="2851" y="712"/>
                                  </a:lnTo>
                                  <a:lnTo>
                                    <a:pt x="2756" y="739"/>
                                  </a:lnTo>
                                  <a:lnTo>
                                    <a:pt x="2613" y="708"/>
                                  </a:lnTo>
                                  <a:lnTo>
                                    <a:pt x="2427" y="715"/>
                                  </a:lnTo>
                                  <a:lnTo>
                                    <a:pt x="2398" y="744"/>
                                  </a:lnTo>
                                  <a:lnTo>
                                    <a:pt x="2391" y="837"/>
                                  </a:lnTo>
                                  <a:lnTo>
                                    <a:pt x="2164" y="906"/>
                                  </a:lnTo>
                                  <a:lnTo>
                                    <a:pt x="2160" y="998"/>
                                  </a:lnTo>
                                  <a:lnTo>
                                    <a:pt x="2322" y="1148"/>
                                  </a:lnTo>
                                  <a:lnTo>
                                    <a:pt x="2265" y="1244"/>
                                  </a:lnTo>
                                  <a:lnTo>
                                    <a:pt x="1969" y="1240"/>
                                  </a:lnTo>
                                  <a:lnTo>
                                    <a:pt x="1927" y="1325"/>
                                  </a:lnTo>
                                  <a:lnTo>
                                    <a:pt x="1903" y="1462"/>
                                  </a:lnTo>
                                  <a:lnTo>
                                    <a:pt x="2076" y="1742"/>
                                  </a:lnTo>
                                  <a:lnTo>
                                    <a:pt x="2103" y="1832"/>
                                  </a:lnTo>
                                  <a:lnTo>
                                    <a:pt x="1887" y="1821"/>
                                  </a:lnTo>
                                  <a:lnTo>
                                    <a:pt x="1872" y="1726"/>
                                  </a:lnTo>
                                  <a:lnTo>
                                    <a:pt x="1663" y="1536"/>
                                  </a:lnTo>
                                  <a:lnTo>
                                    <a:pt x="1599" y="1634"/>
                                  </a:lnTo>
                                  <a:lnTo>
                                    <a:pt x="1479" y="1610"/>
                                  </a:lnTo>
                                  <a:lnTo>
                                    <a:pt x="1405" y="1515"/>
                                  </a:lnTo>
                                  <a:lnTo>
                                    <a:pt x="1327" y="1467"/>
                                  </a:lnTo>
                                  <a:lnTo>
                                    <a:pt x="1202" y="1476"/>
                                  </a:lnTo>
                                  <a:lnTo>
                                    <a:pt x="1064" y="1640"/>
                                  </a:lnTo>
                                  <a:lnTo>
                                    <a:pt x="935" y="1683"/>
                                  </a:lnTo>
                                  <a:lnTo>
                                    <a:pt x="877" y="1814"/>
                                  </a:lnTo>
                                  <a:close/>
                                </a:path>
                              </a:pathLst>
                            </a:custGeom>
                            <a:solidFill>
                              <a:srgbClr val="99cc00"/>
                            </a:solidFill>
                            <a:ln w="0">
                              <a:noFill/>
                            </a:ln>
                          </wps:spPr>
                          <wps:style>
                            <a:lnRef idx="0"/>
                            <a:fillRef idx="0"/>
                            <a:effectRef idx="0"/>
                            <a:fontRef idx="minor"/>
                          </wps:style>
                          <wps:bodyPr/>
                        </wps:wsp>
                        <wps:wsp>
                          <wps:cNvSpPr/>
                          <wps:spPr>
                            <a:xfrm>
                              <a:off x="0" y="79920"/>
                              <a:ext cx="544320" cy="414720"/>
                            </a:xfrm>
                            <a:custGeom>
                              <a:avLst/>
                              <a:gdLst/>
                              <a:ahLst/>
                              <a:rect l="l" t="t" r="r" b="b"/>
                              <a:pathLst>
                                <a:path w="2953" h="2394">
                                  <a:moveTo>
                                    <a:pt x="2049" y="407"/>
                                  </a:moveTo>
                                  <a:lnTo>
                                    <a:pt x="2043" y="409"/>
                                  </a:lnTo>
                                  <a:lnTo>
                                    <a:pt x="2038" y="410"/>
                                  </a:lnTo>
                                  <a:lnTo>
                                    <a:pt x="2027" y="413"/>
                                  </a:lnTo>
                                  <a:lnTo>
                                    <a:pt x="2016" y="414"/>
                                  </a:lnTo>
                                  <a:lnTo>
                                    <a:pt x="2004" y="415"/>
                                  </a:lnTo>
                                  <a:lnTo>
                                    <a:pt x="1992" y="416"/>
                                  </a:lnTo>
                                  <a:lnTo>
                                    <a:pt x="1980" y="415"/>
                                  </a:lnTo>
                                  <a:lnTo>
                                    <a:pt x="1967" y="414"/>
                                  </a:lnTo>
                                  <a:lnTo>
                                    <a:pt x="1954" y="412"/>
                                  </a:lnTo>
                                  <a:lnTo>
                                    <a:pt x="1943" y="410"/>
                                  </a:lnTo>
                                  <a:lnTo>
                                    <a:pt x="1929" y="406"/>
                                  </a:lnTo>
                                  <a:lnTo>
                                    <a:pt x="1916" y="401"/>
                                  </a:lnTo>
                                  <a:lnTo>
                                    <a:pt x="1902" y="395"/>
                                  </a:lnTo>
                                  <a:lnTo>
                                    <a:pt x="1889" y="388"/>
                                  </a:lnTo>
                                  <a:lnTo>
                                    <a:pt x="1876" y="381"/>
                                  </a:lnTo>
                                  <a:lnTo>
                                    <a:pt x="1862" y="374"/>
                                  </a:lnTo>
                                  <a:lnTo>
                                    <a:pt x="1848" y="368"/>
                                  </a:lnTo>
                                  <a:lnTo>
                                    <a:pt x="1832" y="363"/>
                                  </a:lnTo>
                                  <a:lnTo>
                                    <a:pt x="1822" y="360"/>
                                  </a:lnTo>
                                  <a:lnTo>
                                    <a:pt x="1812" y="359"/>
                                  </a:lnTo>
                                  <a:lnTo>
                                    <a:pt x="1800" y="357"/>
                                  </a:lnTo>
                                  <a:lnTo>
                                    <a:pt x="1789" y="357"/>
                                  </a:lnTo>
                                  <a:lnTo>
                                    <a:pt x="1778" y="359"/>
                                  </a:lnTo>
                                  <a:lnTo>
                                    <a:pt x="1765" y="361"/>
                                  </a:lnTo>
                                  <a:lnTo>
                                    <a:pt x="1754" y="364"/>
                                  </a:lnTo>
                                  <a:lnTo>
                                    <a:pt x="1741" y="368"/>
                                  </a:lnTo>
                                  <a:lnTo>
                                    <a:pt x="1735" y="371"/>
                                  </a:lnTo>
                                  <a:lnTo>
                                    <a:pt x="1728" y="375"/>
                                  </a:lnTo>
                                  <a:lnTo>
                                    <a:pt x="1721" y="379"/>
                                  </a:lnTo>
                                  <a:lnTo>
                                    <a:pt x="1715" y="385"/>
                                  </a:lnTo>
                                  <a:lnTo>
                                    <a:pt x="1708" y="392"/>
                                  </a:lnTo>
                                  <a:lnTo>
                                    <a:pt x="1704" y="399"/>
                                  </a:lnTo>
                                  <a:lnTo>
                                    <a:pt x="1701" y="406"/>
                                  </a:lnTo>
                                  <a:lnTo>
                                    <a:pt x="1699" y="415"/>
                                  </a:lnTo>
                                  <a:lnTo>
                                    <a:pt x="1694" y="479"/>
                                  </a:lnTo>
                                  <a:lnTo>
                                    <a:pt x="1691" y="529"/>
                                  </a:lnTo>
                                  <a:lnTo>
                                    <a:pt x="1689" y="566"/>
                                  </a:lnTo>
                                  <a:lnTo>
                                    <a:pt x="1689" y="594"/>
                                  </a:lnTo>
                                  <a:lnTo>
                                    <a:pt x="1688" y="615"/>
                                  </a:lnTo>
                                  <a:lnTo>
                                    <a:pt x="1687" y="633"/>
                                  </a:lnTo>
                                  <a:lnTo>
                                    <a:pt x="1684" y="652"/>
                                  </a:lnTo>
                                  <a:lnTo>
                                    <a:pt x="1680" y="672"/>
                                  </a:lnTo>
                                  <a:lnTo>
                                    <a:pt x="1666" y="694"/>
                                  </a:lnTo>
                                  <a:lnTo>
                                    <a:pt x="1656" y="710"/>
                                  </a:lnTo>
                                  <a:lnTo>
                                    <a:pt x="1650" y="717"/>
                                  </a:lnTo>
                                  <a:lnTo>
                                    <a:pt x="1641" y="723"/>
                                  </a:lnTo>
                                  <a:lnTo>
                                    <a:pt x="1629" y="729"/>
                                  </a:lnTo>
                                  <a:lnTo>
                                    <a:pt x="1614" y="734"/>
                                  </a:lnTo>
                                  <a:lnTo>
                                    <a:pt x="1591" y="740"/>
                                  </a:lnTo>
                                  <a:lnTo>
                                    <a:pt x="1567" y="744"/>
                                  </a:lnTo>
                                  <a:lnTo>
                                    <a:pt x="1543" y="748"/>
                                  </a:lnTo>
                                  <a:lnTo>
                                    <a:pt x="1519" y="749"/>
                                  </a:lnTo>
                                  <a:lnTo>
                                    <a:pt x="1494" y="750"/>
                                  </a:lnTo>
                                  <a:lnTo>
                                    <a:pt x="1468" y="751"/>
                                  </a:lnTo>
                                  <a:lnTo>
                                    <a:pt x="1443" y="752"/>
                                  </a:lnTo>
                                  <a:lnTo>
                                    <a:pt x="1417" y="754"/>
                                  </a:lnTo>
                                  <a:lnTo>
                                    <a:pt x="1399" y="755"/>
                                  </a:lnTo>
                                  <a:lnTo>
                                    <a:pt x="1380" y="754"/>
                                  </a:lnTo>
                                  <a:lnTo>
                                    <a:pt x="1363" y="753"/>
                                  </a:lnTo>
                                  <a:lnTo>
                                    <a:pt x="1344" y="751"/>
                                  </a:lnTo>
                                  <a:lnTo>
                                    <a:pt x="1326" y="749"/>
                                  </a:lnTo>
                                  <a:lnTo>
                                    <a:pt x="1306" y="747"/>
                                  </a:lnTo>
                                  <a:lnTo>
                                    <a:pt x="1284" y="744"/>
                                  </a:lnTo>
                                  <a:lnTo>
                                    <a:pt x="1261" y="744"/>
                                  </a:lnTo>
                                  <a:lnTo>
                                    <a:pt x="1242" y="733"/>
                                  </a:lnTo>
                                  <a:lnTo>
                                    <a:pt x="1222" y="719"/>
                                  </a:lnTo>
                                  <a:lnTo>
                                    <a:pt x="1212" y="714"/>
                                  </a:lnTo>
                                  <a:lnTo>
                                    <a:pt x="1201" y="709"/>
                                  </a:lnTo>
                                  <a:lnTo>
                                    <a:pt x="1196" y="708"/>
                                  </a:lnTo>
                                  <a:lnTo>
                                    <a:pt x="1190" y="708"/>
                                  </a:lnTo>
                                  <a:lnTo>
                                    <a:pt x="1185" y="708"/>
                                  </a:lnTo>
                                  <a:lnTo>
                                    <a:pt x="1179" y="710"/>
                                  </a:lnTo>
                                  <a:lnTo>
                                    <a:pt x="1154" y="723"/>
                                  </a:lnTo>
                                  <a:lnTo>
                                    <a:pt x="1130" y="735"/>
                                  </a:lnTo>
                                  <a:lnTo>
                                    <a:pt x="1106" y="750"/>
                                  </a:lnTo>
                                  <a:lnTo>
                                    <a:pt x="1083" y="764"/>
                                  </a:lnTo>
                                  <a:lnTo>
                                    <a:pt x="1037" y="796"/>
                                  </a:lnTo>
                                  <a:lnTo>
                                    <a:pt x="992" y="830"/>
                                  </a:lnTo>
                                  <a:lnTo>
                                    <a:pt x="947" y="865"/>
                                  </a:lnTo>
                                  <a:lnTo>
                                    <a:pt x="901" y="898"/>
                                  </a:lnTo>
                                  <a:lnTo>
                                    <a:pt x="877" y="915"/>
                                  </a:lnTo>
                                  <a:lnTo>
                                    <a:pt x="853" y="930"/>
                                  </a:lnTo>
                                  <a:lnTo>
                                    <a:pt x="828" y="945"/>
                                  </a:lnTo>
                                  <a:lnTo>
                                    <a:pt x="803" y="958"/>
                                  </a:lnTo>
                                  <a:lnTo>
                                    <a:pt x="793" y="963"/>
                                  </a:lnTo>
                                  <a:lnTo>
                                    <a:pt x="782" y="966"/>
                                  </a:lnTo>
                                  <a:lnTo>
                                    <a:pt x="771" y="968"/>
                                  </a:lnTo>
                                  <a:lnTo>
                                    <a:pt x="759" y="969"/>
                                  </a:lnTo>
                                  <a:lnTo>
                                    <a:pt x="735" y="972"/>
                                  </a:lnTo>
                                  <a:lnTo>
                                    <a:pt x="711" y="972"/>
                                  </a:lnTo>
                                  <a:lnTo>
                                    <a:pt x="698" y="973"/>
                                  </a:lnTo>
                                  <a:lnTo>
                                    <a:pt x="686" y="974"/>
                                  </a:lnTo>
                                  <a:lnTo>
                                    <a:pt x="675" y="975"/>
                                  </a:lnTo>
                                  <a:lnTo>
                                    <a:pt x="663" y="977"/>
                                  </a:lnTo>
                                  <a:lnTo>
                                    <a:pt x="652" y="980"/>
                                  </a:lnTo>
                                  <a:lnTo>
                                    <a:pt x="642" y="984"/>
                                  </a:lnTo>
                                  <a:lnTo>
                                    <a:pt x="631" y="990"/>
                                  </a:lnTo>
                                  <a:lnTo>
                                    <a:pt x="622" y="996"/>
                                  </a:lnTo>
                                  <a:lnTo>
                                    <a:pt x="582" y="1031"/>
                                  </a:lnTo>
                                  <a:lnTo>
                                    <a:pt x="548" y="1063"/>
                                  </a:lnTo>
                                  <a:lnTo>
                                    <a:pt x="519" y="1091"/>
                                  </a:lnTo>
                                  <a:lnTo>
                                    <a:pt x="494" y="1116"/>
                                  </a:lnTo>
                                  <a:lnTo>
                                    <a:pt x="473" y="1138"/>
                                  </a:lnTo>
                                  <a:lnTo>
                                    <a:pt x="457" y="1156"/>
                                  </a:lnTo>
                                  <a:lnTo>
                                    <a:pt x="442" y="1173"/>
                                  </a:lnTo>
                                  <a:lnTo>
                                    <a:pt x="432" y="1186"/>
                                  </a:lnTo>
                                  <a:lnTo>
                                    <a:pt x="416" y="1207"/>
                                  </a:lnTo>
                                  <a:lnTo>
                                    <a:pt x="404" y="1221"/>
                                  </a:lnTo>
                                  <a:lnTo>
                                    <a:pt x="400" y="1226"/>
                                  </a:lnTo>
                                  <a:lnTo>
                                    <a:pt x="395" y="1230"/>
                                  </a:lnTo>
                                  <a:lnTo>
                                    <a:pt x="390" y="1233"/>
                                  </a:lnTo>
                                  <a:lnTo>
                                    <a:pt x="384" y="1235"/>
                                  </a:lnTo>
                                  <a:lnTo>
                                    <a:pt x="361" y="1241"/>
                                  </a:lnTo>
                                  <a:lnTo>
                                    <a:pt x="337" y="1244"/>
                                  </a:lnTo>
                                  <a:lnTo>
                                    <a:pt x="313" y="1247"/>
                                  </a:lnTo>
                                  <a:lnTo>
                                    <a:pt x="289" y="1249"/>
                                  </a:lnTo>
                                  <a:lnTo>
                                    <a:pt x="265" y="1251"/>
                                  </a:lnTo>
                                  <a:lnTo>
                                    <a:pt x="240" y="1254"/>
                                  </a:lnTo>
                                  <a:lnTo>
                                    <a:pt x="229" y="1257"/>
                                  </a:lnTo>
                                  <a:lnTo>
                                    <a:pt x="216" y="1260"/>
                                  </a:lnTo>
                                  <a:lnTo>
                                    <a:pt x="204" y="1264"/>
                                  </a:lnTo>
                                  <a:lnTo>
                                    <a:pt x="193" y="1269"/>
                                  </a:lnTo>
                                  <a:lnTo>
                                    <a:pt x="162" y="1282"/>
                                  </a:lnTo>
                                  <a:lnTo>
                                    <a:pt x="140" y="1291"/>
                                  </a:lnTo>
                                  <a:lnTo>
                                    <a:pt x="117" y="1300"/>
                                  </a:lnTo>
                                  <a:lnTo>
                                    <a:pt x="83" y="1311"/>
                                  </a:lnTo>
                                  <a:lnTo>
                                    <a:pt x="81" y="1312"/>
                                  </a:lnTo>
                                  <a:lnTo>
                                    <a:pt x="80" y="1313"/>
                                  </a:lnTo>
                                  <a:lnTo>
                                    <a:pt x="80" y="1315"/>
                                  </a:lnTo>
                                  <a:lnTo>
                                    <a:pt x="80" y="1316"/>
                                  </a:lnTo>
                                  <a:lnTo>
                                    <a:pt x="81" y="1320"/>
                                  </a:lnTo>
                                  <a:lnTo>
                                    <a:pt x="82" y="1325"/>
                                  </a:lnTo>
                                  <a:lnTo>
                                    <a:pt x="84" y="1330"/>
                                  </a:lnTo>
                                  <a:lnTo>
                                    <a:pt x="85" y="1334"/>
                                  </a:lnTo>
                                  <a:lnTo>
                                    <a:pt x="85" y="1336"/>
                                  </a:lnTo>
                                  <a:lnTo>
                                    <a:pt x="85" y="1338"/>
                                  </a:lnTo>
                                  <a:lnTo>
                                    <a:pt x="84" y="1339"/>
                                  </a:lnTo>
                                  <a:lnTo>
                                    <a:pt x="83" y="1340"/>
                                  </a:lnTo>
                                  <a:lnTo>
                                    <a:pt x="75" y="1342"/>
                                  </a:lnTo>
                                  <a:lnTo>
                                    <a:pt x="66" y="1344"/>
                                  </a:lnTo>
                                  <a:lnTo>
                                    <a:pt x="56" y="1344"/>
                                  </a:lnTo>
                                  <a:lnTo>
                                    <a:pt x="44" y="1343"/>
                                  </a:lnTo>
                                  <a:lnTo>
                                    <a:pt x="21" y="1341"/>
                                  </a:lnTo>
                                  <a:lnTo>
                                    <a:pt x="1" y="1340"/>
                                  </a:lnTo>
                                  <a:lnTo>
                                    <a:pt x="0" y="1437"/>
                                  </a:lnTo>
                                  <a:lnTo>
                                    <a:pt x="200" y="1525"/>
                                  </a:lnTo>
                                  <a:lnTo>
                                    <a:pt x="427" y="1513"/>
                                  </a:lnTo>
                                  <a:lnTo>
                                    <a:pt x="521" y="1477"/>
                                  </a:lnTo>
                                  <a:lnTo>
                                    <a:pt x="648" y="1485"/>
                                  </a:lnTo>
                                  <a:lnTo>
                                    <a:pt x="593" y="1825"/>
                                  </a:lnTo>
                                  <a:lnTo>
                                    <a:pt x="489" y="1993"/>
                                  </a:lnTo>
                                  <a:lnTo>
                                    <a:pt x="486" y="2365"/>
                                  </a:lnTo>
                                  <a:lnTo>
                                    <a:pt x="493" y="2384"/>
                                  </a:lnTo>
                                  <a:lnTo>
                                    <a:pt x="528" y="2394"/>
                                  </a:lnTo>
                                  <a:lnTo>
                                    <a:pt x="584" y="2212"/>
                                  </a:lnTo>
                                  <a:lnTo>
                                    <a:pt x="898" y="2260"/>
                                  </a:lnTo>
                                  <a:lnTo>
                                    <a:pt x="993" y="2355"/>
                                  </a:lnTo>
                                  <a:lnTo>
                                    <a:pt x="1048" y="2365"/>
                                  </a:lnTo>
                                  <a:lnTo>
                                    <a:pt x="1146" y="2332"/>
                                  </a:lnTo>
                                  <a:lnTo>
                                    <a:pt x="1331" y="2330"/>
                                  </a:lnTo>
                                  <a:lnTo>
                                    <a:pt x="1375" y="2170"/>
                                  </a:lnTo>
                                  <a:lnTo>
                                    <a:pt x="1518" y="1993"/>
                                  </a:lnTo>
                                  <a:lnTo>
                                    <a:pt x="1515" y="1798"/>
                                  </a:lnTo>
                                  <a:lnTo>
                                    <a:pt x="1556" y="1702"/>
                                  </a:lnTo>
                                  <a:lnTo>
                                    <a:pt x="1841" y="1646"/>
                                  </a:lnTo>
                                  <a:lnTo>
                                    <a:pt x="2005" y="1555"/>
                                  </a:lnTo>
                                  <a:lnTo>
                                    <a:pt x="2118" y="1555"/>
                                  </a:lnTo>
                                  <a:lnTo>
                                    <a:pt x="2341" y="1628"/>
                                  </a:lnTo>
                                  <a:lnTo>
                                    <a:pt x="2727" y="1643"/>
                                  </a:lnTo>
                                  <a:lnTo>
                                    <a:pt x="2767" y="1522"/>
                                  </a:lnTo>
                                  <a:lnTo>
                                    <a:pt x="2862" y="1426"/>
                                  </a:lnTo>
                                  <a:lnTo>
                                    <a:pt x="2871" y="1360"/>
                                  </a:lnTo>
                                  <a:lnTo>
                                    <a:pt x="2829" y="1269"/>
                                  </a:lnTo>
                                  <a:lnTo>
                                    <a:pt x="2838" y="1196"/>
                                  </a:lnTo>
                                  <a:lnTo>
                                    <a:pt x="2929" y="1169"/>
                                  </a:lnTo>
                                  <a:lnTo>
                                    <a:pt x="2948" y="1135"/>
                                  </a:lnTo>
                                  <a:lnTo>
                                    <a:pt x="2900" y="1054"/>
                                  </a:lnTo>
                                  <a:lnTo>
                                    <a:pt x="2900" y="958"/>
                                  </a:lnTo>
                                  <a:lnTo>
                                    <a:pt x="2948" y="883"/>
                                  </a:lnTo>
                                  <a:lnTo>
                                    <a:pt x="2951" y="848"/>
                                  </a:lnTo>
                                  <a:lnTo>
                                    <a:pt x="2952" y="809"/>
                                  </a:lnTo>
                                  <a:lnTo>
                                    <a:pt x="2953" y="771"/>
                                  </a:lnTo>
                                  <a:lnTo>
                                    <a:pt x="2953" y="736"/>
                                  </a:lnTo>
                                  <a:lnTo>
                                    <a:pt x="2896" y="732"/>
                                  </a:lnTo>
                                  <a:lnTo>
                                    <a:pt x="2848" y="692"/>
                                  </a:lnTo>
                                  <a:lnTo>
                                    <a:pt x="2834" y="543"/>
                                  </a:lnTo>
                                  <a:lnTo>
                                    <a:pt x="2702" y="472"/>
                                  </a:lnTo>
                                  <a:lnTo>
                                    <a:pt x="2696" y="386"/>
                                  </a:lnTo>
                                  <a:lnTo>
                                    <a:pt x="2727" y="311"/>
                                  </a:lnTo>
                                  <a:lnTo>
                                    <a:pt x="2658" y="363"/>
                                  </a:lnTo>
                                  <a:lnTo>
                                    <a:pt x="2246" y="311"/>
                                  </a:lnTo>
                                  <a:lnTo>
                                    <a:pt x="2243" y="310"/>
                                  </a:lnTo>
                                  <a:lnTo>
                                    <a:pt x="2239" y="311"/>
                                  </a:lnTo>
                                  <a:lnTo>
                                    <a:pt x="2233" y="312"/>
                                  </a:lnTo>
                                  <a:lnTo>
                                    <a:pt x="2225" y="316"/>
                                  </a:lnTo>
                                  <a:lnTo>
                                    <a:pt x="2216" y="320"/>
                                  </a:lnTo>
                                  <a:lnTo>
                                    <a:pt x="2195" y="333"/>
                                  </a:lnTo>
                                  <a:lnTo>
                                    <a:pt x="2170" y="347"/>
                                  </a:lnTo>
                                  <a:lnTo>
                                    <a:pt x="2141" y="363"/>
                                  </a:lnTo>
                                  <a:lnTo>
                                    <a:pt x="2111" y="379"/>
                                  </a:lnTo>
                                  <a:lnTo>
                                    <a:pt x="2095" y="387"/>
                                  </a:lnTo>
                                  <a:lnTo>
                                    <a:pt x="2080" y="395"/>
                                  </a:lnTo>
                                  <a:lnTo>
                                    <a:pt x="2064" y="401"/>
                                  </a:lnTo>
                                  <a:lnTo>
                                    <a:pt x="2049" y="407"/>
                                  </a:lnTo>
                                  <a:lnTo>
                                    <a:pt x="2043" y="392"/>
                                  </a:lnTo>
                                  <a:lnTo>
                                    <a:pt x="2038" y="377"/>
                                  </a:lnTo>
                                  <a:lnTo>
                                    <a:pt x="2053" y="372"/>
                                  </a:lnTo>
                                  <a:lnTo>
                                    <a:pt x="2068" y="367"/>
                                  </a:lnTo>
                                  <a:lnTo>
                                    <a:pt x="2080" y="361"/>
                                  </a:lnTo>
                                  <a:lnTo>
                                    <a:pt x="2092" y="355"/>
                                  </a:lnTo>
                                  <a:lnTo>
                                    <a:pt x="2114" y="343"/>
                                  </a:lnTo>
                                  <a:lnTo>
                                    <a:pt x="2130" y="332"/>
                                  </a:lnTo>
                                  <a:lnTo>
                                    <a:pt x="2146" y="319"/>
                                  </a:lnTo>
                                  <a:lnTo>
                                    <a:pt x="2162" y="306"/>
                                  </a:lnTo>
                                  <a:lnTo>
                                    <a:pt x="2181" y="288"/>
                                  </a:lnTo>
                                  <a:lnTo>
                                    <a:pt x="2204" y="269"/>
                                  </a:lnTo>
                                  <a:lnTo>
                                    <a:pt x="2194" y="237"/>
                                  </a:lnTo>
                                  <a:lnTo>
                                    <a:pt x="1932" y="33"/>
                                  </a:lnTo>
                                  <a:lnTo>
                                    <a:pt x="1780" y="0"/>
                                  </a:lnTo>
                                  <a:lnTo>
                                    <a:pt x="1752" y="39"/>
                                  </a:lnTo>
                                  <a:lnTo>
                                    <a:pt x="1575" y="119"/>
                                  </a:lnTo>
                                  <a:lnTo>
                                    <a:pt x="1576" y="145"/>
                                  </a:lnTo>
                                  <a:lnTo>
                                    <a:pt x="1577" y="171"/>
                                  </a:lnTo>
                                  <a:lnTo>
                                    <a:pt x="1577" y="196"/>
                                  </a:lnTo>
                                  <a:lnTo>
                                    <a:pt x="1578" y="223"/>
                                  </a:lnTo>
                                  <a:lnTo>
                                    <a:pt x="1579" y="250"/>
                                  </a:lnTo>
                                  <a:lnTo>
                                    <a:pt x="1582" y="276"/>
                                  </a:lnTo>
                                  <a:lnTo>
                                    <a:pt x="1585" y="303"/>
                                  </a:lnTo>
                                  <a:lnTo>
                                    <a:pt x="1590" y="330"/>
                                  </a:lnTo>
                                  <a:lnTo>
                                    <a:pt x="1592" y="337"/>
                                  </a:lnTo>
                                  <a:lnTo>
                                    <a:pt x="1596" y="343"/>
                                  </a:lnTo>
                                  <a:lnTo>
                                    <a:pt x="1601" y="349"/>
                                  </a:lnTo>
                                  <a:lnTo>
                                    <a:pt x="1606" y="354"/>
                                  </a:lnTo>
                                  <a:lnTo>
                                    <a:pt x="1614" y="360"/>
                                  </a:lnTo>
                                  <a:lnTo>
                                    <a:pt x="1621" y="365"/>
                                  </a:lnTo>
                                  <a:lnTo>
                                    <a:pt x="1629" y="369"/>
                                  </a:lnTo>
                                  <a:lnTo>
                                    <a:pt x="1637" y="372"/>
                                  </a:lnTo>
                                  <a:lnTo>
                                    <a:pt x="1642" y="374"/>
                                  </a:lnTo>
                                  <a:lnTo>
                                    <a:pt x="1648" y="374"/>
                                  </a:lnTo>
                                  <a:lnTo>
                                    <a:pt x="1653" y="374"/>
                                  </a:lnTo>
                                  <a:lnTo>
                                    <a:pt x="1658" y="374"/>
                                  </a:lnTo>
                                  <a:lnTo>
                                    <a:pt x="1669" y="371"/>
                                  </a:lnTo>
                                  <a:lnTo>
                                    <a:pt x="1680" y="368"/>
                                  </a:lnTo>
                                  <a:lnTo>
                                    <a:pt x="1697" y="354"/>
                                  </a:lnTo>
                                  <a:lnTo>
                                    <a:pt x="1714" y="340"/>
                                  </a:lnTo>
                                  <a:lnTo>
                                    <a:pt x="1723" y="333"/>
                                  </a:lnTo>
                                  <a:lnTo>
                                    <a:pt x="1732" y="325"/>
                                  </a:lnTo>
                                  <a:lnTo>
                                    <a:pt x="1741" y="320"/>
                                  </a:lnTo>
                                  <a:lnTo>
                                    <a:pt x="1752" y="315"/>
                                  </a:lnTo>
                                  <a:lnTo>
                                    <a:pt x="1760" y="312"/>
                                  </a:lnTo>
                                  <a:lnTo>
                                    <a:pt x="1769" y="310"/>
                                  </a:lnTo>
                                  <a:lnTo>
                                    <a:pt x="1780" y="309"/>
                                  </a:lnTo>
                                  <a:lnTo>
                                    <a:pt x="1790" y="309"/>
                                  </a:lnTo>
                                  <a:lnTo>
                                    <a:pt x="1800" y="310"/>
                                  </a:lnTo>
                                  <a:lnTo>
                                    <a:pt x="1812" y="311"/>
                                  </a:lnTo>
                                  <a:lnTo>
                                    <a:pt x="1822" y="312"/>
                                  </a:lnTo>
                                  <a:lnTo>
                                    <a:pt x="1832" y="315"/>
                                  </a:lnTo>
                                  <a:lnTo>
                                    <a:pt x="1851" y="320"/>
                                  </a:lnTo>
                                  <a:lnTo>
                                    <a:pt x="1868" y="328"/>
                                  </a:lnTo>
                                  <a:lnTo>
                                    <a:pt x="1886" y="335"/>
                                  </a:lnTo>
                                  <a:lnTo>
                                    <a:pt x="1903" y="344"/>
                                  </a:lnTo>
                                  <a:lnTo>
                                    <a:pt x="1921" y="352"/>
                                  </a:lnTo>
                                  <a:lnTo>
                                    <a:pt x="1939" y="362"/>
                                  </a:lnTo>
                                  <a:lnTo>
                                    <a:pt x="1957" y="370"/>
                                  </a:lnTo>
                                  <a:lnTo>
                                    <a:pt x="1976" y="377"/>
                                  </a:lnTo>
                                  <a:lnTo>
                                    <a:pt x="1983" y="379"/>
                                  </a:lnTo>
                                  <a:lnTo>
                                    <a:pt x="1990" y="380"/>
                                  </a:lnTo>
                                  <a:lnTo>
                                    <a:pt x="1997" y="382"/>
                                  </a:lnTo>
                                  <a:lnTo>
                                    <a:pt x="2005" y="382"/>
                                  </a:lnTo>
                                  <a:lnTo>
                                    <a:pt x="2013" y="382"/>
                                  </a:lnTo>
                                  <a:lnTo>
                                    <a:pt x="2021" y="381"/>
                                  </a:lnTo>
                                  <a:lnTo>
                                    <a:pt x="2029" y="379"/>
                                  </a:lnTo>
                                  <a:lnTo>
                                    <a:pt x="2038" y="377"/>
                                  </a:lnTo>
                                  <a:lnTo>
                                    <a:pt x="2049" y="407"/>
                                  </a:lnTo>
                                  <a:close/>
                                </a:path>
                              </a:pathLst>
                            </a:custGeom>
                            <a:blipFill rotWithShape="0">
                              <a:blip r:embed="rId94"/>
                              <a:tile tx="0" ty="0" sx="100000" sy="100000" algn="ctr"/>
                            </a:blipFill>
                            <a:ln w="0">
                              <a:noFill/>
                            </a:ln>
                          </wps:spPr>
                          <wps:style>
                            <a:lnRef idx="0"/>
                            <a:fillRef idx="0"/>
                            <a:effectRef idx="0"/>
                            <a:fontRef idx="minor"/>
                          </wps:style>
                          <wps:bodyPr/>
                        </wps:wsp>
                        <wps:wsp>
                          <wps:cNvSpPr/>
                          <wps:spPr>
                            <a:xfrm>
                              <a:off x="507960" y="145440"/>
                              <a:ext cx="340920" cy="255960"/>
                            </a:xfrm>
                            <a:custGeom>
                              <a:avLst/>
                              <a:gdLst/>
                              <a:ahLst/>
                              <a:rect l="l" t="t" r="r" b="b"/>
                              <a:pathLst>
                                <a:path w="1853" h="1476">
                                  <a:moveTo>
                                    <a:pt x="948" y="1476"/>
                                  </a:moveTo>
                                  <a:lnTo>
                                    <a:pt x="889" y="1443"/>
                                  </a:lnTo>
                                  <a:lnTo>
                                    <a:pt x="848" y="1372"/>
                                  </a:lnTo>
                                  <a:lnTo>
                                    <a:pt x="342" y="1310"/>
                                  </a:lnTo>
                                  <a:lnTo>
                                    <a:pt x="200" y="1262"/>
                                  </a:lnTo>
                                  <a:lnTo>
                                    <a:pt x="0" y="1269"/>
                                  </a:lnTo>
                                  <a:lnTo>
                                    <a:pt x="33" y="1166"/>
                                  </a:lnTo>
                                  <a:lnTo>
                                    <a:pt x="132" y="1066"/>
                                  </a:lnTo>
                                  <a:lnTo>
                                    <a:pt x="145" y="980"/>
                                  </a:lnTo>
                                  <a:lnTo>
                                    <a:pt x="100" y="892"/>
                                  </a:lnTo>
                                  <a:lnTo>
                                    <a:pt x="104" y="846"/>
                                  </a:lnTo>
                                  <a:lnTo>
                                    <a:pt x="187" y="821"/>
                                  </a:lnTo>
                                  <a:lnTo>
                                    <a:pt x="222" y="759"/>
                                  </a:lnTo>
                                  <a:lnTo>
                                    <a:pt x="173" y="672"/>
                                  </a:lnTo>
                                  <a:lnTo>
                                    <a:pt x="173" y="598"/>
                                  </a:lnTo>
                                  <a:lnTo>
                                    <a:pt x="224" y="522"/>
                                  </a:lnTo>
                                  <a:lnTo>
                                    <a:pt x="230" y="365"/>
                                  </a:lnTo>
                                  <a:lnTo>
                                    <a:pt x="604" y="375"/>
                                  </a:lnTo>
                                  <a:lnTo>
                                    <a:pt x="677" y="222"/>
                                  </a:lnTo>
                                  <a:lnTo>
                                    <a:pt x="853" y="80"/>
                                  </a:lnTo>
                                  <a:lnTo>
                                    <a:pt x="1030" y="0"/>
                                  </a:lnTo>
                                  <a:lnTo>
                                    <a:pt x="1275" y="44"/>
                                  </a:lnTo>
                                  <a:lnTo>
                                    <a:pt x="1763" y="41"/>
                                  </a:lnTo>
                                  <a:lnTo>
                                    <a:pt x="1853" y="87"/>
                                  </a:lnTo>
                                  <a:lnTo>
                                    <a:pt x="1534" y="98"/>
                                  </a:lnTo>
                                  <a:lnTo>
                                    <a:pt x="1416" y="184"/>
                                  </a:lnTo>
                                  <a:lnTo>
                                    <a:pt x="1381" y="298"/>
                                  </a:lnTo>
                                  <a:lnTo>
                                    <a:pt x="1387" y="460"/>
                                  </a:lnTo>
                                  <a:lnTo>
                                    <a:pt x="1604" y="472"/>
                                  </a:lnTo>
                                  <a:lnTo>
                                    <a:pt x="1778" y="599"/>
                                  </a:lnTo>
                                  <a:lnTo>
                                    <a:pt x="1779" y="633"/>
                                  </a:lnTo>
                                  <a:lnTo>
                                    <a:pt x="1649" y="689"/>
                                  </a:lnTo>
                                  <a:lnTo>
                                    <a:pt x="1439" y="689"/>
                                  </a:lnTo>
                                  <a:lnTo>
                                    <a:pt x="1357" y="742"/>
                                  </a:lnTo>
                                  <a:lnTo>
                                    <a:pt x="1619" y="904"/>
                                  </a:lnTo>
                                  <a:lnTo>
                                    <a:pt x="1630" y="957"/>
                                  </a:lnTo>
                                  <a:lnTo>
                                    <a:pt x="1603" y="977"/>
                                  </a:lnTo>
                                  <a:lnTo>
                                    <a:pt x="1450" y="972"/>
                                  </a:lnTo>
                                  <a:lnTo>
                                    <a:pt x="1263" y="933"/>
                                  </a:lnTo>
                                  <a:lnTo>
                                    <a:pt x="1225" y="1157"/>
                                  </a:lnTo>
                                  <a:lnTo>
                                    <a:pt x="1277" y="1224"/>
                                  </a:lnTo>
                                  <a:lnTo>
                                    <a:pt x="1401" y="1285"/>
                                  </a:lnTo>
                                  <a:lnTo>
                                    <a:pt x="1406" y="1314"/>
                                  </a:lnTo>
                                  <a:lnTo>
                                    <a:pt x="1186" y="1386"/>
                                  </a:lnTo>
                                  <a:lnTo>
                                    <a:pt x="1115" y="1438"/>
                                  </a:lnTo>
                                  <a:lnTo>
                                    <a:pt x="1109" y="1476"/>
                                  </a:lnTo>
                                  <a:lnTo>
                                    <a:pt x="948" y="1476"/>
                                  </a:lnTo>
                                  <a:close/>
                                </a:path>
                              </a:pathLst>
                            </a:custGeom>
                            <a:blipFill rotWithShape="0">
                              <a:blip r:embed="rId95"/>
                              <a:tile tx="0" ty="0" sx="100000" sy="100000" algn="ctr"/>
                            </a:blipFill>
                            <a:ln w="0">
                              <a:noFill/>
                            </a:ln>
                          </wps:spPr>
                          <wps:style>
                            <a:lnRef idx="0"/>
                            <a:fillRef idx="0"/>
                            <a:effectRef idx="0"/>
                            <a:fontRef idx="minor"/>
                          </wps:style>
                          <wps:bodyPr/>
                        </wps:wsp>
                        <wps:wsp>
                          <wps:cNvSpPr/>
                          <wps:spPr>
                            <a:xfrm>
                              <a:off x="502920" y="128160"/>
                              <a:ext cx="50760" cy="73800"/>
                            </a:xfrm>
                            <a:custGeom>
                              <a:avLst/>
                              <a:gdLst/>
                              <a:ahLst/>
                              <a:rect l="l" t="t" r="r" b="b"/>
                              <a:pathLst>
                                <a:path w="276" h="428">
                                  <a:moveTo>
                                    <a:pt x="177" y="426"/>
                                  </a:moveTo>
                                  <a:lnTo>
                                    <a:pt x="152" y="402"/>
                                  </a:lnTo>
                                  <a:lnTo>
                                    <a:pt x="134" y="241"/>
                                  </a:lnTo>
                                  <a:lnTo>
                                    <a:pt x="5" y="175"/>
                                  </a:lnTo>
                                  <a:lnTo>
                                    <a:pt x="0" y="115"/>
                                  </a:lnTo>
                                  <a:lnTo>
                                    <a:pt x="43" y="0"/>
                                  </a:lnTo>
                                  <a:lnTo>
                                    <a:pt x="230" y="32"/>
                                  </a:lnTo>
                                  <a:lnTo>
                                    <a:pt x="264" y="151"/>
                                  </a:lnTo>
                                  <a:lnTo>
                                    <a:pt x="276" y="297"/>
                                  </a:lnTo>
                                  <a:lnTo>
                                    <a:pt x="227" y="428"/>
                                  </a:lnTo>
                                  <a:lnTo>
                                    <a:pt x="177" y="426"/>
                                  </a:lnTo>
                                  <a:close/>
                                </a:path>
                              </a:pathLst>
                            </a:custGeom>
                            <a:solidFill>
                              <a:srgbClr val="ff7777"/>
                            </a:solidFill>
                            <a:ln w="0">
                              <a:noFill/>
                            </a:ln>
                          </wps:spPr>
                          <wps:style>
                            <a:lnRef idx="0"/>
                            <a:fillRef idx="0"/>
                            <a:effectRef idx="0"/>
                            <a:fontRef idx="minor"/>
                          </wps:style>
                          <wps:bodyPr/>
                        </wps:wsp>
                        <wps:wsp>
                          <wps:cNvSpPr/>
                          <wps:spPr>
                            <a:xfrm>
                              <a:off x="906840" y="0"/>
                              <a:ext cx="315720" cy="274320"/>
                            </a:xfrm>
                            <a:custGeom>
                              <a:avLst/>
                              <a:gdLst/>
                              <a:ahLst/>
                              <a:rect l="l" t="t" r="r" b="b"/>
                              <a:pathLst>
                                <a:path w="1713" h="1579">
                                  <a:moveTo>
                                    <a:pt x="968" y="850"/>
                                  </a:moveTo>
                                  <a:lnTo>
                                    <a:pt x="975" y="810"/>
                                  </a:lnTo>
                                  <a:lnTo>
                                    <a:pt x="962" y="808"/>
                                  </a:lnTo>
                                  <a:lnTo>
                                    <a:pt x="950" y="807"/>
                                  </a:lnTo>
                                  <a:lnTo>
                                    <a:pt x="937" y="807"/>
                                  </a:lnTo>
                                  <a:lnTo>
                                    <a:pt x="926" y="807"/>
                                  </a:lnTo>
                                  <a:lnTo>
                                    <a:pt x="901" y="808"/>
                                  </a:lnTo>
                                  <a:lnTo>
                                    <a:pt x="880" y="810"/>
                                  </a:lnTo>
                                  <a:lnTo>
                                    <a:pt x="858" y="813"/>
                                  </a:lnTo>
                                  <a:lnTo>
                                    <a:pt x="839" y="816"/>
                                  </a:lnTo>
                                  <a:lnTo>
                                    <a:pt x="822" y="821"/>
                                  </a:lnTo>
                                  <a:lnTo>
                                    <a:pt x="806" y="825"/>
                                  </a:lnTo>
                                  <a:lnTo>
                                    <a:pt x="780" y="833"/>
                                  </a:lnTo>
                                  <a:lnTo>
                                    <a:pt x="757" y="840"/>
                                  </a:lnTo>
                                  <a:lnTo>
                                    <a:pt x="737" y="846"/>
                                  </a:lnTo>
                                  <a:lnTo>
                                    <a:pt x="720" y="850"/>
                                  </a:lnTo>
                                  <a:lnTo>
                                    <a:pt x="710" y="850"/>
                                  </a:lnTo>
                                  <a:lnTo>
                                    <a:pt x="700" y="851"/>
                                  </a:lnTo>
                                  <a:lnTo>
                                    <a:pt x="690" y="850"/>
                                  </a:lnTo>
                                  <a:lnTo>
                                    <a:pt x="679" y="848"/>
                                  </a:lnTo>
                                  <a:lnTo>
                                    <a:pt x="667" y="845"/>
                                  </a:lnTo>
                                  <a:lnTo>
                                    <a:pt x="655" y="842"/>
                                  </a:lnTo>
                                  <a:lnTo>
                                    <a:pt x="643" y="838"/>
                                  </a:lnTo>
                                  <a:lnTo>
                                    <a:pt x="633" y="833"/>
                                  </a:lnTo>
                                  <a:lnTo>
                                    <a:pt x="624" y="827"/>
                                  </a:lnTo>
                                  <a:lnTo>
                                    <a:pt x="615" y="821"/>
                                  </a:lnTo>
                                  <a:lnTo>
                                    <a:pt x="608" y="813"/>
                                  </a:lnTo>
                                  <a:lnTo>
                                    <a:pt x="604" y="805"/>
                                  </a:lnTo>
                                  <a:lnTo>
                                    <a:pt x="592" y="779"/>
                                  </a:lnTo>
                                  <a:lnTo>
                                    <a:pt x="582" y="762"/>
                                  </a:lnTo>
                                  <a:lnTo>
                                    <a:pt x="576" y="749"/>
                                  </a:lnTo>
                                  <a:lnTo>
                                    <a:pt x="569" y="740"/>
                                  </a:lnTo>
                                  <a:lnTo>
                                    <a:pt x="560" y="733"/>
                                  </a:lnTo>
                                  <a:lnTo>
                                    <a:pt x="546" y="723"/>
                                  </a:lnTo>
                                  <a:lnTo>
                                    <a:pt x="526" y="710"/>
                                  </a:lnTo>
                                  <a:lnTo>
                                    <a:pt x="498" y="692"/>
                                  </a:lnTo>
                                  <a:lnTo>
                                    <a:pt x="468" y="668"/>
                                  </a:lnTo>
                                  <a:lnTo>
                                    <a:pt x="433" y="641"/>
                                  </a:lnTo>
                                  <a:lnTo>
                                    <a:pt x="413" y="628"/>
                                  </a:lnTo>
                                  <a:lnTo>
                                    <a:pt x="393" y="614"/>
                                  </a:lnTo>
                                  <a:lnTo>
                                    <a:pt x="370" y="603"/>
                                  </a:lnTo>
                                  <a:lnTo>
                                    <a:pt x="345" y="591"/>
                                  </a:lnTo>
                                  <a:lnTo>
                                    <a:pt x="333" y="587"/>
                                  </a:lnTo>
                                  <a:lnTo>
                                    <a:pt x="319" y="583"/>
                                  </a:lnTo>
                                  <a:lnTo>
                                    <a:pt x="307" y="580"/>
                                  </a:lnTo>
                                  <a:lnTo>
                                    <a:pt x="293" y="578"/>
                                  </a:lnTo>
                                  <a:lnTo>
                                    <a:pt x="266" y="574"/>
                                  </a:lnTo>
                                  <a:lnTo>
                                    <a:pt x="238" y="571"/>
                                  </a:lnTo>
                                  <a:lnTo>
                                    <a:pt x="209" y="569"/>
                                  </a:lnTo>
                                  <a:lnTo>
                                    <a:pt x="181" y="568"/>
                                  </a:lnTo>
                                  <a:lnTo>
                                    <a:pt x="154" y="566"/>
                                  </a:lnTo>
                                  <a:lnTo>
                                    <a:pt x="127" y="563"/>
                                  </a:lnTo>
                                  <a:lnTo>
                                    <a:pt x="245" y="486"/>
                                  </a:lnTo>
                                  <a:lnTo>
                                    <a:pt x="268" y="426"/>
                                  </a:lnTo>
                                  <a:lnTo>
                                    <a:pt x="298" y="200"/>
                                  </a:lnTo>
                                  <a:lnTo>
                                    <a:pt x="479" y="4"/>
                                  </a:lnTo>
                                  <a:lnTo>
                                    <a:pt x="665" y="0"/>
                                  </a:lnTo>
                                  <a:lnTo>
                                    <a:pt x="808" y="48"/>
                                  </a:lnTo>
                                  <a:lnTo>
                                    <a:pt x="1145" y="31"/>
                                  </a:lnTo>
                                  <a:lnTo>
                                    <a:pt x="1241" y="62"/>
                                  </a:lnTo>
                                  <a:lnTo>
                                    <a:pt x="1323" y="214"/>
                                  </a:lnTo>
                                  <a:lnTo>
                                    <a:pt x="1326" y="295"/>
                                  </a:lnTo>
                                  <a:lnTo>
                                    <a:pt x="1288" y="331"/>
                                  </a:lnTo>
                                  <a:lnTo>
                                    <a:pt x="1254" y="540"/>
                                  </a:lnTo>
                                  <a:lnTo>
                                    <a:pt x="1226" y="581"/>
                                  </a:lnTo>
                                  <a:lnTo>
                                    <a:pt x="1237" y="696"/>
                                  </a:lnTo>
                                  <a:lnTo>
                                    <a:pt x="1162" y="792"/>
                                  </a:lnTo>
                                  <a:lnTo>
                                    <a:pt x="1151" y="896"/>
                                  </a:lnTo>
                                  <a:lnTo>
                                    <a:pt x="1126" y="883"/>
                                  </a:lnTo>
                                  <a:lnTo>
                                    <a:pt x="1098" y="870"/>
                                  </a:lnTo>
                                  <a:lnTo>
                                    <a:pt x="1068" y="856"/>
                                  </a:lnTo>
                                  <a:lnTo>
                                    <a:pt x="1041" y="842"/>
                                  </a:lnTo>
                                  <a:lnTo>
                                    <a:pt x="1015" y="830"/>
                                  </a:lnTo>
                                  <a:lnTo>
                                    <a:pt x="994" y="819"/>
                                  </a:lnTo>
                                  <a:lnTo>
                                    <a:pt x="980" y="812"/>
                                  </a:lnTo>
                                  <a:lnTo>
                                    <a:pt x="975" y="810"/>
                                  </a:lnTo>
                                  <a:lnTo>
                                    <a:pt x="968" y="850"/>
                                  </a:lnTo>
                                  <a:lnTo>
                                    <a:pt x="986" y="859"/>
                                  </a:lnTo>
                                  <a:lnTo>
                                    <a:pt x="1001" y="866"/>
                                  </a:lnTo>
                                  <a:lnTo>
                                    <a:pt x="1014" y="873"/>
                                  </a:lnTo>
                                  <a:lnTo>
                                    <a:pt x="1027" y="880"/>
                                  </a:lnTo>
                                  <a:lnTo>
                                    <a:pt x="1057" y="897"/>
                                  </a:lnTo>
                                  <a:lnTo>
                                    <a:pt x="1104" y="920"/>
                                  </a:lnTo>
                                  <a:lnTo>
                                    <a:pt x="1633" y="1176"/>
                                  </a:lnTo>
                                  <a:lnTo>
                                    <a:pt x="1647" y="1268"/>
                                  </a:lnTo>
                                  <a:lnTo>
                                    <a:pt x="1693" y="1303"/>
                                  </a:lnTo>
                                  <a:lnTo>
                                    <a:pt x="1713" y="1420"/>
                                  </a:lnTo>
                                  <a:lnTo>
                                    <a:pt x="1675" y="1564"/>
                                  </a:lnTo>
                                  <a:lnTo>
                                    <a:pt x="1537" y="1532"/>
                                  </a:lnTo>
                                  <a:lnTo>
                                    <a:pt x="1394" y="1387"/>
                                  </a:lnTo>
                                  <a:lnTo>
                                    <a:pt x="1009" y="1220"/>
                                  </a:lnTo>
                                  <a:lnTo>
                                    <a:pt x="880" y="1192"/>
                                  </a:lnTo>
                                  <a:lnTo>
                                    <a:pt x="674" y="1192"/>
                                  </a:lnTo>
                                  <a:lnTo>
                                    <a:pt x="589" y="1258"/>
                                  </a:lnTo>
                                  <a:lnTo>
                                    <a:pt x="574" y="1446"/>
                                  </a:lnTo>
                                  <a:lnTo>
                                    <a:pt x="594" y="1549"/>
                                  </a:lnTo>
                                  <a:lnTo>
                                    <a:pt x="422" y="1579"/>
                                  </a:lnTo>
                                  <a:lnTo>
                                    <a:pt x="383" y="1535"/>
                                  </a:lnTo>
                                  <a:lnTo>
                                    <a:pt x="407" y="1389"/>
                                  </a:lnTo>
                                  <a:lnTo>
                                    <a:pt x="274" y="1216"/>
                                  </a:lnTo>
                                  <a:lnTo>
                                    <a:pt x="177" y="1146"/>
                                  </a:lnTo>
                                  <a:lnTo>
                                    <a:pt x="183" y="1013"/>
                                  </a:lnTo>
                                  <a:lnTo>
                                    <a:pt x="280" y="830"/>
                                  </a:lnTo>
                                  <a:lnTo>
                                    <a:pt x="24" y="743"/>
                                  </a:lnTo>
                                  <a:lnTo>
                                    <a:pt x="0" y="714"/>
                                  </a:lnTo>
                                  <a:lnTo>
                                    <a:pt x="3" y="643"/>
                                  </a:lnTo>
                                  <a:lnTo>
                                    <a:pt x="84" y="591"/>
                                  </a:lnTo>
                                  <a:lnTo>
                                    <a:pt x="116" y="594"/>
                                  </a:lnTo>
                                  <a:lnTo>
                                    <a:pt x="150" y="596"/>
                                  </a:lnTo>
                                  <a:lnTo>
                                    <a:pt x="184" y="598"/>
                                  </a:lnTo>
                                  <a:lnTo>
                                    <a:pt x="217" y="599"/>
                                  </a:lnTo>
                                  <a:lnTo>
                                    <a:pt x="248" y="602"/>
                                  </a:lnTo>
                                  <a:lnTo>
                                    <a:pt x="277" y="605"/>
                                  </a:lnTo>
                                  <a:lnTo>
                                    <a:pt x="290" y="607"/>
                                  </a:lnTo>
                                  <a:lnTo>
                                    <a:pt x="302" y="609"/>
                                  </a:lnTo>
                                  <a:lnTo>
                                    <a:pt x="312" y="612"/>
                                  </a:lnTo>
                                  <a:lnTo>
                                    <a:pt x="321" y="615"/>
                                  </a:lnTo>
                                  <a:lnTo>
                                    <a:pt x="331" y="620"/>
                                  </a:lnTo>
                                  <a:lnTo>
                                    <a:pt x="339" y="625"/>
                                  </a:lnTo>
                                  <a:lnTo>
                                    <a:pt x="348" y="631"/>
                                  </a:lnTo>
                                  <a:lnTo>
                                    <a:pt x="357" y="638"/>
                                  </a:lnTo>
                                  <a:lnTo>
                                    <a:pt x="375" y="652"/>
                                  </a:lnTo>
                                  <a:lnTo>
                                    <a:pt x="393" y="667"/>
                                  </a:lnTo>
                                  <a:lnTo>
                                    <a:pt x="409" y="682"/>
                                  </a:lnTo>
                                  <a:lnTo>
                                    <a:pt x="426" y="696"/>
                                  </a:lnTo>
                                  <a:lnTo>
                                    <a:pt x="440" y="707"/>
                                  </a:lnTo>
                                  <a:lnTo>
                                    <a:pt x="452" y="715"/>
                                  </a:lnTo>
                                  <a:lnTo>
                                    <a:pt x="471" y="725"/>
                                  </a:lnTo>
                                  <a:lnTo>
                                    <a:pt x="497" y="738"/>
                                  </a:lnTo>
                                  <a:lnTo>
                                    <a:pt x="509" y="745"/>
                                  </a:lnTo>
                                  <a:lnTo>
                                    <a:pt x="522" y="753"/>
                                  </a:lnTo>
                                  <a:lnTo>
                                    <a:pt x="532" y="761"/>
                                  </a:lnTo>
                                  <a:lnTo>
                                    <a:pt x="539" y="769"/>
                                  </a:lnTo>
                                  <a:lnTo>
                                    <a:pt x="544" y="778"/>
                                  </a:lnTo>
                                  <a:lnTo>
                                    <a:pt x="548" y="787"/>
                                  </a:lnTo>
                                  <a:lnTo>
                                    <a:pt x="552" y="797"/>
                                  </a:lnTo>
                                  <a:lnTo>
                                    <a:pt x="554" y="806"/>
                                  </a:lnTo>
                                  <a:lnTo>
                                    <a:pt x="557" y="822"/>
                                  </a:lnTo>
                                  <a:lnTo>
                                    <a:pt x="560" y="834"/>
                                  </a:lnTo>
                                  <a:lnTo>
                                    <a:pt x="567" y="844"/>
                                  </a:lnTo>
                                  <a:lnTo>
                                    <a:pt x="575" y="855"/>
                                  </a:lnTo>
                                  <a:lnTo>
                                    <a:pt x="587" y="866"/>
                                  </a:lnTo>
                                  <a:lnTo>
                                    <a:pt x="601" y="878"/>
                                  </a:lnTo>
                                  <a:lnTo>
                                    <a:pt x="606" y="881"/>
                                  </a:lnTo>
                                  <a:lnTo>
                                    <a:pt x="611" y="886"/>
                                  </a:lnTo>
                                  <a:lnTo>
                                    <a:pt x="619" y="889"/>
                                  </a:lnTo>
                                  <a:lnTo>
                                    <a:pt x="626" y="892"/>
                                  </a:lnTo>
                                  <a:lnTo>
                                    <a:pt x="642" y="897"/>
                                  </a:lnTo>
                                  <a:lnTo>
                                    <a:pt x="660" y="901"/>
                                  </a:lnTo>
                                  <a:lnTo>
                                    <a:pt x="678" y="904"/>
                                  </a:lnTo>
                                  <a:lnTo>
                                    <a:pt x="697" y="905"/>
                                  </a:lnTo>
                                  <a:lnTo>
                                    <a:pt x="715" y="904"/>
                                  </a:lnTo>
                                  <a:lnTo>
                                    <a:pt x="731" y="902"/>
                                  </a:lnTo>
                                  <a:lnTo>
                                    <a:pt x="740" y="899"/>
                                  </a:lnTo>
                                  <a:lnTo>
                                    <a:pt x="749" y="895"/>
                                  </a:lnTo>
                                  <a:lnTo>
                                    <a:pt x="757" y="889"/>
                                  </a:lnTo>
                                  <a:lnTo>
                                    <a:pt x="764" y="883"/>
                                  </a:lnTo>
                                  <a:lnTo>
                                    <a:pt x="777" y="871"/>
                                  </a:lnTo>
                                  <a:lnTo>
                                    <a:pt x="789" y="863"/>
                                  </a:lnTo>
                                  <a:lnTo>
                                    <a:pt x="800" y="857"/>
                                  </a:lnTo>
                                  <a:lnTo>
                                    <a:pt x="812" y="852"/>
                                  </a:lnTo>
                                  <a:lnTo>
                                    <a:pt x="823" y="849"/>
                                  </a:lnTo>
                                  <a:lnTo>
                                    <a:pt x="835" y="846"/>
                                  </a:lnTo>
                                  <a:lnTo>
                                    <a:pt x="858" y="842"/>
                                  </a:lnTo>
                                  <a:lnTo>
                                    <a:pt x="880" y="839"/>
                                  </a:lnTo>
                                  <a:lnTo>
                                    <a:pt x="894" y="837"/>
                                  </a:lnTo>
                                  <a:lnTo>
                                    <a:pt x="905" y="836"/>
                                  </a:lnTo>
                                  <a:lnTo>
                                    <a:pt x="915" y="836"/>
                                  </a:lnTo>
                                  <a:lnTo>
                                    <a:pt x="923" y="836"/>
                                  </a:lnTo>
                                  <a:lnTo>
                                    <a:pt x="932" y="838"/>
                                  </a:lnTo>
                                  <a:lnTo>
                                    <a:pt x="942" y="840"/>
                                  </a:lnTo>
                                  <a:lnTo>
                                    <a:pt x="953" y="844"/>
                                  </a:lnTo>
                                  <a:lnTo>
                                    <a:pt x="968" y="850"/>
                                  </a:lnTo>
                                  <a:close/>
                                </a:path>
                              </a:pathLst>
                            </a:custGeom>
                            <a:solidFill>
                              <a:srgbClr val="99cc00"/>
                            </a:solidFill>
                            <a:ln w="0">
                              <a:noFill/>
                            </a:ln>
                          </wps:spPr>
                          <wps:style>
                            <a:lnRef idx="0"/>
                            <a:fillRef idx="0"/>
                            <a:effectRef idx="0"/>
                            <a:fontRef idx="minor"/>
                          </wps:style>
                          <wps:bodyPr/>
                        </wps:wsp>
                      </wpg:grpSp>
                      <wpg:grpSp>
                        <wpg:cNvGrpSpPr/>
                        <wpg:grpSpPr>
                          <a:xfrm>
                            <a:off x="501120" y="1797120"/>
                            <a:ext cx="256680" cy="256680"/>
                          </a:xfrm>
                        </wpg:grpSpPr>
                        <wps:wsp>
                          <wps:cNvSpPr/>
                          <wps:spPr>
                            <a:xfrm>
                              <a:off x="85680" y="149040"/>
                              <a:ext cx="170640" cy="107280"/>
                            </a:xfrm>
                            <a:custGeom>
                              <a:avLst/>
                              <a:gdLst/>
                              <a:ahLst/>
                              <a:rect l="l" t="t" r="r" b="b"/>
                              <a:pathLst>
                                <a:path w="929" h="621">
                                  <a:moveTo>
                                    <a:pt x="440" y="410"/>
                                  </a:moveTo>
                                  <a:lnTo>
                                    <a:pt x="450" y="443"/>
                                  </a:lnTo>
                                  <a:lnTo>
                                    <a:pt x="460" y="441"/>
                                  </a:lnTo>
                                  <a:lnTo>
                                    <a:pt x="473" y="439"/>
                                  </a:lnTo>
                                  <a:lnTo>
                                    <a:pt x="485" y="437"/>
                                  </a:lnTo>
                                  <a:lnTo>
                                    <a:pt x="494" y="437"/>
                                  </a:lnTo>
                                  <a:lnTo>
                                    <a:pt x="525" y="437"/>
                                  </a:lnTo>
                                  <a:lnTo>
                                    <a:pt x="554" y="438"/>
                                  </a:lnTo>
                                  <a:lnTo>
                                    <a:pt x="581" y="439"/>
                                  </a:lnTo>
                                  <a:lnTo>
                                    <a:pt x="606" y="442"/>
                                  </a:lnTo>
                                  <a:lnTo>
                                    <a:pt x="648" y="448"/>
                                  </a:lnTo>
                                  <a:lnTo>
                                    <a:pt x="683" y="454"/>
                                  </a:lnTo>
                                  <a:lnTo>
                                    <a:pt x="699" y="457"/>
                                  </a:lnTo>
                                  <a:lnTo>
                                    <a:pt x="713" y="459"/>
                                  </a:lnTo>
                                  <a:lnTo>
                                    <a:pt x="726" y="460"/>
                                  </a:lnTo>
                                  <a:lnTo>
                                    <a:pt x="739" y="461"/>
                                  </a:lnTo>
                                  <a:lnTo>
                                    <a:pt x="751" y="460"/>
                                  </a:lnTo>
                                  <a:lnTo>
                                    <a:pt x="763" y="459"/>
                                  </a:lnTo>
                                  <a:lnTo>
                                    <a:pt x="774" y="456"/>
                                  </a:lnTo>
                                  <a:lnTo>
                                    <a:pt x="784" y="451"/>
                                  </a:lnTo>
                                  <a:lnTo>
                                    <a:pt x="798" y="444"/>
                                  </a:lnTo>
                                  <a:lnTo>
                                    <a:pt x="808" y="437"/>
                                  </a:lnTo>
                                  <a:lnTo>
                                    <a:pt x="817" y="429"/>
                                  </a:lnTo>
                                  <a:lnTo>
                                    <a:pt x="824" y="422"/>
                                  </a:lnTo>
                                  <a:lnTo>
                                    <a:pt x="830" y="416"/>
                                  </a:lnTo>
                                  <a:lnTo>
                                    <a:pt x="835" y="409"/>
                                  </a:lnTo>
                                  <a:lnTo>
                                    <a:pt x="839" y="402"/>
                                  </a:lnTo>
                                  <a:lnTo>
                                    <a:pt x="842" y="394"/>
                                  </a:lnTo>
                                  <a:lnTo>
                                    <a:pt x="847" y="379"/>
                                  </a:lnTo>
                                  <a:lnTo>
                                    <a:pt x="853" y="362"/>
                                  </a:lnTo>
                                  <a:lnTo>
                                    <a:pt x="857" y="353"/>
                                  </a:lnTo>
                                  <a:lnTo>
                                    <a:pt x="863" y="344"/>
                                  </a:lnTo>
                                  <a:lnTo>
                                    <a:pt x="868" y="333"/>
                                  </a:lnTo>
                                  <a:lnTo>
                                    <a:pt x="875" y="322"/>
                                  </a:lnTo>
                                  <a:lnTo>
                                    <a:pt x="880" y="316"/>
                                  </a:lnTo>
                                  <a:lnTo>
                                    <a:pt x="886" y="309"/>
                                  </a:lnTo>
                                  <a:lnTo>
                                    <a:pt x="894" y="304"/>
                                  </a:lnTo>
                                  <a:lnTo>
                                    <a:pt x="901" y="297"/>
                                  </a:lnTo>
                                  <a:lnTo>
                                    <a:pt x="908" y="292"/>
                                  </a:lnTo>
                                  <a:lnTo>
                                    <a:pt x="916" y="288"/>
                                  </a:lnTo>
                                  <a:lnTo>
                                    <a:pt x="922" y="285"/>
                                  </a:lnTo>
                                  <a:lnTo>
                                    <a:pt x="929" y="282"/>
                                  </a:lnTo>
                                  <a:lnTo>
                                    <a:pt x="909" y="380"/>
                                  </a:lnTo>
                                  <a:lnTo>
                                    <a:pt x="850" y="412"/>
                                  </a:lnTo>
                                  <a:lnTo>
                                    <a:pt x="739" y="568"/>
                                  </a:lnTo>
                                  <a:lnTo>
                                    <a:pt x="661" y="621"/>
                                  </a:lnTo>
                                  <a:lnTo>
                                    <a:pt x="322" y="575"/>
                                  </a:lnTo>
                                  <a:lnTo>
                                    <a:pt x="342" y="544"/>
                                  </a:lnTo>
                                  <a:lnTo>
                                    <a:pt x="362" y="513"/>
                                  </a:lnTo>
                                  <a:lnTo>
                                    <a:pt x="374" y="499"/>
                                  </a:lnTo>
                                  <a:lnTo>
                                    <a:pt x="385" y="485"/>
                                  </a:lnTo>
                                  <a:lnTo>
                                    <a:pt x="398" y="472"/>
                                  </a:lnTo>
                                  <a:lnTo>
                                    <a:pt x="413" y="460"/>
                                  </a:lnTo>
                                  <a:lnTo>
                                    <a:pt x="421" y="455"/>
                                  </a:lnTo>
                                  <a:lnTo>
                                    <a:pt x="430" y="450"/>
                                  </a:lnTo>
                                  <a:lnTo>
                                    <a:pt x="440" y="446"/>
                                  </a:lnTo>
                                  <a:lnTo>
                                    <a:pt x="450" y="443"/>
                                  </a:lnTo>
                                  <a:lnTo>
                                    <a:pt x="440" y="410"/>
                                  </a:lnTo>
                                  <a:lnTo>
                                    <a:pt x="427" y="414"/>
                                  </a:lnTo>
                                  <a:lnTo>
                                    <a:pt x="416" y="418"/>
                                  </a:lnTo>
                                  <a:lnTo>
                                    <a:pt x="404" y="422"/>
                                  </a:lnTo>
                                  <a:lnTo>
                                    <a:pt x="394" y="427"/>
                                  </a:lnTo>
                                  <a:lnTo>
                                    <a:pt x="386" y="432"/>
                                  </a:lnTo>
                                  <a:lnTo>
                                    <a:pt x="379" y="436"/>
                                  </a:lnTo>
                                  <a:lnTo>
                                    <a:pt x="371" y="442"/>
                                  </a:lnTo>
                                  <a:lnTo>
                                    <a:pt x="365" y="447"/>
                                  </a:lnTo>
                                  <a:lnTo>
                                    <a:pt x="353" y="458"/>
                                  </a:lnTo>
                                  <a:lnTo>
                                    <a:pt x="343" y="468"/>
                                  </a:lnTo>
                                  <a:lnTo>
                                    <a:pt x="330" y="479"/>
                                  </a:lnTo>
                                  <a:lnTo>
                                    <a:pt x="319" y="490"/>
                                  </a:lnTo>
                                  <a:lnTo>
                                    <a:pt x="309" y="502"/>
                                  </a:lnTo>
                                  <a:lnTo>
                                    <a:pt x="299" y="513"/>
                                  </a:lnTo>
                                  <a:lnTo>
                                    <a:pt x="289" y="524"/>
                                  </a:lnTo>
                                  <a:lnTo>
                                    <a:pt x="279" y="535"/>
                                  </a:lnTo>
                                  <a:lnTo>
                                    <a:pt x="266" y="544"/>
                                  </a:lnTo>
                                  <a:lnTo>
                                    <a:pt x="253" y="551"/>
                                  </a:lnTo>
                                  <a:lnTo>
                                    <a:pt x="239" y="516"/>
                                  </a:lnTo>
                                  <a:lnTo>
                                    <a:pt x="0" y="331"/>
                                  </a:lnTo>
                                  <a:lnTo>
                                    <a:pt x="55" y="333"/>
                                  </a:lnTo>
                                  <a:lnTo>
                                    <a:pt x="192" y="293"/>
                                  </a:lnTo>
                                  <a:lnTo>
                                    <a:pt x="588" y="84"/>
                                  </a:lnTo>
                                  <a:lnTo>
                                    <a:pt x="870" y="0"/>
                                  </a:lnTo>
                                  <a:lnTo>
                                    <a:pt x="902" y="81"/>
                                  </a:lnTo>
                                  <a:lnTo>
                                    <a:pt x="923" y="243"/>
                                  </a:lnTo>
                                  <a:lnTo>
                                    <a:pt x="914" y="245"/>
                                  </a:lnTo>
                                  <a:lnTo>
                                    <a:pt x="903" y="249"/>
                                  </a:lnTo>
                                  <a:lnTo>
                                    <a:pt x="890" y="254"/>
                                  </a:lnTo>
                                  <a:lnTo>
                                    <a:pt x="879" y="259"/>
                                  </a:lnTo>
                                  <a:lnTo>
                                    <a:pt x="869" y="265"/>
                                  </a:lnTo>
                                  <a:lnTo>
                                    <a:pt x="858" y="273"/>
                                  </a:lnTo>
                                  <a:lnTo>
                                    <a:pt x="854" y="276"/>
                                  </a:lnTo>
                                  <a:lnTo>
                                    <a:pt x="851" y="280"/>
                                  </a:lnTo>
                                  <a:lnTo>
                                    <a:pt x="848" y="284"/>
                                  </a:lnTo>
                                  <a:lnTo>
                                    <a:pt x="847" y="289"/>
                                  </a:lnTo>
                                  <a:lnTo>
                                    <a:pt x="839" y="308"/>
                                  </a:lnTo>
                                  <a:lnTo>
                                    <a:pt x="832" y="324"/>
                                  </a:lnTo>
                                  <a:lnTo>
                                    <a:pt x="824" y="340"/>
                                  </a:lnTo>
                                  <a:lnTo>
                                    <a:pt x="816" y="354"/>
                                  </a:lnTo>
                                  <a:lnTo>
                                    <a:pt x="800" y="381"/>
                                  </a:lnTo>
                                  <a:lnTo>
                                    <a:pt x="780" y="410"/>
                                  </a:lnTo>
                                  <a:lnTo>
                                    <a:pt x="740" y="408"/>
                                  </a:lnTo>
                                  <a:lnTo>
                                    <a:pt x="706" y="406"/>
                                  </a:lnTo>
                                  <a:lnTo>
                                    <a:pt x="673" y="403"/>
                                  </a:lnTo>
                                  <a:lnTo>
                                    <a:pt x="637" y="399"/>
                                  </a:lnTo>
                                  <a:lnTo>
                                    <a:pt x="612" y="394"/>
                                  </a:lnTo>
                                  <a:lnTo>
                                    <a:pt x="587" y="390"/>
                                  </a:lnTo>
                                  <a:lnTo>
                                    <a:pt x="575" y="388"/>
                                  </a:lnTo>
                                  <a:lnTo>
                                    <a:pt x="563" y="387"/>
                                  </a:lnTo>
                                  <a:lnTo>
                                    <a:pt x="552" y="387"/>
                                  </a:lnTo>
                                  <a:lnTo>
                                    <a:pt x="542" y="389"/>
                                  </a:lnTo>
                                  <a:lnTo>
                                    <a:pt x="515" y="393"/>
                                  </a:lnTo>
                                  <a:lnTo>
                                    <a:pt x="489" y="399"/>
                                  </a:lnTo>
                                  <a:lnTo>
                                    <a:pt x="463" y="404"/>
                                  </a:lnTo>
                                  <a:lnTo>
                                    <a:pt x="440" y="410"/>
                                  </a:lnTo>
                                  <a:close/>
                                </a:path>
                              </a:pathLst>
                            </a:custGeom>
                            <a:solidFill>
                              <a:srgbClr val="ffff00"/>
                            </a:solidFill>
                            <a:ln w="0">
                              <a:noFill/>
                            </a:ln>
                          </wps:spPr>
                          <wps:style>
                            <a:lnRef idx="0"/>
                            <a:fillRef idx="0"/>
                            <a:effectRef idx="0"/>
                            <a:fontRef idx="minor"/>
                          </wps:style>
                          <wps:bodyPr/>
                        </wps:wsp>
                        <wps:wsp>
                          <wps:cNvSpPr/>
                          <wps:spPr>
                            <a:xfrm>
                              <a:off x="0" y="0"/>
                              <a:ext cx="251640" cy="208800"/>
                            </a:xfrm>
                            <a:custGeom>
                              <a:avLst/>
                              <a:gdLst/>
                              <a:ahLst/>
                              <a:rect l="l" t="t" r="r" b="b"/>
                              <a:pathLst>
                                <a:path w="1371" h="1207">
                                  <a:moveTo>
                                    <a:pt x="154" y="1207"/>
                                  </a:moveTo>
                                  <a:lnTo>
                                    <a:pt x="168" y="1110"/>
                                  </a:lnTo>
                                  <a:lnTo>
                                    <a:pt x="196" y="1082"/>
                                  </a:lnTo>
                                  <a:lnTo>
                                    <a:pt x="314" y="1049"/>
                                  </a:lnTo>
                                  <a:lnTo>
                                    <a:pt x="298" y="923"/>
                                  </a:lnTo>
                                  <a:lnTo>
                                    <a:pt x="91" y="759"/>
                                  </a:lnTo>
                                  <a:lnTo>
                                    <a:pt x="1" y="662"/>
                                  </a:lnTo>
                                  <a:lnTo>
                                    <a:pt x="0" y="529"/>
                                  </a:lnTo>
                                  <a:lnTo>
                                    <a:pt x="40" y="366"/>
                                  </a:lnTo>
                                  <a:lnTo>
                                    <a:pt x="191" y="176"/>
                                  </a:lnTo>
                                  <a:lnTo>
                                    <a:pt x="365" y="87"/>
                                  </a:lnTo>
                                  <a:lnTo>
                                    <a:pt x="634" y="0"/>
                                  </a:lnTo>
                                  <a:lnTo>
                                    <a:pt x="673" y="1"/>
                                  </a:lnTo>
                                  <a:lnTo>
                                    <a:pt x="685" y="51"/>
                                  </a:lnTo>
                                  <a:lnTo>
                                    <a:pt x="645" y="152"/>
                                  </a:lnTo>
                                  <a:lnTo>
                                    <a:pt x="764" y="242"/>
                                  </a:lnTo>
                                  <a:lnTo>
                                    <a:pt x="951" y="271"/>
                                  </a:lnTo>
                                  <a:lnTo>
                                    <a:pt x="1159" y="199"/>
                                  </a:lnTo>
                                  <a:lnTo>
                                    <a:pt x="1164" y="222"/>
                                  </a:lnTo>
                                  <a:lnTo>
                                    <a:pt x="1170" y="246"/>
                                  </a:lnTo>
                                  <a:lnTo>
                                    <a:pt x="1176" y="271"/>
                                  </a:lnTo>
                                  <a:lnTo>
                                    <a:pt x="1181" y="294"/>
                                  </a:lnTo>
                                  <a:lnTo>
                                    <a:pt x="1186" y="319"/>
                                  </a:lnTo>
                                  <a:lnTo>
                                    <a:pt x="1191" y="344"/>
                                  </a:lnTo>
                                  <a:lnTo>
                                    <a:pt x="1196" y="370"/>
                                  </a:lnTo>
                                  <a:lnTo>
                                    <a:pt x="1203" y="395"/>
                                  </a:lnTo>
                                  <a:lnTo>
                                    <a:pt x="1279" y="475"/>
                                  </a:lnTo>
                                  <a:lnTo>
                                    <a:pt x="1281" y="557"/>
                                  </a:lnTo>
                                  <a:lnTo>
                                    <a:pt x="1230" y="609"/>
                                  </a:lnTo>
                                  <a:lnTo>
                                    <a:pt x="1216" y="724"/>
                                  </a:lnTo>
                                  <a:lnTo>
                                    <a:pt x="1223" y="728"/>
                                  </a:lnTo>
                                  <a:lnTo>
                                    <a:pt x="1231" y="734"/>
                                  </a:lnTo>
                                  <a:lnTo>
                                    <a:pt x="1240" y="740"/>
                                  </a:lnTo>
                                  <a:lnTo>
                                    <a:pt x="1250" y="748"/>
                                  </a:lnTo>
                                  <a:lnTo>
                                    <a:pt x="1371" y="724"/>
                                  </a:lnTo>
                                  <a:lnTo>
                                    <a:pt x="1370" y="758"/>
                                  </a:lnTo>
                                  <a:lnTo>
                                    <a:pt x="1316" y="787"/>
                                  </a:lnTo>
                                  <a:lnTo>
                                    <a:pt x="1333" y="832"/>
                                  </a:lnTo>
                                  <a:lnTo>
                                    <a:pt x="1043" y="915"/>
                                  </a:lnTo>
                                  <a:lnTo>
                                    <a:pt x="646" y="1126"/>
                                  </a:lnTo>
                                  <a:lnTo>
                                    <a:pt x="522" y="1167"/>
                                  </a:lnTo>
                                  <a:lnTo>
                                    <a:pt x="435" y="1165"/>
                                  </a:lnTo>
                                  <a:lnTo>
                                    <a:pt x="250" y="1129"/>
                                  </a:lnTo>
                                  <a:lnTo>
                                    <a:pt x="217" y="1179"/>
                                  </a:lnTo>
                                  <a:lnTo>
                                    <a:pt x="154" y="1207"/>
                                  </a:lnTo>
                                  <a:close/>
                                </a:path>
                              </a:pathLst>
                            </a:custGeom>
                            <a:blipFill rotWithShape="0">
                              <a:blip r:embed="rId96"/>
                              <a:tile tx="0" ty="0" sx="100000" sy="100000" algn="ctr"/>
                            </a:blipFill>
                            <a:ln w="0">
                              <a:noFill/>
                            </a:ln>
                          </wps:spPr>
                          <wps:style>
                            <a:lnRef idx="0"/>
                            <a:fillRef idx="0"/>
                            <a:effectRef idx="0"/>
                            <a:fontRef idx="minor"/>
                          </wps:style>
                          <wps:bodyPr/>
                        </wps:wsp>
                      </wpg:grpSp>
                      <wpg:grpSp>
                        <wpg:cNvGrpSpPr/>
                        <wpg:grpSpPr>
                          <a:xfrm>
                            <a:off x="720000" y="1748160"/>
                            <a:ext cx="856080" cy="374040"/>
                          </a:xfrm>
                        </wpg:grpSpPr>
                        <wps:wsp>
                          <wps:cNvSpPr/>
                          <wps:spPr>
                            <a:xfrm>
                              <a:off x="201960" y="111600"/>
                              <a:ext cx="286920" cy="250920"/>
                            </a:xfrm>
                            <a:custGeom>
                              <a:avLst/>
                              <a:gdLst/>
                              <a:ahLst/>
                              <a:rect l="l" t="t" r="r" b="b"/>
                              <a:pathLst>
                                <a:path w="1563" h="1454">
                                  <a:moveTo>
                                    <a:pt x="508" y="535"/>
                                  </a:moveTo>
                                  <a:lnTo>
                                    <a:pt x="556" y="504"/>
                                  </a:lnTo>
                                  <a:lnTo>
                                    <a:pt x="600" y="475"/>
                                  </a:lnTo>
                                  <a:lnTo>
                                    <a:pt x="619" y="463"/>
                                  </a:lnTo>
                                  <a:lnTo>
                                    <a:pt x="635" y="452"/>
                                  </a:lnTo>
                                  <a:lnTo>
                                    <a:pt x="646" y="442"/>
                                  </a:lnTo>
                                  <a:lnTo>
                                    <a:pt x="653" y="436"/>
                                  </a:lnTo>
                                  <a:lnTo>
                                    <a:pt x="669" y="418"/>
                                  </a:lnTo>
                                  <a:lnTo>
                                    <a:pt x="682" y="402"/>
                                  </a:lnTo>
                                  <a:lnTo>
                                    <a:pt x="691" y="389"/>
                                  </a:lnTo>
                                  <a:lnTo>
                                    <a:pt x="701" y="375"/>
                                  </a:lnTo>
                                  <a:lnTo>
                                    <a:pt x="514" y="389"/>
                                  </a:lnTo>
                                  <a:lnTo>
                                    <a:pt x="462" y="428"/>
                                  </a:lnTo>
                                  <a:lnTo>
                                    <a:pt x="248" y="668"/>
                                  </a:lnTo>
                                  <a:lnTo>
                                    <a:pt x="196" y="655"/>
                                  </a:lnTo>
                                  <a:lnTo>
                                    <a:pt x="190" y="680"/>
                                  </a:lnTo>
                                  <a:lnTo>
                                    <a:pt x="200" y="689"/>
                                  </a:lnTo>
                                  <a:lnTo>
                                    <a:pt x="209" y="699"/>
                                  </a:lnTo>
                                  <a:lnTo>
                                    <a:pt x="215" y="704"/>
                                  </a:lnTo>
                                  <a:lnTo>
                                    <a:pt x="221" y="710"/>
                                  </a:lnTo>
                                  <a:lnTo>
                                    <a:pt x="228" y="715"/>
                                  </a:lnTo>
                                  <a:lnTo>
                                    <a:pt x="237" y="718"/>
                                  </a:lnTo>
                                  <a:lnTo>
                                    <a:pt x="249" y="721"/>
                                  </a:lnTo>
                                  <a:lnTo>
                                    <a:pt x="261" y="722"/>
                                  </a:lnTo>
                                  <a:lnTo>
                                    <a:pt x="273" y="722"/>
                                  </a:lnTo>
                                  <a:lnTo>
                                    <a:pt x="288" y="721"/>
                                  </a:lnTo>
                                  <a:lnTo>
                                    <a:pt x="317" y="719"/>
                                  </a:lnTo>
                                  <a:lnTo>
                                    <a:pt x="345" y="717"/>
                                  </a:lnTo>
                                  <a:lnTo>
                                    <a:pt x="348" y="696"/>
                                  </a:lnTo>
                                  <a:lnTo>
                                    <a:pt x="351" y="675"/>
                                  </a:lnTo>
                                  <a:lnTo>
                                    <a:pt x="353" y="664"/>
                                  </a:lnTo>
                                  <a:lnTo>
                                    <a:pt x="356" y="653"/>
                                  </a:lnTo>
                                  <a:lnTo>
                                    <a:pt x="360" y="643"/>
                                  </a:lnTo>
                                  <a:lnTo>
                                    <a:pt x="366" y="632"/>
                                  </a:lnTo>
                                  <a:lnTo>
                                    <a:pt x="372" y="626"/>
                                  </a:lnTo>
                                  <a:lnTo>
                                    <a:pt x="383" y="618"/>
                                  </a:lnTo>
                                  <a:lnTo>
                                    <a:pt x="398" y="606"/>
                                  </a:lnTo>
                                  <a:lnTo>
                                    <a:pt x="416" y="595"/>
                                  </a:lnTo>
                                  <a:lnTo>
                                    <a:pt x="459" y="566"/>
                                  </a:lnTo>
                                  <a:lnTo>
                                    <a:pt x="508" y="535"/>
                                  </a:lnTo>
                                  <a:lnTo>
                                    <a:pt x="529" y="561"/>
                                  </a:lnTo>
                                  <a:lnTo>
                                    <a:pt x="501" y="578"/>
                                  </a:lnTo>
                                  <a:lnTo>
                                    <a:pt x="477" y="595"/>
                                  </a:lnTo>
                                  <a:lnTo>
                                    <a:pt x="452" y="613"/>
                                  </a:lnTo>
                                  <a:lnTo>
                                    <a:pt x="428" y="632"/>
                                  </a:lnTo>
                                  <a:lnTo>
                                    <a:pt x="423" y="637"/>
                                  </a:lnTo>
                                  <a:lnTo>
                                    <a:pt x="419" y="643"/>
                                  </a:lnTo>
                                  <a:lnTo>
                                    <a:pt x="416" y="648"/>
                                  </a:lnTo>
                                  <a:lnTo>
                                    <a:pt x="413" y="653"/>
                                  </a:lnTo>
                                  <a:lnTo>
                                    <a:pt x="408" y="663"/>
                                  </a:lnTo>
                                  <a:lnTo>
                                    <a:pt x="404" y="675"/>
                                  </a:lnTo>
                                  <a:lnTo>
                                    <a:pt x="401" y="697"/>
                                  </a:lnTo>
                                  <a:lnTo>
                                    <a:pt x="399" y="720"/>
                                  </a:lnTo>
                                  <a:lnTo>
                                    <a:pt x="453" y="723"/>
                                  </a:lnTo>
                                  <a:lnTo>
                                    <a:pt x="495" y="726"/>
                                  </a:lnTo>
                                  <a:lnTo>
                                    <a:pt x="528" y="728"/>
                                  </a:lnTo>
                                  <a:lnTo>
                                    <a:pt x="555" y="730"/>
                                  </a:lnTo>
                                  <a:lnTo>
                                    <a:pt x="577" y="733"/>
                                  </a:lnTo>
                                  <a:lnTo>
                                    <a:pt x="596" y="736"/>
                                  </a:lnTo>
                                  <a:lnTo>
                                    <a:pt x="614" y="741"/>
                                  </a:lnTo>
                                  <a:lnTo>
                                    <a:pt x="633" y="747"/>
                                  </a:lnTo>
                                  <a:lnTo>
                                    <a:pt x="661" y="754"/>
                                  </a:lnTo>
                                  <a:lnTo>
                                    <a:pt x="710" y="763"/>
                                  </a:lnTo>
                                  <a:lnTo>
                                    <a:pt x="772" y="775"/>
                                  </a:lnTo>
                                  <a:lnTo>
                                    <a:pt x="840" y="787"/>
                                  </a:lnTo>
                                  <a:lnTo>
                                    <a:pt x="905" y="798"/>
                                  </a:lnTo>
                                  <a:lnTo>
                                    <a:pt x="962" y="808"/>
                                  </a:lnTo>
                                  <a:lnTo>
                                    <a:pt x="1000" y="815"/>
                                  </a:lnTo>
                                  <a:lnTo>
                                    <a:pt x="1015" y="817"/>
                                  </a:lnTo>
                                  <a:lnTo>
                                    <a:pt x="999" y="850"/>
                                  </a:lnTo>
                                  <a:lnTo>
                                    <a:pt x="1003" y="852"/>
                                  </a:lnTo>
                                  <a:lnTo>
                                    <a:pt x="1016" y="858"/>
                                  </a:lnTo>
                                  <a:lnTo>
                                    <a:pt x="1035" y="866"/>
                                  </a:lnTo>
                                  <a:lnTo>
                                    <a:pt x="1059" y="876"/>
                                  </a:lnTo>
                                  <a:lnTo>
                                    <a:pt x="1084" y="887"/>
                                  </a:lnTo>
                                  <a:lnTo>
                                    <a:pt x="1110" y="898"/>
                                  </a:lnTo>
                                  <a:lnTo>
                                    <a:pt x="1136" y="909"/>
                                  </a:lnTo>
                                  <a:lnTo>
                                    <a:pt x="1158" y="918"/>
                                  </a:lnTo>
                                  <a:lnTo>
                                    <a:pt x="1091" y="961"/>
                                  </a:lnTo>
                                  <a:lnTo>
                                    <a:pt x="1086" y="1062"/>
                                  </a:lnTo>
                                  <a:lnTo>
                                    <a:pt x="1125" y="1109"/>
                                  </a:lnTo>
                                  <a:lnTo>
                                    <a:pt x="1349" y="1185"/>
                                  </a:lnTo>
                                  <a:lnTo>
                                    <a:pt x="1271" y="1331"/>
                                  </a:lnTo>
                                  <a:lnTo>
                                    <a:pt x="1266" y="1454"/>
                                  </a:lnTo>
                                  <a:lnTo>
                                    <a:pt x="1191" y="1400"/>
                                  </a:lnTo>
                                  <a:lnTo>
                                    <a:pt x="980" y="1347"/>
                                  </a:lnTo>
                                  <a:lnTo>
                                    <a:pt x="875" y="1260"/>
                                  </a:lnTo>
                                  <a:lnTo>
                                    <a:pt x="724" y="1179"/>
                                  </a:lnTo>
                                  <a:lnTo>
                                    <a:pt x="237" y="1186"/>
                                  </a:lnTo>
                                  <a:lnTo>
                                    <a:pt x="0" y="1142"/>
                                  </a:lnTo>
                                  <a:lnTo>
                                    <a:pt x="10" y="1008"/>
                                  </a:lnTo>
                                  <a:lnTo>
                                    <a:pt x="81" y="739"/>
                                  </a:lnTo>
                                  <a:lnTo>
                                    <a:pt x="103" y="732"/>
                                  </a:lnTo>
                                  <a:lnTo>
                                    <a:pt x="124" y="728"/>
                                  </a:lnTo>
                                  <a:lnTo>
                                    <a:pt x="134" y="727"/>
                                  </a:lnTo>
                                  <a:lnTo>
                                    <a:pt x="144" y="728"/>
                                  </a:lnTo>
                                  <a:lnTo>
                                    <a:pt x="155" y="730"/>
                                  </a:lnTo>
                                  <a:lnTo>
                                    <a:pt x="165" y="735"/>
                                  </a:lnTo>
                                  <a:lnTo>
                                    <a:pt x="224" y="765"/>
                                  </a:lnTo>
                                  <a:lnTo>
                                    <a:pt x="237" y="772"/>
                                  </a:lnTo>
                                  <a:lnTo>
                                    <a:pt x="253" y="777"/>
                                  </a:lnTo>
                                  <a:lnTo>
                                    <a:pt x="268" y="780"/>
                                  </a:lnTo>
                                  <a:lnTo>
                                    <a:pt x="287" y="783"/>
                                  </a:lnTo>
                                  <a:lnTo>
                                    <a:pt x="304" y="784"/>
                                  </a:lnTo>
                                  <a:lnTo>
                                    <a:pt x="324" y="785"/>
                                  </a:lnTo>
                                  <a:lnTo>
                                    <a:pt x="345" y="785"/>
                                  </a:lnTo>
                                  <a:lnTo>
                                    <a:pt x="365" y="784"/>
                                  </a:lnTo>
                                  <a:lnTo>
                                    <a:pt x="408" y="782"/>
                                  </a:lnTo>
                                  <a:lnTo>
                                    <a:pt x="450" y="780"/>
                                  </a:lnTo>
                                  <a:lnTo>
                                    <a:pt x="492" y="779"/>
                                  </a:lnTo>
                                  <a:lnTo>
                                    <a:pt x="531" y="779"/>
                                  </a:lnTo>
                                  <a:lnTo>
                                    <a:pt x="559" y="782"/>
                                  </a:lnTo>
                                  <a:lnTo>
                                    <a:pt x="580" y="784"/>
                                  </a:lnTo>
                                  <a:lnTo>
                                    <a:pt x="597" y="787"/>
                                  </a:lnTo>
                                  <a:lnTo>
                                    <a:pt x="612" y="790"/>
                                  </a:lnTo>
                                  <a:lnTo>
                                    <a:pt x="627" y="794"/>
                                  </a:lnTo>
                                  <a:lnTo>
                                    <a:pt x="646" y="799"/>
                                  </a:lnTo>
                                  <a:lnTo>
                                    <a:pt x="670" y="806"/>
                                  </a:lnTo>
                                  <a:lnTo>
                                    <a:pt x="701" y="814"/>
                                  </a:lnTo>
                                  <a:lnTo>
                                    <a:pt x="718" y="818"/>
                                  </a:lnTo>
                                  <a:lnTo>
                                    <a:pt x="736" y="821"/>
                                  </a:lnTo>
                                  <a:lnTo>
                                    <a:pt x="755" y="824"/>
                                  </a:lnTo>
                                  <a:lnTo>
                                    <a:pt x="774" y="827"/>
                                  </a:lnTo>
                                  <a:lnTo>
                                    <a:pt x="814" y="831"/>
                                  </a:lnTo>
                                  <a:lnTo>
                                    <a:pt x="854" y="836"/>
                                  </a:lnTo>
                                  <a:lnTo>
                                    <a:pt x="895" y="839"/>
                                  </a:lnTo>
                                  <a:lnTo>
                                    <a:pt x="932" y="842"/>
                                  </a:lnTo>
                                  <a:lnTo>
                                    <a:pt x="968" y="846"/>
                                  </a:lnTo>
                                  <a:lnTo>
                                    <a:pt x="999" y="850"/>
                                  </a:lnTo>
                                  <a:lnTo>
                                    <a:pt x="1015" y="817"/>
                                  </a:lnTo>
                                  <a:lnTo>
                                    <a:pt x="1028" y="820"/>
                                  </a:lnTo>
                                  <a:lnTo>
                                    <a:pt x="1045" y="826"/>
                                  </a:lnTo>
                                  <a:lnTo>
                                    <a:pt x="1067" y="836"/>
                                  </a:lnTo>
                                  <a:lnTo>
                                    <a:pt x="1093" y="846"/>
                                  </a:lnTo>
                                  <a:lnTo>
                                    <a:pt x="1122" y="857"/>
                                  </a:lnTo>
                                  <a:lnTo>
                                    <a:pt x="1151" y="869"/>
                                  </a:lnTo>
                                  <a:lnTo>
                                    <a:pt x="1182" y="879"/>
                                  </a:lnTo>
                                  <a:lnTo>
                                    <a:pt x="1213" y="888"/>
                                  </a:lnTo>
                                  <a:lnTo>
                                    <a:pt x="1244" y="868"/>
                                  </a:lnTo>
                                  <a:lnTo>
                                    <a:pt x="1275" y="847"/>
                                  </a:lnTo>
                                  <a:lnTo>
                                    <a:pt x="1306" y="826"/>
                                  </a:lnTo>
                                  <a:lnTo>
                                    <a:pt x="1336" y="807"/>
                                  </a:lnTo>
                                  <a:lnTo>
                                    <a:pt x="1358" y="756"/>
                                  </a:lnTo>
                                  <a:lnTo>
                                    <a:pt x="1387" y="518"/>
                                  </a:lnTo>
                                  <a:lnTo>
                                    <a:pt x="1563" y="327"/>
                                  </a:lnTo>
                                  <a:lnTo>
                                    <a:pt x="1510" y="232"/>
                                  </a:lnTo>
                                  <a:lnTo>
                                    <a:pt x="1465" y="231"/>
                                  </a:lnTo>
                                  <a:lnTo>
                                    <a:pt x="1463" y="199"/>
                                  </a:lnTo>
                                  <a:lnTo>
                                    <a:pt x="1436" y="187"/>
                                  </a:lnTo>
                                  <a:lnTo>
                                    <a:pt x="1326" y="5"/>
                                  </a:lnTo>
                                  <a:lnTo>
                                    <a:pt x="1229" y="0"/>
                                  </a:lnTo>
                                  <a:lnTo>
                                    <a:pt x="987" y="54"/>
                                  </a:lnTo>
                                  <a:lnTo>
                                    <a:pt x="990" y="137"/>
                                  </a:lnTo>
                                  <a:lnTo>
                                    <a:pt x="810" y="279"/>
                                  </a:lnTo>
                                  <a:lnTo>
                                    <a:pt x="783" y="322"/>
                                  </a:lnTo>
                                  <a:lnTo>
                                    <a:pt x="756" y="366"/>
                                  </a:lnTo>
                                  <a:lnTo>
                                    <a:pt x="743" y="388"/>
                                  </a:lnTo>
                                  <a:lnTo>
                                    <a:pt x="730" y="406"/>
                                  </a:lnTo>
                                  <a:lnTo>
                                    <a:pt x="719" y="421"/>
                                  </a:lnTo>
                                  <a:lnTo>
                                    <a:pt x="710" y="432"/>
                                  </a:lnTo>
                                  <a:lnTo>
                                    <a:pt x="687" y="453"/>
                                  </a:lnTo>
                                  <a:lnTo>
                                    <a:pt x="664" y="471"/>
                                  </a:lnTo>
                                  <a:lnTo>
                                    <a:pt x="641" y="489"/>
                                  </a:lnTo>
                                  <a:lnTo>
                                    <a:pt x="618" y="505"/>
                                  </a:lnTo>
                                  <a:lnTo>
                                    <a:pt x="595" y="521"/>
                                  </a:lnTo>
                                  <a:lnTo>
                                    <a:pt x="573" y="535"/>
                                  </a:lnTo>
                                  <a:lnTo>
                                    <a:pt x="550" y="549"/>
                                  </a:lnTo>
                                  <a:lnTo>
                                    <a:pt x="529" y="561"/>
                                  </a:lnTo>
                                  <a:lnTo>
                                    <a:pt x="508" y="535"/>
                                  </a:lnTo>
                                  <a:close/>
                                </a:path>
                              </a:pathLst>
                            </a:custGeom>
                            <a:blipFill rotWithShape="0">
                              <a:blip r:embed="rId97"/>
                              <a:tile tx="0" ty="0" sx="100000" sy="100000" algn="ctr"/>
                            </a:blipFill>
                            <a:ln w="0">
                              <a:noFill/>
                            </a:ln>
                          </wps:spPr>
                          <wps:style>
                            <a:lnRef idx="0"/>
                            <a:fillRef idx="0"/>
                            <a:effectRef idx="0"/>
                            <a:fontRef idx="minor"/>
                          </wps:style>
                          <wps:bodyPr/>
                        </wps:wsp>
                        <wps:wsp>
                          <wps:cNvSpPr/>
                          <wps:spPr>
                            <a:xfrm>
                              <a:off x="0" y="48240"/>
                              <a:ext cx="231840" cy="325800"/>
                            </a:xfrm>
                            <a:custGeom>
                              <a:avLst/>
                              <a:gdLst/>
                              <a:ahLst/>
                              <a:rect l="l" t="t" r="r" b="b"/>
                              <a:pathLst>
                                <a:path w="1261" h="1880">
                                  <a:moveTo>
                                    <a:pt x="843" y="1119"/>
                                  </a:moveTo>
                                  <a:lnTo>
                                    <a:pt x="841" y="1064"/>
                                  </a:lnTo>
                                  <a:lnTo>
                                    <a:pt x="799" y="1066"/>
                                  </a:lnTo>
                                  <a:lnTo>
                                    <a:pt x="754" y="1070"/>
                                  </a:lnTo>
                                  <a:lnTo>
                                    <a:pt x="710" y="1072"/>
                                  </a:lnTo>
                                  <a:lnTo>
                                    <a:pt x="666" y="1075"/>
                                  </a:lnTo>
                                  <a:lnTo>
                                    <a:pt x="621" y="1077"/>
                                  </a:lnTo>
                                  <a:lnTo>
                                    <a:pt x="578" y="1080"/>
                                  </a:lnTo>
                                  <a:lnTo>
                                    <a:pt x="537" y="1082"/>
                                  </a:lnTo>
                                  <a:lnTo>
                                    <a:pt x="498" y="1084"/>
                                  </a:lnTo>
                                  <a:lnTo>
                                    <a:pt x="487" y="1086"/>
                                  </a:lnTo>
                                  <a:lnTo>
                                    <a:pt x="464" y="1089"/>
                                  </a:lnTo>
                                  <a:lnTo>
                                    <a:pt x="432" y="1093"/>
                                  </a:lnTo>
                                  <a:lnTo>
                                    <a:pt x="394" y="1098"/>
                                  </a:lnTo>
                                  <a:lnTo>
                                    <a:pt x="354" y="1103"/>
                                  </a:lnTo>
                                  <a:lnTo>
                                    <a:pt x="313" y="1106"/>
                                  </a:lnTo>
                                  <a:lnTo>
                                    <a:pt x="292" y="1107"/>
                                  </a:lnTo>
                                  <a:lnTo>
                                    <a:pt x="274" y="1107"/>
                                  </a:lnTo>
                                  <a:lnTo>
                                    <a:pt x="255" y="1106"/>
                                  </a:lnTo>
                                  <a:lnTo>
                                    <a:pt x="239" y="1105"/>
                                  </a:lnTo>
                                  <a:lnTo>
                                    <a:pt x="216" y="928"/>
                                  </a:lnTo>
                                  <a:lnTo>
                                    <a:pt x="167" y="802"/>
                                  </a:lnTo>
                                  <a:lnTo>
                                    <a:pt x="210" y="777"/>
                                  </a:lnTo>
                                  <a:lnTo>
                                    <a:pt x="212" y="694"/>
                                  </a:lnTo>
                                  <a:lnTo>
                                    <a:pt x="74" y="720"/>
                                  </a:lnTo>
                                  <a:lnTo>
                                    <a:pt x="61" y="712"/>
                                  </a:lnTo>
                                  <a:lnTo>
                                    <a:pt x="73" y="626"/>
                                  </a:lnTo>
                                  <a:lnTo>
                                    <a:pt x="129" y="563"/>
                                  </a:lnTo>
                                  <a:lnTo>
                                    <a:pt x="125" y="462"/>
                                  </a:lnTo>
                                  <a:lnTo>
                                    <a:pt x="43" y="380"/>
                                  </a:lnTo>
                                  <a:lnTo>
                                    <a:pt x="0" y="182"/>
                                  </a:lnTo>
                                  <a:lnTo>
                                    <a:pt x="34" y="104"/>
                                  </a:lnTo>
                                  <a:lnTo>
                                    <a:pt x="92" y="82"/>
                                  </a:lnTo>
                                  <a:lnTo>
                                    <a:pt x="78" y="223"/>
                                  </a:lnTo>
                                  <a:lnTo>
                                    <a:pt x="172" y="334"/>
                                  </a:lnTo>
                                  <a:lnTo>
                                    <a:pt x="254" y="366"/>
                                  </a:lnTo>
                                  <a:lnTo>
                                    <a:pt x="486" y="361"/>
                                  </a:lnTo>
                                  <a:lnTo>
                                    <a:pt x="502" y="233"/>
                                  </a:lnTo>
                                  <a:lnTo>
                                    <a:pt x="425" y="94"/>
                                  </a:lnTo>
                                  <a:lnTo>
                                    <a:pt x="429" y="51"/>
                                  </a:lnTo>
                                  <a:lnTo>
                                    <a:pt x="511" y="0"/>
                                  </a:lnTo>
                                  <a:lnTo>
                                    <a:pt x="696" y="49"/>
                                  </a:lnTo>
                                  <a:lnTo>
                                    <a:pt x="928" y="214"/>
                                  </a:lnTo>
                                  <a:lnTo>
                                    <a:pt x="920" y="333"/>
                                  </a:lnTo>
                                  <a:lnTo>
                                    <a:pt x="849" y="385"/>
                                  </a:lnTo>
                                  <a:lnTo>
                                    <a:pt x="835" y="478"/>
                                  </a:lnTo>
                                  <a:lnTo>
                                    <a:pt x="950" y="562"/>
                                  </a:lnTo>
                                  <a:lnTo>
                                    <a:pt x="1167" y="817"/>
                                  </a:lnTo>
                                  <a:lnTo>
                                    <a:pt x="1163" y="990"/>
                                  </a:lnTo>
                                  <a:lnTo>
                                    <a:pt x="1261" y="1013"/>
                                  </a:lnTo>
                                  <a:lnTo>
                                    <a:pt x="1255" y="1029"/>
                                  </a:lnTo>
                                  <a:lnTo>
                                    <a:pt x="1244" y="1029"/>
                                  </a:lnTo>
                                  <a:lnTo>
                                    <a:pt x="1232" y="1030"/>
                                  </a:lnTo>
                                  <a:lnTo>
                                    <a:pt x="1218" y="1033"/>
                                  </a:lnTo>
                                  <a:lnTo>
                                    <a:pt x="1203" y="1036"/>
                                  </a:lnTo>
                                  <a:lnTo>
                                    <a:pt x="1188" y="1041"/>
                                  </a:lnTo>
                                  <a:lnTo>
                                    <a:pt x="1172" y="1044"/>
                                  </a:lnTo>
                                  <a:lnTo>
                                    <a:pt x="1158" y="1047"/>
                                  </a:lnTo>
                                  <a:lnTo>
                                    <a:pt x="1145" y="1048"/>
                                  </a:lnTo>
                                  <a:lnTo>
                                    <a:pt x="1118" y="1049"/>
                                  </a:lnTo>
                                  <a:lnTo>
                                    <a:pt x="1087" y="1051"/>
                                  </a:lnTo>
                                  <a:lnTo>
                                    <a:pt x="1052" y="1052"/>
                                  </a:lnTo>
                                  <a:lnTo>
                                    <a:pt x="1013" y="1054"/>
                                  </a:lnTo>
                                  <a:lnTo>
                                    <a:pt x="973" y="1057"/>
                                  </a:lnTo>
                                  <a:lnTo>
                                    <a:pt x="931" y="1059"/>
                                  </a:lnTo>
                                  <a:lnTo>
                                    <a:pt x="886" y="1061"/>
                                  </a:lnTo>
                                  <a:lnTo>
                                    <a:pt x="841" y="1064"/>
                                  </a:lnTo>
                                  <a:lnTo>
                                    <a:pt x="843" y="1119"/>
                                  </a:lnTo>
                                  <a:lnTo>
                                    <a:pt x="874" y="1118"/>
                                  </a:lnTo>
                                  <a:lnTo>
                                    <a:pt x="907" y="1116"/>
                                  </a:lnTo>
                                  <a:lnTo>
                                    <a:pt x="941" y="1114"/>
                                  </a:lnTo>
                                  <a:lnTo>
                                    <a:pt x="977" y="1113"/>
                                  </a:lnTo>
                                  <a:lnTo>
                                    <a:pt x="1014" y="1111"/>
                                  </a:lnTo>
                                  <a:lnTo>
                                    <a:pt x="1056" y="1109"/>
                                  </a:lnTo>
                                  <a:lnTo>
                                    <a:pt x="1099" y="1107"/>
                                  </a:lnTo>
                                  <a:lnTo>
                                    <a:pt x="1145" y="1105"/>
                                  </a:lnTo>
                                  <a:lnTo>
                                    <a:pt x="1074" y="1367"/>
                                  </a:lnTo>
                                  <a:lnTo>
                                    <a:pt x="1063" y="1508"/>
                                  </a:lnTo>
                                  <a:lnTo>
                                    <a:pt x="893" y="1587"/>
                                  </a:lnTo>
                                  <a:lnTo>
                                    <a:pt x="703" y="1731"/>
                                  </a:lnTo>
                                  <a:lnTo>
                                    <a:pt x="636" y="1880"/>
                                  </a:lnTo>
                                  <a:lnTo>
                                    <a:pt x="291" y="1868"/>
                                  </a:lnTo>
                                  <a:lnTo>
                                    <a:pt x="340" y="1739"/>
                                  </a:lnTo>
                                  <a:lnTo>
                                    <a:pt x="325" y="1581"/>
                                  </a:lnTo>
                                  <a:lnTo>
                                    <a:pt x="275" y="1447"/>
                                  </a:lnTo>
                                  <a:lnTo>
                                    <a:pt x="82" y="1405"/>
                                  </a:lnTo>
                                  <a:lnTo>
                                    <a:pt x="100" y="1380"/>
                                  </a:lnTo>
                                  <a:lnTo>
                                    <a:pt x="120" y="1352"/>
                                  </a:lnTo>
                                  <a:lnTo>
                                    <a:pt x="139" y="1322"/>
                                  </a:lnTo>
                                  <a:lnTo>
                                    <a:pt x="158" y="1296"/>
                                  </a:lnTo>
                                  <a:lnTo>
                                    <a:pt x="169" y="1288"/>
                                  </a:lnTo>
                                  <a:lnTo>
                                    <a:pt x="183" y="1281"/>
                                  </a:lnTo>
                                  <a:lnTo>
                                    <a:pt x="196" y="1274"/>
                                  </a:lnTo>
                                  <a:lnTo>
                                    <a:pt x="211" y="1267"/>
                                  </a:lnTo>
                                  <a:lnTo>
                                    <a:pt x="218" y="1239"/>
                                  </a:lnTo>
                                  <a:lnTo>
                                    <a:pt x="225" y="1207"/>
                                  </a:lnTo>
                                  <a:lnTo>
                                    <a:pt x="232" y="1176"/>
                                  </a:lnTo>
                                  <a:lnTo>
                                    <a:pt x="239" y="1147"/>
                                  </a:lnTo>
                                  <a:lnTo>
                                    <a:pt x="269" y="1149"/>
                                  </a:lnTo>
                                  <a:lnTo>
                                    <a:pt x="299" y="1151"/>
                                  </a:lnTo>
                                  <a:lnTo>
                                    <a:pt x="330" y="1153"/>
                                  </a:lnTo>
                                  <a:lnTo>
                                    <a:pt x="361" y="1154"/>
                                  </a:lnTo>
                                  <a:lnTo>
                                    <a:pt x="391" y="1155"/>
                                  </a:lnTo>
                                  <a:lnTo>
                                    <a:pt x="422" y="1155"/>
                                  </a:lnTo>
                                  <a:lnTo>
                                    <a:pt x="438" y="1154"/>
                                  </a:lnTo>
                                  <a:lnTo>
                                    <a:pt x="452" y="1152"/>
                                  </a:lnTo>
                                  <a:lnTo>
                                    <a:pt x="468" y="1150"/>
                                  </a:lnTo>
                                  <a:lnTo>
                                    <a:pt x="482" y="1148"/>
                                  </a:lnTo>
                                  <a:lnTo>
                                    <a:pt x="489" y="1146"/>
                                  </a:lnTo>
                                  <a:lnTo>
                                    <a:pt x="501" y="1145"/>
                                  </a:lnTo>
                                  <a:lnTo>
                                    <a:pt x="518" y="1142"/>
                                  </a:lnTo>
                                  <a:lnTo>
                                    <a:pt x="546" y="1139"/>
                                  </a:lnTo>
                                  <a:lnTo>
                                    <a:pt x="588" y="1135"/>
                                  </a:lnTo>
                                  <a:lnTo>
                                    <a:pt x="650" y="1130"/>
                                  </a:lnTo>
                                  <a:lnTo>
                                    <a:pt x="734" y="1125"/>
                                  </a:lnTo>
                                  <a:lnTo>
                                    <a:pt x="843" y="1119"/>
                                  </a:lnTo>
                                  <a:close/>
                                </a:path>
                              </a:pathLst>
                            </a:custGeom>
                            <a:blipFill rotWithShape="0">
                              <a:blip r:embed="rId98"/>
                              <a:tile tx="0" ty="0" sx="100000" sy="100000" algn="ctr"/>
                            </a:blipFill>
                            <a:ln w="0">
                              <a:noFill/>
                            </a:ln>
                          </wps:spPr>
                          <wps:style>
                            <a:lnRef idx="0"/>
                            <a:fillRef idx="0"/>
                            <a:effectRef idx="0"/>
                            <a:fontRef idx="minor"/>
                          </wps:style>
                          <wps:bodyPr/>
                        </wps:wsp>
                        <wps:wsp>
                          <wps:cNvSpPr/>
                          <wps:spPr>
                            <a:xfrm>
                              <a:off x="159480" y="77400"/>
                              <a:ext cx="71280" cy="116280"/>
                            </a:xfrm>
                            <a:custGeom>
                              <a:avLst/>
                              <a:gdLst/>
                              <a:ahLst/>
                              <a:rect l="l" t="t" r="r" b="b"/>
                              <a:pathLst>
                                <a:path w="389" h="666">
                                  <a:moveTo>
                                    <a:pt x="331" y="666"/>
                                  </a:moveTo>
                                  <a:lnTo>
                                    <a:pt x="331" y="636"/>
                                  </a:lnTo>
                                  <a:lnTo>
                                    <a:pt x="101" y="367"/>
                                  </a:lnTo>
                                  <a:lnTo>
                                    <a:pt x="0" y="294"/>
                                  </a:lnTo>
                                  <a:lnTo>
                                    <a:pt x="8" y="238"/>
                                  </a:lnTo>
                                  <a:lnTo>
                                    <a:pt x="81" y="179"/>
                                  </a:lnTo>
                                  <a:lnTo>
                                    <a:pt x="87" y="33"/>
                                  </a:lnTo>
                                  <a:lnTo>
                                    <a:pt x="59" y="9"/>
                                  </a:lnTo>
                                  <a:lnTo>
                                    <a:pt x="153" y="0"/>
                                  </a:lnTo>
                                  <a:lnTo>
                                    <a:pt x="256" y="43"/>
                                  </a:lnTo>
                                  <a:lnTo>
                                    <a:pt x="260" y="51"/>
                                  </a:lnTo>
                                  <a:lnTo>
                                    <a:pt x="265" y="59"/>
                                  </a:lnTo>
                                  <a:lnTo>
                                    <a:pt x="271" y="69"/>
                                  </a:lnTo>
                                  <a:lnTo>
                                    <a:pt x="279" y="79"/>
                                  </a:lnTo>
                                  <a:lnTo>
                                    <a:pt x="272" y="277"/>
                                  </a:lnTo>
                                  <a:lnTo>
                                    <a:pt x="389" y="520"/>
                                  </a:lnTo>
                                  <a:lnTo>
                                    <a:pt x="384" y="665"/>
                                  </a:lnTo>
                                  <a:lnTo>
                                    <a:pt x="331" y="666"/>
                                  </a:lnTo>
                                  <a:close/>
                                </a:path>
                              </a:pathLst>
                            </a:custGeom>
                            <a:solidFill>
                              <a:srgbClr val="ff0000"/>
                            </a:solidFill>
                            <a:ln w="0">
                              <a:noFill/>
                            </a:ln>
                          </wps:spPr>
                          <wps:style>
                            <a:lnRef idx="0"/>
                            <a:fillRef idx="0"/>
                            <a:effectRef idx="0"/>
                            <a:fontRef idx="minor"/>
                          </wps:style>
                          <wps:bodyPr/>
                        </wps:wsp>
                        <wps:wsp>
                          <wps:cNvSpPr/>
                          <wps:spPr>
                            <a:xfrm>
                              <a:off x="367920" y="0"/>
                              <a:ext cx="488160" cy="286920"/>
                            </a:xfrm>
                            <a:custGeom>
                              <a:avLst/>
                              <a:gdLst/>
                              <a:ahLst/>
                              <a:rect l="l" t="t" r="r" b="b"/>
                              <a:pathLst>
                                <a:path w="2652" h="1658">
                                  <a:moveTo>
                                    <a:pt x="1956" y="1005"/>
                                  </a:moveTo>
                                  <a:lnTo>
                                    <a:pt x="1952" y="974"/>
                                  </a:lnTo>
                                  <a:lnTo>
                                    <a:pt x="1959" y="974"/>
                                  </a:lnTo>
                                  <a:lnTo>
                                    <a:pt x="1971" y="973"/>
                                  </a:lnTo>
                                  <a:lnTo>
                                    <a:pt x="1981" y="972"/>
                                  </a:lnTo>
                                  <a:lnTo>
                                    <a:pt x="1988" y="971"/>
                                  </a:lnTo>
                                  <a:lnTo>
                                    <a:pt x="1987" y="808"/>
                                  </a:lnTo>
                                  <a:lnTo>
                                    <a:pt x="2043" y="525"/>
                                  </a:lnTo>
                                  <a:lnTo>
                                    <a:pt x="2119" y="482"/>
                                  </a:lnTo>
                                  <a:lnTo>
                                    <a:pt x="2552" y="476"/>
                                  </a:lnTo>
                                  <a:lnTo>
                                    <a:pt x="2648" y="380"/>
                                  </a:lnTo>
                                  <a:lnTo>
                                    <a:pt x="2652" y="300"/>
                                  </a:lnTo>
                                  <a:lnTo>
                                    <a:pt x="2607" y="258"/>
                                  </a:lnTo>
                                  <a:lnTo>
                                    <a:pt x="2369" y="194"/>
                                  </a:lnTo>
                                  <a:lnTo>
                                    <a:pt x="2339" y="195"/>
                                  </a:lnTo>
                                  <a:lnTo>
                                    <a:pt x="2310" y="197"/>
                                  </a:lnTo>
                                  <a:lnTo>
                                    <a:pt x="2280" y="200"/>
                                  </a:lnTo>
                                  <a:lnTo>
                                    <a:pt x="2250" y="202"/>
                                  </a:lnTo>
                                  <a:lnTo>
                                    <a:pt x="2220" y="203"/>
                                  </a:lnTo>
                                  <a:lnTo>
                                    <a:pt x="2190" y="203"/>
                                  </a:lnTo>
                                  <a:lnTo>
                                    <a:pt x="2175" y="203"/>
                                  </a:lnTo>
                                  <a:lnTo>
                                    <a:pt x="2160" y="202"/>
                                  </a:lnTo>
                                  <a:lnTo>
                                    <a:pt x="2146" y="201"/>
                                  </a:lnTo>
                                  <a:lnTo>
                                    <a:pt x="2130" y="199"/>
                                  </a:lnTo>
                                  <a:lnTo>
                                    <a:pt x="2099" y="193"/>
                                  </a:lnTo>
                                  <a:lnTo>
                                    <a:pt x="2073" y="186"/>
                                  </a:lnTo>
                                  <a:lnTo>
                                    <a:pt x="2061" y="183"/>
                                  </a:lnTo>
                                  <a:lnTo>
                                    <a:pt x="2051" y="179"/>
                                  </a:lnTo>
                                  <a:lnTo>
                                    <a:pt x="2042" y="175"/>
                                  </a:lnTo>
                                  <a:lnTo>
                                    <a:pt x="2032" y="170"/>
                                  </a:lnTo>
                                  <a:lnTo>
                                    <a:pt x="2012" y="159"/>
                                  </a:lnTo>
                                  <a:lnTo>
                                    <a:pt x="1988" y="144"/>
                                  </a:lnTo>
                                  <a:lnTo>
                                    <a:pt x="1959" y="126"/>
                                  </a:lnTo>
                                  <a:lnTo>
                                    <a:pt x="1921" y="103"/>
                                  </a:lnTo>
                                  <a:lnTo>
                                    <a:pt x="1900" y="104"/>
                                  </a:lnTo>
                                  <a:lnTo>
                                    <a:pt x="1880" y="105"/>
                                  </a:lnTo>
                                  <a:lnTo>
                                    <a:pt x="1858" y="108"/>
                                  </a:lnTo>
                                  <a:lnTo>
                                    <a:pt x="1837" y="111"/>
                                  </a:lnTo>
                                  <a:lnTo>
                                    <a:pt x="1794" y="119"/>
                                  </a:lnTo>
                                  <a:lnTo>
                                    <a:pt x="1752" y="129"/>
                                  </a:lnTo>
                                  <a:lnTo>
                                    <a:pt x="1708" y="140"/>
                                  </a:lnTo>
                                  <a:lnTo>
                                    <a:pt x="1667" y="151"/>
                                  </a:lnTo>
                                  <a:lnTo>
                                    <a:pt x="1627" y="162"/>
                                  </a:lnTo>
                                  <a:lnTo>
                                    <a:pt x="1588" y="170"/>
                                  </a:lnTo>
                                  <a:lnTo>
                                    <a:pt x="1574" y="173"/>
                                  </a:lnTo>
                                  <a:lnTo>
                                    <a:pt x="1560" y="175"/>
                                  </a:lnTo>
                                  <a:lnTo>
                                    <a:pt x="1545" y="177"/>
                                  </a:lnTo>
                                  <a:lnTo>
                                    <a:pt x="1531" y="178"/>
                                  </a:lnTo>
                                  <a:lnTo>
                                    <a:pt x="1523" y="178"/>
                                  </a:lnTo>
                                  <a:lnTo>
                                    <a:pt x="1516" y="177"/>
                                  </a:lnTo>
                                  <a:lnTo>
                                    <a:pt x="1508" y="176"/>
                                  </a:lnTo>
                                  <a:lnTo>
                                    <a:pt x="1502" y="174"/>
                                  </a:lnTo>
                                  <a:lnTo>
                                    <a:pt x="1495" y="172"/>
                                  </a:lnTo>
                                  <a:lnTo>
                                    <a:pt x="1489" y="169"/>
                                  </a:lnTo>
                                  <a:lnTo>
                                    <a:pt x="1484" y="165"/>
                                  </a:lnTo>
                                  <a:lnTo>
                                    <a:pt x="1477" y="161"/>
                                  </a:lnTo>
                                  <a:lnTo>
                                    <a:pt x="1472" y="153"/>
                                  </a:lnTo>
                                  <a:lnTo>
                                    <a:pt x="1467" y="146"/>
                                  </a:lnTo>
                                  <a:lnTo>
                                    <a:pt x="1464" y="138"/>
                                  </a:lnTo>
                                  <a:lnTo>
                                    <a:pt x="1461" y="129"/>
                                  </a:lnTo>
                                  <a:lnTo>
                                    <a:pt x="1457" y="109"/>
                                  </a:lnTo>
                                  <a:lnTo>
                                    <a:pt x="1455" y="89"/>
                                  </a:lnTo>
                                  <a:lnTo>
                                    <a:pt x="1452" y="70"/>
                                  </a:lnTo>
                                  <a:lnTo>
                                    <a:pt x="1447" y="50"/>
                                  </a:lnTo>
                                  <a:lnTo>
                                    <a:pt x="1445" y="41"/>
                                  </a:lnTo>
                                  <a:lnTo>
                                    <a:pt x="1441" y="33"/>
                                  </a:lnTo>
                                  <a:lnTo>
                                    <a:pt x="1436" y="24"/>
                                  </a:lnTo>
                                  <a:lnTo>
                                    <a:pt x="1430" y="17"/>
                                  </a:lnTo>
                                  <a:lnTo>
                                    <a:pt x="1426" y="14"/>
                                  </a:lnTo>
                                  <a:lnTo>
                                    <a:pt x="1422" y="11"/>
                                  </a:lnTo>
                                  <a:lnTo>
                                    <a:pt x="1416" y="8"/>
                                  </a:lnTo>
                                  <a:lnTo>
                                    <a:pt x="1411" y="6"/>
                                  </a:lnTo>
                                  <a:lnTo>
                                    <a:pt x="1399" y="2"/>
                                  </a:lnTo>
                                  <a:lnTo>
                                    <a:pt x="1387" y="1"/>
                                  </a:lnTo>
                                  <a:lnTo>
                                    <a:pt x="1373" y="0"/>
                                  </a:lnTo>
                                  <a:lnTo>
                                    <a:pt x="1360" y="1"/>
                                  </a:lnTo>
                                  <a:lnTo>
                                    <a:pt x="1347" y="4"/>
                                  </a:lnTo>
                                  <a:lnTo>
                                    <a:pt x="1335" y="8"/>
                                  </a:lnTo>
                                  <a:lnTo>
                                    <a:pt x="1296" y="25"/>
                                  </a:lnTo>
                                  <a:lnTo>
                                    <a:pt x="1265" y="39"/>
                                  </a:lnTo>
                                  <a:lnTo>
                                    <a:pt x="1240" y="50"/>
                                  </a:lnTo>
                                  <a:lnTo>
                                    <a:pt x="1217" y="62"/>
                                  </a:lnTo>
                                  <a:lnTo>
                                    <a:pt x="1196" y="74"/>
                                  </a:lnTo>
                                  <a:lnTo>
                                    <a:pt x="1171" y="87"/>
                                  </a:lnTo>
                                  <a:lnTo>
                                    <a:pt x="1140" y="105"/>
                                  </a:lnTo>
                                  <a:lnTo>
                                    <a:pt x="1101" y="128"/>
                                  </a:lnTo>
                                  <a:lnTo>
                                    <a:pt x="1085" y="137"/>
                                  </a:lnTo>
                                  <a:lnTo>
                                    <a:pt x="1070" y="147"/>
                                  </a:lnTo>
                                  <a:lnTo>
                                    <a:pt x="1055" y="158"/>
                                  </a:lnTo>
                                  <a:lnTo>
                                    <a:pt x="1041" y="169"/>
                                  </a:lnTo>
                                  <a:lnTo>
                                    <a:pt x="1013" y="194"/>
                                  </a:lnTo>
                                  <a:lnTo>
                                    <a:pt x="985" y="218"/>
                                  </a:lnTo>
                                  <a:lnTo>
                                    <a:pt x="958" y="243"/>
                                  </a:lnTo>
                                  <a:lnTo>
                                    <a:pt x="931" y="268"/>
                                  </a:lnTo>
                                  <a:lnTo>
                                    <a:pt x="917" y="280"/>
                                  </a:lnTo>
                                  <a:lnTo>
                                    <a:pt x="903" y="292"/>
                                  </a:lnTo>
                                  <a:lnTo>
                                    <a:pt x="887" y="303"/>
                                  </a:lnTo>
                                  <a:lnTo>
                                    <a:pt x="873" y="313"/>
                                  </a:lnTo>
                                  <a:lnTo>
                                    <a:pt x="867" y="316"/>
                                  </a:lnTo>
                                  <a:lnTo>
                                    <a:pt x="861" y="319"/>
                                  </a:lnTo>
                                  <a:lnTo>
                                    <a:pt x="856" y="321"/>
                                  </a:lnTo>
                                  <a:lnTo>
                                    <a:pt x="851" y="322"/>
                                  </a:lnTo>
                                  <a:lnTo>
                                    <a:pt x="842" y="324"/>
                                  </a:lnTo>
                                  <a:lnTo>
                                    <a:pt x="831" y="325"/>
                                  </a:lnTo>
                                  <a:lnTo>
                                    <a:pt x="823" y="327"/>
                                  </a:lnTo>
                                  <a:lnTo>
                                    <a:pt x="815" y="331"/>
                                  </a:lnTo>
                                  <a:lnTo>
                                    <a:pt x="811" y="333"/>
                                  </a:lnTo>
                                  <a:lnTo>
                                    <a:pt x="807" y="337"/>
                                  </a:lnTo>
                                  <a:lnTo>
                                    <a:pt x="804" y="341"/>
                                  </a:lnTo>
                                  <a:lnTo>
                                    <a:pt x="799" y="346"/>
                                  </a:lnTo>
                                  <a:lnTo>
                                    <a:pt x="791" y="362"/>
                                  </a:lnTo>
                                  <a:lnTo>
                                    <a:pt x="784" y="375"/>
                                  </a:lnTo>
                                  <a:lnTo>
                                    <a:pt x="782" y="381"/>
                                  </a:lnTo>
                                  <a:lnTo>
                                    <a:pt x="780" y="387"/>
                                  </a:lnTo>
                                  <a:lnTo>
                                    <a:pt x="778" y="393"/>
                                  </a:lnTo>
                                  <a:lnTo>
                                    <a:pt x="777" y="399"/>
                                  </a:lnTo>
                                  <a:lnTo>
                                    <a:pt x="777" y="405"/>
                                  </a:lnTo>
                                  <a:lnTo>
                                    <a:pt x="777" y="411"/>
                                  </a:lnTo>
                                  <a:lnTo>
                                    <a:pt x="778" y="420"/>
                                  </a:lnTo>
                                  <a:lnTo>
                                    <a:pt x="779" y="427"/>
                                  </a:lnTo>
                                  <a:lnTo>
                                    <a:pt x="784" y="446"/>
                                  </a:lnTo>
                                  <a:lnTo>
                                    <a:pt x="791" y="470"/>
                                  </a:lnTo>
                                  <a:lnTo>
                                    <a:pt x="798" y="478"/>
                                  </a:lnTo>
                                  <a:lnTo>
                                    <a:pt x="805" y="487"/>
                                  </a:lnTo>
                                  <a:lnTo>
                                    <a:pt x="808" y="491"/>
                                  </a:lnTo>
                                  <a:lnTo>
                                    <a:pt x="811" y="495"/>
                                  </a:lnTo>
                                  <a:lnTo>
                                    <a:pt x="815" y="497"/>
                                  </a:lnTo>
                                  <a:lnTo>
                                    <a:pt x="820" y="499"/>
                                  </a:lnTo>
                                  <a:lnTo>
                                    <a:pt x="837" y="502"/>
                                  </a:lnTo>
                                  <a:lnTo>
                                    <a:pt x="851" y="503"/>
                                  </a:lnTo>
                                  <a:lnTo>
                                    <a:pt x="862" y="502"/>
                                  </a:lnTo>
                                  <a:lnTo>
                                    <a:pt x="872" y="500"/>
                                  </a:lnTo>
                                  <a:lnTo>
                                    <a:pt x="892" y="492"/>
                                  </a:lnTo>
                                  <a:lnTo>
                                    <a:pt x="920" y="480"/>
                                  </a:lnTo>
                                  <a:lnTo>
                                    <a:pt x="928" y="477"/>
                                  </a:lnTo>
                                  <a:lnTo>
                                    <a:pt x="937" y="476"/>
                                  </a:lnTo>
                                  <a:lnTo>
                                    <a:pt x="945" y="476"/>
                                  </a:lnTo>
                                  <a:lnTo>
                                    <a:pt x="953" y="477"/>
                                  </a:lnTo>
                                  <a:lnTo>
                                    <a:pt x="970" y="478"/>
                                  </a:lnTo>
                                  <a:lnTo>
                                    <a:pt x="987" y="480"/>
                                  </a:lnTo>
                                  <a:lnTo>
                                    <a:pt x="1003" y="480"/>
                                  </a:lnTo>
                                  <a:lnTo>
                                    <a:pt x="1019" y="481"/>
                                  </a:lnTo>
                                  <a:lnTo>
                                    <a:pt x="1026" y="483"/>
                                  </a:lnTo>
                                  <a:lnTo>
                                    <a:pt x="1035" y="485"/>
                                  </a:lnTo>
                                  <a:lnTo>
                                    <a:pt x="1042" y="489"/>
                                  </a:lnTo>
                                  <a:lnTo>
                                    <a:pt x="1049" y="494"/>
                                  </a:lnTo>
                                  <a:lnTo>
                                    <a:pt x="1053" y="499"/>
                                  </a:lnTo>
                                  <a:lnTo>
                                    <a:pt x="1056" y="505"/>
                                  </a:lnTo>
                                  <a:lnTo>
                                    <a:pt x="1059" y="512"/>
                                  </a:lnTo>
                                  <a:lnTo>
                                    <a:pt x="1063" y="518"/>
                                  </a:lnTo>
                                  <a:lnTo>
                                    <a:pt x="1067" y="531"/>
                                  </a:lnTo>
                                  <a:lnTo>
                                    <a:pt x="1070" y="546"/>
                                  </a:lnTo>
                                  <a:lnTo>
                                    <a:pt x="1073" y="560"/>
                                  </a:lnTo>
                                  <a:lnTo>
                                    <a:pt x="1077" y="574"/>
                                  </a:lnTo>
                                  <a:lnTo>
                                    <a:pt x="1079" y="581"/>
                                  </a:lnTo>
                                  <a:lnTo>
                                    <a:pt x="1083" y="587"/>
                                  </a:lnTo>
                                  <a:lnTo>
                                    <a:pt x="1087" y="593"/>
                                  </a:lnTo>
                                  <a:lnTo>
                                    <a:pt x="1091" y="599"/>
                                  </a:lnTo>
                                  <a:lnTo>
                                    <a:pt x="1111" y="619"/>
                                  </a:lnTo>
                                  <a:lnTo>
                                    <a:pt x="1127" y="633"/>
                                  </a:lnTo>
                                  <a:lnTo>
                                    <a:pt x="1134" y="639"/>
                                  </a:lnTo>
                                  <a:lnTo>
                                    <a:pt x="1140" y="644"/>
                                  </a:lnTo>
                                  <a:lnTo>
                                    <a:pt x="1145" y="647"/>
                                  </a:lnTo>
                                  <a:lnTo>
                                    <a:pt x="1151" y="650"/>
                                  </a:lnTo>
                                  <a:lnTo>
                                    <a:pt x="1156" y="652"/>
                                  </a:lnTo>
                                  <a:lnTo>
                                    <a:pt x="1162" y="653"/>
                                  </a:lnTo>
                                  <a:lnTo>
                                    <a:pt x="1166" y="653"/>
                                  </a:lnTo>
                                  <a:lnTo>
                                    <a:pt x="1171" y="653"/>
                                  </a:lnTo>
                                  <a:lnTo>
                                    <a:pt x="1181" y="651"/>
                                  </a:lnTo>
                                  <a:lnTo>
                                    <a:pt x="1192" y="647"/>
                                  </a:lnTo>
                                  <a:lnTo>
                                    <a:pt x="1199" y="644"/>
                                  </a:lnTo>
                                  <a:lnTo>
                                    <a:pt x="1206" y="641"/>
                                  </a:lnTo>
                                  <a:lnTo>
                                    <a:pt x="1212" y="636"/>
                                  </a:lnTo>
                                  <a:lnTo>
                                    <a:pt x="1219" y="631"/>
                                  </a:lnTo>
                                  <a:lnTo>
                                    <a:pt x="1232" y="621"/>
                                  </a:lnTo>
                                  <a:lnTo>
                                    <a:pt x="1245" y="609"/>
                                  </a:lnTo>
                                  <a:lnTo>
                                    <a:pt x="1258" y="597"/>
                                  </a:lnTo>
                                  <a:lnTo>
                                    <a:pt x="1271" y="585"/>
                                  </a:lnTo>
                                  <a:lnTo>
                                    <a:pt x="1278" y="580"/>
                                  </a:lnTo>
                                  <a:lnTo>
                                    <a:pt x="1285" y="574"/>
                                  </a:lnTo>
                                  <a:lnTo>
                                    <a:pt x="1294" y="570"/>
                                  </a:lnTo>
                                  <a:lnTo>
                                    <a:pt x="1302" y="566"/>
                                  </a:lnTo>
                                  <a:lnTo>
                                    <a:pt x="1310" y="562"/>
                                  </a:lnTo>
                                  <a:lnTo>
                                    <a:pt x="1321" y="560"/>
                                  </a:lnTo>
                                  <a:lnTo>
                                    <a:pt x="1331" y="558"/>
                                  </a:lnTo>
                                  <a:lnTo>
                                    <a:pt x="1342" y="557"/>
                                  </a:lnTo>
                                  <a:lnTo>
                                    <a:pt x="1354" y="558"/>
                                  </a:lnTo>
                                  <a:lnTo>
                                    <a:pt x="1364" y="560"/>
                                  </a:lnTo>
                                  <a:lnTo>
                                    <a:pt x="1369" y="562"/>
                                  </a:lnTo>
                                  <a:lnTo>
                                    <a:pt x="1374" y="564"/>
                                  </a:lnTo>
                                  <a:lnTo>
                                    <a:pt x="1378" y="567"/>
                                  </a:lnTo>
                                  <a:lnTo>
                                    <a:pt x="1382" y="570"/>
                                  </a:lnTo>
                                  <a:lnTo>
                                    <a:pt x="1398" y="585"/>
                                  </a:lnTo>
                                  <a:lnTo>
                                    <a:pt x="1405" y="590"/>
                                  </a:lnTo>
                                  <a:lnTo>
                                    <a:pt x="1412" y="594"/>
                                  </a:lnTo>
                                  <a:lnTo>
                                    <a:pt x="1430" y="609"/>
                                  </a:lnTo>
                                  <a:lnTo>
                                    <a:pt x="1439" y="618"/>
                                  </a:lnTo>
                                  <a:lnTo>
                                    <a:pt x="1447" y="627"/>
                                  </a:lnTo>
                                  <a:lnTo>
                                    <a:pt x="1455" y="637"/>
                                  </a:lnTo>
                                  <a:lnTo>
                                    <a:pt x="1461" y="649"/>
                                  </a:lnTo>
                                  <a:lnTo>
                                    <a:pt x="1467" y="660"/>
                                  </a:lnTo>
                                  <a:lnTo>
                                    <a:pt x="1472" y="672"/>
                                  </a:lnTo>
                                  <a:lnTo>
                                    <a:pt x="1477" y="685"/>
                                  </a:lnTo>
                                  <a:lnTo>
                                    <a:pt x="1481" y="698"/>
                                  </a:lnTo>
                                  <a:lnTo>
                                    <a:pt x="1490" y="725"/>
                                  </a:lnTo>
                                  <a:lnTo>
                                    <a:pt x="1499" y="752"/>
                                  </a:lnTo>
                                  <a:lnTo>
                                    <a:pt x="1503" y="765"/>
                                  </a:lnTo>
                                  <a:lnTo>
                                    <a:pt x="1508" y="779"/>
                                  </a:lnTo>
                                  <a:lnTo>
                                    <a:pt x="1515" y="792"/>
                                  </a:lnTo>
                                  <a:lnTo>
                                    <a:pt x="1521" y="805"/>
                                  </a:lnTo>
                                  <a:lnTo>
                                    <a:pt x="1527" y="813"/>
                                  </a:lnTo>
                                  <a:lnTo>
                                    <a:pt x="1534" y="821"/>
                                  </a:lnTo>
                                  <a:lnTo>
                                    <a:pt x="1538" y="825"/>
                                  </a:lnTo>
                                  <a:lnTo>
                                    <a:pt x="1542" y="828"/>
                                  </a:lnTo>
                                  <a:lnTo>
                                    <a:pt x="1549" y="830"/>
                                  </a:lnTo>
                                  <a:lnTo>
                                    <a:pt x="1554" y="832"/>
                                  </a:lnTo>
                                  <a:lnTo>
                                    <a:pt x="1578" y="840"/>
                                  </a:lnTo>
                                  <a:lnTo>
                                    <a:pt x="1603" y="846"/>
                                  </a:lnTo>
                                  <a:lnTo>
                                    <a:pt x="1616" y="849"/>
                                  </a:lnTo>
                                  <a:lnTo>
                                    <a:pt x="1628" y="850"/>
                                  </a:lnTo>
                                  <a:lnTo>
                                    <a:pt x="1641" y="851"/>
                                  </a:lnTo>
                                  <a:lnTo>
                                    <a:pt x="1654" y="852"/>
                                  </a:lnTo>
                                  <a:lnTo>
                                    <a:pt x="1662" y="851"/>
                                  </a:lnTo>
                                  <a:lnTo>
                                    <a:pt x="1669" y="848"/>
                                  </a:lnTo>
                                  <a:lnTo>
                                    <a:pt x="1677" y="844"/>
                                  </a:lnTo>
                                  <a:lnTo>
                                    <a:pt x="1684" y="839"/>
                                  </a:lnTo>
                                  <a:lnTo>
                                    <a:pt x="1691" y="833"/>
                                  </a:lnTo>
                                  <a:lnTo>
                                    <a:pt x="1698" y="827"/>
                                  </a:lnTo>
                                  <a:lnTo>
                                    <a:pt x="1706" y="822"/>
                                  </a:lnTo>
                                  <a:lnTo>
                                    <a:pt x="1716" y="819"/>
                                  </a:lnTo>
                                  <a:lnTo>
                                    <a:pt x="1723" y="817"/>
                                  </a:lnTo>
                                  <a:lnTo>
                                    <a:pt x="1730" y="815"/>
                                  </a:lnTo>
                                  <a:lnTo>
                                    <a:pt x="1737" y="814"/>
                                  </a:lnTo>
                                  <a:lnTo>
                                    <a:pt x="1746" y="814"/>
                                  </a:lnTo>
                                  <a:lnTo>
                                    <a:pt x="1753" y="814"/>
                                  </a:lnTo>
                                  <a:lnTo>
                                    <a:pt x="1761" y="815"/>
                                  </a:lnTo>
                                  <a:lnTo>
                                    <a:pt x="1769" y="816"/>
                                  </a:lnTo>
                                  <a:lnTo>
                                    <a:pt x="1779" y="819"/>
                                  </a:lnTo>
                                  <a:lnTo>
                                    <a:pt x="1783" y="820"/>
                                  </a:lnTo>
                                  <a:lnTo>
                                    <a:pt x="1788" y="823"/>
                                  </a:lnTo>
                                  <a:lnTo>
                                    <a:pt x="1793" y="827"/>
                                  </a:lnTo>
                                  <a:lnTo>
                                    <a:pt x="1798" y="831"/>
                                  </a:lnTo>
                                  <a:lnTo>
                                    <a:pt x="1802" y="837"/>
                                  </a:lnTo>
                                  <a:lnTo>
                                    <a:pt x="1807" y="843"/>
                                  </a:lnTo>
                                  <a:lnTo>
                                    <a:pt x="1810" y="850"/>
                                  </a:lnTo>
                                  <a:lnTo>
                                    <a:pt x="1812" y="856"/>
                                  </a:lnTo>
                                  <a:lnTo>
                                    <a:pt x="1814" y="869"/>
                                  </a:lnTo>
                                  <a:lnTo>
                                    <a:pt x="1815" y="880"/>
                                  </a:lnTo>
                                  <a:lnTo>
                                    <a:pt x="1816" y="891"/>
                                  </a:lnTo>
                                  <a:lnTo>
                                    <a:pt x="1816" y="904"/>
                                  </a:lnTo>
                                  <a:lnTo>
                                    <a:pt x="1815" y="927"/>
                                  </a:lnTo>
                                  <a:lnTo>
                                    <a:pt x="1813" y="952"/>
                                  </a:lnTo>
                                  <a:lnTo>
                                    <a:pt x="1812" y="976"/>
                                  </a:lnTo>
                                  <a:lnTo>
                                    <a:pt x="1813" y="1000"/>
                                  </a:lnTo>
                                  <a:lnTo>
                                    <a:pt x="1815" y="1011"/>
                                  </a:lnTo>
                                  <a:lnTo>
                                    <a:pt x="1817" y="1021"/>
                                  </a:lnTo>
                                  <a:lnTo>
                                    <a:pt x="1821" y="1033"/>
                                  </a:lnTo>
                                  <a:lnTo>
                                    <a:pt x="1826" y="1043"/>
                                  </a:lnTo>
                                  <a:lnTo>
                                    <a:pt x="1828" y="1046"/>
                                  </a:lnTo>
                                  <a:lnTo>
                                    <a:pt x="1831" y="1047"/>
                                  </a:lnTo>
                                  <a:lnTo>
                                    <a:pt x="1834" y="1047"/>
                                  </a:lnTo>
                                  <a:lnTo>
                                    <a:pt x="1837" y="1045"/>
                                  </a:lnTo>
                                  <a:lnTo>
                                    <a:pt x="1844" y="1038"/>
                                  </a:lnTo>
                                  <a:lnTo>
                                    <a:pt x="1851" y="1028"/>
                                  </a:lnTo>
                                  <a:lnTo>
                                    <a:pt x="1859" y="1015"/>
                                  </a:lnTo>
                                  <a:lnTo>
                                    <a:pt x="1868" y="1003"/>
                                  </a:lnTo>
                                  <a:lnTo>
                                    <a:pt x="1873" y="998"/>
                                  </a:lnTo>
                                  <a:lnTo>
                                    <a:pt x="1878" y="992"/>
                                  </a:lnTo>
                                  <a:lnTo>
                                    <a:pt x="1883" y="988"/>
                                  </a:lnTo>
                                  <a:lnTo>
                                    <a:pt x="1888" y="985"/>
                                  </a:lnTo>
                                  <a:lnTo>
                                    <a:pt x="1903" y="980"/>
                                  </a:lnTo>
                                  <a:lnTo>
                                    <a:pt x="1919" y="977"/>
                                  </a:lnTo>
                                  <a:lnTo>
                                    <a:pt x="1935" y="975"/>
                                  </a:lnTo>
                                  <a:lnTo>
                                    <a:pt x="1952" y="974"/>
                                  </a:lnTo>
                                  <a:lnTo>
                                    <a:pt x="1956" y="1005"/>
                                  </a:lnTo>
                                  <a:lnTo>
                                    <a:pt x="1945" y="1007"/>
                                  </a:lnTo>
                                  <a:lnTo>
                                    <a:pt x="1933" y="1010"/>
                                  </a:lnTo>
                                  <a:lnTo>
                                    <a:pt x="1923" y="1014"/>
                                  </a:lnTo>
                                  <a:lnTo>
                                    <a:pt x="1912" y="1019"/>
                                  </a:lnTo>
                                  <a:lnTo>
                                    <a:pt x="1906" y="1022"/>
                                  </a:lnTo>
                                  <a:lnTo>
                                    <a:pt x="1899" y="1029"/>
                                  </a:lnTo>
                                  <a:lnTo>
                                    <a:pt x="1895" y="1035"/>
                                  </a:lnTo>
                                  <a:lnTo>
                                    <a:pt x="1890" y="1042"/>
                                  </a:lnTo>
                                  <a:lnTo>
                                    <a:pt x="1885" y="1049"/>
                                  </a:lnTo>
                                  <a:lnTo>
                                    <a:pt x="1879" y="1055"/>
                                  </a:lnTo>
                                  <a:lnTo>
                                    <a:pt x="1873" y="1062"/>
                                  </a:lnTo>
                                  <a:lnTo>
                                    <a:pt x="1864" y="1067"/>
                                  </a:lnTo>
                                  <a:lnTo>
                                    <a:pt x="1855" y="1070"/>
                                  </a:lnTo>
                                  <a:lnTo>
                                    <a:pt x="1846" y="1074"/>
                                  </a:lnTo>
                                  <a:lnTo>
                                    <a:pt x="1836" y="1077"/>
                                  </a:lnTo>
                                  <a:lnTo>
                                    <a:pt x="1826" y="1079"/>
                                  </a:lnTo>
                                  <a:lnTo>
                                    <a:pt x="1817" y="1080"/>
                                  </a:lnTo>
                                  <a:lnTo>
                                    <a:pt x="1808" y="1079"/>
                                  </a:lnTo>
                                  <a:lnTo>
                                    <a:pt x="1803" y="1078"/>
                                  </a:lnTo>
                                  <a:lnTo>
                                    <a:pt x="1799" y="1076"/>
                                  </a:lnTo>
                                  <a:lnTo>
                                    <a:pt x="1796" y="1074"/>
                                  </a:lnTo>
                                  <a:lnTo>
                                    <a:pt x="1792" y="1071"/>
                                  </a:lnTo>
                                  <a:lnTo>
                                    <a:pt x="1780" y="1057"/>
                                  </a:lnTo>
                                  <a:lnTo>
                                    <a:pt x="1770" y="1045"/>
                                  </a:lnTo>
                                  <a:lnTo>
                                    <a:pt x="1766" y="1039"/>
                                  </a:lnTo>
                                  <a:lnTo>
                                    <a:pt x="1764" y="1034"/>
                                  </a:lnTo>
                                  <a:lnTo>
                                    <a:pt x="1762" y="1029"/>
                                  </a:lnTo>
                                  <a:lnTo>
                                    <a:pt x="1761" y="1023"/>
                                  </a:lnTo>
                                  <a:lnTo>
                                    <a:pt x="1760" y="1012"/>
                                  </a:lnTo>
                                  <a:lnTo>
                                    <a:pt x="1762" y="1001"/>
                                  </a:lnTo>
                                  <a:lnTo>
                                    <a:pt x="1764" y="987"/>
                                  </a:lnTo>
                                  <a:lnTo>
                                    <a:pt x="1768" y="971"/>
                                  </a:lnTo>
                                  <a:lnTo>
                                    <a:pt x="1772" y="960"/>
                                  </a:lnTo>
                                  <a:lnTo>
                                    <a:pt x="1776" y="952"/>
                                  </a:lnTo>
                                  <a:lnTo>
                                    <a:pt x="1780" y="945"/>
                                  </a:lnTo>
                                  <a:lnTo>
                                    <a:pt x="1783" y="939"/>
                                  </a:lnTo>
                                  <a:lnTo>
                                    <a:pt x="1786" y="932"/>
                                  </a:lnTo>
                                  <a:lnTo>
                                    <a:pt x="1788" y="922"/>
                                  </a:lnTo>
                                  <a:lnTo>
                                    <a:pt x="1788" y="911"/>
                                  </a:lnTo>
                                  <a:lnTo>
                                    <a:pt x="1788" y="894"/>
                                  </a:lnTo>
                                  <a:lnTo>
                                    <a:pt x="1786" y="885"/>
                                  </a:lnTo>
                                  <a:lnTo>
                                    <a:pt x="1782" y="874"/>
                                  </a:lnTo>
                                  <a:lnTo>
                                    <a:pt x="1779" y="868"/>
                                  </a:lnTo>
                                  <a:lnTo>
                                    <a:pt x="1775" y="863"/>
                                  </a:lnTo>
                                  <a:lnTo>
                                    <a:pt x="1769" y="859"/>
                                  </a:lnTo>
                                  <a:lnTo>
                                    <a:pt x="1764" y="856"/>
                                  </a:lnTo>
                                  <a:lnTo>
                                    <a:pt x="1750" y="853"/>
                                  </a:lnTo>
                                  <a:lnTo>
                                    <a:pt x="1738" y="851"/>
                                  </a:lnTo>
                                  <a:lnTo>
                                    <a:pt x="1729" y="851"/>
                                  </a:lnTo>
                                  <a:lnTo>
                                    <a:pt x="1721" y="852"/>
                                  </a:lnTo>
                                  <a:lnTo>
                                    <a:pt x="1713" y="855"/>
                                  </a:lnTo>
                                  <a:lnTo>
                                    <a:pt x="1704" y="860"/>
                                  </a:lnTo>
                                  <a:lnTo>
                                    <a:pt x="1694" y="868"/>
                                  </a:lnTo>
                                  <a:lnTo>
                                    <a:pt x="1683" y="876"/>
                                  </a:lnTo>
                                  <a:lnTo>
                                    <a:pt x="1672" y="883"/>
                                  </a:lnTo>
                                  <a:lnTo>
                                    <a:pt x="1662" y="888"/>
                                  </a:lnTo>
                                  <a:lnTo>
                                    <a:pt x="1651" y="893"/>
                                  </a:lnTo>
                                  <a:lnTo>
                                    <a:pt x="1638" y="896"/>
                                  </a:lnTo>
                                  <a:lnTo>
                                    <a:pt x="1627" y="900"/>
                                  </a:lnTo>
                                  <a:lnTo>
                                    <a:pt x="1615" y="901"/>
                                  </a:lnTo>
                                  <a:lnTo>
                                    <a:pt x="1601" y="900"/>
                                  </a:lnTo>
                                  <a:lnTo>
                                    <a:pt x="1589" y="899"/>
                                  </a:lnTo>
                                  <a:lnTo>
                                    <a:pt x="1575" y="895"/>
                                  </a:lnTo>
                                  <a:lnTo>
                                    <a:pt x="1563" y="891"/>
                                  </a:lnTo>
                                  <a:lnTo>
                                    <a:pt x="1550" y="885"/>
                                  </a:lnTo>
                                  <a:lnTo>
                                    <a:pt x="1537" y="878"/>
                                  </a:lnTo>
                                  <a:lnTo>
                                    <a:pt x="1524" y="870"/>
                                  </a:lnTo>
                                  <a:lnTo>
                                    <a:pt x="1511" y="858"/>
                                  </a:lnTo>
                                  <a:lnTo>
                                    <a:pt x="1499" y="847"/>
                                  </a:lnTo>
                                  <a:lnTo>
                                    <a:pt x="1488" y="832"/>
                                  </a:lnTo>
                                  <a:lnTo>
                                    <a:pt x="1479" y="822"/>
                                  </a:lnTo>
                                  <a:lnTo>
                                    <a:pt x="1472" y="811"/>
                                  </a:lnTo>
                                  <a:lnTo>
                                    <a:pt x="1465" y="798"/>
                                  </a:lnTo>
                                  <a:lnTo>
                                    <a:pt x="1460" y="787"/>
                                  </a:lnTo>
                                  <a:lnTo>
                                    <a:pt x="1450" y="761"/>
                                  </a:lnTo>
                                  <a:lnTo>
                                    <a:pt x="1440" y="734"/>
                                  </a:lnTo>
                                  <a:lnTo>
                                    <a:pt x="1431" y="708"/>
                                  </a:lnTo>
                                  <a:lnTo>
                                    <a:pt x="1422" y="681"/>
                                  </a:lnTo>
                                  <a:lnTo>
                                    <a:pt x="1416" y="667"/>
                                  </a:lnTo>
                                  <a:lnTo>
                                    <a:pt x="1410" y="654"/>
                                  </a:lnTo>
                                  <a:lnTo>
                                    <a:pt x="1404" y="641"/>
                                  </a:lnTo>
                                  <a:lnTo>
                                    <a:pt x="1397" y="628"/>
                                  </a:lnTo>
                                  <a:lnTo>
                                    <a:pt x="1393" y="623"/>
                                  </a:lnTo>
                                  <a:lnTo>
                                    <a:pt x="1389" y="618"/>
                                  </a:lnTo>
                                  <a:lnTo>
                                    <a:pt x="1383" y="613"/>
                                  </a:lnTo>
                                  <a:lnTo>
                                    <a:pt x="1377" y="609"/>
                                  </a:lnTo>
                                  <a:lnTo>
                                    <a:pt x="1371" y="605"/>
                                  </a:lnTo>
                                  <a:lnTo>
                                    <a:pt x="1364" y="602"/>
                                  </a:lnTo>
                                  <a:lnTo>
                                    <a:pt x="1357" y="600"/>
                                  </a:lnTo>
                                  <a:lnTo>
                                    <a:pt x="1349" y="599"/>
                                  </a:lnTo>
                                  <a:lnTo>
                                    <a:pt x="1340" y="599"/>
                                  </a:lnTo>
                                  <a:lnTo>
                                    <a:pt x="1331" y="599"/>
                                  </a:lnTo>
                                  <a:lnTo>
                                    <a:pt x="1322" y="600"/>
                                  </a:lnTo>
                                  <a:lnTo>
                                    <a:pt x="1312" y="602"/>
                                  </a:lnTo>
                                  <a:lnTo>
                                    <a:pt x="1303" y="605"/>
                                  </a:lnTo>
                                  <a:lnTo>
                                    <a:pt x="1295" y="610"/>
                                  </a:lnTo>
                                  <a:lnTo>
                                    <a:pt x="1286" y="614"/>
                                  </a:lnTo>
                                  <a:lnTo>
                                    <a:pt x="1277" y="618"/>
                                  </a:lnTo>
                                  <a:lnTo>
                                    <a:pt x="1268" y="625"/>
                                  </a:lnTo>
                                  <a:lnTo>
                                    <a:pt x="1260" y="632"/>
                                  </a:lnTo>
                                  <a:lnTo>
                                    <a:pt x="1251" y="641"/>
                                  </a:lnTo>
                                  <a:lnTo>
                                    <a:pt x="1243" y="649"/>
                                  </a:lnTo>
                                  <a:lnTo>
                                    <a:pt x="1234" y="657"/>
                                  </a:lnTo>
                                  <a:lnTo>
                                    <a:pt x="1226" y="664"/>
                                  </a:lnTo>
                                  <a:lnTo>
                                    <a:pt x="1216" y="670"/>
                                  </a:lnTo>
                                  <a:lnTo>
                                    <a:pt x="1206" y="676"/>
                                  </a:lnTo>
                                  <a:lnTo>
                                    <a:pt x="1198" y="679"/>
                                  </a:lnTo>
                                  <a:lnTo>
                                    <a:pt x="1188" y="681"/>
                                  </a:lnTo>
                                  <a:lnTo>
                                    <a:pt x="1179" y="682"/>
                                  </a:lnTo>
                                  <a:lnTo>
                                    <a:pt x="1170" y="682"/>
                                  </a:lnTo>
                                  <a:lnTo>
                                    <a:pt x="1161" y="681"/>
                                  </a:lnTo>
                                  <a:lnTo>
                                    <a:pt x="1150" y="680"/>
                                  </a:lnTo>
                                  <a:lnTo>
                                    <a:pt x="1140" y="678"/>
                                  </a:lnTo>
                                  <a:lnTo>
                                    <a:pt x="1130" y="676"/>
                                  </a:lnTo>
                                  <a:lnTo>
                                    <a:pt x="1119" y="672"/>
                                  </a:lnTo>
                                  <a:lnTo>
                                    <a:pt x="1110" y="667"/>
                                  </a:lnTo>
                                  <a:lnTo>
                                    <a:pt x="1101" y="662"/>
                                  </a:lnTo>
                                  <a:lnTo>
                                    <a:pt x="1090" y="656"/>
                                  </a:lnTo>
                                  <a:lnTo>
                                    <a:pt x="1082" y="649"/>
                                  </a:lnTo>
                                  <a:lnTo>
                                    <a:pt x="1074" y="641"/>
                                  </a:lnTo>
                                  <a:lnTo>
                                    <a:pt x="1066" y="632"/>
                                  </a:lnTo>
                                  <a:lnTo>
                                    <a:pt x="1058" y="623"/>
                                  </a:lnTo>
                                  <a:lnTo>
                                    <a:pt x="1048" y="610"/>
                                  </a:lnTo>
                                  <a:lnTo>
                                    <a:pt x="1040" y="596"/>
                                  </a:lnTo>
                                  <a:lnTo>
                                    <a:pt x="1034" y="585"/>
                                  </a:lnTo>
                                  <a:lnTo>
                                    <a:pt x="1029" y="573"/>
                                  </a:lnTo>
                                  <a:lnTo>
                                    <a:pt x="1022" y="555"/>
                                  </a:lnTo>
                                  <a:lnTo>
                                    <a:pt x="1018" y="540"/>
                                  </a:lnTo>
                                  <a:lnTo>
                                    <a:pt x="1016" y="529"/>
                                  </a:lnTo>
                                  <a:lnTo>
                                    <a:pt x="1014" y="521"/>
                                  </a:lnTo>
                                  <a:lnTo>
                                    <a:pt x="1012" y="518"/>
                                  </a:lnTo>
                                  <a:lnTo>
                                    <a:pt x="1010" y="516"/>
                                  </a:lnTo>
                                  <a:lnTo>
                                    <a:pt x="1006" y="515"/>
                                  </a:lnTo>
                                  <a:lnTo>
                                    <a:pt x="1001" y="514"/>
                                  </a:lnTo>
                                  <a:lnTo>
                                    <a:pt x="982" y="513"/>
                                  </a:lnTo>
                                  <a:lnTo>
                                    <a:pt x="965" y="512"/>
                                  </a:lnTo>
                                  <a:lnTo>
                                    <a:pt x="950" y="513"/>
                                  </a:lnTo>
                                  <a:lnTo>
                                    <a:pt x="937" y="514"/>
                                  </a:lnTo>
                                  <a:lnTo>
                                    <a:pt x="926" y="516"/>
                                  </a:lnTo>
                                  <a:lnTo>
                                    <a:pt x="917" y="518"/>
                                  </a:lnTo>
                                  <a:lnTo>
                                    <a:pt x="909" y="521"/>
                                  </a:lnTo>
                                  <a:lnTo>
                                    <a:pt x="902" y="524"/>
                                  </a:lnTo>
                                  <a:lnTo>
                                    <a:pt x="880" y="538"/>
                                  </a:lnTo>
                                  <a:lnTo>
                                    <a:pt x="858" y="552"/>
                                  </a:lnTo>
                                  <a:lnTo>
                                    <a:pt x="851" y="554"/>
                                  </a:lnTo>
                                  <a:lnTo>
                                    <a:pt x="843" y="556"/>
                                  </a:lnTo>
                                  <a:lnTo>
                                    <a:pt x="834" y="557"/>
                                  </a:lnTo>
                                  <a:lnTo>
                                    <a:pt x="825" y="557"/>
                                  </a:lnTo>
                                  <a:lnTo>
                                    <a:pt x="816" y="556"/>
                                  </a:lnTo>
                                  <a:lnTo>
                                    <a:pt x="809" y="553"/>
                                  </a:lnTo>
                                  <a:lnTo>
                                    <a:pt x="805" y="552"/>
                                  </a:lnTo>
                                  <a:lnTo>
                                    <a:pt x="802" y="549"/>
                                  </a:lnTo>
                                  <a:lnTo>
                                    <a:pt x="798" y="546"/>
                                  </a:lnTo>
                                  <a:lnTo>
                                    <a:pt x="796" y="542"/>
                                  </a:lnTo>
                                  <a:lnTo>
                                    <a:pt x="791" y="537"/>
                                  </a:lnTo>
                                  <a:lnTo>
                                    <a:pt x="780" y="528"/>
                                  </a:lnTo>
                                  <a:lnTo>
                                    <a:pt x="767" y="518"/>
                                  </a:lnTo>
                                  <a:lnTo>
                                    <a:pt x="762" y="514"/>
                                  </a:lnTo>
                                  <a:lnTo>
                                    <a:pt x="760" y="508"/>
                                  </a:lnTo>
                                  <a:lnTo>
                                    <a:pt x="758" y="501"/>
                                  </a:lnTo>
                                  <a:lnTo>
                                    <a:pt x="756" y="493"/>
                                  </a:lnTo>
                                  <a:lnTo>
                                    <a:pt x="754" y="484"/>
                                  </a:lnTo>
                                  <a:lnTo>
                                    <a:pt x="751" y="461"/>
                                  </a:lnTo>
                                  <a:lnTo>
                                    <a:pt x="746" y="436"/>
                                  </a:lnTo>
                                  <a:lnTo>
                                    <a:pt x="743" y="424"/>
                                  </a:lnTo>
                                  <a:lnTo>
                                    <a:pt x="739" y="411"/>
                                  </a:lnTo>
                                  <a:lnTo>
                                    <a:pt x="734" y="400"/>
                                  </a:lnTo>
                                  <a:lnTo>
                                    <a:pt x="730" y="388"/>
                                  </a:lnTo>
                                  <a:lnTo>
                                    <a:pt x="724" y="377"/>
                                  </a:lnTo>
                                  <a:lnTo>
                                    <a:pt x="718" y="368"/>
                                  </a:lnTo>
                                  <a:lnTo>
                                    <a:pt x="711" y="359"/>
                                  </a:lnTo>
                                  <a:lnTo>
                                    <a:pt x="701" y="353"/>
                                  </a:lnTo>
                                  <a:lnTo>
                                    <a:pt x="673" y="333"/>
                                  </a:lnTo>
                                  <a:lnTo>
                                    <a:pt x="650" y="319"/>
                                  </a:lnTo>
                                  <a:lnTo>
                                    <a:pt x="640" y="314"/>
                                  </a:lnTo>
                                  <a:lnTo>
                                    <a:pt x="630" y="310"/>
                                  </a:lnTo>
                                  <a:lnTo>
                                    <a:pt x="620" y="308"/>
                                  </a:lnTo>
                                  <a:lnTo>
                                    <a:pt x="611" y="306"/>
                                  </a:lnTo>
                                  <a:lnTo>
                                    <a:pt x="599" y="306"/>
                                  </a:lnTo>
                                  <a:lnTo>
                                    <a:pt x="588" y="307"/>
                                  </a:lnTo>
                                  <a:lnTo>
                                    <a:pt x="576" y="308"/>
                                  </a:lnTo>
                                  <a:lnTo>
                                    <a:pt x="560" y="311"/>
                                  </a:lnTo>
                                  <a:lnTo>
                                    <a:pt x="524" y="317"/>
                                  </a:lnTo>
                                  <a:lnTo>
                                    <a:pt x="477" y="328"/>
                                  </a:lnTo>
                                  <a:lnTo>
                                    <a:pt x="466" y="330"/>
                                  </a:lnTo>
                                  <a:lnTo>
                                    <a:pt x="455" y="334"/>
                                  </a:lnTo>
                                  <a:lnTo>
                                    <a:pt x="446" y="339"/>
                                  </a:lnTo>
                                  <a:lnTo>
                                    <a:pt x="435" y="345"/>
                                  </a:lnTo>
                                  <a:lnTo>
                                    <a:pt x="426" y="353"/>
                                  </a:lnTo>
                                  <a:lnTo>
                                    <a:pt x="417" y="361"/>
                                  </a:lnTo>
                                  <a:lnTo>
                                    <a:pt x="408" y="369"/>
                                  </a:lnTo>
                                  <a:lnTo>
                                    <a:pt x="399" y="377"/>
                                  </a:lnTo>
                                  <a:lnTo>
                                    <a:pt x="382" y="396"/>
                                  </a:lnTo>
                                  <a:lnTo>
                                    <a:pt x="363" y="414"/>
                                  </a:lnTo>
                                  <a:lnTo>
                                    <a:pt x="354" y="423"/>
                                  </a:lnTo>
                                  <a:lnTo>
                                    <a:pt x="344" y="431"/>
                                  </a:lnTo>
                                  <a:lnTo>
                                    <a:pt x="334" y="439"/>
                                  </a:lnTo>
                                  <a:lnTo>
                                    <a:pt x="324" y="446"/>
                                  </a:lnTo>
                                  <a:lnTo>
                                    <a:pt x="284" y="471"/>
                                  </a:lnTo>
                                  <a:lnTo>
                                    <a:pt x="237" y="498"/>
                                  </a:lnTo>
                                  <a:lnTo>
                                    <a:pt x="188" y="525"/>
                                  </a:lnTo>
                                  <a:lnTo>
                                    <a:pt x="138" y="551"/>
                                  </a:lnTo>
                                  <a:lnTo>
                                    <a:pt x="93" y="575"/>
                                  </a:lnTo>
                                  <a:lnTo>
                                    <a:pt x="55" y="596"/>
                                  </a:lnTo>
                                  <a:lnTo>
                                    <a:pt x="39" y="604"/>
                                  </a:lnTo>
                                  <a:lnTo>
                                    <a:pt x="28" y="613"/>
                                  </a:lnTo>
                                  <a:lnTo>
                                    <a:pt x="18" y="619"/>
                                  </a:lnTo>
                                  <a:lnTo>
                                    <a:pt x="14" y="623"/>
                                  </a:lnTo>
                                  <a:lnTo>
                                    <a:pt x="10" y="630"/>
                                  </a:lnTo>
                                  <a:lnTo>
                                    <a:pt x="7" y="637"/>
                                  </a:lnTo>
                                  <a:lnTo>
                                    <a:pt x="5" y="645"/>
                                  </a:lnTo>
                                  <a:lnTo>
                                    <a:pt x="4" y="653"/>
                                  </a:lnTo>
                                  <a:lnTo>
                                    <a:pt x="3" y="668"/>
                                  </a:lnTo>
                                  <a:lnTo>
                                    <a:pt x="0" y="685"/>
                                  </a:lnTo>
                                  <a:lnTo>
                                    <a:pt x="320" y="614"/>
                                  </a:lnTo>
                                  <a:lnTo>
                                    <a:pt x="434" y="618"/>
                                  </a:lnTo>
                                  <a:lnTo>
                                    <a:pt x="549" y="803"/>
                                  </a:lnTo>
                                  <a:lnTo>
                                    <a:pt x="586" y="819"/>
                                  </a:lnTo>
                                  <a:lnTo>
                                    <a:pt x="586" y="847"/>
                                  </a:lnTo>
                                  <a:lnTo>
                                    <a:pt x="634" y="847"/>
                                  </a:lnTo>
                                  <a:lnTo>
                                    <a:pt x="690" y="950"/>
                                  </a:lnTo>
                                  <a:lnTo>
                                    <a:pt x="891" y="947"/>
                                  </a:lnTo>
                                  <a:lnTo>
                                    <a:pt x="1035" y="994"/>
                                  </a:lnTo>
                                  <a:lnTo>
                                    <a:pt x="1368" y="981"/>
                                  </a:lnTo>
                                  <a:lnTo>
                                    <a:pt x="1477" y="1014"/>
                                  </a:lnTo>
                                  <a:lnTo>
                                    <a:pt x="1571" y="1185"/>
                                  </a:lnTo>
                                  <a:lnTo>
                                    <a:pt x="1574" y="1297"/>
                                  </a:lnTo>
                                  <a:lnTo>
                                    <a:pt x="1540" y="1329"/>
                                  </a:lnTo>
                                  <a:lnTo>
                                    <a:pt x="1503" y="1544"/>
                                  </a:lnTo>
                                  <a:lnTo>
                                    <a:pt x="1479" y="1577"/>
                                  </a:lnTo>
                                  <a:lnTo>
                                    <a:pt x="1489" y="1658"/>
                                  </a:lnTo>
                                  <a:lnTo>
                                    <a:pt x="1797" y="1486"/>
                                  </a:lnTo>
                                  <a:lnTo>
                                    <a:pt x="1961" y="1491"/>
                                  </a:lnTo>
                                  <a:lnTo>
                                    <a:pt x="1879" y="1409"/>
                                  </a:lnTo>
                                  <a:lnTo>
                                    <a:pt x="1888" y="1329"/>
                                  </a:lnTo>
                                  <a:lnTo>
                                    <a:pt x="2062" y="1162"/>
                                  </a:lnTo>
                                  <a:lnTo>
                                    <a:pt x="2083" y="1100"/>
                                  </a:lnTo>
                                  <a:lnTo>
                                    <a:pt x="2062" y="1077"/>
                                  </a:lnTo>
                                  <a:lnTo>
                                    <a:pt x="2040" y="1052"/>
                                  </a:lnTo>
                                  <a:lnTo>
                                    <a:pt x="2028" y="1041"/>
                                  </a:lnTo>
                                  <a:lnTo>
                                    <a:pt x="2016" y="1030"/>
                                  </a:lnTo>
                                  <a:lnTo>
                                    <a:pt x="2003" y="1019"/>
                                  </a:lnTo>
                                  <a:lnTo>
                                    <a:pt x="1988" y="1009"/>
                                  </a:lnTo>
                                  <a:lnTo>
                                    <a:pt x="1981" y="1006"/>
                                  </a:lnTo>
                                  <a:lnTo>
                                    <a:pt x="1973" y="1004"/>
                                  </a:lnTo>
                                  <a:lnTo>
                                    <a:pt x="1964" y="1004"/>
                                  </a:lnTo>
                                  <a:lnTo>
                                    <a:pt x="1956" y="1005"/>
                                  </a:lnTo>
                                  <a:close/>
                                </a:path>
                              </a:pathLst>
                            </a:custGeom>
                            <a:blipFill rotWithShape="0">
                              <a:blip r:embed="rId99"/>
                              <a:tile tx="0" ty="0" sx="100000" sy="100000" algn="ctr"/>
                            </a:blipFill>
                            <a:ln w="0">
                              <a:noFill/>
                            </a:ln>
                          </wps:spPr>
                          <wps:style>
                            <a:lnRef idx="0"/>
                            <a:fillRef idx="0"/>
                            <a:effectRef idx="0"/>
                            <a:fontRef idx="minor"/>
                          </wps:style>
                          <wps:bodyPr/>
                        </wps:wsp>
                      </wpg:grpSp>
                      <wpg:grpSp>
                        <wpg:cNvGrpSpPr/>
                        <wpg:grpSpPr>
                          <a:xfrm>
                            <a:off x="7560" y="1558440"/>
                            <a:ext cx="567000" cy="490680"/>
                          </a:xfrm>
                        </wpg:grpSpPr>
                        <wps:wsp>
                          <wps:cNvSpPr/>
                          <wps:spPr>
                            <a:xfrm>
                              <a:off x="0" y="215640"/>
                              <a:ext cx="551880" cy="275040"/>
                            </a:xfrm>
                            <a:custGeom>
                              <a:avLst/>
                              <a:gdLst/>
                              <a:ahLst/>
                              <a:rect l="l" t="t" r="r" b="b"/>
                              <a:pathLst>
                                <a:path w="2999" h="1592">
                                  <a:moveTo>
                                    <a:pt x="1579" y="940"/>
                                  </a:moveTo>
                                  <a:lnTo>
                                    <a:pt x="1574" y="959"/>
                                  </a:lnTo>
                                  <a:lnTo>
                                    <a:pt x="1568" y="977"/>
                                  </a:lnTo>
                                  <a:lnTo>
                                    <a:pt x="1563" y="995"/>
                                  </a:lnTo>
                                  <a:lnTo>
                                    <a:pt x="1556" y="1014"/>
                                  </a:lnTo>
                                  <a:lnTo>
                                    <a:pt x="1546" y="1033"/>
                                  </a:lnTo>
                                  <a:lnTo>
                                    <a:pt x="1532" y="1055"/>
                                  </a:lnTo>
                                  <a:lnTo>
                                    <a:pt x="1525" y="1066"/>
                                  </a:lnTo>
                                  <a:lnTo>
                                    <a:pt x="1516" y="1079"/>
                                  </a:lnTo>
                                  <a:lnTo>
                                    <a:pt x="1505" y="1092"/>
                                  </a:lnTo>
                                  <a:lnTo>
                                    <a:pt x="1493" y="1107"/>
                                  </a:lnTo>
                                  <a:lnTo>
                                    <a:pt x="1485" y="1115"/>
                                  </a:lnTo>
                                  <a:lnTo>
                                    <a:pt x="1477" y="1121"/>
                                  </a:lnTo>
                                  <a:lnTo>
                                    <a:pt x="1467" y="1125"/>
                                  </a:lnTo>
                                  <a:lnTo>
                                    <a:pt x="1458" y="1129"/>
                                  </a:lnTo>
                                  <a:lnTo>
                                    <a:pt x="1446" y="1131"/>
                                  </a:lnTo>
                                  <a:lnTo>
                                    <a:pt x="1432" y="1133"/>
                                  </a:lnTo>
                                  <a:lnTo>
                                    <a:pt x="1415" y="1135"/>
                                  </a:lnTo>
                                  <a:lnTo>
                                    <a:pt x="1394" y="1137"/>
                                  </a:lnTo>
                                  <a:lnTo>
                                    <a:pt x="1340" y="1141"/>
                                  </a:lnTo>
                                  <a:lnTo>
                                    <a:pt x="1265" y="1150"/>
                                  </a:lnTo>
                                  <a:lnTo>
                                    <a:pt x="1219" y="1157"/>
                                  </a:lnTo>
                                  <a:lnTo>
                                    <a:pt x="1165" y="1166"/>
                                  </a:lnTo>
                                  <a:lnTo>
                                    <a:pt x="1104" y="1178"/>
                                  </a:lnTo>
                                  <a:lnTo>
                                    <a:pt x="1035" y="1192"/>
                                  </a:lnTo>
                                  <a:lnTo>
                                    <a:pt x="1016" y="1196"/>
                                  </a:lnTo>
                                  <a:lnTo>
                                    <a:pt x="1002" y="1200"/>
                                  </a:lnTo>
                                  <a:lnTo>
                                    <a:pt x="990" y="1204"/>
                                  </a:lnTo>
                                  <a:lnTo>
                                    <a:pt x="979" y="1208"/>
                                  </a:lnTo>
                                  <a:lnTo>
                                    <a:pt x="957" y="1218"/>
                                  </a:lnTo>
                                  <a:lnTo>
                                    <a:pt x="921" y="1235"/>
                                  </a:lnTo>
                                  <a:lnTo>
                                    <a:pt x="914" y="1239"/>
                                  </a:lnTo>
                                  <a:lnTo>
                                    <a:pt x="911" y="1242"/>
                                  </a:lnTo>
                                  <a:lnTo>
                                    <a:pt x="908" y="1246"/>
                                  </a:lnTo>
                                  <a:lnTo>
                                    <a:pt x="906" y="1250"/>
                                  </a:lnTo>
                                  <a:lnTo>
                                    <a:pt x="904" y="1255"/>
                                  </a:lnTo>
                                  <a:lnTo>
                                    <a:pt x="900" y="1261"/>
                                  </a:lnTo>
                                  <a:lnTo>
                                    <a:pt x="893" y="1269"/>
                                  </a:lnTo>
                                  <a:lnTo>
                                    <a:pt x="882" y="1278"/>
                                  </a:lnTo>
                                  <a:lnTo>
                                    <a:pt x="870" y="1288"/>
                                  </a:lnTo>
                                  <a:lnTo>
                                    <a:pt x="858" y="1300"/>
                                  </a:lnTo>
                                  <a:lnTo>
                                    <a:pt x="846" y="1312"/>
                                  </a:lnTo>
                                  <a:lnTo>
                                    <a:pt x="835" y="1324"/>
                                  </a:lnTo>
                                  <a:lnTo>
                                    <a:pt x="824" y="1338"/>
                                  </a:lnTo>
                                  <a:lnTo>
                                    <a:pt x="812" y="1352"/>
                                  </a:lnTo>
                                  <a:lnTo>
                                    <a:pt x="802" y="1367"/>
                                  </a:lnTo>
                                  <a:lnTo>
                                    <a:pt x="792" y="1383"/>
                                  </a:lnTo>
                                  <a:lnTo>
                                    <a:pt x="776" y="1409"/>
                                  </a:lnTo>
                                  <a:lnTo>
                                    <a:pt x="762" y="1438"/>
                                  </a:lnTo>
                                  <a:lnTo>
                                    <a:pt x="755" y="1452"/>
                                  </a:lnTo>
                                  <a:lnTo>
                                    <a:pt x="749" y="1467"/>
                                  </a:lnTo>
                                  <a:lnTo>
                                    <a:pt x="744" y="1482"/>
                                  </a:lnTo>
                                  <a:lnTo>
                                    <a:pt x="740" y="1497"/>
                                  </a:lnTo>
                                  <a:lnTo>
                                    <a:pt x="738" y="1505"/>
                                  </a:lnTo>
                                  <a:lnTo>
                                    <a:pt x="739" y="1513"/>
                                  </a:lnTo>
                                  <a:lnTo>
                                    <a:pt x="740" y="1522"/>
                                  </a:lnTo>
                                  <a:lnTo>
                                    <a:pt x="742" y="1530"/>
                                  </a:lnTo>
                                  <a:lnTo>
                                    <a:pt x="746" y="1538"/>
                                  </a:lnTo>
                                  <a:lnTo>
                                    <a:pt x="750" y="1544"/>
                                  </a:lnTo>
                                  <a:lnTo>
                                    <a:pt x="756" y="1550"/>
                                  </a:lnTo>
                                  <a:lnTo>
                                    <a:pt x="764" y="1555"/>
                                  </a:lnTo>
                                  <a:lnTo>
                                    <a:pt x="783" y="1564"/>
                                  </a:lnTo>
                                  <a:lnTo>
                                    <a:pt x="794" y="1570"/>
                                  </a:lnTo>
                                  <a:lnTo>
                                    <a:pt x="801" y="1576"/>
                                  </a:lnTo>
                                  <a:lnTo>
                                    <a:pt x="811" y="1583"/>
                                  </a:lnTo>
                                  <a:lnTo>
                                    <a:pt x="820" y="1588"/>
                                  </a:lnTo>
                                  <a:lnTo>
                                    <a:pt x="830" y="1591"/>
                                  </a:lnTo>
                                  <a:lnTo>
                                    <a:pt x="840" y="1592"/>
                                  </a:lnTo>
                                  <a:lnTo>
                                    <a:pt x="849" y="1591"/>
                                  </a:lnTo>
                                  <a:lnTo>
                                    <a:pt x="859" y="1590"/>
                                  </a:lnTo>
                                  <a:lnTo>
                                    <a:pt x="869" y="1587"/>
                                  </a:lnTo>
                                  <a:lnTo>
                                    <a:pt x="878" y="1582"/>
                                  </a:lnTo>
                                  <a:lnTo>
                                    <a:pt x="889" y="1578"/>
                                  </a:lnTo>
                                  <a:lnTo>
                                    <a:pt x="908" y="1568"/>
                                  </a:lnTo>
                                  <a:lnTo>
                                    <a:pt x="928" y="1558"/>
                                  </a:lnTo>
                                  <a:lnTo>
                                    <a:pt x="938" y="1553"/>
                                  </a:lnTo>
                                  <a:lnTo>
                                    <a:pt x="948" y="1549"/>
                                  </a:lnTo>
                                  <a:lnTo>
                                    <a:pt x="959" y="1546"/>
                                  </a:lnTo>
                                  <a:lnTo>
                                    <a:pt x="968" y="1545"/>
                                  </a:lnTo>
                                  <a:lnTo>
                                    <a:pt x="994" y="1543"/>
                                  </a:lnTo>
                                  <a:lnTo>
                                    <a:pt x="1020" y="1543"/>
                                  </a:lnTo>
                                  <a:lnTo>
                                    <a:pt x="1045" y="1545"/>
                                  </a:lnTo>
                                  <a:lnTo>
                                    <a:pt x="1071" y="1547"/>
                                  </a:lnTo>
                                  <a:lnTo>
                                    <a:pt x="1098" y="1548"/>
                                  </a:lnTo>
                                  <a:lnTo>
                                    <a:pt x="1125" y="1549"/>
                                  </a:lnTo>
                                  <a:lnTo>
                                    <a:pt x="1138" y="1549"/>
                                  </a:lnTo>
                                  <a:lnTo>
                                    <a:pt x="1152" y="1548"/>
                                  </a:lnTo>
                                  <a:lnTo>
                                    <a:pt x="1165" y="1547"/>
                                  </a:lnTo>
                                  <a:lnTo>
                                    <a:pt x="1178" y="1545"/>
                                  </a:lnTo>
                                  <a:lnTo>
                                    <a:pt x="1273" y="1527"/>
                                  </a:lnTo>
                                  <a:lnTo>
                                    <a:pt x="1347" y="1513"/>
                                  </a:lnTo>
                                  <a:lnTo>
                                    <a:pt x="1403" y="1502"/>
                                  </a:lnTo>
                                  <a:lnTo>
                                    <a:pt x="1448" y="1493"/>
                                  </a:lnTo>
                                  <a:lnTo>
                                    <a:pt x="1485" y="1484"/>
                                  </a:lnTo>
                                  <a:lnTo>
                                    <a:pt x="1521" y="1477"/>
                                  </a:lnTo>
                                  <a:lnTo>
                                    <a:pt x="1560" y="1469"/>
                                  </a:lnTo>
                                  <a:lnTo>
                                    <a:pt x="1607" y="1459"/>
                                  </a:lnTo>
                                  <a:lnTo>
                                    <a:pt x="1609" y="1459"/>
                                  </a:lnTo>
                                  <a:lnTo>
                                    <a:pt x="1610" y="1458"/>
                                  </a:lnTo>
                                  <a:lnTo>
                                    <a:pt x="1610" y="1455"/>
                                  </a:lnTo>
                                  <a:lnTo>
                                    <a:pt x="1610" y="1454"/>
                                  </a:lnTo>
                                  <a:lnTo>
                                    <a:pt x="1608" y="1449"/>
                                  </a:lnTo>
                                  <a:lnTo>
                                    <a:pt x="1606" y="1444"/>
                                  </a:lnTo>
                                  <a:lnTo>
                                    <a:pt x="1604" y="1439"/>
                                  </a:lnTo>
                                  <a:lnTo>
                                    <a:pt x="1604" y="1434"/>
                                  </a:lnTo>
                                  <a:lnTo>
                                    <a:pt x="1604" y="1431"/>
                                  </a:lnTo>
                                  <a:lnTo>
                                    <a:pt x="1604" y="1429"/>
                                  </a:lnTo>
                                  <a:lnTo>
                                    <a:pt x="1606" y="1428"/>
                                  </a:lnTo>
                                  <a:lnTo>
                                    <a:pt x="1607" y="1426"/>
                                  </a:lnTo>
                                  <a:lnTo>
                                    <a:pt x="1616" y="1421"/>
                                  </a:lnTo>
                                  <a:lnTo>
                                    <a:pt x="1625" y="1417"/>
                                  </a:lnTo>
                                  <a:lnTo>
                                    <a:pt x="1635" y="1413"/>
                                  </a:lnTo>
                                  <a:lnTo>
                                    <a:pt x="1645" y="1410"/>
                                  </a:lnTo>
                                  <a:lnTo>
                                    <a:pt x="1664" y="1405"/>
                                  </a:lnTo>
                                  <a:lnTo>
                                    <a:pt x="1685" y="1401"/>
                                  </a:lnTo>
                                  <a:lnTo>
                                    <a:pt x="1705" y="1397"/>
                                  </a:lnTo>
                                  <a:lnTo>
                                    <a:pt x="1725" y="1391"/>
                                  </a:lnTo>
                                  <a:lnTo>
                                    <a:pt x="1745" y="1385"/>
                                  </a:lnTo>
                                  <a:lnTo>
                                    <a:pt x="1765" y="1378"/>
                                  </a:lnTo>
                                  <a:lnTo>
                                    <a:pt x="1772" y="1374"/>
                                  </a:lnTo>
                                  <a:lnTo>
                                    <a:pt x="1779" y="1370"/>
                                  </a:lnTo>
                                  <a:lnTo>
                                    <a:pt x="1786" y="1366"/>
                                  </a:lnTo>
                                  <a:lnTo>
                                    <a:pt x="1792" y="1361"/>
                                  </a:lnTo>
                                  <a:lnTo>
                                    <a:pt x="1799" y="1355"/>
                                  </a:lnTo>
                                  <a:lnTo>
                                    <a:pt x="1805" y="1349"/>
                                  </a:lnTo>
                                  <a:lnTo>
                                    <a:pt x="1810" y="1343"/>
                                  </a:lnTo>
                                  <a:lnTo>
                                    <a:pt x="1815" y="1337"/>
                                  </a:lnTo>
                                  <a:lnTo>
                                    <a:pt x="1823" y="1322"/>
                                  </a:lnTo>
                                  <a:lnTo>
                                    <a:pt x="1832" y="1306"/>
                                  </a:lnTo>
                                  <a:lnTo>
                                    <a:pt x="1839" y="1288"/>
                                  </a:lnTo>
                                  <a:lnTo>
                                    <a:pt x="1845" y="1269"/>
                                  </a:lnTo>
                                  <a:lnTo>
                                    <a:pt x="1851" y="1248"/>
                                  </a:lnTo>
                                  <a:lnTo>
                                    <a:pt x="1857" y="1227"/>
                                  </a:lnTo>
                                  <a:lnTo>
                                    <a:pt x="1864" y="1208"/>
                                  </a:lnTo>
                                  <a:lnTo>
                                    <a:pt x="1870" y="1187"/>
                                  </a:lnTo>
                                  <a:lnTo>
                                    <a:pt x="1877" y="1166"/>
                                  </a:lnTo>
                                  <a:lnTo>
                                    <a:pt x="1886" y="1146"/>
                                  </a:lnTo>
                                  <a:lnTo>
                                    <a:pt x="1896" y="1126"/>
                                  </a:lnTo>
                                  <a:lnTo>
                                    <a:pt x="1908" y="1107"/>
                                  </a:lnTo>
                                  <a:lnTo>
                                    <a:pt x="1913" y="1097"/>
                                  </a:lnTo>
                                  <a:lnTo>
                                    <a:pt x="1919" y="1091"/>
                                  </a:lnTo>
                                  <a:lnTo>
                                    <a:pt x="1924" y="1087"/>
                                  </a:lnTo>
                                  <a:lnTo>
                                    <a:pt x="1931" y="1085"/>
                                  </a:lnTo>
                                  <a:lnTo>
                                    <a:pt x="1942" y="1082"/>
                                  </a:lnTo>
                                  <a:lnTo>
                                    <a:pt x="1955" y="1078"/>
                                  </a:lnTo>
                                  <a:lnTo>
                                    <a:pt x="2000" y="1065"/>
                                  </a:lnTo>
                                  <a:lnTo>
                                    <a:pt x="2045" y="1053"/>
                                  </a:lnTo>
                                  <a:lnTo>
                                    <a:pt x="2091" y="1040"/>
                                  </a:lnTo>
                                  <a:lnTo>
                                    <a:pt x="2137" y="1027"/>
                                  </a:lnTo>
                                  <a:lnTo>
                                    <a:pt x="2183" y="1014"/>
                                  </a:lnTo>
                                  <a:lnTo>
                                    <a:pt x="2229" y="1000"/>
                                  </a:lnTo>
                                  <a:lnTo>
                                    <a:pt x="2275" y="987"/>
                                  </a:lnTo>
                                  <a:lnTo>
                                    <a:pt x="2322" y="972"/>
                                  </a:lnTo>
                                  <a:lnTo>
                                    <a:pt x="2350" y="964"/>
                                  </a:lnTo>
                                  <a:lnTo>
                                    <a:pt x="2376" y="956"/>
                                  </a:lnTo>
                                  <a:lnTo>
                                    <a:pt x="2402" y="948"/>
                                  </a:lnTo>
                                  <a:lnTo>
                                    <a:pt x="2429" y="943"/>
                                  </a:lnTo>
                                  <a:lnTo>
                                    <a:pt x="2442" y="940"/>
                                  </a:lnTo>
                                  <a:lnTo>
                                    <a:pt x="2456" y="939"/>
                                  </a:lnTo>
                                  <a:lnTo>
                                    <a:pt x="2469" y="939"/>
                                  </a:lnTo>
                                  <a:lnTo>
                                    <a:pt x="2483" y="939"/>
                                  </a:lnTo>
                                  <a:lnTo>
                                    <a:pt x="2497" y="942"/>
                                  </a:lnTo>
                                  <a:lnTo>
                                    <a:pt x="2512" y="945"/>
                                  </a:lnTo>
                                  <a:lnTo>
                                    <a:pt x="2526" y="948"/>
                                  </a:lnTo>
                                  <a:lnTo>
                                    <a:pt x="2541" y="954"/>
                                  </a:lnTo>
                                  <a:lnTo>
                                    <a:pt x="2563" y="963"/>
                                  </a:lnTo>
                                  <a:lnTo>
                                    <a:pt x="2585" y="976"/>
                                  </a:lnTo>
                                  <a:lnTo>
                                    <a:pt x="2605" y="989"/>
                                  </a:lnTo>
                                  <a:lnTo>
                                    <a:pt x="2626" y="1003"/>
                                  </a:lnTo>
                                  <a:lnTo>
                                    <a:pt x="2646" y="1019"/>
                                  </a:lnTo>
                                  <a:lnTo>
                                    <a:pt x="2665" y="1036"/>
                                  </a:lnTo>
                                  <a:lnTo>
                                    <a:pt x="2685" y="1054"/>
                                  </a:lnTo>
                                  <a:lnTo>
                                    <a:pt x="2703" y="1073"/>
                                  </a:lnTo>
                                  <a:lnTo>
                                    <a:pt x="2710" y="1080"/>
                                  </a:lnTo>
                                  <a:lnTo>
                                    <a:pt x="2717" y="1089"/>
                                  </a:lnTo>
                                  <a:lnTo>
                                    <a:pt x="2722" y="1098"/>
                                  </a:lnTo>
                                  <a:lnTo>
                                    <a:pt x="2727" y="1109"/>
                                  </a:lnTo>
                                  <a:lnTo>
                                    <a:pt x="2732" y="1119"/>
                                  </a:lnTo>
                                  <a:lnTo>
                                    <a:pt x="2736" y="1130"/>
                                  </a:lnTo>
                                  <a:lnTo>
                                    <a:pt x="2740" y="1142"/>
                                  </a:lnTo>
                                  <a:lnTo>
                                    <a:pt x="2742" y="1154"/>
                                  </a:lnTo>
                                  <a:lnTo>
                                    <a:pt x="2745" y="1181"/>
                                  </a:lnTo>
                                  <a:lnTo>
                                    <a:pt x="2745" y="1208"/>
                                  </a:lnTo>
                                  <a:lnTo>
                                    <a:pt x="2745" y="1236"/>
                                  </a:lnTo>
                                  <a:lnTo>
                                    <a:pt x="2743" y="1264"/>
                                  </a:lnTo>
                                  <a:lnTo>
                                    <a:pt x="2740" y="1292"/>
                                  </a:lnTo>
                                  <a:lnTo>
                                    <a:pt x="2737" y="1320"/>
                                  </a:lnTo>
                                  <a:lnTo>
                                    <a:pt x="2734" y="1349"/>
                                  </a:lnTo>
                                  <a:lnTo>
                                    <a:pt x="2732" y="1378"/>
                                  </a:lnTo>
                                  <a:lnTo>
                                    <a:pt x="2790" y="1351"/>
                                  </a:lnTo>
                                  <a:lnTo>
                                    <a:pt x="2809" y="1230"/>
                                  </a:lnTo>
                                  <a:lnTo>
                                    <a:pt x="2851" y="1183"/>
                                  </a:lnTo>
                                  <a:lnTo>
                                    <a:pt x="2956" y="1154"/>
                                  </a:lnTo>
                                  <a:lnTo>
                                    <a:pt x="2944" y="1069"/>
                                  </a:lnTo>
                                  <a:lnTo>
                                    <a:pt x="2747" y="920"/>
                                  </a:lnTo>
                                  <a:lnTo>
                                    <a:pt x="2644" y="811"/>
                                  </a:lnTo>
                                  <a:lnTo>
                                    <a:pt x="2639" y="650"/>
                                  </a:lnTo>
                                  <a:lnTo>
                                    <a:pt x="2684" y="481"/>
                                  </a:lnTo>
                                  <a:lnTo>
                                    <a:pt x="2844" y="278"/>
                                  </a:lnTo>
                                  <a:lnTo>
                                    <a:pt x="2999" y="208"/>
                                  </a:lnTo>
                                  <a:lnTo>
                                    <a:pt x="2940" y="205"/>
                                  </a:lnTo>
                                  <a:lnTo>
                                    <a:pt x="2789" y="133"/>
                                  </a:lnTo>
                                  <a:lnTo>
                                    <a:pt x="2618" y="0"/>
                                  </a:lnTo>
                                  <a:lnTo>
                                    <a:pt x="2456" y="181"/>
                                  </a:lnTo>
                                  <a:lnTo>
                                    <a:pt x="2351" y="257"/>
                                  </a:lnTo>
                                  <a:lnTo>
                                    <a:pt x="1941" y="415"/>
                                  </a:lnTo>
                                  <a:lnTo>
                                    <a:pt x="1798" y="424"/>
                                  </a:lnTo>
                                  <a:lnTo>
                                    <a:pt x="1792" y="454"/>
                                  </a:lnTo>
                                  <a:lnTo>
                                    <a:pt x="1788" y="481"/>
                                  </a:lnTo>
                                  <a:lnTo>
                                    <a:pt x="1785" y="504"/>
                                  </a:lnTo>
                                  <a:lnTo>
                                    <a:pt x="1783" y="525"/>
                                  </a:lnTo>
                                  <a:lnTo>
                                    <a:pt x="1780" y="560"/>
                                  </a:lnTo>
                                  <a:lnTo>
                                    <a:pt x="1778" y="591"/>
                                  </a:lnTo>
                                  <a:lnTo>
                                    <a:pt x="1776" y="607"/>
                                  </a:lnTo>
                                  <a:lnTo>
                                    <a:pt x="1774" y="624"/>
                                  </a:lnTo>
                                  <a:lnTo>
                                    <a:pt x="1771" y="642"/>
                                  </a:lnTo>
                                  <a:lnTo>
                                    <a:pt x="1767" y="662"/>
                                  </a:lnTo>
                                  <a:lnTo>
                                    <a:pt x="1761" y="686"/>
                                  </a:lnTo>
                                  <a:lnTo>
                                    <a:pt x="1754" y="711"/>
                                  </a:lnTo>
                                  <a:lnTo>
                                    <a:pt x="1745" y="741"/>
                                  </a:lnTo>
                                  <a:lnTo>
                                    <a:pt x="1735" y="776"/>
                                  </a:lnTo>
                                  <a:lnTo>
                                    <a:pt x="1733" y="782"/>
                                  </a:lnTo>
                                  <a:lnTo>
                                    <a:pt x="1727" y="787"/>
                                  </a:lnTo>
                                  <a:lnTo>
                                    <a:pt x="1721" y="792"/>
                                  </a:lnTo>
                                  <a:lnTo>
                                    <a:pt x="1714" y="797"/>
                                  </a:lnTo>
                                  <a:lnTo>
                                    <a:pt x="1697" y="805"/>
                                  </a:lnTo>
                                  <a:lnTo>
                                    <a:pt x="1678" y="814"/>
                                  </a:lnTo>
                                  <a:lnTo>
                                    <a:pt x="1658" y="822"/>
                                  </a:lnTo>
                                  <a:lnTo>
                                    <a:pt x="1641" y="830"/>
                                  </a:lnTo>
                                  <a:lnTo>
                                    <a:pt x="1632" y="834"/>
                                  </a:lnTo>
                                  <a:lnTo>
                                    <a:pt x="1625" y="839"/>
                                  </a:lnTo>
                                  <a:lnTo>
                                    <a:pt x="1620" y="843"/>
                                  </a:lnTo>
                                  <a:lnTo>
                                    <a:pt x="1617" y="849"/>
                                  </a:lnTo>
                                  <a:lnTo>
                                    <a:pt x="1603" y="875"/>
                                  </a:lnTo>
                                  <a:lnTo>
                                    <a:pt x="1592" y="899"/>
                                  </a:lnTo>
                                  <a:lnTo>
                                    <a:pt x="1585" y="921"/>
                                  </a:lnTo>
                                  <a:lnTo>
                                    <a:pt x="1579" y="940"/>
                                  </a:lnTo>
                                  <a:lnTo>
                                    <a:pt x="1550" y="934"/>
                                  </a:lnTo>
                                  <a:lnTo>
                                    <a:pt x="1558" y="905"/>
                                  </a:lnTo>
                                  <a:lnTo>
                                    <a:pt x="1566" y="871"/>
                                  </a:lnTo>
                                  <a:lnTo>
                                    <a:pt x="1572" y="854"/>
                                  </a:lnTo>
                                  <a:lnTo>
                                    <a:pt x="1576" y="837"/>
                                  </a:lnTo>
                                  <a:lnTo>
                                    <a:pt x="1582" y="824"/>
                                  </a:lnTo>
                                  <a:lnTo>
                                    <a:pt x="1588" y="813"/>
                                  </a:lnTo>
                                  <a:lnTo>
                                    <a:pt x="1595" y="801"/>
                                  </a:lnTo>
                                  <a:lnTo>
                                    <a:pt x="1601" y="795"/>
                                  </a:lnTo>
                                  <a:lnTo>
                                    <a:pt x="1607" y="791"/>
                                  </a:lnTo>
                                  <a:lnTo>
                                    <a:pt x="1613" y="788"/>
                                  </a:lnTo>
                                  <a:lnTo>
                                    <a:pt x="1621" y="783"/>
                                  </a:lnTo>
                                  <a:lnTo>
                                    <a:pt x="1633" y="775"/>
                                  </a:lnTo>
                                  <a:lnTo>
                                    <a:pt x="1650" y="763"/>
                                  </a:lnTo>
                                  <a:lnTo>
                                    <a:pt x="1674" y="743"/>
                                  </a:lnTo>
                                  <a:lnTo>
                                    <a:pt x="1687" y="732"/>
                                  </a:lnTo>
                                  <a:lnTo>
                                    <a:pt x="1700" y="723"/>
                                  </a:lnTo>
                                  <a:lnTo>
                                    <a:pt x="1705" y="717"/>
                                  </a:lnTo>
                                  <a:lnTo>
                                    <a:pt x="1709" y="709"/>
                                  </a:lnTo>
                                  <a:lnTo>
                                    <a:pt x="1713" y="701"/>
                                  </a:lnTo>
                                  <a:lnTo>
                                    <a:pt x="1717" y="689"/>
                                  </a:lnTo>
                                  <a:lnTo>
                                    <a:pt x="1721" y="673"/>
                                  </a:lnTo>
                                  <a:lnTo>
                                    <a:pt x="1725" y="655"/>
                                  </a:lnTo>
                                  <a:lnTo>
                                    <a:pt x="1728" y="631"/>
                                  </a:lnTo>
                                  <a:lnTo>
                                    <a:pt x="1731" y="602"/>
                                  </a:lnTo>
                                  <a:lnTo>
                                    <a:pt x="1740" y="528"/>
                                  </a:lnTo>
                                  <a:lnTo>
                                    <a:pt x="1748" y="426"/>
                                  </a:lnTo>
                                  <a:lnTo>
                                    <a:pt x="1501" y="402"/>
                                  </a:lnTo>
                                  <a:lnTo>
                                    <a:pt x="1035" y="477"/>
                                  </a:lnTo>
                                  <a:lnTo>
                                    <a:pt x="616" y="461"/>
                                  </a:lnTo>
                                  <a:lnTo>
                                    <a:pt x="568" y="411"/>
                                  </a:lnTo>
                                  <a:lnTo>
                                    <a:pt x="480" y="421"/>
                                  </a:lnTo>
                                  <a:lnTo>
                                    <a:pt x="382" y="463"/>
                                  </a:lnTo>
                                  <a:lnTo>
                                    <a:pt x="346" y="466"/>
                                  </a:lnTo>
                                  <a:lnTo>
                                    <a:pt x="311" y="469"/>
                                  </a:lnTo>
                                  <a:lnTo>
                                    <a:pt x="275" y="471"/>
                                  </a:lnTo>
                                  <a:lnTo>
                                    <a:pt x="238" y="472"/>
                                  </a:lnTo>
                                  <a:lnTo>
                                    <a:pt x="232" y="493"/>
                                  </a:lnTo>
                                  <a:lnTo>
                                    <a:pt x="225" y="512"/>
                                  </a:lnTo>
                                  <a:lnTo>
                                    <a:pt x="220" y="531"/>
                                  </a:lnTo>
                                  <a:lnTo>
                                    <a:pt x="215" y="548"/>
                                  </a:lnTo>
                                  <a:lnTo>
                                    <a:pt x="128" y="615"/>
                                  </a:lnTo>
                                  <a:lnTo>
                                    <a:pt x="100" y="743"/>
                                  </a:lnTo>
                                  <a:lnTo>
                                    <a:pt x="105" y="825"/>
                                  </a:lnTo>
                                  <a:lnTo>
                                    <a:pt x="262" y="825"/>
                                  </a:lnTo>
                                  <a:lnTo>
                                    <a:pt x="211" y="1063"/>
                                  </a:lnTo>
                                  <a:lnTo>
                                    <a:pt x="128" y="1120"/>
                                  </a:lnTo>
                                  <a:lnTo>
                                    <a:pt x="111" y="1383"/>
                                  </a:lnTo>
                                  <a:lnTo>
                                    <a:pt x="0" y="1569"/>
                                  </a:lnTo>
                                  <a:lnTo>
                                    <a:pt x="61" y="1562"/>
                                  </a:lnTo>
                                  <a:lnTo>
                                    <a:pt x="122" y="1555"/>
                                  </a:lnTo>
                                  <a:lnTo>
                                    <a:pt x="184" y="1548"/>
                                  </a:lnTo>
                                  <a:lnTo>
                                    <a:pt x="245" y="1541"/>
                                  </a:lnTo>
                                  <a:lnTo>
                                    <a:pt x="306" y="1535"/>
                                  </a:lnTo>
                                  <a:lnTo>
                                    <a:pt x="367" y="1528"/>
                                  </a:lnTo>
                                  <a:lnTo>
                                    <a:pt x="429" y="1519"/>
                                  </a:lnTo>
                                  <a:lnTo>
                                    <a:pt x="491" y="1511"/>
                                  </a:lnTo>
                                  <a:lnTo>
                                    <a:pt x="525" y="1507"/>
                                  </a:lnTo>
                                  <a:lnTo>
                                    <a:pt x="560" y="1502"/>
                                  </a:lnTo>
                                  <a:lnTo>
                                    <a:pt x="577" y="1498"/>
                                  </a:lnTo>
                                  <a:lnTo>
                                    <a:pt x="592" y="1492"/>
                                  </a:lnTo>
                                  <a:lnTo>
                                    <a:pt x="601" y="1488"/>
                                  </a:lnTo>
                                  <a:lnTo>
                                    <a:pt x="608" y="1484"/>
                                  </a:lnTo>
                                  <a:lnTo>
                                    <a:pt x="614" y="1479"/>
                                  </a:lnTo>
                                  <a:lnTo>
                                    <a:pt x="620" y="1473"/>
                                  </a:lnTo>
                                  <a:lnTo>
                                    <a:pt x="632" y="1461"/>
                                  </a:lnTo>
                                  <a:lnTo>
                                    <a:pt x="645" y="1445"/>
                                  </a:lnTo>
                                  <a:lnTo>
                                    <a:pt x="659" y="1428"/>
                                  </a:lnTo>
                                  <a:lnTo>
                                    <a:pt x="674" y="1408"/>
                                  </a:lnTo>
                                  <a:lnTo>
                                    <a:pt x="707" y="1364"/>
                                  </a:lnTo>
                                  <a:lnTo>
                                    <a:pt x="741" y="1317"/>
                                  </a:lnTo>
                                  <a:lnTo>
                                    <a:pt x="775" y="1271"/>
                                  </a:lnTo>
                                  <a:lnTo>
                                    <a:pt x="809" y="1228"/>
                                  </a:lnTo>
                                  <a:lnTo>
                                    <a:pt x="825" y="1210"/>
                                  </a:lnTo>
                                  <a:lnTo>
                                    <a:pt x="840" y="1193"/>
                                  </a:lnTo>
                                  <a:lnTo>
                                    <a:pt x="854" y="1179"/>
                                  </a:lnTo>
                                  <a:lnTo>
                                    <a:pt x="868" y="1169"/>
                                  </a:lnTo>
                                  <a:lnTo>
                                    <a:pt x="891" y="1152"/>
                                  </a:lnTo>
                                  <a:lnTo>
                                    <a:pt x="909" y="1141"/>
                                  </a:lnTo>
                                  <a:lnTo>
                                    <a:pt x="926" y="1130"/>
                                  </a:lnTo>
                                  <a:lnTo>
                                    <a:pt x="943" y="1123"/>
                                  </a:lnTo>
                                  <a:lnTo>
                                    <a:pt x="964" y="1116"/>
                                  </a:lnTo>
                                  <a:lnTo>
                                    <a:pt x="989" y="1111"/>
                                  </a:lnTo>
                                  <a:lnTo>
                                    <a:pt x="1022" y="1104"/>
                                  </a:lnTo>
                                  <a:lnTo>
                                    <a:pt x="1064" y="1096"/>
                                  </a:lnTo>
                                  <a:lnTo>
                                    <a:pt x="1144" y="1083"/>
                                  </a:lnTo>
                                  <a:lnTo>
                                    <a:pt x="1209" y="1074"/>
                                  </a:lnTo>
                                  <a:lnTo>
                                    <a:pt x="1263" y="1065"/>
                                  </a:lnTo>
                                  <a:lnTo>
                                    <a:pt x="1306" y="1060"/>
                                  </a:lnTo>
                                  <a:lnTo>
                                    <a:pt x="1343" y="1057"/>
                                  </a:lnTo>
                                  <a:lnTo>
                                    <a:pt x="1374" y="1054"/>
                                  </a:lnTo>
                                  <a:lnTo>
                                    <a:pt x="1404" y="1052"/>
                                  </a:lnTo>
                                  <a:lnTo>
                                    <a:pt x="1435" y="1049"/>
                                  </a:lnTo>
                                  <a:lnTo>
                                    <a:pt x="1444" y="1048"/>
                                  </a:lnTo>
                                  <a:lnTo>
                                    <a:pt x="1451" y="1045"/>
                                  </a:lnTo>
                                  <a:lnTo>
                                    <a:pt x="1458" y="1042"/>
                                  </a:lnTo>
                                  <a:lnTo>
                                    <a:pt x="1465" y="1037"/>
                                  </a:lnTo>
                                  <a:lnTo>
                                    <a:pt x="1479" y="1028"/>
                                  </a:lnTo>
                                  <a:lnTo>
                                    <a:pt x="1493" y="1020"/>
                                  </a:lnTo>
                                  <a:lnTo>
                                    <a:pt x="1508" y="999"/>
                                  </a:lnTo>
                                  <a:lnTo>
                                    <a:pt x="1523" y="979"/>
                                  </a:lnTo>
                                  <a:lnTo>
                                    <a:pt x="1531" y="968"/>
                                  </a:lnTo>
                                  <a:lnTo>
                                    <a:pt x="1539" y="957"/>
                                  </a:lnTo>
                                  <a:lnTo>
                                    <a:pt x="1545" y="947"/>
                                  </a:lnTo>
                                  <a:lnTo>
                                    <a:pt x="1550" y="934"/>
                                  </a:lnTo>
                                  <a:lnTo>
                                    <a:pt x="1579" y="940"/>
                                  </a:lnTo>
                                  <a:close/>
                                </a:path>
                              </a:pathLst>
                            </a:custGeom>
                            <a:blipFill rotWithShape="0">
                              <a:blip r:embed="rId100"/>
                              <a:tile tx="0" ty="0" sx="100000" sy="100000" algn="ctr"/>
                            </a:blipFill>
                            <a:ln w="0">
                              <a:noFill/>
                            </a:ln>
                          </wps:spPr>
                          <wps:style>
                            <a:lnRef idx="0"/>
                            <a:fillRef idx="0"/>
                            <a:effectRef idx="0"/>
                            <a:fontRef idx="minor"/>
                          </wps:style>
                          <wps:bodyPr/>
                        </wps:wsp>
                        <wps:wsp>
                          <wps:cNvSpPr/>
                          <wps:spPr>
                            <a:xfrm>
                              <a:off x="286920" y="0"/>
                              <a:ext cx="280080" cy="168120"/>
                            </a:xfrm>
                            <a:custGeom>
                              <a:avLst/>
                              <a:gdLst/>
                              <a:ahLst/>
                              <a:rect l="l" t="t" r="r" b="b"/>
                              <a:pathLst>
                                <a:path w="1527" h="969">
                                  <a:moveTo>
                                    <a:pt x="296" y="30"/>
                                  </a:moveTo>
                                  <a:lnTo>
                                    <a:pt x="299" y="15"/>
                                  </a:lnTo>
                                  <a:lnTo>
                                    <a:pt x="302" y="0"/>
                                  </a:lnTo>
                                  <a:lnTo>
                                    <a:pt x="384" y="38"/>
                                  </a:lnTo>
                                  <a:lnTo>
                                    <a:pt x="593" y="62"/>
                                  </a:lnTo>
                                  <a:lnTo>
                                    <a:pt x="699" y="118"/>
                                  </a:lnTo>
                                  <a:lnTo>
                                    <a:pt x="814" y="133"/>
                                  </a:lnTo>
                                  <a:lnTo>
                                    <a:pt x="928" y="204"/>
                                  </a:lnTo>
                                  <a:lnTo>
                                    <a:pt x="1079" y="215"/>
                                  </a:lnTo>
                                  <a:lnTo>
                                    <a:pt x="1166" y="157"/>
                                  </a:lnTo>
                                  <a:lnTo>
                                    <a:pt x="1214" y="157"/>
                                  </a:lnTo>
                                  <a:lnTo>
                                    <a:pt x="1280" y="219"/>
                                  </a:lnTo>
                                  <a:lnTo>
                                    <a:pt x="1399" y="224"/>
                                  </a:lnTo>
                                  <a:lnTo>
                                    <a:pt x="1422" y="323"/>
                                  </a:lnTo>
                                  <a:lnTo>
                                    <a:pt x="1527" y="428"/>
                                  </a:lnTo>
                                  <a:lnTo>
                                    <a:pt x="1517" y="471"/>
                                  </a:lnTo>
                                  <a:lnTo>
                                    <a:pt x="1490" y="500"/>
                                  </a:lnTo>
                                  <a:lnTo>
                                    <a:pt x="1485" y="633"/>
                                  </a:lnTo>
                                  <a:lnTo>
                                    <a:pt x="1432" y="777"/>
                                  </a:lnTo>
                                  <a:lnTo>
                                    <a:pt x="1359" y="806"/>
                                  </a:lnTo>
                                  <a:lnTo>
                                    <a:pt x="1200" y="917"/>
                                  </a:lnTo>
                                  <a:lnTo>
                                    <a:pt x="1152" y="925"/>
                                  </a:lnTo>
                                  <a:lnTo>
                                    <a:pt x="996" y="875"/>
                                  </a:lnTo>
                                  <a:lnTo>
                                    <a:pt x="926" y="969"/>
                                  </a:lnTo>
                                  <a:lnTo>
                                    <a:pt x="590" y="913"/>
                                  </a:lnTo>
                                  <a:lnTo>
                                    <a:pt x="513" y="687"/>
                                  </a:lnTo>
                                  <a:lnTo>
                                    <a:pt x="288" y="672"/>
                                  </a:lnTo>
                                  <a:lnTo>
                                    <a:pt x="294" y="665"/>
                                  </a:lnTo>
                                  <a:lnTo>
                                    <a:pt x="300" y="660"/>
                                  </a:lnTo>
                                  <a:lnTo>
                                    <a:pt x="309" y="654"/>
                                  </a:lnTo>
                                  <a:lnTo>
                                    <a:pt x="318" y="648"/>
                                  </a:lnTo>
                                  <a:lnTo>
                                    <a:pt x="336" y="636"/>
                                  </a:lnTo>
                                  <a:lnTo>
                                    <a:pt x="356" y="625"/>
                                  </a:lnTo>
                                  <a:lnTo>
                                    <a:pt x="375" y="613"/>
                                  </a:lnTo>
                                  <a:lnTo>
                                    <a:pt x="391" y="601"/>
                                  </a:lnTo>
                                  <a:lnTo>
                                    <a:pt x="398" y="595"/>
                                  </a:lnTo>
                                  <a:lnTo>
                                    <a:pt x="405" y="589"/>
                                  </a:lnTo>
                                  <a:lnTo>
                                    <a:pt x="409" y="583"/>
                                  </a:lnTo>
                                  <a:lnTo>
                                    <a:pt x="413" y="577"/>
                                  </a:lnTo>
                                  <a:lnTo>
                                    <a:pt x="416" y="564"/>
                                  </a:lnTo>
                                  <a:lnTo>
                                    <a:pt x="419" y="552"/>
                                  </a:lnTo>
                                  <a:lnTo>
                                    <a:pt x="421" y="539"/>
                                  </a:lnTo>
                                  <a:lnTo>
                                    <a:pt x="421" y="527"/>
                                  </a:lnTo>
                                  <a:lnTo>
                                    <a:pt x="421" y="515"/>
                                  </a:lnTo>
                                  <a:lnTo>
                                    <a:pt x="419" y="502"/>
                                  </a:lnTo>
                                  <a:lnTo>
                                    <a:pt x="416" y="491"/>
                                  </a:lnTo>
                                  <a:lnTo>
                                    <a:pt x="413" y="481"/>
                                  </a:lnTo>
                                  <a:lnTo>
                                    <a:pt x="399" y="456"/>
                                  </a:lnTo>
                                  <a:lnTo>
                                    <a:pt x="385" y="432"/>
                                  </a:lnTo>
                                  <a:lnTo>
                                    <a:pt x="370" y="409"/>
                                  </a:lnTo>
                                  <a:lnTo>
                                    <a:pt x="353" y="387"/>
                                  </a:lnTo>
                                  <a:lnTo>
                                    <a:pt x="335" y="364"/>
                                  </a:lnTo>
                                  <a:lnTo>
                                    <a:pt x="319" y="342"/>
                                  </a:lnTo>
                                  <a:lnTo>
                                    <a:pt x="303" y="322"/>
                                  </a:lnTo>
                                  <a:lnTo>
                                    <a:pt x="288" y="300"/>
                                  </a:lnTo>
                                  <a:lnTo>
                                    <a:pt x="286" y="288"/>
                                  </a:lnTo>
                                  <a:lnTo>
                                    <a:pt x="279" y="262"/>
                                  </a:lnTo>
                                  <a:lnTo>
                                    <a:pt x="273" y="235"/>
                                  </a:lnTo>
                                  <a:lnTo>
                                    <a:pt x="269" y="224"/>
                                  </a:lnTo>
                                  <a:lnTo>
                                    <a:pt x="266" y="214"/>
                                  </a:lnTo>
                                  <a:lnTo>
                                    <a:pt x="264" y="205"/>
                                  </a:lnTo>
                                  <a:lnTo>
                                    <a:pt x="264" y="194"/>
                                  </a:lnTo>
                                  <a:lnTo>
                                    <a:pt x="265" y="178"/>
                                  </a:lnTo>
                                  <a:lnTo>
                                    <a:pt x="269" y="157"/>
                                  </a:lnTo>
                                  <a:lnTo>
                                    <a:pt x="276" y="126"/>
                                  </a:lnTo>
                                  <a:lnTo>
                                    <a:pt x="284" y="84"/>
                                  </a:lnTo>
                                  <a:lnTo>
                                    <a:pt x="296" y="30"/>
                                  </a:lnTo>
                                  <a:lnTo>
                                    <a:pt x="263" y="28"/>
                                  </a:lnTo>
                                  <a:lnTo>
                                    <a:pt x="258" y="53"/>
                                  </a:lnTo>
                                  <a:lnTo>
                                    <a:pt x="252" y="78"/>
                                  </a:lnTo>
                                  <a:lnTo>
                                    <a:pt x="246" y="103"/>
                                  </a:lnTo>
                                  <a:lnTo>
                                    <a:pt x="241" y="128"/>
                                  </a:lnTo>
                                  <a:lnTo>
                                    <a:pt x="236" y="151"/>
                                  </a:lnTo>
                                  <a:lnTo>
                                    <a:pt x="233" y="176"/>
                                  </a:lnTo>
                                  <a:lnTo>
                                    <a:pt x="231" y="200"/>
                                  </a:lnTo>
                                  <a:lnTo>
                                    <a:pt x="231" y="224"/>
                                  </a:lnTo>
                                  <a:lnTo>
                                    <a:pt x="232" y="239"/>
                                  </a:lnTo>
                                  <a:lnTo>
                                    <a:pt x="235" y="254"/>
                                  </a:lnTo>
                                  <a:lnTo>
                                    <a:pt x="239" y="269"/>
                                  </a:lnTo>
                                  <a:lnTo>
                                    <a:pt x="244" y="284"/>
                                  </a:lnTo>
                                  <a:lnTo>
                                    <a:pt x="250" y="298"/>
                                  </a:lnTo>
                                  <a:lnTo>
                                    <a:pt x="256" y="311"/>
                                  </a:lnTo>
                                  <a:lnTo>
                                    <a:pt x="262" y="325"/>
                                  </a:lnTo>
                                  <a:lnTo>
                                    <a:pt x="269" y="338"/>
                                  </a:lnTo>
                                  <a:lnTo>
                                    <a:pt x="283" y="361"/>
                                  </a:lnTo>
                                  <a:lnTo>
                                    <a:pt x="297" y="383"/>
                                  </a:lnTo>
                                  <a:lnTo>
                                    <a:pt x="313" y="404"/>
                                  </a:lnTo>
                                  <a:lnTo>
                                    <a:pt x="329" y="425"/>
                                  </a:lnTo>
                                  <a:lnTo>
                                    <a:pt x="345" y="446"/>
                                  </a:lnTo>
                                  <a:lnTo>
                                    <a:pt x="360" y="466"/>
                                  </a:lnTo>
                                  <a:lnTo>
                                    <a:pt x="375" y="488"/>
                                  </a:lnTo>
                                  <a:lnTo>
                                    <a:pt x="388" y="510"/>
                                  </a:lnTo>
                                  <a:lnTo>
                                    <a:pt x="390" y="513"/>
                                  </a:lnTo>
                                  <a:lnTo>
                                    <a:pt x="391" y="517"/>
                                  </a:lnTo>
                                  <a:lnTo>
                                    <a:pt x="391" y="520"/>
                                  </a:lnTo>
                                  <a:lnTo>
                                    <a:pt x="391" y="524"/>
                                  </a:lnTo>
                                  <a:lnTo>
                                    <a:pt x="390" y="531"/>
                                  </a:lnTo>
                                  <a:lnTo>
                                    <a:pt x="388" y="538"/>
                                  </a:lnTo>
                                  <a:lnTo>
                                    <a:pt x="386" y="547"/>
                                  </a:lnTo>
                                  <a:lnTo>
                                    <a:pt x="382" y="555"/>
                                  </a:lnTo>
                                  <a:lnTo>
                                    <a:pt x="375" y="564"/>
                                  </a:lnTo>
                                  <a:lnTo>
                                    <a:pt x="363" y="576"/>
                                  </a:lnTo>
                                  <a:lnTo>
                                    <a:pt x="324" y="610"/>
                                  </a:lnTo>
                                  <a:lnTo>
                                    <a:pt x="255" y="667"/>
                                  </a:lnTo>
                                  <a:lnTo>
                                    <a:pt x="115" y="658"/>
                                  </a:lnTo>
                                  <a:lnTo>
                                    <a:pt x="55" y="600"/>
                                  </a:lnTo>
                                  <a:lnTo>
                                    <a:pt x="0" y="589"/>
                                  </a:lnTo>
                                  <a:lnTo>
                                    <a:pt x="234" y="2"/>
                                  </a:lnTo>
                                  <a:lnTo>
                                    <a:pt x="269" y="0"/>
                                  </a:lnTo>
                                  <a:lnTo>
                                    <a:pt x="266" y="14"/>
                                  </a:lnTo>
                                  <a:lnTo>
                                    <a:pt x="263" y="28"/>
                                  </a:lnTo>
                                  <a:lnTo>
                                    <a:pt x="296" y="30"/>
                                  </a:lnTo>
                                  <a:close/>
                                </a:path>
                              </a:pathLst>
                            </a:custGeom>
                            <a:solidFill>
                              <a:srgbClr val="99cc00"/>
                            </a:solidFill>
                            <a:ln w="0">
                              <a:noFill/>
                            </a:ln>
                          </wps:spPr>
                          <wps:style>
                            <a:lnRef idx="0"/>
                            <a:fillRef idx="0"/>
                            <a:effectRef idx="0"/>
                            <a:fontRef idx="minor"/>
                          </wps:style>
                          <wps:bodyPr/>
                        </wps:wsp>
                        <wps:wsp>
                          <wps:cNvSpPr/>
                          <wps:spPr>
                            <a:xfrm>
                              <a:off x="41400" y="107280"/>
                              <a:ext cx="429840" cy="186120"/>
                            </a:xfrm>
                            <a:custGeom>
                              <a:avLst/>
                              <a:gdLst/>
                              <a:ahLst/>
                              <a:rect l="l" t="t" r="r" b="b"/>
                              <a:pathLst>
                                <a:path w="2336" h="1072">
                                  <a:moveTo>
                                    <a:pt x="1589" y="110"/>
                                  </a:moveTo>
                                  <a:lnTo>
                                    <a:pt x="1563" y="111"/>
                                  </a:lnTo>
                                  <a:lnTo>
                                    <a:pt x="1563" y="119"/>
                                  </a:lnTo>
                                  <a:lnTo>
                                    <a:pt x="1563" y="127"/>
                                  </a:lnTo>
                                  <a:lnTo>
                                    <a:pt x="1562" y="134"/>
                                  </a:lnTo>
                                  <a:lnTo>
                                    <a:pt x="1559" y="142"/>
                                  </a:lnTo>
                                  <a:lnTo>
                                    <a:pt x="1558" y="145"/>
                                  </a:lnTo>
                                  <a:lnTo>
                                    <a:pt x="1556" y="148"/>
                                  </a:lnTo>
                                  <a:lnTo>
                                    <a:pt x="1553" y="150"/>
                                  </a:lnTo>
                                  <a:lnTo>
                                    <a:pt x="1550" y="151"/>
                                  </a:lnTo>
                                  <a:lnTo>
                                    <a:pt x="1542" y="154"/>
                                  </a:lnTo>
                                  <a:lnTo>
                                    <a:pt x="1535" y="156"/>
                                  </a:lnTo>
                                  <a:lnTo>
                                    <a:pt x="1527" y="158"/>
                                  </a:lnTo>
                                  <a:lnTo>
                                    <a:pt x="1519" y="161"/>
                                  </a:lnTo>
                                  <a:lnTo>
                                    <a:pt x="1516" y="163"/>
                                  </a:lnTo>
                                  <a:lnTo>
                                    <a:pt x="1512" y="165"/>
                                  </a:lnTo>
                                  <a:lnTo>
                                    <a:pt x="1509" y="168"/>
                                  </a:lnTo>
                                  <a:lnTo>
                                    <a:pt x="1506" y="171"/>
                                  </a:lnTo>
                                  <a:lnTo>
                                    <a:pt x="1505" y="174"/>
                                  </a:lnTo>
                                  <a:lnTo>
                                    <a:pt x="1504" y="177"/>
                                  </a:lnTo>
                                  <a:lnTo>
                                    <a:pt x="1503" y="182"/>
                                  </a:lnTo>
                                  <a:lnTo>
                                    <a:pt x="1503" y="186"/>
                                  </a:lnTo>
                                  <a:lnTo>
                                    <a:pt x="1504" y="195"/>
                                  </a:lnTo>
                                  <a:lnTo>
                                    <a:pt x="1505" y="205"/>
                                  </a:lnTo>
                                  <a:lnTo>
                                    <a:pt x="1506" y="215"/>
                                  </a:lnTo>
                                  <a:lnTo>
                                    <a:pt x="1505" y="224"/>
                                  </a:lnTo>
                                  <a:lnTo>
                                    <a:pt x="1504" y="228"/>
                                  </a:lnTo>
                                  <a:lnTo>
                                    <a:pt x="1502" y="231"/>
                                  </a:lnTo>
                                  <a:lnTo>
                                    <a:pt x="1500" y="235"/>
                                  </a:lnTo>
                                  <a:lnTo>
                                    <a:pt x="1497" y="237"/>
                                  </a:lnTo>
                                  <a:lnTo>
                                    <a:pt x="1493" y="240"/>
                                  </a:lnTo>
                                  <a:lnTo>
                                    <a:pt x="1488" y="242"/>
                                  </a:lnTo>
                                  <a:lnTo>
                                    <a:pt x="1483" y="244"/>
                                  </a:lnTo>
                                  <a:lnTo>
                                    <a:pt x="1476" y="244"/>
                                  </a:lnTo>
                                  <a:lnTo>
                                    <a:pt x="1465" y="244"/>
                                  </a:lnTo>
                                  <a:lnTo>
                                    <a:pt x="1454" y="241"/>
                                  </a:lnTo>
                                  <a:lnTo>
                                    <a:pt x="1442" y="240"/>
                                  </a:lnTo>
                                  <a:lnTo>
                                    <a:pt x="1431" y="240"/>
                                  </a:lnTo>
                                  <a:lnTo>
                                    <a:pt x="1425" y="240"/>
                                  </a:lnTo>
                                  <a:lnTo>
                                    <a:pt x="1421" y="242"/>
                                  </a:lnTo>
                                  <a:lnTo>
                                    <a:pt x="1416" y="245"/>
                                  </a:lnTo>
                                  <a:lnTo>
                                    <a:pt x="1411" y="248"/>
                                  </a:lnTo>
                                  <a:lnTo>
                                    <a:pt x="1407" y="251"/>
                                  </a:lnTo>
                                  <a:lnTo>
                                    <a:pt x="1404" y="255"/>
                                  </a:lnTo>
                                  <a:lnTo>
                                    <a:pt x="1401" y="259"/>
                                  </a:lnTo>
                                  <a:lnTo>
                                    <a:pt x="1399" y="263"/>
                                  </a:lnTo>
                                  <a:lnTo>
                                    <a:pt x="1396" y="272"/>
                                  </a:lnTo>
                                  <a:lnTo>
                                    <a:pt x="1393" y="281"/>
                                  </a:lnTo>
                                  <a:lnTo>
                                    <a:pt x="1391" y="290"/>
                                  </a:lnTo>
                                  <a:lnTo>
                                    <a:pt x="1388" y="299"/>
                                  </a:lnTo>
                                  <a:lnTo>
                                    <a:pt x="1383" y="308"/>
                                  </a:lnTo>
                                  <a:lnTo>
                                    <a:pt x="1376" y="316"/>
                                  </a:lnTo>
                                  <a:lnTo>
                                    <a:pt x="1373" y="318"/>
                                  </a:lnTo>
                                  <a:lnTo>
                                    <a:pt x="1370" y="320"/>
                                  </a:lnTo>
                                  <a:lnTo>
                                    <a:pt x="1367" y="321"/>
                                  </a:lnTo>
                                  <a:lnTo>
                                    <a:pt x="1364" y="322"/>
                                  </a:lnTo>
                                  <a:lnTo>
                                    <a:pt x="1357" y="322"/>
                                  </a:lnTo>
                                  <a:lnTo>
                                    <a:pt x="1348" y="323"/>
                                  </a:lnTo>
                                  <a:lnTo>
                                    <a:pt x="1341" y="323"/>
                                  </a:lnTo>
                                  <a:lnTo>
                                    <a:pt x="1334" y="325"/>
                                  </a:lnTo>
                                  <a:lnTo>
                                    <a:pt x="1330" y="326"/>
                                  </a:lnTo>
                                  <a:lnTo>
                                    <a:pt x="1327" y="328"/>
                                  </a:lnTo>
                                  <a:lnTo>
                                    <a:pt x="1324" y="330"/>
                                  </a:lnTo>
                                  <a:lnTo>
                                    <a:pt x="1321" y="333"/>
                                  </a:lnTo>
                                  <a:lnTo>
                                    <a:pt x="1318" y="337"/>
                                  </a:lnTo>
                                  <a:lnTo>
                                    <a:pt x="1314" y="343"/>
                                  </a:lnTo>
                                  <a:lnTo>
                                    <a:pt x="1312" y="349"/>
                                  </a:lnTo>
                                  <a:lnTo>
                                    <a:pt x="1310" y="354"/>
                                  </a:lnTo>
                                  <a:lnTo>
                                    <a:pt x="1308" y="367"/>
                                  </a:lnTo>
                                  <a:lnTo>
                                    <a:pt x="1306" y="382"/>
                                  </a:lnTo>
                                  <a:lnTo>
                                    <a:pt x="1306" y="395"/>
                                  </a:lnTo>
                                  <a:lnTo>
                                    <a:pt x="1307" y="408"/>
                                  </a:lnTo>
                                  <a:lnTo>
                                    <a:pt x="1309" y="419"/>
                                  </a:lnTo>
                                  <a:lnTo>
                                    <a:pt x="1311" y="428"/>
                                  </a:lnTo>
                                  <a:lnTo>
                                    <a:pt x="1319" y="449"/>
                                  </a:lnTo>
                                  <a:lnTo>
                                    <a:pt x="1324" y="464"/>
                                  </a:lnTo>
                                  <a:lnTo>
                                    <a:pt x="1330" y="477"/>
                                  </a:lnTo>
                                  <a:lnTo>
                                    <a:pt x="1335" y="486"/>
                                  </a:lnTo>
                                  <a:lnTo>
                                    <a:pt x="1352" y="511"/>
                                  </a:lnTo>
                                  <a:lnTo>
                                    <a:pt x="1368" y="535"/>
                                  </a:lnTo>
                                  <a:lnTo>
                                    <a:pt x="1385" y="559"/>
                                  </a:lnTo>
                                  <a:lnTo>
                                    <a:pt x="1401" y="583"/>
                                  </a:lnTo>
                                  <a:lnTo>
                                    <a:pt x="1417" y="607"/>
                                  </a:lnTo>
                                  <a:lnTo>
                                    <a:pt x="1431" y="632"/>
                                  </a:lnTo>
                                  <a:lnTo>
                                    <a:pt x="1437" y="644"/>
                                  </a:lnTo>
                                  <a:lnTo>
                                    <a:pt x="1443" y="656"/>
                                  </a:lnTo>
                                  <a:lnTo>
                                    <a:pt x="1450" y="669"/>
                                  </a:lnTo>
                                  <a:lnTo>
                                    <a:pt x="1454" y="681"/>
                                  </a:lnTo>
                                  <a:lnTo>
                                    <a:pt x="1461" y="702"/>
                                  </a:lnTo>
                                  <a:lnTo>
                                    <a:pt x="1467" y="722"/>
                                  </a:lnTo>
                                  <a:lnTo>
                                    <a:pt x="1472" y="743"/>
                                  </a:lnTo>
                                  <a:lnTo>
                                    <a:pt x="1476" y="763"/>
                                  </a:lnTo>
                                  <a:lnTo>
                                    <a:pt x="1481" y="783"/>
                                  </a:lnTo>
                                  <a:lnTo>
                                    <a:pt x="1484" y="804"/>
                                  </a:lnTo>
                                  <a:lnTo>
                                    <a:pt x="1486" y="825"/>
                                  </a:lnTo>
                                  <a:lnTo>
                                    <a:pt x="1488" y="845"/>
                                  </a:lnTo>
                                  <a:lnTo>
                                    <a:pt x="1490" y="886"/>
                                  </a:lnTo>
                                  <a:lnTo>
                                    <a:pt x="1492" y="929"/>
                                  </a:lnTo>
                                  <a:lnTo>
                                    <a:pt x="1493" y="971"/>
                                  </a:lnTo>
                                  <a:lnTo>
                                    <a:pt x="1495" y="1014"/>
                                  </a:lnTo>
                                  <a:lnTo>
                                    <a:pt x="1240" y="991"/>
                                  </a:lnTo>
                                  <a:lnTo>
                                    <a:pt x="783" y="1072"/>
                                  </a:lnTo>
                                  <a:lnTo>
                                    <a:pt x="382" y="1054"/>
                                  </a:lnTo>
                                  <a:lnTo>
                                    <a:pt x="334" y="1001"/>
                                  </a:lnTo>
                                  <a:lnTo>
                                    <a:pt x="210" y="1016"/>
                                  </a:lnTo>
                                  <a:lnTo>
                                    <a:pt x="114" y="1055"/>
                                  </a:lnTo>
                                  <a:lnTo>
                                    <a:pt x="0" y="1063"/>
                                  </a:lnTo>
                                  <a:lnTo>
                                    <a:pt x="52" y="870"/>
                                  </a:lnTo>
                                  <a:lnTo>
                                    <a:pt x="73" y="594"/>
                                  </a:lnTo>
                                  <a:lnTo>
                                    <a:pt x="110" y="466"/>
                                  </a:lnTo>
                                  <a:lnTo>
                                    <a:pt x="218" y="376"/>
                                  </a:lnTo>
                                  <a:lnTo>
                                    <a:pt x="749" y="324"/>
                                  </a:lnTo>
                                  <a:lnTo>
                                    <a:pt x="849" y="281"/>
                                  </a:lnTo>
                                  <a:lnTo>
                                    <a:pt x="997" y="104"/>
                                  </a:lnTo>
                                  <a:lnTo>
                                    <a:pt x="1230" y="61"/>
                                  </a:lnTo>
                                  <a:lnTo>
                                    <a:pt x="1292" y="0"/>
                                  </a:lnTo>
                                  <a:lnTo>
                                    <a:pt x="1335" y="4"/>
                                  </a:lnTo>
                                  <a:lnTo>
                                    <a:pt x="1403" y="71"/>
                                  </a:lnTo>
                                  <a:lnTo>
                                    <a:pt x="1559" y="80"/>
                                  </a:lnTo>
                                  <a:lnTo>
                                    <a:pt x="1560" y="96"/>
                                  </a:lnTo>
                                  <a:lnTo>
                                    <a:pt x="1563" y="111"/>
                                  </a:lnTo>
                                  <a:lnTo>
                                    <a:pt x="1589" y="110"/>
                                  </a:lnTo>
                                  <a:lnTo>
                                    <a:pt x="1589" y="94"/>
                                  </a:lnTo>
                                  <a:lnTo>
                                    <a:pt x="1591" y="83"/>
                                  </a:lnTo>
                                  <a:lnTo>
                                    <a:pt x="1794" y="100"/>
                                  </a:lnTo>
                                  <a:lnTo>
                                    <a:pt x="1871" y="322"/>
                                  </a:lnTo>
                                  <a:lnTo>
                                    <a:pt x="2221" y="382"/>
                                  </a:lnTo>
                                  <a:lnTo>
                                    <a:pt x="2270" y="548"/>
                                  </a:lnTo>
                                  <a:lnTo>
                                    <a:pt x="2336" y="602"/>
                                  </a:lnTo>
                                  <a:lnTo>
                                    <a:pt x="2174" y="786"/>
                                  </a:lnTo>
                                  <a:lnTo>
                                    <a:pt x="2079" y="851"/>
                                  </a:lnTo>
                                  <a:lnTo>
                                    <a:pt x="1679" y="1004"/>
                                  </a:lnTo>
                                  <a:lnTo>
                                    <a:pt x="1545" y="1015"/>
                                  </a:lnTo>
                                  <a:lnTo>
                                    <a:pt x="1541" y="979"/>
                                  </a:lnTo>
                                  <a:lnTo>
                                    <a:pt x="1540" y="943"/>
                                  </a:lnTo>
                                  <a:lnTo>
                                    <a:pt x="1538" y="907"/>
                                  </a:lnTo>
                                  <a:lnTo>
                                    <a:pt x="1537" y="871"/>
                                  </a:lnTo>
                                  <a:lnTo>
                                    <a:pt x="1535" y="835"/>
                                  </a:lnTo>
                                  <a:lnTo>
                                    <a:pt x="1531" y="799"/>
                                  </a:lnTo>
                                  <a:lnTo>
                                    <a:pt x="1528" y="781"/>
                                  </a:lnTo>
                                  <a:lnTo>
                                    <a:pt x="1525" y="764"/>
                                  </a:lnTo>
                                  <a:lnTo>
                                    <a:pt x="1521" y="746"/>
                                  </a:lnTo>
                                  <a:lnTo>
                                    <a:pt x="1517" y="729"/>
                                  </a:lnTo>
                                  <a:lnTo>
                                    <a:pt x="1509" y="710"/>
                                  </a:lnTo>
                                  <a:lnTo>
                                    <a:pt x="1503" y="692"/>
                                  </a:lnTo>
                                  <a:lnTo>
                                    <a:pt x="1495" y="675"/>
                                  </a:lnTo>
                                  <a:lnTo>
                                    <a:pt x="1487" y="658"/>
                                  </a:lnTo>
                                  <a:lnTo>
                                    <a:pt x="1468" y="627"/>
                                  </a:lnTo>
                                  <a:lnTo>
                                    <a:pt x="1450" y="600"/>
                                  </a:lnTo>
                                  <a:lnTo>
                                    <a:pt x="1431" y="573"/>
                                  </a:lnTo>
                                  <a:lnTo>
                                    <a:pt x="1413" y="549"/>
                                  </a:lnTo>
                                  <a:lnTo>
                                    <a:pt x="1405" y="538"/>
                                  </a:lnTo>
                                  <a:lnTo>
                                    <a:pt x="1399" y="526"/>
                                  </a:lnTo>
                                  <a:lnTo>
                                    <a:pt x="1393" y="515"/>
                                  </a:lnTo>
                                  <a:lnTo>
                                    <a:pt x="1388" y="505"/>
                                  </a:lnTo>
                                  <a:lnTo>
                                    <a:pt x="1371" y="473"/>
                                  </a:lnTo>
                                  <a:lnTo>
                                    <a:pt x="1356" y="439"/>
                                  </a:lnTo>
                                  <a:lnTo>
                                    <a:pt x="1352" y="429"/>
                                  </a:lnTo>
                                  <a:lnTo>
                                    <a:pt x="1350" y="421"/>
                                  </a:lnTo>
                                  <a:lnTo>
                                    <a:pt x="1347" y="413"/>
                                  </a:lnTo>
                                  <a:lnTo>
                                    <a:pt x="1346" y="405"/>
                                  </a:lnTo>
                                  <a:lnTo>
                                    <a:pt x="1346" y="396"/>
                                  </a:lnTo>
                                  <a:lnTo>
                                    <a:pt x="1347" y="389"/>
                                  </a:lnTo>
                                  <a:lnTo>
                                    <a:pt x="1351" y="381"/>
                                  </a:lnTo>
                                  <a:lnTo>
                                    <a:pt x="1354" y="375"/>
                                  </a:lnTo>
                                  <a:lnTo>
                                    <a:pt x="1359" y="367"/>
                                  </a:lnTo>
                                  <a:lnTo>
                                    <a:pt x="1363" y="362"/>
                                  </a:lnTo>
                                  <a:lnTo>
                                    <a:pt x="1367" y="358"/>
                                  </a:lnTo>
                                  <a:lnTo>
                                    <a:pt x="1371" y="355"/>
                                  </a:lnTo>
                                  <a:lnTo>
                                    <a:pt x="1378" y="352"/>
                                  </a:lnTo>
                                  <a:lnTo>
                                    <a:pt x="1385" y="350"/>
                                  </a:lnTo>
                                  <a:lnTo>
                                    <a:pt x="1392" y="349"/>
                                  </a:lnTo>
                                  <a:lnTo>
                                    <a:pt x="1398" y="347"/>
                                  </a:lnTo>
                                  <a:lnTo>
                                    <a:pt x="1402" y="345"/>
                                  </a:lnTo>
                                  <a:lnTo>
                                    <a:pt x="1406" y="342"/>
                                  </a:lnTo>
                                  <a:lnTo>
                                    <a:pt x="1411" y="338"/>
                                  </a:lnTo>
                                  <a:lnTo>
                                    <a:pt x="1416" y="333"/>
                                  </a:lnTo>
                                  <a:lnTo>
                                    <a:pt x="1418" y="330"/>
                                  </a:lnTo>
                                  <a:lnTo>
                                    <a:pt x="1420" y="327"/>
                                  </a:lnTo>
                                  <a:lnTo>
                                    <a:pt x="1420" y="324"/>
                                  </a:lnTo>
                                  <a:lnTo>
                                    <a:pt x="1421" y="321"/>
                                  </a:lnTo>
                                  <a:lnTo>
                                    <a:pt x="1421" y="313"/>
                                  </a:lnTo>
                                  <a:lnTo>
                                    <a:pt x="1421" y="304"/>
                                  </a:lnTo>
                                  <a:lnTo>
                                    <a:pt x="1422" y="295"/>
                                  </a:lnTo>
                                  <a:lnTo>
                                    <a:pt x="1423" y="287"/>
                                  </a:lnTo>
                                  <a:lnTo>
                                    <a:pt x="1424" y="283"/>
                                  </a:lnTo>
                                  <a:lnTo>
                                    <a:pt x="1425" y="279"/>
                                  </a:lnTo>
                                  <a:lnTo>
                                    <a:pt x="1428" y="274"/>
                                  </a:lnTo>
                                  <a:lnTo>
                                    <a:pt x="1430" y="271"/>
                                  </a:lnTo>
                                  <a:lnTo>
                                    <a:pt x="1434" y="268"/>
                                  </a:lnTo>
                                  <a:lnTo>
                                    <a:pt x="1438" y="266"/>
                                  </a:lnTo>
                                  <a:lnTo>
                                    <a:pt x="1442" y="265"/>
                                  </a:lnTo>
                                  <a:lnTo>
                                    <a:pt x="1447" y="264"/>
                                  </a:lnTo>
                                  <a:lnTo>
                                    <a:pt x="1458" y="264"/>
                                  </a:lnTo>
                                  <a:lnTo>
                                    <a:pt x="1468" y="264"/>
                                  </a:lnTo>
                                  <a:lnTo>
                                    <a:pt x="1481" y="264"/>
                                  </a:lnTo>
                                  <a:lnTo>
                                    <a:pt x="1491" y="264"/>
                                  </a:lnTo>
                                  <a:lnTo>
                                    <a:pt x="1497" y="263"/>
                                  </a:lnTo>
                                  <a:lnTo>
                                    <a:pt x="1502" y="262"/>
                                  </a:lnTo>
                                  <a:lnTo>
                                    <a:pt x="1506" y="260"/>
                                  </a:lnTo>
                                  <a:lnTo>
                                    <a:pt x="1512" y="257"/>
                                  </a:lnTo>
                                  <a:lnTo>
                                    <a:pt x="1515" y="254"/>
                                  </a:lnTo>
                                  <a:lnTo>
                                    <a:pt x="1518" y="251"/>
                                  </a:lnTo>
                                  <a:lnTo>
                                    <a:pt x="1521" y="247"/>
                                  </a:lnTo>
                                  <a:lnTo>
                                    <a:pt x="1523" y="242"/>
                                  </a:lnTo>
                                  <a:lnTo>
                                    <a:pt x="1526" y="233"/>
                                  </a:lnTo>
                                  <a:lnTo>
                                    <a:pt x="1528" y="223"/>
                                  </a:lnTo>
                                  <a:lnTo>
                                    <a:pt x="1530" y="214"/>
                                  </a:lnTo>
                                  <a:lnTo>
                                    <a:pt x="1532" y="203"/>
                                  </a:lnTo>
                                  <a:lnTo>
                                    <a:pt x="1535" y="194"/>
                                  </a:lnTo>
                                  <a:lnTo>
                                    <a:pt x="1540" y="186"/>
                                  </a:lnTo>
                                  <a:lnTo>
                                    <a:pt x="1543" y="183"/>
                                  </a:lnTo>
                                  <a:lnTo>
                                    <a:pt x="1548" y="181"/>
                                  </a:lnTo>
                                  <a:lnTo>
                                    <a:pt x="1553" y="179"/>
                                  </a:lnTo>
                                  <a:lnTo>
                                    <a:pt x="1559" y="176"/>
                                  </a:lnTo>
                                  <a:lnTo>
                                    <a:pt x="1565" y="173"/>
                                  </a:lnTo>
                                  <a:lnTo>
                                    <a:pt x="1570" y="171"/>
                                  </a:lnTo>
                                  <a:lnTo>
                                    <a:pt x="1575" y="167"/>
                                  </a:lnTo>
                                  <a:lnTo>
                                    <a:pt x="1579" y="162"/>
                                  </a:lnTo>
                                  <a:lnTo>
                                    <a:pt x="1583" y="147"/>
                                  </a:lnTo>
                                  <a:lnTo>
                                    <a:pt x="1586" y="133"/>
                                  </a:lnTo>
                                  <a:lnTo>
                                    <a:pt x="1588" y="122"/>
                                  </a:lnTo>
                                  <a:lnTo>
                                    <a:pt x="1589" y="110"/>
                                  </a:lnTo>
                                  <a:close/>
                                </a:path>
                              </a:pathLst>
                            </a:custGeom>
                            <a:solidFill>
                              <a:srgbClr val="99cc00"/>
                            </a:solidFill>
                            <a:ln w="0">
                              <a:noFill/>
                            </a:ln>
                          </wps:spPr>
                          <wps:style>
                            <a:lnRef idx="0"/>
                            <a:fillRef idx="0"/>
                            <a:effectRef idx="0"/>
                            <a:fontRef idx="minor"/>
                          </wps:style>
                          <wps:bodyPr/>
                        </wps:wsp>
                      </wpg:grpSp>
                      <wps:wsp>
                        <wps:cNvSpPr/>
                        <wps:spPr>
                          <a:xfrm>
                            <a:off x="802800" y="1057320"/>
                            <a:ext cx="472320" cy="283680"/>
                          </a:xfrm>
                          <a:custGeom>
                            <a:avLst/>
                            <a:gdLst/>
                            <a:ahLst/>
                            <a:rect l="l" t="t" r="r" b="b"/>
                            <a:pathLst>
                              <a:path w="2566" h="1645">
                                <a:moveTo>
                                  <a:pt x="1195" y="1349"/>
                                </a:moveTo>
                                <a:lnTo>
                                  <a:pt x="1152" y="1322"/>
                                </a:lnTo>
                                <a:lnTo>
                                  <a:pt x="1150" y="1320"/>
                                </a:lnTo>
                                <a:lnTo>
                                  <a:pt x="1149" y="1318"/>
                                </a:lnTo>
                                <a:lnTo>
                                  <a:pt x="1148" y="1315"/>
                                </a:lnTo>
                                <a:lnTo>
                                  <a:pt x="1148" y="1312"/>
                                </a:lnTo>
                                <a:lnTo>
                                  <a:pt x="1148" y="1305"/>
                                </a:lnTo>
                                <a:lnTo>
                                  <a:pt x="1149" y="1297"/>
                                </a:lnTo>
                                <a:lnTo>
                                  <a:pt x="1149" y="1290"/>
                                </a:lnTo>
                                <a:lnTo>
                                  <a:pt x="1149" y="1283"/>
                                </a:lnTo>
                                <a:lnTo>
                                  <a:pt x="1148" y="1281"/>
                                </a:lnTo>
                                <a:lnTo>
                                  <a:pt x="1147" y="1278"/>
                                </a:lnTo>
                                <a:lnTo>
                                  <a:pt x="1145" y="1276"/>
                                </a:lnTo>
                                <a:lnTo>
                                  <a:pt x="1142" y="1273"/>
                                </a:lnTo>
                                <a:lnTo>
                                  <a:pt x="1103" y="1258"/>
                                </a:lnTo>
                                <a:lnTo>
                                  <a:pt x="1064" y="1244"/>
                                </a:lnTo>
                                <a:lnTo>
                                  <a:pt x="1023" y="1230"/>
                                </a:lnTo>
                                <a:lnTo>
                                  <a:pt x="983" y="1217"/>
                                </a:lnTo>
                                <a:lnTo>
                                  <a:pt x="943" y="1203"/>
                                </a:lnTo>
                                <a:lnTo>
                                  <a:pt x="904" y="1191"/>
                                </a:lnTo>
                                <a:lnTo>
                                  <a:pt x="863" y="1177"/>
                                </a:lnTo>
                                <a:lnTo>
                                  <a:pt x="823" y="1164"/>
                                </a:lnTo>
                                <a:lnTo>
                                  <a:pt x="744" y="1148"/>
                                </a:lnTo>
                                <a:lnTo>
                                  <a:pt x="547" y="1078"/>
                                </a:lnTo>
                                <a:lnTo>
                                  <a:pt x="526" y="1072"/>
                                </a:lnTo>
                                <a:lnTo>
                                  <a:pt x="504" y="1066"/>
                                </a:lnTo>
                                <a:lnTo>
                                  <a:pt x="482" y="1061"/>
                                </a:lnTo>
                                <a:lnTo>
                                  <a:pt x="459" y="1056"/>
                                </a:lnTo>
                                <a:lnTo>
                                  <a:pt x="409" y="1047"/>
                                </a:lnTo>
                                <a:lnTo>
                                  <a:pt x="358" y="1039"/>
                                </a:lnTo>
                                <a:lnTo>
                                  <a:pt x="304" y="1031"/>
                                </a:lnTo>
                                <a:lnTo>
                                  <a:pt x="250" y="1023"/>
                                </a:lnTo>
                                <a:lnTo>
                                  <a:pt x="223" y="1019"/>
                                </a:lnTo>
                                <a:lnTo>
                                  <a:pt x="195" y="1013"/>
                                </a:lnTo>
                                <a:lnTo>
                                  <a:pt x="168" y="1008"/>
                                </a:lnTo>
                                <a:lnTo>
                                  <a:pt x="141" y="1002"/>
                                </a:lnTo>
                                <a:lnTo>
                                  <a:pt x="104" y="1053"/>
                                </a:lnTo>
                                <a:lnTo>
                                  <a:pt x="0" y="1136"/>
                                </a:lnTo>
                                <a:lnTo>
                                  <a:pt x="0" y="1168"/>
                                </a:lnTo>
                                <a:lnTo>
                                  <a:pt x="107" y="1262"/>
                                </a:lnTo>
                                <a:lnTo>
                                  <a:pt x="569" y="1267"/>
                                </a:lnTo>
                                <a:lnTo>
                                  <a:pt x="570" y="1225"/>
                                </a:lnTo>
                                <a:lnTo>
                                  <a:pt x="677" y="1200"/>
                                </a:lnTo>
                                <a:lnTo>
                                  <a:pt x="744" y="1148"/>
                                </a:lnTo>
                                <a:lnTo>
                                  <a:pt x="823" y="1164"/>
                                </a:lnTo>
                                <a:lnTo>
                                  <a:pt x="856" y="1226"/>
                                </a:lnTo>
                                <a:lnTo>
                                  <a:pt x="842" y="1355"/>
                                </a:lnTo>
                                <a:lnTo>
                                  <a:pt x="798" y="1415"/>
                                </a:lnTo>
                                <a:lnTo>
                                  <a:pt x="798" y="1503"/>
                                </a:lnTo>
                                <a:lnTo>
                                  <a:pt x="916" y="1645"/>
                                </a:lnTo>
                                <a:lnTo>
                                  <a:pt x="967" y="1638"/>
                                </a:lnTo>
                                <a:lnTo>
                                  <a:pt x="1163" y="1369"/>
                                </a:lnTo>
                                <a:lnTo>
                                  <a:pt x="1195" y="1349"/>
                                </a:lnTo>
                                <a:lnTo>
                                  <a:pt x="1208" y="1309"/>
                                </a:lnTo>
                                <a:lnTo>
                                  <a:pt x="1217" y="1311"/>
                                </a:lnTo>
                                <a:lnTo>
                                  <a:pt x="1227" y="1312"/>
                                </a:lnTo>
                                <a:lnTo>
                                  <a:pt x="1236" y="1312"/>
                                </a:lnTo>
                                <a:lnTo>
                                  <a:pt x="1246" y="1311"/>
                                </a:lnTo>
                                <a:lnTo>
                                  <a:pt x="1266" y="1309"/>
                                </a:lnTo>
                                <a:lnTo>
                                  <a:pt x="1285" y="1308"/>
                                </a:lnTo>
                                <a:lnTo>
                                  <a:pt x="1291" y="1309"/>
                                </a:lnTo>
                                <a:lnTo>
                                  <a:pt x="1297" y="1314"/>
                                </a:lnTo>
                                <a:lnTo>
                                  <a:pt x="1303" y="1320"/>
                                </a:lnTo>
                                <a:lnTo>
                                  <a:pt x="1310" y="1328"/>
                                </a:lnTo>
                                <a:lnTo>
                                  <a:pt x="1324" y="1344"/>
                                </a:lnTo>
                                <a:lnTo>
                                  <a:pt x="1333" y="1355"/>
                                </a:lnTo>
                                <a:lnTo>
                                  <a:pt x="1332" y="1370"/>
                                </a:lnTo>
                                <a:lnTo>
                                  <a:pt x="1333" y="1384"/>
                                </a:lnTo>
                                <a:lnTo>
                                  <a:pt x="1350" y="1393"/>
                                </a:lnTo>
                                <a:lnTo>
                                  <a:pt x="1369" y="1401"/>
                                </a:lnTo>
                                <a:lnTo>
                                  <a:pt x="1388" y="1409"/>
                                </a:lnTo>
                                <a:lnTo>
                                  <a:pt x="1407" y="1415"/>
                                </a:lnTo>
                                <a:lnTo>
                                  <a:pt x="1426" y="1421"/>
                                </a:lnTo>
                                <a:lnTo>
                                  <a:pt x="1444" y="1428"/>
                                </a:lnTo>
                                <a:lnTo>
                                  <a:pt x="1463" y="1437"/>
                                </a:lnTo>
                                <a:lnTo>
                                  <a:pt x="1481" y="1446"/>
                                </a:lnTo>
                                <a:lnTo>
                                  <a:pt x="1495" y="1455"/>
                                </a:lnTo>
                                <a:lnTo>
                                  <a:pt x="1508" y="1466"/>
                                </a:lnTo>
                                <a:lnTo>
                                  <a:pt x="1521" y="1478"/>
                                </a:lnTo>
                                <a:lnTo>
                                  <a:pt x="1533" y="1490"/>
                                </a:lnTo>
                                <a:lnTo>
                                  <a:pt x="1546" y="1503"/>
                                </a:lnTo>
                                <a:lnTo>
                                  <a:pt x="1559" y="1515"/>
                                </a:lnTo>
                                <a:lnTo>
                                  <a:pt x="1571" y="1526"/>
                                </a:lnTo>
                                <a:lnTo>
                                  <a:pt x="1586" y="1537"/>
                                </a:lnTo>
                                <a:lnTo>
                                  <a:pt x="1602" y="1547"/>
                                </a:lnTo>
                                <a:lnTo>
                                  <a:pt x="1621" y="1557"/>
                                </a:lnTo>
                                <a:lnTo>
                                  <a:pt x="1630" y="1560"/>
                                </a:lnTo>
                                <a:lnTo>
                                  <a:pt x="1638" y="1561"/>
                                </a:lnTo>
                                <a:lnTo>
                                  <a:pt x="1642" y="1561"/>
                                </a:lnTo>
                                <a:lnTo>
                                  <a:pt x="1647" y="1560"/>
                                </a:lnTo>
                                <a:lnTo>
                                  <a:pt x="1650" y="1558"/>
                                </a:lnTo>
                                <a:lnTo>
                                  <a:pt x="1653" y="1555"/>
                                </a:lnTo>
                                <a:lnTo>
                                  <a:pt x="1657" y="1549"/>
                                </a:lnTo>
                                <a:lnTo>
                                  <a:pt x="1660" y="1542"/>
                                </a:lnTo>
                                <a:lnTo>
                                  <a:pt x="1663" y="1536"/>
                                </a:lnTo>
                                <a:lnTo>
                                  <a:pt x="1665" y="1527"/>
                                </a:lnTo>
                                <a:lnTo>
                                  <a:pt x="1667" y="1512"/>
                                </a:lnTo>
                                <a:lnTo>
                                  <a:pt x="1667" y="1496"/>
                                </a:lnTo>
                                <a:lnTo>
                                  <a:pt x="1667" y="1480"/>
                                </a:lnTo>
                                <a:lnTo>
                                  <a:pt x="1667" y="1463"/>
                                </a:lnTo>
                                <a:lnTo>
                                  <a:pt x="1667" y="1455"/>
                                </a:lnTo>
                                <a:lnTo>
                                  <a:pt x="1668" y="1447"/>
                                </a:lnTo>
                                <a:lnTo>
                                  <a:pt x="1669" y="1439"/>
                                </a:lnTo>
                                <a:lnTo>
                                  <a:pt x="1671" y="1431"/>
                                </a:lnTo>
                                <a:lnTo>
                                  <a:pt x="1679" y="1410"/>
                                </a:lnTo>
                                <a:lnTo>
                                  <a:pt x="1686" y="1387"/>
                                </a:lnTo>
                                <a:lnTo>
                                  <a:pt x="1691" y="1377"/>
                                </a:lnTo>
                                <a:lnTo>
                                  <a:pt x="1698" y="1368"/>
                                </a:lnTo>
                                <a:lnTo>
                                  <a:pt x="1701" y="1364"/>
                                </a:lnTo>
                                <a:lnTo>
                                  <a:pt x="1705" y="1360"/>
                                </a:lnTo>
                                <a:lnTo>
                                  <a:pt x="1710" y="1357"/>
                                </a:lnTo>
                                <a:lnTo>
                                  <a:pt x="1715" y="1355"/>
                                </a:lnTo>
                                <a:lnTo>
                                  <a:pt x="1726" y="1351"/>
                                </a:lnTo>
                                <a:lnTo>
                                  <a:pt x="1738" y="1349"/>
                                </a:lnTo>
                                <a:lnTo>
                                  <a:pt x="1751" y="1349"/>
                                </a:lnTo>
                                <a:lnTo>
                                  <a:pt x="1764" y="1350"/>
                                </a:lnTo>
                                <a:lnTo>
                                  <a:pt x="1777" y="1352"/>
                                </a:lnTo>
                                <a:lnTo>
                                  <a:pt x="1789" y="1357"/>
                                </a:lnTo>
                                <a:lnTo>
                                  <a:pt x="1799" y="1362"/>
                                </a:lnTo>
                                <a:lnTo>
                                  <a:pt x="1810" y="1369"/>
                                </a:lnTo>
                                <a:lnTo>
                                  <a:pt x="1813" y="1372"/>
                                </a:lnTo>
                                <a:lnTo>
                                  <a:pt x="1815" y="1376"/>
                                </a:lnTo>
                                <a:lnTo>
                                  <a:pt x="1816" y="1379"/>
                                </a:lnTo>
                                <a:lnTo>
                                  <a:pt x="1817" y="1383"/>
                                </a:lnTo>
                                <a:lnTo>
                                  <a:pt x="1819" y="1392"/>
                                </a:lnTo>
                                <a:lnTo>
                                  <a:pt x="1820" y="1401"/>
                                </a:lnTo>
                                <a:lnTo>
                                  <a:pt x="1822" y="1412"/>
                                </a:lnTo>
                                <a:lnTo>
                                  <a:pt x="1825" y="1421"/>
                                </a:lnTo>
                                <a:lnTo>
                                  <a:pt x="1827" y="1425"/>
                                </a:lnTo>
                                <a:lnTo>
                                  <a:pt x="1830" y="1429"/>
                                </a:lnTo>
                                <a:lnTo>
                                  <a:pt x="1834" y="1432"/>
                                </a:lnTo>
                                <a:lnTo>
                                  <a:pt x="1839" y="1435"/>
                                </a:lnTo>
                                <a:lnTo>
                                  <a:pt x="1848" y="1440"/>
                                </a:lnTo>
                                <a:lnTo>
                                  <a:pt x="1858" y="1443"/>
                                </a:lnTo>
                                <a:lnTo>
                                  <a:pt x="1867" y="1445"/>
                                </a:lnTo>
                                <a:lnTo>
                                  <a:pt x="1878" y="1446"/>
                                </a:lnTo>
                                <a:lnTo>
                                  <a:pt x="1898" y="1448"/>
                                </a:lnTo>
                                <a:lnTo>
                                  <a:pt x="1919" y="1450"/>
                                </a:lnTo>
                                <a:lnTo>
                                  <a:pt x="1924" y="1452"/>
                                </a:lnTo>
                                <a:lnTo>
                                  <a:pt x="1928" y="1456"/>
                                </a:lnTo>
                                <a:lnTo>
                                  <a:pt x="1931" y="1461"/>
                                </a:lnTo>
                                <a:lnTo>
                                  <a:pt x="1934" y="1469"/>
                                </a:lnTo>
                                <a:lnTo>
                                  <a:pt x="1939" y="1485"/>
                                </a:lnTo>
                                <a:lnTo>
                                  <a:pt x="1943" y="1506"/>
                                </a:lnTo>
                                <a:lnTo>
                                  <a:pt x="1947" y="1551"/>
                                </a:lnTo>
                                <a:lnTo>
                                  <a:pt x="1953" y="1593"/>
                                </a:lnTo>
                                <a:lnTo>
                                  <a:pt x="1995" y="1284"/>
                                </a:lnTo>
                                <a:lnTo>
                                  <a:pt x="2124" y="1177"/>
                                </a:lnTo>
                                <a:lnTo>
                                  <a:pt x="2215" y="1050"/>
                                </a:lnTo>
                                <a:lnTo>
                                  <a:pt x="2248" y="949"/>
                                </a:lnTo>
                                <a:lnTo>
                                  <a:pt x="2306" y="911"/>
                                </a:lnTo>
                                <a:lnTo>
                                  <a:pt x="2368" y="797"/>
                                </a:lnTo>
                                <a:lnTo>
                                  <a:pt x="2448" y="749"/>
                                </a:lnTo>
                                <a:lnTo>
                                  <a:pt x="2542" y="633"/>
                                </a:lnTo>
                                <a:lnTo>
                                  <a:pt x="2566" y="285"/>
                                </a:lnTo>
                                <a:lnTo>
                                  <a:pt x="2506" y="257"/>
                                </a:lnTo>
                                <a:lnTo>
                                  <a:pt x="2378" y="331"/>
                                </a:lnTo>
                                <a:lnTo>
                                  <a:pt x="1857" y="311"/>
                                </a:lnTo>
                                <a:lnTo>
                                  <a:pt x="1644" y="115"/>
                                </a:lnTo>
                                <a:lnTo>
                                  <a:pt x="1615" y="45"/>
                                </a:lnTo>
                                <a:lnTo>
                                  <a:pt x="1573" y="29"/>
                                </a:lnTo>
                                <a:lnTo>
                                  <a:pt x="1284" y="76"/>
                                </a:lnTo>
                                <a:lnTo>
                                  <a:pt x="1247" y="22"/>
                                </a:lnTo>
                                <a:lnTo>
                                  <a:pt x="1047" y="50"/>
                                </a:lnTo>
                                <a:lnTo>
                                  <a:pt x="974" y="84"/>
                                </a:lnTo>
                                <a:lnTo>
                                  <a:pt x="895" y="72"/>
                                </a:lnTo>
                                <a:lnTo>
                                  <a:pt x="837" y="2"/>
                                </a:lnTo>
                                <a:lnTo>
                                  <a:pt x="710" y="0"/>
                                </a:lnTo>
                                <a:lnTo>
                                  <a:pt x="691" y="35"/>
                                </a:lnTo>
                                <a:lnTo>
                                  <a:pt x="708" y="280"/>
                                </a:lnTo>
                                <a:lnTo>
                                  <a:pt x="588" y="350"/>
                                </a:lnTo>
                                <a:lnTo>
                                  <a:pt x="470" y="363"/>
                                </a:lnTo>
                                <a:lnTo>
                                  <a:pt x="3" y="534"/>
                                </a:lnTo>
                                <a:lnTo>
                                  <a:pt x="11" y="628"/>
                                </a:lnTo>
                                <a:lnTo>
                                  <a:pt x="58" y="752"/>
                                </a:lnTo>
                                <a:lnTo>
                                  <a:pt x="151" y="870"/>
                                </a:lnTo>
                                <a:lnTo>
                                  <a:pt x="156" y="973"/>
                                </a:lnTo>
                                <a:lnTo>
                                  <a:pt x="194" y="977"/>
                                </a:lnTo>
                                <a:lnTo>
                                  <a:pt x="232" y="981"/>
                                </a:lnTo>
                                <a:lnTo>
                                  <a:pt x="270" y="986"/>
                                </a:lnTo>
                                <a:lnTo>
                                  <a:pt x="308" y="991"/>
                                </a:lnTo>
                                <a:lnTo>
                                  <a:pt x="384" y="1003"/>
                                </a:lnTo>
                                <a:lnTo>
                                  <a:pt x="460" y="1017"/>
                                </a:lnTo>
                                <a:lnTo>
                                  <a:pt x="535" y="1032"/>
                                </a:lnTo>
                                <a:lnTo>
                                  <a:pt x="611" y="1050"/>
                                </a:lnTo>
                                <a:lnTo>
                                  <a:pt x="686" y="1068"/>
                                </a:lnTo>
                                <a:lnTo>
                                  <a:pt x="761" y="1088"/>
                                </a:lnTo>
                                <a:lnTo>
                                  <a:pt x="812" y="1103"/>
                                </a:lnTo>
                                <a:lnTo>
                                  <a:pt x="862" y="1120"/>
                                </a:lnTo>
                                <a:lnTo>
                                  <a:pt x="913" y="1138"/>
                                </a:lnTo>
                                <a:lnTo>
                                  <a:pt x="963" y="1157"/>
                                </a:lnTo>
                                <a:lnTo>
                                  <a:pt x="1012" y="1177"/>
                                </a:lnTo>
                                <a:lnTo>
                                  <a:pt x="1062" y="1197"/>
                                </a:lnTo>
                                <a:lnTo>
                                  <a:pt x="1111" y="1217"/>
                                </a:lnTo>
                                <a:lnTo>
                                  <a:pt x="1162" y="1235"/>
                                </a:lnTo>
                                <a:lnTo>
                                  <a:pt x="1167" y="1238"/>
                                </a:lnTo>
                                <a:lnTo>
                                  <a:pt x="1173" y="1244"/>
                                </a:lnTo>
                                <a:lnTo>
                                  <a:pt x="1180" y="1250"/>
                                </a:lnTo>
                                <a:lnTo>
                                  <a:pt x="1187" y="1257"/>
                                </a:lnTo>
                                <a:lnTo>
                                  <a:pt x="1200" y="1268"/>
                                </a:lnTo>
                                <a:lnTo>
                                  <a:pt x="1204" y="1273"/>
                                </a:lnTo>
                                <a:lnTo>
                                  <a:pt x="1206" y="1278"/>
                                </a:lnTo>
                                <a:lnTo>
                                  <a:pt x="1206" y="1282"/>
                                </a:lnTo>
                                <a:lnTo>
                                  <a:pt x="1206" y="1288"/>
                                </a:lnTo>
                                <a:lnTo>
                                  <a:pt x="1205" y="1293"/>
                                </a:lnTo>
                                <a:lnTo>
                                  <a:pt x="1204" y="1298"/>
                                </a:lnTo>
                                <a:lnTo>
                                  <a:pt x="1204" y="1302"/>
                                </a:lnTo>
                                <a:lnTo>
                                  <a:pt x="1204" y="1304"/>
                                </a:lnTo>
                                <a:lnTo>
                                  <a:pt x="1205" y="1306"/>
                                </a:lnTo>
                                <a:lnTo>
                                  <a:pt x="1206" y="1308"/>
                                </a:lnTo>
                                <a:lnTo>
                                  <a:pt x="1208" y="1309"/>
                                </a:lnTo>
                                <a:lnTo>
                                  <a:pt x="1195" y="1349"/>
                                </a:lnTo>
                                <a:close/>
                              </a:path>
                            </a:pathLst>
                          </a:custGeom>
                          <a:blipFill rotWithShape="0">
                            <a:blip r:embed="rId101"/>
                            <a:tile tx="0" ty="0" sx="100000" sy="100000" algn="ctr"/>
                          </a:blipFill>
                          <a:ln w="0">
                            <a:noFill/>
                          </a:ln>
                        </wps:spPr>
                        <wps:style>
                          <a:lnRef idx="0"/>
                          <a:fillRef idx="0"/>
                          <a:effectRef idx="0"/>
                          <a:fontRef idx="minor"/>
                        </wps:style>
                        <wps:bodyPr/>
                      </wps:wsp>
                      <wpg:grpSp>
                        <wpg:cNvGrpSpPr/>
                        <wpg:grpSpPr>
                          <a:xfrm>
                            <a:off x="998280" y="1837080"/>
                            <a:ext cx="1356840" cy="1014840"/>
                          </a:xfrm>
                        </wpg:grpSpPr>
                        <wps:wsp>
                          <wps:cNvSpPr/>
                          <wps:spPr>
                            <a:xfrm>
                              <a:off x="347400" y="174600"/>
                              <a:ext cx="749160" cy="444600"/>
                            </a:xfrm>
                            <a:custGeom>
                              <a:avLst/>
                              <a:gdLst/>
                              <a:ahLst/>
                              <a:rect l="l" t="t" r="r" b="b"/>
                              <a:pathLst>
                                <a:path w="4074" h="2563">
                                  <a:moveTo>
                                    <a:pt x="0" y="367"/>
                                  </a:moveTo>
                                  <a:lnTo>
                                    <a:pt x="14" y="270"/>
                                  </a:lnTo>
                                  <a:lnTo>
                                    <a:pt x="90" y="171"/>
                                  </a:lnTo>
                                  <a:lnTo>
                                    <a:pt x="407" y="0"/>
                                  </a:lnTo>
                                  <a:lnTo>
                                    <a:pt x="594" y="3"/>
                                  </a:lnTo>
                                  <a:lnTo>
                                    <a:pt x="876" y="112"/>
                                  </a:lnTo>
                                  <a:lnTo>
                                    <a:pt x="894" y="351"/>
                                  </a:lnTo>
                                  <a:lnTo>
                                    <a:pt x="946" y="413"/>
                                  </a:lnTo>
                                  <a:lnTo>
                                    <a:pt x="1064" y="430"/>
                                  </a:lnTo>
                                  <a:lnTo>
                                    <a:pt x="1114" y="227"/>
                                  </a:lnTo>
                                  <a:lnTo>
                                    <a:pt x="1246" y="142"/>
                                  </a:lnTo>
                                  <a:lnTo>
                                    <a:pt x="1520" y="189"/>
                                  </a:lnTo>
                                  <a:lnTo>
                                    <a:pt x="1769" y="159"/>
                                  </a:lnTo>
                                  <a:lnTo>
                                    <a:pt x="1914" y="167"/>
                                  </a:lnTo>
                                  <a:lnTo>
                                    <a:pt x="2001" y="254"/>
                                  </a:lnTo>
                                  <a:lnTo>
                                    <a:pt x="2070" y="251"/>
                                  </a:lnTo>
                                  <a:lnTo>
                                    <a:pt x="2104" y="207"/>
                                  </a:lnTo>
                                  <a:lnTo>
                                    <a:pt x="2174" y="206"/>
                                  </a:lnTo>
                                  <a:lnTo>
                                    <a:pt x="2242" y="362"/>
                                  </a:lnTo>
                                  <a:lnTo>
                                    <a:pt x="2359" y="508"/>
                                  </a:lnTo>
                                  <a:lnTo>
                                    <a:pt x="2301" y="1227"/>
                                  </a:lnTo>
                                  <a:lnTo>
                                    <a:pt x="2259" y="1292"/>
                                  </a:lnTo>
                                  <a:lnTo>
                                    <a:pt x="2256" y="1394"/>
                                  </a:lnTo>
                                  <a:lnTo>
                                    <a:pt x="2439" y="1584"/>
                                  </a:lnTo>
                                  <a:lnTo>
                                    <a:pt x="2570" y="1655"/>
                                  </a:lnTo>
                                  <a:lnTo>
                                    <a:pt x="2568" y="1896"/>
                                  </a:lnTo>
                                  <a:lnTo>
                                    <a:pt x="2782" y="1902"/>
                                  </a:lnTo>
                                  <a:lnTo>
                                    <a:pt x="3015" y="1942"/>
                                  </a:lnTo>
                                  <a:lnTo>
                                    <a:pt x="3046" y="1909"/>
                                  </a:lnTo>
                                  <a:lnTo>
                                    <a:pt x="3120" y="1902"/>
                                  </a:lnTo>
                                  <a:lnTo>
                                    <a:pt x="3179" y="1939"/>
                                  </a:lnTo>
                                  <a:lnTo>
                                    <a:pt x="3250" y="2101"/>
                                  </a:lnTo>
                                  <a:lnTo>
                                    <a:pt x="3345" y="2134"/>
                                  </a:lnTo>
                                  <a:lnTo>
                                    <a:pt x="3527" y="2125"/>
                                  </a:lnTo>
                                  <a:lnTo>
                                    <a:pt x="3658" y="2168"/>
                                  </a:lnTo>
                                  <a:lnTo>
                                    <a:pt x="3817" y="2294"/>
                                  </a:lnTo>
                                  <a:lnTo>
                                    <a:pt x="4001" y="2320"/>
                                  </a:lnTo>
                                  <a:lnTo>
                                    <a:pt x="4056" y="2382"/>
                                  </a:lnTo>
                                  <a:lnTo>
                                    <a:pt x="4074" y="2530"/>
                                  </a:lnTo>
                                  <a:lnTo>
                                    <a:pt x="4051" y="2563"/>
                                  </a:lnTo>
                                  <a:lnTo>
                                    <a:pt x="4014" y="2549"/>
                                  </a:lnTo>
                                  <a:lnTo>
                                    <a:pt x="3976" y="2534"/>
                                  </a:lnTo>
                                  <a:lnTo>
                                    <a:pt x="3939" y="2518"/>
                                  </a:lnTo>
                                  <a:lnTo>
                                    <a:pt x="3902" y="2502"/>
                                  </a:lnTo>
                                  <a:lnTo>
                                    <a:pt x="3828" y="2467"/>
                                  </a:lnTo>
                                  <a:lnTo>
                                    <a:pt x="3755" y="2433"/>
                                  </a:lnTo>
                                  <a:lnTo>
                                    <a:pt x="3717" y="2418"/>
                                  </a:lnTo>
                                  <a:lnTo>
                                    <a:pt x="3679" y="2403"/>
                                  </a:lnTo>
                                  <a:lnTo>
                                    <a:pt x="3642" y="2389"/>
                                  </a:lnTo>
                                  <a:lnTo>
                                    <a:pt x="3604" y="2377"/>
                                  </a:lnTo>
                                  <a:lnTo>
                                    <a:pt x="3566" y="2366"/>
                                  </a:lnTo>
                                  <a:lnTo>
                                    <a:pt x="3528" y="2357"/>
                                  </a:lnTo>
                                  <a:lnTo>
                                    <a:pt x="3508" y="2353"/>
                                  </a:lnTo>
                                  <a:lnTo>
                                    <a:pt x="3488" y="2350"/>
                                  </a:lnTo>
                                  <a:lnTo>
                                    <a:pt x="3469" y="2348"/>
                                  </a:lnTo>
                                  <a:lnTo>
                                    <a:pt x="3448" y="2346"/>
                                  </a:lnTo>
                                  <a:lnTo>
                                    <a:pt x="3411" y="2344"/>
                                  </a:lnTo>
                                  <a:lnTo>
                                    <a:pt x="3373" y="2342"/>
                                  </a:lnTo>
                                  <a:lnTo>
                                    <a:pt x="3335" y="2342"/>
                                  </a:lnTo>
                                  <a:lnTo>
                                    <a:pt x="3297" y="2342"/>
                                  </a:lnTo>
                                  <a:lnTo>
                                    <a:pt x="3259" y="2342"/>
                                  </a:lnTo>
                                  <a:lnTo>
                                    <a:pt x="3221" y="2343"/>
                                  </a:lnTo>
                                  <a:lnTo>
                                    <a:pt x="3183" y="2344"/>
                                  </a:lnTo>
                                  <a:lnTo>
                                    <a:pt x="3145" y="2344"/>
                                  </a:lnTo>
                                  <a:lnTo>
                                    <a:pt x="3109" y="2343"/>
                                  </a:lnTo>
                                  <a:lnTo>
                                    <a:pt x="3074" y="2340"/>
                                  </a:lnTo>
                                  <a:lnTo>
                                    <a:pt x="3038" y="2335"/>
                                  </a:lnTo>
                                  <a:lnTo>
                                    <a:pt x="3002" y="2331"/>
                                  </a:lnTo>
                                  <a:lnTo>
                                    <a:pt x="2966" y="2326"/>
                                  </a:lnTo>
                                  <a:lnTo>
                                    <a:pt x="2930" y="2322"/>
                                  </a:lnTo>
                                  <a:lnTo>
                                    <a:pt x="2895" y="2318"/>
                                  </a:lnTo>
                                  <a:lnTo>
                                    <a:pt x="2859" y="2316"/>
                                  </a:lnTo>
                                  <a:lnTo>
                                    <a:pt x="2802" y="2314"/>
                                  </a:lnTo>
                                  <a:lnTo>
                                    <a:pt x="2746" y="2314"/>
                                  </a:lnTo>
                                  <a:lnTo>
                                    <a:pt x="2691" y="2314"/>
                                  </a:lnTo>
                                  <a:lnTo>
                                    <a:pt x="2635" y="2315"/>
                                  </a:lnTo>
                                  <a:lnTo>
                                    <a:pt x="2580" y="2316"/>
                                  </a:lnTo>
                                  <a:lnTo>
                                    <a:pt x="2525" y="2317"/>
                                  </a:lnTo>
                                  <a:lnTo>
                                    <a:pt x="2470" y="2319"/>
                                  </a:lnTo>
                                  <a:lnTo>
                                    <a:pt x="2414" y="2320"/>
                                  </a:lnTo>
                                  <a:lnTo>
                                    <a:pt x="2407" y="2320"/>
                                  </a:lnTo>
                                  <a:lnTo>
                                    <a:pt x="2397" y="2318"/>
                                  </a:lnTo>
                                  <a:lnTo>
                                    <a:pt x="2383" y="2316"/>
                                  </a:lnTo>
                                  <a:lnTo>
                                    <a:pt x="2367" y="2312"/>
                                  </a:lnTo>
                                  <a:lnTo>
                                    <a:pt x="2330" y="2302"/>
                                  </a:lnTo>
                                  <a:lnTo>
                                    <a:pt x="2285" y="2290"/>
                                  </a:lnTo>
                                  <a:lnTo>
                                    <a:pt x="2238" y="2274"/>
                                  </a:lnTo>
                                  <a:lnTo>
                                    <a:pt x="2190" y="2259"/>
                                  </a:lnTo>
                                  <a:lnTo>
                                    <a:pt x="2145" y="2242"/>
                                  </a:lnTo>
                                  <a:lnTo>
                                    <a:pt x="2105" y="2226"/>
                                  </a:lnTo>
                                  <a:lnTo>
                                    <a:pt x="2084" y="2217"/>
                                  </a:lnTo>
                                  <a:lnTo>
                                    <a:pt x="2065" y="2206"/>
                                  </a:lnTo>
                                  <a:lnTo>
                                    <a:pt x="2045" y="2195"/>
                                  </a:lnTo>
                                  <a:lnTo>
                                    <a:pt x="2027" y="2184"/>
                                  </a:lnTo>
                                  <a:lnTo>
                                    <a:pt x="2010" y="2170"/>
                                  </a:lnTo>
                                  <a:lnTo>
                                    <a:pt x="1994" y="2157"/>
                                  </a:lnTo>
                                  <a:lnTo>
                                    <a:pt x="1980" y="2142"/>
                                  </a:lnTo>
                                  <a:lnTo>
                                    <a:pt x="1968" y="2127"/>
                                  </a:lnTo>
                                  <a:lnTo>
                                    <a:pt x="1948" y="2099"/>
                                  </a:lnTo>
                                  <a:lnTo>
                                    <a:pt x="1932" y="2075"/>
                                  </a:lnTo>
                                  <a:lnTo>
                                    <a:pt x="1918" y="2053"/>
                                  </a:lnTo>
                                  <a:lnTo>
                                    <a:pt x="1906" y="2033"/>
                                  </a:lnTo>
                                  <a:lnTo>
                                    <a:pt x="1887" y="1998"/>
                                  </a:lnTo>
                                  <a:lnTo>
                                    <a:pt x="1871" y="1968"/>
                                  </a:lnTo>
                                  <a:lnTo>
                                    <a:pt x="1862" y="1955"/>
                                  </a:lnTo>
                                  <a:lnTo>
                                    <a:pt x="1854" y="1940"/>
                                  </a:lnTo>
                                  <a:lnTo>
                                    <a:pt x="1845" y="1927"/>
                                  </a:lnTo>
                                  <a:lnTo>
                                    <a:pt x="1834" y="1912"/>
                                  </a:lnTo>
                                  <a:lnTo>
                                    <a:pt x="1822" y="1897"/>
                                  </a:lnTo>
                                  <a:lnTo>
                                    <a:pt x="1808" y="1880"/>
                                  </a:lnTo>
                                  <a:lnTo>
                                    <a:pt x="1791" y="1863"/>
                                  </a:lnTo>
                                  <a:lnTo>
                                    <a:pt x="1773" y="1843"/>
                                  </a:lnTo>
                                  <a:lnTo>
                                    <a:pt x="1760" y="1833"/>
                                  </a:lnTo>
                                  <a:lnTo>
                                    <a:pt x="1747" y="1822"/>
                                  </a:lnTo>
                                  <a:lnTo>
                                    <a:pt x="1732" y="1812"/>
                                  </a:lnTo>
                                  <a:lnTo>
                                    <a:pt x="1718" y="1802"/>
                                  </a:lnTo>
                                  <a:lnTo>
                                    <a:pt x="1702" y="1790"/>
                                  </a:lnTo>
                                  <a:lnTo>
                                    <a:pt x="1688" y="1779"/>
                                  </a:lnTo>
                                  <a:lnTo>
                                    <a:pt x="1673" y="1767"/>
                                  </a:lnTo>
                                  <a:lnTo>
                                    <a:pt x="1661" y="1753"/>
                                  </a:lnTo>
                                  <a:lnTo>
                                    <a:pt x="1650" y="1738"/>
                                  </a:lnTo>
                                  <a:lnTo>
                                    <a:pt x="1639" y="1721"/>
                                  </a:lnTo>
                                  <a:lnTo>
                                    <a:pt x="1630" y="1705"/>
                                  </a:lnTo>
                                  <a:lnTo>
                                    <a:pt x="1623" y="1686"/>
                                  </a:lnTo>
                                  <a:lnTo>
                                    <a:pt x="1611" y="1650"/>
                                  </a:lnTo>
                                  <a:lnTo>
                                    <a:pt x="1600" y="1615"/>
                                  </a:lnTo>
                                  <a:lnTo>
                                    <a:pt x="1597" y="1601"/>
                                  </a:lnTo>
                                  <a:lnTo>
                                    <a:pt x="1596" y="1588"/>
                                  </a:lnTo>
                                  <a:lnTo>
                                    <a:pt x="1596" y="1576"/>
                                  </a:lnTo>
                                  <a:lnTo>
                                    <a:pt x="1596" y="1563"/>
                                  </a:lnTo>
                                  <a:lnTo>
                                    <a:pt x="1596" y="1553"/>
                                  </a:lnTo>
                                  <a:lnTo>
                                    <a:pt x="1595" y="1542"/>
                                  </a:lnTo>
                                  <a:lnTo>
                                    <a:pt x="1594" y="1530"/>
                                  </a:lnTo>
                                  <a:lnTo>
                                    <a:pt x="1591" y="1519"/>
                                  </a:lnTo>
                                  <a:lnTo>
                                    <a:pt x="1584" y="1499"/>
                                  </a:lnTo>
                                  <a:lnTo>
                                    <a:pt x="1575" y="1479"/>
                                  </a:lnTo>
                                  <a:lnTo>
                                    <a:pt x="1566" y="1459"/>
                                  </a:lnTo>
                                  <a:lnTo>
                                    <a:pt x="1557" y="1441"/>
                                  </a:lnTo>
                                  <a:lnTo>
                                    <a:pt x="1547" y="1422"/>
                                  </a:lnTo>
                                  <a:lnTo>
                                    <a:pt x="1537" y="1406"/>
                                  </a:lnTo>
                                  <a:lnTo>
                                    <a:pt x="1527" y="1391"/>
                                  </a:lnTo>
                                  <a:lnTo>
                                    <a:pt x="1517" y="1378"/>
                                  </a:lnTo>
                                  <a:lnTo>
                                    <a:pt x="1498" y="1357"/>
                                  </a:lnTo>
                                  <a:lnTo>
                                    <a:pt x="1476" y="1334"/>
                                  </a:lnTo>
                                  <a:lnTo>
                                    <a:pt x="1467" y="1321"/>
                                  </a:lnTo>
                                  <a:lnTo>
                                    <a:pt x="1458" y="1309"/>
                                  </a:lnTo>
                                  <a:lnTo>
                                    <a:pt x="1454" y="1302"/>
                                  </a:lnTo>
                                  <a:lnTo>
                                    <a:pt x="1451" y="1296"/>
                                  </a:lnTo>
                                  <a:lnTo>
                                    <a:pt x="1449" y="1290"/>
                                  </a:lnTo>
                                  <a:lnTo>
                                    <a:pt x="1446" y="1284"/>
                                  </a:lnTo>
                                  <a:lnTo>
                                    <a:pt x="1437" y="1250"/>
                                  </a:lnTo>
                                  <a:lnTo>
                                    <a:pt x="1428" y="1217"/>
                                  </a:lnTo>
                                  <a:lnTo>
                                    <a:pt x="1421" y="1200"/>
                                  </a:lnTo>
                                  <a:lnTo>
                                    <a:pt x="1413" y="1183"/>
                                  </a:lnTo>
                                  <a:lnTo>
                                    <a:pt x="1404" y="1166"/>
                                  </a:lnTo>
                                  <a:lnTo>
                                    <a:pt x="1393" y="1148"/>
                                  </a:lnTo>
                                  <a:lnTo>
                                    <a:pt x="1381" y="1128"/>
                                  </a:lnTo>
                                  <a:lnTo>
                                    <a:pt x="1372" y="1107"/>
                                  </a:lnTo>
                                  <a:lnTo>
                                    <a:pt x="1368" y="1098"/>
                                  </a:lnTo>
                                  <a:lnTo>
                                    <a:pt x="1363" y="1090"/>
                                  </a:lnTo>
                                  <a:lnTo>
                                    <a:pt x="1357" y="1081"/>
                                  </a:lnTo>
                                  <a:lnTo>
                                    <a:pt x="1350" y="1075"/>
                                  </a:lnTo>
                                  <a:lnTo>
                                    <a:pt x="1335" y="1066"/>
                                  </a:lnTo>
                                  <a:lnTo>
                                    <a:pt x="1319" y="1053"/>
                                  </a:lnTo>
                                  <a:lnTo>
                                    <a:pt x="1299" y="1035"/>
                                  </a:lnTo>
                                  <a:lnTo>
                                    <a:pt x="1278" y="1013"/>
                                  </a:lnTo>
                                  <a:lnTo>
                                    <a:pt x="1263" y="999"/>
                                  </a:lnTo>
                                  <a:lnTo>
                                    <a:pt x="1247" y="984"/>
                                  </a:lnTo>
                                  <a:lnTo>
                                    <a:pt x="1231" y="970"/>
                                  </a:lnTo>
                                  <a:lnTo>
                                    <a:pt x="1214" y="957"/>
                                  </a:lnTo>
                                  <a:lnTo>
                                    <a:pt x="1196" y="943"/>
                                  </a:lnTo>
                                  <a:lnTo>
                                    <a:pt x="1178" y="931"/>
                                  </a:lnTo>
                                  <a:lnTo>
                                    <a:pt x="1159" y="918"/>
                                  </a:lnTo>
                                  <a:lnTo>
                                    <a:pt x="1139" y="906"/>
                                  </a:lnTo>
                                  <a:lnTo>
                                    <a:pt x="1099" y="882"/>
                                  </a:lnTo>
                                  <a:lnTo>
                                    <a:pt x="1058" y="861"/>
                                  </a:lnTo>
                                  <a:lnTo>
                                    <a:pt x="1014" y="839"/>
                                  </a:lnTo>
                                  <a:lnTo>
                                    <a:pt x="971" y="818"/>
                                  </a:lnTo>
                                  <a:lnTo>
                                    <a:pt x="881" y="779"/>
                                  </a:lnTo>
                                  <a:lnTo>
                                    <a:pt x="792" y="739"/>
                                  </a:lnTo>
                                  <a:lnTo>
                                    <a:pt x="750" y="718"/>
                                  </a:lnTo>
                                  <a:lnTo>
                                    <a:pt x="708" y="698"/>
                                  </a:lnTo>
                                  <a:lnTo>
                                    <a:pt x="666" y="675"/>
                                  </a:lnTo>
                                  <a:lnTo>
                                    <a:pt x="628" y="652"/>
                                  </a:lnTo>
                                  <a:lnTo>
                                    <a:pt x="0" y="367"/>
                                  </a:lnTo>
                                  <a:close/>
                                </a:path>
                              </a:pathLst>
                            </a:custGeom>
                            <a:solidFill>
                              <a:srgbClr val="99cc00"/>
                            </a:solidFill>
                            <a:ln w="0">
                              <a:noFill/>
                            </a:ln>
                          </wps:spPr>
                          <wps:style>
                            <a:lnRef idx="0"/>
                            <a:fillRef idx="0"/>
                            <a:effectRef idx="0"/>
                            <a:fontRef idx="minor"/>
                          </wps:style>
                          <wps:bodyPr/>
                        </wps:wsp>
                        <wps:wsp>
                          <wps:cNvSpPr/>
                          <wps:spPr>
                            <a:xfrm>
                              <a:off x="0" y="506880"/>
                              <a:ext cx="306720" cy="284400"/>
                            </a:xfrm>
                            <a:custGeom>
                              <a:avLst/>
                              <a:gdLst/>
                              <a:ahLst/>
                              <a:rect l="l" t="t" r="r" b="b"/>
                              <a:pathLst>
                                <a:path w="1666" h="1637">
                                  <a:moveTo>
                                    <a:pt x="415" y="312"/>
                                  </a:moveTo>
                                  <a:lnTo>
                                    <a:pt x="461" y="209"/>
                                  </a:lnTo>
                                  <a:lnTo>
                                    <a:pt x="578" y="173"/>
                                  </a:lnTo>
                                  <a:lnTo>
                                    <a:pt x="718" y="7"/>
                                  </a:lnTo>
                                  <a:lnTo>
                                    <a:pt x="817" y="0"/>
                                  </a:lnTo>
                                  <a:lnTo>
                                    <a:pt x="876" y="38"/>
                                  </a:lnTo>
                                  <a:lnTo>
                                    <a:pt x="961" y="138"/>
                                  </a:lnTo>
                                  <a:lnTo>
                                    <a:pt x="1115" y="166"/>
                                  </a:lnTo>
                                  <a:lnTo>
                                    <a:pt x="1166" y="82"/>
                                  </a:lnTo>
                                  <a:lnTo>
                                    <a:pt x="1337" y="236"/>
                                  </a:lnTo>
                                  <a:lnTo>
                                    <a:pt x="1357" y="347"/>
                                  </a:lnTo>
                                  <a:lnTo>
                                    <a:pt x="1610" y="361"/>
                                  </a:lnTo>
                                  <a:lnTo>
                                    <a:pt x="1662" y="524"/>
                                  </a:lnTo>
                                  <a:lnTo>
                                    <a:pt x="1666" y="600"/>
                                  </a:lnTo>
                                  <a:lnTo>
                                    <a:pt x="1562" y="703"/>
                                  </a:lnTo>
                                  <a:lnTo>
                                    <a:pt x="1562" y="791"/>
                                  </a:lnTo>
                                  <a:lnTo>
                                    <a:pt x="1584" y="864"/>
                                  </a:lnTo>
                                  <a:lnTo>
                                    <a:pt x="1315" y="892"/>
                                  </a:lnTo>
                                  <a:lnTo>
                                    <a:pt x="1262" y="929"/>
                                  </a:lnTo>
                                  <a:lnTo>
                                    <a:pt x="1256" y="1186"/>
                                  </a:lnTo>
                                  <a:lnTo>
                                    <a:pt x="1363" y="1282"/>
                                  </a:lnTo>
                                  <a:lnTo>
                                    <a:pt x="1372" y="1410"/>
                                  </a:lnTo>
                                  <a:lnTo>
                                    <a:pt x="1346" y="1569"/>
                                  </a:lnTo>
                                  <a:lnTo>
                                    <a:pt x="1123" y="1558"/>
                                  </a:lnTo>
                                  <a:lnTo>
                                    <a:pt x="883" y="1631"/>
                                  </a:lnTo>
                                  <a:lnTo>
                                    <a:pt x="479" y="1637"/>
                                  </a:lnTo>
                                  <a:lnTo>
                                    <a:pt x="141" y="1582"/>
                                  </a:lnTo>
                                  <a:lnTo>
                                    <a:pt x="79" y="1453"/>
                                  </a:lnTo>
                                  <a:lnTo>
                                    <a:pt x="8" y="1410"/>
                                  </a:lnTo>
                                  <a:lnTo>
                                    <a:pt x="0" y="1339"/>
                                  </a:lnTo>
                                  <a:lnTo>
                                    <a:pt x="55" y="1229"/>
                                  </a:lnTo>
                                  <a:lnTo>
                                    <a:pt x="112" y="1172"/>
                                  </a:lnTo>
                                  <a:lnTo>
                                    <a:pt x="136" y="1019"/>
                                  </a:lnTo>
                                  <a:lnTo>
                                    <a:pt x="142" y="1007"/>
                                  </a:lnTo>
                                  <a:lnTo>
                                    <a:pt x="147" y="991"/>
                                  </a:lnTo>
                                  <a:lnTo>
                                    <a:pt x="152" y="976"/>
                                  </a:lnTo>
                                  <a:lnTo>
                                    <a:pt x="159" y="962"/>
                                  </a:lnTo>
                                  <a:lnTo>
                                    <a:pt x="208" y="955"/>
                                  </a:lnTo>
                                  <a:lnTo>
                                    <a:pt x="508" y="957"/>
                                  </a:lnTo>
                                  <a:lnTo>
                                    <a:pt x="592" y="724"/>
                                  </a:lnTo>
                                  <a:lnTo>
                                    <a:pt x="594" y="647"/>
                                  </a:lnTo>
                                  <a:lnTo>
                                    <a:pt x="415" y="312"/>
                                  </a:lnTo>
                                  <a:close/>
                                </a:path>
                              </a:pathLst>
                            </a:custGeom>
                            <a:solidFill>
                              <a:srgbClr val="99cc00"/>
                            </a:solidFill>
                            <a:ln w="0">
                              <a:noFill/>
                            </a:ln>
                          </wps:spPr>
                          <wps:style>
                            <a:lnRef idx="0"/>
                            <a:fillRef idx="0"/>
                            <a:effectRef idx="0"/>
                            <a:fontRef idx="minor"/>
                          </wps:style>
                          <wps:bodyPr/>
                        </wps:wsp>
                        <wps:wsp>
                          <wps:cNvSpPr/>
                          <wps:spPr>
                            <a:xfrm>
                              <a:off x="442440" y="0"/>
                              <a:ext cx="485640" cy="242640"/>
                            </a:xfrm>
                            <a:custGeom>
                              <a:avLst/>
                              <a:gdLst/>
                              <a:ahLst/>
                              <a:rect l="l" t="t" r="r" b="b"/>
                              <a:pathLst>
                                <a:path w="2641" h="1404">
                                  <a:moveTo>
                                    <a:pt x="1732" y="565"/>
                                  </a:moveTo>
                                  <a:lnTo>
                                    <a:pt x="1771" y="544"/>
                                  </a:lnTo>
                                  <a:lnTo>
                                    <a:pt x="1809" y="526"/>
                                  </a:lnTo>
                                  <a:lnTo>
                                    <a:pt x="1828" y="519"/>
                                  </a:lnTo>
                                  <a:lnTo>
                                    <a:pt x="1848" y="512"/>
                                  </a:lnTo>
                                  <a:lnTo>
                                    <a:pt x="1866" y="507"/>
                                  </a:lnTo>
                                  <a:lnTo>
                                    <a:pt x="1886" y="505"/>
                                  </a:lnTo>
                                  <a:lnTo>
                                    <a:pt x="1955" y="498"/>
                                  </a:lnTo>
                                  <a:lnTo>
                                    <a:pt x="2015" y="494"/>
                                  </a:lnTo>
                                  <a:lnTo>
                                    <a:pt x="2069" y="490"/>
                                  </a:lnTo>
                                  <a:lnTo>
                                    <a:pt x="2115" y="487"/>
                                  </a:lnTo>
                                  <a:lnTo>
                                    <a:pt x="2194" y="484"/>
                                  </a:lnTo>
                                  <a:lnTo>
                                    <a:pt x="2258" y="483"/>
                                  </a:lnTo>
                                  <a:lnTo>
                                    <a:pt x="2314" y="484"/>
                                  </a:lnTo>
                                  <a:lnTo>
                                    <a:pt x="2371" y="484"/>
                                  </a:lnTo>
                                  <a:lnTo>
                                    <a:pt x="2436" y="484"/>
                                  </a:lnTo>
                                  <a:lnTo>
                                    <a:pt x="2515" y="480"/>
                                  </a:lnTo>
                                  <a:lnTo>
                                    <a:pt x="2526" y="479"/>
                                  </a:lnTo>
                                  <a:lnTo>
                                    <a:pt x="2535" y="477"/>
                                  </a:lnTo>
                                  <a:lnTo>
                                    <a:pt x="2545" y="474"/>
                                  </a:lnTo>
                                  <a:lnTo>
                                    <a:pt x="2556" y="470"/>
                                  </a:lnTo>
                                  <a:lnTo>
                                    <a:pt x="2574" y="461"/>
                                  </a:lnTo>
                                  <a:lnTo>
                                    <a:pt x="2592" y="453"/>
                                  </a:lnTo>
                                  <a:lnTo>
                                    <a:pt x="2600" y="450"/>
                                  </a:lnTo>
                                  <a:lnTo>
                                    <a:pt x="2606" y="447"/>
                                  </a:lnTo>
                                  <a:lnTo>
                                    <a:pt x="2613" y="446"/>
                                  </a:lnTo>
                                  <a:lnTo>
                                    <a:pt x="2619" y="447"/>
                                  </a:lnTo>
                                  <a:lnTo>
                                    <a:pt x="2621" y="448"/>
                                  </a:lnTo>
                                  <a:lnTo>
                                    <a:pt x="2623" y="451"/>
                                  </a:lnTo>
                                  <a:lnTo>
                                    <a:pt x="2625" y="453"/>
                                  </a:lnTo>
                                  <a:lnTo>
                                    <a:pt x="2626" y="455"/>
                                  </a:lnTo>
                                  <a:lnTo>
                                    <a:pt x="2628" y="462"/>
                                  </a:lnTo>
                                  <a:lnTo>
                                    <a:pt x="2629" y="472"/>
                                  </a:lnTo>
                                  <a:lnTo>
                                    <a:pt x="2641" y="695"/>
                                  </a:lnTo>
                                  <a:lnTo>
                                    <a:pt x="2377" y="772"/>
                                  </a:lnTo>
                                  <a:lnTo>
                                    <a:pt x="2310" y="1015"/>
                                  </a:lnTo>
                                  <a:lnTo>
                                    <a:pt x="2252" y="1033"/>
                                  </a:lnTo>
                                  <a:lnTo>
                                    <a:pt x="2272" y="1213"/>
                                  </a:lnTo>
                                  <a:lnTo>
                                    <a:pt x="2175" y="1199"/>
                                  </a:lnTo>
                                  <a:lnTo>
                                    <a:pt x="2115" y="1115"/>
                                  </a:lnTo>
                                  <a:lnTo>
                                    <a:pt x="1981" y="1030"/>
                                  </a:lnTo>
                                  <a:lnTo>
                                    <a:pt x="1895" y="1020"/>
                                  </a:lnTo>
                                  <a:lnTo>
                                    <a:pt x="1767" y="1163"/>
                                  </a:lnTo>
                                  <a:lnTo>
                                    <a:pt x="1745" y="1244"/>
                                  </a:lnTo>
                                  <a:lnTo>
                                    <a:pt x="1705" y="1243"/>
                                  </a:lnTo>
                                  <a:lnTo>
                                    <a:pt x="1677" y="1187"/>
                                  </a:lnTo>
                                  <a:lnTo>
                                    <a:pt x="1567" y="1186"/>
                                  </a:lnTo>
                                  <a:lnTo>
                                    <a:pt x="1529" y="1230"/>
                                  </a:lnTo>
                                  <a:lnTo>
                                    <a:pt x="1500" y="1230"/>
                                  </a:lnTo>
                                  <a:lnTo>
                                    <a:pt x="1409" y="1139"/>
                                  </a:lnTo>
                                  <a:lnTo>
                                    <a:pt x="1245" y="1134"/>
                                  </a:lnTo>
                                  <a:lnTo>
                                    <a:pt x="1000" y="1163"/>
                                  </a:lnTo>
                                  <a:lnTo>
                                    <a:pt x="717" y="1118"/>
                                  </a:lnTo>
                                  <a:lnTo>
                                    <a:pt x="561" y="1220"/>
                                  </a:lnTo>
                                  <a:lnTo>
                                    <a:pt x="518" y="1404"/>
                                  </a:lnTo>
                                  <a:lnTo>
                                    <a:pt x="441" y="1392"/>
                                  </a:lnTo>
                                  <a:lnTo>
                                    <a:pt x="406" y="1347"/>
                                  </a:lnTo>
                                  <a:lnTo>
                                    <a:pt x="386" y="1104"/>
                                  </a:lnTo>
                                  <a:lnTo>
                                    <a:pt x="97" y="983"/>
                                  </a:lnTo>
                                  <a:lnTo>
                                    <a:pt x="0" y="883"/>
                                  </a:lnTo>
                                  <a:lnTo>
                                    <a:pt x="8" y="832"/>
                                  </a:lnTo>
                                  <a:lnTo>
                                    <a:pt x="178" y="667"/>
                                  </a:lnTo>
                                  <a:lnTo>
                                    <a:pt x="200" y="586"/>
                                  </a:lnTo>
                                  <a:lnTo>
                                    <a:pt x="241" y="577"/>
                                  </a:lnTo>
                                  <a:lnTo>
                                    <a:pt x="271" y="570"/>
                                  </a:lnTo>
                                  <a:lnTo>
                                    <a:pt x="294" y="563"/>
                                  </a:lnTo>
                                  <a:lnTo>
                                    <a:pt x="311" y="558"/>
                                  </a:lnTo>
                                  <a:lnTo>
                                    <a:pt x="323" y="553"/>
                                  </a:lnTo>
                                  <a:lnTo>
                                    <a:pt x="333" y="549"/>
                                  </a:lnTo>
                                  <a:lnTo>
                                    <a:pt x="344" y="545"/>
                                  </a:lnTo>
                                  <a:lnTo>
                                    <a:pt x="356" y="543"/>
                                  </a:lnTo>
                                  <a:lnTo>
                                    <a:pt x="367" y="542"/>
                                  </a:lnTo>
                                  <a:lnTo>
                                    <a:pt x="379" y="542"/>
                                  </a:lnTo>
                                  <a:lnTo>
                                    <a:pt x="390" y="544"/>
                                  </a:lnTo>
                                  <a:lnTo>
                                    <a:pt x="400" y="548"/>
                                  </a:lnTo>
                                  <a:lnTo>
                                    <a:pt x="412" y="552"/>
                                  </a:lnTo>
                                  <a:lnTo>
                                    <a:pt x="422" y="557"/>
                                  </a:lnTo>
                                  <a:lnTo>
                                    <a:pt x="432" y="561"/>
                                  </a:lnTo>
                                  <a:lnTo>
                                    <a:pt x="442" y="567"/>
                                  </a:lnTo>
                                  <a:lnTo>
                                    <a:pt x="457" y="577"/>
                                  </a:lnTo>
                                  <a:lnTo>
                                    <a:pt x="471" y="589"/>
                                  </a:lnTo>
                                  <a:lnTo>
                                    <a:pt x="484" y="600"/>
                                  </a:lnTo>
                                  <a:lnTo>
                                    <a:pt x="496" y="613"/>
                                  </a:lnTo>
                                  <a:lnTo>
                                    <a:pt x="509" y="625"/>
                                  </a:lnTo>
                                  <a:lnTo>
                                    <a:pt x="521" y="637"/>
                                  </a:lnTo>
                                  <a:lnTo>
                                    <a:pt x="533" y="648"/>
                                  </a:lnTo>
                                  <a:lnTo>
                                    <a:pt x="547" y="657"/>
                                  </a:lnTo>
                                  <a:lnTo>
                                    <a:pt x="559" y="664"/>
                                  </a:lnTo>
                                  <a:lnTo>
                                    <a:pt x="574" y="670"/>
                                  </a:lnTo>
                                  <a:lnTo>
                                    <a:pt x="590" y="678"/>
                                  </a:lnTo>
                                  <a:lnTo>
                                    <a:pt x="609" y="685"/>
                                  </a:lnTo>
                                  <a:lnTo>
                                    <a:pt x="648" y="698"/>
                                  </a:lnTo>
                                  <a:lnTo>
                                    <a:pt x="689" y="711"/>
                                  </a:lnTo>
                                  <a:lnTo>
                                    <a:pt x="728" y="722"/>
                                  </a:lnTo>
                                  <a:lnTo>
                                    <a:pt x="762" y="731"/>
                                  </a:lnTo>
                                  <a:lnTo>
                                    <a:pt x="789" y="738"/>
                                  </a:lnTo>
                                  <a:lnTo>
                                    <a:pt x="804" y="744"/>
                                  </a:lnTo>
                                  <a:lnTo>
                                    <a:pt x="813" y="746"/>
                                  </a:lnTo>
                                  <a:lnTo>
                                    <a:pt x="823" y="748"/>
                                  </a:lnTo>
                                  <a:lnTo>
                                    <a:pt x="833" y="749"/>
                                  </a:lnTo>
                                  <a:lnTo>
                                    <a:pt x="843" y="749"/>
                                  </a:lnTo>
                                  <a:lnTo>
                                    <a:pt x="863" y="748"/>
                                  </a:lnTo>
                                  <a:lnTo>
                                    <a:pt x="883" y="745"/>
                                  </a:lnTo>
                                  <a:lnTo>
                                    <a:pt x="903" y="743"/>
                                  </a:lnTo>
                                  <a:lnTo>
                                    <a:pt x="923" y="742"/>
                                  </a:lnTo>
                                  <a:lnTo>
                                    <a:pt x="933" y="742"/>
                                  </a:lnTo>
                                  <a:lnTo>
                                    <a:pt x="943" y="743"/>
                                  </a:lnTo>
                                  <a:lnTo>
                                    <a:pt x="952" y="745"/>
                                  </a:lnTo>
                                  <a:lnTo>
                                    <a:pt x="962" y="748"/>
                                  </a:lnTo>
                                  <a:lnTo>
                                    <a:pt x="965" y="750"/>
                                  </a:lnTo>
                                  <a:lnTo>
                                    <a:pt x="967" y="753"/>
                                  </a:lnTo>
                                  <a:lnTo>
                                    <a:pt x="970" y="756"/>
                                  </a:lnTo>
                                  <a:lnTo>
                                    <a:pt x="972" y="761"/>
                                  </a:lnTo>
                                  <a:lnTo>
                                    <a:pt x="977" y="773"/>
                                  </a:lnTo>
                                  <a:lnTo>
                                    <a:pt x="981" y="787"/>
                                  </a:lnTo>
                                  <a:lnTo>
                                    <a:pt x="989" y="823"/>
                                  </a:lnTo>
                                  <a:lnTo>
                                    <a:pt x="999" y="864"/>
                                  </a:lnTo>
                                  <a:lnTo>
                                    <a:pt x="1003" y="886"/>
                                  </a:lnTo>
                                  <a:lnTo>
                                    <a:pt x="1008" y="907"/>
                                  </a:lnTo>
                                  <a:lnTo>
                                    <a:pt x="1013" y="927"/>
                                  </a:lnTo>
                                  <a:lnTo>
                                    <a:pt x="1019" y="947"/>
                                  </a:lnTo>
                                  <a:lnTo>
                                    <a:pt x="1027" y="964"/>
                                  </a:lnTo>
                                  <a:lnTo>
                                    <a:pt x="1034" y="979"/>
                                  </a:lnTo>
                                  <a:lnTo>
                                    <a:pt x="1038" y="986"/>
                                  </a:lnTo>
                                  <a:lnTo>
                                    <a:pt x="1042" y="991"/>
                                  </a:lnTo>
                                  <a:lnTo>
                                    <a:pt x="1047" y="996"/>
                                  </a:lnTo>
                                  <a:lnTo>
                                    <a:pt x="1052" y="1001"/>
                                  </a:lnTo>
                                  <a:lnTo>
                                    <a:pt x="1061" y="1006"/>
                                  </a:lnTo>
                                  <a:lnTo>
                                    <a:pt x="1069" y="1011"/>
                                  </a:lnTo>
                                  <a:lnTo>
                                    <a:pt x="1078" y="1016"/>
                                  </a:lnTo>
                                  <a:lnTo>
                                    <a:pt x="1087" y="1019"/>
                                  </a:lnTo>
                                  <a:lnTo>
                                    <a:pt x="1097" y="1022"/>
                                  </a:lnTo>
                                  <a:lnTo>
                                    <a:pt x="1107" y="1025"/>
                                  </a:lnTo>
                                  <a:lnTo>
                                    <a:pt x="1116" y="1027"/>
                                  </a:lnTo>
                                  <a:lnTo>
                                    <a:pt x="1127" y="1028"/>
                                  </a:lnTo>
                                  <a:lnTo>
                                    <a:pt x="1136" y="1030"/>
                                  </a:lnTo>
                                  <a:lnTo>
                                    <a:pt x="1146" y="1030"/>
                                  </a:lnTo>
                                  <a:lnTo>
                                    <a:pt x="1156" y="1028"/>
                                  </a:lnTo>
                                  <a:lnTo>
                                    <a:pt x="1165" y="1027"/>
                                  </a:lnTo>
                                  <a:lnTo>
                                    <a:pt x="1174" y="1025"/>
                                  </a:lnTo>
                                  <a:lnTo>
                                    <a:pt x="1183" y="1022"/>
                                  </a:lnTo>
                                  <a:lnTo>
                                    <a:pt x="1192" y="1019"/>
                                  </a:lnTo>
                                  <a:lnTo>
                                    <a:pt x="1200" y="1015"/>
                                  </a:lnTo>
                                  <a:lnTo>
                                    <a:pt x="1204" y="1011"/>
                                  </a:lnTo>
                                  <a:lnTo>
                                    <a:pt x="1208" y="1007"/>
                                  </a:lnTo>
                                  <a:lnTo>
                                    <a:pt x="1210" y="1002"/>
                                  </a:lnTo>
                                  <a:lnTo>
                                    <a:pt x="1212" y="995"/>
                                  </a:lnTo>
                                  <a:lnTo>
                                    <a:pt x="1213" y="983"/>
                                  </a:lnTo>
                                  <a:lnTo>
                                    <a:pt x="1213" y="969"/>
                                  </a:lnTo>
                                  <a:lnTo>
                                    <a:pt x="1213" y="954"/>
                                  </a:lnTo>
                                  <a:lnTo>
                                    <a:pt x="1213" y="940"/>
                                  </a:lnTo>
                                  <a:lnTo>
                                    <a:pt x="1214" y="934"/>
                                  </a:lnTo>
                                  <a:lnTo>
                                    <a:pt x="1215" y="927"/>
                                  </a:lnTo>
                                  <a:lnTo>
                                    <a:pt x="1218" y="921"/>
                                  </a:lnTo>
                                  <a:lnTo>
                                    <a:pt x="1222" y="916"/>
                                  </a:lnTo>
                                  <a:lnTo>
                                    <a:pt x="1229" y="907"/>
                                  </a:lnTo>
                                  <a:lnTo>
                                    <a:pt x="1236" y="899"/>
                                  </a:lnTo>
                                  <a:lnTo>
                                    <a:pt x="1242" y="893"/>
                                  </a:lnTo>
                                  <a:lnTo>
                                    <a:pt x="1248" y="888"/>
                                  </a:lnTo>
                                  <a:lnTo>
                                    <a:pt x="1260" y="881"/>
                                  </a:lnTo>
                                  <a:lnTo>
                                    <a:pt x="1270" y="876"/>
                                  </a:lnTo>
                                  <a:lnTo>
                                    <a:pt x="1280" y="872"/>
                                  </a:lnTo>
                                  <a:lnTo>
                                    <a:pt x="1294" y="864"/>
                                  </a:lnTo>
                                  <a:lnTo>
                                    <a:pt x="1301" y="860"/>
                                  </a:lnTo>
                                  <a:lnTo>
                                    <a:pt x="1309" y="854"/>
                                  </a:lnTo>
                                  <a:lnTo>
                                    <a:pt x="1319" y="847"/>
                                  </a:lnTo>
                                  <a:lnTo>
                                    <a:pt x="1329" y="839"/>
                                  </a:lnTo>
                                  <a:lnTo>
                                    <a:pt x="1341" y="828"/>
                                  </a:lnTo>
                                  <a:lnTo>
                                    <a:pt x="1355" y="819"/>
                                  </a:lnTo>
                                  <a:lnTo>
                                    <a:pt x="1369" y="811"/>
                                  </a:lnTo>
                                  <a:lnTo>
                                    <a:pt x="1384" y="803"/>
                                  </a:lnTo>
                                  <a:lnTo>
                                    <a:pt x="1411" y="790"/>
                                  </a:lnTo>
                                  <a:lnTo>
                                    <a:pt x="1438" y="777"/>
                                  </a:lnTo>
                                  <a:lnTo>
                                    <a:pt x="1443" y="765"/>
                                  </a:lnTo>
                                  <a:lnTo>
                                    <a:pt x="1448" y="755"/>
                                  </a:lnTo>
                                  <a:lnTo>
                                    <a:pt x="1450" y="746"/>
                                  </a:lnTo>
                                  <a:lnTo>
                                    <a:pt x="1451" y="733"/>
                                  </a:lnTo>
                                  <a:lnTo>
                                    <a:pt x="1452" y="697"/>
                                  </a:lnTo>
                                  <a:lnTo>
                                    <a:pt x="1457" y="633"/>
                                  </a:lnTo>
                                  <a:lnTo>
                                    <a:pt x="1459" y="625"/>
                                  </a:lnTo>
                                  <a:lnTo>
                                    <a:pt x="1461" y="616"/>
                                  </a:lnTo>
                                  <a:lnTo>
                                    <a:pt x="1464" y="607"/>
                                  </a:lnTo>
                                  <a:lnTo>
                                    <a:pt x="1468" y="599"/>
                                  </a:lnTo>
                                  <a:lnTo>
                                    <a:pt x="1473" y="593"/>
                                  </a:lnTo>
                                  <a:lnTo>
                                    <a:pt x="1479" y="587"/>
                                  </a:lnTo>
                                  <a:lnTo>
                                    <a:pt x="1485" y="584"/>
                                  </a:lnTo>
                                  <a:lnTo>
                                    <a:pt x="1491" y="581"/>
                                  </a:lnTo>
                                  <a:lnTo>
                                    <a:pt x="1506" y="579"/>
                                  </a:lnTo>
                                  <a:lnTo>
                                    <a:pt x="1522" y="576"/>
                                  </a:lnTo>
                                  <a:lnTo>
                                    <a:pt x="1537" y="575"/>
                                  </a:lnTo>
                                  <a:lnTo>
                                    <a:pt x="1553" y="575"/>
                                  </a:lnTo>
                                  <a:lnTo>
                                    <a:pt x="1567" y="576"/>
                                  </a:lnTo>
                                  <a:lnTo>
                                    <a:pt x="1582" y="579"/>
                                  </a:lnTo>
                                  <a:lnTo>
                                    <a:pt x="1596" y="582"/>
                                  </a:lnTo>
                                  <a:lnTo>
                                    <a:pt x="1610" y="586"/>
                                  </a:lnTo>
                                  <a:lnTo>
                                    <a:pt x="1610" y="589"/>
                                  </a:lnTo>
                                  <a:lnTo>
                                    <a:pt x="1611" y="597"/>
                                  </a:lnTo>
                                  <a:lnTo>
                                    <a:pt x="1613" y="602"/>
                                  </a:lnTo>
                                  <a:lnTo>
                                    <a:pt x="1614" y="607"/>
                                  </a:lnTo>
                                  <a:lnTo>
                                    <a:pt x="1617" y="612"/>
                                  </a:lnTo>
                                  <a:lnTo>
                                    <a:pt x="1621" y="617"/>
                                  </a:lnTo>
                                  <a:lnTo>
                                    <a:pt x="1625" y="621"/>
                                  </a:lnTo>
                                  <a:lnTo>
                                    <a:pt x="1631" y="624"/>
                                  </a:lnTo>
                                  <a:lnTo>
                                    <a:pt x="1639" y="626"/>
                                  </a:lnTo>
                                  <a:lnTo>
                                    <a:pt x="1649" y="626"/>
                                  </a:lnTo>
                                  <a:lnTo>
                                    <a:pt x="1660" y="624"/>
                                  </a:lnTo>
                                  <a:lnTo>
                                    <a:pt x="1672" y="620"/>
                                  </a:lnTo>
                                  <a:lnTo>
                                    <a:pt x="1688" y="614"/>
                                  </a:lnTo>
                                  <a:lnTo>
                                    <a:pt x="1705" y="605"/>
                                  </a:lnTo>
                                  <a:lnTo>
                                    <a:pt x="1709" y="601"/>
                                  </a:lnTo>
                                  <a:lnTo>
                                    <a:pt x="1712" y="597"/>
                                  </a:lnTo>
                                  <a:lnTo>
                                    <a:pt x="1713" y="592"/>
                                  </a:lnTo>
                                  <a:lnTo>
                                    <a:pt x="1714" y="588"/>
                                  </a:lnTo>
                                  <a:lnTo>
                                    <a:pt x="1714" y="583"/>
                                  </a:lnTo>
                                  <a:lnTo>
                                    <a:pt x="1715" y="577"/>
                                  </a:lnTo>
                                  <a:lnTo>
                                    <a:pt x="1717" y="574"/>
                                  </a:lnTo>
                                  <a:lnTo>
                                    <a:pt x="1719" y="571"/>
                                  </a:lnTo>
                                  <a:lnTo>
                                    <a:pt x="1726" y="568"/>
                                  </a:lnTo>
                                  <a:lnTo>
                                    <a:pt x="1732" y="565"/>
                                  </a:lnTo>
                                  <a:lnTo>
                                    <a:pt x="1722" y="545"/>
                                  </a:lnTo>
                                  <a:lnTo>
                                    <a:pt x="1716" y="550"/>
                                  </a:lnTo>
                                  <a:lnTo>
                                    <a:pt x="1709" y="554"/>
                                  </a:lnTo>
                                  <a:lnTo>
                                    <a:pt x="1700" y="558"/>
                                  </a:lnTo>
                                  <a:lnTo>
                                    <a:pt x="1691" y="562"/>
                                  </a:lnTo>
                                  <a:lnTo>
                                    <a:pt x="1682" y="565"/>
                                  </a:lnTo>
                                  <a:lnTo>
                                    <a:pt x="1672" y="565"/>
                                  </a:lnTo>
                                  <a:lnTo>
                                    <a:pt x="1662" y="565"/>
                                  </a:lnTo>
                                  <a:lnTo>
                                    <a:pt x="1651" y="563"/>
                                  </a:lnTo>
                                  <a:lnTo>
                                    <a:pt x="1628" y="557"/>
                                  </a:lnTo>
                                  <a:lnTo>
                                    <a:pt x="1603" y="549"/>
                                  </a:lnTo>
                                  <a:lnTo>
                                    <a:pt x="1579" y="539"/>
                                  </a:lnTo>
                                  <a:lnTo>
                                    <a:pt x="1555" y="532"/>
                                  </a:lnTo>
                                  <a:lnTo>
                                    <a:pt x="1545" y="530"/>
                                  </a:lnTo>
                                  <a:lnTo>
                                    <a:pt x="1533" y="528"/>
                                  </a:lnTo>
                                  <a:lnTo>
                                    <a:pt x="1524" y="528"/>
                                  </a:lnTo>
                                  <a:lnTo>
                                    <a:pt x="1515" y="529"/>
                                  </a:lnTo>
                                  <a:lnTo>
                                    <a:pt x="1505" y="531"/>
                                  </a:lnTo>
                                  <a:lnTo>
                                    <a:pt x="1497" y="534"/>
                                  </a:lnTo>
                                  <a:lnTo>
                                    <a:pt x="1490" y="537"/>
                                  </a:lnTo>
                                  <a:lnTo>
                                    <a:pt x="1483" y="541"/>
                                  </a:lnTo>
                                  <a:lnTo>
                                    <a:pt x="1476" y="547"/>
                                  </a:lnTo>
                                  <a:lnTo>
                                    <a:pt x="1470" y="552"/>
                                  </a:lnTo>
                                  <a:lnTo>
                                    <a:pt x="1466" y="557"/>
                                  </a:lnTo>
                                  <a:lnTo>
                                    <a:pt x="1462" y="562"/>
                                  </a:lnTo>
                                  <a:lnTo>
                                    <a:pt x="1448" y="587"/>
                                  </a:lnTo>
                                  <a:lnTo>
                                    <a:pt x="1435" y="611"/>
                                  </a:lnTo>
                                  <a:lnTo>
                                    <a:pt x="1424" y="633"/>
                                  </a:lnTo>
                                  <a:lnTo>
                                    <a:pt x="1414" y="656"/>
                                  </a:lnTo>
                                  <a:lnTo>
                                    <a:pt x="1396" y="697"/>
                                  </a:lnTo>
                                  <a:lnTo>
                                    <a:pt x="1378" y="734"/>
                                  </a:lnTo>
                                  <a:lnTo>
                                    <a:pt x="1370" y="752"/>
                                  </a:lnTo>
                                  <a:lnTo>
                                    <a:pt x="1361" y="767"/>
                                  </a:lnTo>
                                  <a:lnTo>
                                    <a:pt x="1351" y="781"/>
                                  </a:lnTo>
                                  <a:lnTo>
                                    <a:pt x="1339" y="794"/>
                                  </a:lnTo>
                                  <a:lnTo>
                                    <a:pt x="1333" y="799"/>
                                  </a:lnTo>
                                  <a:lnTo>
                                    <a:pt x="1326" y="806"/>
                                  </a:lnTo>
                                  <a:lnTo>
                                    <a:pt x="1319" y="810"/>
                                  </a:lnTo>
                                  <a:lnTo>
                                    <a:pt x="1311" y="815"/>
                                  </a:lnTo>
                                  <a:lnTo>
                                    <a:pt x="1303" y="819"/>
                                  </a:lnTo>
                                  <a:lnTo>
                                    <a:pt x="1295" y="823"/>
                                  </a:lnTo>
                                  <a:lnTo>
                                    <a:pt x="1286" y="826"/>
                                  </a:lnTo>
                                  <a:lnTo>
                                    <a:pt x="1276" y="829"/>
                                  </a:lnTo>
                                  <a:lnTo>
                                    <a:pt x="1267" y="830"/>
                                  </a:lnTo>
                                  <a:lnTo>
                                    <a:pt x="1259" y="831"/>
                                  </a:lnTo>
                                  <a:lnTo>
                                    <a:pt x="1250" y="831"/>
                                  </a:lnTo>
                                  <a:lnTo>
                                    <a:pt x="1242" y="832"/>
                                  </a:lnTo>
                                  <a:lnTo>
                                    <a:pt x="1234" y="832"/>
                                  </a:lnTo>
                                  <a:lnTo>
                                    <a:pt x="1227" y="833"/>
                                  </a:lnTo>
                                  <a:lnTo>
                                    <a:pt x="1221" y="835"/>
                                  </a:lnTo>
                                  <a:lnTo>
                                    <a:pt x="1214" y="839"/>
                                  </a:lnTo>
                                  <a:lnTo>
                                    <a:pt x="1200" y="850"/>
                                  </a:lnTo>
                                  <a:lnTo>
                                    <a:pt x="1192" y="857"/>
                                  </a:lnTo>
                                  <a:lnTo>
                                    <a:pt x="1187" y="863"/>
                                  </a:lnTo>
                                  <a:lnTo>
                                    <a:pt x="1180" y="872"/>
                                  </a:lnTo>
                                  <a:lnTo>
                                    <a:pt x="1177" y="877"/>
                                  </a:lnTo>
                                  <a:lnTo>
                                    <a:pt x="1176" y="882"/>
                                  </a:lnTo>
                                  <a:lnTo>
                                    <a:pt x="1176" y="887"/>
                                  </a:lnTo>
                                  <a:lnTo>
                                    <a:pt x="1176" y="891"/>
                                  </a:lnTo>
                                  <a:lnTo>
                                    <a:pt x="1179" y="902"/>
                                  </a:lnTo>
                                  <a:lnTo>
                                    <a:pt x="1184" y="913"/>
                                  </a:lnTo>
                                  <a:lnTo>
                                    <a:pt x="1187" y="920"/>
                                  </a:lnTo>
                                  <a:lnTo>
                                    <a:pt x="1188" y="927"/>
                                  </a:lnTo>
                                  <a:lnTo>
                                    <a:pt x="1190" y="937"/>
                                  </a:lnTo>
                                  <a:lnTo>
                                    <a:pt x="1190" y="946"/>
                                  </a:lnTo>
                                  <a:lnTo>
                                    <a:pt x="1190" y="957"/>
                                  </a:lnTo>
                                  <a:lnTo>
                                    <a:pt x="1188" y="970"/>
                                  </a:lnTo>
                                  <a:lnTo>
                                    <a:pt x="1185" y="984"/>
                                  </a:lnTo>
                                  <a:lnTo>
                                    <a:pt x="1180" y="1001"/>
                                  </a:lnTo>
                                  <a:lnTo>
                                    <a:pt x="1178" y="1007"/>
                                  </a:lnTo>
                                  <a:lnTo>
                                    <a:pt x="1174" y="1010"/>
                                  </a:lnTo>
                                  <a:lnTo>
                                    <a:pt x="1170" y="1012"/>
                                  </a:lnTo>
                                  <a:lnTo>
                                    <a:pt x="1164" y="1012"/>
                                  </a:lnTo>
                                  <a:lnTo>
                                    <a:pt x="1159" y="1010"/>
                                  </a:lnTo>
                                  <a:lnTo>
                                    <a:pt x="1151" y="1007"/>
                                  </a:lnTo>
                                  <a:lnTo>
                                    <a:pt x="1145" y="1004"/>
                                  </a:lnTo>
                                  <a:lnTo>
                                    <a:pt x="1137" y="999"/>
                                  </a:lnTo>
                                  <a:lnTo>
                                    <a:pt x="1107" y="975"/>
                                  </a:lnTo>
                                  <a:lnTo>
                                    <a:pt x="1080" y="953"/>
                                  </a:lnTo>
                                  <a:lnTo>
                                    <a:pt x="1073" y="948"/>
                                  </a:lnTo>
                                  <a:lnTo>
                                    <a:pt x="1067" y="942"/>
                                  </a:lnTo>
                                  <a:lnTo>
                                    <a:pt x="1061" y="937"/>
                                  </a:lnTo>
                                  <a:lnTo>
                                    <a:pt x="1055" y="930"/>
                                  </a:lnTo>
                                  <a:lnTo>
                                    <a:pt x="1051" y="924"/>
                                  </a:lnTo>
                                  <a:lnTo>
                                    <a:pt x="1047" y="918"/>
                                  </a:lnTo>
                                  <a:lnTo>
                                    <a:pt x="1044" y="912"/>
                                  </a:lnTo>
                                  <a:lnTo>
                                    <a:pt x="1042" y="906"/>
                                  </a:lnTo>
                                  <a:lnTo>
                                    <a:pt x="1039" y="888"/>
                                  </a:lnTo>
                                  <a:lnTo>
                                    <a:pt x="1037" y="870"/>
                                  </a:lnTo>
                                  <a:lnTo>
                                    <a:pt x="1037" y="852"/>
                                  </a:lnTo>
                                  <a:lnTo>
                                    <a:pt x="1036" y="834"/>
                                  </a:lnTo>
                                  <a:lnTo>
                                    <a:pt x="1035" y="817"/>
                                  </a:lnTo>
                                  <a:lnTo>
                                    <a:pt x="1034" y="799"/>
                                  </a:lnTo>
                                  <a:lnTo>
                                    <a:pt x="1032" y="783"/>
                                  </a:lnTo>
                                  <a:lnTo>
                                    <a:pt x="1028" y="767"/>
                                  </a:lnTo>
                                  <a:lnTo>
                                    <a:pt x="1022" y="750"/>
                                  </a:lnTo>
                                  <a:lnTo>
                                    <a:pt x="1016" y="733"/>
                                  </a:lnTo>
                                  <a:lnTo>
                                    <a:pt x="1012" y="726"/>
                                  </a:lnTo>
                                  <a:lnTo>
                                    <a:pt x="1007" y="720"/>
                                  </a:lnTo>
                                  <a:lnTo>
                                    <a:pt x="1002" y="714"/>
                                  </a:lnTo>
                                  <a:lnTo>
                                    <a:pt x="995" y="710"/>
                                  </a:lnTo>
                                  <a:lnTo>
                                    <a:pt x="988" y="708"/>
                                  </a:lnTo>
                                  <a:lnTo>
                                    <a:pt x="981" y="705"/>
                                  </a:lnTo>
                                  <a:lnTo>
                                    <a:pt x="973" y="705"/>
                                  </a:lnTo>
                                  <a:lnTo>
                                    <a:pt x="966" y="705"/>
                                  </a:lnTo>
                                  <a:lnTo>
                                    <a:pt x="948" y="708"/>
                                  </a:lnTo>
                                  <a:lnTo>
                                    <a:pt x="930" y="711"/>
                                  </a:lnTo>
                                  <a:lnTo>
                                    <a:pt x="909" y="714"/>
                                  </a:lnTo>
                                  <a:lnTo>
                                    <a:pt x="886" y="715"/>
                                  </a:lnTo>
                                  <a:lnTo>
                                    <a:pt x="875" y="715"/>
                                  </a:lnTo>
                                  <a:lnTo>
                                    <a:pt x="863" y="715"/>
                                  </a:lnTo>
                                  <a:lnTo>
                                    <a:pt x="850" y="713"/>
                                  </a:lnTo>
                                  <a:lnTo>
                                    <a:pt x="838" y="710"/>
                                  </a:lnTo>
                                  <a:lnTo>
                                    <a:pt x="830" y="706"/>
                                  </a:lnTo>
                                  <a:lnTo>
                                    <a:pt x="822" y="702"/>
                                  </a:lnTo>
                                  <a:lnTo>
                                    <a:pt x="816" y="698"/>
                                  </a:lnTo>
                                  <a:lnTo>
                                    <a:pt x="811" y="693"/>
                                  </a:lnTo>
                                  <a:lnTo>
                                    <a:pt x="806" y="688"/>
                                  </a:lnTo>
                                  <a:lnTo>
                                    <a:pt x="801" y="683"/>
                                  </a:lnTo>
                                  <a:lnTo>
                                    <a:pt x="795" y="680"/>
                                  </a:lnTo>
                                  <a:lnTo>
                                    <a:pt x="789" y="677"/>
                                  </a:lnTo>
                                  <a:lnTo>
                                    <a:pt x="769" y="670"/>
                                  </a:lnTo>
                                  <a:lnTo>
                                    <a:pt x="747" y="665"/>
                                  </a:lnTo>
                                  <a:lnTo>
                                    <a:pt x="725" y="662"/>
                                  </a:lnTo>
                                  <a:lnTo>
                                    <a:pt x="704" y="658"/>
                                  </a:lnTo>
                                  <a:lnTo>
                                    <a:pt x="682" y="655"/>
                                  </a:lnTo>
                                  <a:lnTo>
                                    <a:pt x="661" y="651"/>
                                  </a:lnTo>
                                  <a:lnTo>
                                    <a:pt x="642" y="646"/>
                                  </a:lnTo>
                                  <a:lnTo>
                                    <a:pt x="623" y="638"/>
                                  </a:lnTo>
                                  <a:lnTo>
                                    <a:pt x="604" y="629"/>
                                  </a:lnTo>
                                  <a:lnTo>
                                    <a:pt x="585" y="620"/>
                                  </a:lnTo>
                                  <a:lnTo>
                                    <a:pt x="568" y="611"/>
                                  </a:lnTo>
                                  <a:lnTo>
                                    <a:pt x="554" y="601"/>
                                  </a:lnTo>
                                  <a:lnTo>
                                    <a:pt x="527" y="583"/>
                                  </a:lnTo>
                                  <a:lnTo>
                                    <a:pt x="504" y="564"/>
                                  </a:lnTo>
                                  <a:lnTo>
                                    <a:pt x="483" y="548"/>
                                  </a:lnTo>
                                  <a:lnTo>
                                    <a:pt x="462" y="533"/>
                                  </a:lnTo>
                                  <a:lnTo>
                                    <a:pt x="452" y="527"/>
                                  </a:lnTo>
                                  <a:lnTo>
                                    <a:pt x="442" y="522"/>
                                  </a:lnTo>
                                  <a:lnTo>
                                    <a:pt x="430" y="518"/>
                                  </a:lnTo>
                                  <a:lnTo>
                                    <a:pt x="418" y="515"/>
                                  </a:lnTo>
                                  <a:lnTo>
                                    <a:pt x="403" y="512"/>
                                  </a:lnTo>
                                  <a:lnTo>
                                    <a:pt x="390" y="511"/>
                                  </a:lnTo>
                                  <a:lnTo>
                                    <a:pt x="377" y="511"/>
                                  </a:lnTo>
                                  <a:lnTo>
                                    <a:pt x="363" y="514"/>
                                  </a:lnTo>
                                  <a:lnTo>
                                    <a:pt x="338" y="518"/>
                                  </a:lnTo>
                                  <a:lnTo>
                                    <a:pt x="313" y="524"/>
                                  </a:lnTo>
                                  <a:lnTo>
                                    <a:pt x="299" y="527"/>
                                  </a:lnTo>
                                  <a:lnTo>
                                    <a:pt x="286" y="530"/>
                                  </a:lnTo>
                                  <a:lnTo>
                                    <a:pt x="270" y="532"/>
                                  </a:lnTo>
                                  <a:lnTo>
                                    <a:pt x="255" y="534"/>
                                  </a:lnTo>
                                  <a:lnTo>
                                    <a:pt x="238" y="534"/>
                                  </a:lnTo>
                                  <a:lnTo>
                                    <a:pt x="220" y="534"/>
                                  </a:lnTo>
                                  <a:lnTo>
                                    <a:pt x="200" y="532"/>
                                  </a:lnTo>
                                  <a:lnTo>
                                    <a:pt x="179" y="529"/>
                                  </a:lnTo>
                                  <a:lnTo>
                                    <a:pt x="169" y="526"/>
                                  </a:lnTo>
                                  <a:lnTo>
                                    <a:pt x="160" y="524"/>
                                  </a:lnTo>
                                  <a:lnTo>
                                    <a:pt x="152" y="521"/>
                                  </a:lnTo>
                                  <a:lnTo>
                                    <a:pt x="145" y="518"/>
                                  </a:lnTo>
                                  <a:lnTo>
                                    <a:pt x="139" y="515"/>
                                  </a:lnTo>
                                  <a:lnTo>
                                    <a:pt x="135" y="510"/>
                                  </a:lnTo>
                                  <a:lnTo>
                                    <a:pt x="130" y="507"/>
                                  </a:lnTo>
                                  <a:lnTo>
                                    <a:pt x="127" y="503"/>
                                  </a:lnTo>
                                  <a:lnTo>
                                    <a:pt x="114" y="483"/>
                                  </a:lnTo>
                                  <a:lnTo>
                                    <a:pt x="99" y="457"/>
                                  </a:lnTo>
                                  <a:lnTo>
                                    <a:pt x="99" y="300"/>
                                  </a:lnTo>
                                  <a:lnTo>
                                    <a:pt x="152" y="34"/>
                                  </a:lnTo>
                                  <a:lnTo>
                                    <a:pt x="206" y="1"/>
                                  </a:lnTo>
                                  <a:lnTo>
                                    <a:pt x="623" y="0"/>
                                  </a:lnTo>
                                  <a:lnTo>
                                    <a:pt x="674" y="114"/>
                                  </a:lnTo>
                                  <a:lnTo>
                                    <a:pt x="902" y="245"/>
                                  </a:lnTo>
                                  <a:lnTo>
                                    <a:pt x="1199" y="269"/>
                                  </a:lnTo>
                                  <a:lnTo>
                                    <a:pt x="1319" y="232"/>
                                  </a:lnTo>
                                  <a:lnTo>
                                    <a:pt x="1854" y="184"/>
                                  </a:lnTo>
                                  <a:lnTo>
                                    <a:pt x="1910" y="154"/>
                                  </a:lnTo>
                                  <a:lnTo>
                                    <a:pt x="1975" y="161"/>
                                  </a:lnTo>
                                  <a:lnTo>
                                    <a:pt x="2003" y="204"/>
                                  </a:lnTo>
                                  <a:lnTo>
                                    <a:pt x="2006" y="443"/>
                                  </a:lnTo>
                                  <a:lnTo>
                                    <a:pt x="1984" y="447"/>
                                  </a:lnTo>
                                  <a:lnTo>
                                    <a:pt x="1962" y="453"/>
                                  </a:lnTo>
                                  <a:lnTo>
                                    <a:pt x="1941" y="457"/>
                                  </a:lnTo>
                                  <a:lnTo>
                                    <a:pt x="1919" y="461"/>
                                  </a:lnTo>
                                  <a:lnTo>
                                    <a:pt x="1897" y="465"/>
                                  </a:lnTo>
                                  <a:lnTo>
                                    <a:pt x="1876" y="469"/>
                                  </a:lnTo>
                                  <a:lnTo>
                                    <a:pt x="1854" y="475"/>
                                  </a:lnTo>
                                  <a:lnTo>
                                    <a:pt x="1833" y="480"/>
                                  </a:lnTo>
                                  <a:lnTo>
                                    <a:pt x="1812" y="489"/>
                                  </a:lnTo>
                                  <a:lnTo>
                                    <a:pt x="1792" y="498"/>
                                  </a:lnTo>
                                  <a:lnTo>
                                    <a:pt x="1775" y="508"/>
                                  </a:lnTo>
                                  <a:lnTo>
                                    <a:pt x="1760" y="518"/>
                                  </a:lnTo>
                                  <a:lnTo>
                                    <a:pt x="1737" y="534"/>
                                  </a:lnTo>
                                  <a:lnTo>
                                    <a:pt x="1722" y="545"/>
                                  </a:lnTo>
                                  <a:lnTo>
                                    <a:pt x="1732" y="565"/>
                                  </a:lnTo>
                                  <a:close/>
                                </a:path>
                              </a:pathLst>
                            </a:custGeom>
                            <a:blipFill rotWithShape="0">
                              <a:blip r:embed="rId102"/>
                              <a:tile tx="0" ty="0" sx="100000" sy="100000" algn="ctr"/>
                            </a:blipFill>
                            <a:ln w="0">
                              <a:noFill/>
                            </a:ln>
                          </wps:spPr>
                          <wps:style>
                            <a:lnRef idx="0"/>
                            <a:fillRef idx="0"/>
                            <a:effectRef idx="0"/>
                            <a:fontRef idx="minor"/>
                          </wps:style>
                          <wps:bodyPr/>
                        </wps:wsp>
                        <wps:wsp>
                          <wps:cNvSpPr/>
                          <wps:spPr>
                            <a:xfrm>
                              <a:off x="438120" y="288360"/>
                              <a:ext cx="538560" cy="575280"/>
                            </a:xfrm>
                            <a:custGeom>
                              <a:avLst/>
                              <a:gdLst/>
                              <a:ahLst/>
                              <a:rect l="l" t="t" r="r" b="b"/>
                              <a:pathLst>
                                <a:path w="2927" h="3319">
                                  <a:moveTo>
                                    <a:pt x="0" y="0"/>
                                  </a:moveTo>
                                  <a:lnTo>
                                    <a:pt x="515" y="234"/>
                                  </a:lnTo>
                                  <a:lnTo>
                                    <a:pt x="543" y="247"/>
                                  </a:lnTo>
                                  <a:lnTo>
                                    <a:pt x="574" y="262"/>
                                  </a:lnTo>
                                  <a:lnTo>
                                    <a:pt x="607" y="281"/>
                                  </a:lnTo>
                                  <a:lnTo>
                                    <a:pt x="640" y="300"/>
                                  </a:lnTo>
                                  <a:lnTo>
                                    <a:pt x="671" y="318"/>
                                  </a:lnTo>
                                  <a:lnTo>
                                    <a:pt x="698" y="336"/>
                                  </a:lnTo>
                                  <a:lnTo>
                                    <a:pt x="709" y="344"/>
                                  </a:lnTo>
                                  <a:lnTo>
                                    <a:pt x="718" y="351"/>
                                  </a:lnTo>
                                  <a:lnTo>
                                    <a:pt x="725" y="357"/>
                                  </a:lnTo>
                                  <a:lnTo>
                                    <a:pt x="730" y="363"/>
                                  </a:lnTo>
                                  <a:lnTo>
                                    <a:pt x="743" y="379"/>
                                  </a:lnTo>
                                  <a:lnTo>
                                    <a:pt x="756" y="394"/>
                                  </a:lnTo>
                                  <a:lnTo>
                                    <a:pt x="771" y="407"/>
                                  </a:lnTo>
                                  <a:lnTo>
                                    <a:pt x="784" y="419"/>
                                  </a:lnTo>
                                  <a:lnTo>
                                    <a:pt x="799" y="432"/>
                                  </a:lnTo>
                                  <a:lnTo>
                                    <a:pt x="812" y="443"/>
                                  </a:lnTo>
                                  <a:lnTo>
                                    <a:pt x="825" y="455"/>
                                  </a:lnTo>
                                  <a:lnTo>
                                    <a:pt x="836" y="468"/>
                                  </a:lnTo>
                                  <a:lnTo>
                                    <a:pt x="843" y="475"/>
                                  </a:lnTo>
                                  <a:lnTo>
                                    <a:pt x="848" y="484"/>
                                  </a:lnTo>
                                  <a:lnTo>
                                    <a:pt x="852" y="493"/>
                                  </a:lnTo>
                                  <a:lnTo>
                                    <a:pt x="857" y="502"/>
                                  </a:lnTo>
                                  <a:lnTo>
                                    <a:pt x="863" y="521"/>
                                  </a:lnTo>
                                  <a:lnTo>
                                    <a:pt x="868" y="542"/>
                                  </a:lnTo>
                                  <a:lnTo>
                                    <a:pt x="874" y="566"/>
                                  </a:lnTo>
                                  <a:lnTo>
                                    <a:pt x="882" y="591"/>
                                  </a:lnTo>
                                  <a:lnTo>
                                    <a:pt x="889" y="604"/>
                                  </a:lnTo>
                                  <a:lnTo>
                                    <a:pt x="895" y="618"/>
                                  </a:lnTo>
                                  <a:lnTo>
                                    <a:pt x="902" y="633"/>
                                  </a:lnTo>
                                  <a:lnTo>
                                    <a:pt x="911" y="648"/>
                                  </a:lnTo>
                                  <a:lnTo>
                                    <a:pt x="925" y="670"/>
                                  </a:lnTo>
                                  <a:lnTo>
                                    <a:pt x="937" y="689"/>
                                  </a:lnTo>
                                  <a:lnTo>
                                    <a:pt x="949" y="705"/>
                                  </a:lnTo>
                                  <a:lnTo>
                                    <a:pt x="962" y="721"/>
                                  </a:lnTo>
                                  <a:lnTo>
                                    <a:pt x="982" y="745"/>
                                  </a:lnTo>
                                  <a:lnTo>
                                    <a:pt x="1002" y="766"/>
                                  </a:lnTo>
                                  <a:lnTo>
                                    <a:pt x="1010" y="776"/>
                                  </a:lnTo>
                                  <a:lnTo>
                                    <a:pt x="1019" y="786"/>
                                  </a:lnTo>
                                  <a:lnTo>
                                    <a:pt x="1026" y="795"/>
                                  </a:lnTo>
                                  <a:lnTo>
                                    <a:pt x="1032" y="805"/>
                                  </a:lnTo>
                                  <a:lnTo>
                                    <a:pt x="1038" y="816"/>
                                  </a:lnTo>
                                  <a:lnTo>
                                    <a:pt x="1043" y="826"/>
                                  </a:lnTo>
                                  <a:lnTo>
                                    <a:pt x="1048" y="838"/>
                                  </a:lnTo>
                                  <a:lnTo>
                                    <a:pt x="1053" y="852"/>
                                  </a:lnTo>
                                  <a:lnTo>
                                    <a:pt x="1056" y="865"/>
                                  </a:lnTo>
                                  <a:lnTo>
                                    <a:pt x="1057" y="875"/>
                                  </a:lnTo>
                                  <a:lnTo>
                                    <a:pt x="1058" y="884"/>
                                  </a:lnTo>
                                  <a:lnTo>
                                    <a:pt x="1058" y="891"/>
                                  </a:lnTo>
                                  <a:lnTo>
                                    <a:pt x="1059" y="900"/>
                                  </a:lnTo>
                                  <a:lnTo>
                                    <a:pt x="1060" y="913"/>
                                  </a:lnTo>
                                  <a:lnTo>
                                    <a:pt x="1063" y="930"/>
                                  </a:lnTo>
                                  <a:lnTo>
                                    <a:pt x="1068" y="954"/>
                                  </a:lnTo>
                                  <a:lnTo>
                                    <a:pt x="1074" y="977"/>
                                  </a:lnTo>
                                  <a:lnTo>
                                    <a:pt x="1079" y="1000"/>
                                  </a:lnTo>
                                  <a:lnTo>
                                    <a:pt x="1086" y="1024"/>
                                  </a:lnTo>
                                  <a:lnTo>
                                    <a:pt x="1094" y="1047"/>
                                  </a:lnTo>
                                  <a:lnTo>
                                    <a:pt x="1098" y="1058"/>
                                  </a:lnTo>
                                  <a:lnTo>
                                    <a:pt x="1103" y="1069"/>
                                  </a:lnTo>
                                  <a:lnTo>
                                    <a:pt x="1108" y="1080"/>
                                  </a:lnTo>
                                  <a:lnTo>
                                    <a:pt x="1114" y="1090"/>
                                  </a:lnTo>
                                  <a:lnTo>
                                    <a:pt x="1121" y="1099"/>
                                  </a:lnTo>
                                  <a:lnTo>
                                    <a:pt x="1128" y="1109"/>
                                  </a:lnTo>
                                  <a:lnTo>
                                    <a:pt x="1136" y="1118"/>
                                  </a:lnTo>
                                  <a:lnTo>
                                    <a:pt x="1144" y="1125"/>
                                  </a:lnTo>
                                  <a:lnTo>
                                    <a:pt x="1159" y="1139"/>
                                  </a:lnTo>
                                  <a:lnTo>
                                    <a:pt x="1179" y="1156"/>
                                  </a:lnTo>
                                  <a:lnTo>
                                    <a:pt x="1203" y="1179"/>
                                  </a:lnTo>
                                  <a:lnTo>
                                    <a:pt x="1229" y="1202"/>
                                  </a:lnTo>
                                  <a:lnTo>
                                    <a:pt x="1254" y="1225"/>
                                  </a:lnTo>
                                  <a:lnTo>
                                    <a:pt x="1275" y="1246"/>
                                  </a:lnTo>
                                  <a:lnTo>
                                    <a:pt x="1294" y="1262"/>
                                  </a:lnTo>
                                  <a:lnTo>
                                    <a:pt x="1305" y="1273"/>
                                  </a:lnTo>
                                  <a:lnTo>
                                    <a:pt x="1333" y="1321"/>
                                  </a:lnTo>
                                  <a:lnTo>
                                    <a:pt x="1357" y="1363"/>
                                  </a:lnTo>
                                  <a:lnTo>
                                    <a:pt x="1377" y="1397"/>
                                  </a:lnTo>
                                  <a:lnTo>
                                    <a:pt x="1394" y="1424"/>
                                  </a:lnTo>
                                  <a:lnTo>
                                    <a:pt x="1409" y="1449"/>
                                  </a:lnTo>
                                  <a:lnTo>
                                    <a:pt x="1422" y="1470"/>
                                  </a:lnTo>
                                  <a:lnTo>
                                    <a:pt x="1435" y="1489"/>
                                  </a:lnTo>
                                  <a:lnTo>
                                    <a:pt x="1450" y="1507"/>
                                  </a:lnTo>
                                  <a:lnTo>
                                    <a:pt x="1465" y="1525"/>
                                  </a:lnTo>
                                  <a:lnTo>
                                    <a:pt x="1483" y="1542"/>
                                  </a:lnTo>
                                  <a:lnTo>
                                    <a:pt x="1501" y="1559"/>
                                  </a:lnTo>
                                  <a:lnTo>
                                    <a:pt x="1521" y="1574"/>
                                  </a:lnTo>
                                  <a:lnTo>
                                    <a:pt x="1542" y="1589"/>
                                  </a:lnTo>
                                  <a:lnTo>
                                    <a:pt x="1564" y="1601"/>
                                  </a:lnTo>
                                  <a:lnTo>
                                    <a:pt x="1576" y="1607"/>
                                  </a:lnTo>
                                  <a:lnTo>
                                    <a:pt x="1588" y="1612"/>
                                  </a:lnTo>
                                  <a:lnTo>
                                    <a:pt x="1599" y="1617"/>
                                  </a:lnTo>
                                  <a:lnTo>
                                    <a:pt x="1612" y="1622"/>
                                  </a:lnTo>
                                  <a:lnTo>
                                    <a:pt x="1671" y="1640"/>
                                  </a:lnTo>
                                  <a:lnTo>
                                    <a:pt x="1729" y="1659"/>
                                  </a:lnTo>
                                  <a:lnTo>
                                    <a:pt x="1789" y="1677"/>
                                  </a:lnTo>
                                  <a:lnTo>
                                    <a:pt x="1849" y="1695"/>
                                  </a:lnTo>
                                  <a:lnTo>
                                    <a:pt x="1908" y="1711"/>
                                  </a:lnTo>
                                  <a:lnTo>
                                    <a:pt x="1968" y="1729"/>
                                  </a:lnTo>
                                  <a:lnTo>
                                    <a:pt x="2028" y="1745"/>
                                  </a:lnTo>
                                  <a:lnTo>
                                    <a:pt x="2087" y="1761"/>
                                  </a:lnTo>
                                  <a:lnTo>
                                    <a:pt x="2147" y="1776"/>
                                  </a:lnTo>
                                  <a:lnTo>
                                    <a:pt x="2208" y="1791"/>
                                  </a:lnTo>
                                  <a:lnTo>
                                    <a:pt x="2268" y="1805"/>
                                  </a:lnTo>
                                  <a:lnTo>
                                    <a:pt x="2329" y="1819"/>
                                  </a:lnTo>
                                  <a:lnTo>
                                    <a:pt x="2390" y="1832"/>
                                  </a:lnTo>
                                  <a:lnTo>
                                    <a:pt x="2451" y="1844"/>
                                  </a:lnTo>
                                  <a:lnTo>
                                    <a:pt x="2512" y="1857"/>
                                  </a:lnTo>
                                  <a:lnTo>
                                    <a:pt x="2572" y="1868"/>
                                  </a:lnTo>
                                  <a:lnTo>
                                    <a:pt x="2570" y="1975"/>
                                  </a:lnTo>
                                  <a:lnTo>
                                    <a:pt x="2613" y="2031"/>
                                  </a:lnTo>
                                  <a:lnTo>
                                    <a:pt x="2680" y="2231"/>
                                  </a:lnTo>
                                  <a:lnTo>
                                    <a:pt x="2756" y="2317"/>
                                  </a:lnTo>
                                  <a:lnTo>
                                    <a:pt x="2775" y="2375"/>
                                  </a:lnTo>
                                  <a:lnTo>
                                    <a:pt x="2898" y="2428"/>
                                  </a:lnTo>
                                  <a:lnTo>
                                    <a:pt x="2927" y="2501"/>
                                  </a:lnTo>
                                  <a:lnTo>
                                    <a:pt x="2922" y="2679"/>
                                  </a:lnTo>
                                  <a:lnTo>
                                    <a:pt x="2875" y="2732"/>
                                  </a:lnTo>
                                  <a:lnTo>
                                    <a:pt x="2806" y="2755"/>
                                  </a:lnTo>
                                  <a:lnTo>
                                    <a:pt x="2356" y="2761"/>
                                  </a:lnTo>
                                  <a:lnTo>
                                    <a:pt x="2236" y="2961"/>
                                  </a:lnTo>
                                  <a:lnTo>
                                    <a:pt x="2236" y="3071"/>
                                  </a:lnTo>
                                  <a:lnTo>
                                    <a:pt x="2298" y="3153"/>
                                  </a:lnTo>
                                  <a:lnTo>
                                    <a:pt x="2284" y="3197"/>
                                  </a:lnTo>
                                  <a:lnTo>
                                    <a:pt x="2183" y="3190"/>
                                  </a:lnTo>
                                  <a:lnTo>
                                    <a:pt x="2097" y="3319"/>
                                  </a:lnTo>
                                  <a:lnTo>
                                    <a:pt x="1927" y="3319"/>
                                  </a:lnTo>
                                  <a:lnTo>
                                    <a:pt x="1731" y="3134"/>
                                  </a:lnTo>
                                  <a:lnTo>
                                    <a:pt x="1638" y="3104"/>
                                  </a:lnTo>
                                  <a:lnTo>
                                    <a:pt x="1484" y="3300"/>
                                  </a:lnTo>
                                  <a:lnTo>
                                    <a:pt x="1394" y="3223"/>
                                  </a:lnTo>
                                  <a:lnTo>
                                    <a:pt x="1073" y="3157"/>
                                  </a:lnTo>
                                  <a:lnTo>
                                    <a:pt x="1064" y="3115"/>
                                  </a:lnTo>
                                  <a:lnTo>
                                    <a:pt x="1137" y="2974"/>
                                  </a:lnTo>
                                  <a:lnTo>
                                    <a:pt x="1258" y="2859"/>
                                  </a:lnTo>
                                  <a:lnTo>
                                    <a:pt x="1257" y="2697"/>
                                  </a:lnTo>
                                  <a:lnTo>
                                    <a:pt x="1192" y="2584"/>
                                  </a:lnTo>
                                  <a:lnTo>
                                    <a:pt x="713" y="2545"/>
                                  </a:lnTo>
                                  <a:lnTo>
                                    <a:pt x="560" y="2467"/>
                                  </a:lnTo>
                                  <a:lnTo>
                                    <a:pt x="315" y="2500"/>
                                  </a:lnTo>
                                  <a:lnTo>
                                    <a:pt x="131" y="2504"/>
                                  </a:lnTo>
                                  <a:lnTo>
                                    <a:pt x="103" y="2149"/>
                                  </a:lnTo>
                                  <a:lnTo>
                                    <a:pt x="182" y="1878"/>
                                  </a:lnTo>
                                  <a:lnTo>
                                    <a:pt x="229" y="1817"/>
                                  </a:lnTo>
                                  <a:lnTo>
                                    <a:pt x="238" y="1636"/>
                                  </a:lnTo>
                                  <a:lnTo>
                                    <a:pt x="311" y="1550"/>
                                  </a:lnTo>
                                  <a:lnTo>
                                    <a:pt x="454" y="1487"/>
                                  </a:lnTo>
                                  <a:lnTo>
                                    <a:pt x="580" y="1202"/>
                                  </a:lnTo>
                                  <a:lnTo>
                                    <a:pt x="577" y="983"/>
                                  </a:lnTo>
                                  <a:lnTo>
                                    <a:pt x="523" y="848"/>
                                  </a:lnTo>
                                  <a:lnTo>
                                    <a:pt x="477" y="816"/>
                                  </a:lnTo>
                                  <a:lnTo>
                                    <a:pt x="198" y="818"/>
                                  </a:lnTo>
                                  <a:lnTo>
                                    <a:pt x="131" y="596"/>
                                  </a:lnTo>
                                  <a:lnTo>
                                    <a:pt x="5" y="472"/>
                                  </a:lnTo>
                                  <a:lnTo>
                                    <a:pt x="80" y="225"/>
                                  </a:lnTo>
                                  <a:lnTo>
                                    <a:pt x="48" y="81"/>
                                  </a:lnTo>
                                  <a:lnTo>
                                    <a:pt x="7" y="53"/>
                                  </a:lnTo>
                                  <a:lnTo>
                                    <a:pt x="0" y="0"/>
                                  </a:lnTo>
                                  <a:close/>
                                </a:path>
                              </a:pathLst>
                            </a:custGeom>
                            <a:solidFill>
                              <a:srgbClr val="99cc00"/>
                            </a:solidFill>
                            <a:ln w="0">
                              <a:noFill/>
                            </a:ln>
                          </wps:spPr>
                          <wps:style>
                            <a:lnRef idx="0"/>
                            <a:fillRef idx="0"/>
                            <a:effectRef idx="0"/>
                            <a:fontRef idx="minor"/>
                          </wps:style>
                          <wps:bodyPr/>
                        </wps:wsp>
                        <wps:wsp>
                          <wps:cNvSpPr/>
                          <wps:spPr>
                            <a:xfrm>
                              <a:off x="363960" y="721440"/>
                              <a:ext cx="377280" cy="293400"/>
                            </a:xfrm>
                            <a:custGeom>
                              <a:avLst/>
                              <a:gdLst/>
                              <a:ahLst/>
                              <a:rect l="l" t="t" r="r" b="b"/>
                              <a:pathLst>
                                <a:path w="2055" h="1690">
                                  <a:moveTo>
                                    <a:pt x="1085" y="1690"/>
                                  </a:moveTo>
                                  <a:lnTo>
                                    <a:pt x="956" y="1607"/>
                                  </a:lnTo>
                                  <a:lnTo>
                                    <a:pt x="617" y="1640"/>
                                  </a:lnTo>
                                  <a:lnTo>
                                    <a:pt x="478" y="1625"/>
                                  </a:lnTo>
                                  <a:lnTo>
                                    <a:pt x="399" y="1363"/>
                                  </a:lnTo>
                                  <a:lnTo>
                                    <a:pt x="382" y="1187"/>
                                  </a:lnTo>
                                  <a:lnTo>
                                    <a:pt x="346" y="1148"/>
                                  </a:lnTo>
                                  <a:lnTo>
                                    <a:pt x="246" y="1126"/>
                                  </a:lnTo>
                                  <a:lnTo>
                                    <a:pt x="210" y="1014"/>
                                  </a:lnTo>
                                  <a:lnTo>
                                    <a:pt x="60" y="993"/>
                                  </a:lnTo>
                                  <a:lnTo>
                                    <a:pt x="19" y="927"/>
                                  </a:lnTo>
                                  <a:lnTo>
                                    <a:pt x="0" y="639"/>
                                  </a:lnTo>
                                  <a:lnTo>
                                    <a:pt x="37" y="567"/>
                                  </a:lnTo>
                                  <a:lnTo>
                                    <a:pt x="41" y="370"/>
                                  </a:lnTo>
                                  <a:lnTo>
                                    <a:pt x="122" y="362"/>
                                  </a:lnTo>
                                  <a:lnTo>
                                    <a:pt x="138" y="291"/>
                                  </a:lnTo>
                                  <a:lnTo>
                                    <a:pt x="203" y="282"/>
                                  </a:lnTo>
                                  <a:lnTo>
                                    <a:pt x="227" y="226"/>
                                  </a:lnTo>
                                  <a:lnTo>
                                    <a:pt x="346" y="191"/>
                                  </a:lnTo>
                                  <a:lnTo>
                                    <a:pt x="499" y="38"/>
                                  </a:lnTo>
                                  <a:lnTo>
                                    <a:pt x="694" y="33"/>
                                  </a:lnTo>
                                  <a:lnTo>
                                    <a:pt x="932" y="0"/>
                                  </a:lnTo>
                                  <a:lnTo>
                                    <a:pt x="1076" y="80"/>
                                  </a:lnTo>
                                  <a:lnTo>
                                    <a:pt x="1555" y="118"/>
                                  </a:lnTo>
                                  <a:lnTo>
                                    <a:pt x="1606" y="206"/>
                                  </a:lnTo>
                                  <a:lnTo>
                                    <a:pt x="1609" y="343"/>
                                  </a:lnTo>
                                  <a:lnTo>
                                    <a:pt x="1489" y="456"/>
                                  </a:lnTo>
                                  <a:lnTo>
                                    <a:pt x="1409" y="606"/>
                                  </a:lnTo>
                                  <a:lnTo>
                                    <a:pt x="1423" y="682"/>
                                  </a:lnTo>
                                  <a:lnTo>
                                    <a:pt x="1755" y="749"/>
                                  </a:lnTo>
                                  <a:lnTo>
                                    <a:pt x="1855" y="841"/>
                                  </a:lnTo>
                                  <a:lnTo>
                                    <a:pt x="1944" y="1009"/>
                                  </a:lnTo>
                                  <a:lnTo>
                                    <a:pt x="2055" y="1368"/>
                                  </a:lnTo>
                                  <a:lnTo>
                                    <a:pt x="2015" y="1468"/>
                                  </a:lnTo>
                                  <a:lnTo>
                                    <a:pt x="1838" y="1515"/>
                                  </a:lnTo>
                                  <a:lnTo>
                                    <a:pt x="1599" y="1515"/>
                                  </a:lnTo>
                                  <a:lnTo>
                                    <a:pt x="1509" y="1406"/>
                                  </a:lnTo>
                                  <a:lnTo>
                                    <a:pt x="1419" y="1406"/>
                                  </a:lnTo>
                                  <a:lnTo>
                                    <a:pt x="1334" y="1526"/>
                                  </a:lnTo>
                                  <a:lnTo>
                                    <a:pt x="1262" y="1548"/>
                                  </a:lnTo>
                                  <a:lnTo>
                                    <a:pt x="1145" y="1685"/>
                                  </a:lnTo>
                                  <a:lnTo>
                                    <a:pt x="1085" y="1690"/>
                                  </a:lnTo>
                                  <a:close/>
                                </a:path>
                              </a:pathLst>
                            </a:custGeom>
                            <a:solidFill>
                              <a:srgbClr val="99cc00"/>
                            </a:solidFill>
                            <a:ln w="0">
                              <a:noFill/>
                            </a:ln>
                          </wps:spPr>
                          <wps:style>
                            <a:lnRef idx="0"/>
                            <a:fillRef idx="0"/>
                            <a:effectRef idx="0"/>
                            <a:fontRef idx="minor"/>
                          </wps:style>
                          <wps:bodyPr/>
                        </wps:wsp>
                        <wps:wsp>
                          <wps:cNvSpPr/>
                          <wps:spPr>
                            <a:xfrm>
                              <a:off x="236880" y="373320"/>
                              <a:ext cx="300240" cy="444600"/>
                            </a:xfrm>
                            <a:custGeom>
                              <a:avLst/>
                              <a:gdLst/>
                              <a:ahLst/>
                              <a:rect l="l" t="t" r="r" b="b"/>
                              <a:pathLst>
                                <a:path w="1638" h="2570">
                                  <a:moveTo>
                                    <a:pt x="103" y="2570"/>
                                  </a:moveTo>
                                  <a:lnTo>
                                    <a:pt x="64" y="2487"/>
                                  </a:lnTo>
                                  <a:lnTo>
                                    <a:pt x="115" y="2178"/>
                                  </a:lnTo>
                                  <a:lnTo>
                                    <a:pt x="108" y="2035"/>
                                  </a:lnTo>
                                  <a:lnTo>
                                    <a:pt x="0" y="1936"/>
                                  </a:lnTo>
                                  <a:lnTo>
                                    <a:pt x="4" y="1699"/>
                                  </a:lnTo>
                                  <a:lnTo>
                                    <a:pt x="33" y="1679"/>
                                  </a:lnTo>
                                  <a:lnTo>
                                    <a:pt x="332" y="1648"/>
                                  </a:lnTo>
                                  <a:lnTo>
                                    <a:pt x="305" y="1550"/>
                                  </a:lnTo>
                                  <a:lnTo>
                                    <a:pt x="306" y="1479"/>
                                  </a:lnTo>
                                  <a:lnTo>
                                    <a:pt x="413" y="1376"/>
                                  </a:lnTo>
                                  <a:lnTo>
                                    <a:pt x="408" y="1271"/>
                                  </a:lnTo>
                                  <a:lnTo>
                                    <a:pt x="319" y="986"/>
                                  </a:lnTo>
                                  <a:lnTo>
                                    <a:pt x="150" y="711"/>
                                  </a:lnTo>
                                  <a:lnTo>
                                    <a:pt x="175" y="592"/>
                                  </a:lnTo>
                                  <a:lnTo>
                                    <a:pt x="205" y="541"/>
                                  </a:lnTo>
                                  <a:lnTo>
                                    <a:pt x="493" y="542"/>
                                  </a:lnTo>
                                  <a:lnTo>
                                    <a:pt x="577" y="399"/>
                                  </a:lnTo>
                                  <a:lnTo>
                                    <a:pt x="406" y="247"/>
                                  </a:lnTo>
                                  <a:lnTo>
                                    <a:pt x="407" y="192"/>
                                  </a:lnTo>
                                  <a:lnTo>
                                    <a:pt x="635" y="123"/>
                                  </a:lnTo>
                                  <a:lnTo>
                                    <a:pt x="644" y="23"/>
                                  </a:lnTo>
                                  <a:lnTo>
                                    <a:pt x="664" y="4"/>
                                  </a:lnTo>
                                  <a:lnTo>
                                    <a:pt x="821" y="0"/>
                                  </a:lnTo>
                                  <a:lnTo>
                                    <a:pt x="966" y="32"/>
                                  </a:lnTo>
                                  <a:lnTo>
                                    <a:pt x="1071" y="8"/>
                                  </a:lnTo>
                                  <a:lnTo>
                                    <a:pt x="1190" y="117"/>
                                  </a:lnTo>
                                  <a:lnTo>
                                    <a:pt x="1265" y="354"/>
                                  </a:lnTo>
                                  <a:lnTo>
                                    <a:pt x="1552" y="351"/>
                                  </a:lnTo>
                                  <a:lnTo>
                                    <a:pt x="1590" y="371"/>
                                  </a:lnTo>
                                  <a:lnTo>
                                    <a:pt x="1638" y="503"/>
                                  </a:lnTo>
                                  <a:lnTo>
                                    <a:pt x="1638" y="694"/>
                                  </a:lnTo>
                                  <a:lnTo>
                                    <a:pt x="1523" y="966"/>
                                  </a:lnTo>
                                  <a:lnTo>
                                    <a:pt x="1385" y="1023"/>
                                  </a:lnTo>
                                  <a:lnTo>
                                    <a:pt x="1305" y="1124"/>
                                  </a:lnTo>
                                  <a:lnTo>
                                    <a:pt x="1293" y="1297"/>
                                  </a:lnTo>
                                  <a:lnTo>
                                    <a:pt x="1244" y="1365"/>
                                  </a:lnTo>
                                  <a:lnTo>
                                    <a:pt x="1161" y="1648"/>
                                  </a:lnTo>
                                  <a:lnTo>
                                    <a:pt x="1188" y="2017"/>
                                  </a:lnTo>
                                  <a:lnTo>
                                    <a:pt x="1040" y="2162"/>
                                  </a:lnTo>
                                  <a:lnTo>
                                    <a:pt x="921" y="2200"/>
                                  </a:lnTo>
                                  <a:lnTo>
                                    <a:pt x="898" y="2249"/>
                                  </a:lnTo>
                                  <a:lnTo>
                                    <a:pt x="828" y="2261"/>
                                  </a:lnTo>
                                  <a:lnTo>
                                    <a:pt x="809" y="2334"/>
                                  </a:lnTo>
                                  <a:lnTo>
                                    <a:pt x="574" y="2350"/>
                                  </a:lnTo>
                                  <a:lnTo>
                                    <a:pt x="528" y="2472"/>
                                  </a:lnTo>
                                  <a:lnTo>
                                    <a:pt x="455" y="2559"/>
                                  </a:lnTo>
                                  <a:lnTo>
                                    <a:pt x="103" y="2570"/>
                                  </a:lnTo>
                                  <a:close/>
                                </a:path>
                              </a:pathLst>
                            </a:custGeom>
                            <a:solidFill>
                              <a:srgbClr val="99cc00"/>
                            </a:solidFill>
                            <a:ln w="0">
                              <a:noFill/>
                            </a:ln>
                          </wps:spPr>
                          <wps:style>
                            <a:lnRef idx="0"/>
                            <a:fillRef idx="0"/>
                            <a:effectRef idx="0"/>
                            <a:fontRef idx="minor"/>
                          </wps:style>
                          <wps:bodyPr/>
                        </wps:wsp>
                        <wps:wsp>
                          <wps:cNvSpPr/>
                          <wps:spPr>
                            <a:xfrm>
                              <a:off x="758160" y="182160"/>
                              <a:ext cx="598680" cy="531360"/>
                            </a:xfrm>
                            <a:custGeom>
                              <a:avLst/>
                              <a:gdLst/>
                              <a:ahLst/>
                              <a:rect l="l" t="t" r="r" b="b"/>
                              <a:pathLst>
                                <a:path w="3260" h="3068">
                                  <a:moveTo>
                                    <a:pt x="2420" y="3068"/>
                                  </a:moveTo>
                                  <a:lnTo>
                                    <a:pt x="2213" y="3000"/>
                                  </a:lnTo>
                                  <a:lnTo>
                                    <a:pt x="2096" y="2870"/>
                                  </a:lnTo>
                                  <a:lnTo>
                                    <a:pt x="1867" y="2721"/>
                                  </a:lnTo>
                                  <a:lnTo>
                                    <a:pt x="1789" y="2622"/>
                                  </a:lnTo>
                                  <a:lnTo>
                                    <a:pt x="1879" y="2502"/>
                                  </a:lnTo>
                                  <a:lnTo>
                                    <a:pt x="1862" y="2327"/>
                                  </a:lnTo>
                                  <a:lnTo>
                                    <a:pt x="1789" y="2240"/>
                                  </a:lnTo>
                                  <a:lnTo>
                                    <a:pt x="1602" y="2216"/>
                                  </a:lnTo>
                                  <a:lnTo>
                                    <a:pt x="1461" y="2098"/>
                                  </a:lnTo>
                                  <a:lnTo>
                                    <a:pt x="1300" y="2051"/>
                                  </a:lnTo>
                                  <a:lnTo>
                                    <a:pt x="1114" y="2058"/>
                                  </a:lnTo>
                                  <a:lnTo>
                                    <a:pt x="1039" y="2028"/>
                                  </a:lnTo>
                                  <a:lnTo>
                                    <a:pt x="974" y="1873"/>
                                  </a:lnTo>
                                  <a:lnTo>
                                    <a:pt x="883" y="1825"/>
                                  </a:lnTo>
                                  <a:lnTo>
                                    <a:pt x="793" y="1835"/>
                                  </a:lnTo>
                                  <a:lnTo>
                                    <a:pt x="759" y="1863"/>
                                  </a:lnTo>
                                  <a:lnTo>
                                    <a:pt x="550" y="1825"/>
                                  </a:lnTo>
                                  <a:lnTo>
                                    <a:pt x="369" y="1821"/>
                                  </a:lnTo>
                                  <a:lnTo>
                                    <a:pt x="369" y="1591"/>
                                  </a:lnTo>
                                  <a:lnTo>
                                    <a:pt x="221" y="1511"/>
                                  </a:lnTo>
                                  <a:lnTo>
                                    <a:pt x="60" y="1340"/>
                                  </a:lnTo>
                                  <a:lnTo>
                                    <a:pt x="59" y="1259"/>
                                  </a:lnTo>
                                  <a:lnTo>
                                    <a:pt x="107" y="1186"/>
                                  </a:lnTo>
                                  <a:lnTo>
                                    <a:pt x="164" y="448"/>
                                  </a:lnTo>
                                  <a:lnTo>
                                    <a:pt x="41" y="304"/>
                                  </a:lnTo>
                                  <a:lnTo>
                                    <a:pt x="0" y="221"/>
                                  </a:lnTo>
                                  <a:lnTo>
                                    <a:pt x="59" y="223"/>
                                  </a:lnTo>
                                  <a:lnTo>
                                    <a:pt x="86" y="124"/>
                                  </a:lnTo>
                                  <a:lnTo>
                                    <a:pt x="196" y="0"/>
                                  </a:lnTo>
                                  <a:lnTo>
                                    <a:pt x="261" y="10"/>
                                  </a:lnTo>
                                  <a:lnTo>
                                    <a:pt x="376" y="84"/>
                                  </a:lnTo>
                                  <a:lnTo>
                                    <a:pt x="441" y="176"/>
                                  </a:lnTo>
                                  <a:lnTo>
                                    <a:pt x="790" y="227"/>
                                  </a:lnTo>
                                  <a:lnTo>
                                    <a:pt x="870" y="300"/>
                                  </a:lnTo>
                                  <a:lnTo>
                                    <a:pt x="976" y="290"/>
                                  </a:lnTo>
                                  <a:lnTo>
                                    <a:pt x="993" y="221"/>
                                  </a:lnTo>
                                  <a:lnTo>
                                    <a:pt x="1140" y="121"/>
                                  </a:lnTo>
                                  <a:lnTo>
                                    <a:pt x="1198" y="122"/>
                                  </a:lnTo>
                                  <a:lnTo>
                                    <a:pt x="1305" y="306"/>
                                  </a:lnTo>
                                  <a:lnTo>
                                    <a:pt x="1379" y="495"/>
                                  </a:lnTo>
                                  <a:lnTo>
                                    <a:pt x="1564" y="679"/>
                                  </a:lnTo>
                                  <a:lnTo>
                                    <a:pt x="1594" y="764"/>
                                  </a:lnTo>
                                  <a:lnTo>
                                    <a:pt x="1607" y="1291"/>
                                  </a:lnTo>
                                  <a:lnTo>
                                    <a:pt x="1718" y="1473"/>
                                  </a:lnTo>
                                  <a:lnTo>
                                    <a:pt x="1779" y="1502"/>
                                  </a:lnTo>
                                  <a:lnTo>
                                    <a:pt x="1865" y="1494"/>
                                  </a:lnTo>
                                  <a:lnTo>
                                    <a:pt x="1910" y="1441"/>
                                  </a:lnTo>
                                  <a:lnTo>
                                    <a:pt x="1962" y="1434"/>
                                  </a:lnTo>
                                  <a:lnTo>
                                    <a:pt x="2048" y="1470"/>
                                  </a:lnTo>
                                  <a:lnTo>
                                    <a:pt x="2121" y="1548"/>
                                  </a:lnTo>
                                  <a:lnTo>
                                    <a:pt x="2320" y="1545"/>
                                  </a:lnTo>
                                  <a:lnTo>
                                    <a:pt x="2376" y="1621"/>
                                  </a:lnTo>
                                  <a:lnTo>
                                    <a:pt x="2509" y="1630"/>
                                  </a:lnTo>
                                  <a:lnTo>
                                    <a:pt x="2663" y="1870"/>
                                  </a:lnTo>
                                  <a:lnTo>
                                    <a:pt x="2780" y="1960"/>
                                  </a:lnTo>
                                  <a:lnTo>
                                    <a:pt x="3027" y="1996"/>
                                  </a:lnTo>
                                  <a:lnTo>
                                    <a:pt x="3060" y="2094"/>
                                  </a:lnTo>
                                  <a:lnTo>
                                    <a:pt x="3104" y="2347"/>
                                  </a:lnTo>
                                  <a:lnTo>
                                    <a:pt x="3236" y="2403"/>
                                  </a:lnTo>
                                  <a:lnTo>
                                    <a:pt x="3260" y="2774"/>
                                  </a:lnTo>
                                  <a:lnTo>
                                    <a:pt x="3228" y="2836"/>
                                  </a:lnTo>
                                  <a:lnTo>
                                    <a:pt x="3164" y="2804"/>
                                  </a:lnTo>
                                  <a:lnTo>
                                    <a:pt x="2992" y="2800"/>
                                  </a:lnTo>
                                  <a:lnTo>
                                    <a:pt x="2992" y="2808"/>
                                  </a:lnTo>
                                  <a:lnTo>
                                    <a:pt x="2991" y="2818"/>
                                  </a:lnTo>
                                  <a:lnTo>
                                    <a:pt x="2991" y="2827"/>
                                  </a:lnTo>
                                  <a:lnTo>
                                    <a:pt x="2991" y="2836"/>
                                  </a:lnTo>
                                  <a:lnTo>
                                    <a:pt x="2786" y="2927"/>
                                  </a:lnTo>
                                  <a:lnTo>
                                    <a:pt x="2772" y="2949"/>
                                  </a:lnTo>
                                  <a:lnTo>
                                    <a:pt x="2760" y="2972"/>
                                  </a:lnTo>
                                  <a:lnTo>
                                    <a:pt x="2746" y="2995"/>
                                  </a:lnTo>
                                  <a:lnTo>
                                    <a:pt x="2733" y="3018"/>
                                  </a:lnTo>
                                  <a:lnTo>
                                    <a:pt x="2663" y="3064"/>
                                  </a:lnTo>
                                  <a:lnTo>
                                    <a:pt x="2420" y="3068"/>
                                  </a:lnTo>
                                  <a:close/>
                                </a:path>
                              </a:pathLst>
                            </a:custGeom>
                            <a:blipFill rotWithShape="0">
                              <a:blip r:embed="rId103"/>
                              <a:tile tx="0" ty="0" sx="100000" sy="100000" algn="ctr"/>
                            </a:blipFill>
                            <a:ln w="0">
                              <a:noFill/>
                            </a:ln>
                          </wps:spPr>
                          <wps:style>
                            <a:lnRef idx="0"/>
                            <a:fillRef idx="0"/>
                            <a:effectRef idx="0"/>
                            <a:fontRef idx="minor"/>
                          </wps:style>
                          <wps:bodyPr/>
                        </wps:wsp>
                      </wpg:grpSp>
                      <wpg:grpSp>
                        <wpg:cNvGrpSpPr/>
                        <wpg:grpSpPr>
                          <a:xfrm>
                            <a:off x="776520" y="1482840"/>
                            <a:ext cx="958680" cy="485640"/>
                          </a:xfrm>
                        </wpg:grpSpPr>
                        <wps:wsp>
                          <wps:cNvSpPr/>
                          <wps:spPr>
                            <a:xfrm>
                              <a:off x="0" y="93960"/>
                              <a:ext cx="419040" cy="391680"/>
                            </a:xfrm>
                            <a:custGeom>
                              <a:avLst/>
                              <a:gdLst/>
                              <a:ahLst/>
                              <a:rect l="l" t="t" r="r" b="b"/>
                              <a:pathLst>
                                <a:path w="2278" h="2263">
                                  <a:moveTo>
                                    <a:pt x="1678" y="1740"/>
                                  </a:moveTo>
                                  <a:lnTo>
                                    <a:pt x="1634" y="1728"/>
                                  </a:lnTo>
                                  <a:lnTo>
                                    <a:pt x="1637" y="1716"/>
                                  </a:lnTo>
                                  <a:lnTo>
                                    <a:pt x="1639" y="1705"/>
                                  </a:lnTo>
                                  <a:lnTo>
                                    <a:pt x="1482" y="1691"/>
                                  </a:lnTo>
                                  <a:lnTo>
                                    <a:pt x="1449" y="1663"/>
                                  </a:lnTo>
                                  <a:lnTo>
                                    <a:pt x="1459" y="1372"/>
                                  </a:lnTo>
                                  <a:lnTo>
                                    <a:pt x="1521" y="1182"/>
                                  </a:lnTo>
                                  <a:lnTo>
                                    <a:pt x="1934" y="1042"/>
                                  </a:lnTo>
                                  <a:lnTo>
                                    <a:pt x="1992" y="933"/>
                                  </a:lnTo>
                                  <a:lnTo>
                                    <a:pt x="2039" y="756"/>
                                  </a:lnTo>
                                  <a:lnTo>
                                    <a:pt x="2276" y="579"/>
                                  </a:lnTo>
                                  <a:lnTo>
                                    <a:pt x="2278" y="518"/>
                                  </a:lnTo>
                                  <a:lnTo>
                                    <a:pt x="2230" y="471"/>
                                  </a:lnTo>
                                  <a:lnTo>
                                    <a:pt x="2156" y="253"/>
                                  </a:lnTo>
                                  <a:lnTo>
                                    <a:pt x="2171" y="58"/>
                                  </a:lnTo>
                                  <a:lnTo>
                                    <a:pt x="2096" y="0"/>
                                  </a:lnTo>
                                  <a:lnTo>
                                    <a:pt x="2003" y="14"/>
                                  </a:lnTo>
                                  <a:lnTo>
                                    <a:pt x="1863" y="123"/>
                                  </a:lnTo>
                                  <a:lnTo>
                                    <a:pt x="1660" y="128"/>
                                  </a:lnTo>
                                  <a:lnTo>
                                    <a:pt x="1574" y="96"/>
                                  </a:lnTo>
                                  <a:lnTo>
                                    <a:pt x="1443" y="97"/>
                                  </a:lnTo>
                                  <a:lnTo>
                                    <a:pt x="1293" y="140"/>
                                  </a:lnTo>
                                  <a:lnTo>
                                    <a:pt x="1314" y="202"/>
                                  </a:lnTo>
                                  <a:lnTo>
                                    <a:pt x="1311" y="247"/>
                                  </a:lnTo>
                                  <a:lnTo>
                                    <a:pt x="1083" y="381"/>
                                  </a:lnTo>
                                  <a:lnTo>
                                    <a:pt x="1040" y="347"/>
                                  </a:lnTo>
                                  <a:lnTo>
                                    <a:pt x="1020" y="347"/>
                                  </a:lnTo>
                                  <a:lnTo>
                                    <a:pt x="1012" y="493"/>
                                  </a:lnTo>
                                  <a:lnTo>
                                    <a:pt x="695" y="501"/>
                                  </a:lnTo>
                                  <a:lnTo>
                                    <a:pt x="630" y="374"/>
                                  </a:lnTo>
                                  <a:lnTo>
                                    <a:pt x="643" y="254"/>
                                  </a:lnTo>
                                  <a:lnTo>
                                    <a:pt x="542" y="240"/>
                                  </a:lnTo>
                                  <a:lnTo>
                                    <a:pt x="496" y="256"/>
                                  </a:lnTo>
                                  <a:lnTo>
                                    <a:pt x="494" y="325"/>
                                  </a:lnTo>
                                  <a:lnTo>
                                    <a:pt x="547" y="550"/>
                                  </a:lnTo>
                                  <a:lnTo>
                                    <a:pt x="465" y="575"/>
                                  </a:lnTo>
                                  <a:lnTo>
                                    <a:pt x="424" y="513"/>
                                  </a:lnTo>
                                  <a:lnTo>
                                    <a:pt x="295" y="536"/>
                                  </a:lnTo>
                                  <a:lnTo>
                                    <a:pt x="170" y="409"/>
                                  </a:lnTo>
                                  <a:lnTo>
                                    <a:pt x="80" y="390"/>
                                  </a:lnTo>
                                  <a:lnTo>
                                    <a:pt x="0" y="547"/>
                                  </a:lnTo>
                                  <a:lnTo>
                                    <a:pt x="19" y="662"/>
                                  </a:lnTo>
                                  <a:lnTo>
                                    <a:pt x="200" y="824"/>
                                  </a:lnTo>
                                  <a:lnTo>
                                    <a:pt x="278" y="843"/>
                                  </a:lnTo>
                                  <a:lnTo>
                                    <a:pt x="229" y="942"/>
                                  </a:lnTo>
                                  <a:lnTo>
                                    <a:pt x="214" y="1241"/>
                                  </a:lnTo>
                                  <a:lnTo>
                                    <a:pt x="402" y="1290"/>
                                  </a:lnTo>
                                  <a:lnTo>
                                    <a:pt x="585" y="1415"/>
                                  </a:lnTo>
                                  <a:lnTo>
                                    <a:pt x="715" y="1403"/>
                                  </a:lnTo>
                                  <a:lnTo>
                                    <a:pt x="834" y="1448"/>
                                  </a:lnTo>
                                  <a:lnTo>
                                    <a:pt x="873" y="1501"/>
                                  </a:lnTo>
                                  <a:lnTo>
                                    <a:pt x="873" y="1705"/>
                                  </a:lnTo>
                                  <a:lnTo>
                                    <a:pt x="982" y="1944"/>
                                  </a:lnTo>
                                  <a:lnTo>
                                    <a:pt x="975" y="2128"/>
                                  </a:lnTo>
                                  <a:lnTo>
                                    <a:pt x="892" y="2132"/>
                                  </a:lnTo>
                                  <a:lnTo>
                                    <a:pt x="890" y="2228"/>
                                  </a:lnTo>
                                  <a:lnTo>
                                    <a:pt x="1024" y="2263"/>
                                  </a:lnTo>
                                  <a:lnTo>
                                    <a:pt x="1050" y="2234"/>
                                  </a:lnTo>
                                  <a:lnTo>
                                    <a:pt x="1075" y="2206"/>
                                  </a:lnTo>
                                  <a:lnTo>
                                    <a:pt x="1100" y="2178"/>
                                  </a:lnTo>
                                  <a:lnTo>
                                    <a:pt x="1124" y="2149"/>
                                  </a:lnTo>
                                  <a:lnTo>
                                    <a:pt x="1149" y="2120"/>
                                  </a:lnTo>
                                  <a:lnTo>
                                    <a:pt x="1173" y="2092"/>
                                  </a:lnTo>
                                  <a:lnTo>
                                    <a:pt x="1197" y="2063"/>
                                  </a:lnTo>
                                  <a:lnTo>
                                    <a:pt x="1220" y="2034"/>
                                  </a:lnTo>
                                  <a:lnTo>
                                    <a:pt x="1238" y="2021"/>
                                  </a:lnTo>
                                  <a:lnTo>
                                    <a:pt x="1255" y="2008"/>
                                  </a:lnTo>
                                  <a:lnTo>
                                    <a:pt x="1272" y="1998"/>
                                  </a:lnTo>
                                  <a:lnTo>
                                    <a:pt x="1287" y="1987"/>
                                  </a:lnTo>
                                  <a:lnTo>
                                    <a:pt x="1512" y="1972"/>
                                  </a:lnTo>
                                  <a:lnTo>
                                    <a:pt x="1544" y="1920"/>
                                  </a:lnTo>
                                  <a:lnTo>
                                    <a:pt x="1568" y="1876"/>
                                  </a:lnTo>
                                  <a:lnTo>
                                    <a:pt x="1587" y="1842"/>
                                  </a:lnTo>
                                  <a:lnTo>
                                    <a:pt x="1600" y="1815"/>
                                  </a:lnTo>
                                  <a:lnTo>
                                    <a:pt x="1610" y="1792"/>
                                  </a:lnTo>
                                  <a:lnTo>
                                    <a:pt x="1619" y="1771"/>
                                  </a:lnTo>
                                  <a:lnTo>
                                    <a:pt x="1626" y="1749"/>
                                  </a:lnTo>
                                  <a:lnTo>
                                    <a:pt x="1634" y="1728"/>
                                  </a:lnTo>
                                  <a:lnTo>
                                    <a:pt x="1678" y="1740"/>
                                  </a:lnTo>
                                  <a:lnTo>
                                    <a:pt x="1670" y="1764"/>
                                  </a:lnTo>
                                  <a:lnTo>
                                    <a:pt x="1660" y="1788"/>
                                  </a:lnTo>
                                  <a:lnTo>
                                    <a:pt x="1649" y="1813"/>
                                  </a:lnTo>
                                  <a:lnTo>
                                    <a:pt x="1637" y="1838"/>
                                  </a:lnTo>
                                  <a:lnTo>
                                    <a:pt x="1743" y="1755"/>
                                  </a:lnTo>
                                  <a:lnTo>
                                    <a:pt x="1739" y="1695"/>
                                  </a:lnTo>
                                  <a:lnTo>
                                    <a:pt x="1688" y="1705"/>
                                  </a:lnTo>
                                  <a:lnTo>
                                    <a:pt x="1686" y="1714"/>
                                  </a:lnTo>
                                  <a:lnTo>
                                    <a:pt x="1684" y="1722"/>
                                  </a:lnTo>
                                  <a:lnTo>
                                    <a:pt x="1682" y="1731"/>
                                  </a:lnTo>
                                  <a:lnTo>
                                    <a:pt x="1678" y="1740"/>
                                  </a:lnTo>
                                  <a:close/>
                                </a:path>
                              </a:pathLst>
                            </a:custGeom>
                            <a:blipFill rotWithShape="0">
                              <a:blip r:embed="rId104"/>
                              <a:tile tx="0" ty="0" sx="100000" sy="100000" algn="ctr"/>
                            </a:blipFill>
                            <a:ln w="0">
                              <a:noFill/>
                            </a:ln>
                          </wps:spPr>
                          <wps:style>
                            <a:lnRef idx="0"/>
                            <a:fillRef idx="0"/>
                            <a:effectRef idx="0"/>
                            <a:fontRef idx="minor"/>
                          </wps:style>
                          <wps:bodyPr/>
                        </wps:wsp>
                        <wps:wsp>
                          <wps:cNvSpPr/>
                          <wps:spPr>
                            <a:xfrm>
                              <a:off x="272520" y="48240"/>
                              <a:ext cx="333360" cy="335160"/>
                            </a:xfrm>
                            <a:custGeom>
                              <a:avLst/>
                              <a:gdLst/>
                              <a:ahLst/>
                              <a:rect l="l" t="t" r="r" b="b"/>
                              <a:pathLst>
                                <a:path w="1818" h="1936">
                                  <a:moveTo>
                                    <a:pt x="1587" y="0"/>
                                  </a:moveTo>
                                  <a:lnTo>
                                    <a:pt x="1556" y="23"/>
                                  </a:lnTo>
                                  <a:lnTo>
                                    <a:pt x="1528" y="45"/>
                                  </a:lnTo>
                                  <a:lnTo>
                                    <a:pt x="1498" y="68"/>
                                  </a:lnTo>
                                  <a:lnTo>
                                    <a:pt x="1467" y="91"/>
                                  </a:lnTo>
                                  <a:lnTo>
                                    <a:pt x="1331" y="128"/>
                                  </a:lnTo>
                                  <a:lnTo>
                                    <a:pt x="1182" y="333"/>
                                  </a:lnTo>
                                  <a:lnTo>
                                    <a:pt x="967" y="342"/>
                                  </a:lnTo>
                                  <a:lnTo>
                                    <a:pt x="876" y="319"/>
                                  </a:lnTo>
                                  <a:lnTo>
                                    <a:pt x="785" y="244"/>
                                  </a:lnTo>
                                  <a:lnTo>
                                    <a:pt x="653" y="259"/>
                                  </a:lnTo>
                                  <a:lnTo>
                                    <a:pt x="717" y="306"/>
                                  </a:lnTo>
                                  <a:lnTo>
                                    <a:pt x="705" y="506"/>
                                  </a:lnTo>
                                  <a:lnTo>
                                    <a:pt x="777" y="718"/>
                                  </a:lnTo>
                                  <a:lnTo>
                                    <a:pt x="828" y="767"/>
                                  </a:lnTo>
                                  <a:lnTo>
                                    <a:pt x="825" y="858"/>
                                  </a:lnTo>
                                  <a:lnTo>
                                    <a:pt x="581" y="1040"/>
                                  </a:lnTo>
                                  <a:lnTo>
                                    <a:pt x="538" y="1208"/>
                                  </a:lnTo>
                                  <a:lnTo>
                                    <a:pt x="472" y="1336"/>
                                  </a:lnTo>
                                  <a:lnTo>
                                    <a:pt x="62" y="1479"/>
                                  </a:lnTo>
                                  <a:lnTo>
                                    <a:pt x="9" y="1641"/>
                                  </a:lnTo>
                                  <a:lnTo>
                                    <a:pt x="0" y="1902"/>
                                  </a:lnTo>
                                  <a:lnTo>
                                    <a:pt x="13" y="1919"/>
                                  </a:lnTo>
                                  <a:lnTo>
                                    <a:pt x="157" y="1936"/>
                                  </a:lnTo>
                                  <a:lnTo>
                                    <a:pt x="157" y="1922"/>
                                  </a:lnTo>
                                  <a:lnTo>
                                    <a:pt x="159" y="1910"/>
                                  </a:lnTo>
                                  <a:lnTo>
                                    <a:pt x="162" y="1899"/>
                                  </a:lnTo>
                                  <a:lnTo>
                                    <a:pt x="164" y="1889"/>
                                  </a:lnTo>
                                  <a:lnTo>
                                    <a:pt x="167" y="1881"/>
                                  </a:lnTo>
                                  <a:lnTo>
                                    <a:pt x="170" y="1874"/>
                                  </a:lnTo>
                                  <a:lnTo>
                                    <a:pt x="174" y="1868"/>
                                  </a:lnTo>
                                  <a:lnTo>
                                    <a:pt x="178" y="1863"/>
                                  </a:lnTo>
                                  <a:lnTo>
                                    <a:pt x="193" y="1849"/>
                                  </a:lnTo>
                                  <a:lnTo>
                                    <a:pt x="205" y="1841"/>
                                  </a:lnTo>
                                  <a:lnTo>
                                    <a:pt x="213" y="1836"/>
                                  </a:lnTo>
                                  <a:lnTo>
                                    <a:pt x="228" y="1829"/>
                                  </a:lnTo>
                                  <a:lnTo>
                                    <a:pt x="248" y="1820"/>
                                  </a:lnTo>
                                  <a:lnTo>
                                    <a:pt x="272" y="1810"/>
                                  </a:lnTo>
                                  <a:lnTo>
                                    <a:pt x="299" y="1799"/>
                                  </a:lnTo>
                                  <a:lnTo>
                                    <a:pt x="326" y="1786"/>
                                  </a:lnTo>
                                  <a:lnTo>
                                    <a:pt x="338" y="1780"/>
                                  </a:lnTo>
                                  <a:lnTo>
                                    <a:pt x="350" y="1773"/>
                                  </a:lnTo>
                                  <a:lnTo>
                                    <a:pt x="362" y="1767"/>
                                  </a:lnTo>
                                  <a:lnTo>
                                    <a:pt x="372" y="1759"/>
                                  </a:lnTo>
                                  <a:lnTo>
                                    <a:pt x="457" y="1699"/>
                                  </a:lnTo>
                                  <a:lnTo>
                                    <a:pt x="522" y="1651"/>
                                  </a:lnTo>
                                  <a:lnTo>
                                    <a:pt x="568" y="1616"/>
                                  </a:lnTo>
                                  <a:lnTo>
                                    <a:pt x="603" y="1589"/>
                                  </a:lnTo>
                                  <a:lnTo>
                                    <a:pt x="629" y="1570"/>
                                  </a:lnTo>
                                  <a:lnTo>
                                    <a:pt x="651" y="1555"/>
                                  </a:lnTo>
                                  <a:lnTo>
                                    <a:pt x="671" y="1543"/>
                                  </a:lnTo>
                                  <a:lnTo>
                                    <a:pt x="696" y="1530"/>
                                  </a:lnTo>
                                  <a:lnTo>
                                    <a:pt x="715" y="1523"/>
                                  </a:lnTo>
                                  <a:lnTo>
                                    <a:pt x="734" y="1517"/>
                                  </a:lnTo>
                                  <a:lnTo>
                                    <a:pt x="744" y="1515"/>
                                  </a:lnTo>
                                  <a:lnTo>
                                    <a:pt x="756" y="1515"/>
                                  </a:lnTo>
                                  <a:lnTo>
                                    <a:pt x="766" y="1515"/>
                                  </a:lnTo>
                                  <a:lnTo>
                                    <a:pt x="777" y="1517"/>
                                  </a:lnTo>
                                  <a:lnTo>
                                    <a:pt x="825" y="1529"/>
                                  </a:lnTo>
                                  <a:lnTo>
                                    <a:pt x="862" y="1541"/>
                                  </a:lnTo>
                                  <a:lnTo>
                                    <a:pt x="889" y="1550"/>
                                  </a:lnTo>
                                  <a:lnTo>
                                    <a:pt x="910" y="1557"/>
                                  </a:lnTo>
                                  <a:lnTo>
                                    <a:pt x="925" y="1562"/>
                                  </a:lnTo>
                                  <a:lnTo>
                                    <a:pt x="938" y="1565"/>
                                  </a:lnTo>
                                  <a:lnTo>
                                    <a:pt x="946" y="1566"/>
                                  </a:lnTo>
                                  <a:lnTo>
                                    <a:pt x="952" y="1566"/>
                                  </a:lnTo>
                                  <a:lnTo>
                                    <a:pt x="959" y="1565"/>
                                  </a:lnTo>
                                  <a:lnTo>
                                    <a:pt x="967" y="1564"/>
                                  </a:lnTo>
                                  <a:lnTo>
                                    <a:pt x="981" y="1561"/>
                                  </a:lnTo>
                                  <a:lnTo>
                                    <a:pt x="994" y="1557"/>
                                  </a:lnTo>
                                  <a:lnTo>
                                    <a:pt x="1007" y="1553"/>
                                  </a:lnTo>
                                  <a:lnTo>
                                    <a:pt x="1020" y="1548"/>
                                  </a:lnTo>
                                  <a:lnTo>
                                    <a:pt x="1044" y="1535"/>
                                  </a:lnTo>
                                  <a:lnTo>
                                    <a:pt x="1067" y="1521"/>
                                  </a:lnTo>
                                  <a:lnTo>
                                    <a:pt x="1089" y="1509"/>
                                  </a:lnTo>
                                  <a:lnTo>
                                    <a:pt x="1110" y="1495"/>
                                  </a:lnTo>
                                  <a:lnTo>
                                    <a:pt x="1130" y="1481"/>
                                  </a:lnTo>
                                  <a:lnTo>
                                    <a:pt x="1151" y="1466"/>
                                  </a:lnTo>
                                  <a:lnTo>
                                    <a:pt x="1172" y="1451"/>
                                  </a:lnTo>
                                  <a:lnTo>
                                    <a:pt x="1190" y="1434"/>
                                  </a:lnTo>
                                  <a:lnTo>
                                    <a:pt x="1209" y="1417"/>
                                  </a:lnTo>
                                  <a:lnTo>
                                    <a:pt x="1225" y="1397"/>
                                  </a:lnTo>
                                  <a:lnTo>
                                    <a:pt x="1230" y="1391"/>
                                  </a:lnTo>
                                  <a:lnTo>
                                    <a:pt x="1238" y="1386"/>
                                  </a:lnTo>
                                  <a:lnTo>
                                    <a:pt x="1246" y="1380"/>
                                  </a:lnTo>
                                  <a:lnTo>
                                    <a:pt x="1254" y="1373"/>
                                  </a:lnTo>
                                  <a:lnTo>
                                    <a:pt x="1276" y="1360"/>
                                  </a:lnTo>
                                  <a:lnTo>
                                    <a:pt x="1299" y="1348"/>
                                  </a:lnTo>
                                  <a:lnTo>
                                    <a:pt x="1322" y="1334"/>
                                  </a:lnTo>
                                  <a:lnTo>
                                    <a:pt x="1345" y="1323"/>
                                  </a:lnTo>
                                  <a:lnTo>
                                    <a:pt x="1366" y="1312"/>
                                  </a:lnTo>
                                  <a:lnTo>
                                    <a:pt x="1382" y="1302"/>
                                  </a:lnTo>
                                  <a:lnTo>
                                    <a:pt x="1385" y="1300"/>
                                  </a:lnTo>
                                  <a:lnTo>
                                    <a:pt x="1387" y="1297"/>
                                  </a:lnTo>
                                  <a:lnTo>
                                    <a:pt x="1389" y="1294"/>
                                  </a:lnTo>
                                  <a:lnTo>
                                    <a:pt x="1390" y="1291"/>
                                  </a:lnTo>
                                  <a:lnTo>
                                    <a:pt x="1391" y="1284"/>
                                  </a:lnTo>
                                  <a:lnTo>
                                    <a:pt x="1391" y="1275"/>
                                  </a:lnTo>
                                  <a:lnTo>
                                    <a:pt x="1388" y="1258"/>
                                  </a:lnTo>
                                  <a:lnTo>
                                    <a:pt x="1382" y="1240"/>
                                  </a:lnTo>
                                  <a:lnTo>
                                    <a:pt x="1381" y="1238"/>
                                  </a:lnTo>
                                  <a:lnTo>
                                    <a:pt x="1380" y="1237"/>
                                  </a:lnTo>
                                  <a:lnTo>
                                    <a:pt x="1378" y="1236"/>
                                  </a:lnTo>
                                  <a:lnTo>
                                    <a:pt x="1376" y="1235"/>
                                  </a:lnTo>
                                  <a:lnTo>
                                    <a:pt x="1370" y="1235"/>
                                  </a:lnTo>
                                  <a:lnTo>
                                    <a:pt x="1364" y="1234"/>
                                  </a:lnTo>
                                  <a:lnTo>
                                    <a:pt x="1357" y="1234"/>
                                  </a:lnTo>
                                  <a:lnTo>
                                    <a:pt x="1351" y="1233"/>
                                  </a:lnTo>
                                  <a:lnTo>
                                    <a:pt x="1349" y="1232"/>
                                  </a:lnTo>
                                  <a:lnTo>
                                    <a:pt x="1347" y="1230"/>
                                  </a:lnTo>
                                  <a:lnTo>
                                    <a:pt x="1345" y="1228"/>
                                  </a:lnTo>
                                  <a:lnTo>
                                    <a:pt x="1344" y="1226"/>
                                  </a:lnTo>
                                  <a:lnTo>
                                    <a:pt x="1340" y="1205"/>
                                  </a:lnTo>
                                  <a:lnTo>
                                    <a:pt x="1337" y="1189"/>
                                  </a:lnTo>
                                  <a:lnTo>
                                    <a:pt x="1336" y="1174"/>
                                  </a:lnTo>
                                  <a:lnTo>
                                    <a:pt x="1336" y="1162"/>
                                  </a:lnTo>
                                  <a:lnTo>
                                    <a:pt x="1337" y="1156"/>
                                  </a:lnTo>
                                  <a:lnTo>
                                    <a:pt x="1339" y="1151"/>
                                  </a:lnTo>
                                  <a:lnTo>
                                    <a:pt x="1341" y="1144"/>
                                  </a:lnTo>
                                  <a:lnTo>
                                    <a:pt x="1344" y="1139"/>
                                  </a:lnTo>
                                  <a:lnTo>
                                    <a:pt x="1352" y="1126"/>
                                  </a:lnTo>
                                  <a:lnTo>
                                    <a:pt x="1364" y="1111"/>
                                  </a:lnTo>
                                  <a:lnTo>
                                    <a:pt x="1370" y="1104"/>
                                  </a:lnTo>
                                  <a:lnTo>
                                    <a:pt x="1377" y="1099"/>
                                  </a:lnTo>
                                  <a:lnTo>
                                    <a:pt x="1384" y="1094"/>
                                  </a:lnTo>
                                  <a:lnTo>
                                    <a:pt x="1392" y="1089"/>
                                  </a:lnTo>
                                  <a:lnTo>
                                    <a:pt x="1410" y="1081"/>
                                  </a:lnTo>
                                  <a:lnTo>
                                    <a:pt x="1428" y="1074"/>
                                  </a:lnTo>
                                  <a:lnTo>
                                    <a:pt x="1446" y="1067"/>
                                  </a:lnTo>
                                  <a:lnTo>
                                    <a:pt x="1464" y="1059"/>
                                  </a:lnTo>
                                  <a:lnTo>
                                    <a:pt x="1472" y="1055"/>
                                  </a:lnTo>
                                  <a:lnTo>
                                    <a:pt x="1479" y="1048"/>
                                  </a:lnTo>
                                  <a:lnTo>
                                    <a:pt x="1486" y="1042"/>
                                  </a:lnTo>
                                  <a:lnTo>
                                    <a:pt x="1493" y="1035"/>
                                  </a:lnTo>
                                  <a:lnTo>
                                    <a:pt x="1495" y="1031"/>
                                  </a:lnTo>
                                  <a:lnTo>
                                    <a:pt x="1497" y="1027"/>
                                  </a:lnTo>
                                  <a:lnTo>
                                    <a:pt x="1498" y="1023"/>
                                  </a:lnTo>
                                  <a:lnTo>
                                    <a:pt x="1498" y="1018"/>
                                  </a:lnTo>
                                  <a:lnTo>
                                    <a:pt x="1498" y="1009"/>
                                  </a:lnTo>
                                  <a:lnTo>
                                    <a:pt x="1495" y="1000"/>
                                  </a:lnTo>
                                  <a:lnTo>
                                    <a:pt x="1491" y="990"/>
                                  </a:lnTo>
                                  <a:lnTo>
                                    <a:pt x="1487" y="980"/>
                                  </a:lnTo>
                                  <a:lnTo>
                                    <a:pt x="1482" y="972"/>
                                  </a:lnTo>
                                  <a:lnTo>
                                    <a:pt x="1478" y="964"/>
                                  </a:lnTo>
                                  <a:lnTo>
                                    <a:pt x="1475" y="962"/>
                                  </a:lnTo>
                                  <a:lnTo>
                                    <a:pt x="1470" y="961"/>
                                  </a:lnTo>
                                  <a:lnTo>
                                    <a:pt x="1465" y="961"/>
                                  </a:lnTo>
                                  <a:lnTo>
                                    <a:pt x="1458" y="961"/>
                                  </a:lnTo>
                                  <a:lnTo>
                                    <a:pt x="1453" y="962"/>
                                  </a:lnTo>
                                  <a:lnTo>
                                    <a:pt x="1448" y="961"/>
                                  </a:lnTo>
                                  <a:lnTo>
                                    <a:pt x="1446" y="960"/>
                                  </a:lnTo>
                                  <a:lnTo>
                                    <a:pt x="1445" y="959"/>
                                  </a:lnTo>
                                  <a:lnTo>
                                    <a:pt x="1444" y="957"/>
                                  </a:lnTo>
                                  <a:lnTo>
                                    <a:pt x="1444" y="953"/>
                                  </a:lnTo>
                                  <a:lnTo>
                                    <a:pt x="1447" y="938"/>
                                  </a:lnTo>
                                  <a:lnTo>
                                    <a:pt x="1452" y="923"/>
                                  </a:lnTo>
                                  <a:lnTo>
                                    <a:pt x="1458" y="908"/>
                                  </a:lnTo>
                                  <a:lnTo>
                                    <a:pt x="1466" y="894"/>
                                  </a:lnTo>
                                  <a:lnTo>
                                    <a:pt x="1483" y="865"/>
                                  </a:lnTo>
                                  <a:lnTo>
                                    <a:pt x="1502" y="835"/>
                                  </a:lnTo>
                                  <a:lnTo>
                                    <a:pt x="1504" y="832"/>
                                  </a:lnTo>
                                  <a:lnTo>
                                    <a:pt x="1508" y="828"/>
                                  </a:lnTo>
                                  <a:lnTo>
                                    <a:pt x="1511" y="824"/>
                                  </a:lnTo>
                                  <a:lnTo>
                                    <a:pt x="1516" y="821"/>
                                  </a:lnTo>
                                  <a:lnTo>
                                    <a:pt x="1521" y="819"/>
                                  </a:lnTo>
                                  <a:lnTo>
                                    <a:pt x="1528" y="817"/>
                                  </a:lnTo>
                                  <a:lnTo>
                                    <a:pt x="1534" y="816"/>
                                  </a:lnTo>
                                  <a:lnTo>
                                    <a:pt x="1540" y="815"/>
                                  </a:lnTo>
                                  <a:lnTo>
                                    <a:pt x="1556" y="817"/>
                                  </a:lnTo>
                                  <a:lnTo>
                                    <a:pt x="1572" y="820"/>
                                  </a:lnTo>
                                  <a:lnTo>
                                    <a:pt x="1588" y="824"/>
                                  </a:lnTo>
                                  <a:lnTo>
                                    <a:pt x="1604" y="830"/>
                                  </a:lnTo>
                                  <a:lnTo>
                                    <a:pt x="1619" y="836"/>
                                  </a:lnTo>
                                  <a:lnTo>
                                    <a:pt x="1636" y="841"/>
                                  </a:lnTo>
                                  <a:lnTo>
                                    <a:pt x="1651" y="846"/>
                                  </a:lnTo>
                                  <a:lnTo>
                                    <a:pt x="1669" y="849"/>
                                  </a:lnTo>
                                  <a:lnTo>
                                    <a:pt x="1680" y="850"/>
                                  </a:lnTo>
                                  <a:lnTo>
                                    <a:pt x="1693" y="851"/>
                                  </a:lnTo>
                                  <a:lnTo>
                                    <a:pt x="1707" y="851"/>
                                  </a:lnTo>
                                  <a:lnTo>
                                    <a:pt x="1721" y="849"/>
                                  </a:lnTo>
                                  <a:lnTo>
                                    <a:pt x="1727" y="848"/>
                                  </a:lnTo>
                                  <a:lnTo>
                                    <a:pt x="1734" y="847"/>
                                  </a:lnTo>
                                  <a:lnTo>
                                    <a:pt x="1740" y="845"/>
                                  </a:lnTo>
                                  <a:lnTo>
                                    <a:pt x="1745" y="842"/>
                                  </a:lnTo>
                                  <a:lnTo>
                                    <a:pt x="1751" y="839"/>
                                  </a:lnTo>
                                  <a:lnTo>
                                    <a:pt x="1756" y="835"/>
                                  </a:lnTo>
                                  <a:lnTo>
                                    <a:pt x="1760" y="831"/>
                                  </a:lnTo>
                                  <a:lnTo>
                                    <a:pt x="1764" y="825"/>
                                  </a:lnTo>
                                  <a:lnTo>
                                    <a:pt x="1778" y="800"/>
                                  </a:lnTo>
                                  <a:lnTo>
                                    <a:pt x="1792" y="776"/>
                                  </a:lnTo>
                                  <a:lnTo>
                                    <a:pt x="1802" y="755"/>
                                  </a:lnTo>
                                  <a:lnTo>
                                    <a:pt x="1810" y="735"/>
                                  </a:lnTo>
                                  <a:lnTo>
                                    <a:pt x="1812" y="724"/>
                                  </a:lnTo>
                                  <a:lnTo>
                                    <a:pt x="1815" y="714"/>
                                  </a:lnTo>
                                  <a:lnTo>
                                    <a:pt x="1816" y="704"/>
                                  </a:lnTo>
                                  <a:lnTo>
                                    <a:pt x="1818" y="693"/>
                                  </a:lnTo>
                                  <a:lnTo>
                                    <a:pt x="1818" y="683"/>
                                  </a:lnTo>
                                  <a:lnTo>
                                    <a:pt x="1816" y="672"/>
                                  </a:lnTo>
                                  <a:lnTo>
                                    <a:pt x="1814" y="660"/>
                                  </a:lnTo>
                                  <a:lnTo>
                                    <a:pt x="1811" y="649"/>
                                  </a:lnTo>
                                  <a:lnTo>
                                    <a:pt x="1809" y="644"/>
                                  </a:lnTo>
                                  <a:lnTo>
                                    <a:pt x="1806" y="641"/>
                                  </a:lnTo>
                                  <a:lnTo>
                                    <a:pt x="1802" y="640"/>
                                  </a:lnTo>
                                  <a:lnTo>
                                    <a:pt x="1796" y="639"/>
                                  </a:lnTo>
                                  <a:lnTo>
                                    <a:pt x="1783" y="639"/>
                                  </a:lnTo>
                                  <a:lnTo>
                                    <a:pt x="1769" y="642"/>
                                  </a:lnTo>
                                  <a:lnTo>
                                    <a:pt x="1755" y="644"/>
                                  </a:lnTo>
                                  <a:lnTo>
                                    <a:pt x="1742" y="644"/>
                                  </a:lnTo>
                                  <a:lnTo>
                                    <a:pt x="1736" y="644"/>
                                  </a:lnTo>
                                  <a:lnTo>
                                    <a:pt x="1732" y="642"/>
                                  </a:lnTo>
                                  <a:lnTo>
                                    <a:pt x="1728" y="639"/>
                                  </a:lnTo>
                                  <a:lnTo>
                                    <a:pt x="1726" y="635"/>
                                  </a:lnTo>
                                  <a:lnTo>
                                    <a:pt x="1721" y="618"/>
                                  </a:lnTo>
                                  <a:lnTo>
                                    <a:pt x="1716" y="604"/>
                                  </a:lnTo>
                                  <a:lnTo>
                                    <a:pt x="1713" y="591"/>
                                  </a:lnTo>
                                  <a:lnTo>
                                    <a:pt x="1711" y="580"/>
                                  </a:lnTo>
                                  <a:lnTo>
                                    <a:pt x="1710" y="571"/>
                                  </a:lnTo>
                                  <a:lnTo>
                                    <a:pt x="1709" y="561"/>
                                  </a:lnTo>
                                  <a:lnTo>
                                    <a:pt x="1709" y="554"/>
                                  </a:lnTo>
                                  <a:lnTo>
                                    <a:pt x="1710" y="547"/>
                                  </a:lnTo>
                                  <a:lnTo>
                                    <a:pt x="1711" y="542"/>
                                  </a:lnTo>
                                  <a:lnTo>
                                    <a:pt x="1713" y="535"/>
                                  </a:lnTo>
                                  <a:lnTo>
                                    <a:pt x="1715" y="530"/>
                                  </a:lnTo>
                                  <a:lnTo>
                                    <a:pt x="1718" y="526"/>
                                  </a:lnTo>
                                  <a:lnTo>
                                    <a:pt x="1724" y="516"/>
                                  </a:lnTo>
                                  <a:lnTo>
                                    <a:pt x="1731" y="506"/>
                                  </a:lnTo>
                                  <a:lnTo>
                                    <a:pt x="1739" y="497"/>
                                  </a:lnTo>
                                  <a:lnTo>
                                    <a:pt x="1754" y="486"/>
                                  </a:lnTo>
                                  <a:lnTo>
                                    <a:pt x="1762" y="480"/>
                                  </a:lnTo>
                                  <a:lnTo>
                                    <a:pt x="1769" y="474"/>
                                  </a:lnTo>
                                  <a:lnTo>
                                    <a:pt x="1775" y="467"/>
                                  </a:lnTo>
                                  <a:lnTo>
                                    <a:pt x="1779" y="462"/>
                                  </a:lnTo>
                                  <a:lnTo>
                                    <a:pt x="1786" y="452"/>
                                  </a:lnTo>
                                  <a:lnTo>
                                    <a:pt x="1790" y="444"/>
                                  </a:lnTo>
                                  <a:lnTo>
                                    <a:pt x="1794" y="435"/>
                                  </a:lnTo>
                                  <a:lnTo>
                                    <a:pt x="1796" y="427"/>
                                  </a:lnTo>
                                  <a:lnTo>
                                    <a:pt x="1796" y="424"/>
                                  </a:lnTo>
                                  <a:lnTo>
                                    <a:pt x="1796" y="420"/>
                                  </a:lnTo>
                                  <a:lnTo>
                                    <a:pt x="1795" y="417"/>
                                  </a:lnTo>
                                  <a:lnTo>
                                    <a:pt x="1793" y="413"/>
                                  </a:lnTo>
                                  <a:lnTo>
                                    <a:pt x="1788" y="404"/>
                                  </a:lnTo>
                                  <a:lnTo>
                                    <a:pt x="1778" y="396"/>
                                  </a:lnTo>
                                  <a:lnTo>
                                    <a:pt x="1765" y="386"/>
                                  </a:lnTo>
                                  <a:lnTo>
                                    <a:pt x="1753" y="377"/>
                                  </a:lnTo>
                                  <a:lnTo>
                                    <a:pt x="1741" y="370"/>
                                  </a:lnTo>
                                  <a:lnTo>
                                    <a:pt x="1732" y="365"/>
                                  </a:lnTo>
                                  <a:lnTo>
                                    <a:pt x="1723" y="361"/>
                                  </a:lnTo>
                                  <a:lnTo>
                                    <a:pt x="1715" y="358"/>
                                  </a:lnTo>
                                  <a:lnTo>
                                    <a:pt x="1708" y="356"/>
                                  </a:lnTo>
                                  <a:lnTo>
                                    <a:pt x="1702" y="355"/>
                                  </a:lnTo>
                                  <a:lnTo>
                                    <a:pt x="1692" y="355"/>
                                  </a:lnTo>
                                  <a:lnTo>
                                    <a:pt x="1684" y="354"/>
                                  </a:lnTo>
                                  <a:lnTo>
                                    <a:pt x="1682" y="354"/>
                                  </a:lnTo>
                                  <a:lnTo>
                                    <a:pt x="1680" y="353"/>
                                  </a:lnTo>
                                  <a:lnTo>
                                    <a:pt x="1679" y="351"/>
                                  </a:lnTo>
                                  <a:lnTo>
                                    <a:pt x="1678" y="349"/>
                                  </a:lnTo>
                                  <a:lnTo>
                                    <a:pt x="1676" y="337"/>
                                  </a:lnTo>
                                  <a:lnTo>
                                    <a:pt x="1674" y="327"/>
                                  </a:lnTo>
                                  <a:lnTo>
                                    <a:pt x="1673" y="316"/>
                                  </a:lnTo>
                                  <a:lnTo>
                                    <a:pt x="1673" y="304"/>
                                  </a:lnTo>
                                  <a:lnTo>
                                    <a:pt x="1673" y="293"/>
                                  </a:lnTo>
                                  <a:lnTo>
                                    <a:pt x="1674" y="282"/>
                                  </a:lnTo>
                                  <a:lnTo>
                                    <a:pt x="1676" y="270"/>
                                  </a:lnTo>
                                  <a:lnTo>
                                    <a:pt x="1678" y="258"/>
                                  </a:lnTo>
                                  <a:lnTo>
                                    <a:pt x="1680" y="253"/>
                                  </a:lnTo>
                                  <a:lnTo>
                                    <a:pt x="1683" y="249"/>
                                  </a:lnTo>
                                  <a:lnTo>
                                    <a:pt x="1688" y="244"/>
                                  </a:lnTo>
                                  <a:lnTo>
                                    <a:pt x="1692" y="240"/>
                                  </a:lnTo>
                                  <a:lnTo>
                                    <a:pt x="1697" y="235"/>
                                  </a:lnTo>
                                  <a:lnTo>
                                    <a:pt x="1701" y="231"/>
                                  </a:lnTo>
                                  <a:lnTo>
                                    <a:pt x="1704" y="226"/>
                                  </a:lnTo>
                                  <a:lnTo>
                                    <a:pt x="1707" y="220"/>
                                  </a:lnTo>
                                  <a:lnTo>
                                    <a:pt x="1708" y="210"/>
                                  </a:lnTo>
                                  <a:lnTo>
                                    <a:pt x="1709" y="201"/>
                                  </a:lnTo>
                                  <a:lnTo>
                                    <a:pt x="1709" y="192"/>
                                  </a:lnTo>
                                  <a:lnTo>
                                    <a:pt x="1709" y="183"/>
                                  </a:lnTo>
                                  <a:lnTo>
                                    <a:pt x="1707" y="173"/>
                                  </a:lnTo>
                                  <a:lnTo>
                                    <a:pt x="1705" y="165"/>
                                  </a:lnTo>
                                  <a:lnTo>
                                    <a:pt x="1702" y="156"/>
                                  </a:lnTo>
                                  <a:lnTo>
                                    <a:pt x="1697" y="148"/>
                                  </a:lnTo>
                                  <a:lnTo>
                                    <a:pt x="1692" y="141"/>
                                  </a:lnTo>
                                  <a:lnTo>
                                    <a:pt x="1684" y="135"/>
                                  </a:lnTo>
                                  <a:lnTo>
                                    <a:pt x="1677" y="131"/>
                                  </a:lnTo>
                                  <a:lnTo>
                                    <a:pt x="1669" y="127"/>
                                  </a:lnTo>
                                  <a:lnTo>
                                    <a:pt x="1661" y="122"/>
                                  </a:lnTo>
                                  <a:lnTo>
                                    <a:pt x="1652" y="117"/>
                                  </a:lnTo>
                                  <a:lnTo>
                                    <a:pt x="1646" y="111"/>
                                  </a:lnTo>
                                  <a:lnTo>
                                    <a:pt x="1640" y="105"/>
                                  </a:lnTo>
                                  <a:lnTo>
                                    <a:pt x="1633" y="94"/>
                                  </a:lnTo>
                                  <a:lnTo>
                                    <a:pt x="1626" y="81"/>
                                  </a:lnTo>
                                  <a:lnTo>
                                    <a:pt x="1619" y="69"/>
                                  </a:lnTo>
                                  <a:lnTo>
                                    <a:pt x="1613" y="56"/>
                                  </a:lnTo>
                                  <a:lnTo>
                                    <a:pt x="1601" y="29"/>
                                  </a:lnTo>
                                  <a:lnTo>
                                    <a:pt x="1587" y="0"/>
                                  </a:lnTo>
                                  <a:close/>
                                </a:path>
                              </a:pathLst>
                            </a:custGeom>
                            <a:blipFill rotWithShape="0">
                              <a:blip r:embed="rId105"/>
                              <a:tile tx="0" ty="0" sx="100000" sy="100000" algn="ctr"/>
                            </a:blipFill>
                            <a:ln w="0">
                              <a:noFill/>
                            </a:ln>
                          </wps:spPr>
                          <wps:style>
                            <a:lnRef idx="0"/>
                            <a:fillRef idx="0"/>
                            <a:effectRef idx="0"/>
                            <a:fontRef idx="minor"/>
                          </wps:style>
                          <wps:bodyPr/>
                        </wps:wsp>
                        <wps:wsp>
                          <wps:cNvSpPr/>
                          <wps:spPr>
                            <a:xfrm>
                              <a:off x="521280" y="0"/>
                              <a:ext cx="437400" cy="292680"/>
                            </a:xfrm>
                            <a:custGeom>
                              <a:avLst/>
                              <a:gdLst/>
                              <a:ahLst/>
                              <a:rect l="l" t="t" r="r" b="b"/>
                              <a:pathLst>
                                <a:path w="2376" h="1693">
                                  <a:moveTo>
                                    <a:pt x="646" y="1598"/>
                                  </a:moveTo>
                                  <a:lnTo>
                                    <a:pt x="656" y="1597"/>
                                  </a:lnTo>
                                  <a:lnTo>
                                    <a:pt x="668" y="1595"/>
                                  </a:lnTo>
                                  <a:lnTo>
                                    <a:pt x="680" y="1593"/>
                                  </a:lnTo>
                                  <a:lnTo>
                                    <a:pt x="692" y="1589"/>
                                  </a:lnTo>
                                  <a:lnTo>
                                    <a:pt x="703" y="1587"/>
                                  </a:lnTo>
                                  <a:lnTo>
                                    <a:pt x="716" y="1585"/>
                                  </a:lnTo>
                                  <a:lnTo>
                                    <a:pt x="728" y="1585"/>
                                  </a:lnTo>
                                  <a:lnTo>
                                    <a:pt x="741" y="1587"/>
                                  </a:lnTo>
                                  <a:lnTo>
                                    <a:pt x="753" y="1591"/>
                                  </a:lnTo>
                                  <a:lnTo>
                                    <a:pt x="765" y="1596"/>
                                  </a:lnTo>
                                  <a:lnTo>
                                    <a:pt x="777" y="1601"/>
                                  </a:lnTo>
                                  <a:lnTo>
                                    <a:pt x="788" y="1607"/>
                                  </a:lnTo>
                                  <a:lnTo>
                                    <a:pt x="811" y="1620"/>
                                  </a:lnTo>
                                  <a:lnTo>
                                    <a:pt x="833" y="1635"/>
                                  </a:lnTo>
                                  <a:lnTo>
                                    <a:pt x="857" y="1649"/>
                                  </a:lnTo>
                                  <a:lnTo>
                                    <a:pt x="881" y="1663"/>
                                  </a:lnTo>
                                  <a:lnTo>
                                    <a:pt x="892" y="1669"/>
                                  </a:lnTo>
                                  <a:lnTo>
                                    <a:pt x="906" y="1674"/>
                                  </a:lnTo>
                                  <a:lnTo>
                                    <a:pt x="918" y="1679"/>
                                  </a:lnTo>
                                  <a:lnTo>
                                    <a:pt x="931" y="1683"/>
                                  </a:lnTo>
                                  <a:lnTo>
                                    <a:pt x="954" y="1687"/>
                                  </a:lnTo>
                                  <a:lnTo>
                                    <a:pt x="977" y="1692"/>
                                  </a:lnTo>
                                  <a:lnTo>
                                    <a:pt x="1001" y="1693"/>
                                  </a:lnTo>
                                  <a:lnTo>
                                    <a:pt x="1024" y="1693"/>
                                  </a:lnTo>
                                  <a:lnTo>
                                    <a:pt x="1049" y="1692"/>
                                  </a:lnTo>
                                  <a:lnTo>
                                    <a:pt x="1073" y="1690"/>
                                  </a:lnTo>
                                  <a:lnTo>
                                    <a:pt x="1098" y="1686"/>
                                  </a:lnTo>
                                  <a:lnTo>
                                    <a:pt x="1122" y="1683"/>
                                  </a:lnTo>
                                  <a:lnTo>
                                    <a:pt x="1161" y="1676"/>
                                  </a:lnTo>
                                  <a:lnTo>
                                    <a:pt x="1191" y="1670"/>
                                  </a:lnTo>
                                  <a:lnTo>
                                    <a:pt x="1215" y="1664"/>
                                  </a:lnTo>
                                  <a:lnTo>
                                    <a:pt x="1235" y="1658"/>
                                  </a:lnTo>
                                  <a:lnTo>
                                    <a:pt x="1250" y="1651"/>
                                  </a:lnTo>
                                  <a:lnTo>
                                    <a:pt x="1262" y="1645"/>
                                  </a:lnTo>
                                  <a:lnTo>
                                    <a:pt x="1272" y="1638"/>
                                  </a:lnTo>
                                  <a:lnTo>
                                    <a:pt x="1279" y="1631"/>
                                  </a:lnTo>
                                  <a:lnTo>
                                    <a:pt x="1286" y="1622"/>
                                  </a:lnTo>
                                  <a:lnTo>
                                    <a:pt x="1293" y="1616"/>
                                  </a:lnTo>
                                  <a:lnTo>
                                    <a:pt x="1298" y="1609"/>
                                  </a:lnTo>
                                  <a:lnTo>
                                    <a:pt x="1302" y="1603"/>
                                  </a:lnTo>
                                  <a:lnTo>
                                    <a:pt x="1308" y="1590"/>
                                  </a:lnTo>
                                  <a:lnTo>
                                    <a:pt x="1314" y="1579"/>
                                  </a:lnTo>
                                  <a:lnTo>
                                    <a:pt x="1321" y="1568"/>
                                  </a:lnTo>
                                  <a:lnTo>
                                    <a:pt x="1331" y="1556"/>
                                  </a:lnTo>
                                  <a:lnTo>
                                    <a:pt x="1338" y="1550"/>
                                  </a:lnTo>
                                  <a:lnTo>
                                    <a:pt x="1345" y="1544"/>
                                  </a:lnTo>
                                  <a:lnTo>
                                    <a:pt x="1355" y="1538"/>
                                  </a:lnTo>
                                  <a:lnTo>
                                    <a:pt x="1366" y="1531"/>
                                  </a:lnTo>
                                  <a:lnTo>
                                    <a:pt x="1380" y="1521"/>
                                  </a:lnTo>
                                  <a:lnTo>
                                    <a:pt x="1396" y="1512"/>
                                  </a:lnTo>
                                  <a:lnTo>
                                    <a:pt x="1412" y="1504"/>
                                  </a:lnTo>
                                  <a:lnTo>
                                    <a:pt x="1430" y="1496"/>
                                  </a:lnTo>
                                  <a:lnTo>
                                    <a:pt x="1447" y="1489"/>
                                  </a:lnTo>
                                  <a:lnTo>
                                    <a:pt x="1466" y="1483"/>
                                  </a:lnTo>
                                  <a:lnTo>
                                    <a:pt x="1485" y="1480"/>
                                  </a:lnTo>
                                  <a:lnTo>
                                    <a:pt x="1503" y="1478"/>
                                  </a:lnTo>
                                  <a:lnTo>
                                    <a:pt x="1552" y="1477"/>
                                  </a:lnTo>
                                  <a:lnTo>
                                    <a:pt x="1600" y="1477"/>
                                  </a:lnTo>
                                  <a:lnTo>
                                    <a:pt x="1649" y="1477"/>
                                  </a:lnTo>
                                  <a:lnTo>
                                    <a:pt x="1697" y="1478"/>
                                  </a:lnTo>
                                  <a:lnTo>
                                    <a:pt x="1745" y="1479"/>
                                  </a:lnTo>
                                  <a:lnTo>
                                    <a:pt x="1793" y="1481"/>
                                  </a:lnTo>
                                  <a:lnTo>
                                    <a:pt x="1842" y="1483"/>
                                  </a:lnTo>
                                  <a:lnTo>
                                    <a:pt x="1890" y="1486"/>
                                  </a:lnTo>
                                  <a:lnTo>
                                    <a:pt x="1939" y="1489"/>
                                  </a:lnTo>
                                  <a:lnTo>
                                    <a:pt x="1987" y="1492"/>
                                  </a:lnTo>
                                  <a:lnTo>
                                    <a:pt x="2037" y="1496"/>
                                  </a:lnTo>
                                  <a:lnTo>
                                    <a:pt x="2085" y="1499"/>
                                  </a:lnTo>
                                  <a:lnTo>
                                    <a:pt x="2134" y="1503"/>
                                  </a:lnTo>
                                  <a:lnTo>
                                    <a:pt x="2182" y="1506"/>
                                  </a:lnTo>
                                  <a:lnTo>
                                    <a:pt x="2232" y="1509"/>
                                  </a:lnTo>
                                  <a:lnTo>
                                    <a:pt x="2281" y="1511"/>
                                  </a:lnTo>
                                  <a:lnTo>
                                    <a:pt x="2303" y="1516"/>
                                  </a:lnTo>
                                  <a:lnTo>
                                    <a:pt x="2326" y="1521"/>
                                  </a:lnTo>
                                  <a:lnTo>
                                    <a:pt x="2351" y="1529"/>
                                  </a:lnTo>
                                  <a:lnTo>
                                    <a:pt x="2376" y="1535"/>
                                  </a:lnTo>
                                  <a:lnTo>
                                    <a:pt x="2355" y="1427"/>
                                  </a:lnTo>
                                  <a:lnTo>
                                    <a:pt x="2223" y="1216"/>
                                  </a:lnTo>
                                  <a:lnTo>
                                    <a:pt x="2203" y="725"/>
                                  </a:lnTo>
                                  <a:lnTo>
                                    <a:pt x="2213" y="468"/>
                                  </a:lnTo>
                                  <a:lnTo>
                                    <a:pt x="2174" y="428"/>
                                  </a:lnTo>
                                  <a:lnTo>
                                    <a:pt x="1880" y="424"/>
                                  </a:lnTo>
                                  <a:lnTo>
                                    <a:pt x="1836" y="0"/>
                                  </a:lnTo>
                                  <a:lnTo>
                                    <a:pt x="1671" y="252"/>
                                  </a:lnTo>
                                  <a:lnTo>
                                    <a:pt x="1510" y="271"/>
                                  </a:lnTo>
                                  <a:lnTo>
                                    <a:pt x="1451" y="310"/>
                                  </a:lnTo>
                                  <a:lnTo>
                                    <a:pt x="1432" y="408"/>
                                  </a:lnTo>
                                  <a:lnTo>
                                    <a:pt x="1328" y="502"/>
                                  </a:lnTo>
                                  <a:lnTo>
                                    <a:pt x="1069" y="311"/>
                                  </a:lnTo>
                                  <a:lnTo>
                                    <a:pt x="953" y="327"/>
                                  </a:lnTo>
                                  <a:lnTo>
                                    <a:pt x="692" y="477"/>
                                  </a:lnTo>
                                  <a:lnTo>
                                    <a:pt x="720" y="143"/>
                                  </a:lnTo>
                                  <a:lnTo>
                                    <a:pt x="669" y="100"/>
                                  </a:lnTo>
                                  <a:lnTo>
                                    <a:pt x="410" y="178"/>
                                  </a:lnTo>
                                  <a:lnTo>
                                    <a:pt x="400" y="189"/>
                                  </a:lnTo>
                                  <a:lnTo>
                                    <a:pt x="392" y="201"/>
                                  </a:lnTo>
                                  <a:lnTo>
                                    <a:pt x="384" y="213"/>
                                  </a:lnTo>
                                  <a:lnTo>
                                    <a:pt x="376" y="222"/>
                                  </a:lnTo>
                                  <a:lnTo>
                                    <a:pt x="349" y="232"/>
                                  </a:lnTo>
                                  <a:lnTo>
                                    <a:pt x="318" y="246"/>
                                  </a:lnTo>
                                  <a:lnTo>
                                    <a:pt x="302" y="252"/>
                                  </a:lnTo>
                                  <a:lnTo>
                                    <a:pt x="287" y="258"/>
                                  </a:lnTo>
                                  <a:lnTo>
                                    <a:pt x="272" y="263"/>
                                  </a:lnTo>
                                  <a:lnTo>
                                    <a:pt x="259" y="265"/>
                                  </a:lnTo>
                                  <a:lnTo>
                                    <a:pt x="260" y="286"/>
                                  </a:lnTo>
                                  <a:lnTo>
                                    <a:pt x="262" y="300"/>
                                  </a:lnTo>
                                  <a:lnTo>
                                    <a:pt x="264" y="310"/>
                                  </a:lnTo>
                                  <a:lnTo>
                                    <a:pt x="267" y="317"/>
                                  </a:lnTo>
                                  <a:lnTo>
                                    <a:pt x="276" y="327"/>
                                  </a:lnTo>
                                  <a:lnTo>
                                    <a:pt x="293" y="343"/>
                                  </a:lnTo>
                                  <a:lnTo>
                                    <a:pt x="297" y="347"/>
                                  </a:lnTo>
                                  <a:lnTo>
                                    <a:pt x="301" y="350"/>
                                  </a:lnTo>
                                  <a:lnTo>
                                    <a:pt x="306" y="352"/>
                                  </a:lnTo>
                                  <a:lnTo>
                                    <a:pt x="311" y="355"/>
                                  </a:lnTo>
                                  <a:lnTo>
                                    <a:pt x="323" y="359"/>
                                  </a:lnTo>
                                  <a:lnTo>
                                    <a:pt x="334" y="363"/>
                                  </a:lnTo>
                                  <a:lnTo>
                                    <a:pt x="345" y="368"/>
                                  </a:lnTo>
                                  <a:lnTo>
                                    <a:pt x="357" y="374"/>
                                  </a:lnTo>
                                  <a:lnTo>
                                    <a:pt x="362" y="377"/>
                                  </a:lnTo>
                                  <a:lnTo>
                                    <a:pt x="366" y="381"/>
                                  </a:lnTo>
                                  <a:lnTo>
                                    <a:pt x="370" y="386"/>
                                  </a:lnTo>
                                  <a:lnTo>
                                    <a:pt x="374" y="391"/>
                                  </a:lnTo>
                                  <a:lnTo>
                                    <a:pt x="378" y="401"/>
                                  </a:lnTo>
                                  <a:lnTo>
                                    <a:pt x="383" y="412"/>
                                  </a:lnTo>
                                  <a:lnTo>
                                    <a:pt x="385" y="423"/>
                                  </a:lnTo>
                                  <a:lnTo>
                                    <a:pt x="386" y="436"/>
                                  </a:lnTo>
                                  <a:lnTo>
                                    <a:pt x="387" y="448"/>
                                  </a:lnTo>
                                  <a:lnTo>
                                    <a:pt x="387" y="460"/>
                                  </a:lnTo>
                                  <a:lnTo>
                                    <a:pt x="385" y="474"/>
                                  </a:lnTo>
                                  <a:lnTo>
                                    <a:pt x="384" y="486"/>
                                  </a:lnTo>
                                  <a:lnTo>
                                    <a:pt x="380" y="497"/>
                                  </a:lnTo>
                                  <a:lnTo>
                                    <a:pt x="376" y="506"/>
                                  </a:lnTo>
                                  <a:lnTo>
                                    <a:pt x="370" y="515"/>
                                  </a:lnTo>
                                  <a:lnTo>
                                    <a:pt x="363" y="525"/>
                                  </a:lnTo>
                                  <a:lnTo>
                                    <a:pt x="356" y="535"/>
                                  </a:lnTo>
                                  <a:lnTo>
                                    <a:pt x="349" y="545"/>
                                  </a:lnTo>
                                  <a:lnTo>
                                    <a:pt x="341" y="556"/>
                                  </a:lnTo>
                                  <a:lnTo>
                                    <a:pt x="336" y="568"/>
                                  </a:lnTo>
                                  <a:lnTo>
                                    <a:pt x="334" y="573"/>
                                  </a:lnTo>
                                  <a:lnTo>
                                    <a:pt x="332" y="578"/>
                                  </a:lnTo>
                                  <a:lnTo>
                                    <a:pt x="331" y="584"/>
                                  </a:lnTo>
                                  <a:lnTo>
                                    <a:pt x="331" y="590"/>
                                  </a:lnTo>
                                  <a:lnTo>
                                    <a:pt x="331" y="598"/>
                                  </a:lnTo>
                                  <a:lnTo>
                                    <a:pt x="333" y="604"/>
                                  </a:lnTo>
                                  <a:lnTo>
                                    <a:pt x="336" y="609"/>
                                  </a:lnTo>
                                  <a:lnTo>
                                    <a:pt x="340" y="615"/>
                                  </a:lnTo>
                                  <a:lnTo>
                                    <a:pt x="344" y="619"/>
                                  </a:lnTo>
                                  <a:lnTo>
                                    <a:pt x="350" y="622"/>
                                  </a:lnTo>
                                  <a:lnTo>
                                    <a:pt x="355" y="626"/>
                                  </a:lnTo>
                                  <a:lnTo>
                                    <a:pt x="361" y="628"/>
                                  </a:lnTo>
                                  <a:lnTo>
                                    <a:pt x="372" y="632"/>
                                  </a:lnTo>
                                  <a:lnTo>
                                    <a:pt x="385" y="635"/>
                                  </a:lnTo>
                                  <a:lnTo>
                                    <a:pt x="397" y="639"/>
                                  </a:lnTo>
                                  <a:lnTo>
                                    <a:pt x="409" y="643"/>
                                  </a:lnTo>
                                  <a:lnTo>
                                    <a:pt x="415" y="646"/>
                                  </a:lnTo>
                                  <a:lnTo>
                                    <a:pt x="421" y="649"/>
                                  </a:lnTo>
                                  <a:lnTo>
                                    <a:pt x="426" y="653"/>
                                  </a:lnTo>
                                  <a:lnTo>
                                    <a:pt x="431" y="658"/>
                                  </a:lnTo>
                                  <a:lnTo>
                                    <a:pt x="437" y="665"/>
                                  </a:lnTo>
                                  <a:lnTo>
                                    <a:pt x="441" y="674"/>
                                  </a:lnTo>
                                  <a:lnTo>
                                    <a:pt x="444" y="683"/>
                                  </a:lnTo>
                                  <a:lnTo>
                                    <a:pt x="448" y="695"/>
                                  </a:lnTo>
                                  <a:lnTo>
                                    <a:pt x="449" y="705"/>
                                  </a:lnTo>
                                  <a:lnTo>
                                    <a:pt x="449" y="716"/>
                                  </a:lnTo>
                                  <a:lnTo>
                                    <a:pt x="448" y="728"/>
                                  </a:lnTo>
                                  <a:lnTo>
                                    <a:pt x="445" y="739"/>
                                  </a:lnTo>
                                  <a:lnTo>
                                    <a:pt x="443" y="745"/>
                                  </a:lnTo>
                                  <a:lnTo>
                                    <a:pt x="441" y="750"/>
                                  </a:lnTo>
                                  <a:lnTo>
                                    <a:pt x="438" y="757"/>
                                  </a:lnTo>
                                  <a:lnTo>
                                    <a:pt x="435" y="762"/>
                                  </a:lnTo>
                                  <a:lnTo>
                                    <a:pt x="427" y="772"/>
                                  </a:lnTo>
                                  <a:lnTo>
                                    <a:pt x="419" y="782"/>
                                  </a:lnTo>
                                  <a:lnTo>
                                    <a:pt x="410" y="793"/>
                                  </a:lnTo>
                                  <a:lnTo>
                                    <a:pt x="402" y="803"/>
                                  </a:lnTo>
                                  <a:lnTo>
                                    <a:pt x="394" y="813"/>
                                  </a:lnTo>
                                  <a:lnTo>
                                    <a:pt x="388" y="825"/>
                                  </a:lnTo>
                                  <a:lnTo>
                                    <a:pt x="379" y="842"/>
                                  </a:lnTo>
                                  <a:lnTo>
                                    <a:pt x="371" y="862"/>
                                  </a:lnTo>
                                  <a:lnTo>
                                    <a:pt x="368" y="872"/>
                                  </a:lnTo>
                                  <a:lnTo>
                                    <a:pt x="368" y="883"/>
                                  </a:lnTo>
                                  <a:lnTo>
                                    <a:pt x="368" y="887"/>
                                  </a:lnTo>
                                  <a:lnTo>
                                    <a:pt x="369" y="892"/>
                                  </a:lnTo>
                                  <a:lnTo>
                                    <a:pt x="371" y="897"/>
                                  </a:lnTo>
                                  <a:lnTo>
                                    <a:pt x="374" y="901"/>
                                  </a:lnTo>
                                  <a:lnTo>
                                    <a:pt x="376" y="904"/>
                                  </a:lnTo>
                                  <a:lnTo>
                                    <a:pt x="380" y="906"/>
                                  </a:lnTo>
                                  <a:lnTo>
                                    <a:pt x="385" y="907"/>
                                  </a:lnTo>
                                  <a:lnTo>
                                    <a:pt x="389" y="908"/>
                                  </a:lnTo>
                                  <a:lnTo>
                                    <a:pt x="399" y="908"/>
                                  </a:lnTo>
                                  <a:lnTo>
                                    <a:pt x="410" y="906"/>
                                  </a:lnTo>
                                  <a:lnTo>
                                    <a:pt x="423" y="905"/>
                                  </a:lnTo>
                                  <a:lnTo>
                                    <a:pt x="434" y="904"/>
                                  </a:lnTo>
                                  <a:lnTo>
                                    <a:pt x="440" y="904"/>
                                  </a:lnTo>
                                  <a:lnTo>
                                    <a:pt x="445" y="906"/>
                                  </a:lnTo>
                                  <a:lnTo>
                                    <a:pt x="451" y="907"/>
                                  </a:lnTo>
                                  <a:lnTo>
                                    <a:pt x="455" y="910"/>
                                  </a:lnTo>
                                  <a:lnTo>
                                    <a:pt x="466" y="921"/>
                                  </a:lnTo>
                                  <a:lnTo>
                                    <a:pt x="475" y="930"/>
                                  </a:lnTo>
                                  <a:lnTo>
                                    <a:pt x="479" y="934"/>
                                  </a:lnTo>
                                  <a:lnTo>
                                    <a:pt x="482" y="939"/>
                                  </a:lnTo>
                                  <a:lnTo>
                                    <a:pt x="484" y="943"/>
                                  </a:lnTo>
                                  <a:lnTo>
                                    <a:pt x="486" y="949"/>
                                  </a:lnTo>
                                  <a:lnTo>
                                    <a:pt x="487" y="955"/>
                                  </a:lnTo>
                                  <a:lnTo>
                                    <a:pt x="487" y="960"/>
                                  </a:lnTo>
                                  <a:lnTo>
                                    <a:pt x="487" y="967"/>
                                  </a:lnTo>
                                  <a:lnTo>
                                    <a:pt x="486" y="973"/>
                                  </a:lnTo>
                                  <a:lnTo>
                                    <a:pt x="484" y="990"/>
                                  </a:lnTo>
                                  <a:lnTo>
                                    <a:pt x="479" y="1010"/>
                                  </a:lnTo>
                                  <a:lnTo>
                                    <a:pt x="473" y="1027"/>
                                  </a:lnTo>
                                  <a:lnTo>
                                    <a:pt x="466" y="1043"/>
                                  </a:lnTo>
                                  <a:lnTo>
                                    <a:pt x="457" y="1061"/>
                                  </a:lnTo>
                                  <a:lnTo>
                                    <a:pt x="447" y="1078"/>
                                  </a:lnTo>
                                  <a:lnTo>
                                    <a:pt x="435" y="1093"/>
                                  </a:lnTo>
                                  <a:lnTo>
                                    <a:pt x="425" y="1106"/>
                                  </a:lnTo>
                                  <a:lnTo>
                                    <a:pt x="416" y="1118"/>
                                  </a:lnTo>
                                  <a:lnTo>
                                    <a:pt x="407" y="1125"/>
                                  </a:lnTo>
                                  <a:lnTo>
                                    <a:pt x="391" y="1137"/>
                                  </a:lnTo>
                                  <a:lnTo>
                                    <a:pt x="376" y="1148"/>
                                  </a:lnTo>
                                  <a:lnTo>
                                    <a:pt x="370" y="1151"/>
                                  </a:lnTo>
                                  <a:lnTo>
                                    <a:pt x="364" y="1154"/>
                                  </a:lnTo>
                                  <a:lnTo>
                                    <a:pt x="358" y="1157"/>
                                  </a:lnTo>
                                  <a:lnTo>
                                    <a:pt x="352" y="1159"/>
                                  </a:lnTo>
                                  <a:lnTo>
                                    <a:pt x="344" y="1160"/>
                                  </a:lnTo>
                                  <a:lnTo>
                                    <a:pt x="338" y="1161"/>
                                  </a:lnTo>
                                  <a:lnTo>
                                    <a:pt x="330" y="1161"/>
                                  </a:lnTo>
                                  <a:lnTo>
                                    <a:pt x="322" y="1162"/>
                                  </a:lnTo>
                                  <a:lnTo>
                                    <a:pt x="302" y="1161"/>
                                  </a:lnTo>
                                  <a:lnTo>
                                    <a:pt x="278" y="1158"/>
                                  </a:lnTo>
                                  <a:lnTo>
                                    <a:pt x="265" y="1157"/>
                                  </a:lnTo>
                                  <a:lnTo>
                                    <a:pt x="254" y="1154"/>
                                  </a:lnTo>
                                  <a:lnTo>
                                    <a:pt x="243" y="1152"/>
                                  </a:lnTo>
                                  <a:lnTo>
                                    <a:pt x="234" y="1148"/>
                                  </a:lnTo>
                                  <a:lnTo>
                                    <a:pt x="219" y="1141"/>
                                  </a:lnTo>
                                  <a:lnTo>
                                    <a:pt x="206" y="1134"/>
                                  </a:lnTo>
                                  <a:lnTo>
                                    <a:pt x="200" y="1131"/>
                                  </a:lnTo>
                                  <a:lnTo>
                                    <a:pt x="195" y="1129"/>
                                  </a:lnTo>
                                  <a:lnTo>
                                    <a:pt x="190" y="1127"/>
                                  </a:lnTo>
                                  <a:lnTo>
                                    <a:pt x="184" y="1126"/>
                                  </a:lnTo>
                                  <a:lnTo>
                                    <a:pt x="178" y="1127"/>
                                  </a:lnTo>
                                  <a:lnTo>
                                    <a:pt x="173" y="1128"/>
                                  </a:lnTo>
                                  <a:lnTo>
                                    <a:pt x="166" y="1130"/>
                                  </a:lnTo>
                                  <a:lnTo>
                                    <a:pt x="160" y="1134"/>
                                  </a:lnTo>
                                  <a:lnTo>
                                    <a:pt x="150" y="1141"/>
                                  </a:lnTo>
                                  <a:lnTo>
                                    <a:pt x="142" y="1147"/>
                                  </a:lnTo>
                                  <a:lnTo>
                                    <a:pt x="136" y="1152"/>
                                  </a:lnTo>
                                  <a:lnTo>
                                    <a:pt x="131" y="1158"/>
                                  </a:lnTo>
                                  <a:lnTo>
                                    <a:pt x="127" y="1163"/>
                                  </a:lnTo>
                                  <a:lnTo>
                                    <a:pt x="124" y="1168"/>
                                  </a:lnTo>
                                  <a:lnTo>
                                    <a:pt x="122" y="1172"/>
                                  </a:lnTo>
                                  <a:lnTo>
                                    <a:pt x="120" y="1178"/>
                                  </a:lnTo>
                                  <a:lnTo>
                                    <a:pt x="119" y="1187"/>
                                  </a:lnTo>
                                  <a:lnTo>
                                    <a:pt x="120" y="1196"/>
                                  </a:lnTo>
                                  <a:lnTo>
                                    <a:pt x="123" y="1206"/>
                                  </a:lnTo>
                                  <a:lnTo>
                                    <a:pt x="126" y="1216"/>
                                  </a:lnTo>
                                  <a:lnTo>
                                    <a:pt x="128" y="1221"/>
                                  </a:lnTo>
                                  <a:lnTo>
                                    <a:pt x="131" y="1225"/>
                                  </a:lnTo>
                                  <a:lnTo>
                                    <a:pt x="134" y="1229"/>
                                  </a:lnTo>
                                  <a:lnTo>
                                    <a:pt x="137" y="1234"/>
                                  </a:lnTo>
                                  <a:lnTo>
                                    <a:pt x="146" y="1243"/>
                                  </a:lnTo>
                                  <a:lnTo>
                                    <a:pt x="155" y="1250"/>
                                  </a:lnTo>
                                  <a:lnTo>
                                    <a:pt x="163" y="1258"/>
                                  </a:lnTo>
                                  <a:lnTo>
                                    <a:pt x="170" y="1267"/>
                                  </a:lnTo>
                                  <a:lnTo>
                                    <a:pt x="172" y="1272"/>
                                  </a:lnTo>
                                  <a:lnTo>
                                    <a:pt x="174" y="1277"/>
                                  </a:lnTo>
                                  <a:lnTo>
                                    <a:pt x="174" y="1282"/>
                                  </a:lnTo>
                                  <a:lnTo>
                                    <a:pt x="173" y="1287"/>
                                  </a:lnTo>
                                  <a:lnTo>
                                    <a:pt x="170" y="1297"/>
                                  </a:lnTo>
                                  <a:lnTo>
                                    <a:pt x="165" y="1307"/>
                                  </a:lnTo>
                                  <a:lnTo>
                                    <a:pt x="159" y="1315"/>
                                  </a:lnTo>
                                  <a:lnTo>
                                    <a:pt x="149" y="1323"/>
                                  </a:lnTo>
                                  <a:lnTo>
                                    <a:pt x="129" y="1341"/>
                                  </a:lnTo>
                                  <a:lnTo>
                                    <a:pt x="105" y="1357"/>
                                  </a:lnTo>
                                  <a:lnTo>
                                    <a:pt x="79" y="1376"/>
                                  </a:lnTo>
                                  <a:lnTo>
                                    <a:pt x="52" y="1395"/>
                                  </a:lnTo>
                                  <a:lnTo>
                                    <a:pt x="40" y="1407"/>
                                  </a:lnTo>
                                  <a:lnTo>
                                    <a:pt x="28" y="1418"/>
                                  </a:lnTo>
                                  <a:lnTo>
                                    <a:pt x="17" y="1430"/>
                                  </a:lnTo>
                                  <a:lnTo>
                                    <a:pt x="7" y="1445"/>
                                  </a:lnTo>
                                  <a:lnTo>
                                    <a:pt x="4" y="1449"/>
                                  </a:lnTo>
                                  <a:lnTo>
                                    <a:pt x="2" y="1455"/>
                                  </a:lnTo>
                                  <a:lnTo>
                                    <a:pt x="1" y="1460"/>
                                  </a:lnTo>
                                  <a:lnTo>
                                    <a:pt x="0" y="1467"/>
                                  </a:lnTo>
                                  <a:lnTo>
                                    <a:pt x="0" y="1473"/>
                                  </a:lnTo>
                                  <a:lnTo>
                                    <a:pt x="2" y="1478"/>
                                  </a:lnTo>
                                  <a:lnTo>
                                    <a:pt x="4" y="1483"/>
                                  </a:lnTo>
                                  <a:lnTo>
                                    <a:pt x="7" y="1487"/>
                                  </a:lnTo>
                                  <a:lnTo>
                                    <a:pt x="19" y="1500"/>
                                  </a:lnTo>
                                  <a:lnTo>
                                    <a:pt x="30" y="1509"/>
                                  </a:lnTo>
                                  <a:lnTo>
                                    <a:pt x="39" y="1516"/>
                                  </a:lnTo>
                                  <a:lnTo>
                                    <a:pt x="48" y="1521"/>
                                  </a:lnTo>
                                  <a:lnTo>
                                    <a:pt x="60" y="1524"/>
                                  </a:lnTo>
                                  <a:lnTo>
                                    <a:pt x="72" y="1526"/>
                                  </a:lnTo>
                                  <a:lnTo>
                                    <a:pt x="87" y="1526"/>
                                  </a:lnTo>
                                  <a:lnTo>
                                    <a:pt x="107" y="1525"/>
                                  </a:lnTo>
                                  <a:lnTo>
                                    <a:pt x="112" y="1524"/>
                                  </a:lnTo>
                                  <a:lnTo>
                                    <a:pt x="118" y="1522"/>
                                  </a:lnTo>
                                  <a:lnTo>
                                    <a:pt x="124" y="1519"/>
                                  </a:lnTo>
                                  <a:lnTo>
                                    <a:pt x="129" y="1515"/>
                                  </a:lnTo>
                                  <a:lnTo>
                                    <a:pt x="141" y="1506"/>
                                  </a:lnTo>
                                  <a:lnTo>
                                    <a:pt x="156" y="1497"/>
                                  </a:lnTo>
                                  <a:lnTo>
                                    <a:pt x="164" y="1493"/>
                                  </a:lnTo>
                                  <a:lnTo>
                                    <a:pt x="174" y="1491"/>
                                  </a:lnTo>
                                  <a:lnTo>
                                    <a:pt x="185" y="1490"/>
                                  </a:lnTo>
                                  <a:lnTo>
                                    <a:pt x="198" y="1491"/>
                                  </a:lnTo>
                                  <a:lnTo>
                                    <a:pt x="212" y="1493"/>
                                  </a:lnTo>
                                  <a:lnTo>
                                    <a:pt x="229" y="1499"/>
                                  </a:lnTo>
                                  <a:lnTo>
                                    <a:pt x="248" y="1506"/>
                                  </a:lnTo>
                                  <a:lnTo>
                                    <a:pt x="269" y="1516"/>
                                  </a:lnTo>
                                  <a:lnTo>
                                    <a:pt x="287" y="1526"/>
                                  </a:lnTo>
                                  <a:lnTo>
                                    <a:pt x="301" y="1537"/>
                                  </a:lnTo>
                                  <a:lnTo>
                                    <a:pt x="312" y="1547"/>
                                  </a:lnTo>
                                  <a:lnTo>
                                    <a:pt x="322" y="1557"/>
                                  </a:lnTo>
                                  <a:lnTo>
                                    <a:pt x="327" y="1568"/>
                                  </a:lnTo>
                                  <a:lnTo>
                                    <a:pt x="331" y="1578"/>
                                  </a:lnTo>
                                  <a:lnTo>
                                    <a:pt x="334" y="1587"/>
                                  </a:lnTo>
                                  <a:lnTo>
                                    <a:pt x="335" y="1598"/>
                                  </a:lnTo>
                                  <a:lnTo>
                                    <a:pt x="335" y="1616"/>
                                  </a:lnTo>
                                  <a:lnTo>
                                    <a:pt x="334" y="1634"/>
                                  </a:lnTo>
                                  <a:lnTo>
                                    <a:pt x="335" y="1642"/>
                                  </a:lnTo>
                                  <a:lnTo>
                                    <a:pt x="337" y="1649"/>
                                  </a:lnTo>
                                  <a:lnTo>
                                    <a:pt x="340" y="1657"/>
                                  </a:lnTo>
                                  <a:lnTo>
                                    <a:pt x="345" y="1664"/>
                                  </a:lnTo>
                                  <a:lnTo>
                                    <a:pt x="347" y="1667"/>
                                  </a:lnTo>
                                  <a:lnTo>
                                    <a:pt x="351" y="1668"/>
                                  </a:lnTo>
                                  <a:lnTo>
                                    <a:pt x="355" y="1670"/>
                                  </a:lnTo>
                                  <a:lnTo>
                                    <a:pt x="358" y="1671"/>
                                  </a:lnTo>
                                  <a:lnTo>
                                    <a:pt x="367" y="1672"/>
                                  </a:lnTo>
                                  <a:lnTo>
                                    <a:pt x="377" y="1671"/>
                                  </a:lnTo>
                                  <a:lnTo>
                                    <a:pt x="389" y="1670"/>
                                  </a:lnTo>
                                  <a:lnTo>
                                    <a:pt x="401" y="1667"/>
                                  </a:lnTo>
                                  <a:lnTo>
                                    <a:pt x="415" y="1664"/>
                                  </a:lnTo>
                                  <a:lnTo>
                                    <a:pt x="429" y="1660"/>
                                  </a:lnTo>
                                  <a:lnTo>
                                    <a:pt x="460" y="1650"/>
                                  </a:lnTo>
                                  <a:lnTo>
                                    <a:pt x="494" y="1642"/>
                                  </a:lnTo>
                                  <a:lnTo>
                                    <a:pt x="512" y="1638"/>
                                  </a:lnTo>
                                  <a:lnTo>
                                    <a:pt x="529" y="1635"/>
                                  </a:lnTo>
                                  <a:lnTo>
                                    <a:pt x="547" y="1632"/>
                                  </a:lnTo>
                                  <a:lnTo>
                                    <a:pt x="564" y="1631"/>
                                  </a:lnTo>
                                  <a:lnTo>
                                    <a:pt x="646" y="1598"/>
                                  </a:lnTo>
                                  <a:close/>
                                </a:path>
                              </a:pathLst>
                            </a:custGeom>
                            <a:blipFill rotWithShape="0">
                              <a:blip r:embed="rId106"/>
                              <a:tile tx="0" ty="0" sx="100000" sy="100000" algn="ctr"/>
                            </a:blipFill>
                            <a:ln w="0">
                              <a:noFill/>
                            </a:ln>
                          </wps:spPr>
                          <wps:style>
                            <a:lnRef idx="0"/>
                            <a:fillRef idx="0"/>
                            <a:effectRef idx="0"/>
                            <a:fontRef idx="minor"/>
                          </wps:style>
                          <wps:bodyPr/>
                        </wps:wsp>
                      </wpg:grpSp>
                      <wpg:grpSp>
                        <wpg:cNvGrpSpPr/>
                        <wpg:grpSpPr>
                          <a:xfrm>
                            <a:off x="471960" y="1264320"/>
                            <a:ext cx="682560" cy="590400"/>
                          </a:xfrm>
                        </wpg:grpSpPr>
                        <wps:wsp>
                          <wps:cNvSpPr/>
                          <wps:spPr>
                            <a:xfrm>
                              <a:off x="0" y="320760"/>
                              <a:ext cx="345960" cy="270000"/>
                            </a:xfrm>
                            <a:custGeom>
                              <a:avLst/>
                              <a:gdLst/>
                              <a:ahLst/>
                              <a:rect l="l" t="t" r="r" b="b"/>
                              <a:pathLst>
                                <a:path w="1881" h="1554">
                                  <a:moveTo>
                                    <a:pt x="1611" y="1554"/>
                                  </a:moveTo>
                                  <a:lnTo>
                                    <a:pt x="1535" y="1526"/>
                                  </a:lnTo>
                                  <a:lnTo>
                                    <a:pt x="1452" y="1431"/>
                                  </a:lnTo>
                                  <a:lnTo>
                                    <a:pt x="1467" y="1254"/>
                                  </a:lnTo>
                                  <a:lnTo>
                                    <a:pt x="1355" y="1301"/>
                                  </a:lnTo>
                                  <a:lnTo>
                                    <a:pt x="1315" y="1384"/>
                                  </a:lnTo>
                                  <a:lnTo>
                                    <a:pt x="1108" y="1455"/>
                                  </a:lnTo>
                                  <a:lnTo>
                                    <a:pt x="940" y="1428"/>
                                  </a:lnTo>
                                  <a:lnTo>
                                    <a:pt x="842" y="1354"/>
                                  </a:lnTo>
                                  <a:lnTo>
                                    <a:pt x="873" y="1271"/>
                                  </a:lnTo>
                                  <a:lnTo>
                                    <a:pt x="854" y="1185"/>
                                  </a:lnTo>
                                  <a:lnTo>
                                    <a:pt x="787" y="1180"/>
                                  </a:lnTo>
                                  <a:lnTo>
                                    <a:pt x="522" y="1268"/>
                                  </a:lnTo>
                                  <a:lnTo>
                                    <a:pt x="435" y="1263"/>
                                  </a:lnTo>
                                  <a:lnTo>
                                    <a:pt x="289" y="1194"/>
                                  </a:lnTo>
                                  <a:lnTo>
                                    <a:pt x="38" y="985"/>
                                  </a:lnTo>
                                  <a:lnTo>
                                    <a:pt x="0" y="831"/>
                                  </a:lnTo>
                                  <a:lnTo>
                                    <a:pt x="53" y="756"/>
                                  </a:lnTo>
                                  <a:lnTo>
                                    <a:pt x="186" y="798"/>
                                  </a:lnTo>
                                  <a:lnTo>
                                    <a:pt x="254" y="789"/>
                                  </a:lnTo>
                                  <a:lnTo>
                                    <a:pt x="416" y="680"/>
                                  </a:lnTo>
                                  <a:lnTo>
                                    <a:pt x="493" y="649"/>
                                  </a:lnTo>
                                  <a:lnTo>
                                    <a:pt x="560" y="482"/>
                                  </a:lnTo>
                                  <a:lnTo>
                                    <a:pt x="563" y="356"/>
                                  </a:lnTo>
                                  <a:lnTo>
                                    <a:pt x="570" y="348"/>
                                  </a:lnTo>
                                  <a:lnTo>
                                    <a:pt x="576" y="340"/>
                                  </a:lnTo>
                                  <a:lnTo>
                                    <a:pt x="584" y="332"/>
                                  </a:lnTo>
                                  <a:lnTo>
                                    <a:pt x="593" y="322"/>
                                  </a:lnTo>
                                  <a:lnTo>
                                    <a:pt x="606" y="258"/>
                                  </a:lnTo>
                                  <a:lnTo>
                                    <a:pt x="492" y="141"/>
                                  </a:lnTo>
                                  <a:lnTo>
                                    <a:pt x="476" y="48"/>
                                  </a:lnTo>
                                  <a:lnTo>
                                    <a:pt x="512" y="0"/>
                                  </a:lnTo>
                                  <a:lnTo>
                                    <a:pt x="606" y="1"/>
                                  </a:lnTo>
                                  <a:lnTo>
                                    <a:pt x="668" y="63"/>
                                  </a:lnTo>
                                  <a:lnTo>
                                    <a:pt x="919" y="45"/>
                                  </a:lnTo>
                                  <a:lnTo>
                                    <a:pt x="1020" y="111"/>
                                  </a:lnTo>
                                  <a:lnTo>
                                    <a:pt x="1225" y="41"/>
                                  </a:lnTo>
                                  <a:lnTo>
                                    <a:pt x="1274" y="46"/>
                                  </a:lnTo>
                                  <a:lnTo>
                                    <a:pt x="1313" y="81"/>
                                  </a:lnTo>
                                  <a:lnTo>
                                    <a:pt x="1493" y="103"/>
                                  </a:lnTo>
                                  <a:lnTo>
                                    <a:pt x="1514" y="208"/>
                                  </a:lnTo>
                                  <a:lnTo>
                                    <a:pt x="1620" y="312"/>
                                  </a:lnTo>
                                  <a:lnTo>
                                    <a:pt x="1700" y="330"/>
                                  </a:lnTo>
                                  <a:lnTo>
                                    <a:pt x="1619" y="490"/>
                                  </a:lnTo>
                                  <a:lnTo>
                                    <a:pt x="1640" y="636"/>
                                  </a:lnTo>
                                  <a:lnTo>
                                    <a:pt x="1835" y="806"/>
                                  </a:lnTo>
                                  <a:lnTo>
                                    <a:pt x="1881" y="816"/>
                                  </a:lnTo>
                                  <a:lnTo>
                                    <a:pt x="1847" y="887"/>
                                  </a:lnTo>
                                  <a:lnTo>
                                    <a:pt x="1838" y="1185"/>
                                  </a:lnTo>
                                  <a:lnTo>
                                    <a:pt x="1736" y="1251"/>
                                  </a:lnTo>
                                  <a:lnTo>
                                    <a:pt x="1731" y="1319"/>
                                  </a:lnTo>
                                  <a:lnTo>
                                    <a:pt x="1812" y="1452"/>
                                  </a:lnTo>
                                  <a:lnTo>
                                    <a:pt x="1805" y="1551"/>
                                  </a:lnTo>
                                  <a:lnTo>
                                    <a:pt x="1611" y="1554"/>
                                  </a:lnTo>
                                  <a:close/>
                                </a:path>
                              </a:pathLst>
                            </a:custGeom>
                            <a:solidFill>
                              <a:srgbClr val="99cc00"/>
                            </a:solidFill>
                            <a:ln w="0">
                              <a:noFill/>
                            </a:ln>
                          </wps:spPr>
                          <wps:style>
                            <a:lnRef idx="0"/>
                            <a:fillRef idx="0"/>
                            <a:effectRef idx="0"/>
                            <a:fontRef idx="minor"/>
                          </wps:style>
                          <wps:bodyPr/>
                        </wps:wsp>
                        <wps:wsp>
                          <wps:cNvSpPr/>
                          <wps:spPr>
                            <a:xfrm>
                              <a:off x="274680" y="0"/>
                              <a:ext cx="407520" cy="406440"/>
                            </a:xfrm>
                            <a:custGeom>
                              <a:avLst/>
                              <a:gdLst/>
                              <a:ahLst/>
                              <a:rect l="l" t="t" r="r" b="b"/>
                              <a:pathLst>
                                <a:path w="2219" h="2350">
                                  <a:moveTo>
                                    <a:pt x="1537" y="175"/>
                                  </a:moveTo>
                                  <a:lnTo>
                                    <a:pt x="1554" y="179"/>
                                  </a:lnTo>
                                  <a:lnTo>
                                    <a:pt x="1569" y="180"/>
                                  </a:lnTo>
                                  <a:lnTo>
                                    <a:pt x="1577" y="182"/>
                                  </a:lnTo>
                                  <a:lnTo>
                                    <a:pt x="1586" y="183"/>
                                  </a:lnTo>
                                  <a:lnTo>
                                    <a:pt x="1593" y="186"/>
                                  </a:lnTo>
                                  <a:lnTo>
                                    <a:pt x="1599" y="190"/>
                                  </a:lnTo>
                                  <a:lnTo>
                                    <a:pt x="1600" y="192"/>
                                  </a:lnTo>
                                  <a:lnTo>
                                    <a:pt x="1601" y="193"/>
                                  </a:lnTo>
                                  <a:lnTo>
                                    <a:pt x="1601" y="195"/>
                                  </a:lnTo>
                                  <a:lnTo>
                                    <a:pt x="1601" y="197"/>
                                  </a:lnTo>
                                  <a:lnTo>
                                    <a:pt x="1600" y="202"/>
                                  </a:lnTo>
                                  <a:lnTo>
                                    <a:pt x="1599" y="207"/>
                                  </a:lnTo>
                                  <a:lnTo>
                                    <a:pt x="1597" y="213"/>
                                  </a:lnTo>
                                  <a:lnTo>
                                    <a:pt x="1596" y="217"/>
                                  </a:lnTo>
                                  <a:lnTo>
                                    <a:pt x="1596" y="219"/>
                                  </a:lnTo>
                                  <a:lnTo>
                                    <a:pt x="1597" y="221"/>
                                  </a:lnTo>
                                  <a:lnTo>
                                    <a:pt x="1598" y="222"/>
                                  </a:lnTo>
                                  <a:lnTo>
                                    <a:pt x="1599" y="224"/>
                                  </a:lnTo>
                                  <a:lnTo>
                                    <a:pt x="1615" y="232"/>
                                  </a:lnTo>
                                  <a:lnTo>
                                    <a:pt x="1634" y="239"/>
                                  </a:lnTo>
                                  <a:lnTo>
                                    <a:pt x="1652" y="245"/>
                                  </a:lnTo>
                                  <a:lnTo>
                                    <a:pt x="1670" y="250"/>
                                  </a:lnTo>
                                  <a:lnTo>
                                    <a:pt x="1689" y="255"/>
                                  </a:lnTo>
                                  <a:lnTo>
                                    <a:pt x="1707" y="261"/>
                                  </a:lnTo>
                                  <a:lnTo>
                                    <a:pt x="1725" y="267"/>
                                  </a:lnTo>
                                  <a:lnTo>
                                    <a:pt x="1742" y="276"/>
                                  </a:lnTo>
                                  <a:lnTo>
                                    <a:pt x="1753" y="283"/>
                                  </a:lnTo>
                                  <a:lnTo>
                                    <a:pt x="1762" y="292"/>
                                  </a:lnTo>
                                  <a:lnTo>
                                    <a:pt x="1770" y="301"/>
                                  </a:lnTo>
                                  <a:lnTo>
                                    <a:pt x="1778" y="311"/>
                                  </a:lnTo>
                                  <a:lnTo>
                                    <a:pt x="1786" y="321"/>
                                  </a:lnTo>
                                  <a:lnTo>
                                    <a:pt x="1795" y="331"/>
                                  </a:lnTo>
                                  <a:lnTo>
                                    <a:pt x="1803" y="340"/>
                                  </a:lnTo>
                                  <a:lnTo>
                                    <a:pt x="1814" y="348"/>
                                  </a:lnTo>
                                  <a:lnTo>
                                    <a:pt x="1826" y="355"/>
                                  </a:lnTo>
                                  <a:lnTo>
                                    <a:pt x="1838" y="361"/>
                                  </a:lnTo>
                                  <a:lnTo>
                                    <a:pt x="1851" y="367"/>
                                  </a:lnTo>
                                  <a:lnTo>
                                    <a:pt x="1864" y="374"/>
                                  </a:lnTo>
                                  <a:lnTo>
                                    <a:pt x="1878" y="379"/>
                                  </a:lnTo>
                                  <a:lnTo>
                                    <a:pt x="1891" y="383"/>
                                  </a:lnTo>
                                  <a:lnTo>
                                    <a:pt x="1904" y="387"/>
                                  </a:lnTo>
                                  <a:lnTo>
                                    <a:pt x="1919" y="390"/>
                                  </a:lnTo>
                                  <a:lnTo>
                                    <a:pt x="1936" y="394"/>
                                  </a:lnTo>
                                  <a:lnTo>
                                    <a:pt x="1956" y="397"/>
                                  </a:lnTo>
                                  <a:lnTo>
                                    <a:pt x="1964" y="396"/>
                                  </a:lnTo>
                                  <a:lnTo>
                                    <a:pt x="1972" y="395"/>
                                  </a:lnTo>
                                  <a:lnTo>
                                    <a:pt x="1977" y="393"/>
                                  </a:lnTo>
                                  <a:lnTo>
                                    <a:pt x="1980" y="391"/>
                                  </a:lnTo>
                                  <a:lnTo>
                                    <a:pt x="1983" y="389"/>
                                  </a:lnTo>
                                  <a:lnTo>
                                    <a:pt x="1985" y="386"/>
                                  </a:lnTo>
                                  <a:lnTo>
                                    <a:pt x="1990" y="377"/>
                                  </a:lnTo>
                                  <a:lnTo>
                                    <a:pt x="1994" y="366"/>
                                  </a:lnTo>
                                  <a:lnTo>
                                    <a:pt x="1997" y="357"/>
                                  </a:lnTo>
                                  <a:lnTo>
                                    <a:pt x="2000" y="347"/>
                                  </a:lnTo>
                                  <a:lnTo>
                                    <a:pt x="2004" y="325"/>
                                  </a:lnTo>
                                  <a:lnTo>
                                    <a:pt x="2006" y="303"/>
                                  </a:lnTo>
                                  <a:lnTo>
                                    <a:pt x="2009" y="282"/>
                                  </a:lnTo>
                                  <a:lnTo>
                                    <a:pt x="2012" y="260"/>
                                  </a:lnTo>
                                  <a:lnTo>
                                    <a:pt x="2014" y="249"/>
                                  </a:lnTo>
                                  <a:lnTo>
                                    <a:pt x="2016" y="238"/>
                                  </a:lnTo>
                                  <a:lnTo>
                                    <a:pt x="2019" y="228"/>
                                  </a:lnTo>
                                  <a:lnTo>
                                    <a:pt x="2023" y="219"/>
                                  </a:lnTo>
                                  <a:lnTo>
                                    <a:pt x="2026" y="215"/>
                                  </a:lnTo>
                                  <a:lnTo>
                                    <a:pt x="2030" y="213"/>
                                  </a:lnTo>
                                  <a:lnTo>
                                    <a:pt x="2034" y="212"/>
                                  </a:lnTo>
                                  <a:lnTo>
                                    <a:pt x="2041" y="212"/>
                                  </a:lnTo>
                                  <a:lnTo>
                                    <a:pt x="2046" y="213"/>
                                  </a:lnTo>
                                  <a:lnTo>
                                    <a:pt x="2052" y="215"/>
                                  </a:lnTo>
                                  <a:lnTo>
                                    <a:pt x="2057" y="217"/>
                                  </a:lnTo>
                                  <a:lnTo>
                                    <a:pt x="2061" y="219"/>
                                  </a:lnTo>
                                  <a:lnTo>
                                    <a:pt x="2068" y="224"/>
                                  </a:lnTo>
                                  <a:lnTo>
                                    <a:pt x="2074" y="230"/>
                                  </a:lnTo>
                                  <a:lnTo>
                                    <a:pt x="2079" y="237"/>
                                  </a:lnTo>
                                  <a:lnTo>
                                    <a:pt x="2083" y="245"/>
                                  </a:lnTo>
                                  <a:lnTo>
                                    <a:pt x="2088" y="252"/>
                                  </a:lnTo>
                                  <a:lnTo>
                                    <a:pt x="2092" y="259"/>
                                  </a:lnTo>
                                  <a:lnTo>
                                    <a:pt x="2098" y="265"/>
                                  </a:lnTo>
                                  <a:lnTo>
                                    <a:pt x="2105" y="271"/>
                                  </a:lnTo>
                                  <a:lnTo>
                                    <a:pt x="2110" y="274"/>
                                  </a:lnTo>
                                  <a:lnTo>
                                    <a:pt x="2115" y="278"/>
                                  </a:lnTo>
                                  <a:lnTo>
                                    <a:pt x="2121" y="280"/>
                                  </a:lnTo>
                                  <a:lnTo>
                                    <a:pt x="2127" y="282"/>
                                  </a:lnTo>
                                  <a:lnTo>
                                    <a:pt x="2141" y="285"/>
                                  </a:lnTo>
                                  <a:lnTo>
                                    <a:pt x="2155" y="288"/>
                                  </a:lnTo>
                                  <a:lnTo>
                                    <a:pt x="2167" y="292"/>
                                  </a:lnTo>
                                  <a:lnTo>
                                    <a:pt x="2178" y="297"/>
                                  </a:lnTo>
                                  <a:lnTo>
                                    <a:pt x="2182" y="300"/>
                                  </a:lnTo>
                                  <a:lnTo>
                                    <a:pt x="2186" y="304"/>
                                  </a:lnTo>
                                  <a:lnTo>
                                    <a:pt x="2188" y="309"/>
                                  </a:lnTo>
                                  <a:lnTo>
                                    <a:pt x="2190" y="314"/>
                                  </a:lnTo>
                                  <a:lnTo>
                                    <a:pt x="2219" y="462"/>
                                  </a:lnTo>
                                  <a:lnTo>
                                    <a:pt x="2099" y="638"/>
                                  </a:lnTo>
                                  <a:lnTo>
                                    <a:pt x="2147" y="1640"/>
                                  </a:lnTo>
                                  <a:lnTo>
                                    <a:pt x="2211" y="1778"/>
                                  </a:lnTo>
                                  <a:lnTo>
                                    <a:pt x="2114" y="1793"/>
                                  </a:lnTo>
                                  <a:lnTo>
                                    <a:pt x="1981" y="1897"/>
                                  </a:lnTo>
                                  <a:lnTo>
                                    <a:pt x="1806" y="1905"/>
                                  </a:lnTo>
                                  <a:lnTo>
                                    <a:pt x="1713" y="1868"/>
                                  </a:lnTo>
                                  <a:lnTo>
                                    <a:pt x="1570" y="1868"/>
                                  </a:lnTo>
                                  <a:lnTo>
                                    <a:pt x="1380" y="1926"/>
                                  </a:lnTo>
                                  <a:lnTo>
                                    <a:pt x="1409" y="2008"/>
                                  </a:lnTo>
                                  <a:lnTo>
                                    <a:pt x="1405" y="2037"/>
                                  </a:lnTo>
                                  <a:lnTo>
                                    <a:pt x="1217" y="2151"/>
                                  </a:lnTo>
                                  <a:lnTo>
                                    <a:pt x="1179" y="2117"/>
                                  </a:lnTo>
                                  <a:lnTo>
                                    <a:pt x="1117" y="2117"/>
                                  </a:lnTo>
                                  <a:lnTo>
                                    <a:pt x="1108" y="2259"/>
                                  </a:lnTo>
                                  <a:lnTo>
                                    <a:pt x="849" y="2269"/>
                                  </a:lnTo>
                                  <a:lnTo>
                                    <a:pt x="798" y="2179"/>
                                  </a:lnTo>
                                  <a:lnTo>
                                    <a:pt x="808" y="2031"/>
                                  </a:lnTo>
                                  <a:lnTo>
                                    <a:pt x="665" y="2011"/>
                                  </a:lnTo>
                                  <a:lnTo>
                                    <a:pt x="593" y="2031"/>
                                  </a:lnTo>
                                  <a:lnTo>
                                    <a:pt x="589" y="2131"/>
                                  </a:lnTo>
                                  <a:lnTo>
                                    <a:pt x="633" y="2343"/>
                                  </a:lnTo>
                                  <a:lnTo>
                                    <a:pt x="615" y="2350"/>
                                  </a:lnTo>
                                  <a:lnTo>
                                    <a:pt x="569" y="2283"/>
                                  </a:lnTo>
                                  <a:lnTo>
                                    <a:pt x="436" y="2308"/>
                                  </a:lnTo>
                                  <a:lnTo>
                                    <a:pt x="312" y="2183"/>
                                  </a:lnTo>
                                  <a:lnTo>
                                    <a:pt x="112" y="2144"/>
                                  </a:lnTo>
                                  <a:lnTo>
                                    <a:pt x="21" y="2055"/>
                                  </a:lnTo>
                                  <a:lnTo>
                                    <a:pt x="0" y="1950"/>
                                  </a:lnTo>
                                  <a:lnTo>
                                    <a:pt x="78" y="1769"/>
                                  </a:lnTo>
                                  <a:lnTo>
                                    <a:pt x="198" y="1630"/>
                                  </a:lnTo>
                                  <a:lnTo>
                                    <a:pt x="246" y="1281"/>
                                  </a:lnTo>
                                  <a:lnTo>
                                    <a:pt x="167" y="1167"/>
                                  </a:lnTo>
                                  <a:lnTo>
                                    <a:pt x="297" y="1079"/>
                                  </a:lnTo>
                                  <a:lnTo>
                                    <a:pt x="332" y="813"/>
                                  </a:lnTo>
                                  <a:lnTo>
                                    <a:pt x="431" y="735"/>
                                  </a:lnTo>
                                  <a:lnTo>
                                    <a:pt x="493" y="495"/>
                                  </a:lnTo>
                                  <a:lnTo>
                                    <a:pt x="653" y="316"/>
                                  </a:lnTo>
                                  <a:lnTo>
                                    <a:pt x="657" y="209"/>
                                  </a:lnTo>
                                  <a:lnTo>
                                    <a:pt x="617" y="113"/>
                                  </a:lnTo>
                                  <a:lnTo>
                                    <a:pt x="912" y="111"/>
                                  </a:lnTo>
                                  <a:lnTo>
                                    <a:pt x="912" y="69"/>
                                  </a:lnTo>
                                  <a:lnTo>
                                    <a:pt x="992" y="47"/>
                                  </a:lnTo>
                                  <a:lnTo>
                                    <a:pt x="1054" y="0"/>
                                  </a:lnTo>
                                  <a:lnTo>
                                    <a:pt x="1096" y="6"/>
                                  </a:lnTo>
                                  <a:lnTo>
                                    <a:pt x="1117" y="42"/>
                                  </a:lnTo>
                                  <a:lnTo>
                                    <a:pt x="1106" y="141"/>
                                  </a:lnTo>
                                  <a:lnTo>
                                    <a:pt x="1051" y="224"/>
                                  </a:lnTo>
                                  <a:lnTo>
                                    <a:pt x="1055" y="324"/>
                                  </a:lnTo>
                                  <a:lnTo>
                                    <a:pt x="1199" y="495"/>
                                  </a:lnTo>
                                  <a:lnTo>
                                    <a:pt x="1299" y="481"/>
                                  </a:lnTo>
                                  <a:lnTo>
                                    <a:pt x="1490" y="209"/>
                                  </a:lnTo>
                                  <a:lnTo>
                                    <a:pt x="1537" y="175"/>
                                  </a:lnTo>
                                  <a:close/>
                                </a:path>
                              </a:pathLst>
                            </a:custGeom>
                            <a:blipFill rotWithShape="0">
                              <a:blip r:embed="rId107"/>
                              <a:tile tx="0" ty="0" sx="100000" sy="100000" algn="ctr"/>
                            </a:blipFill>
                            <a:ln w="0">
                              <a:noFill/>
                            </a:ln>
                          </wps:spPr>
                          <wps:style>
                            <a:lnRef idx="0"/>
                            <a:fillRef idx="0"/>
                            <a:effectRef idx="0"/>
                            <a:fontRef idx="minor"/>
                          </wps:style>
                          <wps:bodyPr/>
                        </wps:wsp>
                      </wpg:grpSp>
                      <wpg:grpSp>
                        <wpg:cNvGrpSpPr/>
                        <wpg:grpSpPr>
                          <a:xfrm>
                            <a:off x="1141560" y="695160"/>
                            <a:ext cx="1037520" cy="934560"/>
                          </a:xfrm>
                        </wpg:grpSpPr>
                        <wps:wsp>
                          <wps:cNvSpPr/>
                          <wps:spPr>
                            <a:xfrm>
                              <a:off x="437760" y="430560"/>
                              <a:ext cx="324360" cy="504360"/>
                            </a:xfrm>
                            <a:custGeom>
                              <a:avLst/>
                              <a:gdLst/>
                              <a:ahLst/>
                              <a:rect l="l" t="t" r="r" b="b"/>
                              <a:pathLst>
                                <a:path w="1767" h="2910">
                                  <a:moveTo>
                                    <a:pt x="1238" y="2910"/>
                                  </a:moveTo>
                                  <a:lnTo>
                                    <a:pt x="1205" y="2881"/>
                                  </a:lnTo>
                                  <a:lnTo>
                                    <a:pt x="1033" y="2852"/>
                                  </a:lnTo>
                                  <a:lnTo>
                                    <a:pt x="877" y="2720"/>
                                  </a:lnTo>
                                  <a:lnTo>
                                    <a:pt x="734" y="2757"/>
                                  </a:lnTo>
                                  <a:lnTo>
                                    <a:pt x="744" y="2500"/>
                                  </a:lnTo>
                                  <a:lnTo>
                                    <a:pt x="682" y="2451"/>
                                  </a:lnTo>
                                  <a:lnTo>
                                    <a:pt x="411" y="2447"/>
                                  </a:lnTo>
                                  <a:lnTo>
                                    <a:pt x="358" y="2018"/>
                                  </a:lnTo>
                                  <a:lnTo>
                                    <a:pt x="373" y="1706"/>
                                  </a:lnTo>
                                  <a:lnTo>
                                    <a:pt x="406" y="1670"/>
                                  </a:lnTo>
                                  <a:lnTo>
                                    <a:pt x="406" y="1589"/>
                                  </a:lnTo>
                                  <a:lnTo>
                                    <a:pt x="360" y="1471"/>
                                  </a:lnTo>
                                  <a:lnTo>
                                    <a:pt x="320" y="1460"/>
                                  </a:lnTo>
                                  <a:lnTo>
                                    <a:pt x="282" y="1388"/>
                                  </a:lnTo>
                                  <a:lnTo>
                                    <a:pt x="186" y="1293"/>
                                  </a:lnTo>
                                  <a:lnTo>
                                    <a:pt x="177" y="1255"/>
                                  </a:lnTo>
                                  <a:lnTo>
                                    <a:pt x="1" y="1144"/>
                                  </a:lnTo>
                                  <a:lnTo>
                                    <a:pt x="0" y="930"/>
                                  </a:lnTo>
                                  <a:lnTo>
                                    <a:pt x="84" y="913"/>
                                  </a:lnTo>
                                  <a:lnTo>
                                    <a:pt x="82" y="562"/>
                                  </a:lnTo>
                                  <a:lnTo>
                                    <a:pt x="169" y="539"/>
                                  </a:lnTo>
                                  <a:lnTo>
                                    <a:pt x="205" y="482"/>
                                  </a:lnTo>
                                  <a:lnTo>
                                    <a:pt x="224" y="184"/>
                                  </a:lnTo>
                                  <a:lnTo>
                                    <a:pt x="401" y="103"/>
                                  </a:lnTo>
                                  <a:lnTo>
                                    <a:pt x="466" y="103"/>
                                  </a:lnTo>
                                  <a:lnTo>
                                    <a:pt x="546" y="193"/>
                                  </a:lnTo>
                                  <a:lnTo>
                                    <a:pt x="763" y="149"/>
                                  </a:lnTo>
                                  <a:lnTo>
                                    <a:pt x="1088" y="0"/>
                                  </a:lnTo>
                                  <a:lnTo>
                                    <a:pt x="1268" y="14"/>
                                  </a:lnTo>
                                  <a:lnTo>
                                    <a:pt x="1540" y="345"/>
                                  </a:lnTo>
                                  <a:lnTo>
                                    <a:pt x="1597" y="360"/>
                                  </a:lnTo>
                                  <a:lnTo>
                                    <a:pt x="1623" y="554"/>
                                  </a:lnTo>
                                  <a:lnTo>
                                    <a:pt x="1767" y="764"/>
                                  </a:lnTo>
                                  <a:lnTo>
                                    <a:pt x="1747" y="893"/>
                                  </a:lnTo>
                                  <a:lnTo>
                                    <a:pt x="1537" y="906"/>
                                  </a:lnTo>
                                  <a:lnTo>
                                    <a:pt x="1543" y="1049"/>
                                  </a:lnTo>
                                  <a:lnTo>
                                    <a:pt x="1614" y="1136"/>
                                  </a:lnTo>
                                  <a:lnTo>
                                    <a:pt x="1640" y="1372"/>
                                  </a:lnTo>
                                  <a:lnTo>
                                    <a:pt x="1568" y="1436"/>
                                  </a:lnTo>
                                  <a:lnTo>
                                    <a:pt x="1568" y="1756"/>
                                  </a:lnTo>
                                  <a:lnTo>
                                    <a:pt x="1545" y="1798"/>
                                  </a:lnTo>
                                  <a:lnTo>
                                    <a:pt x="1384" y="1875"/>
                                  </a:lnTo>
                                  <a:lnTo>
                                    <a:pt x="1331" y="1936"/>
                                  </a:lnTo>
                                  <a:lnTo>
                                    <a:pt x="1341" y="2011"/>
                                  </a:lnTo>
                                  <a:lnTo>
                                    <a:pt x="1423" y="2040"/>
                                  </a:lnTo>
                                  <a:lnTo>
                                    <a:pt x="1467" y="2325"/>
                                  </a:lnTo>
                                  <a:lnTo>
                                    <a:pt x="1440" y="2603"/>
                                  </a:lnTo>
                                  <a:lnTo>
                                    <a:pt x="1373" y="2719"/>
                                  </a:lnTo>
                                  <a:lnTo>
                                    <a:pt x="1335" y="2890"/>
                                  </a:lnTo>
                                  <a:lnTo>
                                    <a:pt x="1238" y="2910"/>
                                  </a:lnTo>
                                  <a:close/>
                                </a:path>
                              </a:pathLst>
                            </a:custGeom>
                            <a:solidFill>
                              <a:srgbClr val="99cc00"/>
                            </a:solidFill>
                            <a:ln w="0">
                              <a:noFill/>
                            </a:ln>
                          </wps:spPr>
                          <wps:style>
                            <a:lnRef idx="0"/>
                            <a:fillRef idx="0"/>
                            <a:effectRef idx="0"/>
                            <a:fontRef idx="minor"/>
                          </wps:style>
                          <wps:bodyPr/>
                        </wps:wsp>
                        <wps:wsp>
                          <wps:cNvSpPr/>
                          <wps:spPr>
                            <a:xfrm>
                              <a:off x="0" y="348120"/>
                              <a:ext cx="342360" cy="540360"/>
                            </a:xfrm>
                            <a:custGeom>
                              <a:avLst/>
                              <a:gdLst/>
                              <a:ahLst/>
                              <a:rect l="l" t="t" r="r" b="b"/>
                              <a:pathLst>
                                <a:path w="1862" h="3119">
                                  <a:moveTo>
                                    <a:pt x="570" y="2067"/>
                                  </a:moveTo>
                                  <a:lnTo>
                                    <a:pt x="570" y="2022"/>
                                  </a:lnTo>
                                  <a:lnTo>
                                    <a:pt x="586" y="2021"/>
                                  </a:lnTo>
                                  <a:lnTo>
                                    <a:pt x="600" y="2020"/>
                                  </a:lnTo>
                                  <a:lnTo>
                                    <a:pt x="616" y="2017"/>
                                  </a:lnTo>
                                  <a:lnTo>
                                    <a:pt x="630" y="2013"/>
                                  </a:lnTo>
                                  <a:lnTo>
                                    <a:pt x="644" y="2008"/>
                                  </a:lnTo>
                                  <a:lnTo>
                                    <a:pt x="659" y="2002"/>
                                  </a:lnTo>
                                  <a:lnTo>
                                    <a:pt x="672" y="1994"/>
                                  </a:lnTo>
                                  <a:lnTo>
                                    <a:pt x="685" y="1986"/>
                                  </a:lnTo>
                                  <a:lnTo>
                                    <a:pt x="694" y="1979"/>
                                  </a:lnTo>
                                  <a:lnTo>
                                    <a:pt x="704" y="1968"/>
                                  </a:lnTo>
                                  <a:lnTo>
                                    <a:pt x="709" y="1961"/>
                                  </a:lnTo>
                                  <a:lnTo>
                                    <a:pt x="714" y="1955"/>
                                  </a:lnTo>
                                  <a:lnTo>
                                    <a:pt x="717" y="1949"/>
                                  </a:lnTo>
                                  <a:lnTo>
                                    <a:pt x="719" y="1944"/>
                                  </a:lnTo>
                                  <a:lnTo>
                                    <a:pt x="720" y="1910"/>
                                  </a:lnTo>
                                  <a:lnTo>
                                    <a:pt x="721" y="1878"/>
                                  </a:lnTo>
                                  <a:lnTo>
                                    <a:pt x="721" y="1847"/>
                                  </a:lnTo>
                                  <a:lnTo>
                                    <a:pt x="720" y="1816"/>
                                  </a:lnTo>
                                  <a:lnTo>
                                    <a:pt x="716" y="1758"/>
                                  </a:lnTo>
                                  <a:lnTo>
                                    <a:pt x="709" y="1702"/>
                                  </a:lnTo>
                                  <a:lnTo>
                                    <a:pt x="703" y="1648"/>
                                  </a:lnTo>
                                  <a:lnTo>
                                    <a:pt x="697" y="1593"/>
                                  </a:lnTo>
                                  <a:lnTo>
                                    <a:pt x="694" y="1565"/>
                                  </a:lnTo>
                                  <a:lnTo>
                                    <a:pt x="692" y="1538"/>
                                  </a:lnTo>
                                  <a:lnTo>
                                    <a:pt x="691" y="1509"/>
                                  </a:lnTo>
                                  <a:lnTo>
                                    <a:pt x="690" y="1481"/>
                                  </a:lnTo>
                                  <a:lnTo>
                                    <a:pt x="690" y="1470"/>
                                  </a:lnTo>
                                  <a:lnTo>
                                    <a:pt x="691" y="1459"/>
                                  </a:lnTo>
                                  <a:lnTo>
                                    <a:pt x="693" y="1447"/>
                                  </a:lnTo>
                                  <a:lnTo>
                                    <a:pt x="695" y="1436"/>
                                  </a:lnTo>
                                  <a:lnTo>
                                    <a:pt x="698" y="1425"/>
                                  </a:lnTo>
                                  <a:lnTo>
                                    <a:pt x="702" y="1414"/>
                                  </a:lnTo>
                                  <a:lnTo>
                                    <a:pt x="707" y="1404"/>
                                  </a:lnTo>
                                  <a:lnTo>
                                    <a:pt x="714" y="1395"/>
                                  </a:lnTo>
                                  <a:lnTo>
                                    <a:pt x="734" y="1368"/>
                                  </a:lnTo>
                                  <a:lnTo>
                                    <a:pt x="757" y="1339"/>
                                  </a:lnTo>
                                  <a:lnTo>
                                    <a:pt x="769" y="1325"/>
                                  </a:lnTo>
                                  <a:lnTo>
                                    <a:pt x="782" y="1311"/>
                                  </a:lnTo>
                                  <a:lnTo>
                                    <a:pt x="795" y="1298"/>
                                  </a:lnTo>
                                  <a:lnTo>
                                    <a:pt x="810" y="1285"/>
                                  </a:lnTo>
                                  <a:lnTo>
                                    <a:pt x="836" y="1266"/>
                                  </a:lnTo>
                                  <a:lnTo>
                                    <a:pt x="865" y="1245"/>
                                  </a:lnTo>
                                  <a:lnTo>
                                    <a:pt x="880" y="1234"/>
                                  </a:lnTo>
                                  <a:lnTo>
                                    <a:pt x="892" y="1222"/>
                                  </a:lnTo>
                                  <a:lnTo>
                                    <a:pt x="898" y="1216"/>
                                  </a:lnTo>
                                  <a:lnTo>
                                    <a:pt x="904" y="1210"/>
                                  </a:lnTo>
                                  <a:lnTo>
                                    <a:pt x="910" y="1204"/>
                                  </a:lnTo>
                                  <a:lnTo>
                                    <a:pt x="914" y="1198"/>
                                  </a:lnTo>
                                  <a:lnTo>
                                    <a:pt x="919" y="1188"/>
                                  </a:lnTo>
                                  <a:lnTo>
                                    <a:pt x="924" y="1179"/>
                                  </a:lnTo>
                                  <a:lnTo>
                                    <a:pt x="927" y="1170"/>
                                  </a:lnTo>
                                  <a:lnTo>
                                    <a:pt x="931" y="1162"/>
                                  </a:lnTo>
                                  <a:lnTo>
                                    <a:pt x="935" y="1144"/>
                                  </a:lnTo>
                                  <a:lnTo>
                                    <a:pt x="940" y="1126"/>
                                  </a:lnTo>
                                  <a:lnTo>
                                    <a:pt x="943" y="1109"/>
                                  </a:lnTo>
                                  <a:lnTo>
                                    <a:pt x="946" y="1091"/>
                                  </a:lnTo>
                                  <a:lnTo>
                                    <a:pt x="951" y="1072"/>
                                  </a:lnTo>
                                  <a:lnTo>
                                    <a:pt x="957" y="1052"/>
                                  </a:lnTo>
                                  <a:lnTo>
                                    <a:pt x="959" y="1048"/>
                                  </a:lnTo>
                                  <a:lnTo>
                                    <a:pt x="962" y="1046"/>
                                  </a:lnTo>
                                  <a:lnTo>
                                    <a:pt x="967" y="1045"/>
                                  </a:lnTo>
                                  <a:lnTo>
                                    <a:pt x="973" y="1044"/>
                                  </a:lnTo>
                                  <a:lnTo>
                                    <a:pt x="978" y="1043"/>
                                  </a:lnTo>
                                  <a:lnTo>
                                    <a:pt x="982" y="1042"/>
                                  </a:lnTo>
                                  <a:lnTo>
                                    <a:pt x="987" y="1041"/>
                                  </a:lnTo>
                                  <a:lnTo>
                                    <a:pt x="990" y="1038"/>
                                  </a:lnTo>
                                  <a:lnTo>
                                    <a:pt x="1007" y="1017"/>
                                  </a:lnTo>
                                  <a:lnTo>
                                    <a:pt x="1022" y="994"/>
                                  </a:lnTo>
                                  <a:lnTo>
                                    <a:pt x="1029" y="983"/>
                                  </a:lnTo>
                                  <a:lnTo>
                                    <a:pt x="1035" y="972"/>
                                  </a:lnTo>
                                  <a:lnTo>
                                    <a:pt x="1042" y="959"/>
                                  </a:lnTo>
                                  <a:lnTo>
                                    <a:pt x="1048" y="947"/>
                                  </a:lnTo>
                                  <a:lnTo>
                                    <a:pt x="1053" y="932"/>
                                  </a:lnTo>
                                  <a:lnTo>
                                    <a:pt x="1057" y="918"/>
                                  </a:lnTo>
                                  <a:lnTo>
                                    <a:pt x="1060" y="903"/>
                                  </a:lnTo>
                                  <a:lnTo>
                                    <a:pt x="1063" y="887"/>
                                  </a:lnTo>
                                  <a:lnTo>
                                    <a:pt x="1066" y="872"/>
                                  </a:lnTo>
                                  <a:lnTo>
                                    <a:pt x="1071" y="857"/>
                                  </a:lnTo>
                                  <a:lnTo>
                                    <a:pt x="1075" y="842"/>
                                  </a:lnTo>
                                  <a:lnTo>
                                    <a:pt x="1081" y="828"/>
                                  </a:lnTo>
                                  <a:lnTo>
                                    <a:pt x="1083" y="824"/>
                                  </a:lnTo>
                                  <a:lnTo>
                                    <a:pt x="1087" y="822"/>
                                  </a:lnTo>
                                  <a:lnTo>
                                    <a:pt x="1091" y="820"/>
                                  </a:lnTo>
                                  <a:lnTo>
                                    <a:pt x="1095" y="819"/>
                                  </a:lnTo>
                                  <a:lnTo>
                                    <a:pt x="1105" y="816"/>
                                  </a:lnTo>
                                  <a:lnTo>
                                    <a:pt x="1114" y="814"/>
                                  </a:lnTo>
                                  <a:lnTo>
                                    <a:pt x="1148" y="747"/>
                                  </a:lnTo>
                                  <a:lnTo>
                                    <a:pt x="1150" y="745"/>
                                  </a:lnTo>
                                  <a:lnTo>
                                    <a:pt x="1153" y="745"/>
                                  </a:lnTo>
                                  <a:lnTo>
                                    <a:pt x="1157" y="745"/>
                                  </a:lnTo>
                                  <a:lnTo>
                                    <a:pt x="1161" y="747"/>
                                  </a:lnTo>
                                  <a:lnTo>
                                    <a:pt x="1165" y="748"/>
                                  </a:lnTo>
                                  <a:lnTo>
                                    <a:pt x="1170" y="749"/>
                                  </a:lnTo>
                                  <a:lnTo>
                                    <a:pt x="1174" y="749"/>
                                  </a:lnTo>
                                  <a:lnTo>
                                    <a:pt x="1176" y="747"/>
                                  </a:lnTo>
                                  <a:lnTo>
                                    <a:pt x="1183" y="738"/>
                                  </a:lnTo>
                                  <a:lnTo>
                                    <a:pt x="1189" y="730"/>
                                  </a:lnTo>
                                  <a:lnTo>
                                    <a:pt x="1194" y="721"/>
                                  </a:lnTo>
                                  <a:lnTo>
                                    <a:pt x="1200" y="711"/>
                                  </a:lnTo>
                                  <a:lnTo>
                                    <a:pt x="1208" y="691"/>
                                  </a:lnTo>
                                  <a:lnTo>
                                    <a:pt x="1214" y="670"/>
                                  </a:lnTo>
                                  <a:lnTo>
                                    <a:pt x="1216" y="662"/>
                                  </a:lnTo>
                                  <a:lnTo>
                                    <a:pt x="1217" y="654"/>
                                  </a:lnTo>
                                  <a:lnTo>
                                    <a:pt x="1218" y="646"/>
                                  </a:lnTo>
                                  <a:lnTo>
                                    <a:pt x="1219" y="637"/>
                                  </a:lnTo>
                                  <a:lnTo>
                                    <a:pt x="1218" y="629"/>
                                  </a:lnTo>
                                  <a:lnTo>
                                    <a:pt x="1218" y="620"/>
                                  </a:lnTo>
                                  <a:lnTo>
                                    <a:pt x="1216" y="611"/>
                                  </a:lnTo>
                                  <a:lnTo>
                                    <a:pt x="1214" y="604"/>
                                  </a:lnTo>
                                  <a:lnTo>
                                    <a:pt x="1208" y="584"/>
                                  </a:lnTo>
                                  <a:lnTo>
                                    <a:pt x="1201" y="564"/>
                                  </a:lnTo>
                                  <a:lnTo>
                                    <a:pt x="1192" y="543"/>
                                  </a:lnTo>
                                  <a:lnTo>
                                    <a:pt x="1183" y="525"/>
                                  </a:lnTo>
                                  <a:lnTo>
                                    <a:pt x="1174" y="505"/>
                                  </a:lnTo>
                                  <a:lnTo>
                                    <a:pt x="1165" y="486"/>
                                  </a:lnTo>
                                  <a:lnTo>
                                    <a:pt x="1156" y="466"/>
                                  </a:lnTo>
                                  <a:lnTo>
                                    <a:pt x="1148" y="446"/>
                                  </a:lnTo>
                                  <a:lnTo>
                                    <a:pt x="1085" y="457"/>
                                  </a:lnTo>
                                  <a:lnTo>
                                    <a:pt x="870" y="610"/>
                                  </a:lnTo>
                                  <a:lnTo>
                                    <a:pt x="742" y="628"/>
                                  </a:lnTo>
                                  <a:lnTo>
                                    <a:pt x="737" y="718"/>
                                  </a:lnTo>
                                  <a:lnTo>
                                    <a:pt x="639" y="855"/>
                                  </a:lnTo>
                                  <a:lnTo>
                                    <a:pt x="550" y="908"/>
                                  </a:lnTo>
                                  <a:lnTo>
                                    <a:pt x="494" y="1017"/>
                                  </a:lnTo>
                                  <a:lnTo>
                                    <a:pt x="442" y="1056"/>
                                  </a:lnTo>
                                  <a:lnTo>
                                    <a:pt x="413" y="1150"/>
                                  </a:lnTo>
                                  <a:lnTo>
                                    <a:pt x="313" y="1292"/>
                                  </a:lnTo>
                                  <a:lnTo>
                                    <a:pt x="190" y="1389"/>
                                  </a:lnTo>
                                  <a:lnTo>
                                    <a:pt x="146" y="1686"/>
                                  </a:lnTo>
                                  <a:lnTo>
                                    <a:pt x="212" y="1673"/>
                                  </a:lnTo>
                                  <a:lnTo>
                                    <a:pt x="223" y="1719"/>
                                  </a:lnTo>
                                  <a:lnTo>
                                    <a:pt x="200" y="1724"/>
                                  </a:lnTo>
                                  <a:lnTo>
                                    <a:pt x="175" y="1727"/>
                                  </a:lnTo>
                                  <a:lnTo>
                                    <a:pt x="151" y="1731"/>
                                  </a:lnTo>
                                  <a:lnTo>
                                    <a:pt x="126" y="1735"/>
                                  </a:lnTo>
                                  <a:lnTo>
                                    <a:pt x="0" y="1920"/>
                                  </a:lnTo>
                                  <a:lnTo>
                                    <a:pt x="50" y="2899"/>
                                  </a:lnTo>
                                  <a:lnTo>
                                    <a:pt x="112" y="3040"/>
                                  </a:lnTo>
                                  <a:lnTo>
                                    <a:pt x="277" y="3020"/>
                                  </a:lnTo>
                                  <a:lnTo>
                                    <a:pt x="374" y="3099"/>
                                  </a:lnTo>
                                  <a:lnTo>
                                    <a:pt x="455" y="3119"/>
                                  </a:lnTo>
                                  <a:lnTo>
                                    <a:pt x="639" y="3110"/>
                                  </a:lnTo>
                                  <a:lnTo>
                                    <a:pt x="785" y="2907"/>
                                  </a:lnTo>
                                  <a:lnTo>
                                    <a:pt x="933" y="2867"/>
                                  </a:lnTo>
                                  <a:lnTo>
                                    <a:pt x="1065" y="2776"/>
                                  </a:lnTo>
                                  <a:lnTo>
                                    <a:pt x="1064" y="2765"/>
                                  </a:lnTo>
                                  <a:lnTo>
                                    <a:pt x="1063" y="2755"/>
                                  </a:lnTo>
                                  <a:lnTo>
                                    <a:pt x="1061" y="2746"/>
                                  </a:lnTo>
                                  <a:lnTo>
                                    <a:pt x="1059" y="2737"/>
                                  </a:lnTo>
                                  <a:lnTo>
                                    <a:pt x="1054" y="2723"/>
                                  </a:lnTo>
                                  <a:lnTo>
                                    <a:pt x="1048" y="2712"/>
                                  </a:lnTo>
                                  <a:lnTo>
                                    <a:pt x="1038" y="2697"/>
                                  </a:lnTo>
                                  <a:lnTo>
                                    <a:pt x="1033" y="2692"/>
                                  </a:lnTo>
                                  <a:lnTo>
                                    <a:pt x="1029" y="2685"/>
                                  </a:lnTo>
                                  <a:lnTo>
                                    <a:pt x="1024" y="2678"/>
                                  </a:lnTo>
                                  <a:lnTo>
                                    <a:pt x="1017" y="2671"/>
                                  </a:lnTo>
                                  <a:lnTo>
                                    <a:pt x="1010" y="2666"/>
                                  </a:lnTo>
                                  <a:lnTo>
                                    <a:pt x="1000" y="2661"/>
                                  </a:lnTo>
                                  <a:lnTo>
                                    <a:pt x="991" y="2657"/>
                                  </a:lnTo>
                                  <a:lnTo>
                                    <a:pt x="982" y="2654"/>
                                  </a:lnTo>
                                  <a:lnTo>
                                    <a:pt x="973" y="2650"/>
                                  </a:lnTo>
                                  <a:lnTo>
                                    <a:pt x="953" y="2645"/>
                                  </a:lnTo>
                                  <a:lnTo>
                                    <a:pt x="934" y="2638"/>
                                  </a:lnTo>
                                  <a:lnTo>
                                    <a:pt x="926" y="2635"/>
                                  </a:lnTo>
                                  <a:lnTo>
                                    <a:pt x="919" y="2632"/>
                                  </a:lnTo>
                                  <a:lnTo>
                                    <a:pt x="914" y="2629"/>
                                  </a:lnTo>
                                  <a:lnTo>
                                    <a:pt x="910" y="2626"/>
                                  </a:lnTo>
                                  <a:lnTo>
                                    <a:pt x="903" y="2619"/>
                                  </a:lnTo>
                                  <a:lnTo>
                                    <a:pt x="899" y="2613"/>
                                  </a:lnTo>
                                  <a:lnTo>
                                    <a:pt x="895" y="2604"/>
                                  </a:lnTo>
                                  <a:lnTo>
                                    <a:pt x="892" y="2597"/>
                                  </a:lnTo>
                                  <a:lnTo>
                                    <a:pt x="886" y="2581"/>
                                  </a:lnTo>
                                  <a:lnTo>
                                    <a:pt x="880" y="2564"/>
                                  </a:lnTo>
                                  <a:lnTo>
                                    <a:pt x="875" y="2548"/>
                                  </a:lnTo>
                                  <a:lnTo>
                                    <a:pt x="867" y="2532"/>
                                  </a:lnTo>
                                  <a:lnTo>
                                    <a:pt x="863" y="2525"/>
                                  </a:lnTo>
                                  <a:lnTo>
                                    <a:pt x="859" y="2518"/>
                                  </a:lnTo>
                                  <a:lnTo>
                                    <a:pt x="854" y="2511"/>
                                  </a:lnTo>
                                  <a:lnTo>
                                    <a:pt x="848" y="2506"/>
                                  </a:lnTo>
                                  <a:lnTo>
                                    <a:pt x="832" y="2496"/>
                                  </a:lnTo>
                                  <a:lnTo>
                                    <a:pt x="817" y="2487"/>
                                  </a:lnTo>
                                  <a:lnTo>
                                    <a:pt x="799" y="2477"/>
                                  </a:lnTo>
                                  <a:lnTo>
                                    <a:pt x="781" y="2468"/>
                                  </a:lnTo>
                                  <a:lnTo>
                                    <a:pt x="742" y="2452"/>
                                  </a:lnTo>
                                  <a:lnTo>
                                    <a:pt x="704" y="2436"/>
                                  </a:lnTo>
                                  <a:lnTo>
                                    <a:pt x="668" y="2422"/>
                                  </a:lnTo>
                                  <a:lnTo>
                                    <a:pt x="637" y="2409"/>
                                  </a:lnTo>
                                  <a:lnTo>
                                    <a:pt x="624" y="2403"/>
                                  </a:lnTo>
                                  <a:lnTo>
                                    <a:pt x="613" y="2398"/>
                                  </a:lnTo>
                                  <a:lnTo>
                                    <a:pt x="605" y="2393"/>
                                  </a:lnTo>
                                  <a:lnTo>
                                    <a:pt x="599" y="2387"/>
                                  </a:lnTo>
                                  <a:lnTo>
                                    <a:pt x="596" y="2381"/>
                                  </a:lnTo>
                                  <a:lnTo>
                                    <a:pt x="593" y="2374"/>
                                  </a:lnTo>
                                  <a:lnTo>
                                    <a:pt x="590" y="2365"/>
                                  </a:lnTo>
                                  <a:lnTo>
                                    <a:pt x="588" y="2356"/>
                                  </a:lnTo>
                                  <a:lnTo>
                                    <a:pt x="585" y="2334"/>
                                  </a:lnTo>
                                  <a:lnTo>
                                    <a:pt x="581" y="2309"/>
                                  </a:lnTo>
                                  <a:lnTo>
                                    <a:pt x="578" y="2284"/>
                                  </a:lnTo>
                                  <a:lnTo>
                                    <a:pt x="573" y="2259"/>
                                  </a:lnTo>
                                  <a:lnTo>
                                    <a:pt x="570" y="2247"/>
                                  </a:lnTo>
                                  <a:lnTo>
                                    <a:pt x="566" y="2236"/>
                                  </a:lnTo>
                                  <a:lnTo>
                                    <a:pt x="562" y="2226"/>
                                  </a:lnTo>
                                  <a:lnTo>
                                    <a:pt x="557" y="2215"/>
                                  </a:lnTo>
                                  <a:lnTo>
                                    <a:pt x="548" y="2205"/>
                                  </a:lnTo>
                                  <a:lnTo>
                                    <a:pt x="540" y="2197"/>
                                  </a:lnTo>
                                  <a:lnTo>
                                    <a:pt x="531" y="2188"/>
                                  </a:lnTo>
                                  <a:lnTo>
                                    <a:pt x="522" y="2182"/>
                                  </a:lnTo>
                                  <a:lnTo>
                                    <a:pt x="502" y="2172"/>
                                  </a:lnTo>
                                  <a:lnTo>
                                    <a:pt x="481" y="2163"/>
                                  </a:lnTo>
                                  <a:lnTo>
                                    <a:pt x="472" y="2158"/>
                                  </a:lnTo>
                                  <a:lnTo>
                                    <a:pt x="463" y="2154"/>
                                  </a:lnTo>
                                  <a:lnTo>
                                    <a:pt x="455" y="2150"/>
                                  </a:lnTo>
                                  <a:lnTo>
                                    <a:pt x="447" y="2145"/>
                                  </a:lnTo>
                                  <a:lnTo>
                                    <a:pt x="440" y="2139"/>
                                  </a:lnTo>
                                  <a:lnTo>
                                    <a:pt x="435" y="2133"/>
                                  </a:lnTo>
                                  <a:lnTo>
                                    <a:pt x="431" y="2124"/>
                                  </a:lnTo>
                                  <a:lnTo>
                                    <a:pt x="428" y="2115"/>
                                  </a:lnTo>
                                  <a:lnTo>
                                    <a:pt x="424" y="2089"/>
                                  </a:lnTo>
                                  <a:lnTo>
                                    <a:pt x="421" y="2065"/>
                                  </a:lnTo>
                                  <a:lnTo>
                                    <a:pt x="420" y="2039"/>
                                  </a:lnTo>
                                  <a:lnTo>
                                    <a:pt x="420" y="2013"/>
                                  </a:lnTo>
                                  <a:lnTo>
                                    <a:pt x="421" y="1987"/>
                                  </a:lnTo>
                                  <a:lnTo>
                                    <a:pt x="423" y="1961"/>
                                  </a:lnTo>
                                  <a:lnTo>
                                    <a:pt x="426" y="1935"/>
                                  </a:lnTo>
                                  <a:lnTo>
                                    <a:pt x="429" y="1909"/>
                                  </a:lnTo>
                                  <a:lnTo>
                                    <a:pt x="436" y="1857"/>
                                  </a:lnTo>
                                  <a:lnTo>
                                    <a:pt x="443" y="1804"/>
                                  </a:lnTo>
                                  <a:lnTo>
                                    <a:pt x="446" y="1779"/>
                                  </a:lnTo>
                                  <a:lnTo>
                                    <a:pt x="449" y="1753"/>
                                  </a:lnTo>
                                  <a:lnTo>
                                    <a:pt x="450" y="1726"/>
                                  </a:lnTo>
                                  <a:lnTo>
                                    <a:pt x="451" y="1700"/>
                                  </a:lnTo>
                                  <a:lnTo>
                                    <a:pt x="451" y="1693"/>
                                  </a:lnTo>
                                  <a:lnTo>
                                    <a:pt x="450" y="1686"/>
                                  </a:lnTo>
                                  <a:lnTo>
                                    <a:pt x="449" y="1679"/>
                                  </a:lnTo>
                                  <a:lnTo>
                                    <a:pt x="447" y="1671"/>
                                  </a:lnTo>
                                  <a:lnTo>
                                    <a:pt x="444" y="1665"/>
                                  </a:lnTo>
                                  <a:lnTo>
                                    <a:pt x="441" y="1659"/>
                                  </a:lnTo>
                                  <a:lnTo>
                                    <a:pt x="437" y="1653"/>
                                  </a:lnTo>
                                  <a:lnTo>
                                    <a:pt x="433" y="1648"/>
                                  </a:lnTo>
                                  <a:lnTo>
                                    <a:pt x="428" y="1645"/>
                                  </a:lnTo>
                                  <a:lnTo>
                                    <a:pt x="422" y="1642"/>
                                  </a:lnTo>
                                  <a:lnTo>
                                    <a:pt x="416" y="1640"/>
                                  </a:lnTo>
                                  <a:lnTo>
                                    <a:pt x="410" y="1639"/>
                                  </a:lnTo>
                                  <a:lnTo>
                                    <a:pt x="403" y="1639"/>
                                  </a:lnTo>
                                  <a:lnTo>
                                    <a:pt x="397" y="1640"/>
                                  </a:lnTo>
                                  <a:lnTo>
                                    <a:pt x="391" y="1641"/>
                                  </a:lnTo>
                                  <a:lnTo>
                                    <a:pt x="384" y="1643"/>
                                  </a:lnTo>
                                  <a:lnTo>
                                    <a:pt x="368" y="1650"/>
                                  </a:lnTo>
                                  <a:lnTo>
                                    <a:pt x="351" y="1658"/>
                                  </a:lnTo>
                                  <a:lnTo>
                                    <a:pt x="336" y="1667"/>
                                  </a:lnTo>
                                  <a:lnTo>
                                    <a:pt x="320" y="1677"/>
                                  </a:lnTo>
                                  <a:lnTo>
                                    <a:pt x="305" y="1686"/>
                                  </a:lnTo>
                                  <a:lnTo>
                                    <a:pt x="288" y="1695"/>
                                  </a:lnTo>
                                  <a:lnTo>
                                    <a:pt x="273" y="1703"/>
                                  </a:lnTo>
                                  <a:lnTo>
                                    <a:pt x="256" y="1710"/>
                                  </a:lnTo>
                                  <a:lnTo>
                                    <a:pt x="248" y="1713"/>
                                  </a:lnTo>
                                  <a:lnTo>
                                    <a:pt x="240" y="1715"/>
                                  </a:lnTo>
                                  <a:lnTo>
                                    <a:pt x="232" y="1717"/>
                                  </a:lnTo>
                                  <a:lnTo>
                                    <a:pt x="223" y="1719"/>
                                  </a:lnTo>
                                  <a:lnTo>
                                    <a:pt x="212" y="1673"/>
                                  </a:lnTo>
                                  <a:lnTo>
                                    <a:pt x="270" y="1662"/>
                                  </a:lnTo>
                                  <a:lnTo>
                                    <a:pt x="279" y="1660"/>
                                  </a:lnTo>
                                  <a:lnTo>
                                    <a:pt x="287" y="1658"/>
                                  </a:lnTo>
                                  <a:lnTo>
                                    <a:pt x="296" y="1654"/>
                                  </a:lnTo>
                                  <a:lnTo>
                                    <a:pt x="304" y="1650"/>
                                  </a:lnTo>
                                  <a:lnTo>
                                    <a:pt x="319" y="1641"/>
                                  </a:lnTo>
                                  <a:lnTo>
                                    <a:pt x="335" y="1631"/>
                                  </a:lnTo>
                                  <a:lnTo>
                                    <a:pt x="350" y="1621"/>
                                  </a:lnTo>
                                  <a:lnTo>
                                    <a:pt x="366" y="1610"/>
                                  </a:lnTo>
                                  <a:lnTo>
                                    <a:pt x="374" y="1606"/>
                                  </a:lnTo>
                                  <a:lnTo>
                                    <a:pt x="382" y="1602"/>
                                  </a:lnTo>
                                  <a:lnTo>
                                    <a:pt x="391" y="1599"/>
                                  </a:lnTo>
                                  <a:lnTo>
                                    <a:pt x="399" y="1596"/>
                                  </a:lnTo>
                                  <a:lnTo>
                                    <a:pt x="406" y="1594"/>
                                  </a:lnTo>
                                  <a:lnTo>
                                    <a:pt x="412" y="1593"/>
                                  </a:lnTo>
                                  <a:lnTo>
                                    <a:pt x="420" y="1593"/>
                                  </a:lnTo>
                                  <a:lnTo>
                                    <a:pt x="427" y="1594"/>
                                  </a:lnTo>
                                  <a:lnTo>
                                    <a:pt x="433" y="1596"/>
                                  </a:lnTo>
                                  <a:lnTo>
                                    <a:pt x="440" y="1598"/>
                                  </a:lnTo>
                                  <a:lnTo>
                                    <a:pt x="446" y="1601"/>
                                  </a:lnTo>
                                  <a:lnTo>
                                    <a:pt x="451" y="1605"/>
                                  </a:lnTo>
                                  <a:lnTo>
                                    <a:pt x="460" y="1612"/>
                                  </a:lnTo>
                                  <a:lnTo>
                                    <a:pt x="467" y="1619"/>
                                  </a:lnTo>
                                  <a:lnTo>
                                    <a:pt x="474" y="1627"/>
                                  </a:lnTo>
                                  <a:lnTo>
                                    <a:pt x="481" y="1634"/>
                                  </a:lnTo>
                                  <a:lnTo>
                                    <a:pt x="487" y="1643"/>
                                  </a:lnTo>
                                  <a:lnTo>
                                    <a:pt x="492" y="1653"/>
                                  </a:lnTo>
                                  <a:lnTo>
                                    <a:pt x="496" y="1662"/>
                                  </a:lnTo>
                                  <a:lnTo>
                                    <a:pt x="499" y="1671"/>
                                  </a:lnTo>
                                  <a:lnTo>
                                    <a:pt x="500" y="1681"/>
                                  </a:lnTo>
                                  <a:lnTo>
                                    <a:pt x="500" y="1695"/>
                                  </a:lnTo>
                                  <a:lnTo>
                                    <a:pt x="499" y="1713"/>
                                  </a:lnTo>
                                  <a:lnTo>
                                    <a:pt x="497" y="1735"/>
                                  </a:lnTo>
                                  <a:lnTo>
                                    <a:pt x="492" y="1787"/>
                                  </a:lnTo>
                                  <a:lnTo>
                                    <a:pt x="487" y="1844"/>
                                  </a:lnTo>
                                  <a:lnTo>
                                    <a:pt x="485" y="1873"/>
                                  </a:lnTo>
                                  <a:lnTo>
                                    <a:pt x="482" y="1900"/>
                                  </a:lnTo>
                                  <a:lnTo>
                                    <a:pt x="481" y="1927"/>
                                  </a:lnTo>
                                  <a:lnTo>
                                    <a:pt x="481" y="1950"/>
                                  </a:lnTo>
                                  <a:lnTo>
                                    <a:pt x="482" y="1971"/>
                                  </a:lnTo>
                                  <a:lnTo>
                                    <a:pt x="485" y="1987"/>
                                  </a:lnTo>
                                  <a:lnTo>
                                    <a:pt x="487" y="1994"/>
                                  </a:lnTo>
                                  <a:lnTo>
                                    <a:pt x="489" y="2000"/>
                                  </a:lnTo>
                                  <a:lnTo>
                                    <a:pt x="492" y="2004"/>
                                  </a:lnTo>
                                  <a:lnTo>
                                    <a:pt x="495" y="2006"/>
                                  </a:lnTo>
                                  <a:lnTo>
                                    <a:pt x="502" y="2009"/>
                                  </a:lnTo>
                                  <a:lnTo>
                                    <a:pt x="511" y="2012"/>
                                  </a:lnTo>
                                  <a:lnTo>
                                    <a:pt x="521" y="2015"/>
                                  </a:lnTo>
                                  <a:lnTo>
                                    <a:pt x="531" y="2017"/>
                                  </a:lnTo>
                                  <a:lnTo>
                                    <a:pt x="552" y="2020"/>
                                  </a:lnTo>
                                  <a:lnTo>
                                    <a:pt x="570" y="2022"/>
                                  </a:lnTo>
                                  <a:lnTo>
                                    <a:pt x="570" y="2067"/>
                                  </a:lnTo>
                                  <a:lnTo>
                                    <a:pt x="547" y="2065"/>
                                  </a:lnTo>
                                  <a:lnTo>
                                    <a:pt x="525" y="2061"/>
                                  </a:lnTo>
                                  <a:lnTo>
                                    <a:pt x="502" y="2058"/>
                                  </a:lnTo>
                                  <a:lnTo>
                                    <a:pt x="480" y="2053"/>
                                  </a:lnTo>
                                  <a:lnTo>
                                    <a:pt x="474" y="2052"/>
                                  </a:lnTo>
                                  <a:lnTo>
                                    <a:pt x="469" y="2053"/>
                                  </a:lnTo>
                                  <a:lnTo>
                                    <a:pt x="466" y="2054"/>
                                  </a:lnTo>
                                  <a:lnTo>
                                    <a:pt x="464" y="2055"/>
                                  </a:lnTo>
                                  <a:lnTo>
                                    <a:pt x="462" y="2057"/>
                                  </a:lnTo>
                                  <a:lnTo>
                                    <a:pt x="461" y="2059"/>
                                  </a:lnTo>
                                  <a:lnTo>
                                    <a:pt x="460" y="2061"/>
                                  </a:lnTo>
                                  <a:lnTo>
                                    <a:pt x="459" y="2066"/>
                                  </a:lnTo>
                                  <a:lnTo>
                                    <a:pt x="460" y="2070"/>
                                  </a:lnTo>
                                  <a:lnTo>
                                    <a:pt x="461" y="2074"/>
                                  </a:lnTo>
                                  <a:lnTo>
                                    <a:pt x="463" y="2080"/>
                                  </a:lnTo>
                                  <a:lnTo>
                                    <a:pt x="466" y="2086"/>
                                  </a:lnTo>
                                  <a:lnTo>
                                    <a:pt x="470" y="2093"/>
                                  </a:lnTo>
                                  <a:lnTo>
                                    <a:pt x="475" y="2101"/>
                                  </a:lnTo>
                                  <a:lnTo>
                                    <a:pt x="477" y="2104"/>
                                  </a:lnTo>
                                  <a:lnTo>
                                    <a:pt x="480" y="2105"/>
                                  </a:lnTo>
                                  <a:lnTo>
                                    <a:pt x="483" y="2107"/>
                                  </a:lnTo>
                                  <a:lnTo>
                                    <a:pt x="487" y="2108"/>
                                  </a:lnTo>
                                  <a:lnTo>
                                    <a:pt x="493" y="2109"/>
                                  </a:lnTo>
                                  <a:lnTo>
                                    <a:pt x="501" y="2109"/>
                                  </a:lnTo>
                                  <a:lnTo>
                                    <a:pt x="508" y="2109"/>
                                  </a:lnTo>
                                  <a:lnTo>
                                    <a:pt x="515" y="2110"/>
                                  </a:lnTo>
                                  <a:lnTo>
                                    <a:pt x="520" y="2110"/>
                                  </a:lnTo>
                                  <a:lnTo>
                                    <a:pt x="523" y="2112"/>
                                  </a:lnTo>
                                  <a:lnTo>
                                    <a:pt x="525" y="2113"/>
                                  </a:lnTo>
                                  <a:lnTo>
                                    <a:pt x="528" y="2115"/>
                                  </a:lnTo>
                                  <a:lnTo>
                                    <a:pt x="541" y="2130"/>
                                  </a:lnTo>
                                  <a:lnTo>
                                    <a:pt x="554" y="2144"/>
                                  </a:lnTo>
                                  <a:lnTo>
                                    <a:pt x="566" y="2159"/>
                                  </a:lnTo>
                                  <a:lnTo>
                                    <a:pt x="577" y="2176"/>
                                  </a:lnTo>
                                  <a:lnTo>
                                    <a:pt x="588" y="2193"/>
                                  </a:lnTo>
                                  <a:lnTo>
                                    <a:pt x="597" y="2209"/>
                                  </a:lnTo>
                                  <a:lnTo>
                                    <a:pt x="606" y="2227"/>
                                  </a:lnTo>
                                  <a:lnTo>
                                    <a:pt x="613" y="2244"/>
                                  </a:lnTo>
                                  <a:lnTo>
                                    <a:pt x="616" y="2249"/>
                                  </a:lnTo>
                                  <a:lnTo>
                                    <a:pt x="616" y="2255"/>
                                  </a:lnTo>
                                  <a:lnTo>
                                    <a:pt x="617" y="2263"/>
                                  </a:lnTo>
                                  <a:lnTo>
                                    <a:pt x="617" y="2270"/>
                                  </a:lnTo>
                                  <a:lnTo>
                                    <a:pt x="615" y="2285"/>
                                  </a:lnTo>
                                  <a:lnTo>
                                    <a:pt x="613" y="2303"/>
                                  </a:lnTo>
                                  <a:lnTo>
                                    <a:pt x="612" y="2320"/>
                                  </a:lnTo>
                                  <a:lnTo>
                                    <a:pt x="613" y="2338"/>
                                  </a:lnTo>
                                  <a:lnTo>
                                    <a:pt x="615" y="2346"/>
                                  </a:lnTo>
                                  <a:lnTo>
                                    <a:pt x="617" y="2355"/>
                                  </a:lnTo>
                                  <a:lnTo>
                                    <a:pt x="620" y="2362"/>
                                  </a:lnTo>
                                  <a:lnTo>
                                    <a:pt x="623" y="2368"/>
                                  </a:lnTo>
                                  <a:lnTo>
                                    <a:pt x="627" y="2372"/>
                                  </a:lnTo>
                                  <a:lnTo>
                                    <a:pt x="631" y="2376"/>
                                  </a:lnTo>
                                  <a:lnTo>
                                    <a:pt x="636" y="2379"/>
                                  </a:lnTo>
                                  <a:lnTo>
                                    <a:pt x="641" y="2381"/>
                                  </a:lnTo>
                                  <a:lnTo>
                                    <a:pt x="654" y="2383"/>
                                  </a:lnTo>
                                  <a:lnTo>
                                    <a:pt x="667" y="2384"/>
                                  </a:lnTo>
                                  <a:lnTo>
                                    <a:pt x="681" y="2386"/>
                                  </a:lnTo>
                                  <a:lnTo>
                                    <a:pt x="694" y="2387"/>
                                  </a:lnTo>
                                  <a:lnTo>
                                    <a:pt x="700" y="2387"/>
                                  </a:lnTo>
                                  <a:lnTo>
                                    <a:pt x="706" y="2388"/>
                                  </a:lnTo>
                                  <a:lnTo>
                                    <a:pt x="713" y="2390"/>
                                  </a:lnTo>
                                  <a:lnTo>
                                    <a:pt x="719" y="2392"/>
                                  </a:lnTo>
                                  <a:lnTo>
                                    <a:pt x="741" y="2402"/>
                                  </a:lnTo>
                                  <a:lnTo>
                                    <a:pt x="764" y="2413"/>
                                  </a:lnTo>
                                  <a:lnTo>
                                    <a:pt x="788" y="2425"/>
                                  </a:lnTo>
                                  <a:lnTo>
                                    <a:pt x="811" y="2436"/>
                                  </a:lnTo>
                                  <a:lnTo>
                                    <a:pt x="832" y="2448"/>
                                  </a:lnTo>
                                  <a:lnTo>
                                    <a:pt x="854" y="2462"/>
                                  </a:lnTo>
                                  <a:lnTo>
                                    <a:pt x="875" y="2476"/>
                                  </a:lnTo>
                                  <a:lnTo>
                                    <a:pt x="895" y="2492"/>
                                  </a:lnTo>
                                  <a:lnTo>
                                    <a:pt x="899" y="2497"/>
                                  </a:lnTo>
                                  <a:lnTo>
                                    <a:pt x="904" y="2501"/>
                                  </a:lnTo>
                                  <a:lnTo>
                                    <a:pt x="909" y="2506"/>
                                  </a:lnTo>
                                  <a:lnTo>
                                    <a:pt x="912" y="2512"/>
                                  </a:lnTo>
                                  <a:lnTo>
                                    <a:pt x="918" y="2524"/>
                                  </a:lnTo>
                                  <a:lnTo>
                                    <a:pt x="924" y="2536"/>
                                  </a:lnTo>
                                  <a:lnTo>
                                    <a:pt x="930" y="2549"/>
                                  </a:lnTo>
                                  <a:lnTo>
                                    <a:pt x="936" y="2561"/>
                                  </a:lnTo>
                                  <a:lnTo>
                                    <a:pt x="944" y="2572"/>
                                  </a:lnTo>
                                  <a:lnTo>
                                    <a:pt x="952" y="2583"/>
                                  </a:lnTo>
                                  <a:lnTo>
                                    <a:pt x="961" y="2590"/>
                                  </a:lnTo>
                                  <a:lnTo>
                                    <a:pt x="970" y="2595"/>
                                  </a:lnTo>
                                  <a:lnTo>
                                    <a:pt x="981" y="2600"/>
                                  </a:lnTo>
                                  <a:lnTo>
                                    <a:pt x="992" y="2604"/>
                                  </a:lnTo>
                                  <a:lnTo>
                                    <a:pt x="1004" y="2608"/>
                                  </a:lnTo>
                                  <a:lnTo>
                                    <a:pt x="1014" y="2614"/>
                                  </a:lnTo>
                                  <a:lnTo>
                                    <a:pt x="1024" y="2619"/>
                                  </a:lnTo>
                                  <a:lnTo>
                                    <a:pt x="1033" y="2626"/>
                                  </a:lnTo>
                                  <a:lnTo>
                                    <a:pt x="1041" y="2634"/>
                                  </a:lnTo>
                                  <a:lnTo>
                                    <a:pt x="1057" y="2652"/>
                                  </a:lnTo>
                                  <a:lnTo>
                                    <a:pt x="1076" y="2671"/>
                                  </a:lnTo>
                                  <a:lnTo>
                                    <a:pt x="1086" y="2683"/>
                                  </a:lnTo>
                                  <a:lnTo>
                                    <a:pt x="1091" y="2690"/>
                                  </a:lnTo>
                                  <a:lnTo>
                                    <a:pt x="1095" y="2698"/>
                                  </a:lnTo>
                                  <a:lnTo>
                                    <a:pt x="1098" y="2706"/>
                                  </a:lnTo>
                                  <a:lnTo>
                                    <a:pt x="1103" y="2715"/>
                                  </a:lnTo>
                                  <a:lnTo>
                                    <a:pt x="1108" y="2732"/>
                                  </a:lnTo>
                                  <a:lnTo>
                                    <a:pt x="1114" y="2750"/>
                                  </a:lnTo>
                                  <a:lnTo>
                                    <a:pt x="1210" y="2721"/>
                                  </a:lnTo>
                                  <a:lnTo>
                                    <a:pt x="1239" y="2681"/>
                                  </a:lnTo>
                                  <a:lnTo>
                                    <a:pt x="1489" y="2604"/>
                                  </a:lnTo>
                                  <a:lnTo>
                                    <a:pt x="1362" y="2465"/>
                                  </a:lnTo>
                                  <a:lnTo>
                                    <a:pt x="1352" y="2214"/>
                                  </a:lnTo>
                                  <a:lnTo>
                                    <a:pt x="1253" y="2112"/>
                                  </a:lnTo>
                                  <a:lnTo>
                                    <a:pt x="1261" y="2043"/>
                                  </a:lnTo>
                                  <a:lnTo>
                                    <a:pt x="1320" y="2020"/>
                                  </a:lnTo>
                                  <a:lnTo>
                                    <a:pt x="1323" y="1986"/>
                                  </a:lnTo>
                                  <a:lnTo>
                                    <a:pt x="1179" y="1840"/>
                                  </a:lnTo>
                                  <a:lnTo>
                                    <a:pt x="1202" y="1576"/>
                                  </a:lnTo>
                                  <a:lnTo>
                                    <a:pt x="1272" y="1408"/>
                                  </a:lnTo>
                                  <a:lnTo>
                                    <a:pt x="1253" y="1081"/>
                                  </a:lnTo>
                                  <a:lnTo>
                                    <a:pt x="1305" y="1067"/>
                                  </a:lnTo>
                                  <a:lnTo>
                                    <a:pt x="1338" y="1005"/>
                                  </a:lnTo>
                                  <a:lnTo>
                                    <a:pt x="1491" y="899"/>
                                  </a:lnTo>
                                  <a:lnTo>
                                    <a:pt x="1681" y="456"/>
                                  </a:lnTo>
                                  <a:lnTo>
                                    <a:pt x="1725" y="413"/>
                                  </a:lnTo>
                                  <a:lnTo>
                                    <a:pt x="1843" y="387"/>
                                  </a:lnTo>
                                  <a:lnTo>
                                    <a:pt x="1862" y="124"/>
                                  </a:lnTo>
                                  <a:lnTo>
                                    <a:pt x="1767" y="0"/>
                                  </a:lnTo>
                                  <a:lnTo>
                                    <a:pt x="1646" y="71"/>
                                  </a:lnTo>
                                  <a:lnTo>
                                    <a:pt x="1522" y="232"/>
                                  </a:lnTo>
                                  <a:lnTo>
                                    <a:pt x="1240" y="316"/>
                                  </a:lnTo>
                                  <a:lnTo>
                                    <a:pt x="1210" y="399"/>
                                  </a:lnTo>
                                  <a:lnTo>
                                    <a:pt x="1207" y="416"/>
                                  </a:lnTo>
                                  <a:lnTo>
                                    <a:pt x="1206" y="431"/>
                                  </a:lnTo>
                                  <a:lnTo>
                                    <a:pt x="1205" y="443"/>
                                  </a:lnTo>
                                  <a:lnTo>
                                    <a:pt x="1206" y="454"/>
                                  </a:lnTo>
                                  <a:lnTo>
                                    <a:pt x="1206" y="463"/>
                                  </a:lnTo>
                                  <a:lnTo>
                                    <a:pt x="1207" y="470"/>
                                  </a:lnTo>
                                  <a:lnTo>
                                    <a:pt x="1209" y="475"/>
                                  </a:lnTo>
                                  <a:lnTo>
                                    <a:pt x="1211" y="479"/>
                                  </a:lnTo>
                                  <a:lnTo>
                                    <a:pt x="1216" y="487"/>
                                  </a:lnTo>
                                  <a:lnTo>
                                    <a:pt x="1221" y="491"/>
                                  </a:lnTo>
                                  <a:lnTo>
                                    <a:pt x="1223" y="494"/>
                                  </a:lnTo>
                                  <a:lnTo>
                                    <a:pt x="1225" y="496"/>
                                  </a:lnTo>
                                  <a:lnTo>
                                    <a:pt x="1227" y="500"/>
                                  </a:lnTo>
                                  <a:lnTo>
                                    <a:pt x="1228" y="503"/>
                                  </a:lnTo>
                                  <a:lnTo>
                                    <a:pt x="1235" y="528"/>
                                  </a:lnTo>
                                  <a:lnTo>
                                    <a:pt x="1239" y="552"/>
                                  </a:lnTo>
                                  <a:lnTo>
                                    <a:pt x="1243" y="576"/>
                                  </a:lnTo>
                                  <a:lnTo>
                                    <a:pt x="1246" y="601"/>
                                  </a:lnTo>
                                  <a:lnTo>
                                    <a:pt x="1248" y="625"/>
                                  </a:lnTo>
                                  <a:lnTo>
                                    <a:pt x="1249" y="650"/>
                                  </a:lnTo>
                                  <a:lnTo>
                                    <a:pt x="1249" y="674"/>
                                  </a:lnTo>
                                  <a:lnTo>
                                    <a:pt x="1248" y="699"/>
                                  </a:lnTo>
                                  <a:lnTo>
                                    <a:pt x="1246" y="711"/>
                                  </a:lnTo>
                                  <a:lnTo>
                                    <a:pt x="1244" y="722"/>
                                  </a:lnTo>
                                  <a:lnTo>
                                    <a:pt x="1241" y="732"/>
                                  </a:lnTo>
                                  <a:lnTo>
                                    <a:pt x="1236" y="744"/>
                                  </a:lnTo>
                                  <a:lnTo>
                                    <a:pt x="1230" y="754"/>
                                  </a:lnTo>
                                  <a:lnTo>
                                    <a:pt x="1224" y="763"/>
                                  </a:lnTo>
                                  <a:lnTo>
                                    <a:pt x="1217" y="772"/>
                                  </a:lnTo>
                                  <a:lnTo>
                                    <a:pt x="1210" y="780"/>
                                  </a:lnTo>
                                  <a:lnTo>
                                    <a:pt x="1205" y="783"/>
                                  </a:lnTo>
                                  <a:lnTo>
                                    <a:pt x="1201" y="785"/>
                                  </a:lnTo>
                                  <a:lnTo>
                                    <a:pt x="1195" y="785"/>
                                  </a:lnTo>
                                  <a:lnTo>
                                    <a:pt x="1190" y="784"/>
                                  </a:lnTo>
                                  <a:lnTo>
                                    <a:pt x="1185" y="784"/>
                                  </a:lnTo>
                                  <a:lnTo>
                                    <a:pt x="1180" y="784"/>
                                  </a:lnTo>
                                  <a:lnTo>
                                    <a:pt x="1176" y="785"/>
                                  </a:lnTo>
                                  <a:lnTo>
                                    <a:pt x="1172" y="789"/>
                                  </a:lnTo>
                                  <a:lnTo>
                                    <a:pt x="1167" y="795"/>
                                  </a:lnTo>
                                  <a:lnTo>
                                    <a:pt x="1162" y="801"/>
                                  </a:lnTo>
                                  <a:lnTo>
                                    <a:pt x="1160" y="809"/>
                                  </a:lnTo>
                                  <a:lnTo>
                                    <a:pt x="1157" y="817"/>
                                  </a:lnTo>
                                  <a:lnTo>
                                    <a:pt x="1153" y="831"/>
                                  </a:lnTo>
                                  <a:lnTo>
                                    <a:pt x="1148" y="847"/>
                                  </a:lnTo>
                                  <a:lnTo>
                                    <a:pt x="1143" y="849"/>
                                  </a:lnTo>
                                  <a:lnTo>
                                    <a:pt x="1130" y="854"/>
                                  </a:lnTo>
                                  <a:lnTo>
                                    <a:pt x="1115" y="861"/>
                                  </a:lnTo>
                                  <a:lnTo>
                                    <a:pt x="1102" y="866"/>
                                  </a:lnTo>
                                  <a:lnTo>
                                    <a:pt x="1096" y="869"/>
                                  </a:lnTo>
                                  <a:lnTo>
                                    <a:pt x="1092" y="874"/>
                                  </a:lnTo>
                                  <a:lnTo>
                                    <a:pt x="1090" y="878"/>
                                  </a:lnTo>
                                  <a:lnTo>
                                    <a:pt x="1088" y="884"/>
                                  </a:lnTo>
                                  <a:lnTo>
                                    <a:pt x="1085" y="897"/>
                                  </a:lnTo>
                                  <a:lnTo>
                                    <a:pt x="1085" y="912"/>
                                  </a:lnTo>
                                  <a:lnTo>
                                    <a:pt x="1085" y="928"/>
                                  </a:lnTo>
                                  <a:lnTo>
                                    <a:pt x="1085" y="945"/>
                                  </a:lnTo>
                                  <a:lnTo>
                                    <a:pt x="1085" y="953"/>
                                  </a:lnTo>
                                  <a:lnTo>
                                    <a:pt x="1084" y="961"/>
                                  </a:lnTo>
                                  <a:lnTo>
                                    <a:pt x="1083" y="969"/>
                                  </a:lnTo>
                                  <a:lnTo>
                                    <a:pt x="1081" y="976"/>
                                  </a:lnTo>
                                  <a:lnTo>
                                    <a:pt x="1072" y="1000"/>
                                  </a:lnTo>
                                  <a:lnTo>
                                    <a:pt x="1061" y="1023"/>
                                  </a:lnTo>
                                  <a:lnTo>
                                    <a:pt x="1055" y="1035"/>
                                  </a:lnTo>
                                  <a:lnTo>
                                    <a:pt x="1048" y="1046"/>
                                  </a:lnTo>
                                  <a:lnTo>
                                    <a:pt x="1041" y="1056"/>
                                  </a:lnTo>
                                  <a:lnTo>
                                    <a:pt x="1033" y="1067"/>
                                  </a:lnTo>
                                  <a:lnTo>
                                    <a:pt x="1029" y="1069"/>
                                  </a:lnTo>
                                  <a:lnTo>
                                    <a:pt x="1024" y="1072"/>
                                  </a:lnTo>
                                  <a:lnTo>
                                    <a:pt x="1017" y="1075"/>
                                  </a:lnTo>
                                  <a:lnTo>
                                    <a:pt x="1009" y="1077"/>
                                  </a:lnTo>
                                  <a:lnTo>
                                    <a:pt x="1000" y="1080"/>
                                  </a:lnTo>
                                  <a:lnTo>
                                    <a:pt x="993" y="1082"/>
                                  </a:lnTo>
                                  <a:lnTo>
                                    <a:pt x="988" y="1085"/>
                                  </a:lnTo>
                                  <a:lnTo>
                                    <a:pt x="985" y="1088"/>
                                  </a:lnTo>
                                  <a:lnTo>
                                    <a:pt x="981" y="1097"/>
                                  </a:lnTo>
                                  <a:lnTo>
                                    <a:pt x="978" y="1105"/>
                                  </a:lnTo>
                                  <a:lnTo>
                                    <a:pt x="975" y="1113"/>
                                  </a:lnTo>
                                  <a:lnTo>
                                    <a:pt x="973" y="1121"/>
                                  </a:lnTo>
                                  <a:lnTo>
                                    <a:pt x="969" y="1136"/>
                                  </a:lnTo>
                                  <a:lnTo>
                                    <a:pt x="967" y="1151"/>
                                  </a:lnTo>
                                  <a:lnTo>
                                    <a:pt x="966" y="1166"/>
                                  </a:lnTo>
                                  <a:lnTo>
                                    <a:pt x="963" y="1181"/>
                                  </a:lnTo>
                                  <a:lnTo>
                                    <a:pt x="961" y="1189"/>
                                  </a:lnTo>
                                  <a:lnTo>
                                    <a:pt x="959" y="1197"/>
                                  </a:lnTo>
                                  <a:lnTo>
                                    <a:pt x="956" y="1206"/>
                                  </a:lnTo>
                                  <a:lnTo>
                                    <a:pt x="952" y="1214"/>
                                  </a:lnTo>
                                  <a:lnTo>
                                    <a:pt x="947" y="1225"/>
                                  </a:lnTo>
                                  <a:lnTo>
                                    <a:pt x="941" y="1235"/>
                                  </a:lnTo>
                                  <a:lnTo>
                                    <a:pt x="934" y="1245"/>
                                  </a:lnTo>
                                  <a:lnTo>
                                    <a:pt x="927" y="1255"/>
                                  </a:lnTo>
                                  <a:lnTo>
                                    <a:pt x="920" y="1265"/>
                                  </a:lnTo>
                                  <a:lnTo>
                                    <a:pt x="912" y="1274"/>
                                  </a:lnTo>
                                  <a:lnTo>
                                    <a:pt x="903" y="1282"/>
                                  </a:lnTo>
                                  <a:lnTo>
                                    <a:pt x="895" y="1291"/>
                                  </a:lnTo>
                                  <a:lnTo>
                                    <a:pt x="866" y="1314"/>
                                  </a:lnTo>
                                  <a:lnTo>
                                    <a:pt x="851" y="1329"/>
                                  </a:lnTo>
                                  <a:lnTo>
                                    <a:pt x="834" y="1346"/>
                                  </a:lnTo>
                                  <a:lnTo>
                                    <a:pt x="810" y="1376"/>
                                  </a:lnTo>
                                  <a:lnTo>
                                    <a:pt x="801" y="1383"/>
                                  </a:lnTo>
                                  <a:lnTo>
                                    <a:pt x="791" y="1390"/>
                                  </a:lnTo>
                                  <a:lnTo>
                                    <a:pt x="781" y="1395"/>
                                  </a:lnTo>
                                  <a:lnTo>
                                    <a:pt x="770" y="1400"/>
                                  </a:lnTo>
                                  <a:lnTo>
                                    <a:pt x="760" y="1405"/>
                                  </a:lnTo>
                                  <a:lnTo>
                                    <a:pt x="752" y="1411"/>
                                  </a:lnTo>
                                  <a:lnTo>
                                    <a:pt x="748" y="1415"/>
                                  </a:lnTo>
                                  <a:lnTo>
                                    <a:pt x="746" y="1420"/>
                                  </a:lnTo>
                                  <a:lnTo>
                                    <a:pt x="743" y="1424"/>
                                  </a:lnTo>
                                  <a:lnTo>
                                    <a:pt x="742" y="1429"/>
                                  </a:lnTo>
                                  <a:lnTo>
                                    <a:pt x="740" y="1445"/>
                                  </a:lnTo>
                                  <a:lnTo>
                                    <a:pt x="740" y="1463"/>
                                  </a:lnTo>
                                  <a:lnTo>
                                    <a:pt x="740" y="1479"/>
                                  </a:lnTo>
                                  <a:lnTo>
                                    <a:pt x="742" y="1497"/>
                                  </a:lnTo>
                                  <a:lnTo>
                                    <a:pt x="747" y="1530"/>
                                  </a:lnTo>
                                  <a:lnTo>
                                    <a:pt x="752" y="1564"/>
                                  </a:lnTo>
                                  <a:lnTo>
                                    <a:pt x="758" y="1598"/>
                                  </a:lnTo>
                                  <a:lnTo>
                                    <a:pt x="764" y="1632"/>
                                  </a:lnTo>
                                  <a:lnTo>
                                    <a:pt x="767" y="1650"/>
                                  </a:lnTo>
                                  <a:lnTo>
                                    <a:pt x="769" y="1666"/>
                                  </a:lnTo>
                                  <a:lnTo>
                                    <a:pt x="770" y="1684"/>
                                  </a:lnTo>
                                  <a:lnTo>
                                    <a:pt x="771" y="1700"/>
                                  </a:lnTo>
                                  <a:lnTo>
                                    <a:pt x="772" y="1734"/>
                                  </a:lnTo>
                                  <a:lnTo>
                                    <a:pt x="773" y="1769"/>
                                  </a:lnTo>
                                  <a:lnTo>
                                    <a:pt x="775" y="1804"/>
                                  </a:lnTo>
                                  <a:lnTo>
                                    <a:pt x="775" y="1840"/>
                                  </a:lnTo>
                                  <a:lnTo>
                                    <a:pt x="775" y="1856"/>
                                  </a:lnTo>
                                  <a:lnTo>
                                    <a:pt x="774" y="1874"/>
                                  </a:lnTo>
                                  <a:lnTo>
                                    <a:pt x="772" y="1890"/>
                                  </a:lnTo>
                                  <a:lnTo>
                                    <a:pt x="770" y="1908"/>
                                  </a:lnTo>
                                  <a:lnTo>
                                    <a:pt x="767" y="1924"/>
                                  </a:lnTo>
                                  <a:lnTo>
                                    <a:pt x="763" y="1941"/>
                                  </a:lnTo>
                                  <a:lnTo>
                                    <a:pt x="758" y="1956"/>
                                  </a:lnTo>
                                  <a:lnTo>
                                    <a:pt x="752" y="1973"/>
                                  </a:lnTo>
                                  <a:lnTo>
                                    <a:pt x="748" y="1980"/>
                                  </a:lnTo>
                                  <a:lnTo>
                                    <a:pt x="742" y="1988"/>
                                  </a:lnTo>
                                  <a:lnTo>
                                    <a:pt x="736" y="1995"/>
                                  </a:lnTo>
                                  <a:lnTo>
                                    <a:pt x="730" y="2003"/>
                                  </a:lnTo>
                                  <a:lnTo>
                                    <a:pt x="715" y="2016"/>
                                  </a:lnTo>
                                  <a:lnTo>
                                    <a:pt x="697" y="2027"/>
                                  </a:lnTo>
                                  <a:lnTo>
                                    <a:pt x="681" y="2039"/>
                                  </a:lnTo>
                                  <a:lnTo>
                                    <a:pt x="664" y="2047"/>
                                  </a:lnTo>
                                  <a:lnTo>
                                    <a:pt x="649" y="2053"/>
                                  </a:lnTo>
                                  <a:lnTo>
                                    <a:pt x="637" y="2058"/>
                                  </a:lnTo>
                                  <a:lnTo>
                                    <a:pt x="621" y="2062"/>
                                  </a:lnTo>
                                  <a:lnTo>
                                    <a:pt x="604" y="2066"/>
                                  </a:lnTo>
                                  <a:lnTo>
                                    <a:pt x="587" y="2067"/>
                                  </a:lnTo>
                                  <a:lnTo>
                                    <a:pt x="570" y="2067"/>
                                  </a:lnTo>
                                  <a:close/>
                                </a:path>
                              </a:pathLst>
                            </a:custGeom>
                            <a:solidFill>
                              <a:srgbClr val="99cc00"/>
                            </a:solidFill>
                            <a:ln w="0">
                              <a:noFill/>
                            </a:ln>
                          </wps:spPr>
                          <wps:style>
                            <a:lnRef idx="0"/>
                            <a:fillRef idx="0"/>
                            <a:effectRef idx="0"/>
                            <a:fontRef idx="minor"/>
                          </wps:style>
                          <wps:bodyPr/>
                        </wps:wsp>
                        <wps:wsp>
                          <wps:cNvSpPr/>
                          <wps:spPr>
                            <a:xfrm>
                              <a:off x="641520" y="0"/>
                              <a:ext cx="396360" cy="486360"/>
                            </a:xfrm>
                            <a:custGeom>
                              <a:avLst/>
                              <a:gdLst/>
                              <a:ahLst/>
                              <a:rect l="l" t="t" r="r" b="b"/>
                              <a:pathLst>
                                <a:path w="2155" h="2803">
                                  <a:moveTo>
                                    <a:pt x="1139" y="592"/>
                                  </a:moveTo>
                                  <a:lnTo>
                                    <a:pt x="1138" y="567"/>
                                  </a:lnTo>
                                  <a:lnTo>
                                    <a:pt x="1156" y="568"/>
                                  </a:lnTo>
                                  <a:lnTo>
                                    <a:pt x="1175" y="568"/>
                                  </a:lnTo>
                                  <a:lnTo>
                                    <a:pt x="1194" y="568"/>
                                  </a:lnTo>
                                  <a:lnTo>
                                    <a:pt x="1211" y="568"/>
                                  </a:lnTo>
                                  <a:lnTo>
                                    <a:pt x="1217" y="567"/>
                                  </a:lnTo>
                                  <a:lnTo>
                                    <a:pt x="1222" y="565"/>
                                  </a:lnTo>
                                  <a:lnTo>
                                    <a:pt x="1227" y="562"/>
                                  </a:lnTo>
                                  <a:lnTo>
                                    <a:pt x="1231" y="558"/>
                                  </a:lnTo>
                                  <a:lnTo>
                                    <a:pt x="1241" y="548"/>
                                  </a:lnTo>
                                  <a:lnTo>
                                    <a:pt x="1249" y="539"/>
                                  </a:lnTo>
                                  <a:lnTo>
                                    <a:pt x="1258" y="533"/>
                                  </a:lnTo>
                                  <a:lnTo>
                                    <a:pt x="1266" y="529"/>
                                  </a:lnTo>
                                  <a:lnTo>
                                    <a:pt x="1275" y="525"/>
                                  </a:lnTo>
                                  <a:lnTo>
                                    <a:pt x="1282" y="522"/>
                                  </a:lnTo>
                                  <a:lnTo>
                                    <a:pt x="1296" y="517"/>
                                  </a:lnTo>
                                  <a:lnTo>
                                    <a:pt x="1310" y="515"/>
                                  </a:lnTo>
                                  <a:lnTo>
                                    <a:pt x="1322" y="513"/>
                                  </a:lnTo>
                                  <a:lnTo>
                                    <a:pt x="1333" y="510"/>
                                  </a:lnTo>
                                  <a:lnTo>
                                    <a:pt x="1339" y="508"/>
                                  </a:lnTo>
                                  <a:lnTo>
                                    <a:pt x="1344" y="505"/>
                                  </a:lnTo>
                                  <a:lnTo>
                                    <a:pt x="1349" y="501"/>
                                  </a:lnTo>
                                  <a:lnTo>
                                    <a:pt x="1354" y="497"/>
                                  </a:lnTo>
                                  <a:lnTo>
                                    <a:pt x="1283" y="492"/>
                                  </a:lnTo>
                                  <a:lnTo>
                                    <a:pt x="1246" y="420"/>
                                  </a:lnTo>
                                  <a:lnTo>
                                    <a:pt x="1262" y="186"/>
                                  </a:lnTo>
                                  <a:lnTo>
                                    <a:pt x="1195" y="91"/>
                                  </a:lnTo>
                                  <a:lnTo>
                                    <a:pt x="1060" y="12"/>
                                  </a:lnTo>
                                  <a:lnTo>
                                    <a:pt x="701" y="0"/>
                                  </a:lnTo>
                                  <a:lnTo>
                                    <a:pt x="692" y="131"/>
                                  </a:lnTo>
                                  <a:lnTo>
                                    <a:pt x="727" y="324"/>
                                  </a:lnTo>
                                  <a:lnTo>
                                    <a:pt x="544" y="328"/>
                                  </a:lnTo>
                                  <a:lnTo>
                                    <a:pt x="544" y="401"/>
                                  </a:lnTo>
                                  <a:lnTo>
                                    <a:pt x="810" y="463"/>
                                  </a:lnTo>
                                  <a:lnTo>
                                    <a:pt x="812" y="464"/>
                                  </a:lnTo>
                                  <a:lnTo>
                                    <a:pt x="814" y="465"/>
                                  </a:lnTo>
                                  <a:lnTo>
                                    <a:pt x="815" y="467"/>
                                  </a:lnTo>
                                  <a:lnTo>
                                    <a:pt x="816" y="469"/>
                                  </a:lnTo>
                                  <a:lnTo>
                                    <a:pt x="818" y="474"/>
                                  </a:lnTo>
                                  <a:lnTo>
                                    <a:pt x="818" y="479"/>
                                  </a:lnTo>
                                  <a:lnTo>
                                    <a:pt x="819" y="485"/>
                                  </a:lnTo>
                                  <a:lnTo>
                                    <a:pt x="820" y="491"/>
                                  </a:lnTo>
                                  <a:lnTo>
                                    <a:pt x="821" y="493"/>
                                  </a:lnTo>
                                  <a:lnTo>
                                    <a:pt x="822" y="494"/>
                                  </a:lnTo>
                                  <a:lnTo>
                                    <a:pt x="823" y="496"/>
                                  </a:lnTo>
                                  <a:lnTo>
                                    <a:pt x="825" y="497"/>
                                  </a:lnTo>
                                  <a:lnTo>
                                    <a:pt x="840" y="501"/>
                                  </a:lnTo>
                                  <a:lnTo>
                                    <a:pt x="857" y="503"/>
                                  </a:lnTo>
                                  <a:lnTo>
                                    <a:pt x="873" y="503"/>
                                  </a:lnTo>
                                  <a:lnTo>
                                    <a:pt x="890" y="504"/>
                                  </a:lnTo>
                                  <a:lnTo>
                                    <a:pt x="906" y="504"/>
                                  </a:lnTo>
                                  <a:lnTo>
                                    <a:pt x="922" y="505"/>
                                  </a:lnTo>
                                  <a:lnTo>
                                    <a:pt x="938" y="507"/>
                                  </a:lnTo>
                                  <a:lnTo>
                                    <a:pt x="954" y="511"/>
                                  </a:lnTo>
                                  <a:lnTo>
                                    <a:pt x="956" y="512"/>
                                  </a:lnTo>
                                  <a:lnTo>
                                    <a:pt x="957" y="513"/>
                                  </a:lnTo>
                                  <a:lnTo>
                                    <a:pt x="958" y="515"/>
                                  </a:lnTo>
                                  <a:lnTo>
                                    <a:pt x="959" y="517"/>
                                  </a:lnTo>
                                  <a:lnTo>
                                    <a:pt x="960" y="523"/>
                                  </a:lnTo>
                                  <a:lnTo>
                                    <a:pt x="961" y="528"/>
                                  </a:lnTo>
                                  <a:lnTo>
                                    <a:pt x="961" y="534"/>
                                  </a:lnTo>
                                  <a:lnTo>
                                    <a:pt x="962" y="538"/>
                                  </a:lnTo>
                                  <a:lnTo>
                                    <a:pt x="963" y="540"/>
                                  </a:lnTo>
                                  <a:lnTo>
                                    <a:pt x="964" y="542"/>
                                  </a:lnTo>
                                  <a:lnTo>
                                    <a:pt x="966" y="543"/>
                                  </a:lnTo>
                                  <a:lnTo>
                                    <a:pt x="968" y="544"/>
                                  </a:lnTo>
                                  <a:lnTo>
                                    <a:pt x="989" y="548"/>
                                  </a:lnTo>
                                  <a:lnTo>
                                    <a:pt x="1010" y="552"/>
                                  </a:lnTo>
                                  <a:lnTo>
                                    <a:pt x="1031" y="557"/>
                                  </a:lnTo>
                                  <a:lnTo>
                                    <a:pt x="1053" y="560"/>
                                  </a:lnTo>
                                  <a:lnTo>
                                    <a:pt x="1074" y="562"/>
                                  </a:lnTo>
                                  <a:lnTo>
                                    <a:pt x="1095" y="564"/>
                                  </a:lnTo>
                                  <a:lnTo>
                                    <a:pt x="1117" y="566"/>
                                  </a:lnTo>
                                  <a:lnTo>
                                    <a:pt x="1138" y="567"/>
                                  </a:lnTo>
                                  <a:lnTo>
                                    <a:pt x="1139" y="592"/>
                                  </a:lnTo>
                                  <a:lnTo>
                                    <a:pt x="1115" y="592"/>
                                  </a:lnTo>
                                  <a:lnTo>
                                    <a:pt x="1089" y="593"/>
                                  </a:lnTo>
                                  <a:lnTo>
                                    <a:pt x="1064" y="595"/>
                                  </a:lnTo>
                                  <a:lnTo>
                                    <a:pt x="1039" y="596"/>
                                  </a:lnTo>
                                  <a:lnTo>
                                    <a:pt x="1015" y="596"/>
                                  </a:lnTo>
                                  <a:lnTo>
                                    <a:pt x="989" y="596"/>
                                  </a:lnTo>
                                  <a:lnTo>
                                    <a:pt x="964" y="595"/>
                                  </a:lnTo>
                                  <a:lnTo>
                                    <a:pt x="939" y="592"/>
                                  </a:lnTo>
                                  <a:lnTo>
                                    <a:pt x="937" y="592"/>
                                  </a:lnTo>
                                  <a:lnTo>
                                    <a:pt x="935" y="590"/>
                                  </a:lnTo>
                                  <a:lnTo>
                                    <a:pt x="934" y="589"/>
                                  </a:lnTo>
                                  <a:lnTo>
                                    <a:pt x="933" y="587"/>
                                  </a:lnTo>
                                  <a:lnTo>
                                    <a:pt x="932" y="581"/>
                                  </a:lnTo>
                                  <a:lnTo>
                                    <a:pt x="931" y="575"/>
                                  </a:lnTo>
                                  <a:lnTo>
                                    <a:pt x="931" y="569"/>
                                  </a:lnTo>
                                  <a:lnTo>
                                    <a:pt x="930" y="563"/>
                                  </a:lnTo>
                                  <a:lnTo>
                                    <a:pt x="928" y="558"/>
                                  </a:lnTo>
                                  <a:lnTo>
                                    <a:pt x="925" y="554"/>
                                  </a:lnTo>
                                  <a:lnTo>
                                    <a:pt x="921" y="551"/>
                                  </a:lnTo>
                                  <a:lnTo>
                                    <a:pt x="917" y="549"/>
                                  </a:lnTo>
                                  <a:lnTo>
                                    <a:pt x="910" y="547"/>
                                  </a:lnTo>
                                  <a:lnTo>
                                    <a:pt x="905" y="547"/>
                                  </a:lnTo>
                                  <a:lnTo>
                                    <a:pt x="900" y="547"/>
                                  </a:lnTo>
                                  <a:lnTo>
                                    <a:pt x="896" y="548"/>
                                  </a:lnTo>
                                  <a:lnTo>
                                    <a:pt x="894" y="549"/>
                                  </a:lnTo>
                                  <a:lnTo>
                                    <a:pt x="893" y="550"/>
                                  </a:lnTo>
                                  <a:lnTo>
                                    <a:pt x="892" y="551"/>
                                  </a:lnTo>
                                  <a:lnTo>
                                    <a:pt x="892" y="554"/>
                                  </a:lnTo>
                                  <a:lnTo>
                                    <a:pt x="894" y="580"/>
                                  </a:lnTo>
                                  <a:lnTo>
                                    <a:pt x="896" y="608"/>
                                  </a:lnTo>
                                  <a:lnTo>
                                    <a:pt x="897" y="636"/>
                                  </a:lnTo>
                                  <a:lnTo>
                                    <a:pt x="899" y="665"/>
                                  </a:lnTo>
                                  <a:lnTo>
                                    <a:pt x="900" y="694"/>
                                  </a:lnTo>
                                  <a:lnTo>
                                    <a:pt x="899" y="724"/>
                                  </a:lnTo>
                                  <a:lnTo>
                                    <a:pt x="898" y="738"/>
                                  </a:lnTo>
                                  <a:lnTo>
                                    <a:pt x="896" y="753"/>
                                  </a:lnTo>
                                  <a:lnTo>
                                    <a:pt x="894" y="768"/>
                                  </a:lnTo>
                                  <a:lnTo>
                                    <a:pt x="892" y="783"/>
                                  </a:lnTo>
                                  <a:lnTo>
                                    <a:pt x="891" y="787"/>
                                  </a:lnTo>
                                  <a:lnTo>
                                    <a:pt x="889" y="791"/>
                                  </a:lnTo>
                                  <a:lnTo>
                                    <a:pt x="886" y="794"/>
                                  </a:lnTo>
                                  <a:lnTo>
                                    <a:pt x="883" y="798"/>
                                  </a:lnTo>
                                  <a:lnTo>
                                    <a:pt x="874" y="803"/>
                                  </a:lnTo>
                                  <a:lnTo>
                                    <a:pt x="865" y="808"/>
                                  </a:lnTo>
                                  <a:lnTo>
                                    <a:pt x="857" y="815"/>
                                  </a:lnTo>
                                  <a:lnTo>
                                    <a:pt x="848" y="820"/>
                                  </a:lnTo>
                                  <a:lnTo>
                                    <a:pt x="845" y="823"/>
                                  </a:lnTo>
                                  <a:lnTo>
                                    <a:pt x="842" y="827"/>
                                  </a:lnTo>
                                  <a:lnTo>
                                    <a:pt x="840" y="831"/>
                                  </a:lnTo>
                                  <a:lnTo>
                                    <a:pt x="839" y="835"/>
                                  </a:lnTo>
                                  <a:lnTo>
                                    <a:pt x="829" y="895"/>
                                  </a:lnTo>
                                  <a:lnTo>
                                    <a:pt x="820" y="956"/>
                                  </a:lnTo>
                                  <a:lnTo>
                                    <a:pt x="812" y="1017"/>
                                  </a:lnTo>
                                  <a:lnTo>
                                    <a:pt x="806" y="1078"/>
                                  </a:lnTo>
                                  <a:lnTo>
                                    <a:pt x="801" y="1139"/>
                                  </a:lnTo>
                                  <a:lnTo>
                                    <a:pt x="796" y="1200"/>
                                  </a:lnTo>
                                  <a:lnTo>
                                    <a:pt x="792" y="1260"/>
                                  </a:lnTo>
                                  <a:lnTo>
                                    <a:pt x="787" y="1321"/>
                                  </a:lnTo>
                                  <a:lnTo>
                                    <a:pt x="787" y="1331"/>
                                  </a:lnTo>
                                  <a:lnTo>
                                    <a:pt x="788" y="1340"/>
                                  </a:lnTo>
                                  <a:lnTo>
                                    <a:pt x="789" y="1344"/>
                                  </a:lnTo>
                                  <a:lnTo>
                                    <a:pt x="791" y="1348"/>
                                  </a:lnTo>
                                  <a:lnTo>
                                    <a:pt x="794" y="1351"/>
                                  </a:lnTo>
                                  <a:lnTo>
                                    <a:pt x="797" y="1354"/>
                                  </a:lnTo>
                                  <a:lnTo>
                                    <a:pt x="800" y="1356"/>
                                  </a:lnTo>
                                  <a:lnTo>
                                    <a:pt x="804" y="1356"/>
                                  </a:lnTo>
                                  <a:lnTo>
                                    <a:pt x="809" y="1355"/>
                                  </a:lnTo>
                                  <a:lnTo>
                                    <a:pt x="814" y="1353"/>
                                  </a:lnTo>
                                  <a:lnTo>
                                    <a:pt x="819" y="1352"/>
                                  </a:lnTo>
                                  <a:lnTo>
                                    <a:pt x="824" y="1351"/>
                                  </a:lnTo>
                                  <a:lnTo>
                                    <a:pt x="827" y="1352"/>
                                  </a:lnTo>
                                  <a:lnTo>
                                    <a:pt x="830" y="1354"/>
                                  </a:lnTo>
                                  <a:lnTo>
                                    <a:pt x="832" y="1360"/>
                                  </a:lnTo>
                                  <a:lnTo>
                                    <a:pt x="833" y="1365"/>
                                  </a:lnTo>
                                  <a:lnTo>
                                    <a:pt x="834" y="1370"/>
                                  </a:lnTo>
                                  <a:lnTo>
                                    <a:pt x="835" y="1375"/>
                                  </a:lnTo>
                                  <a:lnTo>
                                    <a:pt x="835" y="1386"/>
                                  </a:lnTo>
                                  <a:lnTo>
                                    <a:pt x="834" y="1398"/>
                                  </a:lnTo>
                                  <a:lnTo>
                                    <a:pt x="834" y="1409"/>
                                  </a:lnTo>
                                  <a:lnTo>
                                    <a:pt x="835" y="1419"/>
                                  </a:lnTo>
                                  <a:lnTo>
                                    <a:pt x="836" y="1425"/>
                                  </a:lnTo>
                                  <a:lnTo>
                                    <a:pt x="838" y="1429"/>
                                  </a:lnTo>
                                  <a:lnTo>
                                    <a:pt x="840" y="1433"/>
                                  </a:lnTo>
                                  <a:lnTo>
                                    <a:pt x="844" y="1436"/>
                                  </a:lnTo>
                                  <a:lnTo>
                                    <a:pt x="851" y="1440"/>
                                  </a:lnTo>
                                  <a:lnTo>
                                    <a:pt x="858" y="1444"/>
                                  </a:lnTo>
                                  <a:lnTo>
                                    <a:pt x="865" y="1447"/>
                                  </a:lnTo>
                                  <a:lnTo>
                                    <a:pt x="873" y="1449"/>
                                  </a:lnTo>
                                  <a:lnTo>
                                    <a:pt x="890" y="1452"/>
                                  </a:lnTo>
                                  <a:lnTo>
                                    <a:pt x="906" y="1453"/>
                                  </a:lnTo>
                                  <a:lnTo>
                                    <a:pt x="924" y="1454"/>
                                  </a:lnTo>
                                  <a:lnTo>
                                    <a:pt x="940" y="1457"/>
                                  </a:lnTo>
                                  <a:lnTo>
                                    <a:pt x="949" y="1458"/>
                                  </a:lnTo>
                                  <a:lnTo>
                                    <a:pt x="957" y="1460"/>
                                  </a:lnTo>
                                  <a:lnTo>
                                    <a:pt x="965" y="1462"/>
                                  </a:lnTo>
                                  <a:lnTo>
                                    <a:pt x="972" y="1465"/>
                                  </a:lnTo>
                                  <a:lnTo>
                                    <a:pt x="975" y="1467"/>
                                  </a:lnTo>
                                  <a:lnTo>
                                    <a:pt x="977" y="1471"/>
                                  </a:lnTo>
                                  <a:lnTo>
                                    <a:pt x="978" y="1475"/>
                                  </a:lnTo>
                                  <a:lnTo>
                                    <a:pt x="978" y="1480"/>
                                  </a:lnTo>
                                  <a:lnTo>
                                    <a:pt x="978" y="1485"/>
                                  </a:lnTo>
                                  <a:lnTo>
                                    <a:pt x="978" y="1490"/>
                                  </a:lnTo>
                                  <a:lnTo>
                                    <a:pt x="980" y="1495"/>
                                  </a:lnTo>
                                  <a:lnTo>
                                    <a:pt x="983" y="1498"/>
                                  </a:lnTo>
                                  <a:lnTo>
                                    <a:pt x="988" y="1503"/>
                                  </a:lnTo>
                                  <a:lnTo>
                                    <a:pt x="995" y="1506"/>
                                  </a:lnTo>
                                  <a:lnTo>
                                    <a:pt x="1001" y="1509"/>
                                  </a:lnTo>
                                  <a:lnTo>
                                    <a:pt x="1008" y="1512"/>
                                  </a:lnTo>
                                  <a:lnTo>
                                    <a:pt x="1016" y="1514"/>
                                  </a:lnTo>
                                  <a:lnTo>
                                    <a:pt x="1023" y="1517"/>
                                  </a:lnTo>
                                  <a:lnTo>
                                    <a:pt x="1029" y="1522"/>
                                  </a:lnTo>
                                  <a:lnTo>
                                    <a:pt x="1035" y="1527"/>
                                  </a:lnTo>
                                  <a:lnTo>
                                    <a:pt x="1040" y="1534"/>
                                  </a:lnTo>
                                  <a:lnTo>
                                    <a:pt x="1045" y="1542"/>
                                  </a:lnTo>
                                  <a:lnTo>
                                    <a:pt x="1049" y="1550"/>
                                  </a:lnTo>
                                  <a:lnTo>
                                    <a:pt x="1052" y="1560"/>
                                  </a:lnTo>
                                  <a:lnTo>
                                    <a:pt x="1055" y="1569"/>
                                  </a:lnTo>
                                  <a:lnTo>
                                    <a:pt x="1058" y="1577"/>
                                  </a:lnTo>
                                  <a:lnTo>
                                    <a:pt x="1062" y="1586"/>
                                  </a:lnTo>
                                  <a:lnTo>
                                    <a:pt x="1068" y="1593"/>
                                  </a:lnTo>
                                  <a:lnTo>
                                    <a:pt x="1071" y="1595"/>
                                  </a:lnTo>
                                  <a:lnTo>
                                    <a:pt x="1074" y="1595"/>
                                  </a:lnTo>
                                  <a:lnTo>
                                    <a:pt x="1080" y="1594"/>
                                  </a:lnTo>
                                  <a:lnTo>
                                    <a:pt x="1084" y="1593"/>
                                  </a:lnTo>
                                  <a:lnTo>
                                    <a:pt x="1088" y="1591"/>
                                  </a:lnTo>
                                  <a:lnTo>
                                    <a:pt x="1092" y="1591"/>
                                  </a:lnTo>
                                  <a:lnTo>
                                    <a:pt x="1093" y="1591"/>
                                  </a:lnTo>
                                  <a:lnTo>
                                    <a:pt x="1095" y="1591"/>
                                  </a:lnTo>
                                  <a:lnTo>
                                    <a:pt x="1096" y="1592"/>
                                  </a:lnTo>
                                  <a:lnTo>
                                    <a:pt x="1097" y="1593"/>
                                  </a:lnTo>
                                  <a:lnTo>
                                    <a:pt x="1113" y="1642"/>
                                  </a:lnTo>
                                  <a:lnTo>
                                    <a:pt x="1128" y="1691"/>
                                  </a:lnTo>
                                  <a:lnTo>
                                    <a:pt x="1143" y="1739"/>
                                  </a:lnTo>
                                  <a:lnTo>
                                    <a:pt x="1157" y="1789"/>
                                  </a:lnTo>
                                  <a:lnTo>
                                    <a:pt x="1169" y="1838"/>
                                  </a:lnTo>
                                  <a:lnTo>
                                    <a:pt x="1182" y="1889"/>
                                  </a:lnTo>
                                  <a:lnTo>
                                    <a:pt x="1192" y="1938"/>
                                  </a:lnTo>
                                  <a:lnTo>
                                    <a:pt x="1201" y="1989"/>
                                  </a:lnTo>
                                  <a:lnTo>
                                    <a:pt x="1203" y="1999"/>
                                  </a:lnTo>
                                  <a:lnTo>
                                    <a:pt x="1203" y="2010"/>
                                  </a:lnTo>
                                  <a:lnTo>
                                    <a:pt x="1203" y="2021"/>
                                  </a:lnTo>
                                  <a:lnTo>
                                    <a:pt x="1203" y="2031"/>
                                  </a:lnTo>
                                  <a:lnTo>
                                    <a:pt x="1200" y="2052"/>
                                  </a:lnTo>
                                  <a:lnTo>
                                    <a:pt x="1197" y="2074"/>
                                  </a:lnTo>
                                  <a:lnTo>
                                    <a:pt x="1192" y="2095"/>
                                  </a:lnTo>
                                  <a:lnTo>
                                    <a:pt x="1188" y="2116"/>
                                  </a:lnTo>
                                  <a:lnTo>
                                    <a:pt x="1185" y="2138"/>
                                  </a:lnTo>
                                  <a:lnTo>
                                    <a:pt x="1183" y="2158"/>
                                  </a:lnTo>
                                  <a:lnTo>
                                    <a:pt x="1165" y="2158"/>
                                  </a:lnTo>
                                  <a:lnTo>
                                    <a:pt x="1167" y="2126"/>
                                  </a:lnTo>
                                  <a:lnTo>
                                    <a:pt x="1169" y="2092"/>
                                  </a:lnTo>
                                  <a:lnTo>
                                    <a:pt x="1169" y="2059"/>
                                  </a:lnTo>
                                  <a:lnTo>
                                    <a:pt x="1168" y="2027"/>
                                  </a:lnTo>
                                  <a:lnTo>
                                    <a:pt x="1166" y="2006"/>
                                  </a:lnTo>
                                  <a:lnTo>
                                    <a:pt x="1163" y="1985"/>
                                  </a:lnTo>
                                  <a:lnTo>
                                    <a:pt x="1159" y="1964"/>
                                  </a:lnTo>
                                  <a:lnTo>
                                    <a:pt x="1155" y="1944"/>
                                  </a:lnTo>
                                  <a:lnTo>
                                    <a:pt x="1150" y="1924"/>
                                  </a:lnTo>
                                  <a:lnTo>
                                    <a:pt x="1145" y="1905"/>
                                  </a:lnTo>
                                  <a:lnTo>
                                    <a:pt x="1138" y="1886"/>
                                  </a:lnTo>
                                  <a:lnTo>
                                    <a:pt x="1132" y="1867"/>
                                  </a:lnTo>
                                  <a:lnTo>
                                    <a:pt x="1118" y="1830"/>
                                  </a:lnTo>
                                  <a:lnTo>
                                    <a:pt x="1103" y="1794"/>
                                  </a:lnTo>
                                  <a:lnTo>
                                    <a:pt x="1088" y="1758"/>
                                  </a:lnTo>
                                  <a:lnTo>
                                    <a:pt x="1073" y="1722"/>
                                  </a:lnTo>
                                  <a:lnTo>
                                    <a:pt x="1071" y="1717"/>
                                  </a:lnTo>
                                  <a:lnTo>
                                    <a:pt x="1069" y="1710"/>
                                  </a:lnTo>
                                  <a:lnTo>
                                    <a:pt x="1069" y="1704"/>
                                  </a:lnTo>
                                  <a:lnTo>
                                    <a:pt x="1069" y="1699"/>
                                  </a:lnTo>
                                  <a:lnTo>
                                    <a:pt x="1069" y="1687"/>
                                  </a:lnTo>
                                  <a:lnTo>
                                    <a:pt x="1070" y="1674"/>
                                  </a:lnTo>
                                  <a:lnTo>
                                    <a:pt x="1071" y="1662"/>
                                  </a:lnTo>
                                  <a:lnTo>
                                    <a:pt x="1072" y="1650"/>
                                  </a:lnTo>
                                  <a:lnTo>
                                    <a:pt x="1072" y="1643"/>
                                  </a:lnTo>
                                  <a:lnTo>
                                    <a:pt x="1071" y="1638"/>
                                  </a:lnTo>
                                  <a:lnTo>
                                    <a:pt x="1070" y="1632"/>
                                  </a:lnTo>
                                  <a:lnTo>
                                    <a:pt x="1068" y="1627"/>
                                  </a:lnTo>
                                  <a:lnTo>
                                    <a:pt x="1067" y="1625"/>
                                  </a:lnTo>
                                  <a:lnTo>
                                    <a:pt x="1066" y="1624"/>
                                  </a:lnTo>
                                  <a:lnTo>
                                    <a:pt x="1064" y="1624"/>
                                  </a:lnTo>
                                  <a:lnTo>
                                    <a:pt x="1062" y="1624"/>
                                  </a:lnTo>
                                  <a:lnTo>
                                    <a:pt x="1058" y="1625"/>
                                  </a:lnTo>
                                  <a:lnTo>
                                    <a:pt x="1053" y="1626"/>
                                  </a:lnTo>
                                  <a:lnTo>
                                    <a:pt x="1048" y="1628"/>
                                  </a:lnTo>
                                  <a:lnTo>
                                    <a:pt x="1042" y="1629"/>
                                  </a:lnTo>
                                  <a:lnTo>
                                    <a:pt x="1040" y="1629"/>
                                  </a:lnTo>
                                  <a:lnTo>
                                    <a:pt x="1038" y="1629"/>
                                  </a:lnTo>
                                  <a:lnTo>
                                    <a:pt x="1036" y="1628"/>
                                  </a:lnTo>
                                  <a:lnTo>
                                    <a:pt x="1035" y="1627"/>
                                  </a:lnTo>
                                  <a:lnTo>
                                    <a:pt x="1029" y="1619"/>
                                  </a:lnTo>
                                  <a:lnTo>
                                    <a:pt x="1026" y="1610"/>
                                  </a:lnTo>
                                  <a:lnTo>
                                    <a:pt x="1023" y="1600"/>
                                  </a:lnTo>
                                  <a:lnTo>
                                    <a:pt x="1021" y="1591"/>
                                  </a:lnTo>
                                  <a:lnTo>
                                    <a:pt x="1019" y="1581"/>
                                  </a:lnTo>
                                  <a:lnTo>
                                    <a:pt x="1016" y="1571"/>
                                  </a:lnTo>
                                  <a:lnTo>
                                    <a:pt x="1011" y="1563"/>
                                  </a:lnTo>
                                  <a:lnTo>
                                    <a:pt x="1006" y="1555"/>
                                  </a:lnTo>
                                  <a:lnTo>
                                    <a:pt x="1000" y="1550"/>
                                  </a:lnTo>
                                  <a:lnTo>
                                    <a:pt x="994" y="1546"/>
                                  </a:lnTo>
                                  <a:lnTo>
                                    <a:pt x="986" y="1544"/>
                                  </a:lnTo>
                                  <a:lnTo>
                                    <a:pt x="978" y="1542"/>
                                  </a:lnTo>
                                  <a:lnTo>
                                    <a:pt x="970" y="1540"/>
                                  </a:lnTo>
                                  <a:lnTo>
                                    <a:pt x="963" y="1538"/>
                                  </a:lnTo>
                                  <a:lnTo>
                                    <a:pt x="956" y="1535"/>
                                  </a:lnTo>
                                  <a:lnTo>
                                    <a:pt x="949" y="1531"/>
                                  </a:lnTo>
                                  <a:lnTo>
                                    <a:pt x="946" y="1528"/>
                                  </a:lnTo>
                                  <a:lnTo>
                                    <a:pt x="945" y="1524"/>
                                  </a:lnTo>
                                  <a:lnTo>
                                    <a:pt x="944" y="1518"/>
                                  </a:lnTo>
                                  <a:lnTo>
                                    <a:pt x="944" y="1513"/>
                                  </a:lnTo>
                                  <a:lnTo>
                                    <a:pt x="944" y="1508"/>
                                  </a:lnTo>
                                  <a:lnTo>
                                    <a:pt x="944" y="1504"/>
                                  </a:lnTo>
                                  <a:lnTo>
                                    <a:pt x="942" y="1500"/>
                                  </a:lnTo>
                                  <a:lnTo>
                                    <a:pt x="939" y="1498"/>
                                  </a:lnTo>
                                  <a:lnTo>
                                    <a:pt x="932" y="1496"/>
                                  </a:lnTo>
                                  <a:lnTo>
                                    <a:pt x="925" y="1496"/>
                                  </a:lnTo>
                                  <a:lnTo>
                                    <a:pt x="917" y="1497"/>
                                  </a:lnTo>
                                  <a:lnTo>
                                    <a:pt x="908" y="1498"/>
                                  </a:lnTo>
                                  <a:lnTo>
                                    <a:pt x="900" y="1500"/>
                                  </a:lnTo>
                                  <a:lnTo>
                                    <a:pt x="892" y="1501"/>
                                  </a:lnTo>
                                  <a:lnTo>
                                    <a:pt x="889" y="1501"/>
                                  </a:lnTo>
                                  <a:lnTo>
                                    <a:pt x="885" y="1500"/>
                                  </a:lnTo>
                                  <a:lnTo>
                                    <a:pt x="880" y="1499"/>
                                  </a:lnTo>
                                  <a:lnTo>
                                    <a:pt x="877" y="1498"/>
                                  </a:lnTo>
                                  <a:lnTo>
                                    <a:pt x="876" y="1497"/>
                                  </a:lnTo>
                                  <a:lnTo>
                                    <a:pt x="875" y="1495"/>
                                  </a:lnTo>
                                  <a:lnTo>
                                    <a:pt x="874" y="1494"/>
                                  </a:lnTo>
                                  <a:lnTo>
                                    <a:pt x="874" y="1491"/>
                                  </a:lnTo>
                                  <a:lnTo>
                                    <a:pt x="875" y="1486"/>
                                  </a:lnTo>
                                  <a:lnTo>
                                    <a:pt x="877" y="1481"/>
                                  </a:lnTo>
                                  <a:lnTo>
                                    <a:pt x="879" y="1476"/>
                                  </a:lnTo>
                                  <a:lnTo>
                                    <a:pt x="880" y="1471"/>
                                  </a:lnTo>
                                  <a:lnTo>
                                    <a:pt x="880" y="1469"/>
                                  </a:lnTo>
                                  <a:lnTo>
                                    <a:pt x="879" y="1467"/>
                                  </a:lnTo>
                                  <a:lnTo>
                                    <a:pt x="879" y="1466"/>
                                  </a:lnTo>
                                  <a:lnTo>
                                    <a:pt x="877" y="1465"/>
                                  </a:lnTo>
                                  <a:lnTo>
                                    <a:pt x="873" y="1463"/>
                                  </a:lnTo>
                                  <a:lnTo>
                                    <a:pt x="869" y="1463"/>
                                  </a:lnTo>
                                  <a:lnTo>
                                    <a:pt x="865" y="1462"/>
                                  </a:lnTo>
                                  <a:lnTo>
                                    <a:pt x="861" y="1463"/>
                                  </a:lnTo>
                                  <a:lnTo>
                                    <a:pt x="852" y="1464"/>
                                  </a:lnTo>
                                  <a:lnTo>
                                    <a:pt x="842" y="1467"/>
                                  </a:lnTo>
                                  <a:lnTo>
                                    <a:pt x="834" y="1469"/>
                                  </a:lnTo>
                                  <a:lnTo>
                                    <a:pt x="825" y="1470"/>
                                  </a:lnTo>
                                  <a:lnTo>
                                    <a:pt x="822" y="1469"/>
                                  </a:lnTo>
                                  <a:lnTo>
                                    <a:pt x="818" y="1469"/>
                                  </a:lnTo>
                                  <a:lnTo>
                                    <a:pt x="813" y="1467"/>
                                  </a:lnTo>
                                  <a:lnTo>
                                    <a:pt x="810" y="1465"/>
                                  </a:lnTo>
                                  <a:lnTo>
                                    <a:pt x="807" y="1461"/>
                                  </a:lnTo>
                                  <a:lnTo>
                                    <a:pt x="805" y="1457"/>
                                  </a:lnTo>
                                  <a:lnTo>
                                    <a:pt x="803" y="1452"/>
                                  </a:lnTo>
                                  <a:lnTo>
                                    <a:pt x="802" y="1448"/>
                                  </a:lnTo>
                                  <a:lnTo>
                                    <a:pt x="801" y="1438"/>
                                  </a:lnTo>
                                  <a:lnTo>
                                    <a:pt x="802" y="1428"/>
                                  </a:lnTo>
                                  <a:lnTo>
                                    <a:pt x="802" y="1417"/>
                                  </a:lnTo>
                                  <a:lnTo>
                                    <a:pt x="802" y="1407"/>
                                  </a:lnTo>
                                  <a:lnTo>
                                    <a:pt x="801" y="1402"/>
                                  </a:lnTo>
                                  <a:lnTo>
                                    <a:pt x="800" y="1397"/>
                                  </a:lnTo>
                                  <a:lnTo>
                                    <a:pt x="799" y="1393"/>
                                  </a:lnTo>
                                  <a:lnTo>
                                    <a:pt x="797" y="1388"/>
                                  </a:lnTo>
                                  <a:lnTo>
                                    <a:pt x="795" y="1386"/>
                                  </a:lnTo>
                                  <a:lnTo>
                                    <a:pt x="794" y="1386"/>
                                  </a:lnTo>
                                  <a:lnTo>
                                    <a:pt x="792" y="1385"/>
                                  </a:lnTo>
                                  <a:lnTo>
                                    <a:pt x="790" y="1385"/>
                                  </a:lnTo>
                                  <a:lnTo>
                                    <a:pt x="784" y="1386"/>
                                  </a:lnTo>
                                  <a:lnTo>
                                    <a:pt x="779" y="1388"/>
                                  </a:lnTo>
                                  <a:lnTo>
                                    <a:pt x="774" y="1390"/>
                                  </a:lnTo>
                                  <a:lnTo>
                                    <a:pt x="769" y="1392"/>
                                  </a:lnTo>
                                  <a:lnTo>
                                    <a:pt x="767" y="1392"/>
                                  </a:lnTo>
                                  <a:lnTo>
                                    <a:pt x="766" y="1390"/>
                                  </a:lnTo>
                                  <a:lnTo>
                                    <a:pt x="764" y="1389"/>
                                  </a:lnTo>
                                  <a:lnTo>
                                    <a:pt x="763" y="1388"/>
                                  </a:lnTo>
                                  <a:lnTo>
                                    <a:pt x="757" y="1373"/>
                                  </a:lnTo>
                                  <a:lnTo>
                                    <a:pt x="751" y="1357"/>
                                  </a:lnTo>
                                  <a:lnTo>
                                    <a:pt x="747" y="1341"/>
                                  </a:lnTo>
                                  <a:lnTo>
                                    <a:pt x="743" y="1325"/>
                                  </a:lnTo>
                                  <a:lnTo>
                                    <a:pt x="741" y="1309"/>
                                  </a:lnTo>
                                  <a:lnTo>
                                    <a:pt x="739" y="1292"/>
                                  </a:lnTo>
                                  <a:lnTo>
                                    <a:pt x="739" y="1276"/>
                                  </a:lnTo>
                                  <a:lnTo>
                                    <a:pt x="739" y="1259"/>
                                  </a:lnTo>
                                  <a:lnTo>
                                    <a:pt x="743" y="1204"/>
                                  </a:lnTo>
                                  <a:lnTo>
                                    <a:pt x="748" y="1148"/>
                                  </a:lnTo>
                                  <a:lnTo>
                                    <a:pt x="754" y="1092"/>
                                  </a:lnTo>
                                  <a:lnTo>
                                    <a:pt x="761" y="1037"/>
                                  </a:lnTo>
                                  <a:lnTo>
                                    <a:pt x="769" y="981"/>
                                  </a:lnTo>
                                  <a:lnTo>
                                    <a:pt x="778" y="925"/>
                                  </a:lnTo>
                                  <a:lnTo>
                                    <a:pt x="789" y="870"/>
                                  </a:lnTo>
                                  <a:lnTo>
                                    <a:pt x="801" y="816"/>
                                  </a:lnTo>
                                  <a:lnTo>
                                    <a:pt x="803" y="812"/>
                                  </a:lnTo>
                                  <a:lnTo>
                                    <a:pt x="805" y="808"/>
                                  </a:lnTo>
                                  <a:lnTo>
                                    <a:pt x="808" y="804"/>
                                  </a:lnTo>
                                  <a:lnTo>
                                    <a:pt x="812" y="802"/>
                                  </a:lnTo>
                                  <a:lnTo>
                                    <a:pt x="822" y="797"/>
                                  </a:lnTo>
                                  <a:lnTo>
                                    <a:pt x="832" y="792"/>
                                  </a:lnTo>
                                  <a:lnTo>
                                    <a:pt x="841" y="788"/>
                                  </a:lnTo>
                                  <a:lnTo>
                                    <a:pt x="849" y="783"/>
                                  </a:lnTo>
                                  <a:lnTo>
                                    <a:pt x="854" y="780"/>
                                  </a:lnTo>
                                  <a:lnTo>
                                    <a:pt x="856" y="776"/>
                                  </a:lnTo>
                                  <a:lnTo>
                                    <a:pt x="858" y="772"/>
                                  </a:lnTo>
                                  <a:lnTo>
                                    <a:pt x="859" y="768"/>
                                  </a:lnTo>
                                  <a:lnTo>
                                    <a:pt x="859" y="740"/>
                                  </a:lnTo>
                                  <a:lnTo>
                                    <a:pt x="860" y="711"/>
                                  </a:lnTo>
                                  <a:lnTo>
                                    <a:pt x="861" y="684"/>
                                  </a:lnTo>
                                  <a:lnTo>
                                    <a:pt x="862" y="655"/>
                                  </a:lnTo>
                                  <a:lnTo>
                                    <a:pt x="863" y="627"/>
                                  </a:lnTo>
                                  <a:lnTo>
                                    <a:pt x="862" y="599"/>
                                  </a:lnTo>
                                  <a:lnTo>
                                    <a:pt x="861" y="571"/>
                                  </a:lnTo>
                                  <a:lnTo>
                                    <a:pt x="859" y="544"/>
                                  </a:lnTo>
                                  <a:lnTo>
                                    <a:pt x="857" y="540"/>
                                  </a:lnTo>
                                  <a:lnTo>
                                    <a:pt x="855" y="537"/>
                                  </a:lnTo>
                                  <a:lnTo>
                                    <a:pt x="852" y="535"/>
                                  </a:lnTo>
                                  <a:lnTo>
                                    <a:pt x="848" y="533"/>
                                  </a:lnTo>
                                  <a:lnTo>
                                    <a:pt x="838" y="532"/>
                                  </a:lnTo>
                                  <a:lnTo>
                                    <a:pt x="828" y="533"/>
                                  </a:lnTo>
                                  <a:lnTo>
                                    <a:pt x="815" y="534"/>
                                  </a:lnTo>
                                  <a:lnTo>
                                    <a:pt x="803" y="534"/>
                                  </a:lnTo>
                                  <a:lnTo>
                                    <a:pt x="797" y="534"/>
                                  </a:lnTo>
                                  <a:lnTo>
                                    <a:pt x="792" y="533"/>
                                  </a:lnTo>
                                  <a:lnTo>
                                    <a:pt x="787" y="532"/>
                                  </a:lnTo>
                                  <a:lnTo>
                                    <a:pt x="782" y="530"/>
                                  </a:lnTo>
                                  <a:lnTo>
                                    <a:pt x="780" y="529"/>
                                  </a:lnTo>
                                  <a:lnTo>
                                    <a:pt x="779" y="527"/>
                                  </a:lnTo>
                                  <a:lnTo>
                                    <a:pt x="779" y="525"/>
                                  </a:lnTo>
                                  <a:lnTo>
                                    <a:pt x="779" y="523"/>
                                  </a:lnTo>
                                  <a:lnTo>
                                    <a:pt x="780" y="517"/>
                                  </a:lnTo>
                                  <a:lnTo>
                                    <a:pt x="782" y="512"/>
                                  </a:lnTo>
                                  <a:lnTo>
                                    <a:pt x="784" y="507"/>
                                  </a:lnTo>
                                  <a:lnTo>
                                    <a:pt x="786" y="502"/>
                                  </a:lnTo>
                                  <a:lnTo>
                                    <a:pt x="786" y="501"/>
                                  </a:lnTo>
                                  <a:lnTo>
                                    <a:pt x="784" y="499"/>
                                  </a:lnTo>
                                  <a:lnTo>
                                    <a:pt x="783" y="498"/>
                                  </a:lnTo>
                                  <a:lnTo>
                                    <a:pt x="782" y="497"/>
                                  </a:lnTo>
                                  <a:lnTo>
                                    <a:pt x="754" y="487"/>
                                  </a:lnTo>
                                  <a:lnTo>
                                    <a:pt x="724" y="480"/>
                                  </a:lnTo>
                                  <a:lnTo>
                                    <a:pt x="694" y="474"/>
                                  </a:lnTo>
                                  <a:lnTo>
                                    <a:pt x="664" y="469"/>
                                  </a:lnTo>
                                  <a:lnTo>
                                    <a:pt x="634" y="464"/>
                                  </a:lnTo>
                                  <a:lnTo>
                                    <a:pt x="604" y="460"/>
                                  </a:lnTo>
                                  <a:lnTo>
                                    <a:pt x="574" y="454"/>
                                  </a:lnTo>
                                  <a:lnTo>
                                    <a:pt x="544" y="448"/>
                                  </a:lnTo>
                                  <a:lnTo>
                                    <a:pt x="538" y="505"/>
                                  </a:lnTo>
                                  <a:lnTo>
                                    <a:pt x="379" y="576"/>
                                  </a:lnTo>
                                  <a:lnTo>
                                    <a:pt x="257" y="673"/>
                                  </a:lnTo>
                                  <a:lnTo>
                                    <a:pt x="0" y="688"/>
                                  </a:lnTo>
                                  <a:lnTo>
                                    <a:pt x="0" y="1223"/>
                                  </a:lnTo>
                                  <a:lnTo>
                                    <a:pt x="74" y="1425"/>
                                  </a:lnTo>
                                  <a:lnTo>
                                    <a:pt x="170" y="1511"/>
                                  </a:lnTo>
                                  <a:lnTo>
                                    <a:pt x="170" y="1797"/>
                                  </a:lnTo>
                                  <a:lnTo>
                                    <a:pt x="279" y="1884"/>
                                  </a:lnTo>
                                  <a:lnTo>
                                    <a:pt x="323" y="2029"/>
                                  </a:lnTo>
                                  <a:lnTo>
                                    <a:pt x="268" y="2121"/>
                                  </a:lnTo>
                                  <a:lnTo>
                                    <a:pt x="187" y="2466"/>
                                  </a:lnTo>
                                  <a:lnTo>
                                    <a:pt x="452" y="2790"/>
                                  </a:lnTo>
                                  <a:lnTo>
                                    <a:pt x="511" y="2803"/>
                                  </a:lnTo>
                                  <a:lnTo>
                                    <a:pt x="692" y="2623"/>
                                  </a:lnTo>
                                  <a:lnTo>
                                    <a:pt x="845" y="2546"/>
                                  </a:lnTo>
                                  <a:lnTo>
                                    <a:pt x="1001" y="2395"/>
                                  </a:lnTo>
                                  <a:lnTo>
                                    <a:pt x="1130" y="2395"/>
                                  </a:lnTo>
                                  <a:lnTo>
                                    <a:pt x="1240" y="2475"/>
                                  </a:lnTo>
                                  <a:lnTo>
                                    <a:pt x="1335" y="2475"/>
                                  </a:lnTo>
                                  <a:lnTo>
                                    <a:pt x="1559" y="2404"/>
                                  </a:lnTo>
                                  <a:lnTo>
                                    <a:pt x="1274" y="2404"/>
                                  </a:lnTo>
                                  <a:lnTo>
                                    <a:pt x="1270" y="2403"/>
                                  </a:lnTo>
                                  <a:lnTo>
                                    <a:pt x="1269" y="2402"/>
                                  </a:lnTo>
                                  <a:lnTo>
                                    <a:pt x="1268" y="2401"/>
                                  </a:lnTo>
                                  <a:lnTo>
                                    <a:pt x="1268" y="2398"/>
                                  </a:lnTo>
                                  <a:lnTo>
                                    <a:pt x="1269" y="2392"/>
                                  </a:lnTo>
                                  <a:lnTo>
                                    <a:pt x="1272" y="2384"/>
                                  </a:lnTo>
                                  <a:lnTo>
                                    <a:pt x="1274" y="2376"/>
                                  </a:lnTo>
                                  <a:lnTo>
                                    <a:pt x="1276" y="2368"/>
                                  </a:lnTo>
                                  <a:lnTo>
                                    <a:pt x="1276" y="2365"/>
                                  </a:lnTo>
                                  <a:lnTo>
                                    <a:pt x="1276" y="2362"/>
                                  </a:lnTo>
                                  <a:lnTo>
                                    <a:pt x="1275" y="2358"/>
                                  </a:lnTo>
                                  <a:lnTo>
                                    <a:pt x="1274" y="2356"/>
                                  </a:lnTo>
                                  <a:lnTo>
                                    <a:pt x="1270" y="2354"/>
                                  </a:lnTo>
                                  <a:lnTo>
                                    <a:pt x="1268" y="2353"/>
                                  </a:lnTo>
                                  <a:lnTo>
                                    <a:pt x="1265" y="2352"/>
                                  </a:lnTo>
                                  <a:lnTo>
                                    <a:pt x="1263" y="2352"/>
                                  </a:lnTo>
                                  <a:lnTo>
                                    <a:pt x="1256" y="2353"/>
                                  </a:lnTo>
                                  <a:lnTo>
                                    <a:pt x="1250" y="2355"/>
                                  </a:lnTo>
                                  <a:lnTo>
                                    <a:pt x="1244" y="2357"/>
                                  </a:lnTo>
                                  <a:lnTo>
                                    <a:pt x="1236" y="2358"/>
                                  </a:lnTo>
                                  <a:lnTo>
                                    <a:pt x="1233" y="2358"/>
                                  </a:lnTo>
                                  <a:lnTo>
                                    <a:pt x="1230" y="2358"/>
                                  </a:lnTo>
                                  <a:lnTo>
                                    <a:pt x="1228" y="2357"/>
                                  </a:lnTo>
                                  <a:lnTo>
                                    <a:pt x="1225" y="2356"/>
                                  </a:lnTo>
                                  <a:lnTo>
                                    <a:pt x="1224" y="2354"/>
                                  </a:lnTo>
                                  <a:lnTo>
                                    <a:pt x="1223" y="2353"/>
                                  </a:lnTo>
                                  <a:lnTo>
                                    <a:pt x="1223" y="2351"/>
                                  </a:lnTo>
                                  <a:lnTo>
                                    <a:pt x="1223" y="2349"/>
                                  </a:lnTo>
                                  <a:lnTo>
                                    <a:pt x="1223" y="2345"/>
                                  </a:lnTo>
                                  <a:lnTo>
                                    <a:pt x="1225" y="2340"/>
                                  </a:lnTo>
                                  <a:lnTo>
                                    <a:pt x="1226" y="2335"/>
                                  </a:lnTo>
                                  <a:lnTo>
                                    <a:pt x="1227" y="2331"/>
                                  </a:lnTo>
                                  <a:lnTo>
                                    <a:pt x="1227" y="2327"/>
                                  </a:lnTo>
                                  <a:lnTo>
                                    <a:pt x="1225" y="2322"/>
                                  </a:lnTo>
                                  <a:lnTo>
                                    <a:pt x="1222" y="2321"/>
                                  </a:lnTo>
                                  <a:lnTo>
                                    <a:pt x="1218" y="2320"/>
                                  </a:lnTo>
                                  <a:lnTo>
                                    <a:pt x="1213" y="2322"/>
                                  </a:lnTo>
                                  <a:lnTo>
                                    <a:pt x="1208" y="2323"/>
                                  </a:lnTo>
                                  <a:lnTo>
                                    <a:pt x="1202" y="2325"/>
                                  </a:lnTo>
                                  <a:lnTo>
                                    <a:pt x="1198" y="2325"/>
                                  </a:lnTo>
                                  <a:lnTo>
                                    <a:pt x="1196" y="2325"/>
                                  </a:lnTo>
                                  <a:lnTo>
                                    <a:pt x="1194" y="2325"/>
                                  </a:lnTo>
                                  <a:lnTo>
                                    <a:pt x="1193" y="2324"/>
                                  </a:lnTo>
                                  <a:lnTo>
                                    <a:pt x="1192" y="2322"/>
                                  </a:lnTo>
                                  <a:lnTo>
                                    <a:pt x="1190" y="2318"/>
                                  </a:lnTo>
                                  <a:lnTo>
                                    <a:pt x="1190" y="2314"/>
                                  </a:lnTo>
                                  <a:lnTo>
                                    <a:pt x="1189" y="2309"/>
                                  </a:lnTo>
                                  <a:lnTo>
                                    <a:pt x="1189" y="2304"/>
                                  </a:lnTo>
                                  <a:lnTo>
                                    <a:pt x="1190" y="2295"/>
                                  </a:lnTo>
                                  <a:lnTo>
                                    <a:pt x="1192" y="2285"/>
                                  </a:lnTo>
                                  <a:lnTo>
                                    <a:pt x="1193" y="2275"/>
                                  </a:lnTo>
                                  <a:lnTo>
                                    <a:pt x="1194" y="2265"/>
                                  </a:lnTo>
                                  <a:lnTo>
                                    <a:pt x="1194" y="2255"/>
                                  </a:lnTo>
                                  <a:lnTo>
                                    <a:pt x="1192" y="2246"/>
                                  </a:lnTo>
                                  <a:lnTo>
                                    <a:pt x="1191" y="2245"/>
                                  </a:lnTo>
                                  <a:lnTo>
                                    <a:pt x="1190" y="2244"/>
                                  </a:lnTo>
                                  <a:lnTo>
                                    <a:pt x="1188" y="2244"/>
                                  </a:lnTo>
                                  <a:lnTo>
                                    <a:pt x="1186" y="2244"/>
                                  </a:lnTo>
                                  <a:lnTo>
                                    <a:pt x="1182" y="2245"/>
                                  </a:lnTo>
                                  <a:lnTo>
                                    <a:pt x="1177" y="2247"/>
                                  </a:lnTo>
                                  <a:lnTo>
                                    <a:pt x="1171" y="2248"/>
                                  </a:lnTo>
                                  <a:lnTo>
                                    <a:pt x="1167" y="2249"/>
                                  </a:lnTo>
                                  <a:lnTo>
                                    <a:pt x="1166" y="2249"/>
                                  </a:lnTo>
                                  <a:lnTo>
                                    <a:pt x="1164" y="2249"/>
                                  </a:lnTo>
                                  <a:lnTo>
                                    <a:pt x="1164" y="2248"/>
                                  </a:lnTo>
                                  <a:lnTo>
                                    <a:pt x="1163" y="2246"/>
                                  </a:lnTo>
                                  <a:lnTo>
                                    <a:pt x="1163" y="2225"/>
                                  </a:lnTo>
                                  <a:lnTo>
                                    <a:pt x="1163" y="2203"/>
                                  </a:lnTo>
                                  <a:lnTo>
                                    <a:pt x="1164" y="2181"/>
                                  </a:lnTo>
                                  <a:lnTo>
                                    <a:pt x="1165" y="2158"/>
                                  </a:lnTo>
                                  <a:lnTo>
                                    <a:pt x="1183" y="2158"/>
                                  </a:lnTo>
                                  <a:lnTo>
                                    <a:pt x="1183" y="2162"/>
                                  </a:lnTo>
                                  <a:lnTo>
                                    <a:pt x="1183" y="2166"/>
                                  </a:lnTo>
                                  <a:lnTo>
                                    <a:pt x="1183" y="2182"/>
                                  </a:lnTo>
                                  <a:lnTo>
                                    <a:pt x="1186" y="2199"/>
                                  </a:lnTo>
                                  <a:lnTo>
                                    <a:pt x="1190" y="2216"/>
                                  </a:lnTo>
                                  <a:lnTo>
                                    <a:pt x="1195" y="2232"/>
                                  </a:lnTo>
                                  <a:lnTo>
                                    <a:pt x="1201" y="2248"/>
                                  </a:lnTo>
                                  <a:lnTo>
                                    <a:pt x="1209" y="2264"/>
                                  </a:lnTo>
                                  <a:lnTo>
                                    <a:pt x="1217" y="2279"/>
                                  </a:lnTo>
                                  <a:lnTo>
                                    <a:pt x="1225" y="2295"/>
                                  </a:lnTo>
                                  <a:lnTo>
                                    <a:pt x="1227" y="2296"/>
                                  </a:lnTo>
                                  <a:lnTo>
                                    <a:pt x="1228" y="2297"/>
                                  </a:lnTo>
                                  <a:lnTo>
                                    <a:pt x="1230" y="2297"/>
                                  </a:lnTo>
                                  <a:lnTo>
                                    <a:pt x="1232" y="2298"/>
                                  </a:lnTo>
                                  <a:lnTo>
                                    <a:pt x="1236" y="2297"/>
                                  </a:lnTo>
                                  <a:lnTo>
                                    <a:pt x="1242" y="2295"/>
                                  </a:lnTo>
                                  <a:lnTo>
                                    <a:pt x="1246" y="2293"/>
                                  </a:lnTo>
                                  <a:lnTo>
                                    <a:pt x="1251" y="2292"/>
                                  </a:lnTo>
                                  <a:lnTo>
                                    <a:pt x="1255" y="2292"/>
                                  </a:lnTo>
                                  <a:lnTo>
                                    <a:pt x="1259" y="2295"/>
                                  </a:lnTo>
                                  <a:lnTo>
                                    <a:pt x="1258" y="2309"/>
                                  </a:lnTo>
                                  <a:lnTo>
                                    <a:pt x="1259" y="2322"/>
                                  </a:lnTo>
                                  <a:lnTo>
                                    <a:pt x="1264" y="2324"/>
                                  </a:lnTo>
                                  <a:lnTo>
                                    <a:pt x="1270" y="2324"/>
                                  </a:lnTo>
                                  <a:lnTo>
                                    <a:pt x="1277" y="2323"/>
                                  </a:lnTo>
                                  <a:lnTo>
                                    <a:pt x="1284" y="2321"/>
                                  </a:lnTo>
                                  <a:lnTo>
                                    <a:pt x="1290" y="2320"/>
                                  </a:lnTo>
                                  <a:lnTo>
                                    <a:pt x="1296" y="2319"/>
                                  </a:lnTo>
                                  <a:lnTo>
                                    <a:pt x="1299" y="2319"/>
                                  </a:lnTo>
                                  <a:lnTo>
                                    <a:pt x="1301" y="2320"/>
                                  </a:lnTo>
                                  <a:lnTo>
                                    <a:pt x="1305" y="2321"/>
                                  </a:lnTo>
                                  <a:lnTo>
                                    <a:pt x="1307" y="2322"/>
                                  </a:lnTo>
                                  <a:lnTo>
                                    <a:pt x="1308" y="2325"/>
                                  </a:lnTo>
                                  <a:lnTo>
                                    <a:pt x="1309" y="2328"/>
                                  </a:lnTo>
                                  <a:lnTo>
                                    <a:pt x="1310" y="2332"/>
                                  </a:lnTo>
                                  <a:lnTo>
                                    <a:pt x="1309" y="2335"/>
                                  </a:lnTo>
                                  <a:lnTo>
                                    <a:pt x="1308" y="2342"/>
                                  </a:lnTo>
                                  <a:lnTo>
                                    <a:pt x="1305" y="2350"/>
                                  </a:lnTo>
                                  <a:lnTo>
                                    <a:pt x="1302" y="2357"/>
                                  </a:lnTo>
                                  <a:lnTo>
                                    <a:pt x="1301" y="2364"/>
                                  </a:lnTo>
                                  <a:lnTo>
                                    <a:pt x="1301" y="2367"/>
                                  </a:lnTo>
                                  <a:lnTo>
                                    <a:pt x="1302" y="2369"/>
                                  </a:lnTo>
                                  <a:lnTo>
                                    <a:pt x="1303" y="2370"/>
                                  </a:lnTo>
                                  <a:lnTo>
                                    <a:pt x="1307" y="2371"/>
                                  </a:lnTo>
                                  <a:lnTo>
                                    <a:pt x="1321" y="2371"/>
                                  </a:lnTo>
                                  <a:lnTo>
                                    <a:pt x="1337" y="2371"/>
                                  </a:lnTo>
                                  <a:lnTo>
                                    <a:pt x="1351" y="2371"/>
                                  </a:lnTo>
                                  <a:lnTo>
                                    <a:pt x="1366" y="2370"/>
                                  </a:lnTo>
                                  <a:lnTo>
                                    <a:pt x="1396" y="2367"/>
                                  </a:lnTo>
                                  <a:lnTo>
                                    <a:pt x="1425" y="2362"/>
                                  </a:lnTo>
                                  <a:lnTo>
                                    <a:pt x="1455" y="2356"/>
                                  </a:lnTo>
                                  <a:lnTo>
                                    <a:pt x="1485" y="2351"/>
                                  </a:lnTo>
                                  <a:lnTo>
                                    <a:pt x="1515" y="2346"/>
                                  </a:lnTo>
                                  <a:lnTo>
                                    <a:pt x="1545" y="2342"/>
                                  </a:lnTo>
                                  <a:lnTo>
                                    <a:pt x="1640" y="2322"/>
                                  </a:lnTo>
                                  <a:lnTo>
                                    <a:pt x="1874" y="2139"/>
                                  </a:lnTo>
                                  <a:lnTo>
                                    <a:pt x="1882" y="2132"/>
                                  </a:lnTo>
                                  <a:lnTo>
                                    <a:pt x="1890" y="2128"/>
                                  </a:lnTo>
                                  <a:lnTo>
                                    <a:pt x="1898" y="2124"/>
                                  </a:lnTo>
                                  <a:lnTo>
                                    <a:pt x="1906" y="2121"/>
                                  </a:lnTo>
                                  <a:lnTo>
                                    <a:pt x="1922" y="2116"/>
                                  </a:lnTo>
                                  <a:lnTo>
                                    <a:pt x="1938" y="2113"/>
                                  </a:lnTo>
                                  <a:lnTo>
                                    <a:pt x="1970" y="2109"/>
                                  </a:lnTo>
                                  <a:lnTo>
                                    <a:pt x="2002" y="2104"/>
                                  </a:lnTo>
                                  <a:lnTo>
                                    <a:pt x="2024" y="2061"/>
                                  </a:lnTo>
                                  <a:lnTo>
                                    <a:pt x="1988" y="1725"/>
                                  </a:lnTo>
                                  <a:lnTo>
                                    <a:pt x="2029" y="1567"/>
                                  </a:lnTo>
                                  <a:lnTo>
                                    <a:pt x="2155" y="1388"/>
                                  </a:lnTo>
                                  <a:lnTo>
                                    <a:pt x="2155" y="1197"/>
                                  </a:lnTo>
                                  <a:lnTo>
                                    <a:pt x="2040" y="1054"/>
                                  </a:lnTo>
                                  <a:lnTo>
                                    <a:pt x="1974" y="763"/>
                                  </a:lnTo>
                                  <a:lnTo>
                                    <a:pt x="1654" y="535"/>
                                  </a:lnTo>
                                  <a:lnTo>
                                    <a:pt x="1559" y="501"/>
                                  </a:lnTo>
                                  <a:lnTo>
                                    <a:pt x="1402" y="497"/>
                                  </a:lnTo>
                                  <a:lnTo>
                                    <a:pt x="1402" y="530"/>
                                  </a:lnTo>
                                  <a:lnTo>
                                    <a:pt x="1402" y="538"/>
                                  </a:lnTo>
                                  <a:lnTo>
                                    <a:pt x="1400" y="545"/>
                                  </a:lnTo>
                                  <a:lnTo>
                                    <a:pt x="1398" y="551"/>
                                  </a:lnTo>
                                  <a:lnTo>
                                    <a:pt x="1396" y="558"/>
                                  </a:lnTo>
                                  <a:lnTo>
                                    <a:pt x="1393" y="564"/>
                                  </a:lnTo>
                                  <a:lnTo>
                                    <a:pt x="1390" y="569"/>
                                  </a:lnTo>
                                  <a:lnTo>
                                    <a:pt x="1386" y="573"/>
                                  </a:lnTo>
                                  <a:lnTo>
                                    <a:pt x="1381" y="577"/>
                                  </a:lnTo>
                                  <a:lnTo>
                                    <a:pt x="1371" y="584"/>
                                  </a:lnTo>
                                  <a:lnTo>
                                    <a:pt x="1359" y="591"/>
                                  </a:lnTo>
                                  <a:lnTo>
                                    <a:pt x="1347" y="595"/>
                                  </a:lnTo>
                                  <a:lnTo>
                                    <a:pt x="1333" y="598"/>
                                  </a:lnTo>
                                  <a:lnTo>
                                    <a:pt x="1319" y="600"/>
                                  </a:lnTo>
                                  <a:lnTo>
                                    <a:pt x="1306" y="601"/>
                                  </a:lnTo>
                                  <a:lnTo>
                                    <a:pt x="1292" y="601"/>
                                  </a:lnTo>
                                  <a:lnTo>
                                    <a:pt x="1279" y="601"/>
                                  </a:lnTo>
                                  <a:lnTo>
                                    <a:pt x="1256" y="599"/>
                                  </a:lnTo>
                                  <a:lnTo>
                                    <a:pt x="1240" y="597"/>
                                  </a:lnTo>
                                  <a:lnTo>
                                    <a:pt x="1215" y="594"/>
                                  </a:lnTo>
                                  <a:lnTo>
                                    <a:pt x="1189" y="592"/>
                                  </a:lnTo>
                                  <a:lnTo>
                                    <a:pt x="1164" y="591"/>
                                  </a:lnTo>
                                  <a:lnTo>
                                    <a:pt x="1139" y="592"/>
                                  </a:lnTo>
                                  <a:close/>
                                </a:path>
                              </a:pathLst>
                            </a:custGeom>
                            <a:solidFill>
                              <a:srgbClr val="99cc00"/>
                            </a:solidFill>
                            <a:ln w="0">
                              <a:noFill/>
                            </a:ln>
                          </wps:spPr>
                          <wps:style>
                            <a:lnRef idx="0"/>
                            <a:fillRef idx="0"/>
                            <a:effectRef idx="0"/>
                            <a:fontRef idx="minor"/>
                          </wps:style>
                          <wps:bodyPr/>
                        </wps:wsp>
                        <wps:wsp>
                          <wps:cNvSpPr/>
                          <wps:spPr>
                            <a:xfrm>
                              <a:off x="226080" y="416880"/>
                              <a:ext cx="278640" cy="448920"/>
                            </a:xfrm>
                            <a:custGeom>
                              <a:avLst/>
                              <a:gdLst/>
                              <a:ahLst/>
                              <a:rect l="l" t="t" r="r" b="b"/>
                              <a:pathLst>
                                <a:path w="1512" h="2591">
                                  <a:moveTo>
                                    <a:pt x="962" y="2591"/>
                                  </a:moveTo>
                                  <a:lnTo>
                                    <a:pt x="709" y="2411"/>
                                  </a:lnTo>
                                  <a:lnTo>
                                    <a:pt x="572" y="2429"/>
                                  </a:lnTo>
                                  <a:lnTo>
                                    <a:pt x="362" y="2561"/>
                                  </a:lnTo>
                                  <a:lnTo>
                                    <a:pt x="385" y="2267"/>
                                  </a:lnTo>
                                  <a:lnTo>
                                    <a:pt x="181" y="2060"/>
                                  </a:lnTo>
                                  <a:lnTo>
                                    <a:pt x="167" y="1799"/>
                                  </a:lnTo>
                                  <a:lnTo>
                                    <a:pt x="74" y="1715"/>
                                  </a:lnTo>
                                  <a:lnTo>
                                    <a:pt x="76" y="1671"/>
                                  </a:lnTo>
                                  <a:lnTo>
                                    <a:pt x="138" y="1643"/>
                                  </a:lnTo>
                                  <a:lnTo>
                                    <a:pt x="143" y="1576"/>
                                  </a:lnTo>
                                  <a:lnTo>
                                    <a:pt x="0" y="1439"/>
                                  </a:lnTo>
                                  <a:lnTo>
                                    <a:pt x="28" y="1184"/>
                                  </a:lnTo>
                                  <a:lnTo>
                                    <a:pt x="95" y="1017"/>
                                  </a:lnTo>
                                  <a:lnTo>
                                    <a:pt x="73" y="707"/>
                                  </a:lnTo>
                                  <a:lnTo>
                                    <a:pt x="113" y="698"/>
                                  </a:lnTo>
                                  <a:lnTo>
                                    <a:pt x="150" y="630"/>
                                  </a:lnTo>
                                  <a:lnTo>
                                    <a:pt x="303" y="526"/>
                                  </a:lnTo>
                                  <a:lnTo>
                                    <a:pt x="497" y="79"/>
                                  </a:lnTo>
                                  <a:lnTo>
                                    <a:pt x="529" y="46"/>
                                  </a:lnTo>
                                  <a:lnTo>
                                    <a:pt x="648" y="27"/>
                                  </a:lnTo>
                                  <a:lnTo>
                                    <a:pt x="773" y="60"/>
                                  </a:lnTo>
                                  <a:lnTo>
                                    <a:pt x="870" y="0"/>
                                  </a:lnTo>
                                  <a:lnTo>
                                    <a:pt x="962" y="4"/>
                                  </a:lnTo>
                                  <a:lnTo>
                                    <a:pt x="1041" y="107"/>
                                  </a:lnTo>
                                  <a:lnTo>
                                    <a:pt x="1251" y="205"/>
                                  </a:lnTo>
                                  <a:lnTo>
                                    <a:pt x="1325" y="269"/>
                                  </a:lnTo>
                                  <a:lnTo>
                                    <a:pt x="1307" y="547"/>
                                  </a:lnTo>
                                  <a:lnTo>
                                    <a:pt x="1283" y="593"/>
                                  </a:lnTo>
                                  <a:lnTo>
                                    <a:pt x="1192" y="617"/>
                                  </a:lnTo>
                                  <a:lnTo>
                                    <a:pt x="1187" y="964"/>
                                  </a:lnTo>
                                  <a:lnTo>
                                    <a:pt x="1103" y="984"/>
                                  </a:lnTo>
                                  <a:lnTo>
                                    <a:pt x="1106" y="1246"/>
                                  </a:lnTo>
                                  <a:lnTo>
                                    <a:pt x="1287" y="1360"/>
                                  </a:lnTo>
                                  <a:lnTo>
                                    <a:pt x="1301" y="1400"/>
                                  </a:lnTo>
                                  <a:lnTo>
                                    <a:pt x="1392" y="1485"/>
                                  </a:lnTo>
                                  <a:lnTo>
                                    <a:pt x="1431" y="1567"/>
                                  </a:lnTo>
                                  <a:lnTo>
                                    <a:pt x="1474" y="1578"/>
                                  </a:lnTo>
                                  <a:lnTo>
                                    <a:pt x="1512" y="1678"/>
                                  </a:lnTo>
                                  <a:lnTo>
                                    <a:pt x="1512" y="1733"/>
                                  </a:lnTo>
                                  <a:lnTo>
                                    <a:pt x="1476" y="1778"/>
                                  </a:lnTo>
                                  <a:lnTo>
                                    <a:pt x="1460" y="2091"/>
                                  </a:lnTo>
                                  <a:lnTo>
                                    <a:pt x="1281" y="2358"/>
                                  </a:lnTo>
                                  <a:lnTo>
                                    <a:pt x="1138" y="2377"/>
                                  </a:lnTo>
                                  <a:lnTo>
                                    <a:pt x="1052" y="2429"/>
                                  </a:lnTo>
                                  <a:lnTo>
                                    <a:pt x="1033" y="2529"/>
                                  </a:lnTo>
                                  <a:lnTo>
                                    <a:pt x="962" y="2591"/>
                                  </a:lnTo>
                                  <a:close/>
                                </a:path>
                              </a:pathLst>
                            </a:custGeom>
                            <a:blipFill rotWithShape="0">
                              <a:blip r:embed="rId108"/>
                              <a:tile tx="0" ty="0" sx="100000" sy="100000" algn="ctr"/>
                            </a:blipFill>
                            <a:ln w="0">
                              <a:noFill/>
                            </a:ln>
                          </wps:spPr>
                          <wps:style>
                            <a:lnRef idx="0"/>
                            <a:fillRef idx="0"/>
                            <a:effectRef idx="0"/>
                            <a:fontRef idx="minor"/>
                          </wps:style>
                          <wps:bodyPr/>
                        </wps:wsp>
                        <wps:wsp>
                          <wps:cNvSpPr/>
                          <wps:spPr>
                            <a:xfrm>
                              <a:off x="331560" y="118800"/>
                              <a:ext cx="359280" cy="338400"/>
                            </a:xfrm>
                            <a:custGeom>
                              <a:avLst/>
                              <a:gdLst/>
                              <a:ahLst/>
                              <a:rect l="l" t="t" r="r" b="b"/>
                              <a:pathLst>
                                <a:path w="1956" h="1953">
                                  <a:moveTo>
                                    <a:pt x="1126" y="1953"/>
                                  </a:moveTo>
                                  <a:lnTo>
                                    <a:pt x="1052" y="1868"/>
                                  </a:lnTo>
                                  <a:lnTo>
                                    <a:pt x="964" y="1862"/>
                                  </a:lnTo>
                                  <a:lnTo>
                                    <a:pt x="777" y="1953"/>
                                  </a:lnTo>
                                  <a:lnTo>
                                    <a:pt x="702" y="1886"/>
                                  </a:lnTo>
                                  <a:lnTo>
                                    <a:pt x="493" y="1782"/>
                                  </a:lnTo>
                                  <a:lnTo>
                                    <a:pt x="411" y="1677"/>
                                  </a:lnTo>
                                  <a:lnTo>
                                    <a:pt x="282" y="1672"/>
                                  </a:lnTo>
                                  <a:lnTo>
                                    <a:pt x="191" y="1729"/>
                                  </a:lnTo>
                                  <a:lnTo>
                                    <a:pt x="94" y="1704"/>
                                  </a:lnTo>
                                  <a:lnTo>
                                    <a:pt x="116" y="1429"/>
                                  </a:lnTo>
                                  <a:lnTo>
                                    <a:pt x="0" y="1263"/>
                                  </a:lnTo>
                                  <a:lnTo>
                                    <a:pt x="73" y="1071"/>
                                  </a:lnTo>
                                  <a:lnTo>
                                    <a:pt x="176" y="997"/>
                                  </a:lnTo>
                                  <a:lnTo>
                                    <a:pt x="279" y="762"/>
                                  </a:lnTo>
                                  <a:lnTo>
                                    <a:pt x="309" y="596"/>
                                  </a:lnTo>
                                  <a:lnTo>
                                    <a:pt x="435" y="402"/>
                                  </a:lnTo>
                                  <a:lnTo>
                                    <a:pt x="608" y="376"/>
                                  </a:lnTo>
                                  <a:lnTo>
                                    <a:pt x="650" y="403"/>
                                  </a:lnTo>
                                  <a:lnTo>
                                    <a:pt x="764" y="404"/>
                                  </a:lnTo>
                                  <a:lnTo>
                                    <a:pt x="1027" y="330"/>
                                  </a:lnTo>
                                  <a:lnTo>
                                    <a:pt x="1037" y="176"/>
                                  </a:lnTo>
                                  <a:lnTo>
                                    <a:pt x="1196" y="17"/>
                                  </a:lnTo>
                                  <a:lnTo>
                                    <a:pt x="1281" y="0"/>
                                  </a:lnTo>
                                  <a:lnTo>
                                    <a:pt x="1544" y="115"/>
                                  </a:lnTo>
                                  <a:lnTo>
                                    <a:pt x="1636" y="79"/>
                                  </a:lnTo>
                                  <a:lnTo>
                                    <a:pt x="1641" y="537"/>
                                  </a:lnTo>
                                  <a:lnTo>
                                    <a:pt x="1708" y="752"/>
                                  </a:lnTo>
                                  <a:lnTo>
                                    <a:pt x="1803" y="847"/>
                                  </a:lnTo>
                                  <a:lnTo>
                                    <a:pt x="1803" y="1133"/>
                                  </a:lnTo>
                                  <a:lnTo>
                                    <a:pt x="1923" y="1233"/>
                                  </a:lnTo>
                                  <a:lnTo>
                                    <a:pt x="1956" y="1333"/>
                                  </a:lnTo>
                                  <a:lnTo>
                                    <a:pt x="1908" y="1415"/>
                                  </a:lnTo>
                                  <a:lnTo>
                                    <a:pt x="1827" y="1762"/>
                                  </a:lnTo>
                                  <a:lnTo>
                                    <a:pt x="1650" y="1753"/>
                                  </a:lnTo>
                                  <a:lnTo>
                                    <a:pt x="1317" y="1910"/>
                                  </a:lnTo>
                                  <a:lnTo>
                                    <a:pt x="1126" y="1953"/>
                                  </a:lnTo>
                                  <a:close/>
                                </a:path>
                              </a:pathLst>
                            </a:custGeom>
                            <a:solidFill>
                              <a:srgbClr val="99cc00"/>
                            </a:solidFill>
                            <a:ln w="0">
                              <a:noFill/>
                            </a:ln>
                          </wps:spPr>
                          <wps:style>
                            <a:lnRef idx="0"/>
                            <a:fillRef idx="0"/>
                            <a:effectRef idx="0"/>
                            <a:fontRef idx="minor"/>
                          </wps:style>
                          <wps:bodyPr/>
                        </wps:wsp>
                      </wpg:grpSp>
                      <wpg:grpSp>
                        <wpg:cNvGrpSpPr/>
                        <wpg:grpSpPr>
                          <a:xfrm>
                            <a:off x="1533600" y="1443960"/>
                            <a:ext cx="1478160" cy="1241280"/>
                          </a:xfrm>
                        </wpg:grpSpPr>
                        <wps:wsp>
                          <wps:cNvSpPr/>
                          <wps:spPr>
                            <a:xfrm>
                              <a:off x="328680" y="426240"/>
                              <a:ext cx="662400" cy="526320"/>
                            </a:xfrm>
                            <a:custGeom>
                              <a:avLst/>
                              <a:gdLst/>
                              <a:ahLst/>
                              <a:rect l="l" t="t" r="r" b="b"/>
                              <a:pathLst>
                                <a:path w="3594" h="3042">
                                  <a:moveTo>
                                    <a:pt x="368" y="301"/>
                                  </a:moveTo>
                                  <a:lnTo>
                                    <a:pt x="378" y="300"/>
                                  </a:lnTo>
                                  <a:lnTo>
                                    <a:pt x="390" y="299"/>
                                  </a:lnTo>
                                  <a:lnTo>
                                    <a:pt x="400" y="300"/>
                                  </a:lnTo>
                                  <a:lnTo>
                                    <a:pt x="411" y="300"/>
                                  </a:lnTo>
                                  <a:lnTo>
                                    <a:pt x="422" y="300"/>
                                  </a:lnTo>
                                  <a:lnTo>
                                    <a:pt x="433" y="300"/>
                                  </a:lnTo>
                                  <a:lnTo>
                                    <a:pt x="443" y="299"/>
                                  </a:lnTo>
                                  <a:lnTo>
                                    <a:pt x="454" y="296"/>
                                  </a:lnTo>
                                  <a:lnTo>
                                    <a:pt x="462" y="293"/>
                                  </a:lnTo>
                                  <a:lnTo>
                                    <a:pt x="469" y="288"/>
                                  </a:lnTo>
                                  <a:lnTo>
                                    <a:pt x="476" y="283"/>
                                  </a:lnTo>
                                  <a:lnTo>
                                    <a:pt x="482" y="277"/>
                                  </a:lnTo>
                                  <a:lnTo>
                                    <a:pt x="495" y="265"/>
                                  </a:lnTo>
                                  <a:lnTo>
                                    <a:pt x="506" y="250"/>
                                  </a:lnTo>
                                  <a:lnTo>
                                    <a:pt x="519" y="236"/>
                                  </a:lnTo>
                                  <a:lnTo>
                                    <a:pt x="531" y="221"/>
                                  </a:lnTo>
                                  <a:lnTo>
                                    <a:pt x="538" y="215"/>
                                  </a:lnTo>
                                  <a:lnTo>
                                    <a:pt x="545" y="210"/>
                                  </a:lnTo>
                                  <a:lnTo>
                                    <a:pt x="554" y="205"/>
                                  </a:lnTo>
                                  <a:lnTo>
                                    <a:pt x="563" y="201"/>
                                  </a:lnTo>
                                  <a:lnTo>
                                    <a:pt x="574" y="197"/>
                                  </a:lnTo>
                                  <a:lnTo>
                                    <a:pt x="586" y="193"/>
                                  </a:lnTo>
                                  <a:lnTo>
                                    <a:pt x="597" y="191"/>
                                  </a:lnTo>
                                  <a:lnTo>
                                    <a:pt x="608" y="190"/>
                                  </a:lnTo>
                                  <a:lnTo>
                                    <a:pt x="633" y="189"/>
                                  </a:lnTo>
                                  <a:lnTo>
                                    <a:pt x="658" y="189"/>
                                  </a:lnTo>
                                  <a:lnTo>
                                    <a:pt x="682" y="188"/>
                                  </a:lnTo>
                                  <a:lnTo>
                                    <a:pt x="705" y="186"/>
                                  </a:lnTo>
                                  <a:lnTo>
                                    <a:pt x="717" y="184"/>
                                  </a:lnTo>
                                  <a:lnTo>
                                    <a:pt x="728" y="181"/>
                                  </a:lnTo>
                                  <a:lnTo>
                                    <a:pt x="738" y="177"/>
                                  </a:lnTo>
                                  <a:lnTo>
                                    <a:pt x="749" y="172"/>
                                  </a:lnTo>
                                  <a:lnTo>
                                    <a:pt x="754" y="169"/>
                                  </a:lnTo>
                                  <a:lnTo>
                                    <a:pt x="758" y="165"/>
                                  </a:lnTo>
                                  <a:lnTo>
                                    <a:pt x="760" y="160"/>
                                  </a:lnTo>
                                  <a:lnTo>
                                    <a:pt x="762" y="156"/>
                                  </a:lnTo>
                                  <a:lnTo>
                                    <a:pt x="765" y="148"/>
                                  </a:lnTo>
                                  <a:lnTo>
                                    <a:pt x="767" y="139"/>
                                  </a:lnTo>
                                  <a:lnTo>
                                    <a:pt x="768" y="135"/>
                                  </a:lnTo>
                                  <a:lnTo>
                                    <a:pt x="769" y="132"/>
                                  </a:lnTo>
                                  <a:lnTo>
                                    <a:pt x="771" y="127"/>
                                  </a:lnTo>
                                  <a:lnTo>
                                    <a:pt x="774" y="124"/>
                                  </a:lnTo>
                                  <a:lnTo>
                                    <a:pt x="779" y="121"/>
                                  </a:lnTo>
                                  <a:lnTo>
                                    <a:pt x="783" y="118"/>
                                  </a:lnTo>
                                  <a:lnTo>
                                    <a:pt x="789" y="116"/>
                                  </a:lnTo>
                                  <a:lnTo>
                                    <a:pt x="796" y="115"/>
                                  </a:lnTo>
                                  <a:lnTo>
                                    <a:pt x="805" y="113"/>
                                  </a:lnTo>
                                  <a:lnTo>
                                    <a:pt x="814" y="113"/>
                                  </a:lnTo>
                                  <a:lnTo>
                                    <a:pt x="821" y="114"/>
                                  </a:lnTo>
                                  <a:lnTo>
                                    <a:pt x="827" y="115"/>
                                  </a:lnTo>
                                  <a:lnTo>
                                    <a:pt x="837" y="118"/>
                                  </a:lnTo>
                                  <a:lnTo>
                                    <a:pt x="846" y="123"/>
                                  </a:lnTo>
                                  <a:lnTo>
                                    <a:pt x="855" y="129"/>
                                  </a:lnTo>
                                  <a:lnTo>
                                    <a:pt x="864" y="137"/>
                                  </a:lnTo>
                                  <a:lnTo>
                                    <a:pt x="869" y="140"/>
                                  </a:lnTo>
                                  <a:lnTo>
                                    <a:pt x="877" y="143"/>
                                  </a:lnTo>
                                  <a:lnTo>
                                    <a:pt x="884" y="146"/>
                                  </a:lnTo>
                                  <a:lnTo>
                                    <a:pt x="892" y="148"/>
                                  </a:lnTo>
                                  <a:lnTo>
                                    <a:pt x="904" y="150"/>
                                  </a:lnTo>
                                  <a:lnTo>
                                    <a:pt x="917" y="151"/>
                                  </a:lnTo>
                                  <a:lnTo>
                                    <a:pt x="928" y="151"/>
                                  </a:lnTo>
                                  <a:lnTo>
                                    <a:pt x="941" y="150"/>
                                  </a:lnTo>
                                  <a:lnTo>
                                    <a:pt x="952" y="148"/>
                                  </a:lnTo>
                                  <a:lnTo>
                                    <a:pt x="963" y="144"/>
                                  </a:lnTo>
                                  <a:lnTo>
                                    <a:pt x="973" y="140"/>
                                  </a:lnTo>
                                  <a:lnTo>
                                    <a:pt x="983" y="134"/>
                                  </a:lnTo>
                                  <a:lnTo>
                                    <a:pt x="987" y="129"/>
                                  </a:lnTo>
                                  <a:lnTo>
                                    <a:pt x="992" y="125"/>
                                  </a:lnTo>
                                  <a:lnTo>
                                    <a:pt x="995" y="120"/>
                                  </a:lnTo>
                                  <a:lnTo>
                                    <a:pt x="999" y="115"/>
                                  </a:lnTo>
                                  <a:lnTo>
                                    <a:pt x="1006" y="103"/>
                                  </a:lnTo>
                                  <a:lnTo>
                                    <a:pt x="1011" y="91"/>
                                  </a:lnTo>
                                  <a:lnTo>
                                    <a:pt x="1016" y="80"/>
                                  </a:lnTo>
                                  <a:lnTo>
                                    <a:pt x="1022" y="70"/>
                                  </a:lnTo>
                                  <a:lnTo>
                                    <a:pt x="1026" y="66"/>
                                  </a:lnTo>
                                  <a:lnTo>
                                    <a:pt x="1030" y="62"/>
                                  </a:lnTo>
                                  <a:lnTo>
                                    <a:pt x="1034" y="59"/>
                                  </a:lnTo>
                                  <a:lnTo>
                                    <a:pt x="1040" y="57"/>
                                  </a:lnTo>
                                  <a:lnTo>
                                    <a:pt x="1052" y="54"/>
                                  </a:lnTo>
                                  <a:lnTo>
                                    <a:pt x="1063" y="53"/>
                                  </a:lnTo>
                                  <a:lnTo>
                                    <a:pt x="1076" y="52"/>
                                  </a:lnTo>
                                  <a:lnTo>
                                    <a:pt x="1088" y="52"/>
                                  </a:lnTo>
                                  <a:lnTo>
                                    <a:pt x="1112" y="53"/>
                                  </a:lnTo>
                                  <a:lnTo>
                                    <a:pt x="1137" y="56"/>
                                  </a:lnTo>
                                  <a:lnTo>
                                    <a:pt x="1160" y="59"/>
                                  </a:lnTo>
                                  <a:lnTo>
                                    <a:pt x="1184" y="60"/>
                                  </a:lnTo>
                                  <a:lnTo>
                                    <a:pt x="1195" y="61"/>
                                  </a:lnTo>
                                  <a:lnTo>
                                    <a:pt x="1208" y="60"/>
                                  </a:lnTo>
                                  <a:lnTo>
                                    <a:pt x="1219" y="59"/>
                                  </a:lnTo>
                                  <a:lnTo>
                                    <a:pt x="1230" y="57"/>
                                  </a:lnTo>
                                  <a:lnTo>
                                    <a:pt x="1235" y="56"/>
                                  </a:lnTo>
                                  <a:lnTo>
                                    <a:pt x="1239" y="54"/>
                                  </a:lnTo>
                                  <a:lnTo>
                                    <a:pt x="1243" y="51"/>
                                  </a:lnTo>
                                  <a:lnTo>
                                    <a:pt x="1246" y="48"/>
                                  </a:lnTo>
                                  <a:lnTo>
                                    <a:pt x="1252" y="42"/>
                                  </a:lnTo>
                                  <a:lnTo>
                                    <a:pt x="1257" y="35"/>
                                  </a:lnTo>
                                  <a:lnTo>
                                    <a:pt x="1261" y="26"/>
                                  </a:lnTo>
                                  <a:lnTo>
                                    <a:pt x="1267" y="20"/>
                                  </a:lnTo>
                                  <a:lnTo>
                                    <a:pt x="1272" y="14"/>
                                  </a:lnTo>
                                  <a:lnTo>
                                    <a:pt x="1278" y="10"/>
                                  </a:lnTo>
                                  <a:lnTo>
                                    <a:pt x="1288" y="6"/>
                                  </a:lnTo>
                                  <a:lnTo>
                                    <a:pt x="1298" y="4"/>
                                  </a:lnTo>
                                  <a:lnTo>
                                    <a:pt x="1308" y="2"/>
                                  </a:lnTo>
                                  <a:lnTo>
                                    <a:pt x="1317" y="0"/>
                                  </a:lnTo>
                                  <a:lnTo>
                                    <a:pt x="1326" y="0"/>
                                  </a:lnTo>
                                  <a:lnTo>
                                    <a:pt x="1337" y="2"/>
                                  </a:lnTo>
                                  <a:lnTo>
                                    <a:pt x="1345" y="3"/>
                                  </a:lnTo>
                                  <a:lnTo>
                                    <a:pt x="1354" y="5"/>
                                  </a:lnTo>
                                  <a:lnTo>
                                    <a:pt x="1377" y="12"/>
                                  </a:lnTo>
                                  <a:lnTo>
                                    <a:pt x="1393" y="18"/>
                                  </a:lnTo>
                                  <a:lnTo>
                                    <a:pt x="1406" y="24"/>
                                  </a:lnTo>
                                  <a:lnTo>
                                    <a:pt x="1415" y="31"/>
                                  </a:lnTo>
                                  <a:lnTo>
                                    <a:pt x="1423" y="38"/>
                                  </a:lnTo>
                                  <a:lnTo>
                                    <a:pt x="1432" y="44"/>
                                  </a:lnTo>
                                  <a:lnTo>
                                    <a:pt x="1441" y="51"/>
                                  </a:lnTo>
                                  <a:lnTo>
                                    <a:pt x="1454" y="57"/>
                                  </a:lnTo>
                                  <a:lnTo>
                                    <a:pt x="1466" y="61"/>
                                  </a:lnTo>
                                  <a:lnTo>
                                    <a:pt x="1476" y="66"/>
                                  </a:lnTo>
                                  <a:lnTo>
                                    <a:pt x="1487" y="69"/>
                                  </a:lnTo>
                                  <a:lnTo>
                                    <a:pt x="1499" y="71"/>
                                  </a:lnTo>
                                  <a:lnTo>
                                    <a:pt x="1521" y="75"/>
                                  </a:lnTo>
                                  <a:lnTo>
                                    <a:pt x="1543" y="77"/>
                                  </a:lnTo>
                                  <a:lnTo>
                                    <a:pt x="1566" y="79"/>
                                  </a:lnTo>
                                  <a:lnTo>
                                    <a:pt x="1588" y="81"/>
                                  </a:lnTo>
                                  <a:lnTo>
                                    <a:pt x="1610" y="85"/>
                                  </a:lnTo>
                                  <a:lnTo>
                                    <a:pt x="1631" y="90"/>
                                  </a:lnTo>
                                  <a:lnTo>
                                    <a:pt x="1643" y="95"/>
                                  </a:lnTo>
                                  <a:lnTo>
                                    <a:pt x="1655" y="101"/>
                                  </a:lnTo>
                                  <a:lnTo>
                                    <a:pt x="1666" y="107"/>
                                  </a:lnTo>
                                  <a:lnTo>
                                    <a:pt x="1676" y="113"/>
                                  </a:lnTo>
                                  <a:lnTo>
                                    <a:pt x="1698" y="127"/>
                                  </a:lnTo>
                                  <a:lnTo>
                                    <a:pt x="1716" y="143"/>
                                  </a:lnTo>
                                  <a:lnTo>
                                    <a:pt x="1720" y="147"/>
                                  </a:lnTo>
                                  <a:lnTo>
                                    <a:pt x="1723" y="152"/>
                                  </a:lnTo>
                                  <a:lnTo>
                                    <a:pt x="1724" y="156"/>
                                  </a:lnTo>
                                  <a:lnTo>
                                    <a:pt x="1725" y="161"/>
                                  </a:lnTo>
                                  <a:lnTo>
                                    <a:pt x="1725" y="167"/>
                                  </a:lnTo>
                                  <a:lnTo>
                                    <a:pt x="1726" y="171"/>
                                  </a:lnTo>
                                  <a:lnTo>
                                    <a:pt x="1728" y="174"/>
                                  </a:lnTo>
                                  <a:lnTo>
                                    <a:pt x="1731" y="177"/>
                                  </a:lnTo>
                                  <a:lnTo>
                                    <a:pt x="1739" y="180"/>
                                  </a:lnTo>
                                  <a:lnTo>
                                    <a:pt x="1746" y="183"/>
                                  </a:lnTo>
                                  <a:lnTo>
                                    <a:pt x="1754" y="184"/>
                                  </a:lnTo>
                                  <a:lnTo>
                                    <a:pt x="1760" y="186"/>
                                  </a:lnTo>
                                  <a:lnTo>
                                    <a:pt x="1774" y="188"/>
                                  </a:lnTo>
                                  <a:lnTo>
                                    <a:pt x="1788" y="190"/>
                                  </a:lnTo>
                                  <a:lnTo>
                                    <a:pt x="1850" y="505"/>
                                  </a:lnTo>
                                  <a:lnTo>
                                    <a:pt x="1961" y="633"/>
                                  </a:lnTo>
                                  <a:lnTo>
                                    <a:pt x="2038" y="653"/>
                                  </a:lnTo>
                                  <a:lnTo>
                                    <a:pt x="2498" y="652"/>
                                  </a:lnTo>
                                  <a:lnTo>
                                    <a:pt x="2603" y="604"/>
                                  </a:lnTo>
                                  <a:lnTo>
                                    <a:pt x="3087" y="622"/>
                                  </a:lnTo>
                                  <a:lnTo>
                                    <a:pt x="3186" y="712"/>
                                  </a:lnTo>
                                  <a:lnTo>
                                    <a:pt x="3215" y="1016"/>
                                  </a:lnTo>
                                  <a:lnTo>
                                    <a:pt x="3128" y="1449"/>
                                  </a:lnTo>
                                  <a:lnTo>
                                    <a:pt x="3085" y="1488"/>
                                  </a:lnTo>
                                  <a:lnTo>
                                    <a:pt x="2928" y="1507"/>
                                  </a:lnTo>
                                  <a:lnTo>
                                    <a:pt x="2859" y="1615"/>
                                  </a:lnTo>
                                  <a:lnTo>
                                    <a:pt x="2895" y="1737"/>
                                  </a:lnTo>
                                  <a:lnTo>
                                    <a:pt x="3117" y="1778"/>
                                  </a:lnTo>
                                  <a:lnTo>
                                    <a:pt x="3210" y="1858"/>
                                  </a:lnTo>
                                  <a:lnTo>
                                    <a:pt x="3227" y="1956"/>
                                  </a:lnTo>
                                  <a:lnTo>
                                    <a:pt x="3594" y="1935"/>
                                  </a:lnTo>
                                  <a:lnTo>
                                    <a:pt x="3494" y="2165"/>
                                  </a:lnTo>
                                  <a:lnTo>
                                    <a:pt x="3482" y="2880"/>
                                  </a:lnTo>
                                  <a:lnTo>
                                    <a:pt x="3234" y="3034"/>
                                  </a:lnTo>
                                  <a:lnTo>
                                    <a:pt x="3166" y="3042"/>
                                  </a:lnTo>
                                  <a:lnTo>
                                    <a:pt x="3061" y="2965"/>
                                  </a:lnTo>
                                  <a:lnTo>
                                    <a:pt x="2932" y="2915"/>
                                  </a:lnTo>
                                  <a:lnTo>
                                    <a:pt x="2873" y="2714"/>
                                  </a:lnTo>
                                  <a:lnTo>
                                    <a:pt x="2637" y="2656"/>
                                  </a:lnTo>
                                  <a:lnTo>
                                    <a:pt x="2593" y="2585"/>
                                  </a:lnTo>
                                  <a:lnTo>
                                    <a:pt x="2489" y="2575"/>
                                  </a:lnTo>
                                  <a:lnTo>
                                    <a:pt x="2444" y="2820"/>
                                  </a:lnTo>
                                  <a:lnTo>
                                    <a:pt x="2216" y="2782"/>
                                  </a:lnTo>
                                  <a:lnTo>
                                    <a:pt x="2126" y="2718"/>
                                  </a:lnTo>
                                  <a:lnTo>
                                    <a:pt x="1960" y="2456"/>
                                  </a:lnTo>
                                  <a:lnTo>
                                    <a:pt x="1811" y="2446"/>
                                  </a:lnTo>
                                  <a:lnTo>
                                    <a:pt x="1764" y="2370"/>
                                  </a:lnTo>
                                  <a:lnTo>
                                    <a:pt x="1563" y="2375"/>
                                  </a:lnTo>
                                  <a:lnTo>
                                    <a:pt x="1487" y="2299"/>
                                  </a:lnTo>
                                  <a:lnTo>
                                    <a:pt x="1383" y="2261"/>
                                  </a:lnTo>
                                  <a:lnTo>
                                    <a:pt x="1311" y="2270"/>
                                  </a:lnTo>
                                  <a:lnTo>
                                    <a:pt x="1266" y="2319"/>
                                  </a:lnTo>
                                  <a:lnTo>
                                    <a:pt x="1211" y="2327"/>
                                  </a:lnTo>
                                  <a:lnTo>
                                    <a:pt x="1168" y="2306"/>
                                  </a:lnTo>
                                  <a:lnTo>
                                    <a:pt x="1073" y="2146"/>
                                  </a:lnTo>
                                  <a:lnTo>
                                    <a:pt x="1058" y="1622"/>
                                  </a:lnTo>
                                  <a:lnTo>
                                    <a:pt x="1024" y="1523"/>
                                  </a:lnTo>
                                  <a:lnTo>
                                    <a:pt x="839" y="1340"/>
                                  </a:lnTo>
                                  <a:lnTo>
                                    <a:pt x="765" y="1161"/>
                                  </a:lnTo>
                                  <a:lnTo>
                                    <a:pt x="639" y="949"/>
                                  </a:lnTo>
                                  <a:lnTo>
                                    <a:pt x="548" y="949"/>
                                  </a:lnTo>
                                  <a:lnTo>
                                    <a:pt x="377" y="1073"/>
                                  </a:lnTo>
                                  <a:lnTo>
                                    <a:pt x="366" y="1120"/>
                                  </a:lnTo>
                                  <a:lnTo>
                                    <a:pt x="305" y="1125"/>
                                  </a:lnTo>
                                  <a:lnTo>
                                    <a:pt x="228" y="1057"/>
                                  </a:lnTo>
                                  <a:lnTo>
                                    <a:pt x="19" y="1026"/>
                                  </a:lnTo>
                                  <a:lnTo>
                                    <a:pt x="0" y="864"/>
                                  </a:lnTo>
                                  <a:lnTo>
                                    <a:pt x="53" y="847"/>
                                  </a:lnTo>
                                  <a:lnTo>
                                    <a:pt x="110" y="616"/>
                                  </a:lnTo>
                                  <a:lnTo>
                                    <a:pt x="387" y="534"/>
                                  </a:lnTo>
                                  <a:lnTo>
                                    <a:pt x="368" y="301"/>
                                  </a:lnTo>
                                  <a:close/>
                                </a:path>
                              </a:pathLst>
                            </a:custGeom>
                            <a:solidFill>
                              <a:srgbClr val="99cc00"/>
                            </a:solidFill>
                            <a:ln w="0">
                              <a:noFill/>
                            </a:ln>
                          </wps:spPr>
                          <wps:style>
                            <a:lnRef idx="0"/>
                            <a:fillRef idx="0"/>
                            <a:effectRef idx="0"/>
                            <a:fontRef idx="minor"/>
                          </wps:style>
                          <wps:bodyPr/>
                        </wps:wsp>
                        <wps:wsp>
                          <wps:cNvSpPr/>
                          <wps:spPr>
                            <a:xfrm>
                              <a:off x="979200" y="302760"/>
                              <a:ext cx="498960" cy="552960"/>
                            </a:xfrm>
                            <a:custGeom>
                              <a:avLst/>
                              <a:gdLst/>
                              <a:ahLst/>
                              <a:rect l="l" t="t" r="r" b="b"/>
                              <a:pathLst>
                                <a:path w="2714" h="3189">
                                  <a:moveTo>
                                    <a:pt x="1196" y="1533"/>
                                  </a:moveTo>
                                  <a:lnTo>
                                    <a:pt x="1186" y="1554"/>
                                  </a:lnTo>
                                  <a:lnTo>
                                    <a:pt x="1177" y="1574"/>
                                  </a:lnTo>
                                  <a:lnTo>
                                    <a:pt x="1172" y="1585"/>
                                  </a:lnTo>
                                  <a:lnTo>
                                    <a:pt x="1169" y="1595"/>
                                  </a:lnTo>
                                  <a:lnTo>
                                    <a:pt x="1167" y="1605"/>
                                  </a:lnTo>
                                  <a:lnTo>
                                    <a:pt x="1167" y="1616"/>
                                  </a:lnTo>
                                  <a:lnTo>
                                    <a:pt x="1167" y="1630"/>
                                  </a:lnTo>
                                  <a:lnTo>
                                    <a:pt x="1169" y="1644"/>
                                  </a:lnTo>
                                  <a:lnTo>
                                    <a:pt x="1173" y="1658"/>
                                  </a:lnTo>
                                  <a:lnTo>
                                    <a:pt x="1179" y="1671"/>
                                  </a:lnTo>
                                  <a:lnTo>
                                    <a:pt x="1192" y="1702"/>
                                  </a:lnTo>
                                  <a:lnTo>
                                    <a:pt x="1211" y="1739"/>
                                  </a:lnTo>
                                  <a:lnTo>
                                    <a:pt x="1233" y="1786"/>
                                  </a:lnTo>
                                  <a:lnTo>
                                    <a:pt x="1260" y="1846"/>
                                  </a:lnTo>
                                  <a:lnTo>
                                    <a:pt x="1276" y="1882"/>
                                  </a:lnTo>
                                  <a:lnTo>
                                    <a:pt x="1291" y="1921"/>
                                  </a:lnTo>
                                  <a:lnTo>
                                    <a:pt x="1308" y="1966"/>
                                  </a:lnTo>
                                  <a:lnTo>
                                    <a:pt x="1324" y="2017"/>
                                  </a:lnTo>
                                  <a:lnTo>
                                    <a:pt x="1327" y="2027"/>
                                  </a:lnTo>
                                  <a:lnTo>
                                    <a:pt x="1327" y="2039"/>
                                  </a:lnTo>
                                  <a:lnTo>
                                    <a:pt x="1327" y="2049"/>
                                  </a:lnTo>
                                  <a:lnTo>
                                    <a:pt x="1324" y="2059"/>
                                  </a:lnTo>
                                  <a:lnTo>
                                    <a:pt x="1321" y="2069"/>
                                  </a:lnTo>
                                  <a:lnTo>
                                    <a:pt x="1317" y="2078"/>
                                  </a:lnTo>
                                  <a:lnTo>
                                    <a:pt x="1312" y="2086"/>
                                  </a:lnTo>
                                  <a:lnTo>
                                    <a:pt x="1306" y="2093"/>
                                  </a:lnTo>
                                  <a:lnTo>
                                    <a:pt x="1298" y="2099"/>
                                  </a:lnTo>
                                  <a:lnTo>
                                    <a:pt x="1291" y="2104"/>
                                  </a:lnTo>
                                  <a:lnTo>
                                    <a:pt x="1283" y="2109"/>
                                  </a:lnTo>
                                  <a:lnTo>
                                    <a:pt x="1275" y="2112"/>
                                  </a:lnTo>
                                  <a:lnTo>
                                    <a:pt x="1257" y="2118"/>
                                  </a:lnTo>
                                  <a:lnTo>
                                    <a:pt x="1239" y="2123"/>
                                  </a:lnTo>
                                  <a:lnTo>
                                    <a:pt x="1222" y="2129"/>
                                  </a:lnTo>
                                  <a:lnTo>
                                    <a:pt x="1204" y="2136"/>
                                  </a:lnTo>
                                  <a:lnTo>
                                    <a:pt x="1197" y="2139"/>
                                  </a:lnTo>
                                  <a:lnTo>
                                    <a:pt x="1190" y="2144"/>
                                  </a:lnTo>
                                  <a:lnTo>
                                    <a:pt x="1183" y="2149"/>
                                  </a:lnTo>
                                  <a:lnTo>
                                    <a:pt x="1177" y="2155"/>
                                  </a:lnTo>
                                  <a:lnTo>
                                    <a:pt x="1167" y="2166"/>
                                  </a:lnTo>
                                  <a:lnTo>
                                    <a:pt x="1159" y="2176"/>
                                  </a:lnTo>
                                  <a:lnTo>
                                    <a:pt x="1152" y="2187"/>
                                  </a:lnTo>
                                  <a:lnTo>
                                    <a:pt x="1145" y="2199"/>
                                  </a:lnTo>
                                  <a:lnTo>
                                    <a:pt x="1132" y="2222"/>
                                  </a:lnTo>
                                  <a:lnTo>
                                    <a:pt x="1121" y="2247"/>
                                  </a:lnTo>
                                  <a:lnTo>
                                    <a:pt x="1112" y="2272"/>
                                  </a:lnTo>
                                  <a:lnTo>
                                    <a:pt x="1102" y="2297"/>
                                  </a:lnTo>
                                  <a:lnTo>
                                    <a:pt x="1094" y="2321"/>
                                  </a:lnTo>
                                  <a:lnTo>
                                    <a:pt x="1086" y="2345"/>
                                  </a:lnTo>
                                  <a:lnTo>
                                    <a:pt x="1076" y="2385"/>
                                  </a:lnTo>
                                  <a:lnTo>
                                    <a:pt x="1061" y="2462"/>
                                  </a:lnTo>
                                  <a:lnTo>
                                    <a:pt x="1041" y="2561"/>
                                  </a:lnTo>
                                  <a:lnTo>
                                    <a:pt x="1021" y="2670"/>
                                  </a:lnTo>
                                  <a:lnTo>
                                    <a:pt x="999" y="2778"/>
                                  </a:lnTo>
                                  <a:lnTo>
                                    <a:pt x="978" y="2870"/>
                                  </a:lnTo>
                                  <a:lnTo>
                                    <a:pt x="969" y="2907"/>
                                  </a:lnTo>
                                  <a:lnTo>
                                    <a:pt x="961" y="2934"/>
                                  </a:lnTo>
                                  <a:lnTo>
                                    <a:pt x="958" y="2945"/>
                                  </a:lnTo>
                                  <a:lnTo>
                                    <a:pt x="955" y="2953"/>
                                  </a:lnTo>
                                  <a:lnTo>
                                    <a:pt x="952" y="2957"/>
                                  </a:lnTo>
                                  <a:lnTo>
                                    <a:pt x="949" y="2959"/>
                                  </a:lnTo>
                                  <a:lnTo>
                                    <a:pt x="696" y="2911"/>
                                  </a:lnTo>
                                  <a:lnTo>
                                    <a:pt x="153" y="2996"/>
                                  </a:lnTo>
                                  <a:lnTo>
                                    <a:pt x="0" y="3066"/>
                                  </a:lnTo>
                                  <a:lnTo>
                                    <a:pt x="10" y="2892"/>
                                  </a:lnTo>
                                  <a:lnTo>
                                    <a:pt x="118" y="2640"/>
                                  </a:lnTo>
                                  <a:lnTo>
                                    <a:pt x="237" y="2507"/>
                                  </a:lnTo>
                                  <a:lnTo>
                                    <a:pt x="510" y="2333"/>
                                  </a:lnTo>
                                  <a:lnTo>
                                    <a:pt x="572" y="2118"/>
                                  </a:lnTo>
                                  <a:lnTo>
                                    <a:pt x="543" y="1209"/>
                                  </a:lnTo>
                                  <a:lnTo>
                                    <a:pt x="495" y="1058"/>
                                  </a:lnTo>
                                  <a:lnTo>
                                    <a:pt x="514" y="1058"/>
                                  </a:lnTo>
                                  <a:lnTo>
                                    <a:pt x="533" y="1057"/>
                                  </a:lnTo>
                                  <a:lnTo>
                                    <a:pt x="550" y="1056"/>
                                  </a:lnTo>
                                  <a:lnTo>
                                    <a:pt x="567" y="1054"/>
                                  </a:lnTo>
                                  <a:lnTo>
                                    <a:pt x="598" y="1048"/>
                                  </a:lnTo>
                                  <a:lnTo>
                                    <a:pt x="630" y="1043"/>
                                  </a:lnTo>
                                  <a:lnTo>
                                    <a:pt x="645" y="1041"/>
                                  </a:lnTo>
                                  <a:lnTo>
                                    <a:pt x="663" y="1040"/>
                                  </a:lnTo>
                                  <a:lnTo>
                                    <a:pt x="680" y="1040"/>
                                  </a:lnTo>
                                  <a:lnTo>
                                    <a:pt x="700" y="1040"/>
                                  </a:lnTo>
                                  <a:lnTo>
                                    <a:pt x="720" y="1042"/>
                                  </a:lnTo>
                                  <a:lnTo>
                                    <a:pt x="743" y="1046"/>
                                  </a:lnTo>
                                  <a:lnTo>
                                    <a:pt x="768" y="1051"/>
                                  </a:lnTo>
                                  <a:lnTo>
                                    <a:pt x="795" y="1058"/>
                                  </a:lnTo>
                                  <a:lnTo>
                                    <a:pt x="799" y="1059"/>
                                  </a:lnTo>
                                  <a:lnTo>
                                    <a:pt x="803" y="1061"/>
                                  </a:lnTo>
                                  <a:lnTo>
                                    <a:pt x="806" y="1063"/>
                                  </a:lnTo>
                                  <a:lnTo>
                                    <a:pt x="809" y="1067"/>
                                  </a:lnTo>
                                  <a:lnTo>
                                    <a:pt x="813" y="1073"/>
                                  </a:lnTo>
                                  <a:lnTo>
                                    <a:pt x="817" y="1080"/>
                                  </a:lnTo>
                                  <a:lnTo>
                                    <a:pt x="821" y="1089"/>
                                  </a:lnTo>
                                  <a:lnTo>
                                    <a:pt x="823" y="1099"/>
                                  </a:lnTo>
                                  <a:lnTo>
                                    <a:pt x="824" y="1108"/>
                                  </a:lnTo>
                                  <a:lnTo>
                                    <a:pt x="826" y="1118"/>
                                  </a:lnTo>
                                  <a:lnTo>
                                    <a:pt x="829" y="1139"/>
                                  </a:lnTo>
                                  <a:lnTo>
                                    <a:pt x="833" y="1158"/>
                                  </a:lnTo>
                                  <a:lnTo>
                                    <a:pt x="836" y="1167"/>
                                  </a:lnTo>
                                  <a:lnTo>
                                    <a:pt x="840" y="1175"/>
                                  </a:lnTo>
                                  <a:lnTo>
                                    <a:pt x="845" y="1181"/>
                                  </a:lnTo>
                                  <a:lnTo>
                                    <a:pt x="853" y="1187"/>
                                  </a:lnTo>
                                  <a:lnTo>
                                    <a:pt x="867" y="1196"/>
                                  </a:lnTo>
                                  <a:lnTo>
                                    <a:pt x="881" y="1202"/>
                                  </a:lnTo>
                                  <a:lnTo>
                                    <a:pt x="897" y="1208"/>
                                  </a:lnTo>
                                  <a:lnTo>
                                    <a:pt x="912" y="1213"/>
                                  </a:lnTo>
                                  <a:lnTo>
                                    <a:pt x="944" y="1220"/>
                                  </a:lnTo>
                                  <a:lnTo>
                                    <a:pt x="976" y="1226"/>
                                  </a:lnTo>
                                  <a:lnTo>
                                    <a:pt x="1008" y="1232"/>
                                  </a:lnTo>
                                  <a:lnTo>
                                    <a:pt x="1040" y="1238"/>
                                  </a:lnTo>
                                  <a:lnTo>
                                    <a:pt x="1056" y="1242"/>
                                  </a:lnTo>
                                  <a:lnTo>
                                    <a:pt x="1071" y="1246"/>
                                  </a:lnTo>
                                  <a:lnTo>
                                    <a:pt x="1086" y="1252"/>
                                  </a:lnTo>
                                  <a:lnTo>
                                    <a:pt x="1100" y="1258"/>
                                  </a:lnTo>
                                  <a:lnTo>
                                    <a:pt x="1118" y="1269"/>
                                  </a:lnTo>
                                  <a:lnTo>
                                    <a:pt x="1133" y="1280"/>
                                  </a:lnTo>
                                  <a:lnTo>
                                    <a:pt x="1149" y="1293"/>
                                  </a:lnTo>
                                  <a:lnTo>
                                    <a:pt x="1162" y="1307"/>
                                  </a:lnTo>
                                  <a:lnTo>
                                    <a:pt x="1176" y="1321"/>
                                  </a:lnTo>
                                  <a:lnTo>
                                    <a:pt x="1187" y="1337"/>
                                  </a:lnTo>
                                  <a:lnTo>
                                    <a:pt x="1196" y="1352"/>
                                  </a:lnTo>
                                  <a:lnTo>
                                    <a:pt x="1205" y="1368"/>
                                  </a:lnTo>
                                  <a:lnTo>
                                    <a:pt x="1212" y="1382"/>
                                  </a:lnTo>
                                  <a:lnTo>
                                    <a:pt x="1216" y="1398"/>
                                  </a:lnTo>
                                  <a:lnTo>
                                    <a:pt x="1219" y="1413"/>
                                  </a:lnTo>
                                  <a:lnTo>
                                    <a:pt x="1220" y="1429"/>
                                  </a:lnTo>
                                  <a:lnTo>
                                    <a:pt x="1221" y="1443"/>
                                  </a:lnTo>
                                  <a:lnTo>
                                    <a:pt x="1220" y="1459"/>
                                  </a:lnTo>
                                  <a:lnTo>
                                    <a:pt x="1218" y="1473"/>
                                  </a:lnTo>
                                  <a:lnTo>
                                    <a:pt x="1215" y="1488"/>
                                  </a:lnTo>
                                  <a:lnTo>
                                    <a:pt x="1212" y="1498"/>
                                  </a:lnTo>
                                  <a:lnTo>
                                    <a:pt x="1206" y="1510"/>
                                  </a:lnTo>
                                  <a:lnTo>
                                    <a:pt x="1201" y="1523"/>
                                  </a:lnTo>
                                  <a:lnTo>
                                    <a:pt x="1196" y="1533"/>
                                  </a:lnTo>
                                  <a:lnTo>
                                    <a:pt x="1217" y="1540"/>
                                  </a:lnTo>
                                  <a:lnTo>
                                    <a:pt x="1231" y="1511"/>
                                  </a:lnTo>
                                  <a:lnTo>
                                    <a:pt x="1246" y="1483"/>
                                  </a:lnTo>
                                  <a:lnTo>
                                    <a:pt x="1252" y="1470"/>
                                  </a:lnTo>
                                  <a:lnTo>
                                    <a:pt x="1257" y="1457"/>
                                  </a:lnTo>
                                  <a:lnTo>
                                    <a:pt x="1260" y="1443"/>
                                  </a:lnTo>
                                  <a:lnTo>
                                    <a:pt x="1262" y="1430"/>
                                  </a:lnTo>
                                  <a:lnTo>
                                    <a:pt x="1262" y="1419"/>
                                  </a:lnTo>
                                  <a:lnTo>
                                    <a:pt x="1262" y="1408"/>
                                  </a:lnTo>
                                  <a:lnTo>
                                    <a:pt x="1261" y="1398"/>
                                  </a:lnTo>
                                  <a:lnTo>
                                    <a:pt x="1259" y="1387"/>
                                  </a:lnTo>
                                  <a:lnTo>
                                    <a:pt x="1256" y="1378"/>
                                  </a:lnTo>
                                  <a:lnTo>
                                    <a:pt x="1253" y="1370"/>
                                  </a:lnTo>
                                  <a:lnTo>
                                    <a:pt x="1249" y="1362"/>
                                  </a:lnTo>
                                  <a:lnTo>
                                    <a:pt x="1244" y="1353"/>
                                  </a:lnTo>
                                  <a:lnTo>
                                    <a:pt x="1226" y="1333"/>
                                  </a:lnTo>
                                  <a:lnTo>
                                    <a:pt x="1212" y="1316"/>
                                  </a:lnTo>
                                  <a:lnTo>
                                    <a:pt x="1198" y="1303"/>
                                  </a:lnTo>
                                  <a:lnTo>
                                    <a:pt x="1186" y="1292"/>
                                  </a:lnTo>
                                  <a:lnTo>
                                    <a:pt x="1161" y="1271"/>
                                  </a:lnTo>
                                  <a:lnTo>
                                    <a:pt x="1129" y="1244"/>
                                  </a:lnTo>
                                  <a:lnTo>
                                    <a:pt x="1117" y="1235"/>
                                  </a:lnTo>
                                  <a:lnTo>
                                    <a:pt x="1105" y="1226"/>
                                  </a:lnTo>
                                  <a:lnTo>
                                    <a:pt x="1094" y="1221"/>
                                  </a:lnTo>
                                  <a:lnTo>
                                    <a:pt x="1084" y="1217"/>
                                  </a:lnTo>
                                  <a:lnTo>
                                    <a:pt x="1073" y="1215"/>
                                  </a:lnTo>
                                  <a:lnTo>
                                    <a:pt x="1062" y="1213"/>
                                  </a:lnTo>
                                  <a:lnTo>
                                    <a:pt x="1051" y="1212"/>
                                  </a:lnTo>
                                  <a:lnTo>
                                    <a:pt x="1038" y="1212"/>
                                  </a:lnTo>
                                  <a:lnTo>
                                    <a:pt x="1026" y="1211"/>
                                  </a:lnTo>
                                  <a:lnTo>
                                    <a:pt x="1011" y="1210"/>
                                  </a:lnTo>
                                  <a:lnTo>
                                    <a:pt x="995" y="1207"/>
                                  </a:lnTo>
                                  <a:lnTo>
                                    <a:pt x="977" y="1204"/>
                                  </a:lnTo>
                                  <a:lnTo>
                                    <a:pt x="958" y="1200"/>
                                  </a:lnTo>
                                  <a:lnTo>
                                    <a:pt x="936" y="1192"/>
                                  </a:lnTo>
                                  <a:lnTo>
                                    <a:pt x="912" y="1184"/>
                                  </a:lnTo>
                                  <a:lnTo>
                                    <a:pt x="886" y="1173"/>
                                  </a:lnTo>
                                  <a:lnTo>
                                    <a:pt x="880" y="1170"/>
                                  </a:lnTo>
                                  <a:lnTo>
                                    <a:pt x="876" y="1168"/>
                                  </a:lnTo>
                                  <a:lnTo>
                                    <a:pt x="872" y="1164"/>
                                  </a:lnTo>
                                  <a:lnTo>
                                    <a:pt x="869" y="1160"/>
                                  </a:lnTo>
                                  <a:lnTo>
                                    <a:pt x="863" y="1151"/>
                                  </a:lnTo>
                                  <a:lnTo>
                                    <a:pt x="858" y="1142"/>
                                  </a:lnTo>
                                  <a:lnTo>
                                    <a:pt x="854" y="1132"/>
                                  </a:lnTo>
                                  <a:lnTo>
                                    <a:pt x="850" y="1120"/>
                                  </a:lnTo>
                                  <a:lnTo>
                                    <a:pt x="848" y="1109"/>
                                  </a:lnTo>
                                  <a:lnTo>
                                    <a:pt x="845" y="1096"/>
                                  </a:lnTo>
                                  <a:lnTo>
                                    <a:pt x="843" y="1085"/>
                                  </a:lnTo>
                                  <a:lnTo>
                                    <a:pt x="841" y="1074"/>
                                  </a:lnTo>
                                  <a:lnTo>
                                    <a:pt x="838" y="1062"/>
                                  </a:lnTo>
                                  <a:lnTo>
                                    <a:pt x="835" y="1052"/>
                                  </a:lnTo>
                                  <a:lnTo>
                                    <a:pt x="830" y="1044"/>
                                  </a:lnTo>
                                  <a:lnTo>
                                    <a:pt x="825" y="1036"/>
                                  </a:lnTo>
                                  <a:lnTo>
                                    <a:pt x="822" y="1032"/>
                                  </a:lnTo>
                                  <a:lnTo>
                                    <a:pt x="817" y="1029"/>
                                  </a:lnTo>
                                  <a:lnTo>
                                    <a:pt x="813" y="1027"/>
                                  </a:lnTo>
                                  <a:lnTo>
                                    <a:pt x="809" y="1025"/>
                                  </a:lnTo>
                                  <a:lnTo>
                                    <a:pt x="790" y="1018"/>
                                  </a:lnTo>
                                  <a:lnTo>
                                    <a:pt x="769" y="1014"/>
                                  </a:lnTo>
                                  <a:lnTo>
                                    <a:pt x="748" y="1011"/>
                                  </a:lnTo>
                                  <a:lnTo>
                                    <a:pt x="727" y="1009"/>
                                  </a:lnTo>
                                  <a:lnTo>
                                    <a:pt x="706" y="1009"/>
                                  </a:lnTo>
                                  <a:lnTo>
                                    <a:pt x="684" y="1009"/>
                                  </a:lnTo>
                                  <a:lnTo>
                                    <a:pt x="664" y="1011"/>
                                  </a:lnTo>
                                  <a:lnTo>
                                    <a:pt x="642" y="1012"/>
                                  </a:lnTo>
                                  <a:lnTo>
                                    <a:pt x="600" y="1016"/>
                                  </a:lnTo>
                                  <a:lnTo>
                                    <a:pt x="557" y="1018"/>
                                  </a:lnTo>
                                  <a:lnTo>
                                    <a:pt x="537" y="1018"/>
                                  </a:lnTo>
                                  <a:lnTo>
                                    <a:pt x="516" y="1017"/>
                                  </a:lnTo>
                                  <a:lnTo>
                                    <a:pt x="496" y="1015"/>
                                  </a:lnTo>
                                  <a:lnTo>
                                    <a:pt x="476" y="1011"/>
                                  </a:lnTo>
                                  <a:lnTo>
                                    <a:pt x="428" y="851"/>
                                  </a:lnTo>
                                  <a:lnTo>
                                    <a:pt x="434" y="327"/>
                                  </a:lnTo>
                                  <a:lnTo>
                                    <a:pt x="713" y="308"/>
                                  </a:lnTo>
                                  <a:lnTo>
                                    <a:pt x="783" y="322"/>
                                  </a:lnTo>
                                  <a:lnTo>
                                    <a:pt x="880" y="405"/>
                                  </a:lnTo>
                                  <a:lnTo>
                                    <a:pt x="977" y="410"/>
                                  </a:lnTo>
                                  <a:lnTo>
                                    <a:pt x="1011" y="359"/>
                                  </a:lnTo>
                                  <a:lnTo>
                                    <a:pt x="1071" y="358"/>
                                  </a:lnTo>
                                  <a:lnTo>
                                    <a:pt x="1184" y="559"/>
                                  </a:lnTo>
                                  <a:lnTo>
                                    <a:pt x="1324" y="976"/>
                                  </a:lnTo>
                                  <a:lnTo>
                                    <a:pt x="1362" y="1063"/>
                                  </a:lnTo>
                                  <a:lnTo>
                                    <a:pt x="1448" y="1097"/>
                                  </a:lnTo>
                                  <a:lnTo>
                                    <a:pt x="1651" y="1065"/>
                                  </a:lnTo>
                                  <a:lnTo>
                                    <a:pt x="1691" y="1011"/>
                                  </a:lnTo>
                                  <a:lnTo>
                                    <a:pt x="1691" y="867"/>
                                  </a:lnTo>
                                  <a:lnTo>
                                    <a:pt x="1774" y="643"/>
                                  </a:lnTo>
                                  <a:lnTo>
                                    <a:pt x="1964" y="527"/>
                                  </a:lnTo>
                                  <a:lnTo>
                                    <a:pt x="2119" y="520"/>
                                  </a:lnTo>
                                  <a:lnTo>
                                    <a:pt x="2168" y="424"/>
                                  </a:lnTo>
                                  <a:lnTo>
                                    <a:pt x="2190" y="128"/>
                                  </a:lnTo>
                                  <a:lnTo>
                                    <a:pt x="2221" y="30"/>
                                  </a:lnTo>
                                  <a:lnTo>
                                    <a:pt x="2401" y="0"/>
                                  </a:lnTo>
                                  <a:lnTo>
                                    <a:pt x="2427" y="190"/>
                                  </a:lnTo>
                                  <a:lnTo>
                                    <a:pt x="2499" y="273"/>
                                  </a:lnTo>
                                  <a:lnTo>
                                    <a:pt x="2626" y="298"/>
                                  </a:lnTo>
                                  <a:lnTo>
                                    <a:pt x="2697" y="401"/>
                                  </a:lnTo>
                                  <a:lnTo>
                                    <a:pt x="2714" y="1030"/>
                                  </a:lnTo>
                                  <a:lnTo>
                                    <a:pt x="2659" y="1562"/>
                                  </a:lnTo>
                                  <a:lnTo>
                                    <a:pt x="2623" y="1633"/>
                                  </a:lnTo>
                                  <a:lnTo>
                                    <a:pt x="2516" y="2332"/>
                                  </a:lnTo>
                                  <a:lnTo>
                                    <a:pt x="2450" y="2533"/>
                                  </a:lnTo>
                                  <a:lnTo>
                                    <a:pt x="2277" y="2708"/>
                                  </a:lnTo>
                                  <a:lnTo>
                                    <a:pt x="2098" y="2720"/>
                                  </a:lnTo>
                                  <a:lnTo>
                                    <a:pt x="1758" y="3189"/>
                                  </a:lnTo>
                                  <a:lnTo>
                                    <a:pt x="1419" y="3060"/>
                                  </a:lnTo>
                                  <a:lnTo>
                                    <a:pt x="1000" y="2973"/>
                                  </a:lnTo>
                                  <a:lnTo>
                                    <a:pt x="1016" y="2895"/>
                                  </a:lnTo>
                                  <a:lnTo>
                                    <a:pt x="1029" y="2818"/>
                                  </a:lnTo>
                                  <a:lnTo>
                                    <a:pt x="1042" y="2740"/>
                                  </a:lnTo>
                                  <a:lnTo>
                                    <a:pt x="1056" y="2663"/>
                                  </a:lnTo>
                                  <a:lnTo>
                                    <a:pt x="1069" y="2587"/>
                                  </a:lnTo>
                                  <a:lnTo>
                                    <a:pt x="1085" y="2510"/>
                                  </a:lnTo>
                                  <a:lnTo>
                                    <a:pt x="1092" y="2472"/>
                                  </a:lnTo>
                                  <a:lnTo>
                                    <a:pt x="1101" y="2434"/>
                                  </a:lnTo>
                                  <a:lnTo>
                                    <a:pt x="1109" y="2397"/>
                                  </a:lnTo>
                                  <a:lnTo>
                                    <a:pt x="1119" y="2360"/>
                                  </a:lnTo>
                                  <a:lnTo>
                                    <a:pt x="1128" y="2330"/>
                                  </a:lnTo>
                                  <a:lnTo>
                                    <a:pt x="1135" y="2306"/>
                                  </a:lnTo>
                                  <a:lnTo>
                                    <a:pt x="1142" y="2287"/>
                                  </a:lnTo>
                                  <a:lnTo>
                                    <a:pt x="1151" y="2273"/>
                                  </a:lnTo>
                                  <a:lnTo>
                                    <a:pt x="1160" y="2260"/>
                                  </a:lnTo>
                                  <a:lnTo>
                                    <a:pt x="1171" y="2246"/>
                                  </a:lnTo>
                                  <a:lnTo>
                                    <a:pt x="1187" y="2231"/>
                                  </a:lnTo>
                                  <a:lnTo>
                                    <a:pt x="1205" y="2212"/>
                                  </a:lnTo>
                                  <a:lnTo>
                                    <a:pt x="1213" y="2205"/>
                                  </a:lnTo>
                                  <a:lnTo>
                                    <a:pt x="1222" y="2198"/>
                                  </a:lnTo>
                                  <a:lnTo>
                                    <a:pt x="1230" y="2192"/>
                                  </a:lnTo>
                                  <a:lnTo>
                                    <a:pt x="1239" y="2186"/>
                                  </a:lnTo>
                                  <a:lnTo>
                                    <a:pt x="1259" y="2176"/>
                                  </a:lnTo>
                                  <a:lnTo>
                                    <a:pt x="1278" y="2167"/>
                                  </a:lnTo>
                                  <a:lnTo>
                                    <a:pt x="1296" y="2157"/>
                                  </a:lnTo>
                                  <a:lnTo>
                                    <a:pt x="1315" y="2147"/>
                                  </a:lnTo>
                                  <a:lnTo>
                                    <a:pt x="1322" y="2142"/>
                                  </a:lnTo>
                                  <a:lnTo>
                                    <a:pt x="1330" y="2136"/>
                                  </a:lnTo>
                                  <a:lnTo>
                                    <a:pt x="1338" y="2128"/>
                                  </a:lnTo>
                                  <a:lnTo>
                                    <a:pt x="1344" y="2121"/>
                                  </a:lnTo>
                                  <a:lnTo>
                                    <a:pt x="1353" y="2108"/>
                                  </a:lnTo>
                                  <a:lnTo>
                                    <a:pt x="1359" y="2095"/>
                                  </a:lnTo>
                                  <a:lnTo>
                                    <a:pt x="1361" y="2090"/>
                                  </a:lnTo>
                                  <a:lnTo>
                                    <a:pt x="1363" y="2084"/>
                                  </a:lnTo>
                                  <a:lnTo>
                                    <a:pt x="1364" y="2078"/>
                                  </a:lnTo>
                                  <a:lnTo>
                                    <a:pt x="1364" y="2072"/>
                                  </a:lnTo>
                                  <a:lnTo>
                                    <a:pt x="1363" y="2056"/>
                                  </a:lnTo>
                                  <a:lnTo>
                                    <a:pt x="1360" y="2039"/>
                                  </a:lnTo>
                                  <a:lnTo>
                                    <a:pt x="1355" y="2016"/>
                                  </a:lnTo>
                                  <a:lnTo>
                                    <a:pt x="1348" y="1988"/>
                                  </a:lnTo>
                                  <a:lnTo>
                                    <a:pt x="1342" y="1964"/>
                                  </a:lnTo>
                                  <a:lnTo>
                                    <a:pt x="1333" y="1941"/>
                                  </a:lnTo>
                                  <a:lnTo>
                                    <a:pt x="1324" y="1917"/>
                                  </a:lnTo>
                                  <a:lnTo>
                                    <a:pt x="1314" y="1894"/>
                                  </a:lnTo>
                                  <a:lnTo>
                                    <a:pt x="1291" y="1848"/>
                                  </a:lnTo>
                                  <a:lnTo>
                                    <a:pt x="1267" y="1801"/>
                                  </a:lnTo>
                                  <a:lnTo>
                                    <a:pt x="1255" y="1779"/>
                                  </a:lnTo>
                                  <a:lnTo>
                                    <a:pt x="1245" y="1755"/>
                                  </a:lnTo>
                                  <a:lnTo>
                                    <a:pt x="1233" y="1731"/>
                                  </a:lnTo>
                                  <a:lnTo>
                                    <a:pt x="1224" y="1707"/>
                                  </a:lnTo>
                                  <a:lnTo>
                                    <a:pt x="1216" y="1683"/>
                                  </a:lnTo>
                                  <a:lnTo>
                                    <a:pt x="1209" y="1658"/>
                                  </a:lnTo>
                                  <a:lnTo>
                                    <a:pt x="1206" y="1644"/>
                                  </a:lnTo>
                                  <a:lnTo>
                                    <a:pt x="1203" y="1632"/>
                                  </a:lnTo>
                                  <a:lnTo>
                                    <a:pt x="1201" y="1619"/>
                                  </a:lnTo>
                                  <a:lnTo>
                                    <a:pt x="1200" y="1605"/>
                                  </a:lnTo>
                                  <a:lnTo>
                                    <a:pt x="1200" y="1598"/>
                                  </a:lnTo>
                                  <a:lnTo>
                                    <a:pt x="1200" y="1590"/>
                                  </a:lnTo>
                                  <a:lnTo>
                                    <a:pt x="1202" y="1581"/>
                                  </a:lnTo>
                                  <a:lnTo>
                                    <a:pt x="1204" y="1573"/>
                                  </a:lnTo>
                                  <a:lnTo>
                                    <a:pt x="1210" y="1557"/>
                                  </a:lnTo>
                                  <a:lnTo>
                                    <a:pt x="1217" y="1540"/>
                                  </a:lnTo>
                                  <a:lnTo>
                                    <a:pt x="1196" y="1533"/>
                                  </a:lnTo>
                                  <a:close/>
                                </a:path>
                              </a:pathLst>
                            </a:custGeom>
                            <a:solidFill>
                              <a:srgbClr val="99cc00"/>
                            </a:solidFill>
                            <a:ln w="0">
                              <a:noFill/>
                            </a:ln>
                          </wps:spPr>
                          <wps:style>
                            <a:lnRef idx="0"/>
                            <a:fillRef idx="0"/>
                            <a:effectRef idx="0"/>
                            <a:fontRef idx="minor"/>
                          </wps:style>
                          <wps:bodyPr/>
                        </wps:wsp>
                        <wps:wsp>
                          <wps:cNvSpPr/>
                          <wps:spPr>
                            <a:xfrm>
                              <a:off x="425520" y="172800"/>
                              <a:ext cx="650160" cy="582840"/>
                            </a:xfrm>
                            <a:custGeom>
                              <a:avLst/>
                              <a:gdLst/>
                              <a:ahLst/>
                              <a:rect l="l" t="t" r="r" b="b"/>
                              <a:pathLst>
                                <a:path w="3530" h="3370">
                                  <a:moveTo>
                                    <a:pt x="3361" y="1715"/>
                                  </a:moveTo>
                                  <a:lnTo>
                                    <a:pt x="3360" y="1687"/>
                                  </a:lnTo>
                                  <a:lnTo>
                                    <a:pt x="3345" y="1688"/>
                                  </a:lnTo>
                                  <a:lnTo>
                                    <a:pt x="3328" y="1690"/>
                                  </a:lnTo>
                                  <a:lnTo>
                                    <a:pt x="3311" y="1694"/>
                                  </a:lnTo>
                                  <a:lnTo>
                                    <a:pt x="3296" y="1698"/>
                                  </a:lnTo>
                                  <a:lnTo>
                                    <a:pt x="3288" y="1702"/>
                                  </a:lnTo>
                                  <a:lnTo>
                                    <a:pt x="3281" y="1706"/>
                                  </a:lnTo>
                                  <a:lnTo>
                                    <a:pt x="3275" y="1712"/>
                                  </a:lnTo>
                                  <a:lnTo>
                                    <a:pt x="3267" y="1718"/>
                                  </a:lnTo>
                                  <a:lnTo>
                                    <a:pt x="3261" y="1725"/>
                                  </a:lnTo>
                                  <a:lnTo>
                                    <a:pt x="3254" y="1731"/>
                                  </a:lnTo>
                                  <a:lnTo>
                                    <a:pt x="3247" y="1737"/>
                                  </a:lnTo>
                                  <a:lnTo>
                                    <a:pt x="3240" y="1741"/>
                                  </a:lnTo>
                                  <a:lnTo>
                                    <a:pt x="3215" y="1753"/>
                                  </a:lnTo>
                                  <a:lnTo>
                                    <a:pt x="3200" y="1759"/>
                                  </a:lnTo>
                                  <a:lnTo>
                                    <a:pt x="3197" y="1759"/>
                                  </a:lnTo>
                                  <a:lnTo>
                                    <a:pt x="3193" y="1759"/>
                                  </a:lnTo>
                                  <a:lnTo>
                                    <a:pt x="3189" y="1758"/>
                                  </a:lnTo>
                                  <a:lnTo>
                                    <a:pt x="3185" y="1756"/>
                                  </a:lnTo>
                                  <a:lnTo>
                                    <a:pt x="3172" y="1749"/>
                                  </a:lnTo>
                                  <a:lnTo>
                                    <a:pt x="3155" y="1740"/>
                                  </a:lnTo>
                                  <a:lnTo>
                                    <a:pt x="3147" y="1735"/>
                                  </a:lnTo>
                                  <a:lnTo>
                                    <a:pt x="3138" y="1730"/>
                                  </a:lnTo>
                                  <a:lnTo>
                                    <a:pt x="3132" y="1722"/>
                                  </a:lnTo>
                                  <a:lnTo>
                                    <a:pt x="3125" y="1715"/>
                                  </a:lnTo>
                                  <a:lnTo>
                                    <a:pt x="3114" y="1700"/>
                                  </a:lnTo>
                                  <a:lnTo>
                                    <a:pt x="3102" y="1682"/>
                                  </a:lnTo>
                                  <a:lnTo>
                                    <a:pt x="3092" y="1666"/>
                                  </a:lnTo>
                                  <a:lnTo>
                                    <a:pt x="3081" y="1651"/>
                                  </a:lnTo>
                                  <a:lnTo>
                                    <a:pt x="3075" y="1645"/>
                                  </a:lnTo>
                                  <a:lnTo>
                                    <a:pt x="3068" y="1639"/>
                                  </a:lnTo>
                                  <a:lnTo>
                                    <a:pt x="3061" y="1635"/>
                                  </a:lnTo>
                                  <a:lnTo>
                                    <a:pt x="3054" y="1631"/>
                                  </a:lnTo>
                                  <a:lnTo>
                                    <a:pt x="3037" y="1625"/>
                                  </a:lnTo>
                                  <a:lnTo>
                                    <a:pt x="3021" y="1621"/>
                                  </a:lnTo>
                                  <a:lnTo>
                                    <a:pt x="3004" y="1618"/>
                                  </a:lnTo>
                                  <a:lnTo>
                                    <a:pt x="2988" y="1616"/>
                                  </a:lnTo>
                                  <a:lnTo>
                                    <a:pt x="2971" y="1614"/>
                                  </a:lnTo>
                                  <a:lnTo>
                                    <a:pt x="2954" y="1613"/>
                                  </a:lnTo>
                                  <a:lnTo>
                                    <a:pt x="2936" y="1613"/>
                                  </a:lnTo>
                                  <a:lnTo>
                                    <a:pt x="2920" y="1614"/>
                                  </a:lnTo>
                                  <a:lnTo>
                                    <a:pt x="2885" y="1616"/>
                                  </a:lnTo>
                                  <a:lnTo>
                                    <a:pt x="2851" y="1619"/>
                                  </a:lnTo>
                                  <a:lnTo>
                                    <a:pt x="2816" y="1623"/>
                                  </a:lnTo>
                                  <a:lnTo>
                                    <a:pt x="2781" y="1627"/>
                                  </a:lnTo>
                                  <a:lnTo>
                                    <a:pt x="2772" y="1628"/>
                                  </a:lnTo>
                                  <a:lnTo>
                                    <a:pt x="2763" y="1630"/>
                                  </a:lnTo>
                                  <a:lnTo>
                                    <a:pt x="2755" y="1633"/>
                                  </a:lnTo>
                                  <a:lnTo>
                                    <a:pt x="2746" y="1637"/>
                                  </a:lnTo>
                                  <a:lnTo>
                                    <a:pt x="2738" y="1640"/>
                                  </a:lnTo>
                                  <a:lnTo>
                                    <a:pt x="2730" y="1642"/>
                                  </a:lnTo>
                                  <a:lnTo>
                                    <a:pt x="2723" y="1644"/>
                                  </a:lnTo>
                                  <a:lnTo>
                                    <a:pt x="2714" y="1645"/>
                                  </a:lnTo>
                                  <a:lnTo>
                                    <a:pt x="2682" y="1646"/>
                                  </a:lnTo>
                                  <a:lnTo>
                                    <a:pt x="2639" y="1647"/>
                                  </a:lnTo>
                                  <a:lnTo>
                                    <a:pt x="2590" y="1647"/>
                                  </a:lnTo>
                                  <a:lnTo>
                                    <a:pt x="2537" y="1645"/>
                                  </a:lnTo>
                                  <a:lnTo>
                                    <a:pt x="2511" y="1644"/>
                                  </a:lnTo>
                                  <a:lnTo>
                                    <a:pt x="2485" y="1641"/>
                                  </a:lnTo>
                                  <a:lnTo>
                                    <a:pt x="2462" y="1638"/>
                                  </a:lnTo>
                                  <a:lnTo>
                                    <a:pt x="2440" y="1634"/>
                                  </a:lnTo>
                                  <a:lnTo>
                                    <a:pt x="2420" y="1630"/>
                                  </a:lnTo>
                                  <a:lnTo>
                                    <a:pt x="2404" y="1623"/>
                                  </a:lnTo>
                                  <a:lnTo>
                                    <a:pt x="2397" y="1619"/>
                                  </a:lnTo>
                                  <a:lnTo>
                                    <a:pt x="2390" y="1616"/>
                                  </a:lnTo>
                                  <a:lnTo>
                                    <a:pt x="2385" y="1612"/>
                                  </a:lnTo>
                                  <a:lnTo>
                                    <a:pt x="2381" y="1607"/>
                                  </a:lnTo>
                                  <a:lnTo>
                                    <a:pt x="2375" y="1600"/>
                                  </a:lnTo>
                                  <a:lnTo>
                                    <a:pt x="2368" y="1595"/>
                                  </a:lnTo>
                                  <a:lnTo>
                                    <a:pt x="2359" y="1590"/>
                                  </a:lnTo>
                                  <a:lnTo>
                                    <a:pt x="2350" y="1587"/>
                                  </a:lnTo>
                                  <a:lnTo>
                                    <a:pt x="2341" y="1585"/>
                                  </a:lnTo>
                                  <a:lnTo>
                                    <a:pt x="2331" y="1584"/>
                                  </a:lnTo>
                                  <a:lnTo>
                                    <a:pt x="2320" y="1584"/>
                                  </a:lnTo>
                                  <a:lnTo>
                                    <a:pt x="2310" y="1585"/>
                                  </a:lnTo>
                                  <a:lnTo>
                                    <a:pt x="2288" y="1588"/>
                                  </a:lnTo>
                                  <a:lnTo>
                                    <a:pt x="2268" y="1592"/>
                                  </a:lnTo>
                                  <a:lnTo>
                                    <a:pt x="2247" y="1598"/>
                                  </a:lnTo>
                                  <a:lnTo>
                                    <a:pt x="2228" y="1603"/>
                                  </a:lnTo>
                                  <a:lnTo>
                                    <a:pt x="2222" y="1605"/>
                                  </a:lnTo>
                                  <a:lnTo>
                                    <a:pt x="2217" y="1609"/>
                                  </a:lnTo>
                                  <a:lnTo>
                                    <a:pt x="2213" y="1614"/>
                                  </a:lnTo>
                                  <a:lnTo>
                                    <a:pt x="2208" y="1619"/>
                                  </a:lnTo>
                                  <a:lnTo>
                                    <a:pt x="2206" y="1621"/>
                                  </a:lnTo>
                                  <a:lnTo>
                                    <a:pt x="2203" y="1623"/>
                                  </a:lnTo>
                                  <a:lnTo>
                                    <a:pt x="2199" y="1624"/>
                                  </a:lnTo>
                                  <a:lnTo>
                                    <a:pt x="2194" y="1625"/>
                                  </a:lnTo>
                                  <a:lnTo>
                                    <a:pt x="2190" y="1625"/>
                                  </a:lnTo>
                                  <a:lnTo>
                                    <a:pt x="2185" y="1625"/>
                                  </a:lnTo>
                                  <a:lnTo>
                                    <a:pt x="2179" y="1623"/>
                                  </a:lnTo>
                                  <a:lnTo>
                                    <a:pt x="2172" y="1621"/>
                                  </a:lnTo>
                                  <a:lnTo>
                                    <a:pt x="2163" y="1618"/>
                                  </a:lnTo>
                                  <a:lnTo>
                                    <a:pt x="2157" y="1614"/>
                                  </a:lnTo>
                                  <a:lnTo>
                                    <a:pt x="2152" y="1610"/>
                                  </a:lnTo>
                                  <a:lnTo>
                                    <a:pt x="2148" y="1606"/>
                                  </a:lnTo>
                                  <a:lnTo>
                                    <a:pt x="2146" y="1602"/>
                                  </a:lnTo>
                                  <a:lnTo>
                                    <a:pt x="2144" y="1597"/>
                                  </a:lnTo>
                                  <a:lnTo>
                                    <a:pt x="2143" y="1592"/>
                                  </a:lnTo>
                                  <a:lnTo>
                                    <a:pt x="2143" y="1587"/>
                                  </a:lnTo>
                                  <a:lnTo>
                                    <a:pt x="2142" y="1579"/>
                                  </a:lnTo>
                                  <a:lnTo>
                                    <a:pt x="2140" y="1571"/>
                                  </a:lnTo>
                                  <a:lnTo>
                                    <a:pt x="2139" y="1568"/>
                                  </a:lnTo>
                                  <a:lnTo>
                                    <a:pt x="2137" y="1565"/>
                                  </a:lnTo>
                                  <a:lnTo>
                                    <a:pt x="2134" y="1561"/>
                                  </a:lnTo>
                                  <a:lnTo>
                                    <a:pt x="2128" y="1559"/>
                                  </a:lnTo>
                                  <a:lnTo>
                                    <a:pt x="2094" y="1548"/>
                                  </a:lnTo>
                                  <a:lnTo>
                                    <a:pt x="2067" y="1542"/>
                                  </a:lnTo>
                                  <a:lnTo>
                                    <a:pt x="2047" y="1537"/>
                                  </a:lnTo>
                                  <a:lnTo>
                                    <a:pt x="2032" y="1535"/>
                                  </a:lnTo>
                                  <a:lnTo>
                                    <a:pt x="2009" y="1534"/>
                                  </a:lnTo>
                                  <a:lnTo>
                                    <a:pt x="1986" y="1531"/>
                                  </a:lnTo>
                                  <a:lnTo>
                                    <a:pt x="1953" y="1525"/>
                                  </a:lnTo>
                                  <a:lnTo>
                                    <a:pt x="1922" y="1522"/>
                                  </a:lnTo>
                                  <a:lnTo>
                                    <a:pt x="1891" y="1520"/>
                                  </a:lnTo>
                                  <a:lnTo>
                                    <a:pt x="1861" y="1519"/>
                                  </a:lnTo>
                                  <a:lnTo>
                                    <a:pt x="1832" y="1517"/>
                                  </a:lnTo>
                                  <a:lnTo>
                                    <a:pt x="1801" y="1515"/>
                                  </a:lnTo>
                                  <a:lnTo>
                                    <a:pt x="1787" y="1513"/>
                                  </a:lnTo>
                                  <a:lnTo>
                                    <a:pt x="1770" y="1510"/>
                                  </a:lnTo>
                                  <a:lnTo>
                                    <a:pt x="1755" y="1507"/>
                                  </a:lnTo>
                                  <a:lnTo>
                                    <a:pt x="1738" y="1504"/>
                                  </a:lnTo>
                                  <a:lnTo>
                                    <a:pt x="1733" y="1502"/>
                                  </a:lnTo>
                                  <a:lnTo>
                                    <a:pt x="1728" y="1500"/>
                                  </a:lnTo>
                                  <a:lnTo>
                                    <a:pt x="1724" y="1496"/>
                                  </a:lnTo>
                                  <a:lnTo>
                                    <a:pt x="1720" y="1493"/>
                                  </a:lnTo>
                                  <a:lnTo>
                                    <a:pt x="1714" y="1485"/>
                                  </a:lnTo>
                                  <a:lnTo>
                                    <a:pt x="1708" y="1477"/>
                                  </a:lnTo>
                                  <a:lnTo>
                                    <a:pt x="1703" y="1469"/>
                                  </a:lnTo>
                                  <a:lnTo>
                                    <a:pt x="1698" y="1459"/>
                                  </a:lnTo>
                                  <a:lnTo>
                                    <a:pt x="1693" y="1452"/>
                                  </a:lnTo>
                                  <a:lnTo>
                                    <a:pt x="1686" y="1445"/>
                                  </a:lnTo>
                                  <a:lnTo>
                                    <a:pt x="1674" y="1438"/>
                                  </a:lnTo>
                                  <a:lnTo>
                                    <a:pt x="1662" y="1430"/>
                                  </a:lnTo>
                                  <a:lnTo>
                                    <a:pt x="1655" y="1427"/>
                                  </a:lnTo>
                                  <a:lnTo>
                                    <a:pt x="1647" y="1423"/>
                                  </a:lnTo>
                                  <a:lnTo>
                                    <a:pt x="1636" y="1421"/>
                                  </a:lnTo>
                                  <a:lnTo>
                                    <a:pt x="1626" y="1419"/>
                                  </a:lnTo>
                                  <a:lnTo>
                                    <a:pt x="1612" y="1417"/>
                                  </a:lnTo>
                                  <a:lnTo>
                                    <a:pt x="1598" y="1416"/>
                                  </a:lnTo>
                                  <a:lnTo>
                                    <a:pt x="1582" y="1416"/>
                                  </a:lnTo>
                                  <a:lnTo>
                                    <a:pt x="1563" y="1417"/>
                                  </a:lnTo>
                                  <a:lnTo>
                                    <a:pt x="1541" y="1418"/>
                                  </a:lnTo>
                                  <a:lnTo>
                                    <a:pt x="1518" y="1421"/>
                                  </a:lnTo>
                                  <a:lnTo>
                                    <a:pt x="1491" y="1425"/>
                                  </a:lnTo>
                                  <a:lnTo>
                                    <a:pt x="1461" y="1430"/>
                                  </a:lnTo>
                                  <a:lnTo>
                                    <a:pt x="1435" y="1437"/>
                                  </a:lnTo>
                                  <a:lnTo>
                                    <a:pt x="1413" y="1444"/>
                                  </a:lnTo>
                                  <a:lnTo>
                                    <a:pt x="1403" y="1447"/>
                                  </a:lnTo>
                                  <a:lnTo>
                                    <a:pt x="1394" y="1452"/>
                                  </a:lnTo>
                                  <a:lnTo>
                                    <a:pt x="1384" y="1456"/>
                                  </a:lnTo>
                                  <a:lnTo>
                                    <a:pt x="1376" y="1462"/>
                                  </a:lnTo>
                                  <a:lnTo>
                                    <a:pt x="1359" y="1475"/>
                                  </a:lnTo>
                                  <a:lnTo>
                                    <a:pt x="1341" y="1490"/>
                                  </a:lnTo>
                                  <a:lnTo>
                                    <a:pt x="1322" y="1509"/>
                                  </a:lnTo>
                                  <a:lnTo>
                                    <a:pt x="1299" y="1531"/>
                                  </a:lnTo>
                                  <a:lnTo>
                                    <a:pt x="1294" y="1538"/>
                                  </a:lnTo>
                                  <a:lnTo>
                                    <a:pt x="1290" y="1546"/>
                                  </a:lnTo>
                                  <a:lnTo>
                                    <a:pt x="1286" y="1554"/>
                                  </a:lnTo>
                                  <a:lnTo>
                                    <a:pt x="1283" y="1563"/>
                                  </a:lnTo>
                                  <a:lnTo>
                                    <a:pt x="1281" y="1572"/>
                                  </a:lnTo>
                                  <a:lnTo>
                                    <a:pt x="1279" y="1579"/>
                                  </a:lnTo>
                                  <a:lnTo>
                                    <a:pt x="1275" y="1586"/>
                                  </a:lnTo>
                                  <a:lnTo>
                                    <a:pt x="1271" y="1592"/>
                                  </a:lnTo>
                                  <a:lnTo>
                                    <a:pt x="1267" y="1597"/>
                                  </a:lnTo>
                                  <a:lnTo>
                                    <a:pt x="1262" y="1599"/>
                                  </a:lnTo>
                                  <a:lnTo>
                                    <a:pt x="1258" y="1601"/>
                                  </a:lnTo>
                                  <a:lnTo>
                                    <a:pt x="1253" y="1601"/>
                                  </a:lnTo>
                                  <a:lnTo>
                                    <a:pt x="1248" y="1601"/>
                                  </a:lnTo>
                                  <a:lnTo>
                                    <a:pt x="1244" y="1601"/>
                                  </a:lnTo>
                                  <a:lnTo>
                                    <a:pt x="1240" y="1600"/>
                                  </a:lnTo>
                                  <a:lnTo>
                                    <a:pt x="1237" y="1598"/>
                                  </a:lnTo>
                                  <a:lnTo>
                                    <a:pt x="1226" y="1590"/>
                                  </a:lnTo>
                                  <a:lnTo>
                                    <a:pt x="1218" y="1583"/>
                                  </a:lnTo>
                                  <a:lnTo>
                                    <a:pt x="1213" y="1577"/>
                                  </a:lnTo>
                                  <a:lnTo>
                                    <a:pt x="1210" y="1570"/>
                                  </a:lnTo>
                                  <a:lnTo>
                                    <a:pt x="1207" y="1564"/>
                                  </a:lnTo>
                                  <a:lnTo>
                                    <a:pt x="1204" y="1556"/>
                                  </a:lnTo>
                                  <a:lnTo>
                                    <a:pt x="1198" y="1549"/>
                                  </a:lnTo>
                                  <a:lnTo>
                                    <a:pt x="1189" y="1541"/>
                                  </a:lnTo>
                                  <a:lnTo>
                                    <a:pt x="1183" y="1536"/>
                                  </a:lnTo>
                                  <a:lnTo>
                                    <a:pt x="1176" y="1531"/>
                                  </a:lnTo>
                                  <a:lnTo>
                                    <a:pt x="1169" y="1526"/>
                                  </a:lnTo>
                                  <a:lnTo>
                                    <a:pt x="1161" y="1523"/>
                                  </a:lnTo>
                                  <a:lnTo>
                                    <a:pt x="1145" y="1517"/>
                                  </a:lnTo>
                                  <a:lnTo>
                                    <a:pt x="1130" y="1512"/>
                                  </a:lnTo>
                                  <a:lnTo>
                                    <a:pt x="1097" y="1507"/>
                                  </a:lnTo>
                                  <a:lnTo>
                                    <a:pt x="1066" y="1503"/>
                                  </a:lnTo>
                                  <a:lnTo>
                                    <a:pt x="1053" y="1502"/>
                                  </a:lnTo>
                                  <a:lnTo>
                                    <a:pt x="1040" y="1503"/>
                                  </a:lnTo>
                                  <a:lnTo>
                                    <a:pt x="1027" y="1504"/>
                                  </a:lnTo>
                                  <a:lnTo>
                                    <a:pt x="1015" y="1506"/>
                                  </a:lnTo>
                                  <a:lnTo>
                                    <a:pt x="1003" y="1507"/>
                                  </a:lnTo>
                                  <a:lnTo>
                                    <a:pt x="991" y="1507"/>
                                  </a:lnTo>
                                  <a:lnTo>
                                    <a:pt x="985" y="1507"/>
                                  </a:lnTo>
                                  <a:lnTo>
                                    <a:pt x="980" y="1506"/>
                                  </a:lnTo>
                                  <a:lnTo>
                                    <a:pt x="975" y="1505"/>
                                  </a:lnTo>
                                  <a:lnTo>
                                    <a:pt x="971" y="1503"/>
                                  </a:lnTo>
                                  <a:lnTo>
                                    <a:pt x="946" y="1489"/>
                                  </a:lnTo>
                                  <a:lnTo>
                                    <a:pt x="928" y="1477"/>
                                  </a:lnTo>
                                  <a:lnTo>
                                    <a:pt x="914" y="1467"/>
                                  </a:lnTo>
                                  <a:lnTo>
                                    <a:pt x="902" y="1456"/>
                                  </a:lnTo>
                                  <a:lnTo>
                                    <a:pt x="888" y="1447"/>
                                  </a:lnTo>
                                  <a:lnTo>
                                    <a:pt x="873" y="1438"/>
                                  </a:lnTo>
                                  <a:lnTo>
                                    <a:pt x="864" y="1434"/>
                                  </a:lnTo>
                                  <a:lnTo>
                                    <a:pt x="853" y="1429"/>
                                  </a:lnTo>
                                  <a:lnTo>
                                    <a:pt x="842" y="1425"/>
                                  </a:lnTo>
                                  <a:lnTo>
                                    <a:pt x="827" y="1421"/>
                                  </a:lnTo>
                                  <a:lnTo>
                                    <a:pt x="815" y="1419"/>
                                  </a:lnTo>
                                  <a:lnTo>
                                    <a:pt x="803" y="1418"/>
                                  </a:lnTo>
                                  <a:lnTo>
                                    <a:pt x="790" y="1419"/>
                                  </a:lnTo>
                                  <a:lnTo>
                                    <a:pt x="777" y="1421"/>
                                  </a:lnTo>
                                  <a:lnTo>
                                    <a:pt x="765" y="1423"/>
                                  </a:lnTo>
                                  <a:lnTo>
                                    <a:pt x="753" y="1427"/>
                                  </a:lnTo>
                                  <a:lnTo>
                                    <a:pt x="743" y="1431"/>
                                  </a:lnTo>
                                  <a:lnTo>
                                    <a:pt x="732" y="1436"/>
                                  </a:lnTo>
                                  <a:lnTo>
                                    <a:pt x="725" y="1440"/>
                                  </a:lnTo>
                                  <a:lnTo>
                                    <a:pt x="720" y="1445"/>
                                  </a:lnTo>
                                  <a:lnTo>
                                    <a:pt x="715" y="1451"/>
                                  </a:lnTo>
                                  <a:lnTo>
                                    <a:pt x="710" y="1457"/>
                                  </a:lnTo>
                                  <a:lnTo>
                                    <a:pt x="706" y="1462"/>
                                  </a:lnTo>
                                  <a:lnTo>
                                    <a:pt x="700" y="1468"/>
                                  </a:lnTo>
                                  <a:lnTo>
                                    <a:pt x="695" y="1472"/>
                                  </a:lnTo>
                                  <a:lnTo>
                                    <a:pt x="689" y="1474"/>
                                  </a:lnTo>
                                  <a:lnTo>
                                    <a:pt x="678" y="1475"/>
                                  </a:lnTo>
                                  <a:lnTo>
                                    <a:pt x="665" y="1475"/>
                                  </a:lnTo>
                                  <a:lnTo>
                                    <a:pt x="654" y="1475"/>
                                  </a:lnTo>
                                  <a:lnTo>
                                    <a:pt x="643" y="1474"/>
                                  </a:lnTo>
                                  <a:lnTo>
                                    <a:pt x="618" y="1472"/>
                                  </a:lnTo>
                                  <a:lnTo>
                                    <a:pt x="595" y="1469"/>
                                  </a:lnTo>
                                  <a:lnTo>
                                    <a:pt x="571" y="1466"/>
                                  </a:lnTo>
                                  <a:lnTo>
                                    <a:pt x="548" y="1466"/>
                                  </a:lnTo>
                                  <a:lnTo>
                                    <a:pt x="536" y="1467"/>
                                  </a:lnTo>
                                  <a:lnTo>
                                    <a:pt x="525" y="1468"/>
                                  </a:lnTo>
                                  <a:lnTo>
                                    <a:pt x="514" y="1470"/>
                                  </a:lnTo>
                                  <a:lnTo>
                                    <a:pt x="503" y="1474"/>
                                  </a:lnTo>
                                  <a:lnTo>
                                    <a:pt x="494" y="1478"/>
                                  </a:lnTo>
                                  <a:lnTo>
                                    <a:pt x="488" y="1482"/>
                                  </a:lnTo>
                                  <a:lnTo>
                                    <a:pt x="483" y="1486"/>
                                  </a:lnTo>
                                  <a:lnTo>
                                    <a:pt x="479" y="1491"/>
                                  </a:lnTo>
                                  <a:lnTo>
                                    <a:pt x="475" y="1496"/>
                                  </a:lnTo>
                                  <a:lnTo>
                                    <a:pt x="473" y="1503"/>
                                  </a:lnTo>
                                  <a:lnTo>
                                    <a:pt x="471" y="1509"/>
                                  </a:lnTo>
                                  <a:lnTo>
                                    <a:pt x="469" y="1515"/>
                                  </a:lnTo>
                                  <a:lnTo>
                                    <a:pt x="465" y="1528"/>
                                  </a:lnTo>
                                  <a:lnTo>
                                    <a:pt x="459" y="1543"/>
                                  </a:lnTo>
                                  <a:lnTo>
                                    <a:pt x="455" y="1550"/>
                                  </a:lnTo>
                                  <a:lnTo>
                                    <a:pt x="449" y="1558"/>
                                  </a:lnTo>
                                  <a:lnTo>
                                    <a:pt x="441" y="1566"/>
                                  </a:lnTo>
                                  <a:lnTo>
                                    <a:pt x="431" y="1574"/>
                                  </a:lnTo>
                                  <a:lnTo>
                                    <a:pt x="425" y="1578"/>
                                  </a:lnTo>
                                  <a:lnTo>
                                    <a:pt x="420" y="1581"/>
                                  </a:lnTo>
                                  <a:lnTo>
                                    <a:pt x="415" y="1582"/>
                                  </a:lnTo>
                                  <a:lnTo>
                                    <a:pt x="410" y="1582"/>
                                  </a:lnTo>
                                  <a:lnTo>
                                    <a:pt x="405" y="1581"/>
                                  </a:lnTo>
                                  <a:lnTo>
                                    <a:pt x="401" y="1579"/>
                                  </a:lnTo>
                                  <a:lnTo>
                                    <a:pt x="397" y="1577"/>
                                  </a:lnTo>
                                  <a:lnTo>
                                    <a:pt x="392" y="1573"/>
                                  </a:lnTo>
                                  <a:lnTo>
                                    <a:pt x="382" y="1565"/>
                                  </a:lnTo>
                                  <a:lnTo>
                                    <a:pt x="368" y="1553"/>
                                  </a:lnTo>
                                  <a:lnTo>
                                    <a:pt x="361" y="1548"/>
                                  </a:lnTo>
                                  <a:lnTo>
                                    <a:pt x="352" y="1542"/>
                                  </a:lnTo>
                                  <a:lnTo>
                                    <a:pt x="342" y="1537"/>
                                  </a:lnTo>
                                  <a:lnTo>
                                    <a:pt x="331" y="1531"/>
                                  </a:lnTo>
                                  <a:lnTo>
                                    <a:pt x="324" y="1527"/>
                                  </a:lnTo>
                                  <a:lnTo>
                                    <a:pt x="316" y="1525"/>
                                  </a:lnTo>
                                  <a:lnTo>
                                    <a:pt x="307" y="1524"/>
                                  </a:lnTo>
                                  <a:lnTo>
                                    <a:pt x="299" y="1524"/>
                                  </a:lnTo>
                                  <a:lnTo>
                                    <a:pt x="291" y="1525"/>
                                  </a:lnTo>
                                  <a:lnTo>
                                    <a:pt x="284" y="1526"/>
                                  </a:lnTo>
                                  <a:lnTo>
                                    <a:pt x="276" y="1528"/>
                                  </a:lnTo>
                                  <a:lnTo>
                                    <a:pt x="269" y="1531"/>
                                  </a:lnTo>
                                  <a:lnTo>
                                    <a:pt x="254" y="1538"/>
                                  </a:lnTo>
                                  <a:lnTo>
                                    <a:pt x="239" y="1546"/>
                                  </a:lnTo>
                                  <a:lnTo>
                                    <a:pt x="232" y="1550"/>
                                  </a:lnTo>
                                  <a:lnTo>
                                    <a:pt x="227" y="1554"/>
                                  </a:lnTo>
                                  <a:lnTo>
                                    <a:pt x="222" y="1559"/>
                                  </a:lnTo>
                                  <a:lnTo>
                                    <a:pt x="217" y="1565"/>
                                  </a:lnTo>
                                  <a:lnTo>
                                    <a:pt x="214" y="1570"/>
                                  </a:lnTo>
                                  <a:lnTo>
                                    <a:pt x="213" y="1575"/>
                                  </a:lnTo>
                                  <a:lnTo>
                                    <a:pt x="213" y="1582"/>
                                  </a:lnTo>
                                  <a:lnTo>
                                    <a:pt x="213" y="1588"/>
                                  </a:lnTo>
                                  <a:lnTo>
                                    <a:pt x="214" y="1595"/>
                                  </a:lnTo>
                                  <a:lnTo>
                                    <a:pt x="213" y="1601"/>
                                  </a:lnTo>
                                  <a:lnTo>
                                    <a:pt x="212" y="1603"/>
                                  </a:lnTo>
                                  <a:lnTo>
                                    <a:pt x="211" y="1605"/>
                                  </a:lnTo>
                                  <a:lnTo>
                                    <a:pt x="209" y="1606"/>
                                  </a:lnTo>
                                  <a:lnTo>
                                    <a:pt x="207" y="1607"/>
                                  </a:lnTo>
                                  <a:lnTo>
                                    <a:pt x="180" y="1614"/>
                                  </a:lnTo>
                                  <a:lnTo>
                                    <a:pt x="155" y="1620"/>
                                  </a:lnTo>
                                  <a:lnTo>
                                    <a:pt x="129" y="1623"/>
                                  </a:lnTo>
                                  <a:lnTo>
                                    <a:pt x="103" y="1627"/>
                                  </a:lnTo>
                                  <a:lnTo>
                                    <a:pt x="78" y="1629"/>
                                  </a:lnTo>
                                  <a:lnTo>
                                    <a:pt x="52" y="1631"/>
                                  </a:lnTo>
                                  <a:lnTo>
                                    <a:pt x="27" y="1633"/>
                                  </a:lnTo>
                                  <a:lnTo>
                                    <a:pt x="0" y="1636"/>
                                  </a:lnTo>
                                  <a:lnTo>
                                    <a:pt x="89" y="1412"/>
                                  </a:lnTo>
                                  <a:lnTo>
                                    <a:pt x="212" y="1397"/>
                                  </a:lnTo>
                                  <a:lnTo>
                                    <a:pt x="393" y="1148"/>
                                  </a:lnTo>
                                  <a:lnTo>
                                    <a:pt x="393" y="1039"/>
                                  </a:lnTo>
                                  <a:lnTo>
                                    <a:pt x="295" y="956"/>
                                  </a:lnTo>
                                  <a:lnTo>
                                    <a:pt x="239" y="874"/>
                                  </a:lnTo>
                                  <a:lnTo>
                                    <a:pt x="222" y="777"/>
                                  </a:lnTo>
                                  <a:lnTo>
                                    <a:pt x="236" y="780"/>
                                  </a:lnTo>
                                  <a:lnTo>
                                    <a:pt x="251" y="784"/>
                                  </a:lnTo>
                                  <a:lnTo>
                                    <a:pt x="266" y="790"/>
                                  </a:lnTo>
                                  <a:lnTo>
                                    <a:pt x="280" y="795"/>
                                  </a:lnTo>
                                  <a:lnTo>
                                    <a:pt x="310" y="805"/>
                                  </a:lnTo>
                                  <a:lnTo>
                                    <a:pt x="339" y="814"/>
                                  </a:lnTo>
                                  <a:lnTo>
                                    <a:pt x="354" y="818"/>
                                  </a:lnTo>
                                  <a:lnTo>
                                    <a:pt x="368" y="822"/>
                                  </a:lnTo>
                                  <a:lnTo>
                                    <a:pt x="383" y="824"/>
                                  </a:lnTo>
                                  <a:lnTo>
                                    <a:pt x="396" y="825"/>
                                  </a:lnTo>
                                  <a:lnTo>
                                    <a:pt x="409" y="824"/>
                                  </a:lnTo>
                                  <a:lnTo>
                                    <a:pt x="422" y="822"/>
                                  </a:lnTo>
                                  <a:lnTo>
                                    <a:pt x="428" y="819"/>
                                  </a:lnTo>
                                  <a:lnTo>
                                    <a:pt x="434" y="817"/>
                                  </a:lnTo>
                                  <a:lnTo>
                                    <a:pt x="440" y="814"/>
                                  </a:lnTo>
                                  <a:lnTo>
                                    <a:pt x="446" y="811"/>
                                  </a:lnTo>
                                  <a:lnTo>
                                    <a:pt x="451" y="807"/>
                                  </a:lnTo>
                                  <a:lnTo>
                                    <a:pt x="455" y="804"/>
                                  </a:lnTo>
                                  <a:lnTo>
                                    <a:pt x="458" y="800"/>
                                  </a:lnTo>
                                  <a:lnTo>
                                    <a:pt x="461" y="796"/>
                                  </a:lnTo>
                                  <a:lnTo>
                                    <a:pt x="465" y="786"/>
                                  </a:lnTo>
                                  <a:lnTo>
                                    <a:pt x="468" y="777"/>
                                  </a:lnTo>
                                  <a:lnTo>
                                    <a:pt x="470" y="766"/>
                                  </a:lnTo>
                                  <a:lnTo>
                                    <a:pt x="470" y="754"/>
                                  </a:lnTo>
                                  <a:lnTo>
                                    <a:pt x="470" y="743"/>
                                  </a:lnTo>
                                  <a:lnTo>
                                    <a:pt x="468" y="731"/>
                                  </a:lnTo>
                                  <a:lnTo>
                                    <a:pt x="465" y="705"/>
                                  </a:lnTo>
                                  <a:lnTo>
                                    <a:pt x="462" y="680"/>
                                  </a:lnTo>
                                  <a:lnTo>
                                    <a:pt x="461" y="668"/>
                                  </a:lnTo>
                                  <a:lnTo>
                                    <a:pt x="461" y="656"/>
                                  </a:lnTo>
                                  <a:lnTo>
                                    <a:pt x="462" y="645"/>
                                  </a:lnTo>
                                  <a:lnTo>
                                    <a:pt x="465" y="635"/>
                                  </a:lnTo>
                                  <a:lnTo>
                                    <a:pt x="468" y="624"/>
                                  </a:lnTo>
                                  <a:lnTo>
                                    <a:pt x="473" y="615"/>
                                  </a:lnTo>
                                  <a:lnTo>
                                    <a:pt x="480" y="607"/>
                                  </a:lnTo>
                                  <a:lnTo>
                                    <a:pt x="487" y="599"/>
                                  </a:lnTo>
                                  <a:lnTo>
                                    <a:pt x="495" y="591"/>
                                  </a:lnTo>
                                  <a:lnTo>
                                    <a:pt x="503" y="585"/>
                                  </a:lnTo>
                                  <a:lnTo>
                                    <a:pt x="513" y="580"/>
                                  </a:lnTo>
                                  <a:lnTo>
                                    <a:pt x="522" y="577"/>
                                  </a:lnTo>
                                  <a:lnTo>
                                    <a:pt x="538" y="574"/>
                                  </a:lnTo>
                                  <a:lnTo>
                                    <a:pt x="554" y="572"/>
                                  </a:lnTo>
                                  <a:lnTo>
                                    <a:pt x="570" y="571"/>
                                  </a:lnTo>
                                  <a:lnTo>
                                    <a:pt x="587" y="571"/>
                                  </a:lnTo>
                                  <a:lnTo>
                                    <a:pt x="603" y="572"/>
                                  </a:lnTo>
                                  <a:lnTo>
                                    <a:pt x="620" y="574"/>
                                  </a:lnTo>
                                  <a:lnTo>
                                    <a:pt x="635" y="577"/>
                                  </a:lnTo>
                                  <a:lnTo>
                                    <a:pt x="651" y="582"/>
                                  </a:lnTo>
                                  <a:lnTo>
                                    <a:pt x="656" y="584"/>
                                  </a:lnTo>
                                  <a:lnTo>
                                    <a:pt x="661" y="587"/>
                                  </a:lnTo>
                                  <a:lnTo>
                                    <a:pt x="666" y="591"/>
                                  </a:lnTo>
                                  <a:lnTo>
                                    <a:pt x="670" y="595"/>
                                  </a:lnTo>
                                  <a:lnTo>
                                    <a:pt x="678" y="604"/>
                                  </a:lnTo>
                                  <a:lnTo>
                                    <a:pt x="685" y="613"/>
                                  </a:lnTo>
                                  <a:lnTo>
                                    <a:pt x="691" y="622"/>
                                  </a:lnTo>
                                  <a:lnTo>
                                    <a:pt x="697" y="632"/>
                                  </a:lnTo>
                                  <a:lnTo>
                                    <a:pt x="700" y="635"/>
                                  </a:lnTo>
                                  <a:lnTo>
                                    <a:pt x="704" y="639"/>
                                  </a:lnTo>
                                  <a:lnTo>
                                    <a:pt x="709" y="642"/>
                                  </a:lnTo>
                                  <a:lnTo>
                                    <a:pt x="713" y="644"/>
                                  </a:lnTo>
                                  <a:lnTo>
                                    <a:pt x="725" y="649"/>
                                  </a:lnTo>
                                  <a:lnTo>
                                    <a:pt x="739" y="654"/>
                                  </a:lnTo>
                                  <a:lnTo>
                                    <a:pt x="752" y="660"/>
                                  </a:lnTo>
                                  <a:lnTo>
                                    <a:pt x="766" y="663"/>
                                  </a:lnTo>
                                  <a:lnTo>
                                    <a:pt x="773" y="664"/>
                                  </a:lnTo>
                                  <a:lnTo>
                                    <a:pt x="779" y="665"/>
                                  </a:lnTo>
                                  <a:lnTo>
                                    <a:pt x="785" y="665"/>
                                  </a:lnTo>
                                  <a:lnTo>
                                    <a:pt x="791" y="664"/>
                                  </a:lnTo>
                                  <a:lnTo>
                                    <a:pt x="796" y="663"/>
                                  </a:lnTo>
                                  <a:lnTo>
                                    <a:pt x="800" y="661"/>
                                  </a:lnTo>
                                  <a:lnTo>
                                    <a:pt x="805" y="657"/>
                                  </a:lnTo>
                                  <a:lnTo>
                                    <a:pt x="808" y="653"/>
                                  </a:lnTo>
                                  <a:lnTo>
                                    <a:pt x="814" y="644"/>
                                  </a:lnTo>
                                  <a:lnTo>
                                    <a:pt x="818" y="635"/>
                                  </a:lnTo>
                                  <a:lnTo>
                                    <a:pt x="821" y="625"/>
                                  </a:lnTo>
                                  <a:lnTo>
                                    <a:pt x="823" y="615"/>
                                  </a:lnTo>
                                  <a:lnTo>
                                    <a:pt x="824" y="595"/>
                                  </a:lnTo>
                                  <a:lnTo>
                                    <a:pt x="824" y="574"/>
                                  </a:lnTo>
                                  <a:lnTo>
                                    <a:pt x="823" y="552"/>
                                  </a:lnTo>
                                  <a:lnTo>
                                    <a:pt x="823" y="532"/>
                                  </a:lnTo>
                                  <a:lnTo>
                                    <a:pt x="823" y="521"/>
                                  </a:lnTo>
                                  <a:lnTo>
                                    <a:pt x="824" y="511"/>
                                  </a:lnTo>
                                  <a:lnTo>
                                    <a:pt x="825" y="501"/>
                                  </a:lnTo>
                                  <a:lnTo>
                                    <a:pt x="827" y="491"/>
                                  </a:lnTo>
                                  <a:lnTo>
                                    <a:pt x="828" y="488"/>
                                  </a:lnTo>
                                  <a:lnTo>
                                    <a:pt x="831" y="484"/>
                                  </a:lnTo>
                                  <a:lnTo>
                                    <a:pt x="836" y="480"/>
                                  </a:lnTo>
                                  <a:lnTo>
                                    <a:pt x="840" y="476"/>
                                  </a:lnTo>
                                  <a:lnTo>
                                    <a:pt x="848" y="468"/>
                                  </a:lnTo>
                                  <a:lnTo>
                                    <a:pt x="856" y="462"/>
                                  </a:lnTo>
                                  <a:lnTo>
                                    <a:pt x="866" y="457"/>
                                  </a:lnTo>
                                  <a:lnTo>
                                    <a:pt x="876" y="454"/>
                                  </a:lnTo>
                                  <a:lnTo>
                                    <a:pt x="887" y="450"/>
                                  </a:lnTo>
                                  <a:lnTo>
                                    <a:pt x="901" y="444"/>
                                  </a:lnTo>
                                  <a:lnTo>
                                    <a:pt x="919" y="435"/>
                                  </a:lnTo>
                                  <a:lnTo>
                                    <a:pt x="943" y="421"/>
                                  </a:lnTo>
                                  <a:lnTo>
                                    <a:pt x="973" y="400"/>
                                  </a:lnTo>
                                  <a:lnTo>
                                    <a:pt x="1013" y="373"/>
                                  </a:lnTo>
                                  <a:lnTo>
                                    <a:pt x="1021" y="364"/>
                                  </a:lnTo>
                                  <a:lnTo>
                                    <a:pt x="1028" y="356"/>
                                  </a:lnTo>
                                  <a:lnTo>
                                    <a:pt x="1036" y="347"/>
                                  </a:lnTo>
                                  <a:lnTo>
                                    <a:pt x="1041" y="338"/>
                                  </a:lnTo>
                                  <a:lnTo>
                                    <a:pt x="1047" y="327"/>
                                  </a:lnTo>
                                  <a:lnTo>
                                    <a:pt x="1052" y="318"/>
                                  </a:lnTo>
                                  <a:lnTo>
                                    <a:pt x="1058" y="309"/>
                                  </a:lnTo>
                                  <a:lnTo>
                                    <a:pt x="1066" y="300"/>
                                  </a:lnTo>
                                  <a:lnTo>
                                    <a:pt x="1081" y="301"/>
                                  </a:lnTo>
                                  <a:lnTo>
                                    <a:pt x="1095" y="300"/>
                                  </a:lnTo>
                                  <a:lnTo>
                                    <a:pt x="1101" y="286"/>
                                  </a:lnTo>
                                  <a:lnTo>
                                    <a:pt x="1105" y="273"/>
                                  </a:lnTo>
                                  <a:lnTo>
                                    <a:pt x="1109" y="260"/>
                                  </a:lnTo>
                                  <a:lnTo>
                                    <a:pt x="1112" y="249"/>
                                  </a:lnTo>
                                  <a:lnTo>
                                    <a:pt x="1117" y="229"/>
                                  </a:lnTo>
                                  <a:lnTo>
                                    <a:pt x="1121" y="212"/>
                                  </a:lnTo>
                                  <a:lnTo>
                                    <a:pt x="1124" y="203"/>
                                  </a:lnTo>
                                  <a:lnTo>
                                    <a:pt x="1128" y="195"/>
                                  </a:lnTo>
                                  <a:lnTo>
                                    <a:pt x="1132" y="187"/>
                                  </a:lnTo>
                                  <a:lnTo>
                                    <a:pt x="1136" y="179"/>
                                  </a:lnTo>
                                  <a:lnTo>
                                    <a:pt x="1142" y="169"/>
                                  </a:lnTo>
                                  <a:lnTo>
                                    <a:pt x="1150" y="160"/>
                                  </a:lnTo>
                                  <a:lnTo>
                                    <a:pt x="1160" y="150"/>
                                  </a:lnTo>
                                  <a:lnTo>
                                    <a:pt x="1171" y="138"/>
                                  </a:lnTo>
                                  <a:lnTo>
                                    <a:pt x="1181" y="129"/>
                                  </a:lnTo>
                                  <a:lnTo>
                                    <a:pt x="1191" y="121"/>
                                  </a:lnTo>
                                  <a:lnTo>
                                    <a:pt x="1203" y="113"/>
                                  </a:lnTo>
                                  <a:lnTo>
                                    <a:pt x="1214" y="105"/>
                                  </a:lnTo>
                                  <a:lnTo>
                                    <a:pt x="1239" y="92"/>
                                  </a:lnTo>
                                  <a:lnTo>
                                    <a:pt x="1264" y="80"/>
                                  </a:lnTo>
                                  <a:lnTo>
                                    <a:pt x="1290" y="69"/>
                                  </a:lnTo>
                                  <a:lnTo>
                                    <a:pt x="1315" y="59"/>
                                  </a:lnTo>
                                  <a:lnTo>
                                    <a:pt x="1341" y="49"/>
                                  </a:lnTo>
                                  <a:lnTo>
                                    <a:pt x="1366" y="38"/>
                                  </a:lnTo>
                                  <a:lnTo>
                                    <a:pt x="1370" y="37"/>
                                  </a:lnTo>
                                  <a:lnTo>
                                    <a:pt x="1375" y="36"/>
                                  </a:lnTo>
                                  <a:lnTo>
                                    <a:pt x="1379" y="36"/>
                                  </a:lnTo>
                                  <a:lnTo>
                                    <a:pt x="1384" y="36"/>
                                  </a:lnTo>
                                  <a:lnTo>
                                    <a:pt x="1395" y="37"/>
                                  </a:lnTo>
                                  <a:lnTo>
                                    <a:pt x="1405" y="39"/>
                                  </a:lnTo>
                                  <a:lnTo>
                                    <a:pt x="1414" y="40"/>
                                  </a:lnTo>
                                  <a:lnTo>
                                    <a:pt x="1423" y="40"/>
                                  </a:lnTo>
                                  <a:lnTo>
                                    <a:pt x="1426" y="39"/>
                                  </a:lnTo>
                                  <a:lnTo>
                                    <a:pt x="1429" y="38"/>
                                  </a:lnTo>
                                  <a:lnTo>
                                    <a:pt x="1431" y="36"/>
                                  </a:lnTo>
                                  <a:lnTo>
                                    <a:pt x="1433" y="34"/>
                                  </a:lnTo>
                                  <a:lnTo>
                                    <a:pt x="1447" y="0"/>
                                  </a:lnTo>
                                  <a:lnTo>
                                    <a:pt x="1466" y="109"/>
                                  </a:lnTo>
                                  <a:lnTo>
                                    <a:pt x="1884" y="851"/>
                                  </a:lnTo>
                                  <a:lnTo>
                                    <a:pt x="1936" y="1028"/>
                                  </a:lnTo>
                                  <a:lnTo>
                                    <a:pt x="2221" y="956"/>
                                  </a:lnTo>
                                  <a:lnTo>
                                    <a:pt x="2263" y="851"/>
                                  </a:lnTo>
                                  <a:lnTo>
                                    <a:pt x="2361" y="739"/>
                                  </a:lnTo>
                                  <a:lnTo>
                                    <a:pt x="2494" y="754"/>
                                  </a:lnTo>
                                  <a:lnTo>
                                    <a:pt x="2564" y="847"/>
                                  </a:lnTo>
                                  <a:lnTo>
                                    <a:pt x="2601" y="1062"/>
                                  </a:lnTo>
                                  <a:lnTo>
                                    <a:pt x="2739" y="1173"/>
                                  </a:lnTo>
                                  <a:lnTo>
                                    <a:pt x="2917" y="1230"/>
                                  </a:lnTo>
                                  <a:lnTo>
                                    <a:pt x="3066" y="1201"/>
                                  </a:lnTo>
                                  <a:lnTo>
                                    <a:pt x="3273" y="1088"/>
                                  </a:lnTo>
                                  <a:lnTo>
                                    <a:pt x="3399" y="1082"/>
                                  </a:lnTo>
                                  <a:lnTo>
                                    <a:pt x="3392" y="1607"/>
                                  </a:lnTo>
                                  <a:lnTo>
                                    <a:pt x="3416" y="1683"/>
                                  </a:lnTo>
                                  <a:lnTo>
                                    <a:pt x="3404" y="1684"/>
                                  </a:lnTo>
                                  <a:lnTo>
                                    <a:pt x="3388" y="1685"/>
                                  </a:lnTo>
                                  <a:lnTo>
                                    <a:pt x="3373" y="1686"/>
                                  </a:lnTo>
                                  <a:lnTo>
                                    <a:pt x="3360" y="1687"/>
                                  </a:lnTo>
                                  <a:lnTo>
                                    <a:pt x="3361" y="1715"/>
                                  </a:lnTo>
                                  <a:lnTo>
                                    <a:pt x="3368" y="1715"/>
                                  </a:lnTo>
                                  <a:lnTo>
                                    <a:pt x="3373" y="1716"/>
                                  </a:lnTo>
                                  <a:lnTo>
                                    <a:pt x="3378" y="1718"/>
                                  </a:lnTo>
                                  <a:lnTo>
                                    <a:pt x="3382" y="1721"/>
                                  </a:lnTo>
                                  <a:lnTo>
                                    <a:pt x="3389" y="1727"/>
                                  </a:lnTo>
                                  <a:lnTo>
                                    <a:pt x="3395" y="1732"/>
                                  </a:lnTo>
                                  <a:lnTo>
                                    <a:pt x="3402" y="1737"/>
                                  </a:lnTo>
                                  <a:lnTo>
                                    <a:pt x="3407" y="1742"/>
                                  </a:lnTo>
                                  <a:lnTo>
                                    <a:pt x="3416" y="1754"/>
                                  </a:lnTo>
                                  <a:lnTo>
                                    <a:pt x="3424" y="1766"/>
                                  </a:lnTo>
                                  <a:lnTo>
                                    <a:pt x="3433" y="1778"/>
                                  </a:lnTo>
                                  <a:lnTo>
                                    <a:pt x="3442" y="1790"/>
                                  </a:lnTo>
                                  <a:lnTo>
                                    <a:pt x="3451" y="1801"/>
                                  </a:lnTo>
                                  <a:lnTo>
                                    <a:pt x="3464" y="1812"/>
                                  </a:lnTo>
                                  <a:lnTo>
                                    <a:pt x="3498" y="1968"/>
                                  </a:lnTo>
                                  <a:lnTo>
                                    <a:pt x="3530" y="2872"/>
                                  </a:lnTo>
                                  <a:lnTo>
                                    <a:pt x="3476" y="3056"/>
                                  </a:lnTo>
                                  <a:lnTo>
                                    <a:pt x="3201" y="3237"/>
                                  </a:lnTo>
                                  <a:lnTo>
                                    <a:pt x="3086" y="3354"/>
                                  </a:lnTo>
                                  <a:lnTo>
                                    <a:pt x="2734" y="3370"/>
                                  </a:lnTo>
                                  <a:lnTo>
                                    <a:pt x="2725" y="3305"/>
                                  </a:lnTo>
                                  <a:lnTo>
                                    <a:pt x="2605" y="3201"/>
                                  </a:lnTo>
                                  <a:lnTo>
                                    <a:pt x="2396" y="3166"/>
                                  </a:lnTo>
                                  <a:lnTo>
                                    <a:pt x="2372" y="3086"/>
                                  </a:lnTo>
                                  <a:lnTo>
                                    <a:pt x="2429" y="3004"/>
                                  </a:lnTo>
                                  <a:lnTo>
                                    <a:pt x="2571" y="2989"/>
                                  </a:lnTo>
                                  <a:lnTo>
                                    <a:pt x="2635" y="2937"/>
                                  </a:lnTo>
                                  <a:lnTo>
                                    <a:pt x="2728" y="2486"/>
                                  </a:lnTo>
                                  <a:lnTo>
                                    <a:pt x="2696" y="2151"/>
                                  </a:lnTo>
                                  <a:lnTo>
                                    <a:pt x="2572" y="2041"/>
                                  </a:lnTo>
                                  <a:lnTo>
                                    <a:pt x="2066" y="2027"/>
                                  </a:lnTo>
                                  <a:lnTo>
                                    <a:pt x="1952" y="2076"/>
                                  </a:lnTo>
                                  <a:lnTo>
                                    <a:pt x="1523" y="2074"/>
                                  </a:lnTo>
                                  <a:lnTo>
                                    <a:pt x="1455" y="2058"/>
                                  </a:lnTo>
                                  <a:lnTo>
                                    <a:pt x="1369" y="1946"/>
                                  </a:lnTo>
                                  <a:lnTo>
                                    <a:pt x="1304" y="1621"/>
                                  </a:lnTo>
                                  <a:lnTo>
                                    <a:pt x="1317" y="1600"/>
                                  </a:lnTo>
                                  <a:lnTo>
                                    <a:pt x="1331" y="1578"/>
                                  </a:lnTo>
                                  <a:lnTo>
                                    <a:pt x="1337" y="1568"/>
                                  </a:lnTo>
                                  <a:lnTo>
                                    <a:pt x="1343" y="1557"/>
                                  </a:lnTo>
                                  <a:lnTo>
                                    <a:pt x="1349" y="1549"/>
                                  </a:lnTo>
                                  <a:lnTo>
                                    <a:pt x="1357" y="1541"/>
                                  </a:lnTo>
                                  <a:lnTo>
                                    <a:pt x="1371" y="1524"/>
                                  </a:lnTo>
                                  <a:lnTo>
                                    <a:pt x="1387" y="1510"/>
                                  </a:lnTo>
                                  <a:lnTo>
                                    <a:pt x="1394" y="1505"/>
                                  </a:lnTo>
                                  <a:lnTo>
                                    <a:pt x="1402" y="1500"/>
                                  </a:lnTo>
                                  <a:lnTo>
                                    <a:pt x="1410" y="1495"/>
                                  </a:lnTo>
                                  <a:lnTo>
                                    <a:pt x="1418" y="1492"/>
                                  </a:lnTo>
                                  <a:lnTo>
                                    <a:pt x="1439" y="1487"/>
                                  </a:lnTo>
                                  <a:lnTo>
                                    <a:pt x="1461" y="1483"/>
                                  </a:lnTo>
                                  <a:lnTo>
                                    <a:pt x="1482" y="1480"/>
                                  </a:lnTo>
                                  <a:lnTo>
                                    <a:pt x="1504" y="1477"/>
                                  </a:lnTo>
                                  <a:lnTo>
                                    <a:pt x="1526" y="1476"/>
                                  </a:lnTo>
                                  <a:lnTo>
                                    <a:pt x="1547" y="1476"/>
                                  </a:lnTo>
                                  <a:lnTo>
                                    <a:pt x="1559" y="1477"/>
                                  </a:lnTo>
                                  <a:lnTo>
                                    <a:pt x="1569" y="1479"/>
                                  </a:lnTo>
                                  <a:lnTo>
                                    <a:pt x="1579" y="1481"/>
                                  </a:lnTo>
                                  <a:lnTo>
                                    <a:pt x="1590" y="1483"/>
                                  </a:lnTo>
                                  <a:lnTo>
                                    <a:pt x="1599" y="1486"/>
                                  </a:lnTo>
                                  <a:lnTo>
                                    <a:pt x="1607" y="1490"/>
                                  </a:lnTo>
                                  <a:lnTo>
                                    <a:pt x="1616" y="1495"/>
                                  </a:lnTo>
                                  <a:lnTo>
                                    <a:pt x="1624" y="1501"/>
                                  </a:lnTo>
                                  <a:lnTo>
                                    <a:pt x="1639" y="1513"/>
                                  </a:lnTo>
                                  <a:lnTo>
                                    <a:pt x="1654" y="1525"/>
                                  </a:lnTo>
                                  <a:lnTo>
                                    <a:pt x="1668" y="1538"/>
                                  </a:lnTo>
                                  <a:lnTo>
                                    <a:pt x="1683" y="1549"/>
                                  </a:lnTo>
                                  <a:lnTo>
                                    <a:pt x="1690" y="1554"/>
                                  </a:lnTo>
                                  <a:lnTo>
                                    <a:pt x="1698" y="1558"/>
                                  </a:lnTo>
                                  <a:lnTo>
                                    <a:pt x="1705" y="1561"/>
                                  </a:lnTo>
                                  <a:lnTo>
                                    <a:pt x="1714" y="1565"/>
                                  </a:lnTo>
                                  <a:lnTo>
                                    <a:pt x="1731" y="1568"/>
                                  </a:lnTo>
                                  <a:lnTo>
                                    <a:pt x="1749" y="1570"/>
                                  </a:lnTo>
                                  <a:lnTo>
                                    <a:pt x="1767" y="1572"/>
                                  </a:lnTo>
                                  <a:lnTo>
                                    <a:pt x="1785" y="1572"/>
                                  </a:lnTo>
                                  <a:lnTo>
                                    <a:pt x="1821" y="1572"/>
                                  </a:lnTo>
                                  <a:lnTo>
                                    <a:pt x="1857" y="1572"/>
                                  </a:lnTo>
                                  <a:lnTo>
                                    <a:pt x="1893" y="1571"/>
                                  </a:lnTo>
                                  <a:lnTo>
                                    <a:pt x="1929" y="1571"/>
                                  </a:lnTo>
                                  <a:lnTo>
                                    <a:pt x="1947" y="1572"/>
                                  </a:lnTo>
                                  <a:lnTo>
                                    <a:pt x="1964" y="1573"/>
                                  </a:lnTo>
                                  <a:lnTo>
                                    <a:pt x="1982" y="1575"/>
                                  </a:lnTo>
                                  <a:lnTo>
                                    <a:pt x="1999" y="1579"/>
                                  </a:lnTo>
                                  <a:lnTo>
                                    <a:pt x="2008" y="1581"/>
                                  </a:lnTo>
                                  <a:lnTo>
                                    <a:pt x="2015" y="1584"/>
                                  </a:lnTo>
                                  <a:lnTo>
                                    <a:pt x="2022" y="1588"/>
                                  </a:lnTo>
                                  <a:lnTo>
                                    <a:pt x="2029" y="1592"/>
                                  </a:lnTo>
                                  <a:lnTo>
                                    <a:pt x="2042" y="1603"/>
                                  </a:lnTo>
                                  <a:lnTo>
                                    <a:pt x="2054" y="1615"/>
                                  </a:lnTo>
                                  <a:lnTo>
                                    <a:pt x="2065" y="1627"/>
                                  </a:lnTo>
                                  <a:lnTo>
                                    <a:pt x="2078" y="1637"/>
                                  </a:lnTo>
                                  <a:lnTo>
                                    <a:pt x="2084" y="1641"/>
                                  </a:lnTo>
                                  <a:lnTo>
                                    <a:pt x="2090" y="1645"/>
                                  </a:lnTo>
                                  <a:lnTo>
                                    <a:pt x="2097" y="1648"/>
                                  </a:lnTo>
                                  <a:lnTo>
                                    <a:pt x="2105" y="1650"/>
                                  </a:lnTo>
                                  <a:lnTo>
                                    <a:pt x="2127" y="1654"/>
                                  </a:lnTo>
                                  <a:lnTo>
                                    <a:pt x="2148" y="1657"/>
                                  </a:lnTo>
                                  <a:lnTo>
                                    <a:pt x="2166" y="1660"/>
                                  </a:lnTo>
                                  <a:lnTo>
                                    <a:pt x="2181" y="1661"/>
                                  </a:lnTo>
                                  <a:lnTo>
                                    <a:pt x="2194" y="1662"/>
                                  </a:lnTo>
                                  <a:lnTo>
                                    <a:pt x="2207" y="1662"/>
                                  </a:lnTo>
                                  <a:lnTo>
                                    <a:pt x="2217" y="1661"/>
                                  </a:lnTo>
                                  <a:lnTo>
                                    <a:pt x="2226" y="1660"/>
                                  </a:lnTo>
                                  <a:lnTo>
                                    <a:pt x="2242" y="1655"/>
                                  </a:lnTo>
                                  <a:lnTo>
                                    <a:pt x="2255" y="1651"/>
                                  </a:lnTo>
                                  <a:lnTo>
                                    <a:pt x="2270" y="1648"/>
                                  </a:lnTo>
                                  <a:lnTo>
                                    <a:pt x="2286" y="1645"/>
                                  </a:lnTo>
                                  <a:lnTo>
                                    <a:pt x="2296" y="1645"/>
                                  </a:lnTo>
                                  <a:lnTo>
                                    <a:pt x="2305" y="1645"/>
                                  </a:lnTo>
                                  <a:lnTo>
                                    <a:pt x="2312" y="1647"/>
                                  </a:lnTo>
                                  <a:lnTo>
                                    <a:pt x="2319" y="1649"/>
                                  </a:lnTo>
                                  <a:lnTo>
                                    <a:pt x="2331" y="1655"/>
                                  </a:lnTo>
                                  <a:lnTo>
                                    <a:pt x="2343" y="1663"/>
                                  </a:lnTo>
                                  <a:lnTo>
                                    <a:pt x="2356" y="1672"/>
                                  </a:lnTo>
                                  <a:lnTo>
                                    <a:pt x="2374" y="1680"/>
                                  </a:lnTo>
                                  <a:lnTo>
                                    <a:pt x="2385" y="1684"/>
                                  </a:lnTo>
                                  <a:lnTo>
                                    <a:pt x="2398" y="1687"/>
                                  </a:lnTo>
                                  <a:lnTo>
                                    <a:pt x="2412" y="1690"/>
                                  </a:lnTo>
                                  <a:lnTo>
                                    <a:pt x="2429" y="1693"/>
                                  </a:lnTo>
                                  <a:lnTo>
                                    <a:pt x="2455" y="1696"/>
                                  </a:lnTo>
                                  <a:lnTo>
                                    <a:pt x="2480" y="1698"/>
                                  </a:lnTo>
                                  <a:lnTo>
                                    <a:pt x="2504" y="1700"/>
                                  </a:lnTo>
                                  <a:lnTo>
                                    <a:pt x="2527" y="1700"/>
                                  </a:lnTo>
                                  <a:lnTo>
                                    <a:pt x="2570" y="1701"/>
                                  </a:lnTo>
                                  <a:lnTo>
                                    <a:pt x="2610" y="1700"/>
                                  </a:lnTo>
                                  <a:lnTo>
                                    <a:pt x="2647" y="1697"/>
                                  </a:lnTo>
                                  <a:lnTo>
                                    <a:pt x="2682" y="1693"/>
                                  </a:lnTo>
                                  <a:lnTo>
                                    <a:pt x="2715" y="1688"/>
                                  </a:lnTo>
                                  <a:lnTo>
                                    <a:pt x="2747" y="1684"/>
                                  </a:lnTo>
                                  <a:lnTo>
                                    <a:pt x="2779" y="1679"/>
                                  </a:lnTo>
                                  <a:lnTo>
                                    <a:pt x="2810" y="1675"/>
                                  </a:lnTo>
                                  <a:lnTo>
                                    <a:pt x="2841" y="1671"/>
                                  </a:lnTo>
                                  <a:lnTo>
                                    <a:pt x="2874" y="1668"/>
                                  </a:lnTo>
                                  <a:lnTo>
                                    <a:pt x="2907" y="1667"/>
                                  </a:lnTo>
                                  <a:lnTo>
                                    <a:pt x="2942" y="1667"/>
                                  </a:lnTo>
                                  <a:lnTo>
                                    <a:pt x="2961" y="1668"/>
                                  </a:lnTo>
                                  <a:lnTo>
                                    <a:pt x="2980" y="1669"/>
                                  </a:lnTo>
                                  <a:lnTo>
                                    <a:pt x="2999" y="1671"/>
                                  </a:lnTo>
                                  <a:lnTo>
                                    <a:pt x="3020" y="1674"/>
                                  </a:lnTo>
                                  <a:lnTo>
                                    <a:pt x="3030" y="1676"/>
                                  </a:lnTo>
                                  <a:lnTo>
                                    <a:pt x="3039" y="1680"/>
                                  </a:lnTo>
                                  <a:lnTo>
                                    <a:pt x="3049" y="1685"/>
                                  </a:lnTo>
                                  <a:lnTo>
                                    <a:pt x="3057" y="1692"/>
                                  </a:lnTo>
                                  <a:lnTo>
                                    <a:pt x="3064" y="1699"/>
                                  </a:lnTo>
                                  <a:lnTo>
                                    <a:pt x="3071" y="1707"/>
                                  </a:lnTo>
                                  <a:lnTo>
                                    <a:pt x="3079" y="1715"/>
                                  </a:lnTo>
                                  <a:lnTo>
                                    <a:pt x="3086" y="1725"/>
                                  </a:lnTo>
                                  <a:lnTo>
                                    <a:pt x="3099" y="1743"/>
                                  </a:lnTo>
                                  <a:lnTo>
                                    <a:pt x="3113" y="1761"/>
                                  </a:lnTo>
                                  <a:lnTo>
                                    <a:pt x="3120" y="1769"/>
                                  </a:lnTo>
                                  <a:lnTo>
                                    <a:pt x="3127" y="1776"/>
                                  </a:lnTo>
                                  <a:lnTo>
                                    <a:pt x="3135" y="1783"/>
                                  </a:lnTo>
                                  <a:lnTo>
                                    <a:pt x="3144" y="1789"/>
                                  </a:lnTo>
                                  <a:lnTo>
                                    <a:pt x="3155" y="1794"/>
                                  </a:lnTo>
                                  <a:lnTo>
                                    <a:pt x="3167" y="1797"/>
                                  </a:lnTo>
                                  <a:lnTo>
                                    <a:pt x="3180" y="1798"/>
                                  </a:lnTo>
                                  <a:lnTo>
                                    <a:pt x="3192" y="1798"/>
                                  </a:lnTo>
                                  <a:lnTo>
                                    <a:pt x="3206" y="1797"/>
                                  </a:lnTo>
                                  <a:lnTo>
                                    <a:pt x="3217" y="1795"/>
                                  </a:lnTo>
                                  <a:lnTo>
                                    <a:pt x="3228" y="1792"/>
                                  </a:lnTo>
                                  <a:lnTo>
                                    <a:pt x="3240" y="1789"/>
                                  </a:lnTo>
                                  <a:lnTo>
                                    <a:pt x="3253" y="1781"/>
                                  </a:lnTo>
                                  <a:lnTo>
                                    <a:pt x="3265" y="1773"/>
                                  </a:lnTo>
                                  <a:lnTo>
                                    <a:pt x="3278" y="1764"/>
                                  </a:lnTo>
                                  <a:lnTo>
                                    <a:pt x="3289" y="1754"/>
                                  </a:lnTo>
                                  <a:lnTo>
                                    <a:pt x="3300" y="1744"/>
                                  </a:lnTo>
                                  <a:lnTo>
                                    <a:pt x="3312" y="1735"/>
                                  </a:lnTo>
                                  <a:lnTo>
                                    <a:pt x="3323" y="1728"/>
                                  </a:lnTo>
                                  <a:lnTo>
                                    <a:pt x="3335" y="1721"/>
                                  </a:lnTo>
                                  <a:lnTo>
                                    <a:pt x="3348" y="1717"/>
                                  </a:lnTo>
                                  <a:lnTo>
                                    <a:pt x="3361" y="1715"/>
                                  </a:lnTo>
                                  <a:close/>
                                </a:path>
                              </a:pathLst>
                            </a:custGeom>
                            <a:solidFill>
                              <a:srgbClr val="99cc00"/>
                            </a:solidFill>
                            <a:ln w="0">
                              <a:noFill/>
                            </a:ln>
                          </wps:spPr>
                          <wps:style>
                            <a:lnRef idx="0"/>
                            <a:fillRef idx="0"/>
                            <a:effectRef idx="0"/>
                            <a:fontRef idx="minor"/>
                          </wps:style>
                          <wps:bodyPr/>
                        </wps:wsp>
                        <wps:wsp>
                          <wps:cNvSpPr/>
                          <wps:spPr>
                            <a:xfrm>
                              <a:off x="0" y="296640"/>
                              <a:ext cx="493560" cy="175320"/>
                            </a:xfrm>
                            <a:custGeom>
                              <a:avLst/>
                              <a:gdLst/>
                              <a:ahLst/>
                              <a:rect l="l" t="t" r="r" b="b"/>
                              <a:pathLst>
                                <a:path w="2680" h="1016">
                                  <a:moveTo>
                                    <a:pt x="1543" y="1002"/>
                                  </a:moveTo>
                                  <a:lnTo>
                                    <a:pt x="1606" y="1003"/>
                                  </a:lnTo>
                                  <a:lnTo>
                                    <a:pt x="1665" y="1004"/>
                                  </a:lnTo>
                                  <a:lnTo>
                                    <a:pt x="1721" y="1004"/>
                                  </a:lnTo>
                                  <a:lnTo>
                                    <a:pt x="1776" y="1003"/>
                                  </a:lnTo>
                                  <a:lnTo>
                                    <a:pt x="1832" y="1001"/>
                                  </a:lnTo>
                                  <a:lnTo>
                                    <a:pt x="1889" y="999"/>
                                  </a:lnTo>
                                  <a:lnTo>
                                    <a:pt x="1951" y="996"/>
                                  </a:lnTo>
                                  <a:lnTo>
                                    <a:pt x="2019" y="992"/>
                                  </a:lnTo>
                                  <a:lnTo>
                                    <a:pt x="2036" y="990"/>
                                  </a:lnTo>
                                  <a:lnTo>
                                    <a:pt x="2049" y="987"/>
                                  </a:lnTo>
                                  <a:lnTo>
                                    <a:pt x="2061" y="983"/>
                                  </a:lnTo>
                                  <a:lnTo>
                                    <a:pt x="2072" y="980"/>
                                  </a:lnTo>
                                  <a:lnTo>
                                    <a:pt x="2085" y="977"/>
                                  </a:lnTo>
                                  <a:lnTo>
                                    <a:pt x="2101" y="974"/>
                                  </a:lnTo>
                                  <a:lnTo>
                                    <a:pt x="2110" y="974"/>
                                  </a:lnTo>
                                  <a:lnTo>
                                    <a:pt x="2122" y="974"/>
                                  </a:lnTo>
                                  <a:lnTo>
                                    <a:pt x="2134" y="977"/>
                                  </a:lnTo>
                                  <a:lnTo>
                                    <a:pt x="2148" y="978"/>
                                  </a:lnTo>
                                  <a:lnTo>
                                    <a:pt x="2156" y="980"/>
                                  </a:lnTo>
                                  <a:lnTo>
                                    <a:pt x="2164" y="983"/>
                                  </a:lnTo>
                                  <a:lnTo>
                                    <a:pt x="2171" y="986"/>
                                  </a:lnTo>
                                  <a:lnTo>
                                    <a:pt x="2178" y="990"/>
                                  </a:lnTo>
                                  <a:lnTo>
                                    <a:pt x="2192" y="999"/>
                                  </a:lnTo>
                                  <a:lnTo>
                                    <a:pt x="2205" y="1007"/>
                                  </a:lnTo>
                                  <a:lnTo>
                                    <a:pt x="2210" y="1011"/>
                                  </a:lnTo>
                                  <a:lnTo>
                                    <a:pt x="2217" y="1013"/>
                                  </a:lnTo>
                                  <a:lnTo>
                                    <a:pt x="2222" y="1015"/>
                                  </a:lnTo>
                                  <a:lnTo>
                                    <a:pt x="2227" y="1016"/>
                                  </a:lnTo>
                                  <a:lnTo>
                                    <a:pt x="2232" y="1015"/>
                                  </a:lnTo>
                                  <a:lnTo>
                                    <a:pt x="2236" y="1013"/>
                                  </a:lnTo>
                                  <a:lnTo>
                                    <a:pt x="2240" y="1009"/>
                                  </a:lnTo>
                                  <a:lnTo>
                                    <a:pt x="2243" y="1002"/>
                                  </a:lnTo>
                                  <a:lnTo>
                                    <a:pt x="2272" y="939"/>
                                  </a:lnTo>
                                  <a:lnTo>
                                    <a:pt x="2383" y="663"/>
                                  </a:lnTo>
                                  <a:lnTo>
                                    <a:pt x="2515" y="646"/>
                                  </a:lnTo>
                                  <a:lnTo>
                                    <a:pt x="2678" y="420"/>
                                  </a:lnTo>
                                  <a:lnTo>
                                    <a:pt x="2680" y="345"/>
                                  </a:lnTo>
                                  <a:lnTo>
                                    <a:pt x="2585" y="269"/>
                                  </a:lnTo>
                                  <a:lnTo>
                                    <a:pt x="2525" y="167"/>
                                  </a:lnTo>
                                  <a:lnTo>
                                    <a:pt x="2511" y="62"/>
                                  </a:lnTo>
                                  <a:lnTo>
                                    <a:pt x="2487" y="67"/>
                                  </a:lnTo>
                                  <a:lnTo>
                                    <a:pt x="2463" y="70"/>
                                  </a:lnTo>
                                  <a:lnTo>
                                    <a:pt x="2438" y="74"/>
                                  </a:lnTo>
                                  <a:lnTo>
                                    <a:pt x="2414" y="78"/>
                                  </a:lnTo>
                                  <a:lnTo>
                                    <a:pt x="2389" y="83"/>
                                  </a:lnTo>
                                  <a:lnTo>
                                    <a:pt x="2365" y="89"/>
                                  </a:lnTo>
                                  <a:lnTo>
                                    <a:pt x="2354" y="93"/>
                                  </a:lnTo>
                                  <a:lnTo>
                                    <a:pt x="2342" y="98"/>
                                  </a:lnTo>
                                  <a:lnTo>
                                    <a:pt x="2331" y="103"/>
                                  </a:lnTo>
                                  <a:lnTo>
                                    <a:pt x="2320" y="111"/>
                                  </a:lnTo>
                                  <a:lnTo>
                                    <a:pt x="2309" y="118"/>
                                  </a:lnTo>
                                  <a:lnTo>
                                    <a:pt x="2300" y="127"/>
                                  </a:lnTo>
                                  <a:lnTo>
                                    <a:pt x="2292" y="138"/>
                                  </a:lnTo>
                                  <a:lnTo>
                                    <a:pt x="2284" y="150"/>
                                  </a:lnTo>
                                  <a:lnTo>
                                    <a:pt x="2266" y="178"/>
                                  </a:lnTo>
                                  <a:lnTo>
                                    <a:pt x="2243" y="211"/>
                                  </a:lnTo>
                                  <a:lnTo>
                                    <a:pt x="2239" y="215"/>
                                  </a:lnTo>
                                  <a:lnTo>
                                    <a:pt x="2233" y="220"/>
                                  </a:lnTo>
                                  <a:lnTo>
                                    <a:pt x="2227" y="225"/>
                                  </a:lnTo>
                                  <a:lnTo>
                                    <a:pt x="2220" y="228"/>
                                  </a:lnTo>
                                  <a:lnTo>
                                    <a:pt x="2212" y="231"/>
                                  </a:lnTo>
                                  <a:lnTo>
                                    <a:pt x="2205" y="231"/>
                                  </a:lnTo>
                                  <a:lnTo>
                                    <a:pt x="2202" y="231"/>
                                  </a:lnTo>
                                  <a:lnTo>
                                    <a:pt x="2200" y="229"/>
                                  </a:lnTo>
                                  <a:lnTo>
                                    <a:pt x="2198" y="227"/>
                                  </a:lnTo>
                                  <a:lnTo>
                                    <a:pt x="2196" y="224"/>
                                  </a:lnTo>
                                  <a:lnTo>
                                    <a:pt x="2190" y="216"/>
                                  </a:lnTo>
                                  <a:lnTo>
                                    <a:pt x="2176" y="198"/>
                                  </a:lnTo>
                                  <a:lnTo>
                                    <a:pt x="2156" y="173"/>
                                  </a:lnTo>
                                  <a:lnTo>
                                    <a:pt x="2130" y="144"/>
                                  </a:lnTo>
                                  <a:lnTo>
                                    <a:pt x="2116" y="128"/>
                                  </a:lnTo>
                                  <a:lnTo>
                                    <a:pt x="2102" y="114"/>
                                  </a:lnTo>
                                  <a:lnTo>
                                    <a:pt x="2088" y="99"/>
                                  </a:lnTo>
                                  <a:lnTo>
                                    <a:pt x="2073" y="86"/>
                                  </a:lnTo>
                                  <a:lnTo>
                                    <a:pt x="2059" y="74"/>
                                  </a:lnTo>
                                  <a:lnTo>
                                    <a:pt x="2045" y="63"/>
                                  </a:lnTo>
                                  <a:lnTo>
                                    <a:pt x="2032" y="54"/>
                                  </a:lnTo>
                                  <a:lnTo>
                                    <a:pt x="2019" y="48"/>
                                  </a:lnTo>
                                  <a:lnTo>
                                    <a:pt x="2017" y="47"/>
                                  </a:lnTo>
                                  <a:lnTo>
                                    <a:pt x="2016" y="45"/>
                                  </a:lnTo>
                                  <a:lnTo>
                                    <a:pt x="2016" y="43"/>
                                  </a:lnTo>
                                  <a:lnTo>
                                    <a:pt x="2016" y="38"/>
                                  </a:lnTo>
                                  <a:lnTo>
                                    <a:pt x="2018" y="31"/>
                                  </a:lnTo>
                                  <a:lnTo>
                                    <a:pt x="2022" y="24"/>
                                  </a:lnTo>
                                  <a:lnTo>
                                    <a:pt x="2025" y="16"/>
                                  </a:lnTo>
                                  <a:lnTo>
                                    <a:pt x="2026" y="9"/>
                                  </a:lnTo>
                                  <a:lnTo>
                                    <a:pt x="2026" y="5"/>
                                  </a:lnTo>
                                  <a:lnTo>
                                    <a:pt x="2025" y="3"/>
                                  </a:lnTo>
                                  <a:lnTo>
                                    <a:pt x="2023" y="1"/>
                                  </a:lnTo>
                                  <a:lnTo>
                                    <a:pt x="2019" y="0"/>
                                  </a:lnTo>
                                  <a:lnTo>
                                    <a:pt x="2013" y="0"/>
                                  </a:lnTo>
                                  <a:lnTo>
                                    <a:pt x="2008" y="0"/>
                                  </a:lnTo>
                                  <a:lnTo>
                                    <a:pt x="2002" y="1"/>
                                  </a:lnTo>
                                  <a:lnTo>
                                    <a:pt x="1997" y="3"/>
                                  </a:lnTo>
                                  <a:lnTo>
                                    <a:pt x="1985" y="9"/>
                                  </a:lnTo>
                                  <a:lnTo>
                                    <a:pt x="1975" y="15"/>
                                  </a:lnTo>
                                  <a:lnTo>
                                    <a:pt x="1964" y="22"/>
                                  </a:lnTo>
                                  <a:lnTo>
                                    <a:pt x="1952" y="30"/>
                                  </a:lnTo>
                                  <a:lnTo>
                                    <a:pt x="1941" y="37"/>
                                  </a:lnTo>
                                  <a:lnTo>
                                    <a:pt x="1929" y="44"/>
                                  </a:lnTo>
                                  <a:lnTo>
                                    <a:pt x="1902" y="65"/>
                                  </a:lnTo>
                                  <a:lnTo>
                                    <a:pt x="1876" y="88"/>
                                  </a:lnTo>
                                  <a:lnTo>
                                    <a:pt x="1850" y="111"/>
                                  </a:lnTo>
                                  <a:lnTo>
                                    <a:pt x="1823" y="133"/>
                                  </a:lnTo>
                                  <a:lnTo>
                                    <a:pt x="1797" y="156"/>
                                  </a:lnTo>
                                  <a:lnTo>
                                    <a:pt x="1769" y="178"/>
                                  </a:lnTo>
                                  <a:lnTo>
                                    <a:pt x="1740" y="199"/>
                                  </a:lnTo>
                                  <a:lnTo>
                                    <a:pt x="1710" y="220"/>
                                  </a:lnTo>
                                  <a:lnTo>
                                    <a:pt x="1700" y="225"/>
                                  </a:lnTo>
                                  <a:lnTo>
                                    <a:pt x="1690" y="230"/>
                                  </a:lnTo>
                                  <a:lnTo>
                                    <a:pt x="1680" y="233"/>
                                  </a:lnTo>
                                  <a:lnTo>
                                    <a:pt x="1669" y="237"/>
                                  </a:lnTo>
                                  <a:lnTo>
                                    <a:pt x="1657" y="240"/>
                                  </a:lnTo>
                                  <a:lnTo>
                                    <a:pt x="1646" y="242"/>
                                  </a:lnTo>
                                  <a:lnTo>
                                    <a:pt x="1635" y="243"/>
                                  </a:lnTo>
                                  <a:lnTo>
                                    <a:pt x="1623" y="244"/>
                                  </a:lnTo>
                                  <a:lnTo>
                                    <a:pt x="1601" y="245"/>
                                  </a:lnTo>
                                  <a:lnTo>
                                    <a:pt x="1577" y="245"/>
                                  </a:lnTo>
                                  <a:lnTo>
                                    <a:pt x="1553" y="244"/>
                                  </a:lnTo>
                                  <a:lnTo>
                                    <a:pt x="1529" y="243"/>
                                  </a:lnTo>
                                  <a:lnTo>
                                    <a:pt x="1506" y="241"/>
                                  </a:lnTo>
                                  <a:lnTo>
                                    <a:pt x="1482" y="238"/>
                                  </a:lnTo>
                                  <a:lnTo>
                                    <a:pt x="1457" y="233"/>
                                  </a:lnTo>
                                  <a:lnTo>
                                    <a:pt x="1433" y="229"/>
                                  </a:lnTo>
                                  <a:lnTo>
                                    <a:pt x="1413" y="225"/>
                                  </a:lnTo>
                                  <a:lnTo>
                                    <a:pt x="1392" y="219"/>
                                  </a:lnTo>
                                  <a:lnTo>
                                    <a:pt x="1373" y="212"/>
                                  </a:lnTo>
                                  <a:lnTo>
                                    <a:pt x="1352" y="205"/>
                                  </a:lnTo>
                                  <a:lnTo>
                                    <a:pt x="1332" y="196"/>
                                  </a:lnTo>
                                  <a:lnTo>
                                    <a:pt x="1312" y="187"/>
                                  </a:lnTo>
                                  <a:lnTo>
                                    <a:pt x="1292" y="178"/>
                                  </a:lnTo>
                                  <a:lnTo>
                                    <a:pt x="1271" y="167"/>
                                  </a:lnTo>
                                  <a:lnTo>
                                    <a:pt x="1253" y="157"/>
                                  </a:lnTo>
                                  <a:lnTo>
                                    <a:pt x="1234" y="146"/>
                                  </a:lnTo>
                                  <a:lnTo>
                                    <a:pt x="1216" y="134"/>
                                  </a:lnTo>
                                  <a:lnTo>
                                    <a:pt x="1198" y="121"/>
                                  </a:lnTo>
                                  <a:lnTo>
                                    <a:pt x="1179" y="109"/>
                                  </a:lnTo>
                                  <a:lnTo>
                                    <a:pt x="1160" y="97"/>
                                  </a:lnTo>
                                  <a:lnTo>
                                    <a:pt x="1139" y="86"/>
                                  </a:lnTo>
                                  <a:lnTo>
                                    <a:pt x="1119" y="77"/>
                                  </a:lnTo>
                                  <a:lnTo>
                                    <a:pt x="1103" y="71"/>
                                  </a:lnTo>
                                  <a:lnTo>
                                    <a:pt x="1088" y="66"/>
                                  </a:lnTo>
                                  <a:lnTo>
                                    <a:pt x="1071" y="62"/>
                                  </a:lnTo>
                                  <a:lnTo>
                                    <a:pt x="1055" y="59"/>
                                  </a:lnTo>
                                  <a:lnTo>
                                    <a:pt x="1038" y="57"/>
                                  </a:lnTo>
                                  <a:lnTo>
                                    <a:pt x="1021" y="55"/>
                                  </a:lnTo>
                                  <a:lnTo>
                                    <a:pt x="1003" y="54"/>
                                  </a:lnTo>
                                  <a:lnTo>
                                    <a:pt x="985" y="53"/>
                                  </a:lnTo>
                                  <a:lnTo>
                                    <a:pt x="916" y="52"/>
                                  </a:lnTo>
                                  <a:lnTo>
                                    <a:pt x="854" y="50"/>
                                  </a:lnTo>
                                  <a:lnTo>
                                    <a:pt x="795" y="49"/>
                                  </a:lnTo>
                                  <a:lnTo>
                                    <a:pt x="741" y="47"/>
                                  </a:lnTo>
                                  <a:lnTo>
                                    <a:pt x="691" y="46"/>
                                  </a:lnTo>
                                  <a:lnTo>
                                    <a:pt x="644" y="45"/>
                                  </a:lnTo>
                                  <a:lnTo>
                                    <a:pt x="600" y="44"/>
                                  </a:lnTo>
                                  <a:lnTo>
                                    <a:pt x="557" y="43"/>
                                  </a:lnTo>
                                  <a:lnTo>
                                    <a:pt x="516" y="42"/>
                                  </a:lnTo>
                                  <a:lnTo>
                                    <a:pt x="476" y="41"/>
                                  </a:lnTo>
                                  <a:lnTo>
                                    <a:pt x="437" y="41"/>
                                  </a:lnTo>
                                  <a:lnTo>
                                    <a:pt x="396" y="39"/>
                                  </a:lnTo>
                                  <a:lnTo>
                                    <a:pt x="355" y="39"/>
                                  </a:lnTo>
                                  <a:lnTo>
                                    <a:pt x="313" y="38"/>
                                  </a:lnTo>
                                  <a:lnTo>
                                    <a:pt x="269" y="38"/>
                                  </a:lnTo>
                                  <a:lnTo>
                                    <a:pt x="222" y="38"/>
                                  </a:lnTo>
                                  <a:lnTo>
                                    <a:pt x="179" y="66"/>
                                  </a:lnTo>
                                  <a:lnTo>
                                    <a:pt x="146" y="87"/>
                                  </a:lnTo>
                                  <a:lnTo>
                                    <a:pt x="121" y="103"/>
                                  </a:lnTo>
                                  <a:lnTo>
                                    <a:pt x="100" y="118"/>
                                  </a:lnTo>
                                  <a:lnTo>
                                    <a:pt x="82" y="133"/>
                                  </a:lnTo>
                                  <a:lnTo>
                                    <a:pt x="61" y="151"/>
                                  </a:lnTo>
                                  <a:lnTo>
                                    <a:pt x="34" y="176"/>
                                  </a:lnTo>
                                  <a:lnTo>
                                    <a:pt x="0" y="208"/>
                                  </a:lnTo>
                                  <a:lnTo>
                                    <a:pt x="213" y="268"/>
                                  </a:lnTo>
                                  <a:lnTo>
                                    <a:pt x="275" y="329"/>
                                  </a:lnTo>
                                  <a:lnTo>
                                    <a:pt x="270" y="442"/>
                                  </a:lnTo>
                                  <a:lnTo>
                                    <a:pt x="165" y="547"/>
                                  </a:lnTo>
                                  <a:lnTo>
                                    <a:pt x="203" y="644"/>
                                  </a:lnTo>
                                  <a:lnTo>
                                    <a:pt x="413" y="768"/>
                                  </a:lnTo>
                                  <a:lnTo>
                                    <a:pt x="699" y="788"/>
                                  </a:lnTo>
                                  <a:lnTo>
                                    <a:pt x="813" y="754"/>
                                  </a:lnTo>
                                  <a:lnTo>
                                    <a:pt x="1337" y="706"/>
                                  </a:lnTo>
                                  <a:lnTo>
                                    <a:pt x="1399" y="673"/>
                                  </a:lnTo>
                                  <a:lnTo>
                                    <a:pt x="1499" y="682"/>
                                  </a:lnTo>
                                  <a:lnTo>
                                    <a:pt x="1546" y="749"/>
                                  </a:lnTo>
                                  <a:lnTo>
                                    <a:pt x="1543" y="1002"/>
                                  </a:lnTo>
                                  <a:close/>
                                </a:path>
                              </a:pathLst>
                            </a:custGeom>
                            <a:blipFill rotWithShape="0">
                              <a:blip r:embed="rId109"/>
                              <a:tile tx="0" ty="0" sx="100000" sy="100000" algn="ctr"/>
                            </a:blipFill>
                            <a:ln w="0">
                              <a:noFill/>
                            </a:ln>
                          </wps:spPr>
                          <wps:style>
                            <a:lnRef idx="0"/>
                            <a:fillRef idx="0"/>
                            <a:effectRef idx="0"/>
                            <a:fontRef idx="minor"/>
                          </wps:style>
                          <wps:bodyPr/>
                        </wps:wsp>
                        <wps:wsp>
                          <wps:cNvSpPr/>
                          <wps:spPr>
                            <a:xfrm>
                              <a:off x="180360" y="0"/>
                              <a:ext cx="480600" cy="331560"/>
                            </a:xfrm>
                            <a:custGeom>
                              <a:avLst/>
                              <a:gdLst/>
                              <a:ahLst/>
                              <a:rect l="l" t="t" r="r" b="b"/>
                              <a:pathLst>
                                <a:path w="2611" h="1915">
                                  <a:moveTo>
                                    <a:pt x="166" y="1759"/>
                                  </a:moveTo>
                                  <a:lnTo>
                                    <a:pt x="176" y="1769"/>
                                  </a:lnTo>
                                  <a:lnTo>
                                    <a:pt x="187" y="1779"/>
                                  </a:lnTo>
                                  <a:lnTo>
                                    <a:pt x="198" y="1788"/>
                                  </a:lnTo>
                                  <a:lnTo>
                                    <a:pt x="210" y="1797"/>
                                  </a:lnTo>
                                  <a:lnTo>
                                    <a:pt x="234" y="1812"/>
                                  </a:lnTo>
                                  <a:lnTo>
                                    <a:pt x="260" y="1827"/>
                                  </a:lnTo>
                                  <a:lnTo>
                                    <a:pt x="287" y="1839"/>
                                  </a:lnTo>
                                  <a:lnTo>
                                    <a:pt x="315" y="1853"/>
                                  </a:lnTo>
                                  <a:lnTo>
                                    <a:pt x="343" y="1865"/>
                                  </a:lnTo>
                                  <a:lnTo>
                                    <a:pt x="371" y="1878"/>
                                  </a:lnTo>
                                  <a:lnTo>
                                    <a:pt x="385" y="1885"/>
                                  </a:lnTo>
                                  <a:lnTo>
                                    <a:pt x="398" y="1890"/>
                                  </a:lnTo>
                                  <a:lnTo>
                                    <a:pt x="413" y="1894"/>
                                  </a:lnTo>
                                  <a:lnTo>
                                    <a:pt x="427" y="1898"/>
                                  </a:lnTo>
                                  <a:lnTo>
                                    <a:pt x="456" y="1903"/>
                                  </a:lnTo>
                                  <a:lnTo>
                                    <a:pt x="486" y="1907"/>
                                  </a:lnTo>
                                  <a:lnTo>
                                    <a:pt x="508" y="1909"/>
                                  </a:lnTo>
                                  <a:lnTo>
                                    <a:pt x="529" y="1911"/>
                                  </a:lnTo>
                                  <a:lnTo>
                                    <a:pt x="550" y="1912"/>
                                  </a:lnTo>
                                  <a:lnTo>
                                    <a:pt x="572" y="1914"/>
                                  </a:lnTo>
                                  <a:lnTo>
                                    <a:pt x="593" y="1915"/>
                                  </a:lnTo>
                                  <a:lnTo>
                                    <a:pt x="615" y="1914"/>
                                  </a:lnTo>
                                  <a:lnTo>
                                    <a:pt x="637" y="1911"/>
                                  </a:lnTo>
                                  <a:lnTo>
                                    <a:pt x="657" y="1907"/>
                                  </a:lnTo>
                                  <a:lnTo>
                                    <a:pt x="670" y="1904"/>
                                  </a:lnTo>
                                  <a:lnTo>
                                    <a:pt x="681" y="1901"/>
                                  </a:lnTo>
                                  <a:lnTo>
                                    <a:pt x="691" y="1897"/>
                                  </a:lnTo>
                                  <a:lnTo>
                                    <a:pt x="700" y="1893"/>
                                  </a:lnTo>
                                  <a:lnTo>
                                    <a:pt x="711" y="1887"/>
                                  </a:lnTo>
                                  <a:lnTo>
                                    <a:pt x="721" y="1879"/>
                                  </a:lnTo>
                                  <a:lnTo>
                                    <a:pt x="733" y="1871"/>
                                  </a:lnTo>
                                  <a:lnTo>
                                    <a:pt x="747" y="1860"/>
                                  </a:lnTo>
                                  <a:lnTo>
                                    <a:pt x="782" y="1830"/>
                                  </a:lnTo>
                                  <a:lnTo>
                                    <a:pt x="832" y="1787"/>
                                  </a:lnTo>
                                  <a:lnTo>
                                    <a:pt x="900" y="1729"/>
                                  </a:lnTo>
                                  <a:lnTo>
                                    <a:pt x="989" y="1652"/>
                                  </a:lnTo>
                                  <a:lnTo>
                                    <a:pt x="995" y="1647"/>
                                  </a:lnTo>
                                  <a:lnTo>
                                    <a:pt x="1000" y="1639"/>
                                  </a:lnTo>
                                  <a:lnTo>
                                    <a:pt x="1006" y="1630"/>
                                  </a:lnTo>
                                  <a:lnTo>
                                    <a:pt x="1012" y="1617"/>
                                  </a:lnTo>
                                  <a:lnTo>
                                    <a:pt x="1025" y="1589"/>
                                  </a:lnTo>
                                  <a:lnTo>
                                    <a:pt x="1039" y="1560"/>
                                  </a:lnTo>
                                  <a:lnTo>
                                    <a:pt x="1051" y="1529"/>
                                  </a:lnTo>
                                  <a:lnTo>
                                    <a:pt x="1064" y="1502"/>
                                  </a:lnTo>
                                  <a:lnTo>
                                    <a:pt x="1069" y="1489"/>
                                  </a:lnTo>
                                  <a:lnTo>
                                    <a:pt x="1074" y="1480"/>
                                  </a:lnTo>
                                  <a:lnTo>
                                    <a:pt x="1078" y="1473"/>
                                  </a:lnTo>
                                  <a:lnTo>
                                    <a:pt x="1081" y="1469"/>
                                  </a:lnTo>
                                  <a:lnTo>
                                    <a:pt x="1092" y="1459"/>
                                  </a:lnTo>
                                  <a:lnTo>
                                    <a:pt x="1102" y="1451"/>
                                  </a:lnTo>
                                  <a:lnTo>
                                    <a:pt x="1113" y="1443"/>
                                  </a:lnTo>
                                  <a:lnTo>
                                    <a:pt x="1125" y="1435"/>
                                  </a:lnTo>
                                  <a:lnTo>
                                    <a:pt x="1149" y="1419"/>
                                  </a:lnTo>
                                  <a:lnTo>
                                    <a:pt x="1175" y="1402"/>
                                  </a:lnTo>
                                  <a:lnTo>
                                    <a:pt x="1189" y="1392"/>
                                  </a:lnTo>
                                  <a:lnTo>
                                    <a:pt x="1202" y="1381"/>
                                  </a:lnTo>
                                  <a:lnTo>
                                    <a:pt x="1215" y="1369"/>
                                  </a:lnTo>
                                  <a:lnTo>
                                    <a:pt x="1229" y="1355"/>
                                  </a:lnTo>
                                  <a:lnTo>
                                    <a:pt x="1242" y="1340"/>
                                  </a:lnTo>
                                  <a:lnTo>
                                    <a:pt x="1256" y="1323"/>
                                  </a:lnTo>
                                  <a:lnTo>
                                    <a:pt x="1269" y="1304"/>
                                  </a:lnTo>
                                  <a:lnTo>
                                    <a:pt x="1281" y="1282"/>
                                  </a:lnTo>
                                  <a:lnTo>
                                    <a:pt x="1295" y="1257"/>
                                  </a:lnTo>
                                  <a:lnTo>
                                    <a:pt x="1305" y="1236"/>
                                  </a:lnTo>
                                  <a:lnTo>
                                    <a:pt x="1313" y="1215"/>
                                  </a:lnTo>
                                  <a:lnTo>
                                    <a:pt x="1320" y="1197"/>
                                  </a:lnTo>
                                  <a:lnTo>
                                    <a:pt x="1325" y="1181"/>
                                  </a:lnTo>
                                  <a:lnTo>
                                    <a:pt x="1328" y="1166"/>
                                  </a:lnTo>
                                  <a:lnTo>
                                    <a:pt x="1329" y="1153"/>
                                  </a:lnTo>
                                  <a:lnTo>
                                    <a:pt x="1331" y="1141"/>
                                  </a:lnTo>
                                  <a:lnTo>
                                    <a:pt x="1332" y="1117"/>
                                  </a:lnTo>
                                  <a:lnTo>
                                    <a:pt x="1333" y="1095"/>
                                  </a:lnTo>
                                  <a:lnTo>
                                    <a:pt x="1335" y="1084"/>
                                  </a:lnTo>
                                  <a:lnTo>
                                    <a:pt x="1338" y="1071"/>
                                  </a:lnTo>
                                  <a:lnTo>
                                    <a:pt x="1342" y="1058"/>
                                  </a:lnTo>
                                  <a:lnTo>
                                    <a:pt x="1348" y="1044"/>
                                  </a:lnTo>
                                  <a:lnTo>
                                    <a:pt x="1353" y="1035"/>
                                  </a:lnTo>
                                  <a:lnTo>
                                    <a:pt x="1358" y="1027"/>
                                  </a:lnTo>
                                  <a:lnTo>
                                    <a:pt x="1364" y="1019"/>
                                  </a:lnTo>
                                  <a:lnTo>
                                    <a:pt x="1370" y="1011"/>
                                  </a:lnTo>
                                  <a:lnTo>
                                    <a:pt x="1377" y="1001"/>
                                  </a:lnTo>
                                  <a:lnTo>
                                    <a:pt x="1385" y="993"/>
                                  </a:lnTo>
                                  <a:lnTo>
                                    <a:pt x="1393" y="985"/>
                                  </a:lnTo>
                                  <a:lnTo>
                                    <a:pt x="1401" y="978"/>
                                  </a:lnTo>
                                  <a:lnTo>
                                    <a:pt x="1408" y="972"/>
                                  </a:lnTo>
                                  <a:lnTo>
                                    <a:pt x="1416" y="969"/>
                                  </a:lnTo>
                                  <a:lnTo>
                                    <a:pt x="1425" y="967"/>
                                  </a:lnTo>
                                  <a:lnTo>
                                    <a:pt x="1434" y="965"/>
                                  </a:lnTo>
                                  <a:lnTo>
                                    <a:pt x="1444" y="963"/>
                                  </a:lnTo>
                                  <a:lnTo>
                                    <a:pt x="1453" y="960"/>
                                  </a:lnTo>
                                  <a:lnTo>
                                    <a:pt x="1457" y="958"/>
                                  </a:lnTo>
                                  <a:lnTo>
                                    <a:pt x="1461" y="955"/>
                                  </a:lnTo>
                                  <a:lnTo>
                                    <a:pt x="1465" y="952"/>
                                  </a:lnTo>
                                  <a:lnTo>
                                    <a:pt x="1468" y="949"/>
                                  </a:lnTo>
                                  <a:lnTo>
                                    <a:pt x="1479" y="933"/>
                                  </a:lnTo>
                                  <a:lnTo>
                                    <a:pt x="1490" y="919"/>
                                  </a:lnTo>
                                  <a:lnTo>
                                    <a:pt x="1498" y="906"/>
                                  </a:lnTo>
                                  <a:lnTo>
                                    <a:pt x="1504" y="896"/>
                                  </a:lnTo>
                                  <a:lnTo>
                                    <a:pt x="1509" y="886"/>
                                  </a:lnTo>
                                  <a:lnTo>
                                    <a:pt x="1514" y="876"/>
                                  </a:lnTo>
                                  <a:lnTo>
                                    <a:pt x="1518" y="868"/>
                                  </a:lnTo>
                                  <a:lnTo>
                                    <a:pt x="1520" y="861"/>
                                  </a:lnTo>
                                  <a:lnTo>
                                    <a:pt x="1526" y="835"/>
                                  </a:lnTo>
                                  <a:lnTo>
                                    <a:pt x="1534" y="805"/>
                                  </a:lnTo>
                                  <a:lnTo>
                                    <a:pt x="1535" y="804"/>
                                  </a:lnTo>
                                  <a:lnTo>
                                    <a:pt x="1536" y="803"/>
                                  </a:lnTo>
                                  <a:lnTo>
                                    <a:pt x="1538" y="803"/>
                                  </a:lnTo>
                                  <a:lnTo>
                                    <a:pt x="1540" y="803"/>
                                  </a:lnTo>
                                  <a:lnTo>
                                    <a:pt x="1544" y="804"/>
                                  </a:lnTo>
                                  <a:lnTo>
                                    <a:pt x="1549" y="805"/>
                                  </a:lnTo>
                                  <a:lnTo>
                                    <a:pt x="1554" y="807"/>
                                  </a:lnTo>
                                  <a:lnTo>
                                    <a:pt x="1558" y="808"/>
                                  </a:lnTo>
                                  <a:lnTo>
                                    <a:pt x="1560" y="808"/>
                                  </a:lnTo>
                                  <a:lnTo>
                                    <a:pt x="1561" y="808"/>
                                  </a:lnTo>
                                  <a:lnTo>
                                    <a:pt x="1562" y="807"/>
                                  </a:lnTo>
                                  <a:lnTo>
                                    <a:pt x="1563" y="805"/>
                                  </a:lnTo>
                                  <a:lnTo>
                                    <a:pt x="1580" y="753"/>
                                  </a:lnTo>
                                  <a:lnTo>
                                    <a:pt x="1594" y="699"/>
                                  </a:lnTo>
                                  <a:lnTo>
                                    <a:pt x="1607" y="645"/>
                                  </a:lnTo>
                                  <a:lnTo>
                                    <a:pt x="1621" y="591"/>
                                  </a:lnTo>
                                  <a:lnTo>
                                    <a:pt x="1634" y="537"/>
                                  </a:lnTo>
                                  <a:lnTo>
                                    <a:pt x="1649" y="483"/>
                                  </a:lnTo>
                                  <a:lnTo>
                                    <a:pt x="1656" y="456"/>
                                  </a:lnTo>
                                  <a:lnTo>
                                    <a:pt x="1664" y="430"/>
                                  </a:lnTo>
                                  <a:lnTo>
                                    <a:pt x="1672" y="403"/>
                                  </a:lnTo>
                                  <a:lnTo>
                                    <a:pt x="1683" y="377"/>
                                  </a:lnTo>
                                  <a:lnTo>
                                    <a:pt x="1691" y="350"/>
                                  </a:lnTo>
                                  <a:lnTo>
                                    <a:pt x="1699" y="327"/>
                                  </a:lnTo>
                                  <a:lnTo>
                                    <a:pt x="1704" y="307"/>
                                  </a:lnTo>
                                  <a:lnTo>
                                    <a:pt x="1710" y="288"/>
                                  </a:lnTo>
                                  <a:lnTo>
                                    <a:pt x="1717" y="256"/>
                                  </a:lnTo>
                                  <a:lnTo>
                                    <a:pt x="1723" y="228"/>
                                  </a:lnTo>
                                  <a:lnTo>
                                    <a:pt x="1726" y="215"/>
                                  </a:lnTo>
                                  <a:lnTo>
                                    <a:pt x="1729" y="202"/>
                                  </a:lnTo>
                                  <a:lnTo>
                                    <a:pt x="1733" y="189"/>
                                  </a:lnTo>
                                  <a:lnTo>
                                    <a:pt x="1738" y="175"/>
                                  </a:lnTo>
                                  <a:lnTo>
                                    <a:pt x="1745" y="159"/>
                                  </a:lnTo>
                                  <a:lnTo>
                                    <a:pt x="1752" y="143"/>
                                  </a:lnTo>
                                  <a:lnTo>
                                    <a:pt x="1761" y="125"/>
                                  </a:lnTo>
                                  <a:lnTo>
                                    <a:pt x="1773" y="104"/>
                                  </a:lnTo>
                                  <a:lnTo>
                                    <a:pt x="1778" y="99"/>
                                  </a:lnTo>
                                  <a:lnTo>
                                    <a:pt x="1783" y="95"/>
                                  </a:lnTo>
                                  <a:lnTo>
                                    <a:pt x="1789" y="93"/>
                                  </a:lnTo>
                                  <a:lnTo>
                                    <a:pt x="1797" y="92"/>
                                  </a:lnTo>
                                  <a:lnTo>
                                    <a:pt x="1806" y="92"/>
                                  </a:lnTo>
                                  <a:lnTo>
                                    <a:pt x="1814" y="94"/>
                                  </a:lnTo>
                                  <a:lnTo>
                                    <a:pt x="1823" y="97"/>
                                  </a:lnTo>
                                  <a:lnTo>
                                    <a:pt x="1832" y="101"/>
                                  </a:lnTo>
                                  <a:lnTo>
                                    <a:pt x="1842" y="105"/>
                                  </a:lnTo>
                                  <a:lnTo>
                                    <a:pt x="1851" y="112"/>
                                  </a:lnTo>
                                  <a:lnTo>
                                    <a:pt x="1860" y="117"/>
                                  </a:lnTo>
                                  <a:lnTo>
                                    <a:pt x="1868" y="124"/>
                                  </a:lnTo>
                                  <a:lnTo>
                                    <a:pt x="1877" y="131"/>
                                  </a:lnTo>
                                  <a:lnTo>
                                    <a:pt x="1884" y="137"/>
                                  </a:lnTo>
                                  <a:lnTo>
                                    <a:pt x="1891" y="145"/>
                                  </a:lnTo>
                                  <a:lnTo>
                                    <a:pt x="1896" y="152"/>
                                  </a:lnTo>
                                  <a:lnTo>
                                    <a:pt x="1901" y="160"/>
                                  </a:lnTo>
                                  <a:lnTo>
                                    <a:pt x="1905" y="167"/>
                                  </a:lnTo>
                                  <a:lnTo>
                                    <a:pt x="1908" y="177"/>
                                  </a:lnTo>
                                  <a:lnTo>
                                    <a:pt x="1910" y="185"/>
                                  </a:lnTo>
                                  <a:lnTo>
                                    <a:pt x="1912" y="202"/>
                                  </a:lnTo>
                                  <a:lnTo>
                                    <a:pt x="1913" y="221"/>
                                  </a:lnTo>
                                  <a:lnTo>
                                    <a:pt x="1913" y="241"/>
                                  </a:lnTo>
                                  <a:lnTo>
                                    <a:pt x="1914" y="259"/>
                                  </a:lnTo>
                                  <a:lnTo>
                                    <a:pt x="1915" y="269"/>
                                  </a:lnTo>
                                  <a:lnTo>
                                    <a:pt x="1916" y="278"/>
                                  </a:lnTo>
                                  <a:lnTo>
                                    <a:pt x="1918" y="287"/>
                                  </a:lnTo>
                                  <a:lnTo>
                                    <a:pt x="1921" y="295"/>
                                  </a:lnTo>
                                  <a:lnTo>
                                    <a:pt x="1930" y="318"/>
                                  </a:lnTo>
                                  <a:lnTo>
                                    <a:pt x="1939" y="337"/>
                                  </a:lnTo>
                                  <a:lnTo>
                                    <a:pt x="1946" y="353"/>
                                  </a:lnTo>
                                  <a:lnTo>
                                    <a:pt x="1954" y="370"/>
                                  </a:lnTo>
                                  <a:lnTo>
                                    <a:pt x="1961" y="389"/>
                                  </a:lnTo>
                                  <a:lnTo>
                                    <a:pt x="1968" y="413"/>
                                  </a:lnTo>
                                  <a:lnTo>
                                    <a:pt x="1975" y="445"/>
                                  </a:lnTo>
                                  <a:lnTo>
                                    <a:pt x="1983" y="486"/>
                                  </a:lnTo>
                                  <a:lnTo>
                                    <a:pt x="1985" y="506"/>
                                  </a:lnTo>
                                  <a:lnTo>
                                    <a:pt x="1985" y="525"/>
                                  </a:lnTo>
                                  <a:lnTo>
                                    <a:pt x="1985" y="545"/>
                                  </a:lnTo>
                                  <a:lnTo>
                                    <a:pt x="1984" y="565"/>
                                  </a:lnTo>
                                  <a:lnTo>
                                    <a:pt x="1983" y="585"/>
                                  </a:lnTo>
                                  <a:lnTo>
                                    <a:pt x="1982" y="606"/>
                                  </a:lnTo>
                                  <a:lnTo>
                                    <a:pt x="1982" y="627"/>
                                  </a:lnTo>
                                  <a:lnTo>
                                    <a:pt x="1983" y="648"/>
                                  </a:lnTo>
                                  <a:lnTo>
                                    <a:pt x="1983" y="652"/>
                                  </a:lnTo>
                                  <a:lnTo>
                                    <a:pt x="1984" y="657"/>
                                  </a:lnTo>
                                  <a:lnTo>
                                    <a:pt x="1986" y="662"/>
                                  </a:lnTo>
                                  <a:lnTo>
                                    <a:pt x="1989" y="666"/>
                                  </a:lnTo>
                                  <a:lnTo>
                                    <a:pt x="1992" y="671"/>
                                  </a:lnTo>
                                  <a:lnTo>
                                    <a:pt x="1996" y="675"/>
                                  </a:lnTo>
                                  <a:lnTo>
                                    <a:pt x="2001" y="678"/>
                                  </a:lnTo>
                                  <a:lnTo>
                                    <a:pt x="2007" y="681"/>
                                  </a:lnTo>
                                  <a:lnTo>
                                    <a:pt x="2030" y="694"/>
                                  </a:lnTo>
                                  <a:lnTo>
                                    <a:pt x="2055" y="704"/>
                                  </a:lnTo>
                                  <a:lnTo>
                                    <a:pt x="2081" y="715"/>
                                  </a:lnTo>
                                  <a:lnTo>
                                    <a:pt x="2108" y="726"/>
                                  </a:lnTo>
                                  <a:lnTo>
                                    <a:pt x="2134" y="736"/>
                                  </a:lnTo>
                                  <a:lnTo>
                                    <a:pt x="2161" y="745"/>
                                  </a:lnTo>
                                  <a:lnTo>
                                    <a:pt x="2188" y="755"/>
                                  </a:lnTo>
                                  <a:lnTo>
                                    <a:pt x="2216" y="763"/>
                                  </a:lnTo>
                                  <a:lnTo>
                                    <a:pt x="2224" y="765"/>
                                  </a:lnTo>
                                  <a:lnTo>
                                    <a:pt x="2234" y="765"/>
                                  </a:lnTo>
                                  <a:lnTo>
                                    <a:pt x="2243" y="765"/>
                                  </a:lnTo>
                                  <a:lnTo>
                                    <a:pt x="2252" y="764"/>
                                  </a:lnTo>
                                  <a:lnTo>
                                    <a:pt x="2262" y="762"/>
                                  </a:lnTo>
                                  <a:lnTo>
                                    <a:pt x="2270" y="760"/>
                                  </a:lnTo>
                                  <a:lnTo>
                                    <a:pt x="2279" y="757"/>
                                  </a:lnTo>
                                  <a:lnTo>
                                    <a:pt x="2287" y="754"/>
                                  </a:lnTo>
                                  <a:lnTo>
                                    <a:pt x="2320" y="738"/>
                                  </a:lnTo>
                                  <a:lnTo>
                                    <a:pt x="2352" y="722"/>
                                  </a:lnTo>
                                  <a:lnTo>
                                    <a:pt x="2384" y="705"/>
                                  </a:lnTo>
                                  <a:lnTo>
                                    <a:pt x="2416" y="688"/>
                                  </a:lnTo>
                                  <a:lnTo>
                                    <a:pt x="2448" y="670"/>
                                  </a:lnTo>
                                  <a:lnTo>
                                    <a:pt x="2481" y="652"/>
                                  </a:lnTo>
                                  <a:lnTo>
                                    <a:pt x="2515" y="636"/>
                                  </a:lnTo>
                                  <a:lnTo>
                                    <a:pt x="2549" y="619"/>
                                  </a:lnTo>
                                  <a:lnTo>
                                    <a:pt x="2557" y="617"/>
                                  </a:lnTo>
                                  <a:lnTo>
                                    <a:pt x="2564" y="616"/>
                                  </a:lnTo>
                                  <a:lnTo>
                                    <a:pt x="2571" y="616"/>
                                  </a:lnTo>
                                  <a:lnTo>
                                    <a:pt x="2578" y="616"/>
                                  </a:lnTo>
                                  <a:lnTo>
                                    <a:pt x="2595" y="616"/>
                                  </a:lnTo>
                                  <a:lnTo>
                                    <a:pt x="2611" y="615"/>
                                  </a:lnTo>
                                  <a:lnTo>
                                    <a:pt x="2550" y="555"/>
                                  </a:lnTo>
                                  <a:lnTo>
                                    <a:pt x="2211" y="326"/>
                                  </a:lnTo>
                                  <a:lnTo>
                                    <a:pt x="2157" y="115"/>
                                  </a:lnTo>
                                  <a:lnTo>
                                    <a:pt x="2125" y="87"/>
                                  </a:lnTo>
                                  <a:lnTo>
                                    <a:pt x="1773" y="81"/>
                                  </a:lnTo>
                                  <a:lnTo>
                                    <a:pt x="1522" y="8"/>
                                  </a:lnTo>
                                  <a:lnTo>
                                    <a:pt x="1310" y="0"/>
                                  </a:lnTo>
                                  <a:lnTo>
                                    <a:pt x="1010" y="66"/>
                                  </a:lnTo>
                                  <a:lnTo>
                                    <a:pt x="818" y="84"/>
                                  </a:lnTo>
                                  <a:lnTo>
                                    <a:pt x="792" y="14"/>
                                  </a:lnTo>
                                  <a:lnTo>
                                    <a:pt x="663" y="76"/>
                                  </a:lnTo>
                                  <a:lnTo>
                                    <a:pt x="631" y="109"/>
                                  </a:lnTo>
                                  <a:lnTo>
                                    <a:pt x="638" y="155"/>
                                  </a:lnTo>
                                  <a:lnTo>
                                    <a:pt x="710" y="181"/>
                                  </a:lnTo>
                                  <a:lnTo>
                                    <a:pt x="762" y="486"/>
                                  </a:lnTo>
                                  <a:lnTo>
                                    <a:pt x="733" y="796"/>
                                  </a:lnTo>
                                  <a:lnTo>
                                    <a:pt x="671" y="905"/>
                                  </a:lnTo>
                                  <a:lnTo>
                                    <a:pt x="627" y="1095"/>
                                  </a:lnTo>
                                  <a:lnTo>
                                    <a:pt x="490" y="1119"/>
                                  </a:lnTo>
                                  <a:lnTo>
                                    <a:pt x="447" y="1084"/>
                                  </a:lnTo>
                                  <a:lnTo>
                                    <a:pt x="274" y="1051"/>
                                  </a:lnTo>
                                  <a:lnTo>
                                    <a:pt x="124" y="930"/>
                                  </a:lnTo>
                                  <a:lnTo>
                                    <a:pt x="0" y="960"/>
                                  </a:lnTo>
                                  <a:lnTo>
                                    <a:pt x="13" y="1425"/>
                                  </a:lnTo>
                                  <a:lnTo>
                                    <a:pt x="147" y="1640"/>
                                  </a:lnTo>
                                  <a:lnTo>
                                    <a:pt x="166" y="1759"/>
                                  </a:lnTo>
                                  <a:close/>
                                </a:path>
                              </a:pathLst>
                            </a:custGeom>
                            <a:solidFill>
                              <a:srgbClr val="99cc00"/>
                            </a:solidFill>
                            <a:ln w="0">
                              <a:noFill/>
                            </a:ln>
                          </wps:spPr>
                          <wps:style>
                            <a:lnRef idx="0"/>
                            <a:fillRef idx="0"/>
                            <a:effectRef idx="0"/>
                            <a:fontRef idx="minor"/>
                          </wps:style>
                          <wps:bodyPr/>
                        </wps:wsp>
                        <wps:wsp>
                          <wps:cNvSpPr/>
                          <wps:spPr>
                            <a:xfrm>
                              <a:off x="786600" y="816120"/>
                              <a:ext cx="536400" cy="425520"/>
                            </a:xfrm>
                            <a:custGeom>
                              <a:avLst/>
                              <a:gdLst/>
                              <a:ahLst/>
                              <a:rect l="l" t="t" r="r" b="b"/>
                              <a:pathLst>
                                <a:path w="2915" h="2459">
                                  <a:moveTo>
                                    <a:pt x="1996" y="216"/>
                                  </a:moveTo>
                                  <a:lnTo>
                                    <a:pt x="1956" y="207"/>
                                  </a:lnTo>
                                  <a:lnTo>
                                    <a:pt x="1952" y="232"/>
                                  </a:lnTo>
                                  <a:lnTo>
                                    <a:pt x="1949" y="257"/>
                                  </a:lnTo>
                                  <a:lnTo>
                                    <a:pt x="1945" y="283"/>
                                  </a:lnTo>
                                  <a:lnTo>
                                    <a:pt x="1942" y="309"/>
                                  </a:lnTo>
                                  <a:lnTo>
                                    <a:pt x="1939" y="338"/>
                                  </a:lnTo>
                                  <a:lnTo>
                                    <a:pt x="1937" y="367"/>
                                  </a:lnTo>
                                  <a:lnTo>
                                    <a:pt x="1935" y="396"/>
                                  </a:lnTo>
                                  <a:lnTo>
                                    <a:pt x="1934" y="426"/>
                                  </a:lnTo>
                                  <a:lnTo>
                                    <a:pt x="1934" y="456"/>
                                  </a:lnTo>
                                  <a:lnTo>
                                    <a:pt x="1936" y="487"/>
                                  </a:lnTo>
                                  <a:lnTo>
                                    <a:pt x="1938" y="517"/>
                                  </a:lnTo>
                                  <a:lnTo>
                                    <a:pt x="1942" y="547"/>
                                  </a:lnTo>
                                  <a:lnTo>
                                    <a:pt x="1952" y="614"/>
                                  </a:lnTo>
                                  <a:lnTo>
                                    <a:pt x="1963" y="679"/>
                                  </a:lnTo>
                                  <a:lnTo>
                                    <a:pt x="1969" y="710"/>
                                  </a:lnTo>
                                  <a:lnTo>
                                    <a:pt x="1975" y="741"/>
                                  </a:lnTo>
                                  <a:lnTo>
                                    <a:pt x="1982" y="771"/>
                                  </a:lnTo>
                                  <a:lnTo>
                                    <a:pt x="1990" y="801"/>
                                  </a:lnTo>
                                  <a:lnTo>
                                    <a:pt x="2000" y="829"/>
                                  </a:lnTo>
                                  <a:lnTo>
                                    <a:pt x="2011" y="857"/>
                                  </a:lnTo>
                                  <a:lnTo>
                                    <a:pt x="2017" y="870"/>
                                  </a:lnTo>
                                  <a:lnTo>
                                    <a:pt x="2023" y="883"/>
                                  </a:lnTo>
                                  <a:lnTo>
                                    <a:pt x="2031" y="896"/>
                                  </a:lnTo>
                                  <a:lnTo>
                                    <a:pt x="2039" y="908"/>
                                  </a:lnTo>
                                  <a:lnTo>
                                    <a:pt x="2047" y="920"/>
                                  </a:lnTo>
                                  <a:lnTo>
                                    <a:pt x="2055" y="932"/>
                                  </a:lnTo>
                                  <a:lnTo>
                                    <a:pt x="2065" y="943"/>
                                  </a:lnTo>
                                  <a:lnTo>
                                    <a:pt x="2075" y="955"/>
                                  </a:lnTo>
                                  <a:lnTo>
                                    <a:pt x="2086" y="965"/>
                                  </a:lnTo>
                                  <a:lnTo>
                                    <a:pt x="2098" y="975"/>
                                  </a:lnTo>
                                  <a:lnTo>
                                    <a:pt x="2110" y="986"/>
                                  </a:lnTo>
                                  <a:lnTo>
                                    <a:pt x="2123" y="995"/>
                                  </a:lnTo>
                                  <a:lnTo>
                                    <a:pt x="2139" y="1006"/>
                                  </a:lnTo>
                                  <a:lnTo>
                                    <a:pt x="2155" y="1017"/>
                                  </a:lnTo>
                                  <a:lnTo>
                                    <a:pt x="2172" y="1026"/>
                                  </a:lnTo>
                                  <a:lnTo>
                                    <a:pt x="2188" y="1034"/>
                                  </a:lnTo>
                                  <a:lnTo>
                                    <a:pt x="2223" y="1050"/>
                                  </a:lnTo>
                                  <a:lnTo>
                                    <a:pt x="2257" y="1064"/>
                                  </a:lnTo>
                                  <a:lnTo>
                                    <a:pt x="2290" y="1078"/>
                                  </a:lnTo>
                                  <a:lnTo>
                                    <a:pt x="2324" y="1091"/>
                                  </a:lnTo>
                                  <a:lnTo>
                                    <a:pt x="2358" y="1105"/>
                                  </a:lnTo>
                                  <a:lnTo>
                                    <a:pt x="2391" y="1120"/>
                                  </a:lnTo>
                                  <a:lnTo>
                                    <a:pt x="2410" y="1129"/>
                                  </a:lnTo>
                                  <a:lnTo>
                                    <a:pt x="2431" y="1138"/>
                                  </a:lnTo>
                                  <a:lnTo>
                                    <a:pt x="2453" y="1148"/>
                                  </a:lnTo>
                                  <a:lnTo>
                                    <a:pt x="2475" y="1156"/>
                                  </a:lnTo>
                                  <a:lnTo>
                                    <a:pt x="2498" y="1165"/>
                                  </a:lnTo>
                                  <a:lnTo>
                                    <a:pt x="2519" y="1174"/>
                                  </a:lnTo>
                                  <a:lnTo>
                                    <a:pt x="2539" y="1182"/>
                                  </a:lnTo>
                                  <a:lnTo>
                                    <a:pt x="2557" y="1191"/>
                                  </a:lnTo>
                                  <a:lnTo>
                                    <a:pt x="2877" y="1358"/>
                                  </a:lnTo>
                                  <a:lnTo>
                                    <a:pt x="2915" y="1501"/>
                                  </a:lnTo>
                                  <a:lnTo>
                                    <a:pt x="2914" y="1710"/>
                                  </a:lnTo>
                                  <a:lnTo>
                                    <a:pt x="2700" y="1935"/>
                                  </a:lnTo>
                                  <a:lnTo>
                                    <a:pt x="2662" y="1935"/>
                                  </a:lnTo>
                                  <a:lnTo>
                                    <a:pt x="2600" y="1620"/>
                                  </a:lnTo>
                                  <a:lnTo>
                                    <a:pt x="2542" y="1544"/>
                                  </a:lnTo>
                                  <a:lnTo>
                                    <a:pt x="2476" y="1510"/>
                                  </a:lnTo>
                                  <a:lnTo>
                                    <a:pt x="2357" y="1515"/>
                                  </a:lnTo>
                                  <a:lnTo>
                                    <a:pt x="2307" y="1560"/>
                                  </a:lnTo>
                                  <a:lnTo>
                                    <a:pt x="2180" y="1874"/>
                                  </a:lnTo>
                                  <a:lnTo>
                                    <a:pt x="2123" y="2174"/>
                                  </a:lnTo>
                                  <a:lnTo>
                                    <a:pt x="2070" y="2276"/>
                                  </a:lnTo>
                                  <a:lnTo>
                                    <a:pt x="1944" y="2408"/>
                                  </a:lnTo>
                                  <a:lnTo>
                                    <a:pt x="1846" y="2459"/>
                                  </a:lnTo>
                                  <a:lnTo>
                                    <a:pt x="1649" y="2431"/>
                                  </a:lnTo>
                                  <a:lnTo>
                                    <a:pt x="1303" y="2431"/>
                                  </a:lnTo>
                                  <a:lnTo>
                                    <a:pt x="1061" y="2302"/>
                                  </a:lnTo>
                                  <a:lnTo>
                                    <a:pt x="816" y="2069"/>
                                  </a:lnTo>
                                  <a:lnTo>
                                    <a:pt x="779" y="2066"/>
                                  </a:lnTo>
                                  <a:lnTo>
                                    <a:pt x="738" y="1990"/>
                                  </a:lnTo>
                                  <a:lnTo>
                                    <a:pt x="194" y="1475"/>
                                  </a:lnTo>
                                  <a:lnTo>
                                    <a:pt x="236" y="1394"/>
                                  </a:lnTo>
                                  <a:lnTo>
                                    <a:pt x="207" y="991"/>
                                  </a:lnTo>
                                  <a:lnTo>
                                    <a:pt x="73" y="933"/>
                                  </a:lnTo>
                                  <a:lnTo>
                                    <a:pt x="37" y="703"/>
                                  </a:lnTo>
                                  <a:lnTo>
                                    <a:pt x="0" y="588"/>
                                  </a:lnTo>
                                  <a:lnTo>
                                    <a:pt x="39" y="367"/>
                                  </a:lnTo>
                                  <a:lnTo>
                                    <a:pt x="95" y="375"/>
                                  </a:lnTo>
                                  <a:lnTo>
                                    <a:pt x="126" y="437"/>
                                  </a:lnTo>
                                  <a:lnTo>
                                    <a:pt x="364" y="494"/>
                                  </a:lnTo>
                                  <a:lnTo>
                                    <a:pt x="417" y="691"/>
                                  </a:lnTo>
                                  <a:lnTo>
                                    <a:pt x="562" y="752"/>
                                  </a:lnTo>
                                  <a:lnTo>
                                    <a:pt x="675" y="836"/>
                                  </a:lnTo>
                                  <a:lnTo>
                                    <a:pt x="767" y="823"/>
                                  </a:lnTo>
                                  <a:lnTo>
                                    <a:pt x="1045" y="658"/>
                                  </a:lnTo>
                                  <a:lnTo>
                                    <a:pt x="1051" y="158"/>
                                  </a:lnTo>
                                  <a:lnTo>
                                    <a:pt x="1211" y="81"/>
                                  </a:lnTo>
                                  <a:lnTo>
                                    <a:pt x="1738" y="0"/>
                                  </a:lnTo>
                                  <a:lnTo>
                                    <a:pt x="1988" y="41"/>
                                  </a:lnTo>
                                  <a:lnTo>
                                    <a:pt x="1984" y="61"/>
                                  </a:lnTo>
                                  <a:lnTo>
                                    <a:pt x="1980" y="81"/>
                                  </a:lnTo>
                                  <a:lnTo>
                                    <a:pt x="1976" y="102"/>
                                  </a:lnTo>
                                  <a:lnTo>
                                    <a:pt x="1972" y="123"/>
                                  </a:lnTo>
                                  <a:lnTo>
                                    <a:pt x="1968" y="145"/>
                                  </a:lnTo>
                                  <a:lnTo>
                                    <a:pt x="1964" y="166"/>
                                  </a:lnTo>
                                  <a:lnTo>
                                    <a:pt x="1959" y="187"/>
                                  </a:lnTo>
                                  <a:lnTo>
                                    <a:pt x="1956" y="207"/>
                                  </a:lnTo>
                                  <a:lnTo>
                                    <a:pt x="1996" y="216"/>
                                  </a:lnTo>
                                  <a:lnTo>
                                    <a:pt x="2000" y="194"/>
                                  </a:lnTo>
                                  <a:lnTo>
                                    <a:pt x="2004" y="172"/>
                                  </a:lnTo>
                                  <a:lnTo>
                                    <a:pt x="2008" y="152"/>
                                  </a:lnTo>
                                  <a:lnTo>
                                    <a:pt x="2013" y="131"/>
                                  </a:lnTo>
                                  <a:lnTo>
                                    <a:pt x="2018" y="111"/>
                                  </a:lnTo>
                                  <a:lnTo>
                                    <a:pt x="2023" y="90"/>
                                  </a:lnTo>
                                  <a:lnTo>
                                    <a:pt x="2029" y="70"/>
                                  </a:lnTo>
                                  <a:lnTo>
                                    <a:pt x="2033" y="51"/>
                                  </a:lnTo>
                                  <a:lnTo>
                                    <a:pt x="2462" y="142"/>
                                  </a:lnTo>
                                  <a:lnTo>
                                    <a:pt x="2781" y="261"/>
                                  </a:lnTo>
                                  <a:lnTo>
                                    <a:pt x="2729" y="332"/>
                                  </a:lnTo>
                                  <a:lnTo>
                                    <a:pt x="2704" y="485"/>
                                  </a:lnTo>
                                  <a:lnTo>
                                    <a:pt x="2595" y="691"/>
                                  </a:lnTo>
                                  <a:lnTo>
                                    <a:pt x="2600" y="795"/>
                                  </a:lnTo>
                                  <a:lnTo>
                                    <a:pt x="2648" y="867"/>
                                  </a:lnTo>
                                  <a:lnTo>
                                    <a:pt x="2758" y="921"/>
                                  </a:lnTo>
                                  <a:lnTo>
                                    <a:pt x="2891" y="1038"/>
                                  </a:lnTo>
                                  <a:lnTo>
                                    <a:pt x="2878" y="1308"/>
                                  </a:lnTo>
                                  <a:lnTo>
                                    <a:pt x="2581" y="1133"/>
                                  </a:lnTo>
                                  <a:lnTo>
                                    <a:pt x="2556" y="1120"/>
                                  </a:lnTo>
                                  <a:lnTo>
                                    <a:pt x="2529" y="1107"/>
                                  </a:lnTo>
                                  <a:lnTo>
                                    <a:pt x="2503" y="1096"/>
                                  </a:lnTo>
                                  <a:lnTo>
                                    <a:pt x="2475" y="1087"/>
                                  </a:lnTo>
                                  <a:lnTo>
                                    <a:pt x="2420" y="1068"/>
                                  </a:lnTo>
                                  <a:lnTo>
                                    <a:pt x="2364" y="1052"/>
                                  </a:lnTo>
                                  <a:lnTo>
                                    <a:pt x="2336" y="1044"/>
                                  </a:lnTo>
                                  <a:lnTo>
                                    <a:pt x="2309" y="1035"/>
                                  </a:lnTo>
                                  <a:lnTo>
                                    <a:pt x="2281" y="1026"/>
                                  </a:lnTo>
                                  <a:lnTo>
                                    <a:pt x="2256" y="1016"/>
                                  </a:lnTo>
                                  <a:lnTo>
                                    <a:pt x="2229" y="1004"/>
                                  </a:lnTo>
                                  <a:lnTo>
                                    <a:pt x="2204" y="992"/>
                                  </a:lnTo>
                                  <a:lnTo>
                                    <a:pt x="2180" y="977"/>
                                  </a:lnTo>
                                  <a:lnTo>
                                    <a:pt x="2156" y="962"/>
                                  </a:lnTo>
                                  <a:lnTo>
                                    <a:pt x="2147" y="955"/>
                                  </a:lnTo>
                                  <a:lnTo>
                                    <a:pt x="2140" y="948"/>
                                  </a:lnTo>
                                  <a:lnTo>
                                    <a:pt x="2133" y="941"/>
                                  </a:lnTo>
                                  <a:lnTo>
                                    <a:pt x="2128" y="934"/>
                                  </a:lnTo>
                                  <a:lnTo>
                                    <a:pt x="2122" y="926"/>
                                  </a:lnTo>
                                  <a:lnTo>
                                    <a:pt x="2118" y="917"/>
                                  </a:lnTo>
                                  <a:lnTo>
                                    <a:pt x="2113" y="907"/>
                                  </a:lnTo>
                                  <a:lnTo>
                                    <a:pt x="2108" y="896"/>
                                  </a:lnTo>
                                  <a:lnTo>
                                    <a:pt x="2097" y="868"/>
                                  </a:lnTo>
                                  <a:lnTo>
                                    <a:pt x="2079" y="832"/>
                                  </a:lnTo>
                                  <a:lnTo>
                                    <a:pt x="2069" y="809"/>
                                  </a:lnTo>
                                  <a:lnTo>
                                    <a:pt x="2056" y="784"/>
                                  </a:lnTo>
                                  <a:lnTo>
                                    <a:pt x="2041" y="756"/>
                                  </a:lnTo>
                                  <a:lnTo>
                                    <a:pt x="2023" y="724"/>
                                  </a:lnTo>
                                  <a:lnTo>
                                    <a:pt x="2016" y="708"/>
                                  </a:lnTo>
                                  <a:lnTo>
                                    <a:pt x="2010" y="693"/>
                                  </a:lnTo>
                                  <a:lnTo>
                                    <a:pt x="2006" y="677"/>
                                  </a:lnTo>
                                  <a:lnTo>
                                    <a:pt x="2002" y="661"/>
                                  </a:lnTo>
                                  <a:lnTo>
                                    <a:pt x="1996" y="628"/>
                                  </a:lnTo>
                                  <a:lnTo>
                                    <a:pt x="1989" y="595"/>
                                  </a:lnTo>
                                  <a:lnTo>
                                    <a:pt x="1989" y="552"/>
                                  </a:lnTo>
                                  <a:lnTo>
                                    <a:pt x="1988" y="510"/>
                                  </a:lnTo>
                                  <a:lnTo>
                                    <a:pt x="1987" y="468"/>
                                  </a:lnTo>
                                  <a:lnTo>
                                    <a:pt x="1986" y="426"/>
                                  </a:lnTo>
                                  <a:lnTo>
                                    <a:pt x="1986" y="385"/>
                                  </a:lnTo>
                                  <a:lnTo>
                                    <a:pt x="1986" y="344"/>
                                  </a:lnTo>
                                  <a:lnTo>
                                    <a:pt x="1987" y="303"/>
                                  </a:lnTo>
                                  <a:lnTo>
                                    <a:pt x="1989" y="261"/>
                                  </a:lnTo>
                                  <a:lnTo>
                                    <a:pt x="1990" y="250"/>
                                  </a:lnTo>
                                  <a:lnTo>
                                    <a:pt x="1992" y="239"/>
                                  </a:lnTo>
                                  <a:lnTo>
                                    <a:pt x="1993" y="227"/>
                                  </a:lnTo>
                                  <a:lnTo>
                                    <a:pt x="1996" y="216"/>
                                  </a:lnTo>
                                  <a:close/>
                                </a:path>
                              </a:pathLst>
                            </a:custGeom>
                            <a:solidFill>
                              <a:srgbClr val="99cc00"/>
                            </a:solidFill>
                            <a:ln w="0">
                              <a:noFill/>
                            </a:ln>
                          </wps:spPr>
                          <wps:style>
                            <a:lnRef idx="0"/>
                            <a:fillRef idx="0"/>
                            <a:effectRef idx="0"/>
                            <a:fontRef idx="minor"/>
                          </wps:style>
                          <wps:bodyPr/>
                        </wps:wsp>
                      </wpg:grpSp>
                      <wpg:grpSp>
                        <wpg:cNvGrpSpPr/>
                        <wpg:grpSpPr>
                          <a:xfrm>
                            <a:off x="735480" y="0"/>
                            <a:ext cx="1173600" cy="1144800"/>
                          </a:xfrm>
                        </wpg:grpSpPr>
                        <wps:wsp>
                          <wps:cNvSpPr/>
                          <wps:spPr>
                            <a:xfrm>
                              <a:off x="8640" y="634320"/>
                              <a:ext cx="598680" cy="328320"/>
                            </a:xfrm>
                            <a:custGeom>
                              <a:avLst/>
                              <a:gdLst/>
                              <a:ahLst/>
                              <a:rect l="l" t="t" r="r" b="b"/>
                              <a:pathLst>
                                <a:path w="3255" h="1902">
                                  <a:moveTo>
                                    <a:pt x="1952" y="462"/>
                                  </a:moveTo>
                                  <a:lnTo>
                                    <a:pt x="1965" y="441"/>
                                  </a:lnTo>
                                  <a:lnTo>
                                    <a:pt x="1950" y="433"/>
                                  </a:lnTo>
                                  <a:lnTo>
                                    <a:pt x="1937" y="424"/>
                                  </a:lnTo>
                                  <a:lnTo>
                                    <a:pt x="1925" y="414"/>
                                  </a:lnTo>
                                  <a:lnTo>
                                    <a:pt x="1912" y="405"/>
                                  </a:lnTo>
                                  <a:lnTo>
                                    <a:pt x="1903" y="398"/>
                                  </a:lnTo>
                                  <a:lnTo>
                                    <a:pt x="1897" y="388"/>
                                  </a:lnTo>
                                  <a:lnTo>
                                    <a:pt x="1890" y="378"/>
                                  </a:lnTo>
                                  <a:lnTo>
                                    <a:pt x="1883" y="369"/>
                                  </a:lnTo>
                                  <a:lnTo>
                                    <a:pt x="1877" y="359"/>
                                  </a:lnTo>
                                  <a:lnTo>
                                    <a:pt x="1871" y="349"/>
                                  </a:lnTo>
                                  <a:lnTo>
                                    <a:pt x="1864" y="341"/>
                                  </a:lnTo>
                                  <a:lnTo>
                                    <a:pt x="1854" y="334"/>
                                  </a:lnTo>
                                  <a:lnTo>
                                    <a:pt x="1740" y="263"/>
                                  </a:lnTo>
                                  <a:lnTo>
                                    <a:pt x="1725" y="214"/>
                                  </a:lnTo>
                                  <a:lnTo>
                                    <a:pt x="1802" y="0"/>
                                  </a:lnTo>
                                  <a:lnTo>
                                    <a:pt x="1902" y="0"/>
                                  </a:lnTo>
                                  <a:lnTo>
                                    <a:pt x="1960" y="110"/>
                                  </a:lnTo>
                                  <a:lnTo>
                                    <a:pt x="2140" y="255"/>
                                  </a:lnTo>
                                  <a:lnTo>
                                    <a:pt x="2473" y="243"/>
                                  </a:lnTo>
                                  <a:lnTo>
                                    <a:pt x="2517" y="256"/>
                                  </a:lnTo>
                                  <a:lnTo>
                                    <a:pt x="2527" y="290"/>
                                  </a:lnTo>
                                  <a:lnTo>
                                    <a:pt x="2741" y="329"/>
                                  </a:lnTo>
                                  <a:lnTo>
                                    <a:pt x="2843" y="239"/>
                                  </a:lnTo>
                                  <a:lnTo>
                                    <a:pt x="2962" y="214"/>
                                  </a:lnTo>
                                  <a:lnTo>
                                    <a:pt x="3008" y="173"/>
                                  </a:lnTo>
                                  <a:lnTo>
                                    <a:pt x="3084" y="372"/>
                                  </a:lnTo>
                                  <a:lnTo>
                                    <a:pt x="3035" y="467"/>
                                  </a:lnTo>
                                  <a:lnTo>
                                    <a:pt x="2969" y="490"/>
                                  </a:lnTo>
                                  <a:lnTo>
                                    <a:pt x="2937" y="534"/>
                                  </a:lnTo>
                                  <a:lnTo>
                                    <a:pt x="2855" y="563"/>
                                  </a:lnTo>
                                  <a:lnTo>
                                    <a:pt x="2799" y="720"/>
                                  </a:lnTo>
                                  <a:lnTo>
                                    <a:pt x="2799" y="998"/>
                                  </a:lnTo>
                                  <a:lnTo>
                                    <a:pt x="2837" y="1278"/>
                                  </a:lnTo>
                                  <a:lnTo>
                                    <a:pt x="2913" y="1349"/>
                                  </a:lnTo>
                                  <a:lnTo>
                                    <a:pt x="3251" y="1526"/>
                                  </a:lnTo>
                                  <a:lnTo>
                                    <a:pt x="3255" y="1656"/>
                                  </a:lnTo>
                                  <a:lnTo>
                                    <a:pt x="3223" y="1767"/>
                                  </a:lnTo>
                                  <a:lnTo>
                                    <a:pt x="3149" y="1765"/>
                                  </a:lnTo>
                                  <a:lnTo>
                                    <a:pt x="3084" y="1702"/>
                                  </a:lnTo>
                                  <a:lnTo>
                                    <a:pt x="2813" y="1663"/>
                                  </a:lnTo>
                                  <a:lnTo>
                                    <a:pt x="2727" y="1755"/>
                                  </a:lnTo>
                                  <a:lnTo>
                                    <a:pt x="2725" y="1727"/>
                                  </a:lnTo>
                                  <a:lnTo>
                                    <a:pt x="2724" y="1699"/>
                                  </a:lnTo>
                                  <a:lnTo>
                                    <a:pt x="2723" y="1686"/>
                                  </a:lnTo>
                                  <a:lnTo>
                                    <a:pt x="2722" y="1672"/>
                                  </a:lnTo>
                                  <a:lnTo>
                                    <a:pt x="2720" y="1659"/>
                                  </a:lnTo>
                                  <a:lnTo>
                                    <a:pt x="2717" y="1645"/>
                                  </a:lnTo>
                                  <a:lnTo>
                                    <a:pt x="2711" y="1618"/>
                                  </a:lnTo>
                                  <a:lnTo>
                                    <a:pt x="2704" y="1591"/>
                                  </a:lnTo>
                                  <a:lnTo>
                                    <a:pt x="2696" y="1564"/>
                                  </a:lnTo>
                                  <a:lnTo>
                                    <a:pt x="2689" y="1537"/>
                                  </a:lnTo>
                                  <a:lnTo>
                                    <a:pt x="2680" y="1510"/>
                                  </a:lnTo>
                                  <a:lnTo>
                                    <a:pt x="2671" y="1484"/>
                                  </a:lnTo>
                                  <a:lnTo>
                                    <a:pt x="2659" y="1460"/>
                                  </a:lnTo>
                                  <a:lnTo>
                                    <a:pt x="2646" y="1435"/>
                                  </a:lnTo>
                                  <a:lnTo>
                                    <a:pt x="2644" y="1432"/>
                                  </a:lnTo>
                                  <a:lnTo>
                                    <a:pt x="2641" y="1430"/>
                                  </a:lnTo>
                                  <a:lnTo>
                                    <a:pt x="2638" y="1428"/>
                                  </a:lnTo>
                                  <a:lnTo>
                                    <a:pt x="2634" y="1427"/>
                                  </a:lnTo>
                                  <a:lnTo>
                                    <a:pt x="2626" y="1426"/>
                                  </a:lnTo>
                                  <a:lnTo>
                                    <a:pt x="2617" y="1426"/>
                                  </a:lnTo>
                                  <a:lnTo>
                                    <a:pt x="2609" y="1426"/>
                                  </a:lnTo>
                                  <a:lnTo>
                                    <a:pt x="2599" y="1426"/>
                                  </a:lnTo>
                                  <a:lnTo>
                                    <a:pt x="2595" y="1426"/>
                                  </a:lnTo>
                                  <a:lnTo>
                                    <a:pt x="2591" y="1425"/>
                                  </a:lnTo>
                                  <a:lnTo>
                                    <a:pt x="2587" y="1423"/>
                                  </a:lnTo>
                                  <a:lnTo>
                                    <a:pt x="2584" y="1420"/>
                                  </a:lnTo>
                                  <a:lnTo>
                                    <a:pt x="2581" y="1417"/>
                                  </a:lnTo>
                                  <a:lnTo>
                                    <a:pt x="2578" y="1413"/>
                                  </a:lnTo>
                                  <a:lnTo>
                                    <a:pt x="2577" y="1408"/>
                                  </a:lnTo>
                                  <a:lnTo>
                                    <a:pt x="2576" y="1403"/>
                                  </a:lnTo>
                                  <a:lnTo>
                                    <a:pt x="2576" y="1397"/>
                                  </a:lnTo>
                                  <a:lnTo>
                                    <a:pt x="2575" y="1392"/>
                                  </a:lnTo>
                                  <a:lnTo>
                                    <a:pt x="2573" y="1386"/>
                                  </a:lnTo>
                                  <a:lnTo>
                                    <a:pt x="2569" y="1382"/>
                                  </a:lnTo>
                                  <a:lnTo>
                                    <a:pt x="2566" y="1380"/>
                                  </a:lnTo>
                                  <a:lnTo>
                                    <a:pt x="2562" y="1379"/>
                                  </a:lnTo>
                                  <a:lnTo>
                                    <a:pt x="2557" y="1378"/>
                                  </a:lnTo>
                                  <a:lnTo>
                                    <a:pt x="2553" y="1378"/>
                                  </a:lnTo>
                                  <a:lnTo>
                                    <a:pt x="2548" y="1378"/>
                                  </a:lnTo>
                                  <a:lnTo>
                                    <a:pt x="2544" y="1377"/>
                                  </a:lnTo>
                                  <a:lnTo>
                                    <a:pt x="2540" y="1376"/>
                                  </a:lnTo>
                                  <a:lnTo>
                                    <a:pt x="2536" y="1373"/>
                                  </a:lnTo>
                                  <a:lnTo>
                                    <a:pt x="2534" y="1370"/>
                                  </a:lnTo>
                                  <a:lnTo>
                                    <a:pt x="2534" y="1366"/>
                                  </a:lnTo>
                                  <a:lnTo>
                                    <a:pt x="2535" y="1361"/>
                                  </a:lnTo>
                                  <a:lnTo>
                                    <a:pt x="2536" y="1357"/>
                                  </a:lnTo>
                                  <a:lnTo>
                                    <a:pt x="2537" y="1351"/>
                                  </a:lnTo>
                                  <a:lnTo>
                                    <a:pt x="2539" y="1347"/>
                                  </a:lnTo>
                                  <a:lnTo>
                                    <a:pt x="2539" y="1343"/>
                                  </a:lnTo>
                                  <a:lnTo>
                                    <a:pt x="2536" y="1340"/>
                                  </a:lnTo>
                                  <a:lnTo>
                                    <a:pt x="2520" y="1327"/>
                                  </a:lnTo>
                                  <a:lnTo>
                                    <a:pt x="2503" y="1314"/>
                                  </a:lnTo>
                                  <a:lnTo>
                                    <a:pt x="2486" y="1303"/>
                                  </a:lnTo>
                                  <a:lnTo>
                                    <a:pt x="2467" y="1291"/>
                                  </a:lnTo>
                                  <a:lnTo>
                                    <a:pt x="2450" y="1281"/>
                                  </a:lnTo>
                                  <a:lnTo>
                                    <a:pt x="2431" y="1270"/>
                                  </a:lnTo>
                                  <a:lnTo>
                                    <a:pt x="2415" y="1257"/>
                                  </a:lnTo>
                                  <a:lnTo>
                                    <a:pt x="2398" y="1244"/>
                                  </a:lnTo>
                                  <a:lnTo>
                                    <a:pt x="2396" y="1230"/>
                                  </a:lnTo>
                                  <a:lnTo>
                                    <a:pt x="2393" y="1216"/>
                                  </a:lnTo>
                                  <a:lnTo>
                                    <a:pt x="2390" y="1214"/>
                                  </a:lnTo>
                                  <a:lnTo>
                                    <a:pt x="2386" y="1214"/>
                                  </a:lnTo>
                                  <a:lnTo>
                                    <a:pt x="2381" y="1215"/>
                                  </a:lnTo>
                                  <a:lnTo>
                                    <a:pt x="2377" y="1216"/>
                                  </a:lnTo>
                                  <a:lnTo>
                                    <a:pt x="2371" y="1217"/>
                                  </a:lnTo>
                                  <a:lnTo>
                                    <a:pt x="2367" y="1218"/>
                                  </a:lnTo>
                                  <a:lnTo>
                                    <a:pt x="2363" y="1218"/>
                                  </a:lnTo>
                                  <a:lnTo>
                                    <a:pt x="2360" y="1216"/>
                                  </a:lnTo>
                                  <a:lnTo>
                                    <a:pt x="2358" y="1212"/>
                                  </a:lnTo>
                                  <a:lnTo>
                                    <a:pt x="2358" y="1208"/>
                                  </a:lnTo>
                                  <a:lnTo>
                                    <a:pt x="2359" y="1204"/>
                                  </a:lnTo>
                                  <a:lnTo>
                                    <a:pt x="2360" y="1199"/>
                                  </a:lnTo>
                                  <a:lnTo>
                                    <a:pt x="2362" y="1193"/>
                                  </a:lnTo>
                                  <a:lnTo>
                                    <a:pt x="2363" y="1189"/>
                                  </a:lnTo>
                                  <a:lnTo>
                                    <a:pt x="2363" y="1187"/>
                                  </a:lnTo>
                                  <a:lnTo>
                                    <a:pt x="2362" y="1185"/>
                                  </a:lnTo>
                                  <a:lnTo>
                                    <a:pt x="2361" y="1184"/>
                                  </a:lnTo>
                                  <a:lnTo>
                                    <a:pt x="2360" y="1182"/>
                                  </a:lnTo>
                                  <a:lnTo>
                                    <a:pt x="2356" y="1181"/>
                                  </a:lnTo>
                                  <a:lnTo>
                                    <a:pt x="2353" y="1180"/>
                                  </a:lnTo>
                                  <a:lnTo>
                                    <a:pt x="2349" y="1180"/>
                                  </a:lnTo>
                                  <a:lnTo>
                                    <a:pt x="2345" y="1180"/>
                                  </a:lnTo>
                                  <a:lnTo>
                                    <a:pt x="2336" y="1182"/>
                                  </a:lnTo>
                                  <a:lnTo>
                                    <a:pt x="2328" y="1184"/>
                                  </a:lnTo>
                                  <a:lnTo>
                                    <a:pt x="2320" y="1186"/>
                                  </a:lnTo>
                                  <a:lnTo>
                                    <a:pt x="2312" y="1187"/>
                                  </a:lnTo>
                                  <a:lnTo>
                                    <a:pt x="2307" y="1187"/>
                                  </a:lnTo>
                                  <a:lnTo>
                                    <a:pt x="2304" y="1186"/>
                                  </a:lnTo>
                                  <a:lnTo>
                                    <a:pt x="2301" y="1185"/>
                                  </a:lnTo>
                                  <a:lnTo>
                                    <a:pt x="2298" y="1182"/>
                                  </a:lnTo>
                                  <a:lnTo>
                                    <a:pt x="2286" y="1171"/>
                                  </a:lnTo>
                                  <a:lnTo>
                                    <a:pt x="2275" y="1156"/>
                                  </a:lnTo>
                                  <a:lnTo>
                                    <a:pt x="2267" y="1142"/>
                                  </a:lnTo>
                                  <a:lnTo>
                                    <a:pt x="2259" y="1127"/>
                                  </a:lnTo>
                                  <a:lnTo>
                                    <a:pt x="2244" y="1095"/>
                                  </a:lnTo>
                                  <a:lnTo>
                                    <a:pt x="2231" y="1063"/>
                                  </a:lnTo>
                                  <a:lnTo>
                                    <a:pt x="2224" y="1046"/>
                                  </a:lnTo>
                                  <a:lnTo>
                                    <a:pt x="2218" y="1028"/>
                                  </a:lnTo>
                                  <a:lnTo>
                                    <a:pt x="2216" y="1019"/>
                                  </a:lnTo>
                                  <a:lnTo>
                                    <a:pt x="2215" y="1010"/>
                                  </a:lnTo>
                                  <a:lnTo>
                                    <a:pt x="2216" y="1000"/>
                                  </a:lnTo>
                                  <a:lnTo>
                                    <a:pt x="2217" y="992"/>
                                  </a:lnTo>
                                  <a:lnTo>
                                    <a:pt x="2218" y="990"/>
                                  </a:lnTo>
                                  <a:lnTo>
                                    <a:pt x="2219" y="989"/>
                                  </a:lnTo>
                                  <a:lnTo>
                                    <a:pt x="2221" y="989"/>
                                  </a:lnTo>
                                  <a:lnTo>
                                    <a:pt x="2223" y="989"/>
                                  </a:lnTo>
                                  <a:lnTo>
                                    <a:pt x="2228" y="990"/>
                                  </a:lnTo>
                                  <a:lnTo>
                                    <a:pt x="2233" y="991"/>
                                  </a:lnTo>
                                  <a:lnTo>
                                    <a:pt x="2238" y="993"/>
                                  </a:lnTo>
                                  <a:lnTo>
                                    <a:pt x="2243" y="994"/>
                                  </a:lnTo>
                                  <a:lnTo>
                                    <a:pt x="2245" y="994"/>
                                  </a:lnTo>
                                  <a:lnTo>
                                    <a:pt x="2248" y="994"/>
                                  </a:lnTo>
                                  <a:lnTo>
                                    <a:pt x="2250" y="993"/>
                                  </a:lnTo>
                                  <a:lnTo>
                                    <a:pt x="2251" y="992"/>
                                  </a:lnTo>
                                  <a:lnTo>
                                    <a:pt x="2260" y="964"/>
                                  </a:lnTo>
                                  <a:lnTo>
                                    <a:pt x="2269" y="938"/>
                                  </a:lnTo>
                                  <a:lnTo>
                                    <a:pt x="2277" y="910"/>
                                  </a:lnTo>
                                  <a:lnTo>
                                    <a:pt x="2286" y="882"/>
                                  </a:lnTo>
                                  <a:lnTo>
                                    <a:pt x="2292" y="853"/>
                                  </a:lnTo>
                                  <a:lnTo>
                                    <a:pt x="2297" y="825"/>
                                  </a:lnTo>
                                  <a:lnTo>
                                    <a:pt x="2300" y="796"/>
                                  </a:lnTo>
                                  <a:lnTo>
                                    <a:pt x="2302" y="767"/>
                                  </a:lnTo>
                                  <a:lnTo>
                                    <a:pt x="2302" y="755"/>
                                  </a:lnTo>
                                  <a:lnTo>
                                    <a:pt x="2300" y="742"/>
                                  </a:lnTo>
                                  <a:lnTo>
                                    <a:pt x="2296" y="730"/>
                                  </a:lnTo>
                                  <a:lnTo>
                                    <a:pt x="2291" y="718"/>
                                  </a:lnTo>
                                  <a:lnTo>
                                    <a:pt x="2278" y="695"/>
                                  </a:lnTo>
                                  <a:lnTo>
                                    <a:pt x="2264" y="672"/>
                                  </a:lnTo>
                                  <a:lnTo>
                                    <a:pt x="2250" y="657"/>
                                  </a:lnTo>
                                  <a:lnTo>
                                    <a:pt x="2219" y="626"/>
                                  </a:lnTo>
                                  <a:lnTo>
                                    <a:pt x="2186" y="594"/>
                                  </a:lnTo>
                                  <a:lnTo>
                                    <a:pt x="2169" y="577"/>
                                  </a:lnTo>
                                  <a:lnTo>
                                    <a:pt x="2155" y="577"/>
                                  </a:lnTo>
                                  <a:lnTo>
                                    <a:pt x="2140" y="577"/>
                                  </a:lnTo>
                                  <a:lnTo>
                                    <a:pt x="2140" y="561"/>
                                  </a:lnTo>
                                  <a:lnTo>
                                    <a:pt x="2140" y="548"/>
                                  </a:lnTo>
                                  <a:lnTo>
                                    <a:pt x="2135" y="547"/>
                                  </a:lnTo>
                                  <a:lnTo>
                                    <a:pt x="2129" y="547"/>
                                  </a:lnTo>
                                  <a:lnTo>
                                    <a:pt x="2123" y="548"/>
                                  </a:lnTo>
                                  <a:lnTo>
                                    <a:pt x="2116" y="549"/>
                                  </a:lnTo>
                                  <a:lnTo>
                                    <a:pt x="2110" y="551"/>
                                  </a:lnTo>
                                  <a:lnTo>
                                    <a:pt x="2104" y="552"/>
                                  </a:lnTo>
                                  <a:lnTo>
                                    <a:pt x="2098" y="551"/>
                                  </a:lnTo>
                                  <a:lnTo>
                                    <a:pt x="2093" y="548"/>
                                  </a:lnTo>
                                  <a:lnTo>
                                    <a:pt x="2089" y="544"/>
                                  </a:lnTo>
                                  <a:lnTo>
                                    <a:pt x="2087" y="540"/>
                                  </a:lnTo>
                                  <a:lnTo>
                                    <a:pt x="2085" y="534"/>
                                  </a:lnTo>
                                  <a:lnTo>
                                    <a:pt x="2082" y="528"/>
                                  </a:lnTo>
                                  <a:lnTo>
                                    <a:pt x="2080" y="516"/>
                                  </a:lnTo>
                                  <a:lnTo>
                                    <a:pt x="2078" y="510"/>
                                  </a:lnTo>
                                  <a:lnTo>
                                    <a:pt x="2053" y="492"/>
                                  </a:lnTo>
                                  <a:lnTo>
                                    <a:pt x="2023" y="474"/>
                                  </a:lnTo>
                                  <a:lnTo>
                                    <a:pt x="1993" y="457"/>
                                  </a:lnTo>
                                  <a:lnTo>
                                    <a:pt x="1965" y="441"/>
                                  </a:lnTo>
                                  <a:lnTo>
                                    <a:pt x="1952" y="462"/>
                                  </a:lnTo>
                                  <a:lnTo>
                                    <a:pt x="1980" y="477"/>
                                  </a:lnTo>
                                  <a:lnTo>
                                    <a:pt x="2007" y="494"/>
                                  </a:lnTo>
                                  <a:lnTo>
                                    <a:pt x="2033" y="511"/>
                                  </a:lnTo>
                                  <a:lnTo>
                                    <a:pt x="2060" y="529"/>
                                  </a:lnTo>
                                  <a:lnTo>
                                    <a:pt x="2062" y="532"/>
                                  </a:lnTo>
                                  <a:lnTo>
                                    <a:pt x="2064" y="534"/>
                                  </a:lnTo>
                                  <a:lnTo>
                                    <a:pt x="2065" y="537"/>
                                  </a:lnTo>
                                  <a:lnTo>
                                    <a:pt x="2065" y="540"/>
                                  </a:lnTo>
                                  <a:lnTo>
                                    <a:pt x="2064" y="546"/>
                                  </a:lnTo>
                                  <a:lnTo>
                                    <a:pt x="2061" y="553"/>
                                  </a:lnTo>
                                  <a:lnTo>
                                    <a:pt x="2059" y="560"/>
                                  </a:lnTo>
                                  <a:lnTo>
                                    <a:pt x="2057" y="566"/>
                                  </a:lnTo>
                                  <a:lnTo>
                                    <a:pt x="2057" y="569"/>
                                  </a:lnTo>
                                  <a:lnTo>
                                    <a:pt x="2057" y="572"/>
                                  </a:lnTo>
                                  <a:lnTo>
                                    <a:pt x="2058" y="574"/>
                                  </a:lnTo>
                                  <a:lnTo>
                                    <a:pt x="2060" y="577"/>
                                  </a:lnTo>
                                  <a:lnTo>
                                    <a:pt x="2062" y="578"/>
                                  </a:lnTo>
                                  <a:lnTo>
                                    <a:pt x="2064" y="579"/>
                                  </a:lnTo>
                                  <a:lnTo>
                                    <a:pt x="2067" y="580"/>
                                  </a:lnTo>
                                  <a:lnTo>
                                    <a:pt x="2070" y="580"/>
                                  </a:lnTo>
                                  <a:lnTo>
                                    <a:pt x="2076" y="578"/>
                                  </a:lnTo>
                                  <a:lnTo>
                                    <a:pt x="2082" y="576"/>
                                  </a:lnTo>
                                  <a:lnTo>
                                    <a:pt x="2089" y="574"/>
                                  </a:lnTo>
                                  <a:lnTo>
                                    <a:pt x="2096" y="573"/>
                                  </a:lnTo>
                                  <a:lnTo>
                                    <a:pt x="2099" y="573"/>
                                  </a:lnTo>
                                  <a:lnTo>
                                    <a:pt x="2102" y="574"/>
                                  </a:lnTo>
                                  <a:lnTo>
                                    <a:pt x="2104" y="575"/>
                                  </a:lnTo>
                                  <a:lnTo>
                                    <a:pt x="2107" y="577"/>
                                  </a:lnTo>
                                  <a:lnTo>
                                    <a:pt x="2109" y="580"/>
                                  </a:lnTo>
                                  <a:lnTo>
                                    <a:pt x="2109" y="585"/>
                                  </a:lnTo>
                                  <a:lnTo>
                                    <a:pt x="2108" y="589"/>
                                  </a:lnTo>
                                  <a:lnTo>
                                    <a:pt x="2107" y="594"/>
                                  </a:lnTo>
                                  <a:lnTo>
                                    <a:pt x="2106" y="598"/>
                                  </a:lnTo>
                                  <a:lnTo>
                                    <a:pt x="2105" y="603"/>
                                  </a:lnTo>
                                  <a:lnTo>
                                    <a:pt x="2105" y="607"/>
                                  </a:lnTo>
                                  <a:lnTo>
                                    <a:pt x="2107" y="610"/>
                                  </a:lnTo>
                                  <a:lnTo>
                                    <a:pt x="2110" y="612"/>
                                  </a:lnTo>
                                  <a:lnTo>
                                    <a:pt x="2114" y="612"/>
                                  </a:lnTo>
                                  <a:lnTo>
                                    <a:pt x="2119" y="612"/>
                                  </a:lnTo>
                                  <a:lnTo>
                                    <a:pt x="2124" y="610"/>
                                  </a:lnTo>
                                  <a:lnTo>
                                    <a:pt x="2128" y="609"/>
                                  </a:lnTo>
                                  <a:lnTo>
                                    <a:pt x="2133" y="608"/>
                                  </a:lnTo>
                                  <a:lnTo>
                                    <a:pt x="2137" y="608"/>
                                  </a:lnTo>
                                  <a:lnTo>
                                    <a:pt x="2140" y="610"/>
                                  </a:lnTo>
                                  <a:lnTo>
                                    <a:pt x="2143" y="613"/>
                                  </a:lnTo>
                                  <a:lnTo>
                                    <a:pt x="2144" y="618"/>
                                  </a:lnTo>
                                  <a:lnTo>
                                    <a:pt x="2145" y="622"/>
                                  </a:lnTo>
                                  <a:lnTo>
                                    <a:pt x="2145" y="627"/>
                                  </a:lnTo>
                                  <a:lnTo>
                                    <a:pt x="2145" y="631"/>
                                  </a:lnTo>
                                  <a:lnTo>
                                    <a:pt x="2146" y="636"/>
                                  </a:lnTo>
                                  <a:lnTo>
                                    <a:pt x="2147" y="640"/>
                                  </a:lnTo>
                                  <a:lnTo>
                                    <a:pt x="2151" y="643"/>
                                  </a:lnTo>
                                  <a:lnTo>
                                    <a:pt x="2154" y="646"/>
                                  </a:lnTo>
                                  <a:lnTo>
                                    <a:pt x="2159" y="649"/>
                                  </a:lnTo>
                                  <a:lnTo>
                                    <a:pt x="2164" y="650"/>
                                  </a:lnTo>
                                  <a:lnTo>
                                    <a:pt x="2169" y="651"/>
                                  </a:lnTo>
                                  <a:lnTo>
                                    <a:pt x="2174" y="652"/>
                                  </a:lnTo>
                                  <a:lnTo>
                                    <a:pt x="2179" y="653"/>
                                  </a:lnTo>
                                  <a:lnTo>
                                    <a:pt x="2185" y="655"/>
                                  </a:lnTo>
                                  <a:lnTo>
                                    <a:pt x="2188" y="658"/>
                                  </a:lnTo>
                                  <a:lnTo>
                                    <a:pt x="2200" y="669"/>
                                  </a:lnTo>
                                  <a:lnTo>
                                    <a:pt x="2216" y="682"/>
                                  </a:lnTo>
                                  <a:lnTo>
                                    <a:pt x="2223" y="689"/>
                                  </a:lnTo>
                                  <a:lnTo>
                                    <a:pt x="2229" y="695"/>
                                  </a:lnTo>
                                  <a:lnTo>
                                    <a:pt x="2233" y="700"/>
                                  </a:lnTo>
                                  <a:lnTo>
                                    <a:pt x="2236" y="705"/>
                                  </a:lnTo>
                                  <a:lnTo>
                                    <a:pt x="2240" y="722"/>
                                  </a:lnTo>
                                  <a:lnTo>
                                    <a:pt x="2243" y="738"/>
                                  </a:lnTo>
                                  <a:lnTo>
                                    <a:pt x="2245" y="755"/>
                                  </a:lnTo>
                                  <a:lnTo>
                                    <a:pt x="2247" y="771"/>
                                  </a:lnTo>
                                  <a:lnTo>
                                    <a:pt x="2248" y="805"/>
                                  </a:lnTo>
                                  <a:lnTo>
                                    <a:pt x="2245" y="839"/>
                                  </a:lnTo>
                                  <a:lnTo>
                                    <a:pt x="2244" y="855"/>
                                  </a:lnTo>
                                  <a:lnTo>
                                    <a:pt x="2242" y="869"/>
                                  </a:lnTo>
                                  <a:lnTo>
                                    <a:pt x="2239" y="885"/>
                                  </a:lnTo>
                                  <a:lnTo>
                                    <a:pt x="2236" y="900"/>
                                  </a:lnTo>
                                  <a:lnTo>
                                    <a:pt x="2233" y="915"/>
                                  </a:lnTo>
                                  <a:lnTo>
                                    <a:pt x="2228" y="930"/>
                                  </a:lnTo>
                                  <a:lnTo>
                                    <a:pt x="2223" y="945"/>
                                  </a:lnTo>
                                  <a:lnTo>
                                    <a:pt x="2217" y="958"/>
                                  </a:lnTo>
                                  <a:lnTo>
                                    <a:pt x="2216" y="960"/>
                                  </a:lnTo>
                                  <a:lnTo>
                                    <a:pt x="2215" y="960"/>
                                  </a:lnTo>
                                  <a:lnTo>
                                    <a:pt x="2213" y="961"/>
                                  </a:lnTo>
                                  <a:lnTo>
                                    <a:pt x="2211" y="961"/>
                                  </a:lnTo>
                                  <a:lnTo>
                                    <a:pt x="2207" y="960"/>
                                  </a:lnTo>
                                  <a:lnTo>
                                    <a:pt x="2203" y="958"/>
                                  </a:lnTo>
                                  <a:lnTo>
                                    <a:pt x="2198" y="957"/>
                                  </a:lnTo>
                                  <a:lnTo>
                                    <a:pt x="2194" y="956"/>
                                  </a:lnTo>
                                  <a:lnTo>
                                    <a:pt x="2191" y="956"/>
                                  </a:lnTo>
                                  <a:lnTo>
                                    <a:pt x="2188" y="958"/>
                                  </a:lnTo>
                                  <a:lnTo>
                                    <a:pt x="2185" y="966"/>
                                  </a:lnTo>
                                  <a:lnTo>
                                    <a:pt x="2182" y="974"/>
                                  </a:lnTo>
                                  <a:lnTo>
                                    <a:pt x="2178" y="983"/>
                                  </a:lnTo>
                                  <a:lnTo>
                                    <a:pt x="2176" y="991"/>
                                  </a:lnTo>
                                  <a:lnTo>
                                    <a:pt x="2176" y="999"/>
                                  </a:lnTo>
                                  <a:lnTo>
                                    <a:pt x="2176" y="1009"/>
                                  </a:lnTo>
                                  <a:lnTo>
                                    <a:pt x="2176" y="1017"/>
                                  </a:lnTo>
                                  <a:lnTo>
                                    <a:pt x="2178" y="1025"/>
                                  </a:lnTo>
                                  <a:lnTo>
                                    <a:pt x="2187" y="1050"/>
                                  </a:lnTo>
                                  <a:lnTo>
                                    <a:pt x="2194" y="1076"/>
                                  </a:lnTo>
                                  <a:lnTo>
                                    <a:pt x="2203" y="1101"/>
                                  </a:lnTo>
                                  <a:lnTo>
                                    <a:pt x="2212" y="1125"/>
                                  </a:lnTo>
                                  <a:lnTo>
                                    <a:pt x="2224" y="1149"/>
                                  </a:lnTo>
                                  <a:lnTo>
                                    <a:pt x="2235" y="1173"/>
                                  </a:lnTo>
                                  <a:lnTo>
                                    <a:pt x="2242" y="1184"/>
                                  </a:lnTo>
                                  <a:lnTo>
                                    <a:pt x="2249" y="1194"/>
                                  </a:lnTo>
                                  <a:lnTo>
                                    <a:pt x="2257" y="1206"/>
                                  </a:lnTo>
                                  <a:lnTo>
                                    <a:pt x="2264" y="1216"/>
                                  </a:lnTo>
                                  <a:lnTo>
                                    <a:pt x="2267" y="1218"/>
                                  </a:lnTo>
                                  <a:lnTo>
                                    <a:pt x="2270" y="1220"/>
                                  </a:lnTo>
                                  <a:lnTo>
                                    <a:pt x="2274" y="1221"/>
                                  </a:lnTo>
                                  <a:lnTo>
                                    <a:pt x="2277" y="1222"/>
                                  </a:lnTo>
                                  <a:lnTo>
                                    <a:pt x="2287" y="1221"/>
                                  </a:lnTo>
                                  <a:lnTo>
                                    <a:pt x="2295" y="1219"/>
                                  </a:lnTo>
                                  <a:lnTo>
                                    <a:pt x="2304" y="1216"/>
                                  </a:lnTo>
                                  <a:lnTo>
                                    <a:pt x="2314" y="1215"/>
                                  </a:lnTo>
                                  <a:lnTo>
                                    <a:pt x="2319" y="1214"/>
                                  </a:lnTo>
                                  <a:lnTo>
                                    <a:pt x="2323" y="1214"/>
                                  </a:lnTo>
                                  <a:lnTo>
                                    <a:pt x="2327" y="1215"/>
                                  </a:lnTo>
                                  <a:lnTo>
                                    <a:pt x="2331" y="1216"/>
                                  </a:lnTo>
                                  <a:lnTo>
                                    <a:pt x="2332" y="1230"/>
                                  </a:lnTo>
                                  <a:lnTo>
                                    <a:pt x="2331" y="1244"/>
                                  </a:lnTo>
                                  <a:lnTo>
                                    <a:pt x="2346" y="1245"/>
                                  </a:lnTo>
                                  <a:lnTo>
                                    <a:pt x="2360" y="1244"/>
                                  </a:lnTo>
                                  <a:lnTo>
                                    <a:pt x="2363" y="1248"/>
                                  </a:lnTo>
                                  <a:lnTo>
                                    <a:pt x="2365" y="1251"/>
                                  </a:lnTo>
                                  <a:lnTo>
                                    <a:pt x="2366" y="1256"/>
                                  </a:lnTo>
                                  <a:lnTo>
                                    <a:pt x="2367" y="1261"/>
                                  </a:lnTo>
                                  <a:lnTo>
                                    <a:pt x="2368" y="1266"/>
                                  </a:lnTo>
                                  <a:lnTo>
                                    <a:pt x="2369" y="1270"/>
                                  </a:lnTo>
                                  <a:lnTo>
                                    <a:pt x="2371" y="1274"/>
                                  </a:lnTo>
                                  <a:lnTo>
                                    <a:pt x="2374" y="1278"/>
                                  </a:lnTo>
                                  <a:lnTo>
                                    <a:pt x="2390" y="1290"/>
                                  </a:lnTo>
                                  <a:lnTo>
                                    <a:pt x="2405" y="1303"/>
                                  </a:lnTo>
                                  <a:lnTo>
                                    <a:pt x="2422" y="1314"/>
                                  </a:lnTo>
                                  <a:lnTo>
                                    <a:pt x="2439" y="1325"/>
                                  </a:lnTo>
                                  <a:lnTo>
                                    <a:pt x="2456" y="1336"/>
                                  </a:lnTo>
                                  <a:lnTo>
                                    <a:pt x="2472" y="1347"/>
                                  </a:lnTo>
                                  <a:lnTo>
                                    <a:pt x="2488" y="1360"/>
                                  </a:lnTo>
                                  <a:lnTo>
                                    <a:pt x="2502" y="1373"/>
                                  </a:lnTo>
                                  <a:lnTo>
                                    <a:pt x="2504" y="1376"/>
                                  </a:lnTo>
                                  <a:lnTo>
                                    <a:pt x="2505" y="1380"/>
                                  </a:lnTo>
                                  <a:lnTo>
                                    <a:pt x="2504" y="1385"/>
                                  </a:lnTo>
                                  <a:lnTo>
                                    <a:pt x="2503" y="1390"/>
                                  </a:lnTo>
                                  <a:lnTo>
                                    <a:pt x="2501" y="1395"/>
                                  </a:lnTo>
                                  <a:lnTo>
                                    <a:pt x="2501" y="1399"/>
                                  </a:lnTo>
                                  <a:lnTo>
                                    <a:pt x="2501" y="1403"/>
                                  </a:lnTo>
                                  <a:lnTo>
                                    <a:pt x="2502" y="1407"/>
                                  </a:lnTo>
                                  <a:lnTo>
                                    <a:pt x="2505" y="1409"/>
                                  </a:lnTo>
                                  <a:lnTo>
                                    <a:pt x="2510" y="1411"/>
                                  </a:lnTo>
                                  <a:lnTo>
                                    <a:pt x="2515" y="1411"/>
                                  </a:lnTo>
                                  <a:lnTo>
                                    <a:pt x="2519" y="1412"/>
                                  </a:lnTo>
                                  <a:lnTo>
                                    <a:pt x="2524" y="1412"/>
                                  </a:lnTo>
                                  <a:lnTo>
                                    <a:pt x="2528" y="1412"/>
                                  </a:lnTo>
                                  <a:lnTo>
                                    <a:pt x="2532" y="1413"/>
                                  </a:lnTo>
                                  <a:lnTo>
                                    <a:pt x="2536" y="1416"/>
                                  </a:lnTo>
                                  <a:lnTo>
                                    <a:pt x="2540" y="1420"/>
                                  </a:lnTo>
                                  <a:lnTo>
                                    <a:pt x="2541" y="1425"/>
                                  </a:lnTo>
                                  <a:lnTo>
                                    <a:pt x="2542" y="1431"/>
                                  </a:lnTo>
                                  <a:lnTo>
                                    <a:pt x="2543" y="1436"/>
                                  </a:lnTo>
                                  <a:lnTo>
                                    <a:pt x="2544" y="1441"/>
                                  </a:lnTo>
                                  <a:lnTo>
                                    <a:pt x="2545" y="1446"/>
                                  </a:lnTo>
                                  <a:lnTo>
                                    <a:pt x="2547" y="1451"/>
                                  </a:lnTo>
                                  <a:lnTo>
                                    <a:pt x="2551" y="1455"/>
                                  </a:lnTo>
                                  <a:lnTo>
                                    <a:pt x="2554" y="1457"/>
                                  </a:lnTo>
                                  <a:lnTo>
                                    <a:pt x="2558" y="1458"/>
                                  </a:lnTo>
                                  <a:lnTo>
                                    <a:pt x="2562" y="1459"/>
                                  </a:lnTo>
                                  <a:lnTo>
                                    <a:pt x="2567" y="1459"/>
                                  </a:lnTo>
                                  <a:lnTo>
                                    <a:pt x="2577" y="1459"/>
                                  </a:lnTo>
                                  <a:lnTo>
                                    <a:pt x="2587" y="1459"/>
                                  </a:lnTo>
                                  <a:lnTo>
                                    <a:pt x="2596" y="1459"/>
                                  </a:lnTo>
                                  <a:lnTo>
                                    <a:pt x="2605" y="1460"/>
                                  </a:lnTo>
                                  <a:lnTo>
                                    <a:pt x="2609" y="1461"/>
                                  </a:lnTo>
                                  <a:lnTo>
                                    <a:pt x="2612" y="1463"/>
                                  </a:lnTo>
                                  <a:lnTo>
                                    <a:pt x="2615" y="1465"/>
                                  </a:lnTo>
                                  <a:lnTo>
                                    <a:pt x="2617" y="1469"/>
                                  </a:lnTo>
                                  <a:lnTo>
                                    <a:pt x="2630" y="1492"/>
                                  </a:lnTo>
                                  <a:lnTo>
                                    <a:pt x="2643" y="1516"/>
                                  </a:lnTo>
                                  <a:lnTo>
                                    <a:pt x="2653" y="1541"/>
                                  </a:lnTo>
                                  <a:lnTo>
                                    <a:pt x="2662" y="1567"/>
                                  </a:lnTo>
                                  <a:lnTo>
                                    <a:pt x="2671" y="1594"/>
                                  </a:lnTo>
                                  <a:lnTo>
                                    <a:pt x="2677" y="1620"/>
                                  </a:lnTo>
                                  <a:lnTo>
                                    <a:pt x="2681" y="1647"/>
                                  </a:lnTo>
                                  <a:lnTo>
                                    <a:pt x="2684" y="1673"/>
                                  </a:lnTo>
                                  <a:lnTo>
                                    <a:pt x="2693" y="1790"/>
                                  </a:lnTo>
                                  <a:lnTo>
                                    <a:pt x="2637" y="1846"/>
                                  </a:lnTo>
                                  <a:lnTo>
                                    <a:pt x="2513" y="1846"/>
                                  </a:lnTo>
                                  <a:lnTo>
                                    <a:pt x="2251" y="1731"/>
                                  </a:lnTo>
                                  <a:lnTo>
                                    <a:pt x="2083" y="1750"/>
                                  </a:lnTo>
                                  <a:lnTo>
                                    <a:pt x="1930" y="1869"/>
                                  </a:lnTo>
                                  <a:lnTo>
                                    <a:pt x="1854" y="1902"/>
                                  </a:lnTo>
                                  <a:lnTo>
                                    <a:pt x="1724" y="1883"/>
                                  </a:lnTo>
                                  <a:lnTo>
                                    <a:pt x="1549" y="1770"/>
                                  </a:lnTo>
                                  <a:lnTo>
                                    <a:pt x="1428" y="1665"/>
                                  </a:lnTo>
                                  <a:lnTo>
                                    <a:pt x="1431" y="1611"/>
                                  </a:lnTo>
                                  <a:lnTo>
                                    <a:pt x="1254" y="1607"/>
                                  </a:lnTo>
                                  <a:lnTo>
                                    <a:pt x="1187" y="1650"/>
                                  </a:lnTo>
                                  <a:lnTo>
                                    <a:pt x="996" y="1664"/>
                                  </a:lnTo>
                                  <a:lnTo>
                                    <a:pt x="861" y="1589"/>
                                  </a:lnTo>
                                  <a:lnTo>
                                    <a:pt x="896" y="1445"/>
                                  </a:lnTo>
                                  <a:lnTo>
                                    <a:pt x="762" y="1366"/>
                                  </a:lnTo>
                                  <a:lnTo>
                                    <a:pt x="671" y="1452"/>
                                  </a:lnTo>
                                  <a:lnTo>
                                    <a:pt x="589" y="1452"/>
                                  </a:lnTo>
                                  <a:lnTo>
                                    <a:pt x="312" y="1320"/>
                                  </a:lnTo>
                                  <a:lnTo>
                                    <a:pt x="109" y="1077"/>
                                  </a:lnTo>
                                  <a:lnTo>
                                    <a:pt x="23" y="1038"/>
                                  </a:lnTo>
                                  <a:lnTo>
                                    <a:pt x="0" y="1006"/>
                                  </a:lnTo>
                                  <a:lnTo>
                                    <a:pt x="4" y="842"/>
                                  </a:lnTo>
                                  <a:lnTo>
                                    <a:pt x="213" y="851"/>
                                  </a:lnTo>
                                  <a:lnTo>
                                    <a:pt x="302" y="787"/>
                                  </a:lnTo>
                                  <a:lnTo>
                                    <a:pt x="652" y="744"/>
                                  </a:lnTo>
                                  <a:lnTo>
                                    <a:pt x="642" y="584"/>
                                  </a:lnTo>
                                  <a:lnTo>
                                    <a:pt x="715" y="442"/>
                                  </a:lnTo>
                                  <a:lnTo>
                                    <a:pt x="793" y="377"/>
                                  </a:lnTo>
                                  <a:lnTo>
                                    <a:pt x="951" y="417"/>
                                  </a:lnTo>
                                  <a:lnTo>
                                    <a:pt x="1035" y="381"/>
                                  </a:lnTo>
                                  <a:lnTo>
                                    <a:pt x="1150" y="388"/>
                                  </a:lnTo>
                                  <a:lnTo>
                                    <a:pt x="1290" y="471"/>
                                  </a:lnTo>
                                  <a:lnTo>
                                    <a:pt x="1373" y="467"/>
                                  </a:lnTo>
                                  <a:lnTo>
                                    <a:pt x="1445" y="313"/>
                                  </a:lnTo>
                                  <a:lnTo>
                                    <a:pt x="1692" y="262"/>
                                  </a:lnTo>
                                  <a:lnTo>
                                    <a:pt x="1709" y="275"/>
                                  </a:lnTo>
                                  <a:lnTo>
                                    <a:pt x="1722" y="286"/>
                                  </a:lnTo>
                                  <a:lnTo>
                                    <a:pt x="1737" y="299"/>
                                  </a:lnTo>
                                  <a:lnTo>
                                    <a:pt x="1759" y="315"/>
                                  </a:lnTo>
                                  <a:lnTo>
                                    <a:pt x="1769" y="322"/>
                                  </a:lnTo>
                                  <a:lnTo>
                                    <a:pt x="1778" y="333"/>
                                  </a:lnTo>
                                  <a:lnTo>
                                    <a:pt x="1786" y="343"/>
                                  </a:lnTo>
                                  <a:lnTo>
                                    <a:pt x="1795" y="353"/>
                                  </a:lnTo>
                                  <a:lnTo>
                                    <a:pt x="1803" y="365"/>
                                  </a:lnTo>
                                  <a:lnTo>
                                    <a:pt x="1811" y="374"/>
                                  </a:lnTo>
                                  <a:lnTo>
                                    <a:pt x="1820" y="383"/>
                                  </a:lnTo>
                                  <a:lnTo>
                                    <a:pt x="1831" y="391"/>
                                  </a:lnTo>
                                  <a:lnTo>
                                    <a:pt x="1952" y="462"/>
                                  </a:lnTo>
                                  <a:close/>
                                </a:path>
                              </a:pathLst>
                            </a:custGeom>
                            <a:blipFill rotWithShape="0">
                              <a:blip r:embed="rId110"/>
                              <a:tile tx="0" ty="0" sx="100000" sy="100000" algn="ctr"/>
                            </a:blipFill>
                            <a:ln w="0">
                              <a:noFill/>
                            </a:ln>
                          </wps:spPr>
                          <wps:style>
                            <a:lnRef idx="0"/>
                            <a:fillRef idx="0"/>
                            <a:effectRef idx="0"/>
                            <a:fontRef idx="minor"/>
                          </wps:style>
                          <wps:bodyPr/>
                        </wps:wsp>
                        <wps:wsp>
                          <wps:cNvSpPr/>
                          <wps:spPr>
                            <a:xfrm>
                              <a:off x="442440" y="0"/>
                              <a:ext cx="442080" cy="560160"/>
                            </a:xfrm>
                            <a:custGeom>
                              <a:avLst/>
                              <a:gdLst/>
                              <a:ahLst/>
                              <a:rect l="l" t="t" r="r" b="b"/>
                              <a:pathLst>
                                <a:path w="2402" h="3230">
                                  <a:moveTo>
                                    <a:pt x="975" y="1566"/>
                                  </a:moveTo>
                                  <a:lnTo>
                                    <a:pt x="988" y="1571"/>
                                  </a:lnTo>
                                  <a:lnTo>
                                    <a:pt x="1002" y="1574"/>
                                  </a:lnTo>
                                  <a:lnTo>
                                    <a:pt x="1014" y="1577"/>
                                  </a:lnTo>
                                  <a:lnTo>
                                    <a:pt x="1027" y="1580"/>
                                  </a:lnTo>
                                  <a:lnTo>
                                    <a:pt x="1039" y="1583"/>
                                  </a:lnTo>
                                  <a:lnTo>
                                    <a:pt x="1051" y="1585"/>
                                  </a:lnTo>
                                  <a:lnTo>
                                    <a:pt x="1063" y="1589"/>
                                  </a:lnTo>
                                  <a:lnTo>
                                    <a:pt x="1075" y="1594"/>
                                  </a:lnTo>
                                  <a:lnTo>
                                    <a:pt x="1095" y="1605"/>
                                  </a:lnTo>
                                  <a:lnTo>
                                    <a:pt x="1113" y="1616"/>
                                  </a:lnTo>
                                  <a:lnTo>
                                    <a:pt x="1122" y="1623"/>
                                  </a:lnTo>
                                  <a:lnTo>
                                    <a:pt x="1131" y="1631"/>
                                  </a:lnTo>
                                  <a:lnTo>
                                    <a:pt x="1139" y="1639"/>
                                  </a:lnTo>
                                  <a:lnTo>
                                    <a:pt x="1146" y="1647"/>
                                  </a:lnTo>
                                  <a:lnTo>
                                    <a:pt x="1148" y="1650"/>
                                  </a:lnTo>
                                  <a:lnTo>
                                    <a:pt x="1148" y="1654"/>
                                  </a:lnTo>
                                  <a:lnTo>
                                    <a:pt x="1147" y="1658"/>
                                  </a:lnTo>
                                  <a:lnTo>
                                    <a:pt x="1146" y="1664"/>
                                  </a:lnTo>
                                  <a:lnTo>
                                    <a:pt x="1144" y="1669"/>
                                  </a:lnTo>
                                  <a:lnTo>
                                    <a:pt x="1144" y="1673"/>
                                  </a:lnTo>
                                  <a:lnTo>
                                    <a:pt x="1144" y="1677"/>
                                  </a:lnTo>
                                  <a:lnTo>
                                    <a:pt x="1146" y="1680"/>
                                  </a:lnTo>
                                  <a:lnTo>
                                    <a:pt x="1149" y="1682"/>
                                  </a:lnTo>
                                  <a:lnTo>
                                    <a:pt x="1153" y="1682"/>
                                  </a:lnTo>
                                  <a:lnTo>
                                    <a:pt x="1158" y="1681"/>
                                  </a:lnTo>
                                  <a:lnTo>
                                    <a:pt x="1163" y="1680"/>
                                  </a:lnTo>
                                  <a:lnTo>
                                    <a:pt x="1167" y="1679"/>
                                  </a:lnTo>
                                  <a:lnTo>
                                    <a:pt x="1172" y="1678"/>
                                  </a:lnTo>
                                  <a:lnTo>
                                    <a:pt x="1176" y="1678"/>
                                  </a:lnTo>
                                  <a:lnTo>
                                    <a:pt x="1179" y="1680"/>
                                  </a:lnTo>
                                  <a:lnTo>
                                    <a:pt x="1181" y="1683"/>
                                  </a:lnTo>
                                  <a:lnTo>
                                    <a:pt x="1181" y="1686"/>
                                  </a:lnTo>
                                  <a:lnTo>
                                    <a:pt x="1180" y="1690"/>
                                  </a:lnTo>
                                  <a:lnTo>
                                    <a:pt x="1179" y="1696"/>
                                  </a:lnTo>
                                  <a:lnTo>
                                    <a:pt x="1177" y="1700"/>
                                  </a:lnTo>
                                  <a:lnTo>
                                    <a:pt x="1177" y="1704"/>
                                  </a:lnTo>
                                  <a:lnTo>
                                    <a:pt x="1177" y="1707"/>
                                  </a:lnTo>
                                  <a:lnTo>
                                    <a:pt x="1179" y="1709"/>
                                  </a:lnTo>
                                  <a:lnTo>
                                    <a:pt x="1186" y="1711"/>
                                  </a:lnTo>
                                  <a:lnTo>
                                    <a:pt x="1195" y="1711"/>
                                  </a:lnTo>
                                  <a:lnTo>
                                    <a:pt x="1203" y="1710"/>
                                  </a:lnTo>
                                  <a:lnTo>
                                    <a:pt x="1210" y="1708"/>
                                  </a:lnTo>
                                  <a:lnTo>
                                    <a:pt x="1218" y="1707"/>
                                  </a:lnTo>
                                  <a:lnTo>
                                    <a:pt x="1227" y="1706"/>
                                  </a:lnTo>
                                  <a:lnTo>
                                    <a:pt x="1234" y="1706"/>
                                  </a:lnTo>
                                  <a:lnTo>
                                    <a:pt x="1241" y="1709"/>
                                  </a:lnTo>
                                  <a:lnTo>
                                    <a:pt x="1243" y="1710"/>
                                  </a:lnTo>
                                  <a:lnTo>
                                    <a:pt x="1244" y="1711"/>
                                  </a:lnTo>
                                  <a:lnTo>
                                    <a:pt x="1244" y="1713"/>
                                  </a:lnTo>
                                  <a:lnTo>
                                    <a:pt x="1244" y="1715"/>
                                  </a:lnTo>
                                  <a:lnTo>
                                    <a:pt x="1243" y="1720"/>
                                  </a:lnTo>
                                  <a:lnTo>
                                    <a:pt x="1241" y="1725"/>
                                  </a:lnTo>
                                  <a:lnTo>
                                    <a:pt x="1239" y="1732"/>
                                  </a:lnTo>
                                  <a:lnTo>
                                    <a:pt x="1238" y="1736"/>
                                  </a:lnTo>
                                  <a:lnTo>
                                    <a:pt x="1238" y="1738"/>
                                  </a:lnTo>
                                  <a:lnTo>
                                    <a:pt x="1239" y="1740"/>
                                  </a:lnTo>
                                  <a:lnTo>
                                    <a:pt x="1240" y="1741"/>
                                  </a:lnTo>
                                  <a:lnTo>
                                    <a:pt x="1241" y="1742"/>
                                  </a:lnTo>
                                  <a:lnTo>
                                    <a:pt x="1247" y="1743"/>
                                  </a:lnTo>
                                  <a:lnTo>
                                    <a:pt x="1254" y="1744"/>
                                  </a:lnTo>
                                  <a:lnTo>
                                    <a:pt x="1260" y="1743"/>
                                  </a:lnTo>
                                  <a:lnTo>
                                    <a:pt x="1267" y="1742"/>
                                  </a:lnTo>
                                  <a:lnTo>
                                    <a:pt x="1280" y="1739"/>
                                  </a:lnTo>
                                  <a:lnTo>
                                    <a:pt x="1295" y="1736"/>
                                  </a:lnTo>
                                  <a:lnTo>
                                    <a:pt x="1308" y="1733"/>
                                  </a:lnTo>
                                  <a:lnTo>
                                    <a:pt x="1320" y="1732"/>
                                  </a:lnTo>
                                  <a:lnTo>
                                    <a:pt x="1325" y="1733"/>
                                  </a:lnTo>
                                  <a:lnTo>
                                    <a:pt x="1330" y="1735"/>
                                  </a:lnTo>
                                  <a:lnTo>
                                    <a:pt x="1334" y="1738"/>
                                  </a:lnTo>
                                  <a:lnTo>
                                    <a:pt x="1337" y="1742"/>
                                  </a:lnTo>
                                  <a:lnTo>
                                    <a:pt x="1346" y="1761"/>
                                  </a:lnTo>
                                  <a:lnTo>
                                    <a:pt x="1354" y="1779"/>
                                  </a:lnTo>
                                  <a:lnTo>
                                    <a:pt x="1361" y="1799"/>
                                  </a:lnTo>
                                  <a:lnTo>
                                    <a:pt x="1367" y="1818"/>
                                  </a:lnTo>
                                  <a:lnTo>
                                    <a:pt x="1372" y="1838"/>
                                  </a:lnTo>
                                  <a:lnTo>
                                    <a:pt x="1376" y="1858"/>
                                  </a:lnTo>
                                  <a:lnTo>
                                    <a:pt x="1380" y="1878"/>
                                  </a:lnTo>
                                  <a:lnTo>
                                    <a:pt x="1384" y="1899"/>
                                  </a:lnTo>
                                  <a:lnTo>
                                    <a:pt x="1391" y="1940"/>
                                  </a:lnTo>
                                  <a:lnTo>
                                    <a:pt x="1397" y="1981"/>
                                  </a:lnTo>
                                  <a:lnTo>
                                    <a:pt x="1401" y="2002"/>
                                  </a:lnTo>
                                  <a:lnTo>
                                    <a:pt x="1406" y="2022"/>
                                  </a:lnTo>
                                  <a:lnTo>
                                    <a:pt x="1411" y="2042"/>
                                  </a:lnTo>
                                  <a:lnTo>
                                    <a:pt x="1418" y="2062"/>
                                  </a:lnTo>
                                  <a:lnTo>
                                    <a:pt x="1419" y="2063"/>
                                  </a:lnTo>
                                  <a:lnTo>
                                    <a:pt x="1421" y="2065"/>
                                  </a:lnTo>
                                  <a:lnTo>
                                    <a:pt x="1422" y="2065"/>
                                  </a:lnTo>
                                  <a:lnTo>
                                    <a:pt x="1425" y="2066"/>
                                  </a:lnTo>
                                  <a:lnTo>
                                    <a:pt x="1430" y="2066"/>
                                  </a:lnTo>
                                  <a:lnTo>
                                    <a:pt x="1435" y="2066"/>
                                  </a:lnTo>
                                  <a:lnTo>
                                    <a:pt x="1441" y="2066"/>
                                  </a:lnTo>
                                  <a:lnTo>
                                    <a:pt x="1445" y="2066"/>
                                  </a:lnTo>
                                  <a:lnTo>
                                    <a:pt x="1448" y="2067"/>
                                  </a:lnTo>
                                  <a:lnTo>
                                    <a:pt x="1450" y="2068"/>
                                  </a:lnTo>
                                  <a:lnTo>
                                    <a:pt x="1451" y="2069"/>
                                  </a:lnTo>
                                  <a:lnTo>
                                    <a:pt x="1452" y="2071"/>
                                  </a:lnTo>
                                  <a:lnTo>
                                    <a:pt x="1453" y="2084"/>
                                  </a:lnTo>
                                  <a:lnTo>
                                    <a:pt x="1454" y="2096"/>
                                  </a:lnTo>
                                  <a:lnTo>
                                    <a:pt x="1454" y="2109"/>
                                  </a:lnTo>
                                  <a:lnTo>
                                    <a:pt x="1454" y="2123"/>
                                  </a:lnTo>
                                  <a:lnTo>
                                    <a:pt x="1452" y="2150"/>
                                  </a:lnTo>
                                  <a:lnTo>
                                    <a:pt x="1448" y="2179"/>
                                  </a:lnTo>
                                  <a:lnTo>
                                    <a:pt x="1438" y="2236"/>
                                  </a:lnTo>
                                  <a:lnTo>
                                    <a:pt x="1429" y="2293"/>
                                  </a:lnTo>
                                  <a:lnTo>
                                    <a:pt x="1426" y="2321"/>
                                  </a:lnTo>
                                  <a:lnTo>
                                    <a:pt x="1425" y="2347"/>
                                  </a:lnTo>
                                  <a:lnTo>
                                    <a:pt x="1425" y="2360"/>
                                  </a:lnTo>
                                  <a:lnTo>
                                    <a:pt x="1425" y="2372"/>
                                  </a:lnTo>
                                  <a:lnTo>
                                    <a:pt x="1427" y="2384"/>
                                  </a:lnTo>
                                  <a:lnTo>
                                    <a:pt x="1429" y="2395"/>
                                  </a:lnTo>
                                  <a:lnTo>
                                    <a:pt x="1431" y="2406"/>
                                  </a:lnTo>
                                  <a:lnTo>
                                    <a:pt x="1435" y="2416"/>
                                  </a:lnTo>
                                  <a:lnTo>
                                    <a:pt x="1440" y="2425"/>
                                  </a:lnTo>
                                  <a:lnTo>
                                    <a:pt x="1445" y="2434"/>
                                  </a:lnTo>
                                  <a:lnTo>
                                    <a:pt x="1453" y="2443"/>
                                  </a:lnTo>
                                  <a:lnTo>
                                    <a:pt x="1460" y="2450"/>
                                  </a:lnTo>
                                  <a:lnTo>
                                    <a:pt x="1469" y="2456"/>
                                  </a:lnTo>
                                  <a:lnTo>
                                    <a:pt x="1480" y="2462"/>
                                  </a:lnTo>
                                  <a:lnTo>
                                    <a:pt x="1636" y="2539"/>
                                  </a:lnTo>
                                  <a:lnTo>
                                    <a:pt x="1647" y="2586"/>
                                  </a:lnTo>
                                  <a:lnTo>
                                    <a:pt x="1718" y="2686"/>
                                  </a:lnTo>
                                  <a:lnTo>
                                    <a:pt x="1718" y="2734"/>
                                  </a:lnTo>
                                  <a:lnTo>
                                    <a:pt x="1650" y="2792"/>
                                  </a:lnTo>
                                  <a:lnTo>
                                    <a:pt x="1567" y="2861"/>
                                  </a:lnTo>
                                  <a:lnTo>
                                    <a:pt x="1547" y="2996"/>
                                  </a:lnTo>
                                  <a:lnTo>
                                    <a:pt x="1465" y="3022"/>
                                  </a:lnTo>
                                  <a:lnTo>
                                    <a:pt x="1421" y="3103"/>
                                  </a:lnTo>
                                  <a:lnTo>
                                    <a:pt x="1399" y="3230"/>
                                  </a:lnTo>
                                  <a:lnTo>
                                    <a:pt x="1179" y="3082"/>
                                  </a:lnTo>
                                  <a:lnTo>
                                    <a:pt x="860" y="3015"/>
                                  </a:lnTo>
                                  <a:lnTo>
                                    <a:pt x="770" y="2881"/>
                                  </a:lnTo>
                                  <a:lnTo>
                                    <a:pt x="602" y="2791"/>
                                  </a:lnTo>
                                  <a:lnTo>
                                    <a:pt x="598" y="2663"/>
                                  </a:lnTo>
                                  <a:lnTo>
                                    <a:pt x="555" y="2605"/>
                                  </a:lnTo>
                                  <a:lnTo>
                                    <a:pt x="479" y="2557"/>
                                  </a:lnTo>
                                  <a:lnTo>
                                    <a:pt x="288" y="2577"/>
                                  </a:lnTo>
                                  <a:lnTo>
                                    <a:pt x="217" y="2548"/>
                                  </a:lnTo>
                                  <a:lnTo>
                                    <a:pt x="122" y="2443"/>
                                  </a:lnTo>
                                  <a:lnTo>
                                    <a:pt x="49" y="2257"/>
                                  </a:lnTo>
                                  <a:lnTo>
                                    <a:pt x="0" y="2203"/>
                                  </a:lnTo>
                                  <a:lnTo>
                                    <a:pt x="31" y="2161"/>
                                  </a:lnTo>
                                  <a:lnTo>
                                    <a:pt x="83" y="2128"/>
                                  </a:lnTo>
                                  <a:lnTo>
                                    <a:pt x="276" y="2154"/>
                                  </a:lnTo>
                                  <a:lnTo>
                                    <a:pt x="350" y="2131"/>
                                  </a:lnTo>
                                  <a:lnTo>
                                    <a:pt x="717" y="1851"/>
                                  </a:lnTo>
                                  <a:lnTo>
                                    <a:pt x="975" y="1566"/>
                                  </a:lnTo>
                                  <a:lnTo>
                                    <a:pt x="986" y="1521"/>
                                  </a:lnTo>
                                  <a:lnTo>
                                    <a:pt x="1208" y="936"/>
                                  </a:lnTo>
                                  <a:lnTo>
                                    <a:pt x="1399" y="768"/>
                                  </a:lnTo>
                                  <a:lnTo>
                                    <a:pt x="1568" y="707"/>
                                  </a:lnTo>
                                  <a:lnTo>
                                    <a:pt x="1815" y="563"/>
                                  </a:lnTo>
                                  <a:lnTo>
                                    <a:pt x="1908" y="450"/>
                                  </a:lnTo>
                                  <a:lnTo>
                                    <a:pt x="1899" y="326"/>
                                  </a:lnTo>
                                  <a:lnTo>
                                    <a:pt x="1809" y="235"/>
                                  </a:lnTo>
                                  <a:lnTo>
                                    <a:pt x="1728" y="88"/>
                                  </a:lnTo>
                                  <a:lnTo>
                                    <a:pt x="1732" y="50"/>
                                  </a:lnTo>
                                  <a:lnTo>
                                    <a:pt x="1794" y="0"/>
                                  </a:lnTo>
                                  <a:lnTo>
                                    <a:pt x="1852" y="6"/>
                                  </a:lnTo>
                                  <a:lnTo>
                                    <a:pt x="2191" y="485"/>
                                  </a:lnTo>
                                  <a:lnTo>
                                    <a:pt x="2369" y="586"/>
                                  </a:lnTo>
                                  <a:lnTo>
                                    <a:pt x="2402" y="842"/>
                                  </a:lnTo>
                                  <a:lnTo>
                                    <a:pt x="2314" y="912"/>
                                  </a:lnTo>
                                  <a:lnTo>
                                    <a:pt x="2142" y="949"/>
                                  </a:lnTo>
                                  <a:lnTo>
                                    <a:pt x="2198" y="1093"/>
                                  </a:lnTo>
                                  <a:lnTo>
                                    <a:pt x="2229" y="1499"/>
                                  </a:lnTo>
                                  <a:lnTo>
                                    <a:pt x="2033" y="1594"/>
                                  </a:lnTo>
                                  <a:lnTo>
                                    <a:pt x="2061" y="1899"/>
                                  </a:lnTo>
                                  <a:lnTo>
                                    <a:pt x="2052" y="2033"/>
                                  </a:lnTo>
                                  <a:lnTo>
                                    <a:pt x="1969" y="2226"/>
                                  </a:lnTo>
                                  <a:lnTo>
                                    <a:pt x="1909" y="2233"/>
                                  </a:lnTo>
                                  <a:lnTo>
                                    <a:pt x="1909" y="2266"/>
                                  </a:lnTo>
                                  <a:lnTo>
                                    <a:pt x="1814" y="2300"/>
                                  </a:lnTo>
                                  <a:lnTo>
                                    <a:pt x="1603" y="2324"/>
                                  </a:lnTo>
                                  <a:lnTo>
                                    <a:pt x="1624" y="2497"/>
                                  </a:lnTo>
                                  <a:lnTo>
                                    <a:pt x="1592" y="2484"/>
                                  </a:lnTo>
                                  <a:lnTo>
                                    <a:pt x="1558" y="2471"/>
                                  </a:lnTo>
                                  <a:lnTo>
                                    <a:pt x="1542" y="2463"/>
                                  </a:lnTo>
                                  <a:lnTo>
                                    <a:pt x="1528" y="2455"/>
                                  </a:lnTo>
                                  <a:lnTo>
                                    <a:pt x="1522" y="2450"/>
                                  </a:lnTo>
                                  <a:lnTo>
                                    <a:pt x="1517" y="2445"/>
                                  </a:lnTo>
                                  <a:lnTo>
                                    <a:pt x="1513" y="2440"/>
                                  </a:lnTo>
                                  <a:lnTo>
                                    <a:pt x="1508" y="2433"/>
                                  </a:lnTo>
                                  <a:lnTo>
                                    <a:pt x="1503" y="2422"/>
                                  </a:lnTo>
                                  <a:lnTo>
                                    <a:pt x="1499" y="2412"/>
                                  </a:lnTo>
                                  <a:lnTo>
                                    <a:pt x="1495" y="2400"/>
                                  </a:lnTo>
                                  <a:lnTo>
                                    <a:pt x="1491" y="2389"/>
                                  </a:lnTo>
                                  <a:lnTo>
                                    <a:pt x="1486" y="2365"/>
                                  </a:lnTo>
                                  <a:lnTo>
                                    <a:pt x="1483" y="2342"/>
                                  </a:lnTo>
                                  <a:lnTo>
                                    <a:pt x="1481" y="2318"/>
                                  </a:lnTo>
                                  <a:lnTo>
                                    <a:pt x="1481" y="2294"/>
                                  </a:lnTo>
                                  <a:lnTo>
                                    <a:pt x="1482" y="2269"/>
                                  </a:lnTo>
                                  <a:lnTo>
                                    <a:pt x="1484" y="2245"/>
                                  </a:lnTo>
                                  <a:lnTo>
                                    <a:pt x="1489" y="2194"/>
                                  </a:lnTo>
                                  <a:lnTo>
                                    <a:pt x="1494" y="2143"/>
                                  </a:lnTo>
                                  <a:lnTo>
                                    <a:pt x="1496" y="2118"/>
                                  </a:lnTo>
                                  <a:lnTo>
                                    <a:pt x="1498" y="2093"/>
                                  </a:lnTo>
                                  <a:lnTo>
                                    <a:pt x="1499" y="2067"/>
                                  </a:lnTo>
                                  <a:lnTo>
                                    <a:pt x="1499" y="2042"/>
                                  </a:lnTo>
                                  <a:lnTo>
                                    <a:pt x="1498" y="2040"/>
                                  </a:lnTo>
                                  <a:lnTo>
                                    <a:pt x="1498" y="2039"/>
                                  </a:lnTo>
                                  <a:lnTo>
                                    <a:pt x="1496" y="2039"/>
                                  </a:lnTo>
                                  <a:lnTo>
                                    <a:pt x="1495" y="2039"/>
                                  </a:lnTo>
                                  <a:lnTo>
                                    <a:pt x="1491" y="2039"/>
                                  </a:lnTo>
                                  <a:lnTo>
                                    <a:pt x="1486" y="2041"/>
                                  </a:lnTo>
                                  <a:lnTo>
                                    <a:pt x="1480" y="2042"/>
                                  </a:lnTo>
                                  <a:lnTo>
                                    <a:pt x="1474" y="2044"/>
                                  </a:lnTo>
                                  <a:lnTo>
                                    <a:pt x="1469" y="2044"/>
                                  </a:lnTo>
                                  <a:lnTo>
                                    <a:pt x="1465" y="2042"/>
                                  </a:lnTo>
                                  <a:lnTo>
                                    <a:pt x="1465" y="2028"/>
                                  </a:lnTo>
                                  <a:lnTo>
                                    <a:pt x="1465" y="2013"/>
                                  </a:lnTo>
                                  <a:lnTo>
                                    <a:pt x="1462" y="2012"/>
                                  </a:lnTo>
                                  <a:lnTo>
                                    <a:pt x="1457" y="2012"/>
                                  </a:lnTo>
                                  <a:lnTo>
                                    <a:pt x="1452" y="2013"/>
                                  </a:lnTo>
                                  <a:lnTo>
                                    <a:pt x="1446" y="2015"/>
                                  </a:lnTo>
                                  <a:lnTo>
                                    <a:pt x="1441" y="2017"/>
                                  </a:lnTo>
                                  <a:lnTo>
                                    <a:pt x="1437" y="2018"/>
                                  </a:lnTo>
                                  <a:lnTo>
                                    <a:pt x="1435" y="2018"/>
                                  </a:lnTo>
                                  <a:lnTo>
                                    <a:pt x="1434" y="2017"/>
                                  </a:lnTo>
                                  <a:lnTo>
                                    <a:pt x="1433" y="2015"/>
                                  </a:lnTo>
                                  <a:lnTo>
                                    <a:pt x="1432" y="2013"/>
                                  </a:lnTo>
                                  <a:lnTo>
                                    <a:pt x="1428" y="1983"/>
                                  </a:lnTo>
                                  <a:lnTo>
                                    <a:pt x="1424" y="1954"/>
                                  </a:lnTo>
                                  <a:lnTo>
                                    <a:pt x="1420" y="1924"/>
                                  </a:lnTo>
                                  <a:lnTo>
                                    <a:pt x="1416" y="1894"/>
                                  </a:lnTo>
                                  <a:lnTo>
                                    <a:pt x="1411" y="1864"/>
                                  </a:lnTo>
                                  <a:lnTo>
                                    <a:pt x="1407" y="1834"/>
                                  </a:lnTo>
                                  <a:lnTo>
                                    <a:pt x="1401" y="1805"/>
                                  </a:lnTo>
                                  <a:lnTo>
                                    <a:pt x="1394" y="1775"/>
                                  </a:lnTo>
                                  <a:lnTo>
                                    <a:pt x="1392" y="1768"/>
                                  </a:lnTo>
                                  <a:lnTo>
                                    <a:pt x="1389" y="1760"/>
                                  </a:lnTo>
                                  <a:lnTo>
                                    <a:pt x="1385" y="1752"/>
                                  </a:lnTo>
                                  <a:lnTo>
                                    <a:pt x="1380" y="1745"/>
                                  </a:lnTo>
                                  <a:lnTo>
                                    <a:pt x="1375" y="1739"/>
                                  </a:lnTo>
                                  <a:lnTo>
                                    <a:pt x="1369" y="1733"/>
                                  </a:lnTo>
                                  <a:lnTo>
                                    <a:pt x="1363" y="1728"/>
                                  </a:lnTo>
                                  <a:lnTo>
                                    <a:pt x="1356" y="1722"/>
                                  </a:lnTo>
                                  <a:lnTo>
                                    <a:pt x="1346" y="1719"/>
                                  </a:lnTo>
                                  <a:lnTo>
                                    <a:pt x="1336" y="1717"/>
                                  </a:lnTo>
                                  <a:lnTo>
                                    <a:pt x="1326" y="1716"/>
                                  </a:lnTo>
                                  <a:lnTo>
                                    <a:pt x="1315" y="1715"/>
                                  </a:lnTo>
                                  <a:lnTo>
                                    <a:pt x="1305" y="1715"/>
                                  </a:lnTo>
                                  <a:lnTo>
                                    <a:pt x="1295" y="1714"/>
                                  </a:lnTo>
                                  <a:lnTo>
                                    <a:pt x="1284" y="1712"/>
                                  </a:lnTo>
                                  <a:lnTo>
                                    <a:pt x="1275" y="1709"/>
                                  </a:lnTo>
                                  <a:lnTo>
                                    <a:pt x="1274" y="1696"/>
                                  </a:lnTo>
                                  <a:lnTo>
                                    <a:pt x="1275" y="1680"/>
                                  </a:lnTo>
                                  <a:lnTo>
                                    <a:pt x="1264" y="1670"/>
                                  </a:lnTo>
                                  <a:lnTo>
                                    <a:pt x="1253" y="1662"/>
                                  </a:lnTo>
                                  <a:lnTo>
                                    <a:pt x="1241" y="1653"/>
                                  </a:lnTo>
                                  <a:lnTo>
                                    <a:pt x="1229" y="1645"/>
                                  </a:lnTo>
                                  <a:lnTo>
                                    <a:pt x="1204" y="1630"/>
                                  </a:lnTo>
                                  <a:lnTo>
                                    <a:pt x="1179" y="1613"/>
                                  </a:lnTo>
                                  <a:lnTo>
                                    <a:pt x="1158" y="1595"/>
                                  </a:lnTo>
                                  <a:lnTo>
                                    <a:pt x="1136" y="1576"/>
                                  </a:lnTo>
                                  <a:lnTo>
                                    <a:pt x="1126" y="1567"/>
                                  </a:lnTo>
                                  <a:lnTo>
                                    <a:pt x="1114" y="1558"/>
                                  </a:lnTo>
                                  <a:lnTo>
                                    <a:pt x="1102" y="1551"/>
                                  </a:lnTo>
                                  <a:lnTo>
                                    <a:pt x="1088" y="1547"/>
                                  </a:lnTo>
                                  <a:lnTo>
                                    <a:pt x="1065" y="1539"/>
                                  </a:lnTo>
                                  <a:lnTo>
                                    <a:pt x="1041" y="1530"/>
                                  </a:lnTo>
                                  <a:lnTo>
                                    <a:pt x="1030" y="1527"/>
                                  </a:lnTo>
                                  <a:lnTo>
                                    <a:pt x="1016" y="1524"/>
                                  </a:lnTo>
                                  <a:lnTo>
                                    <a:pt x="1003" y="1522"/>
                                  </a:lnTo>
                                  <a:lnTo>
                                    <a:pt x="986" y="1521"/>
                                  </a:lnTo>
                                  <a:lnTo>
                                    <a:pt x="975" y="1566"/>
                                  </a:lnTo>
                                  <a:close/>
                                </a:path>
                              </a:pathLst>
                            </a:custGeom>
                            <a:solidFill>
                              <a:srgbClr val="99cc00"/>
                            </a:solidFill>
                            <a:ln w="0">
                              <a:noFill/>
                            </a:ln>
                          </wps:spPr>
                          <wps:style>
                            <a:lnRef idx="0"/>
                            <a:fillRef idx="0"/>
                            <a:effectRef idx="0"/>
                            <a:fontRef idx="minor"/>
                          </wps:style>
                          <wps:bodyPr/>
                        </wps:wsp>
                        <wps:wsp>
                          <wps:cNvSpPr/>
                          <wps:spPr>
                            <a:xfrm>
                              <a:off x="0" y="915840"/>
                              <a:ext cx="727560" cy="229320"/>
                            </a:xfrm>
                            <a:custGeom>
                              <a:avLst/>
                              <a:gdLst/>
                              <a:ahLst/>
                              <a:rect l="l" t="t" r="r" b="b"/>
                              <a:pathLst>
                                <a:path w="3958" h="1321">
                                  <a:moveTo>
                                    <a:pt x="2848" y="639"/>
                                  </a:moveTo>
                                  <a:lnTo>
                                    <a:pt x="2820" y="637"/>
                                  </a:lnTo>
                                  <a:lnTo>
                                    <a:pt x="2820" y="626"/>
                                  </a:lnTo>
                                  <a:lnTo>
                                    <a:pt x="2821" y="614"/>
                                  </a:lnTo>
                                  <a:lnTo>
                                    <a:pt x="2822" y="602"/>
                                  </a:lnTo>
                                  <a:lnTo>
                                    <a:pt x="2823" y="591"/>
                                  </a:lnTo>
                                  <a:lnTo>
                                    <a:pt x="2826" y="581"/>
                                  </a:lnTo>
                                  <a:lnTo>
                                    <a:pt x="2828" y="572"/>
                                  </a:lnTo>
                                  <a:lnTo>
                                    <a:pt x="2832" y="562"/>
                                  </a:lnTo>
                                  <a:lnTo>
                                    <a:pt x="2836" y="553"/>
                                  </a:lnTo>
                                  <a:lnTo>
                                    <a:pt x="2845" y="535"/>
                                  </a:lnTo>
                                  <a:lnTo>
                                    <a:pt x="2857" y="519"/>
                                  </a:lnTo>
                                  <a:lnTo>
                                    <a:pt x="2861" y="516"/>
                                  </a:lnTo>
                                  <a:lnTo>
                                    <a:pt x="2867" y="513"/>
                                  </a:lnTo>
                                  <a:lnTo>
                                    <a:pt x="2872" y="511"/>
                                  </a:lnTo>
                                  <a:lnTo>
                                    <a:pt x="2878" y="509"/>
                                  </a:lnTo>
                                  <a:lnTo>
                                    <a:pt x="2884" y="507"/>
                                  </a:lnTo>
                                  <a:lnTo>
                                    <a:pt x="2890" y="503"/>
                                  </a:lnTo>
                                  <a:lnTo>
                                    <a:pt x="2892" y="502"/>
                                  </a:lnTo>
                                  <a:lnTo>
                                    <a:pt x="2894" y="500"/>
                                  </a:lnTo>
                                  <a:lnTo>
                                    <a:pt x="2895" y="498"/>
                                  </a:lnTo>
                                  <a:lnTo>
                                    <a:pt x="2895" y="495"/>
                                  </a:lnTo>
                                  <a:lnTo>
                                    <a:pt x="2898" y="479"/>
                                  </a:lnTo>
                                  <a:lnTo>
                                    <a:pt x="2900" y="462"/>
                                  </a:lnTo>
                                  <a:lnTo>
                                    <a:pt x="2901" y="445"/>
                                  </a:lnTo>
                                  <a:lnTo>
                                    <a:pt x="2901" y="428"/>
                                  </a:lnTo>
                                  <a:lnTo>
                                    <a:pt x="2899" y="412"/>
                                  </a:lnTo>
                                  <a:lnTo>
                                    <a:pt x="2896" y="395"/>
                                  </a:lnTo>
                                  <a:lnTo>
                                    <a:pt x="2893" y="388"/>
                                  </a:lnTo>
                                  <a:lnTo>
                                    <a:pt x="2890" y="381"/>
                                  </a:lnTo>
                                  <a:lnTo>
                                    <a:pt x="2885" y="373"/>
                                  </a:lnTo>
                                  <a:lnTo>
                                    <a:pt x="2881" y="367"/>
                                  </a:lnTo>
                                  <a:lnTo>
                                    <a:pt x="2874" y="359"/>
                                  </a:lnTo>
                                  <a:lnTo>
                                    <a:pt x="2866" y="353"/>
                                  </a:lnTo>
                                  <a:lnTo>
                                    <a:pt x="2858" y="347"/>
                                  </a:lnTo>
                                  <a:lnTo>
                                    <a:pt x="2849" y="341"/>
                                  </a:lnTo>
                                  <a:lnTo>
                                    <a:pt x="2830" y="333"/>
                                  </a:lnTo>
                                  <a:lnTo>
                                    <a:pt x="2810" y="326"/>
                                  </a:lnTo>
                                  <a:lnTo>
                                    <a:pt x="2789" y="320"/>
                                  </a:lnTo>
                                  <a:lnTo>
                                    <a:pt x="2769" y="312"/>
                                  </a:lnTo>
                                  <a:lnTo>
                                    <a:pt x="2760" y="307"/>
                                  </a:lnTo>
                                  <a:lnTo>
                                    <a:pt x="2750" y="302"/>
                                  </a:lnTo>
                                  <a:lnTo>
                                    <a:pt x="2741" y="297"/>
                                  </a:lnTo>
                                  <a:lnTo>
                                    <a:pt x="2733" y="291"/>
                                  </a:lnTo>
                                  <a:lnTo>
                                    <a:pt x="2731" y="288"/>
                                  </a:lnTo>
                                  <a:lnTo>
                                    <a:pt x="2728" y="284"/>
                                  </a:lnTo>
                                  <a:lnTo>
                                    <a:pt x="2725" y="280"/>
                                  </a:lnTo>
                                  <a:lnTo>
                                    <a:pt x="2724" y="275"/>
                                  </a:lnTo>
                                  <a:lnTo>
                                    <a:pt x="2722" y="266"/>
                                  </a:lnTo>
                                  <a:lnTo>
                                    <a:pt x="2721" y="255"/>
                                  </a:lnTo>
                                  <a:lnTo>
                                    <a:pt x="2720" y="232"/>
                                  </a:lnTo>
                                  <a:lnTo>
                                    <a:pt x="2718" y="210"/>
                                  </a:lnTo>
                                  <a:lnTo>
                                    <a:pt x="2664" y="266"/>
                                  </a:lnTo>
                                  <a:lnTo>
                                    <a:pt x="2531" y="262"/>
                                  </a:lnTo>
                                  <a:lnTo>
                                    <a:pt x="2270" y="147"/>
                                  </a:lnTo>
                                  <a:lnTo>
                                    <a:pt x="2132" y="166"/>
                                  </a:lnTo>
                                  <a:lnTo>
                                    <a:pt x="1974" y="280"/>
                                  </a:lnTo>
                                  <a:lnTo>
                                    <a:pt x="1885" y="315"/>
                                  </a:lnTo>
                                  <a:lnTo>
                                    <a:pt x="1737" y="295"/>
                                  </a:lnTo>
                                  <a:lnTo>
                                    <a:pt x="1555" y="180"/>
                                  </a:lnTo>
                                  <a:lnTo>
                                    <a:pt x="1417" y="63"/>
                                  </a:lnTo>
                                  <a:lnTo>
                                    <a:pt x="1417" y="18"/>
                                  </a:lnTo>
                                  <a:lnTo>
                                    <a:pt x="1298" y="14"/>
                                  </a:lnTo>
                                  <a:lnTo>
                                    <a:pt x="1222" y="62"/>
                                  </a:lnTo>
                                  <a:lnTo>
                                    <a:pt x="1012" y="78"/>
                                  </a:lnTo>
                                  <a:lnTo>
                                    <a:pt x="860" y="0"/>
                                  </a:lnTo>
                                  <a:lnTo>
                                    <a:pt x="740" y="131"/>
                                  </a:lnTo>
                                  <a:lnTo>
                                    <a:pt x="607" y="131"/>
                                  </a:lnTo>
                                  <a:lnTo>
                                    <a:pt x="502" y="78"/>
                                  </a:lnTo>
                                  <a:lnTo>
                                    <a:pt x="385" y="79"/>
                                  </a:lnTo>
                                  <a:lnTo>
                                    <a:pt x="316" y="124"/>
                                  </a:lnTo>
                                  <a:lnTo>
                                    <a:pt x="249" y="248"/>
                                  </a:lnTo>
                                  <a:lnTo>
                                    <a:pt x="156" y="336"/>
                                  </a:lnTo>
                                  <a:lnTo>
                                    <a:pt x="93" y="517"/>
                                  </a:lnTo>
                                  <a:lnTo>
                                    <a:pt x="107" y="663"/>
                                  </a:lnTo>
                                  <a:lnTo>
                                    <a:pt x="0" y="844"/>
                                  </a:lnTo>
                                  <a:lnTo>
                                    <a:pt x="5" y="910"/>
                                  </a:lnTo>
                                  <a:lnTo>
                                    <a:pt x="240" y="970"/>
                                  </a:lnTo>
                                  <a:lnTo>
                                    <a:pt x="351" y="1039"/>
                                  </a:lnTo>
                                  <a:lnTo>
                                    <a:pt x="373" y="1306"/>
                                  </a:lnTo>
                                  <a:lnTo>
                                    <a:pt x="831" y="1134"/>
                                  </a:lnTo>
                                  <a:lnTo>
                                    <a:pt x="955" y="1121"/>
                                  </a:lnTo>
                                  <a:lnTo>
                                    <a:pt x="1036" y="1068"/>
                                  </a:lnTo>
                                  <a:lnTo>
                                    <a:pt x="1022" y="845"/>
                                  </a:lnTo>
                                  <a:lnTo>
                                    <a:pt x="1055" y="772"/>
                                  </a:lnTo>
                                  <a:lnTo>
                                    <a:pt x="1223" y="772"/>
                                  </a:lnTo>
                                  <a:lnTo>
                                    <a:pt x="1277" y="844"/>
                                  </a:lnTo>
                                  <a:lnTo>
                                    <a:pt x="1338" y="854"/>
                                  </a:lnTo>
                                  <a:lnTo>
                                    <a:pt x="1403" y="820"/>
                                  </a:lnTo>
                                  <a:lnTo>
                                    <a:pt x="1641" y="791"/>
                                  </a:lnTo>
                                  <a:lnTo>
                                    <a:pt x="1670" y="844"/>
                                  </a:lnTo>
                                  <a:lnTo>
                                    <a:pt x="1944" y="797"/>
                                  </a:lnTo>
                                  <a:lnTo>
                                    <a:pt x="2016" y="823"/>
                                  </a:lnTo>
                                  <a:lnTo>
                                    <a:pt x="2048" y="904"/>
                                  </a:lnTo>
                                  <a:lnTo>
                                    <a:pt x="2246" y="1088"/>
                                  </a:lnTo>
                                  <a:lnTo>
                                    <a:pt x="2738" y="1106"/>
                                  </a:lnTo>
                                  <a:lnTo>
                                    <a:pt x="2881" y="1025"/>
                                  </a:lnTo>
                                  <a:lnTo>
                                    <a:pt x="2971" y="1072"/>
                                  </a:lnTo>
                                  <a:lnTo>
                                    <a:pt x="2959" y="1321"/>
                                  </a:lnTo>
                                  <a:lnTo>
                                    <a:pt x="3066" y="1307"/>
                                  </a:lnTo>
                                  <a:lnTo>
                                    <a:pt x="3275" y="1154"/>
                                  </a:lnTo>
                                  <a:lnTo>
                                    <a:pt x="3358" y="1144"/>
                                  </a:lnTo>
                                  <a:lnTo>
                                    <a:pt x="3359" y="1143"/>
                                  </a:lnTo>
                                  <a:lnTo>
                                    <a:pt x="3360" y="1143"/>
                                  </a:lnTo>
                                  <a:lnTo>
                                    <a:pt x="3361" y="1141"/>
                                  </a:lnTo>
                                  <a:lnTo>
                                    <a:pt x="3361" y="1140"/>
                                  </a:lnTo>
                                  <a:lnTo>
                                    <a:pt x="3360" y="1136"/>
                                  </a:lnTo>
                                  <a:lnTo>
                                    <a:pt x="3359" y="1132"/>
                                  </a:lnTo>
                                  <a:lnTo>
                                    <a:pt x="3354" y="1122"/>
                                  </a:lnTo>
                                  <a:lnTo>
                                    <a:pt x="3350" y="1113"/>
                                  </a:lnTo>
                                  <a:lnTo>
                                    <a:pt x="3349" y="1109"/>
                                  </a:lnTo>
                                  <a:lnTo>
                                    <a:pt x="3347" y="1106"/>
                                  </a:lnTo>
                                  <a:lnTo>
                                    <a:pt x="3345" y="1104"/>
                                  </a:lnTo>
                                  <a:lnTo>
                                    <a:pt x="3341" y="1102"/>
                                  </a:lnTo>
                                  <a:lnTo>
                                    <a:pt x="3335" y="1099"/>
                                  </a:lnTo>
                                  <a:lnTo>
                                    <a:pt x="3328" y="1097"/>
                                  </a:lnTo>
                                  <a:lnTo>
                                    <a:pt x="3316" y="1096"/>
                                  </a:lnTo>
                                  <a:lnTo>
                                    <a:pt x="3309" y="1097"/>
                                  </a:lnTo>
                                  <a:lnTo>
                                    <a:pt x="3307" y="1096"/>
                                  </a:lnTo>
                                  <a:lnTo>
                                    <a:pt x="3305" y="1095"/>
                                  </a:lnTo>
                                  <a:lnTo>
                                    <a:pt x="3305" y="1093"/>
                                  </a:lnTo>
                                  <a:lnTo>
                                    <a:pt x="3304" y="1091"/>
                                  </a:lnTo>
                                  <a:lnTo>
                                    <a:pt x="3306" y="1084"/>
                                  </a:lnTo>
                                  <a:lnTo>
                                    <a:pt x="3308" y="1076"/>
                                  </a:lnTo>
                                  <a:lnTo>
                                    <a:pt x="3310" y="1069"/>
                                  </a:lnTo>
                                  <a:lnTo>
                                    <a:pt x="3313" y="1061"/>
                                  </a:lnTo>
                                  <a:lnTo>
                                    <a:pt x="3313" y="1057"/>
                                  </a:lnTo>
                                  <a:lnTo>
                                    <a:pt x="3313" y="1054"/>
                                  </a:lnTo>
                                  <a:lnTo>
                                    <a:pt x="3312" y="1051"/>
                                  </a:lnTo>
                                  <a:lnTo>
                                    <a:pt x="3309" y="1048"/>
                                  </a:lnTo>
                                  <a:lnTo>
                                    <a:pt x="3306" y="1046"/>
                                  </a:lnTo>
                                  <a:lnTo>
                                    <a:pt x="3303" y="1044"/>
                                  </a:lnTo>
                                  <a:lnTo>
                                    <a:pt x="3299" y="1043"/>
                                  </a:lnTo>
                                  <a:lnTo>
                                    <a:pt x="3295" y="1042"/>
                                  </a:lnTo>
                                  <a:lnTo>
                                    <a:pt x="3286" y="1041"/>
                                  </a:lnTo>
                                  <a:lnTo>
                                    <a:pt x="3276" y="1041"/>
                                  </a:lnTo>
                                  <a:lnTo>
                                    <a:pt x="3267" y="1041"/>
                                  </a:lnTo>
                                  <a:lnTo>
                                    <a:pt x="3258" y="1041"/>
                                  </a:lnTo>
                                  <a:lnTo>
                                    <a:pt x="3254" y="1040"/>
                                  </a:lnTo>
                                  <a:lnTo>
                                    <a:pt x="3250" y="1039"/>
                                  </a:lnTo>
                                  <a:lnTo>
                                    <a:pt x="3247" y="1037"/>
                                  </a:lnTo>
                                  <a:lnTo>
                                    <a:pt x="3243" y="1034"/>
                                  </a:lnTo>
                                  <a:lnTo>
                                    <a:pt x="3241" y="1032"/>
                                  </a:lnTo>
                                  <a:lnTo>
                                    <a:pt x="3240" y="1030"/>
                                  </a:lnTo>
                                  <a:lnTo>
                                    <a:pt x="3239" y="1027"/>
                                  </a:lnTo>
                                  <a:lnTo>
                                    <a:pt x="3239" y="1024"/>
                                  </a:lnTo>
                                  <a:lnTo>
                                    <a:pt x="3241" y="1017"/>
                                  </a:lnTo>
                                  <a:lnTo>
                                    <a:pt x="3243" y="1011"/>
                                  </a:lnTo>
                                  <a:lnTo>
                                    <a:pt x="3244" y="1004"/>
                                  </a:lnTo>
                                  <a:lnTo>
                                    <a:pt x="3247" y="998"/>
                                  </a:lnTo>
                                  <a:lnTo>
                                    <a:pt x="3247" y="995"/>
                                  </a:lnTo>
                                  <a:lnTo>
                                    <a:pt x="3245" y="992"/>
                                  </a:lnTo>
                                  <a:lnTo>
                                    <a:pt x="3244" y="989"/>
                                  </a:lnTo>
                                  <a:lnTo>
                                    <a:pt x="3243" y="986"/>
                                  </a:lnTo>
                                  <a:lnTo>
                                    <a:pt x="3240" y="985"/>
                                  </a:lnTo>
                                  <a:lnTo>
                                    <a:pt x="3238" y="984"/>
                                  </a:lnTo>
                                  <a:lnTo>
                                    <a:pt x="3235" y="983"/>
                                  </a:lnTo>
                                  <a:lnTo>
                                    <a:pt x="3232" y="983"/>
                                  </a:lnTo>
                                  <a:lnTo>
                                    <a:pt x="3226" y="985"/>
                                  </a:lnTo>
                                  <a:lnTo>
                                    <a:pt x="3219" y="986"/>
                                  </a:lnTo>
                                  <a:lnTo>
                                    <a:pt x="3212" y="989"/>
                                  </a:lnTo>
                                  <a:lnTo>
                                    <a:pt x="3205" y="991"/>
                                  </a:lnTo>
                                  <a:lnTo>
                                    <a:pt x="3203" y="991"/>
                                  </a:lnTo>
                                  <a:lnTo>
                                    <a:pt x="3200" y="990"/>
                                  </a:lnTo>
                                  <a:lnTo>
                                    <a:pt x="3198" y="989"/>
                                  </a:lnTo>
                                  <a:lnTo>
                                    <a:pt x="3196" y="986"/>
                                  </a:lnTo>
                                  <a:lnTo>
                                    <a:pt x="3192" y="982"/>
                                  </a:lnTo>
                                  <a:lnTo>
                                    <a:pt x="3189" y="977"/>
                                  </a:lnTo>
                                  <a:lnTo>
                                    <a:pt x="3187" y="973"/>
                                  </a:lnTo>
                                  <a:lnTo>
                                    <a:pt x="3185" y="968"/>
                                  </a:lnTo>
                                  <a:lnTo>
                                    <a:pt x="3182" y="957"/>
                                  </a:lnTo>
                                  <a:lnTo>
                                    <a:pt x="3179" y="945"/>
                                  </a:lnTo>
                                  <a:lnTo>
                                    <a:pt x="3177" y="934"/>
                                  </a:lnTo>
                                  <a:lnTo>
                                    <a:pt x="3175" y="922"/>
                                  </a:lnTo>
                                  <a:lnTo>
                                    <a:pt x="3172" y="911"/>
                                  </a:lnTo>
                                  <a:lnTo>
                                    <a:pt x="3167" y="901"/>
                                  </a:lnTo>
                                  <a:lnTo>
                                    <a:pt x="3158" y="885"/>
                                  </a:lnTo>
                                  <a:lnTo>
                                    <a:pt x="3145" y="863"/>
                                  </a:lnTo>
                                  <a:lnTo>
                                    <a:pt x="3138" y="852"/>
                                  </a:lnTo>
                                  <a:lnTo>
                                    <a:pt x="3132" y="842"/>
                                  </a:lnTo>
                                  <a:lnTo>
                                    <a:pt x="3125" y="834"/>
                                  </a:lnTo>
                                  <a:lnTo>
                                    <a:pt x="3120" y="830"/>
                                  </a:lnTo>
                                  <a:lnTo>
                                    <a:pt x="3108" y="824"/>
                                  </a:lnTo>
                                  <a:lnTo>
                                    <a:pt x="3098" y="820"/>
                                  </a:lnTo>
                                  <a:lnTo>
                                    <a:pt x="3087" y="817"/>
                                  </a:lnTo>
                                  <a:lnTo>
                                    <a:pt x="3075" y="814"/>
                                  </a:lnTo>
                                  <a:lnTo>
                                    <a:pt x="3053" y="809"/>
                                  </a:lnTo>
                                  <a:lnTo>
                                    <a:pt x="3029" y="805"/>
                                  </a:lnTo>
                                  <a:lnTo>
                                    <a:pt x="3006" y="801"/>
                                  </a:lnTo>
                                  <a:lnTo>
                                    <a:pt x="2982" y="796"/>
                                  </a:lnTo>
                                  <a:lnTo>
                                    <a:pt x="2971" y="793"/>
                                  </a:lnTo>
                                  <a:lnTo>
                                    <a:pt x="2960" y="790"/>
                                  </a:lnTo>
                                  <a:lnTo>
                                    <a:pt x="2948" y="786"/>
                                  </a:lnTo>
                                  <a:lnTo>
                                    <a:pt x="2938" y="782"/>
                                  </a:lnTo>
                                  <a:lnTo>
                                    <a:pt x="2931" y="777"/>
                                  </a:lnTo>
                                  <a:lnTo>
                                    <a:pt x="2926" y="772"/>
                                  </a:lnTo>
                                  <a:lnTo>
                                    <a:pt x="2920" y="765"/>
                                  </a:lnTo>
                                  <a:lnTo>
                                    <a:pt x="2915" y="757"/>
                                  </a:lnTo>
                                  <a:lnTo>
                                    <a:pt x="2911" y="749"/>
                                  </a:lnTo>
                                  <a:lnTo>
                                    <a:pt x="2906" y="742"/>
                                  </a:lnTo>
                                  <a:lnTo>
                                    <a:pt x="2901" y="735"/>
                                  </a:lnTo>
                                  <a:lnTo>
                                    <a:pt x="2895" y="729"/>
                                  </a:lnTo>
                                  <a:lnTo>
                                    <a:pt x="2887" y="725"/>
                                  </a:lnTo>
                                  <a:lnTo>
                                    <a:pt x="2879" y="721"/>
                                  </a:lnTo>
                                  <a:lnTo>
                                    <a:pt x="2870" y="719"/>
                                  </a:lnTo>
                                  <a:lnTo>
                                    <a:pt x="2862" y="717"/>
                                  </a:lnTo>
                                  <a:lnTo>
                                    <a:pt x="2852" y="715"/>
                                  </a:lnTo>
                                  <a:lnTo>
                                    <a:pt x="2845" y="712"/>
                                  </a:lnTo>
                                  <a:lnTo>
                                    <a:pt x="2841" y="710"/>
                                  </a:lnTo>
                                  <a:lnTo>
                                    <a:pt x="2838" y="707"/>
                                  </a:lnTo>
                                  <a:lnTo>
                                    <a:pt x="2835" y="704"/>
                                  </a:lnTo>
                                  <a:lnTo>
                                    <a:pt x="2833" y="701"/>
                                  </a:lnTo>
                                  <a:lnTo>
                                    <a:pt x="2830" y="693"/>
                                  </a:lnTo>
                                  <a:lnTo>
                                    <a:pt x="2827" y="686"/>
                                  </a:lnTo>
                                  <a:lnTo>
                                    <a:pt x="2825" y="678"/>
                                  </a:lnTo>
                                  <a:lnTo>
                                    <a:pt x="2822" y="670"/>
                                  </a:lnTo>
                                  <a:lnTo>
                                    <a:pt x="2820" y="653"/>
                                  </a:lnTo>
                                  <a:lnTo>
                                    <a:pt x="2820" y="637"/>
                                  </a:lnTo>
                                  <a:lnTo>
                                    <a:pt x="2848" y="639"/>
                                  </a:lnTo>
                                  <a:lnTo>
                                    <a:pt x="2849" y="651"/>
                                  </a:lnTo>
                                  <a:lnTo>
                                    <a:pt x="2852" y="663"/>
                                  </a:lnTo>
                                  <a:lnTo>
                                    <a:pt x="2857" y="675"/>
                                  </a:lnTo>
                                  <a:lnTo>
                                    <a:pt x="2862" y="686"/>
                                  </a:lnTo>
                                  <a:lnTo>
                                    <a:pt x="2864" y="689"/>
                                  </a:lnTo>
                                  <a:lnTo>
                                    <a:pt x="2866" y="691"/>
                                  </a:lnTo>
                                  <a:lnTo>
                                    <a:pt x="2869" y="692"/>
                                  </a:lnTo>
                                  <a:lnTo>
                                    <a:pt x="2872" y="693"/>
                                  </a:lnTo>
                                  <a:lnTo>
                                    <a:pt x="2879" y="694"/>
                                  </a:lnTo>
                                  <a:lnTo>
                                    <a:pt x="2887" y="693"/>
                                  </a:lnTo>
                                  <a:lnTo>
                                    <a:pt x="2896" y="693"/>
                                  </a:lnTo>
                                  <a:lnTo>
                                    <a:pt x="2904" y="692"/>
                                  </a:lnTo>
                                  <a:lnTo>
                                    <a:pt x="2912" y="693"/>
                                  </a:lnTo>
                                  <a:lnTo>
                                    <a:pt x="2919" y="695"/>
                                  </a:lnTo>
                                  <a:lnTo>
                                    <a:pt x="2930" y="703"/>
                                  </a:lnTo>
                                  <a:lnTo>
                                    <a:pt x="2939" y="711"/>
                                  </a:lnTo>
                                  <a:lnTo>
                                    <a:pt x="2947" y="721"/>
                                  </a:lnTo>
                                  <a:lnTo>
                                    <a:pt x="2957" y="731"/>
                                  </a:lnTo>
                                  <a:lnTo>
                                    <a:pt x="2965" y="740"/>
                                  </a:lnTo>
                                  <a:lnTo>
                                    <a:pt x="2974" y="749"/>
                                  </a:lnTo>
                                  <a:lnTo>
                                    <a:pt x="2984" y="756"/>
                                  </a:lnTo>
                                  <a:lnTo>
                                    <a:pt x="2995" y="763"/>
                                  </a:lnTo>
                                  <a:lnTo>
                                    <a:pt x="3003" y="766"/>
                                  </a:lnTo>
                                  <a:lnTo>
                                    <a:pt x="3012" y="769"/>
                                  </a:lnTo>
                                  <a:lnTo>
                                    <a:pt x="3021" y="771"/>
                                  </a:lnTo>
                                  <a:lnTo>
                                    <a:pt x="3029" y="772"/>
                                  </a:lnTo>
                                  <a:lnTo>
                                    <a:pt x="3047" y="774"/>
                                  </a:lnTo>
                                  <a:lnTo>
                                    <a:pt x="3065" y="775"/>
                                  </a:lnTo>
                                  <a:lnTo>
                                    <a:pt x="3083" y="777"/>
                                  </a:lnTo>
                                  <a:lnTo>
                                    <a:pt x="3101" y="780"/>
                                  </a:lnTo>
                                  <a:lnTo>
                                    <a:pt x="3109" y="782"/>
                                  </a:lnTo>
                                  <a:lnTo>
                                    <a:pt x="3118" y="784"/>
                                  </a:lnTo>
                                  <a:lnTo>
                                    <a:pt x="3126" y="787"/>
                                  </a:lnTo>
                                  <a:lnTo>
                                    <a:pt x="3133" y="791"/>
                                  </a:lnTo>
                                  <a:lnTo>
                                    <a:pt x="3146" y="800"/>
                                  </a:lnTo>
                                  <a:lnTo>
                                    <a:pt x="3159" y="810"/>
                                  </a:lnTo>
                                  <a:lnTo>
                                    <a:pt x="3169" y="821"/>
                                  </a:lnTo>
                                  <a:lnTo>
                                    <a:pt x="3179" y="833"/>
                                  </a:lnTo>
                                  <a:lnTo>
                                    <a:pt x="3198" y="860"/>
                                  </a:lnTo>
                                  <a:lnTo>
                                    <a:pt x="3215" y="886"/>
                                  </a:lnTo>
                                  <a:lnTo>
                                    <a:pt x="3218" y="895"/>
                                  </a:lnTo>
                                  <a:lnTo>
                                    <a:pt x="3220" y="903"/>
                                  </a:lnTo>
                                  <a:lnTo>
                                    <a:pt x="3220" y="912"/>
                                  </a:lnTo>
                                  <a:lnTo>
                                    <a:pt x="3220" y="921"/>
                                  </a:lnTo>
                                  <a:lnTo>
                                    <a:pt x="3221" y="930"/>
                                  </a:lnTo>
                                  <a:lnTo>
                                    <a:pt x="3222" y="939"/>
                                  </a:lnTo>
                                  <a:lnTo>
                                    <a:pt x="3223" y="943"/>
                                  </a:lnTo>
                                  <a:lnTo>
                                    <a:pt x="3224" y="946"/>
                                  </a:lnTo>
                                  <a:lnTo>
                                    <a:pt x="3226" y="950"/>
                                  </a:lnTo>
                                  <a:lnTo>
                                    <a:pt x="3229" y="953"/>
                                  </a:lnTo>
                                  <a:lnTo>
                                    <a:pt x="3231" y="955"/>
                                  </a:lnTo>
                                  <a:lnTo>
                                    <a:pt x="3233" y="957"/>
                                  </a:lnTo>
                                  <a:lnTo>
                                    <a:pt x="3236" y="957"/>
                                  </a:lnTo>
                                  <a:lnTo>
                                    <a:pt x="3239" y="957"/>
                                  </a:lnTo>
                                  <a:lnTo>
                                    <a:pt x="3245" y="957"/>
                                  </a:lnTo>
                                  <a:lnTo>
                                    <a:pt x="3252" y="954"/>
                                  </a:lnTo>
                                  <a:lnTo>
                                    <a:pt x="3259" y="952"/>
                                  </a:lnTo>
                                  <a:lnTo>
                                    <a:pt x="3265" y="951"/>
                                  </a:lnTo>
                                  <a:lnTo>
                                    <a:pt x="3268" y="951"/>
                                  </a:lnTo>
                                  <a:lnTo>
                                    <a:pt x="3271" y="951"/>
                                  </a:lnTo>
                                  <a:lnTo>
                                    <a:pt x="3274" y="952"/>
                                  </a:lnTo>
                                  <a:lnTo>
                                    <a:pt x="3276" y="953"/>
                                  </a:lnTo>
                                  <a:lnTo>
                                    <a:pt x="3277" y="954"/>
                                  </a:lnTo>
                                  <a:lnTo>
                                    <a:pt x="3279" y="958"/>
                                  </a:lnTo>
                                  <a:lnTo>
                                    <a:pt x="3280" y="961"/>
                                  </a:lnTo>
                                  <a:lnTo>
                                    <a:pt x="3280" y="964"/>
                                  </a:lnTo>
                                  <a:lnTo>
                                    <a:pt x="3280" y="972"/>
                                  </a:lnTo>
                                  <a:lnTo>
                                    <a:pt x="3279" y="981"/>
                                  </a:lnTo>
                                  <a:lnTo>
                                    <a:pt x="3279" y="991"/>
                                  </a:lnTo>
                                  <a:lnTo>
                                    <a:pt x="3277" y="999"/>
                                  </a:lnTo>
                                  <a:lnTo>
                                    <a:pt x="3279" y="1006"/>
                                  </a:lnTo>
                                  <a:lnTo>
                                    <a:pt x="3281" y="1010"/>
                                  </a:lnTo>
                                  <a:lnTo>
                                    <a:pt x="3290" y="1011"/>
                                  </a:lnTo>
                                  <a:lnTo>
                                    <a:pt x="3308" y="1013"/>
                                  </a:lnTo>
                                  <a:lnTo>
                                    <a:pt x="3319" y="1014"/>
                                  </a:lnTo>
                                  <a:lnTo>
                                    <a:pt x="3328" y="1015"/>
                                  </a:lnTo>
                                  <a:lnTo>
                                    <a:pt x="3334" y="1017"/>
                                  </a:lnTo>
                                  <a:lnTo>
                                    <a:pt x="3338" y="1021"/>
                                  </a:lnTo>
                                  <a:lnTo>
                                    <a:pt x="3340" y="1026"/>
                                  </a:lnTo>
                                  <a:lnTo>
                                    <a:pt x="3340" y="1032"/>
                                  </a:lnTo>
                                  <a:lnTo>
                                    <a:pt x="3339" y="1038"/>
                                  </a:lnTo>
                                  <a:lnTo>
                                    <a:pt x="3338" y="1044"/>
                                  </a:lnTo>
                                  <a:lnTo>
                                    <a:pt x="3336" y="1050"/>
                                  </a:lnTo>
                                  <a:lnTo>
                                    <a:pt x="3335" y="1057"/>
                                  </a:lnTo>
                                  <a:lnTo>
                                    <a:pt x="3335" y="1060"/>
                                  </a:lnTo>
                                  <a:lnTo>
                                    <a:pt x="3336" y="1063"/>
                                  </a:lnTo>
                                  <a:lnTo>
                                    <a:pt x="3337" y="1065"/>
                                  </a:lnTo>
                                  <a:lnTo>
                                    <a:pt x="3338" y="1068"/>
                                  </a:lnTo>
                                  <a:lnTo>
                                    <a:pt x="3342" y="1072"/>
                                  </a:lnTo>
                                  <a:lnTo>
                                    <a:pt x="3348" y="1075"/>
                                  </a:lnTo>
                                  <a:lnTo>
                                    <a:pt x="3354" y="1077"/>
                                  </a:lnTo>
                                  <a:lnTo>
                                    <a:pt x="3360" y="1078"/>
                                  </a:lnTo>
                                  <a:lnTo>
                                    <a:pt x="3373" y="1079"/>
                                  </a:lnTo>
                                  <a:lnTo>
                                    <a:pt x="3386" y="1082"/>
                                  </a:lnTo>
                                  <a:lnTo>
                                    <a:pt x="3415" y="1015"/>
                                  </a:lnTo>
                                  <a:lnTo>
                                    <a:pt x="3706" y="925"/>
                                  </a:lnTo>
                                  <a:lnTo>
                                    <a:pt x="3824" y="777"/>
                                  </a:lnTo>
                                  <a:lnTo>
                                    <a:pt x="3958" y="691"/>
                                  </a:lnTo>
                                  <a:lnTo>
                                    <a:pt x="3801" y="677"/>
                                  </a:lnTo>
                                  <a:lnTo>
                                    <a:pt x="3639" y="582"/>
                                  </a:lnTo>
                                  <a:lnTo>
                                    <a:pt x="3624" y="353"/>
                                  </a:lnTo>
                                  <a:lnTo>
                                    <a:pt x="3420" y="419"/>
                                  </a:lnTo>
                                  <a:lnTo>
                                    <a:pt x="3350" y="371"/>
                                  </a:lnTo>
                                  <a:lnTo>
                                    <a:pt x="3324" y="176"/>
                                  </a:lnTo>
                                  <a:lnTo>
                                    <a:pt x="3158" y="171"/>
                                  </a:lnTo>
                                  <a:lnTo>
                                    <a:pt x="3091" y="109"/>
                                  </a:lnTo>
                                  <a:lnTo>
                                    <a:pt x="2852" y="76"/>
                                  </a:lnTo>
                                  <a:lnTo>
                                    <a:pt x="2752" y="176"/>
                                  </a:lnTo>
                                  <a:lnTo>
                                    <a:pt x="2751" y="184"/>
                                  </a:lnTo>
                                  <a:lnTo>
                                    <a:pt x="2750" y="204"/>
                                  </a:lnTo>
                                  <a:lnTo>
                                    <a:pt x="2750" y="217"/>
                                  </a:lnTo>
                                  <a:lnTo>
                                    <a:pt x="2752" y="230"/>
                                  </a:lnTo>
                                  <a:lnTo>
                                    <a:pt x="2754" y="237"/>
                                  </a:lnTo>
                                  <a:lnTo>
                                    <a:pt x="2756" y="244"/>
                                  </a:lnTo>
                                  <a:lnTo>
                                    <a:pt x="2758" y="251"/>
                                  </a:lnTo>
                                  <a:lnTo>
                                    <a:pt x="2762" y="257"/>
                                  </a:lnTo>
                                  <a:lnTo>
                                    <a:pt x="2768" y="265"/>
                                  </a:lnTo>
                                  <a:lnTo>
                                    <a:pt x="2774" y="272"/>
                                  </a:lnTo>
                                  <a:lnTo>
                                    <a:pt x="2782" y="279"/>
                                  </a:lnTo>
                                  <a:lnTo>
                                    <a:pt x="2791" y="283"/>
                                  </a:lnTo>
                                  <a:lnTo>
                                    <a:pt x="2802" y="287"/>
                                  </a:lnTo>
                                  <a:lnTo>
                                    <a:pt x="2812" y="290"/>
                                  </a:lnTo>
                                  <a:lnTo>
                                    <a:pt x="2823" y="293"/>
                                  </a:lnTo>
                                  <a:lnTo>
                                    <a:pt x="2835" y="296"/>
                                  </a:lnTo>
                                  <a:lnTo>
                                    <a:pt x="2858" y="301"/>
                                  </a:lnTo>
                                  <a:lnTo>
                                    <a:pt x="2878" y="308"/>
                                  </a:lnTo>
                                  <a:lnTo>
                                    <a:pt x="2887" y="313"/>
                                  </a:lnTo>
                                  <a:lnTo>
                                    <a:pt x="2896" y="319"/>
                                  </a:lnTo>
                                  <a:lnTo>
                                    <a:pt x="2904" y="325"/>
                                  </a:lnTo>
                                  <a:lnTo>
                                    <a:pt x="2909" y="333"/>
                                  </a:lnTo>
                                  <a:lnTo>
                                    <a:pt x="2915" y="346"/>
                                  </a:lnTo>
                                  <a:lnTo>
                                    <a:pt x="2920" y="357"/>
                                  </a:lnTo>
                                  <a:lnTo>
                                    <a:pt x="2926" y="369"/>
                                  </a:lnTo>
                                  <a:lnTo>
                                    <a:pt x="2930" y="382"/>
                                  </a:lnTo>
                                  <a:lnTo>
                                    <a:pt x="2933" y="395"/>
                                  </a:lnTo>
                                  <a:lnTo>
                                    <a:pt x="2935" y="409"/>
                                  </a:lnTo>
                                  <a:lnTo>
                                    <a:pt x="2936" y="422"/>
                                  </a:lnTo>
                                  <a:lnTo>
                                    <a:pt x="2938" y="435"/>
                                  </a:lnTo>
                                  <a:lnTo>
                                    <a:pt x="2938" y="462"/>
                                  </a:lnTo>
                                  <a:lnTo>
                                    <a:pt x="2937" y="490"/>
                                  </a:lnTo>
                                  <a:lnTo>
                                    <a:pt x="2933" y="517"/>
                                  </a:lnTo>
                                  <a:lnTo>
                                    <a:pt x="2929" y="544"/>
                                  </a:lnTo>
                                  <a:lnTo>
                                    <a:pt x="2927" y="548"/>
                                  </a:lnTo>
                                  <a:lnTo>
                                    <a:pt x="2925" y="552"/>
                                  </a:lnTo>
                                  <a:lnTo>
                                    <a:pt x="2920" y="555"/>
                                  </a:lnTo>
                                  <a:lnTo>
                                    <a:pt x="2916" y="558"/>
                                  </a:lnTo>
                                  <a:lnTo>
                                    <a:pt x="2906" y="562"/>
                                  </a:lnTo>
                                  <a:lnTo>
                                    <a:pt x="2895" y="565"/>
                                  </a:lnTo>
                                  <a:lnTo>
                                    <a:pt x="2883" y="568"/>
                                  </a:lnTo>
                                  <a:lnTo>
                                    <a:pt x="2872" y="573"/>
                                  </a:lnTo>
                                  <a:lnTo>
                                    <a:pt x="2868" y="576"/>
                                  </a:lnTo>
                                  <a:lnTo>
                                    <a:pt x="2863" y="578"/>
                                  </a:lnTo>
                                  <a:lnTo>
                                    <a:pt x="2860" y="582"/>
                                  </a:lnTo>
                                  <a:lnTo>
                                    <a:pt x="2857" y="586"/>
                                  </a:lnTo>
                                  <a:lnTo>
                                    <a:pt x="2852" y="598"/>
                                  </a:lnTo>
                                  <a:lnTo>
                                    <a:pt x="2849" y="612"/>
                                  </a:lnTo>
                                  <a:lnTo>
                                    <a:pt x="2848" y="625"/>
                                  </a:lnTo>
                                  <a:lnTo>
                                    <a:pt x="2848" y="639"/>
                                  </a:lnTo>
                                  <a:close/>
                                </a:path>
                              </a:pathLst>
                            </a:custGeom>
                            <a:solidFill>
                              <a:srgbClr val="99cc00"/>
                            </a:solidFill>
                            <a:ln w="0">
                              <a:noFill/>
                            </a:ln>
                          </wps:spPr>
                          <wps:style>
                            <a:lnRef idx="0"/>
                            <a:fillRef idx="0"/>
                            <a:effectRef idx="0"/>
                            <a:fontRef idx="minor"/>
                          </wps:style>
                          <wps:bodyPr/>
                        </wps:wsp>
                        <wps:wsp>
                          <wps:cNvSpPr/>
                          <wps:spPr>
                            <a:xfrm>
                              <a:off x="529920" y="580320"/>
                              <a:ext cx="509400" cy="450360"/>
                            </a:xfrm>
                            <a:custGeom>
                              <a:avLst/>
                              <a:gdLst/>
                              <a:ahLst/>
                              <a:rect l="l" t="t" r="r" b="b"/>
                              <a:pathLst>
                                <a:path w="2770" h="2593">
                                  <a:moveTo>
                                    <a:pt x="954" y="2577"/>
                                  </a:moveTo>
                                  <a:lnTo>
                                    <a:pt x="812" y="2492"/>
                                  </a:lnTo>
                                  <a:lnTo>
                                    <a:pt x="794" y="2238"/>
                                  </a:lnTo>
                                  <a:lnTo>
                                    <a:pt x="568" y="2320"/>
                                  </a:lnTo>
                                  <a:lnTo>
                                    <a:pt x="525" y="2289"/>
                                  </a:lnTo>
                                  <a:lnTo>
                                    <a:pt x="497" y="2078"/>
                                  </a:lnTo>
                                  <a:lnTo>
                                    <a:pt x="430" y="2078"/>
                                  </a:lnTo>
                                  <a:lnTo>
                                    <a:pt x="459" y="1974"/>
                                  </a:lnTo>
                                  <a:lnTo>
                                    <a:pt x="463" y="1812"/>
                                  </a:lnTo>
                                  <a:lnTo>
                                    <a:pt x="98" y="1620"/>
                                  </a:lnTo>
                                  <a:lnTo>
                                    <a:pt x="42" y="1563"/>
                                  </a:lnTo>
                                  <a:lnTo>
                                    <a:pt x="3" y="1302"/>
                                  </a:lnTo>
                                  <a:lnTo>
                                    <a:pt x="0" y="1037"/>
                                  </a:lnTo>
                                  <a:lnTo>
                                    <a:pt x="48" y="903"/>
                                  </a:lnTo>
                                  <a:lnTo>
                                    <a:pt x="130" y="873"/>
                                  </a:lnTo>
                                  <a:lnTo>
                                    <a:pt x="159" y="835"/>
                                  </a:lnTo>
                                  <a:lnTo>
                                    <a:pt x="225" y="810"/>
                                  </a:lnTo>
                                  <a:lnTo>
                                    <a:pt x="285" y="681"/>
                                  </a:lnTo>
                                  <a:lnTo>
                                    <a:pt x="200" y="454"/>
                                  </a:lnTo>
                                  <a:lnTo>
                                    <a:pt x="251" y="171"/>
                                  </a:lnTo>
                                  <a:lnTo>
                                    <a:pt x="285" y="115"/>
                                  </a:lnTo>
                                  <a:lnTo>
                                    <a:pt x="442" y="121"/>
                                  </a:lnTo>
                                  <a:lnTo>
                                    <a:pt x="519" y="203"/>
                                  </a:lnTo>
                                  <a:lnTo>
                                    <a:pt x="690" y="190"/>
                                  </a:lnTo>
                                  <a:lnTo>
                                    <a:pt x="912" y="176"/>
                                  </a:lnTo>
                                  <a:lnTo>
                                    <a:pt x="974" y="0"/>
                                  </a:lnTo>
                                  <a:lnTo>
                                    <a:pt x="1369" y="57"/>
                                  </a:lnTo>
                                  <a:lnTo>
                                    <a:pt x="1383" y="95"/>
                                  </a:lnTo>
                                  <a:lnTo>
                                    <a:pt x="1307" y="114"/>
                                  </a:lnTo>
                                  <a:lnTo>
                                    <a:pt x="1242" y="201"/>
                                  </a:lnTo>
                                  <a:lnTo>
                                    <a:pt x="1243" y="355"/>
                                  </a:lnTo>
                                  <a:lnTo>
                                    <a:pt x="1427" y="606"/>
                                  </a:lnTo>
                                  <a:lnTo>
                                    <a:pt x="1594" y="656"/>
                                  </a:lnTo>
                                  <a:lnTo>
                                    <a:pt x="1792" y="819"/>
                                  </a:lnTo>
                                  <a:lnTo>
                                    <a:pt x="1954" y="823"/>
                                  </a:lnTo>
                                  <a:lnTo>
                                    <a:pt x="2089" y="870"/>
                                  </a:lnTo>
                                  <a:lnTo>
                                    <a:pt x="2249" y="888"/>
                                  </a:lnTo>
                                  <a:lnTo>
                                    <a:pt x="2320" y="1034"/>
                                  </a:lnTo>
                                  <a:lnTo>
                                    <a:pt x="2639" y="1142"/>
                                  </a:lnTo>
                                  <a:lnTo>
                                    <a:pt x="2743" y="1235"/>
                                  </a:lnTo>
                                  <a:lnTo>
                                    <a:pt x="2748" y="1256"/>
                                  </a:lnTo>
                                  <a:lnTo>
                                    <a:pt x="2755" y="1278"/>
                                  </a:lnTo>
                                  <a:lnTo>
                                    <a:pt x="2761" y="1302"/>
                                  </a:lnTo>
                                  <a:lnTo>
                                    <a:pt x="2769" y="1326"/>
                                  </a:lnTo>
                                  <a:lnTo>
                                    <a:pt x="2770" y="1394"/>
                                  </a:lnTo>
                                  <a:lnTo>
                                    <a:pt x="2690" y="1421"/>
                                  </a:lnTo>
                                  <a:lnTo>
                                    <a:pt x="2418" y="1306"/>
                                  </a:lnTo>
                                  <a:lnTo>
                                    <a:pt x="2298" y="1330"/>
                                  </a:lnTo>
                                  <a:lnTo>
                                    <a:pt x="2127" y="1501"/>
                                  </a:lnTo>
                                  <a:lnTo>
                                    <a:pt x="2117" y="1650"/>
                                  </a:lnTo>
                                  <a:lnTo>
                                    <a:pt x="1887" y="1713"/>
                                  </a:lnTo>
                                  <a:lnTo>
                                    <a:pt x="1798" y="1711"/>
                                  </a:lnTo>
                                  <a:lnTo>
                                    <a:pt x="1760" y="1687"/>
                                  </a:lnTo>
                                  <a:lnTo>
                                    <a:pt x="1555" y="1712"/>
                                  </a:lnTo>
                                  <a:lnTo>
                                    <a:pt x="1407" y="1921"/>
                                  </a:lnTo>
                                  <a:lnTo>
                                    <a:pt x="1374" y="2098"/>
                                  </a:lnTo>
                                  <a:lnTo>
                                    <a:pt x="1274" y="2319"/>
                                  </a:lnTo>
                                  <a:lnTo>
                                    <a:pt x="1174" y="2393"/>
                                  </a:lnTo>
                                  <a:lnTo>
                                    <a:pt x="1102" y="2593"/>
                                  </a:lnTo>
                                  <a:lnTo>
                                    <a:pt x="954" y="2577"/>
                                  </a:lnTo>
                                  <a:close/>
                                </a:path>
                              </a:pathLst>
                            </a:custGeom>
                            <a:blipFill rotWithShape="0">
                              <a:blip r:embed="rId111"/>
                              <a:tile tx="0" ty="0" sx="100000" sy="100000" algn="ctr"/>
                            </a:blipFill>
                            <a:ln w="0">
                              <a:noFill/>
                            </a:ln>
                          </wps:spPr>
                          <wps:style>
                            <a:lnRef idx="0"/>
                            <a:fillRef idx="0"/>
                            <a:effectRef idx="0"/>
                            <a:fontRef idx="minor"/>
                          </wps:style>
                          <wps:bodyPr/>
                        </wps:wsp>
                        <wps:wsp>
                          <wps:cNvSpPr/>
                          <wps:spPr>
                            <a:xfrm>
                              <a:off x="159120" y="388080"/>
                              <a:ext cx="539280" cy="321480"/>
                            </a:xfrm>
                            <a:custGeom>
                              <a:avLst/>
                              <a:gdLst/>
                              <a:ahLst/>
                              <a:rect l="l" t="t" r="r" b="b"/>
                              <a:pathLst>
                                <a:path w="2931" h="1858">
                                  <a:moveTo>
                                    <a:pt x="872" y="1572"/>
                                  </a:moveTo>
                                  <a:lnTo>
                                    <a:pt x="848" y="1534"/>
                                  </a:lnTo>
                                  <a:lnTo>
                                    <a:pt x="825" y="1497"/>
                                  </a:lnTo>
                                  <a:lnTo>
                                    <a:pt x="813" y="1478"/>
                                  </a:lnTo>
                                  <a:lnTo>
                                    <a:pt x="802" y="1460"/>
                                  </a:lnTo>
                                  <a:lnTo>
                                    <a:pt x="794" y="1440"/>
                                  </a:lnTo>
                                  <a:lnTo>
                                    <a:pt x="786" y="1419"/>
                                  </a:lnTo>
                                  <a:lnTo>
                                    <a:pt x="783" y="1409"/>
                                  </a:lnTo>
                                  <a:lnTo>
                                    <a:pt x="782" y="1399"/>
                                  </a:lnTo>
                                  <a:lnTo>
                                    <a:pt x="781" y="1388"/>
                                  </a:lnTo>
                                  <a:lnTo>
                                    <a:pt x="781" y="1378"/>
                                  </a:lnTo>
                                  <a:lnTo>
                                    <a:pt x="781" y="1356"/>
                                  </a:lnTo>
                                  <a:lnTo>
                                    <a:pt x="783" y="1335"/>
                                  </a:lnTo>
                                  <a:lnTo>
                                    <a:pt x="784" y="1313"/>
                                  </a:lnTo>
                                  <a:lnTo>
                                    <a:pt x="784" y="1292"/>
                                  </a:lnTo>
                                  <a:lnTo>
                                    <a:pt x="784" y="1282"/>
                                  </a:lnTo>
                                  <a:lnTo>
                                    <a:pt x="782" y="1272"/>
                                  </a:lnTo>
                                  <a:lnTo>
                                    <a:pt x="780" y="1261"/>
                                  </a:lnTo>
                                  <a:lnTo>
                                    <a:pt x="776" y="1252"/>
                                  </a:lnTo>
                                  <a:lnTo>
                                    <a:pt x="774" y="1249"/>
                                  </a:lnTo>
                                  <a:lnTo>
                                    <a:pt x="772" y="1246"/>
                                  </a:lnTo>
                                  <a:lnTo>
                                    <a:pt x="769" y="1244"/>
                                  </a:lnTo>
                                  <a:lnTo>
                                    <a:pt x="765" y="1243"/>
                                  </a:lnTo>
                                  <a:lnTo>
                                    <a:pt x="756" y="1242"/>
                                  </a:lnTo>
                                  <a:lnTo>
                                    <a:pt x="746" y="1243"/>
                                  </a:lnTo>
                                  <a:lnTo>
                                    <a:pt x="736" y="1243"/>
                                  </a:lnTo>
                                  <a:lnTo>
                                    <a:pt x="727" y="1243"/>
                                  </a:lnTo>
                                  <a:lnTo>
                                    <a:pt x="721" y="1243"/>
                                  </a:lnTo>
                                  <a:lnTo>
                                    <a:pt x="717" y="1242"/>
                                  </a:lnTo>
                                  <a:lnTo>
                                    <a:pt x="713" y="1240"/>
                                  </a:lnTo>
                                  <a:lnTo>
                                    <a:pt x="710" y="1238"/>
                                  </a:lnTo>
                                  <a:lnTo>
                                    <a:pt x="704" y="1231"/>
                                  </a:lnTo>
                                  <a:lnTo>
                                    <a:pt x="699" y="1225"/>
                                  </a:lnTo>
                                  <a:lnTo>
                                    <a:pt x="695" y="1218"/>
                                  </a:lnTo>
                                  <a:lnTo>
                                    <a:pt x="691" y="1210"/>
                                  </a:lnTo>
                                  <a:lnTo>
                                    <a:pt x="689" y="1202"/>
                                  </a:lnTo>
                                  <a:lnTo>
                                    <a:pt x="687" y="1193"/>
                                  </a:lnTo>
                                  <a:lnTo>
                                    <a:pt x="686" y="1184"/>
                                  </a:lnTo>
                                  <a:lnTo>
                                    <a:pt x="686" y="1176"/>
                                  </a:lnTo>
                                  <a:lnTo>
                                    <a:pt x="686" y="1159"/>
                                  </a:lnTo>
                                  <a:lnTo>
                                    <a:pt x="687" y="1144"/>
                                  </a:lnTo>
                                  <a:lnTo>
                                    <a:pt x="689" y="1127"/>
                                  </a:lnTo>
                                  <a:lnTo>
                                    <a:pt x="692" y="1112"/>
                                  </a:lnTo>
                                  <a:lnTo>
                                    <a:pt x="696" y="1095"/>
                                  </a:lnTo>
                                  <a:lnTo>
                                    <a:pt x="698" y="1080"/>
                                  </a:lnTo>
                                  <a:lnTo>
                                    <a:pt x="700" y="1063"/>
                                  </a:lnTo>
                                  <a:lnTo>
                                    <a:pt x="700" y="1047"/>
                                  </a:lnTo>
                                  <a:lnTo>
                                    <a:pt x="699" y="982"/>
                                  </a:lnTo>
                                  <a:lnTo>
                                    <a:pt x="698" y="916"/>
                                  </a:lnTo>
                                  <a:lnTo>
                                    <a:pt x="696" y="850"/>
                                  </a:lnTo>
                                  <a:lnTo>
                                    <a:pt x="694" y="785"/>
                                  </a:lnTo>
                                  <a:lnTo>
                                    <a:pt x="690" y="719"/>
                                  </a:lnTo>
                                  <a:lnTo>
                                    <a:pt x="685" y="654"/>
                                  </a:lnTo>
                                  <a:lnTo>
                                    <a:pt x="679" y="588"/>
                                  </a:lnTo>
                                  <a:lnTo>
                                    <a:pt x="672" y="522"/>
                                  </a:lnTo>
                                  <a:lnTo>
                                    <a:pt x="669" y="509"/>
                                  </a:lnTo>
                                  <a:lnTo>
                                    <a:pt x="664" y="496"/>
                                  </a:lnTo>
                                  <a:lnTo>
                                    <a:pt x="657" y="483"/>
                                  </a:lnTo>
                                  <a:lnTo>
                                    <a:pt x="650" y="472"/>
                                  </a:lnTo>
                                  <a:lnTo>
                                    <a:pt x="633" y="448"/>
                                  </a:lnTo>
                                  <a:lnTo>
                                    <a:pt x="614" y="428"/>
                                  </a:lnTo>
                                  <a:lnTo>
                                    <a:pt x="600" y="428"/>
                                  </a:lnTo>
                                  <a:lnTo>
                                    <a:pt x="586" y="428"/>
                                  </a:lnTo>
                                  <a:lnTo>
                                    <a:pt x="577" y="418"/>
                                  </a:lnTo>
                                  <a:lnTo>
                                    <a:pt x="570" y="408"/>
                                  </a:lnTo>
                                  <a:lnTo>
                                    <a:pt x="561" y="398"/>
                                  </a:lnTo>
                                  <a:lnTo>
                                    <a:pt x="555" y="387"/>
                                  </a:lnTo>
                                  <a:lnTo>
                                    <a:pt x="549" y="376"/>
                                  </a:lnTo>
                                  <a:lnTo>
                                    <a:pt x="543" y="365"/>
                                  </a:lnTo>
                                  <a:lnTo>
                                    <a:pt x="538" y="353"/>
                                  </a:lnTo>
                                  <a:lnTo>
                                    <a:pt x="534" y="342"/>
                                  </a:lnTo>
                                  <a:lnTo>
                                    <a:pt x="530" y="328"/>
                                  </a:lnTo>
                                  <a:lnTo>
                                    <a:pt x="528" y="315"/>
                                  </a:lnTo>
                                  <a:lnTo>
                                    <a:pt x="528" y="302"/>
                                  </a:lnTo>
                                  <a:lnTo>
                                    <a:pt x="528" y="288"/>
                                  </a:lnTo>
                                  <a:lnTo>
                                    <a:pt x="528" y="274"/>
                                  </a:lnTo>
                                  <a:lnTo>
                                    <a:pt x="527" y="261"/>
                                  </a:lnTo>
                                  <a:lnTo>
                                    <a:pt x="526" y="254"/>
                                  </a:lnTo>
                                  <a:lnTo>
                                    <a:pt x="524" y="248"/>
                                  </a:lnTo>
                                  <a:lnTo>
                                    <a:pt x="522" y="243"/>
                                  </a:lnTo>
                                  <a:lnTo>
                                    <a:pt x="519" y="237"/>
                                  </a:lnTo>
                                  <a:lnTo>
                                    <a:pt x="517" y="235"/>
                                  </a:lnTo>
                                  <a:lnTo>
                                    <a:pt x="515" y="231"/>
                                  </a:lnTo>
                                  <a:lnTo>
                                    <a:pt x="512" y="230"/>
                                  </a:lnTo>
                                  <a:lnTo>
                                    <a:pt x="508" y="228"/>
                                  </a:lnTo>
                                  <a:lnTo>
                                    <a:pt x="500" y="226"/>
                                  </a:lnTo>
                                  <a:lnTo>
                                    <a:pt x="491" y="225"/>
                                  </a:lnTo>
                                  <a:lnTo>
                                    <a:pt x="484" y="226"/>
                                  </a:lnTo>
                                  <a:lnTo>
                                    <a:pt x="477" y="228"/>
                                  </a:lnTo>
                                  <a:lnTo>
                                    <a:pt x="475" y="229"/>
                                  </a:lnTo>
                                  <a:lnTo>
                                    <a:pt x="473" y="231"/>
                                  </a:lnTo>
                                  <a:lnTo>
                                    <a:pt x="472" y="234"/>
                                  </a:lnTo>
                                  <a:lnTo>
                                    <a:pt x="472" y="237"/>
                                  </a:lnTo>
                                  <a:lnTo>
                                    <a:pt x="475" y="266"/>
                                  </a:lnTo>
                                  <a:lnTo>
                                    <a:pt x="480" y="294"/>
                                  </a:lnTo>
                                  <a:lnTo>
                                    <a:pt x="487" y="322"/>
                                  </a:lnTo>
                                  <a:lnTo>
                                    <a:pt x="495" y="351"/>
                                  </a:lnTo>
                                  <a:lnTo>
                                    <a:pt x="506" y="379"/>
                                  </a:lnTo>
                                  <a:lnTo>
                                    <a:pt x="516" y="406"/>
                                  </a:lnTo>
                                  <a:lnTo>
                                    <a:pt x="526" y="434"/>
                                  </a:lnTo>
                                  <a:lnTo>
                                    <a:pt x="538" y="461"/>
                                  </a:lnTo>
                                  <a:lnTo>
                                    <a:pt x="539" y="462"/>
                                  </a:lnTo>
                                  <a:lnTo>
                                    <a:pt x="540" y="463"/>
                                  </a:lnTo>
                                  <a:lnTo>
                                    <a:pt x="542" y="464"/>
                                  </a:lnTo>
                                  <a:lnTo>
                                    <a:pt x="543" y="464"/>
                                  </a:lnTo>
                                  <a:lnTo>
                                    <a:pt x="547" y="463"/>
                                  </a:lnTo>
                                  <a:lnTo>
                                    <a:pt x="551" y="462"/>
                                  </a:lnTo>
                                  <a:lnTo>
                                    <a:pt x="556" y="460"/>
                                  </a:lnTo>
                                  <a:lnTo>
                                    <a:pt x="560" y="459"/>
                                  </a:lnTo>
                                  <a:lnTo>
                                    <a:pt x="563" y="459"/>
                                  </a:lnTo>
                                  <a:lnTo>
                                    <a:pt x="567" y="461"/>
                                  </a:lnTo>
                                  <a:lnTo>
                                    <a:pt x="569" y="464"/>
                                  </a:lnTo>
                                  <a:lnTo>
                                    <a:pt x="569" y="468"/>
                                  </a:lnTo>
                                  <a:lnTo>
                                    <a:pt x="568" y="473"/>
                                  </a:lnTo>
                                  <a:lnTo>
                                    <a:pt x="567" y="477"/>
                                  </a:lnTo>
                                  <a:lnTo>
                                    <a:pt x="566" y="482"/>
                                  </a:lnTo>
                                  <a:lnTo>
                                    <a:pt x="565" y="486"/>
                                  </a:lnTo>
                                  <a:lnTo>
                                    <a:pt x="565" y="491"/>
                                  </a:lnTo>
                                  <a:lnTo>
                                    <a:pt x="567" y="494"/>
                                  </a:lnTo>
                                  <a:lnTo>
                                    <a:pt x="570" y="496"/>
                                  </a:lnTo>
                                  <a:lnTo>
                                    <a:pt x="574" y="497"/>
                                  </a:lnTo>
                                  <a:lnTo>
                                    <a:pt x="578" y="496"/>
                                  </a:lnTo>
                                  <a:lnTo>
                                    <a:pt x="583" y="495"/>
                                  </a:lnTo>
                                  <a:lnTo>
                                    <a:pt x="588" y="493"/>
                                  </a:lnTo>
                                  <a:lnTo>
                                    <a:pt x="592" y="493"/>
                                  </a:lnTo>
                                  <a:lnTo>
                                    <a:pt x="597" y="493"/>
                                  </a:lnTo>
                                  <a:lnTo>
                                    <a:pt x="600" y="494"/>
                                  </a:lnTo>
                                  <a:lnTo>
                                    <a:pt x="600" y="508"/>
                                  </a:lnTo>
                                  <a:lnTo>
                                    <a:pt x="600" y="522"/>
                                  </a:lnTo>
                                  <a:lnTo>
                                    <a:pt x="604" y="525"/>
                                  </a:lnTo>
                                  <a:lnTo>
                                    <a:pt x="609" y="525"/>
                                  </a:lnTo>
                                  <a:lnTo>
                                    <a:pt x="614" y="522"/>
                                  </a:lnTo>
                                  <a:lnTo>
                                    <a:pt x="619" y="521"/>
                                  </a:lnTo>
                                  <a:lnTo>
                                    <a:pt x="624" y="519"/>
                                  </a:lnTo>
                                  <a:lnTo>
                                    <a:pt x="628" y="519"/>
                                  </a:lnTo>
                                  <a:lnTo>
                                    <a:pt x="631" y="519"/>
                                  </a:lnTo>
                                  <a:lnTo>
                                    <a:pt x="632" y="519"/>
                                  </a:lnTo>
                                  <a:lnTo>
                                    <a:pt x="633" y="520"/>
                                  </a:lnTo>
                                  <a:lnTo>
                                    <a:pt x="634" y="522"/>
                                  </a:lnTo>
                                  <a:lnTo>
                                    <a:pt x="635" y="539"/>
                                  </a:lnTo>
                                  <a:lnTo>
                                    <a:pt x="636" y="554"/>
                                  </a:lnTo>
                                  <a:lnTo>
                                    <a:pt x="637" y="571"/>
                                  </a:lnTo>
                                  <a:lnTo>
                                    <a:pt x="637" y="586"/>
                                  </a:lnTo>
                                  <a:lnTo>
                                    <a:pt x="636" y="620"/>
                                  </a:lnTo>
                                  <a:lnTo>
                                    <a:pt x="634" y="651"/>
                                  </a:lnTo>
                                  <a:lnTo>
                                    <a:pt x="633" y="683"/>
                                  </a:lnTo>
                                  <a:lnTo>
                                    <a:pt x="631" y="715"/>
                                  </a:lnTo>
                                  <a:lnTo>
                                    <a:pt x="631" y="732"/>
                                  </a:lnTo>
                                  <a:lnTo>
                                    <a:pt x="632" y="749"/>
                                  </a:lnTo>
                                  <a:lnTo>
                                    <a:pt x="632" y="764"/>
                                  </a:lnTo>
                                  <a:lnTo>
                                    <a:pt x="634" y="780"/>
                                  </a:lnTo>
                                  <a:lnTo>
                                    <a:pt x="636" y="797"/>
                                  </a:lnTo>
                                  <a:lnTo>
                                    <a:pt x="641" y="819"/>
                                  </a:lnTo>
                                  <a:lnTo>
                                    <a:pt x="648" y="846"/>
                                  </a:lnTo>
                                  <a:lnTo>
                                    <a:pt x="654" y="876"/>
                                  </a:lnTo>
                                  <a:lnTo>
                                    <a:pt x="662" y="911"/>
                                  </a:lnTo>
                                  <a:lnTo>
                                    <a:pt x="667" y="946"/>
                                  </a:lnTo>
                                  <a:lnTo>
                                    <a:pt x="669" y="964"/>
                                  </a:lnTo>
                                  <a:lnTo>
                                    <a:pt x="671" y="983"/>
                                  </a:lnTo>
                                  <a:lnTo>
                                    <a:pt x="672" y="1000"/>
                                  </a:lnTo>
                                  <a:lnTo>
                                    <a:pt x="672" y="1019"/>
                                  </a:lnTo>
                                  <a:lnTo>
                                    <a:pt x="670" y="1043"/>
                                  </a:lnTo>
                                  <a:lnTo>
                                    <a:pt x="668" y="1066"/>
                                  </a:lnTo>
                                  <a:lnTo>
                                    <a:pt x="665" y="1090"/>
                                  </a:lnTo>
                                  <a:lnTo>
                                    <a:pt x="660" y="1114"/>
                                  </a:lnTo>
                                  <a:lnTo>
                                    <a:pt x="657" y="1138"/>
                                  </a:lnTo>
                                  <a:lnTo>
                                    <a:pt x="654" y="1161"/>
                                  </a:lnTo>
                                  <a:lnTo>
                                    <a:pt x="653" y="1185"/>
                                  </a:lnTo>
                                  <a:lnTo>
                                    <a:pt x="652" y="1209"/>
                                  </a:lnTo>
                                  <a:lnTo>
                                    <a:pt x="653" y="1216"/>
                                  </a:lnTo>
                                  <a:lnTo>
                                    <a:pt x="654" y="1222"/>
                                  </a:lnTo>
                                  <a:lnTo>
                                    <a:pt x="656" y="1229"/>
                                  </a:lnTo>
                                  <a:lnTo>
                                    <a:pt x="659" y="1236"/>
                                  </a:lnTo>
                                  <a:lnTo>
                                    <a:pt x="663" y="1242"/>
                                  </a:lnTo>
                                  <a:lnTo>
                                    <a:pt x="667" y="1247"/>
                                  </a:lnTo>
                                  <a:lnTo>
                                    <a:pt x="671" y="1252"/>
                                  </a:lnTo>
                                  <a:lnTo>
                                    <a:pt x="676" y="1257"/>
                                  </a:lnTo>
                                  <a:lnTo>
                                    <a:pt x="680" y="1259"/>
                                  </a:lnTo>
                                  <a:lnTo>
                                    <a:pt x="684" y="1261"/>
                                  </a:lnTo>
                                  <a:lnTo>
                                    <a:pt x="688" y="1262"/>
                                  </a:lnTo>
                                  <a:lnTo>
                                    <a:pt x="694" y="1263"/>
                                  </a:lnTo>
                                  <a:lnTo>
                                    <a:pt x="704" y="1265"/>
                                  </a:lnTo>
                                  <a:lnTo>
                                    <a:pt x="714" y="1266"/>
                                  </a:lnTo>
                                  <a:lnTo>
                                    <a:pt x="723" y="1268"/>
                                  </a:lnTo>
                                  <a:lnTo>
                                    <a:pt x="733" y="1270"/>
                                  </a:lnTo>
                                  <a:lnTo>
                                    <a:pt x="736" y="1272"/>
                                  </a:lnTo>
                                  <a:lnTo>
                                    <a:pt x="739" y="1274"/>
                                  </a:lnTo>
                                  <a:lnTo>
                                    <a:pt x="741" y="1277"/>
                                  </a:lnTo>
                                  <a:lnTo>
                                    <a:pt x="743" y="1281"/>
                                  </a:lnTo>
                                  <a:lnTo>
                                    <a:pt x="746" y="1292"/>
                                  </a:lnTo>
                                  <a:lnTo>
                                    <a:pt x="748" y="1305"/>
                                  </a:lnTo>
                                  <a:lnTo>
                                    <a:pt x="749" y="1316"/>
                                  </a:lnTo>
                                  <a:lnTo>
                                    <a:pt x="749" y="1328"/>
                                  </a:lnTo>
                                  <a:lnTo>
                                    <a:pt x="748" y="1353"/>
                                  </a:lnTo>
                                  <a:lnTo>
                                    <a:pt x="746" y="1378"/>
                                  </a:lnTo>
                                  <a:lnTo>
                                    <a:pt x="743" y="1403"/>
                                  </a:lnTo>
                                  <a:lnTo>
                                    <a:pt x="741" y="1428"/>
                                  </a:lnTo>
                                  <a:lnTo>
                                    <a:pt x="741" y="1440"/>
                                  </a:lnTo>
                                  <a:lnTo>
                                    <a:pt x="741" y="1452"/>
                                  </a:lnTo>
                                  <a:lnTo>
                                    <a:pt x="742" y="1464"/>
                                  </a:lnTo>
                                  <a:lnTo>
                                    <a:pt x="743" y="1476"/>
                                  </a:lnTo>
                                  <a:lnTo>
                                    <a:pt x="744" y="1478"/>
                                  </a:lnTo>
                                  <a:lnTo>
                                    <a:pt x="745" y="1480"/>
                                  </a:lnTo>
                                  <a:lnTo>
                                    <a:pt x="746" y="1481"/>
                                  </a:lnTo>
                                  <a:lnTo>
                                    <a:pt x="748" y="1482"/>
                                  </a:lnTo>
                                  <a:lnTo>
                                    <a:pt x="753" y="1483"/>
                                  </a:lnTo>
                                  <a:lnTo>
                                    <a:pt x="759" y="1483"/>
                                  </a:lnTo>
                                  <a:lnTo>
                                    <a:pt x="765" y="1484"/>
                                  </a:lnTo>
                                  <a:lnTo>
                                    <a:pt x="770" y="1485"/>
                                  </a:lnTo>
                                  <a:lnTo>
                                    <a:pt x="772" y="1486"/>
                                  </a:lnTo>
                                  <a:lnTo>
                                    <a:pt x="774" y="1487"/>
                                  </a:lnTo>
                                  <a:lnTo>
                                    <a:pt x="775" y="1488"/>
                                  </a:lnTo>
                                  <a:lnTo>
                                    <a:pt x="776" y="1491"/>
                                  </a:lnTo>
                                  <a:lnTo>
                                    <a:pt x="838" y="1653"/>
                                  </a:lnTo>
                                  <a:lnTo>
                                    <a:pt x="576" y="1696"/>
                                  </a:lnTo>
                                  <a:lnTo>
                                    <a:pt x="506" y="1854"/>
                                  </a:lnTo>
                                  <a:lnTo>
                                    <a:pt x="461" y="1858"/>
                                  </a:lnTo>
                                  <a:lnTo>
                                    <a:pt x="314" y="1772"/>
                                  </a:lnTo>
                                  <a:lnTo>
                                    <a:pt x="195" y="1765"/>
                                  </a:lnTo>
                                  <a:lnTo>
                                    <a:pt x="116" y="1798"/>
                                  </a:lnTo>
                                  <a:lnTo>
                                    <a:pt x="0" y="1766"/>
                                  </a:lnTo>
                                  <a:lnTo>
                                    <a:pt x="305" y="1491"/>
                                  </a:lnTo>
                                  <a:lnTo>
                                    <a:pt x="428" y="1434"/>
                                  </a:lnTo>
                                  <a:lnTo>
                                    <a:pt x="433" y="1334"/>
                                  </a:lnTo>
                                  <a:lnTo>
                                    <a:pt x="290" y="1132"/>
                                  </a:lnTo>
                                  <a:lnTo>
                                    <a:pt x="278" y="1040"/>
                                  </a:lnTo>
                                  <a:lnTo>
                                    <a:pt x="185" y="882"/>
                                  </a:lnTo>
                                  <a:lnTo>
                                    <a:pt x="33" y="731"/>
                                  </a:lnTo>
                                  <a:lnTo>
                                    <a:pt x="26" y="505"/>
                                  </a:lnTo>
                                  <a:lnTo>
                                    <a:pt x="55" y="422"/>
                                  </a:lnTo>
                                  <a:lnTo>
                                    <a:pt x="103" y="387"/>
                                  </a:lnTo>
                                  <a:lnTo>
                                    <a:pt x="290" y="326"/>
                                  </a:lnTo>
                                  <a:lnTo>
                                    <a:pt x="328" y="205"/>
                                  </a:lnTo>
                                  <a:lnTo>
                                    <a:pt x="282" y="124"/>
                                  </a:lnTo>
                                  <a:lnTo>
                                    <a:pt x="285" y="78"/>
                                  </a:lnTo>
                                  <a:lnTo>
                                    <a:pt x="387" y="44"/>
                                  </a:lnTo>
                                  <a:lnTo>
                                    <a:pt x="1014" y="155"/>
                                  </a:lnTo>
                                  <a:lnTo>
                                    <a:pt x="1206" y="155"/>
                                  </a:lnTo>
                                  <a:lnTo>
                                    <a:pt x="1446" y="77"/>
                                  </a:lnTo>
                                  <a:lnTo>
                                    <a:pt x="1500" y="0"/>
                                  </a:lnTo>
                                  <a:lnTo>
                                    <a:pt x="1534" y="36"/>
                                  </a:lnTo>
                                  <a:lnTo>
                                    <a:pt x="1606" y="227"/>
                                  </a:lnTo>
                                  <a:lnTo>
                                    <a:pt x="1707" y="336"/>
                                  </a:lnTo>
                                  <a:lnTo>
                                    <a:pt x="1810" y="373"/>
                                  </a:lnTo>
                                  <a:lnTo>
                                    <a:pt x="1990" y="360"/>
                                  </a:lnTo>
                                  <a:lnTo>
                                    <a:pt x="2054" y="396"/>
                                  </a:lnTo>
                                  <a:lnTo>
                                    <a:pt x="2082" y="446"/>
                                  </a:lnTo>
                                  <a:lnTo>
                                    <a:pt x="2087" y="575"/>
                                  </a:lnTo>
                                  <a:lnTo>
                                    <a:pt x="2272" y="678"/>
                                  </a:lnTo>
                                  <a:lnTo>
                                    <a:pt x="2359" y="814"/>
                                  </a:lnTo>
                                  <a:lnTo>
                                    <a:pt x="2683" y="881"/>
                                  </a:lnTo>
                                  <a:lnTo>
                                    <a:pt x="2905" y="1035"/>
                                  </a:lnTo>
                                  <a:lnTo>
                                    <a:pt x="2931" y="1098"/>
                                  </a:lnTo>
                                  <a:lnTo>
                                    <a:pt x="2874" y="1257"/>
                                  </a:lnTo>
                                  <a:lnTo>
                                    <a:pt x="2535" y="1280"/>
                                  </a:lnTo>
                                  <a:lnTo>
                                    <a:pt x="2458" y="1194"/>
                                  </a:lnTo>
                                  <a:lnTo>
                                    <a:pt x="2255" y="1190"/>
                                  </a:lnTo>
                                  <a:lnTo>
                                    <a:pt x="2211" y="1271"/>
                                  </a:lnTo>
                                  <a:lnTo>
                                    <a:pt x="2161" y="1563"/>
                                  </a:lnTo>
                                  <a:lnTo>
                                    <a:pt x="2111" y="1605"/>
                                  </a:lnTo>
                                  <a:lnTo>
                                    <a:pt x="1987" y="1631"/>
                                  </a:lnTo>
                                  <a:lnTo>
                                    <a:pt x="1889" y="1714"/>
                                  </a:lnTo>
                                  <a:lnTo>
                                    <a:pt x="1720" y="1686"/>
                                  </a:lnTo>
                                  <a:lnTo>
                                    <a:pt x="1711" y="1653"/>
                                  </a:lnTo>
                                  <a:lnTo>
                                    <a:pt x="1634" y="1629"/>
                                  </a:lnTo>
                                  <a:lnTo>
                                    <a:pt x="1320" y="1643"/>
                                  </a:lnTo>
                                  <a:lnTo>
                                    <a:pt x="1153" y="1513"/>
                                  </a:lnTo>
                                  <a:lnTo>
                                    <a:pt x="1087" y="1385"/>
                                  </a:lnTo>
                                  <a:lnTo>
                                    <a:pt x="938" y="1389"/>
                                  </a:lnTo>
                                  <a:lnTo>
                                    <a:pt x="872" y="1572"/>
                                  </a:lnTo>
                                  <a:close/>
                                </a:path>
                              </a:pathLst>
                            </a:custGeom>
                            <a:solidFill>
                              <a:srgbClr val="99cc00"/>
                            </a:solidFill>
                            <a:ln w="0">
                              <a:noFill/>
                            </a:ln>
                          </wps:spPr>
                          <wps:style>
                            <a:lnRef idx="0"/>
                            <a:fillRef idx="0"/>
                            <a:effectRef idx="0"/>
                            <a:fontRef idx="minor"/>
                          </wps:style>
                          <wps:bodyPr/>
                        </wps:wsp>
                        <wps:wsp>
                          <wps:cNvSpPr/>
                          <wps:spPr>
                            <a:xfrm>
                              <a:off x="739800" y="151920"/>
                              <a:ext cx="399960" cy="445680"/>
                            </a:xfrm>
                            <a:custGeom>
                              <a:avLst/>
                              <a:gdLst/>
                              <a:ahLst/>
                              <a:rect l="l" t="t" r="r" b="b"/>
                              <a:pathLst>
                                <a:path w="2177" h="2572">
                                  <a:moveTo>
                                    <a:pt x="2081" y="1476"/>
                                  </a:moveTo>
                                  <a:lnTo>
                                    <a:pt x="2064" y="1532"/>
                                  </a:lnTo>
                                  <a:lnTo>
                                    <a:pt x="1795" y="1514"/>
                                  </a:lnTo>
                                  <a:lnTo>
                                    <a:pt x="1781" y="1512"/>
                                  </a:lnTo>
                                  <a:lnTo>
                                    <a:pt x="1769" y="1510"/>
                                  </a:lnTo>
                                  <a:lnTo>
                                    <a:pt x="1759" y="1507"/>
                                  </a:lnTo>
                                  <a:lnTo>
                                    <a:pt x="1748" y="1503"/>
                                  </a:lnTo>
                                  <a:lnTo>
                                    <a:pt x="1738" y="1498"/>
                                  </a:lnTo>
                                  <a:lnTo>
                                    <a:pt x="1730" y="1493"/>
                                  </a:lnTo>
                                  <a:lnTo>
                                    <a:pt x="1721" y="1488"/>
                                  </a:lnTo>
                                  <a:lnTo>
                                    <a:pt x="1713" y="1483"/>
                                  </a:lnTo>
                                  <a:lnTo>
                                    <a:pt x="1698" y="1472"/>
                                  </a:lnTo>
                                  <a:lnTo>
                                    <a:pt x="1683" y="1461"/>
                                  </a:lnTo>
                                  <a:lnTo>
                                    <a:pt x="1675" y="1457"/>
                                  </a:lnTo>
                                  <a:lnTo>
                                    <a:pt x="1668" y="1453"/>
                                  </a:lnTo>
                                  <a:lnTo>
                                    <a:pt x="1660" y="1450"/>
                                  </a:lnTo>
                                  <a:lnTo>
                                    <a:pt x="1651" y="1447"/>
                                  </a:lnTo>
                                  <a:lnTo>
                                    <a:pt x="1636" y="1443"/>
                                  </a:lnTo>
                                  <a:lnTo>
                                    <a:pt x="1620" y="1439"/>
                                  </a:lnTo>
                                  <a:lnTo>
                                    <a:pt x="1605" y="1436"/>
                                  </a:lnTo>
                                  <a:lnTo>
                                    <a:pt x="1589" y="1433"/>
                                  </a:lnTo>
                                  <a:lnTo>
                                    <a:pt x="1574" y="1432"/>
                                  </a:lnTo>
                                  <a:lnTo>
                                    <a:pt x="1558" y="1433"/>
                                  </a:lnTo>
                                  <a:lnTo>
                                    <a:pt x="1550" y="1435"/>
                                  </a:lnTo>
                                  <a:lnTo>
                                    <a:pt x="1543" y="1437"/>
                                  </a:lnTo>
                                  <a:lnTo>
                                    <a:pt x="1535" y="1439"/>
                                  </a:lnTo>
                                  <a:lnTo>
                                    <a:pt x="1528" y="1442"/>
                                  </a:lnTo>
                                  <a:lnTo>
                                    <a:pt x="1524" y="1445"/>
                                  </a:lnTo>
                                  <a:lnTo>
                                    <a:pt x="1522" y="1449"/>
                                  </a:lnTo>
                                  <a:lnTo>
                                    <a:pt x="1521" y="1454"/>
                                  </a:lnTo>
                                  <a:lnTo>
                                    <a:pt x="1520" y="1459"/>
                                  </a:lnTo>
                                  <a:lnTo>
                                    <a:pt x="1520" y="1465"/>
                                  </a:lnTo>
                                  <a:lnTo>
                                    <a:pt x="1518" y="1470"/>
                                  </a:lnTo>
                                  <a:lnTo>
                                    <a:pt x="1518" y="1472"/>
                                  </a:lnTo>
                                  <a:lnTo>
                                    <a:pt x="1516" y="1474"/>
                                  </a:lnTo>
                                  <a:lnTo>
                                    <a:pt x="1515" y="1475"/>
                                  </a:lnTo>
                                  <a:lnTo>
                                    <a:pt x="1513" y="1476"/>
                                  </a:lnTo>
                                  <a:lnTo>
                                    <a:pt x="1493" y="1479"/>
                                  </a:lnTo>
                                  <a:lnTo>
                                    <a:pt x="1473" y="1481"/>
                                  </a:lnTo>
                                  <a:lnTo>
                                    <a:pt x="1453" y="1482"/>
                                  </a:lnTo>
                                  <a:lnTo>
                                    <a:pt x="1433" y="1482"/>
                                  </a:lnTo>
                                  <a:lnTo>
                                    <a:pt x="1412" y="1482"/>
                                  </a:lnTo>
                                  <a:lnTo>
                                    <a:pt x="1391" y="1481"/>
                                  </a:lnTo>
                                  <a:lnTo>
                                    <a:pt x="1372" y="1481"/>
                                  </a:lnTo>
                                  <a:lnTo>
                                    <a:pt x="1351" y="1480"/>
                                  </a:lnTo>
                                  <a:lnTo>
                                    <a:pt x="1269" y="1480"/>
                                  </a:lnTo>
                                  <a:lnTo>
                                    <a:pt x="1185" y="1479"/>
                                  </a:lnTo>
                                  <a:lnTo>
                                    <a:pt x="1102" y="1478"/>
                                  </a:lnTo>
                                  <a:lnTo>
                                    <a:pt x="1020" y="1477"/>
                                  </a:lnTo>
                                  <a:lnTo>
                                    <a:pt x="936" y="1476"/>
                                  </a:lnTo>
                                  <a:lnTo>
                                    <a:pt x="854" y="1476"/>
                                  </a:lnTo>
                                  <a:lnTo>
                                    <a:pt x="771" y="1477"/>
                                  </a:lnTo>
                                  <a:lnTo>
                                    <a:pt x="689" y="1480"/>
                                  </a:lnTo>
                                  <a:lnTo>
                                    <a:pt x="665" y="1482"/>
                                  </a:lnTo>
                                  <a:lnTo>
                                    <a:pt x="642" y="1485"/>
                                  </a:lnTo>
                                  <a:lnTo>
                                    <a:pt x="619" y="1489"/>
                                  </a:lnTo>
                                  <a:lnTo>
                                    <a:pt x="596" y="1494"/>
                                  </a:lnTo>
                                  <a:lnTo>
                                    <a:pt x="573" y="1501"/>
                                  </a:lnTo>
                                  <a:lnTo>
                                    <a:pt x="551" y="1508"/>
                                  </a:lnTo>
                                  <a:lnTo>
                                    <a:pt x="529" y="1515"/>
                                  </a:lnTo>
                                  <a:lnTo>
                                    <a:pt x="507" y="1523"/>
                                  </a:lnTo>
                                  <a:lnTo>
                                    <a:pt x="506" y="1524"/>
                                  </a:lnTo>
                                  <a:lnTo>
                                    <a:pt x="505" y="1525"/>
                                  </a:lnTo>
                                  <a:lnTo>
                                    <a:pt x="505" y="1527"/>
                                  </a:lnTo>
                                  <a:lnTo>
                                    <a:pt x="505" y="1528"/>
                                  </a:lnTo>
                                  <a:lnTo>
                                    <a:pt x="506" y="1534"/>
                                  </a:lnTo>
                                  <a:lnTo>
                                    <a:pt x="507" y="1538"/>
                                  </a:lnTo>
                                  <a:lnTo>
                                    <a:pt x="509" y="1543"/>
                                  </a:lnTo>
                                  <a:lnTo>
                                    <a:pt x="510" y="1547"/>
                                  </a:lnTo>
                                  <a:lnTo>
                                    <a:pt x="510" y="1549"/>
                                  </a:lnTo>
                                  <a:lnTo>
                                    <a:pt x="509" y="1550"/>
                                  </a:lnTo>
                                  <a:lnTo>
                                    <a:pt x="508" y="1551"/>
                                  </a:lnTo>
                                  <a:lnTo>
                                    <a:pt x="507" y="1552"/>
                                  </a:lnTo>
                                  <a:lnTo>
                                    <a:pt x="488" y="1556"/>
                                  </a:lnTo>
                                  <a:lnTo>
                                    <a:pt x="470" y="1560"/>
                                  </a:lnTo>
                                  <a:lnTo>
                                    <a:pt x="451" y="1564"/>
                                  </a:lnTo>
                                  <a:lnTo>
                                    <a:pt x="433" y="1567"/>
                                  </a:lnTo>
                                  <a:lnTo>
                                    <a:pt x="395" y="1571"/>
                                  </a:lnTo>
                                  <a:lnTo>
                                    <a:pt x="356" y="1575"/>
                                  </a:lnTo>
                                  <a:lnTo>
                                    <a:pt x="319" y="1579"/>
                                  </a:lnTo>
                                  <a:lnTo>
                                    <a:pt x="281" y="1584"/>
                                  </a:lnTo>
                                  <a:lnTo>
                                    <a:pt x="263" y="1587"/>
                                  </a:lnTo>
                                  <a:lnTo>
                                    <a:pt x="244" y="1591"/>
                                  </a:lnTo>
                                  <a:lnTo>
                                    <a:pt x="225" y="1594"/>
                                  </a:lnTo>
                                  <a:lnTo>
                                    <a:pt x="207" y="1600"/>
                                  </a:lnTo>
                                  <a:lnTo>
                                    <a:pt x="205" y="1601"/>
                                  </a:lnTo>
                                  <a:lnTo>
                                    <a:pt x="204" y="1602"/>
                                  </a:lnTo>
                                  <a:lnTo>
                                    <a:pt x="204" y="1604"/>
                                  </a:lnTo>
                                  <a:lnTo>
                                    <a:pt x="204" y="1606"/>
                                  </a:lnTo>
                                  <a:lnTo>
                                    <a:pt x="205" y="1610"/>
                                  </a:lnTo>
                                  <a:lnTo>
                                    <a:pt x="207" y="1616"/>
                                  </a:lnTo>
                                  <a:lnTo>
                                    <a:pt x="209" y="1621"/>
                                  </a:lnTo>
                                  <a:lnTo>
                                    <a:pt x="210" y="1626"/>
                                  </a:lnTo>
                                  <a:lnTo>
                                    <a:pt x="210" y="1629"/>
                                  </a:lnTo>
                                  <a:lnTo>
                                    <a:pt x="210" y="1631"/>
                                  </a:lnTo>
                                  <a:lnTo>
                                    <a:pt x="209" y="1632"/>
                                  </a:lnTo>
                                  <a:lnTo>
                                    <a:pt x="207" y="1633"/>
                                  </a:lnTo>
                                  <a:lnTo>
                                    <a:pt x="185" y="1640"/>
                                  </a:lnTo>
                                  <a:lnTo>
                                    <a:pt x="163" y="1645"/>
                                  </a:lnTo>
                                  <a:lnTo>
                                    <a:pt x="142" y="1650"/>
                                  </a:lnTo>
                                  <a:lnTo>
                                    <a:pt x="120" y="1653"/>
                                  </a:lnTo>
                                  <a:lnTo>
                                    <a:pt x="97" y="1656"/>
                                  </a:lnTo>
                                  <a:lnTo>
                                    <a:pt x="75" y="1659"/>
                                  </a:lnTo>
                                  <a:lnTo>
                                    <a:pt x="53" y="1663"/>
                                  </a:lnTo>
                                  <a:lnTo>
                                    <a:pt x="30" y="1667"/>
                                  </a:lnTo>
                                  <a:lnTo>
                                    <a:pt x="43" y="1703"/>
                                  </a:lnTo>
                                  <a:lnTo>
                                    <a:pt x="115" y="1802"/>
                                  </a:lnTo>
                                  <a:lnTo>
                                    <a:pt x="113" y="1884"/>
                                  </a:lnTo>
                                  <a:lnTo>
                                    <a:pt x="55" y="1938"/>
                                  </a:lnTo>
                                  <a:lnTo>
                                    <a:pt x="254" y="1991"/>
                                  </a:lnTo>
                                  <a:lnTo>
                                    <a:pt x="719" y="1974"/>
                                  </a:lnTo>
                                  <a:lnTo>
                                    <a:pt x="841" y="2067"/>
                                  </a:lnTo>
                                  <a:lnTo>
                                    <a:pt x="890" y="2173"/>
                                  </a:lnTo>
                                  <a:lnTo>
                                    <a:pt x="1003" y="2257"/>
                                  </a:lnTo>
                                  <a:lnTo>
                                    <a:pt x="1262" y="2309"/>
                                  </a:lnTo>
                                  <a:lnTo>
                                    <a:pt x="1337" y="2491"/>
                                  </a:lnTo>
                                  <a:lnTo>
                                    <a:pt x="1366" y="2491"/>
                                  </a:lnTo>
                                  <a:lnTo>
                                    <a:pt x="1384" y="2572"/>
                                  </a:lnTo>
                                  <a:lnTo>
                                    <a:pt x="1542" y="2539"/>
                                  </a:lnTo>
                                  <a:lnTo>
                                    <a:pt x="1566" y="2477"/>
                                  </a:lnTo>
                                  <a:lnTo>
                                    <a:pt x="1546" y="2395"/>
                                  </a:lnTo>
                                  <a:lnTo>
                                    <a:pt x="1570" y="2105"/>
                                  </a:lnTo>
                                  <a:lnTo>
                                    <a:pt x="1699" y="2053"/>
                                  </a:lnTo>
                                  <a:lnTo>
                                    <a:pt x="1861" y="2048"/>
                                  </a:lnTo>
                                  <a:lnTo>
                                    <a:pt x="1928" y="1809"/>
                                  </a:lnTo>
                                  <a:lnTo>
                                    <a:pt x="2064" y="1532"/>
                                  </a:lnTo>
                                  <a:lnTo>
                                    <a:pt x="2081" y="1476"/>
                                  </a:lnTo>
                                  <a:lnTo>
                                    <a:pt x="2166" y="1218"/>
                                  </a:lnTo>
                                  <a:lnTo>
                                    <a:pt x="2177" y="1036"/>
                                  </a:lnTo>
                                  <a:lnTo>
                                    <a:pt x="2134" y="958"/>
                                  </a:lnTo>
                                  <a:lnTo>
                                    <a:pt x="2109" y="824"/>
                                  </a:lnTo>
                                  <a:lnTo>
                                    <a:pt x="1763" y="501"/>
                                  </a:lnTo>
                                  <a:lnTo>
                                    <a:pt x="1622" y="427"/>
                                  </a:lnTo>
                                  <a:lnTo>
                                    <a:pt x="1526" y="188"/>
                                  </a:lnTo>
                                  <a:lnTo>
                                    <a:pt x="1438" y="187"/>
                                  </a:lnTo>
                                  <a:lnTo>
                                    <a:pt x="1306" y="252"/>
                                  </a:lnTo>
                                  <a:lnTo>
                                    <a:pt x="1136" y="153"/>
                                  </a:lnTo>
                                  <a:lnTo>
                                    <a:pt x="946" y="129"/>
                                  </a:lnTo>
                                  <a:lnTo>
                                    <a:pt x="786" y="0"/>
                                  </a:lnTo>
                                  <a:lnTo>
                                    <a:pt x="693" y="78"/>
                                  </a:lnTo>
                                  <a:lnTo>
                                    <a:pt x="554" y="102"/>
                                  </a:lnTo>
                                  <a:lnTo>
                                    <a:pt x="600" y="199"/>
                                  </a:lnTo>
                                  <a:lnTo>
                                    <a:pt x="630" y="652"/>
                                  </a:lnTo>
                                  <a:lnTo>
                                    <a:pt x="435" y="751"/>
                                  </a:lnTo>
                                  <a:lnTo>
                                    <a:pt x="467" y="1019"/>
                                  </a:lnTo>
                                  <a:lnTo>
                                    <a:pt x="457" y="1172"/>
                                  </a:lnTo>
                                  <a:lnTo>
                                    <a:pt x="356" y="1387"/>
                                  </a:lnTo>
                                  <a:lnTo>
                                    <a:pt x="302" y="1394"/>
                                  </a:lnTo>
                                  <a:lnTo>
                                    <a:pt x="302" y="1428"/>
                                  </a:lnTo>
                                  <a:lnTo>
                                    <a:pt x="192" y="1467"/>
                                  </a:lnTo>
                                  <a:lnTo>
                                    <a:pt x="0" y="1487"/>
                                  </a:lnTo>
                                  <a:lnTo>
                                    <a:pt x="16" y="1618"/>
                                  </a:lnTo>
                                  <a:lnTo>
                                    <a:pt x="336" y="1542"/>
                                  </a:lnTo>
                                  <a:lnTo>
                                    <a:pt x="349" y="1540"/>
                                  </a:lnTo>
                                  <a:lnTo>
                                    <a:pt x="363" y="1540"/>
                                  </a:lnTo>
                                  <a:lnTo>
                                    <a:pt x="377" y="1540"/>
                                  </a:lnTo>
                                  <a:lnTo>
                                    <a:pt x="390" y="1541"/>
                                  </a:lnTo>
                                  <a:lnTo>
                                    <a:pt x="405" y="1542"/>
                                  </a:lnTo>
                                  <a:lnTo>
                                    <a:pt x="418" y="1542"/>
                                  </a:lnTo>
                                  <a:lnTo>
                                    <a:pt x="432" y="1541"/>
                                  </a:lnTo>
                                  <a:lnTo>
                                    <a:pt x="445" y="1538"/>
                                  </a:lnTo>
                                  <a:lnTo>
                                    <a:pt x="447" y="1537"/>
                                  </a:lnTo>
                                  <a:lnTo>
                                    <a:pt x="448" y="1536"/>
                                  </a:lnTo>
                                  <a:lnTo>
                                    <a:pt x="448" y="1534"/>
                                  </a:lnTo>
                                  <a:lnTo>
                                    <a:pt x="448" y="1532"/>
                                  </a:lnTo>
                                  <a:lnTo>
                                    <a:pt x="447" y="1526"/>
                                  </a:lnTo>
                                  <a:lnTo>
                                    <a:pt x="445" y="1521"/>
                                  </a:lnTo>
                                  <a:lnTo>
                                    <a:pt x="444" y="1516"/>
                                  </a:lnTo>
                                  <a:lnTo>
                                    <a:pt x="442" y="1511"/>
                                  </a:lnTo>
                                  <a:lnTo>
                                    <a:pt x="442" y="1509"/>
                                  </a:lnTo>
                                  <a:lnTo>
                                    <a:pt x="443" y="1507"/>
                                  </a:lnTo>
                                  <a:lnTo>
                                    <a:pt x="444" y="1506"/>
                                  </a:lnTo>
                                  <a:lnTo>
                                    <a:pt x="445" y="1504"/>
                                  </a:lnTo>
                                  <a:lnTo>
                                    <a:pt x="470" y="1492"/>
                                  </a:lnTo>
                                  <a:lnTo>
                                    <a:pt x="495" y="1480"/>
                                  </a:lnTo>
                                  <a:lnTo>
                                    <a:pt x="519" y="1469"/>
                                  </a:lnTo>
                                  <a:lnTo>
                                    <a:pt x="545" y="1457"/>
                                  </a:lnTo>
                                  <a:lnTo>
                                    <a:pt x="571" y="1448"/>
                                  </a:lnTo>
                                  <a:lnTo>
                                    <a:pt x="597" y="1441"/>
                                  </a:lnTo>
                                  <a:lnTo>
                                    <a:pt x="610" y="1438"/>
                                  </a:lnTo>
                                  <a:lnTo>
                                    <a:pt x="624" y="1436"/>
                                  </a:lnTo>
                                  <a:lnTo>
                                    <a:pt x="637" y="1433"/>
                                  </a:lnTo>
                                  <a:lnTo>
                                    <a:pt x="650" y="1432"/>
                                  </a:lnTo>
                                  <a:lnTo>
                                    <a:pt x="715" y="1430"/>
                                  </a:lnTo>
                                  <a:lnTo>
                                    <a:pt x="782" y="1429"/>
                                  </a:lnTo>
                                  <a:lnTo>
                                    <a:pt x="847" y="1429"/>
                                  </a:lnTo>
                                  <a:lnTo>
                                    <a:pt x="913" y="1430"/>
                                  </a:lnTo>
                                  <a:lnTo>
                                    <a:pt x="978" y="1431"/>
                                  </a:lnTo>
                                  <a:lnTo>
                                    <a:pt x="1044" y="1433"/>
                                  </a:lnTo>
                                  <a:lnTo>
                                    <a:pt x="1109" y="1435"/>
                                  </a:lnTo>
                                  <a:lnTo>
                                    <a:pt x="1175" y="1435"/>
                                  </a:lnTo>
                                  <a:lnTo>
                                    <a:pt x="1204" y="1436"/>
                                  </a:lnTo>
                                  <a:lnTo>
                                    <a:pt x="1231" y="1437"/>
                                  </a:lnTo>
                                  <a:lnTo>
                                    <a:pt x="1259" y="1439"/>
                                  </a:lnTo>
                                  <a:lnTo>
                                    <a:pt x="1288" y="1441"/>
                                  </a:lnTo>
                                  <a:lnTo>
                                    <a:pt x="1316" y="1442"/>
                                  </a:lnTo>
                                  <a:lnTo>
                                    <a:pt x="1344" y="1441"/>
                                  </a:lnTo>
                                  <a:lnTo>
                                    <a:pt x="1357" y="1440"/>
                                  </a:lnTo>
                                  <a:lnTo>
                                    <a:pt x="1371" y="1439"/>
                                  </a:lnTo>
                                  <a:lnTo>
                                    <a:pt x="1385" y="1436"/>
                                  </a:lnTo>
                                  <a:lnTo>
                                    <a:pt x="1399" y="1432"/>
                                  </a:lnTo>
                                  <a:lnTo>
                                    <a:pt x="1410" y="1430"/>
                                  </a:lnTo>
                                  <a:lnTo>
                                    <a:pt x="1419" y="1428"/>
                                  </a:lnTo>
                                  <a:lnTo>
                                    <a:pt x="1428" y="1427"/>
                                  </a:lnTo>
                                  <a:lnTo>
                                    <a:pt x="1437" y="1427"/>
                                  </a:lnTo>
                                  <a:lnTo>
                                    <a:pt x="1451" y="1428"/>
                                  </a:lnTo>
                                  <a:lnTo>
                                    <a:pt x="1461" y="1430"/>
                                  </a:lnTo>
                                  <a:lnTo>
                                    <a:pt x="1475" y="1437"/>
                                  </a:lnTo>
                                  <a:lnTo>
                                    <a:pt x="1479" y="1441"/>
                                  </a:lnTo>
                                  <a:lnTo>
                                    <a:pt x="1482" y="1441"/>
                                  </a:lnTo>
                                  <a:lnTo>
                                    <a:pt x="1485" y="1440"/>
                                  </a:lnTo>
                                  <a:lnTo>
                                    <a:pt x="1488" y="1439"/>
                                  </a:lnTo>
                                  <a:lnTo>
                                    <a:pt x="1490" y="1437"/>
                                  </a:lnTo>
                                  <a:lnTo>
                                    <a:pt x="1494" y="1432"/>
                                  </a:lnTo>
                                  <a:lnTo>
                                    <a:pt x="1498" y="1427"/>
                                  </a:lnTo>
                                  <a:lnTo>
                                    <a:pt x="1500" y="1421"/>
                                  </a:lnTo>
                                  <a:lnTo>
                                    <a:pt x="1502" y="1416"/>
                                  </a:lnTo>
                                  <a:lnTo>
                                    <a:pt x="1505" y="1412"/>
                                  </a:lnTo>
                                  <a:lnTo>
                                    <a:pt x="1508" y="1409"/>
                                  </a:lnTo>
                                  <a:lnTo>
                                    <a:pt x="1522" y="1403"/>
                                  </a:lnTo>
                                  <a:lnTo>
                                    <a:pt x="1537" y="1397"/>
                                  </a:lnTo>
                                  <a:lnTo>
                                    <a:pt x="1552" y="1393"/>
                                  </a:lnTo>
                                  <a:lnTo>
                                    <a:pt x="1567" y="1390"/>
                                  </a:lnTo>
                                  <a:lnTo>
                                    <a:pt x="1582" y="1388"/>
                                  </a:lnTo>
                                  <a:lnTo>
                                    <a:pt x="1598" y="1387"/>
                                  </a:lnTo>
                                  <a:lnTo>
                                    <a:pt x="1612" y="1387"/>
                                  </a:lnTo>
                                  <a:lnTo>
                                    <a:pt x="1628" y="1390"/>
                                  </a:lnTo>
                                  <a:lnTo>
                                    <a:pt x="1637" y="1392"/>
                                  </a:lnTo>
                                  <a:lnTo>
                                    <a:pt x="1646" y="1396"/>
                                  </a:lnTo>
                                  <a:lnTo>
                                    <a:pt x="1654" y="1400"/>
                                  </a:lnTo>
                                  <a:lnTo>
                                    <a:pt x="1664" y="1406"/>
                                  </a:lnTo>
                                  <a:lnTo>
                                    <a:pt x="1680" y="1418"/>
                                  </a:lnTo>
                                  <a:lnTo>
                                    <a:pt x="1696" y="1430"/>
                                  </a:lnTo>
                                  <a:lnTo>
                                    <a:pt x="1712" y="1443"/>
                                  </a:lnTo>
                                  <a:lnTo>
                                    <a:pt x="1729" y="1454"/>
                                  </a:lnTo>
                                  <a:lnTo>
                                    <a:pt x="1738" y="1458"/>
                                  </a:lnTo>
                                  <a:lnTo>
                                    <a:pt x="1747" y="1462"/>
                                  </a:lnTo>
                                  <a:lnTo>
                                    <a:pt x="1756" y="1464"/>
                                  </a:lnTo>
                                  <a:lnTo>
                                    <a:pt x="1766" y="1467"/>
                                  </a:lnTo>
                                  <a:lnTo>
                                    <a:pt x="1800" y="1469"/>
                                  </a:lnTo>
                                  <a:lnTo>
                                    <a:pt x="1837" y="1470"/>
                                  </a:lnTo>
                                  <a:lnTo>
                                    <a:pt x="1876" y="1471"/>
                                  </a:lnTo>
                                  <a:lnTo>
                                    <a:pt x="1917" y="1472"/>
                                  </a:lnTo>
                                  <a:lnTo>
                                    <a:pt x="1958" y="1472"/>
                                  </a:lnTo>
                                  <a:lnTo>
                                    <a:pt x="1999" y="1473"/>
                                  </a:lnTo>
                                  <a:lnTo>
                                    <a:pt x="2040" y="1474"/>
                                  </a:lnTo>
                                  <a:lnTo>
                                    <a:pt x="2081" y="1476"/>
                                  </a:lnTo>
                                  <a:close/>
                                </a:path>
                              </a:pathLst>
                            </a:custGeom>
                            <a:solidFill>
                              <a:srgbClr val="99cc00"/>
                            </a:solidFill>
                            <a:ln w="0">
                              <a:noFill/>
                            </a:ln>
                          </wps:spPr>
                          <wps:style>
                            <a:lnRef idx="0"/>
                            <a:fillRef idx="0"/>
                            <a:effectRef idx="0"/>
                            <a:fontRef idx="minor"/>
                          </wps:style>
                          <wps:bodyPr/>
                        </wps:wsp>
                        <wps:wsp>
                          <wps:cNvSpPr/>
                          <wps:spPr>
                            <a:xfrm>
                              <a:off x="705960" y="493560"/>
                              <a:ext cx="467280" cy="313560"/>
                            </a:xfrm>
                            <a:custGeom>
                              <a:avLst/>
                              <a:gdLst/>
                              <a:ahLst/>
                              <a:rect l="l" t="t" r="r" b="b"/>
                              <a:pathLst>
                                <a:path w="2543" h="1808">
                                  <a:moveTo>
                                    <a:pt x="31" y="268"/>
                                  </a:moveTo>
                                  <a:lnTo>
                                    <a:pt x="59" y="208"/>
                                  </a:lnTo>
                                  <a:lnTo>
                                    <a:pt x="150" y="185"/>
                                  </a:lnTo>
                                  <a:lnTo>
                                    <a:pt x="172" y="33"/>
                                  </a:lnTo>
                                  <a:lnTo>
                                    <a:pt x="218" y="0"/>
                                  </a:lnTo>
                                  <a:lnTo>
                                    <a:pt x="452" y="62"/>
                                  </a:lnTo>
                                  <a:lnTo>
                                    <a:pt x="923" y="49"/>
                                  </a:lnTo>
                                  <a:lnTo>
                                    <a:pt x="1018" y="121"/>
                                  </a:lnTo>
                                  <a:lnTo>
                                    <a:pt x="1061" y="225"/>
                                  </a:lnTo>
                                  <a:lnTo>
                                    <a:pt x="1199" y="323"/>
                                  </a:lnTo>
                                  <a:lnTo>
                                    <a:pt x="1433" y="365"/>
                                  </a:lnTo>
                                  <a:lnTo>
                                    <a:pt x="1510" y="554"/>
                                  </a:lnTo>
                                  <a:lnTo>
                                    <a:pt x="1543" y="554"/>
                                  </a:lnTo>
                                  <a:lnTo>
                                    <a:pt x="1563" y="646"/>
                                  </a:lnTo>
                                  <a:lnTo>
                                    <a:pt x="1772" y="603"/>
                                  </a:lnTo>
                                  <a:lnTo>
                                    <a:pt x="1810" y="510"/>
                                  </a:lnTo>
                                  <a:lnTo>
                                    <a:pt x="1786" y="414"/>
                                  </a:lnTo>
                                  <a:lnTo>
                                    <a:pt x="1815" y="159"/>
                                  </a:lnTo>
                                  <a:lnTo>
                                    <a:pt x="1918" y="119"/>
                                  </a:lnTo>
                                  <a:lnTo>
                                    <a:pt x="2062" y="116"/>
                                  </a:lnTo>
                                  <a:lnTo>
                                    <a:pt x="2167" y="440"/>
                                  </a:lnTo>
                                  <a:lnTo>
                                    <a:pt x="2152" y="774"/>
                                  </a:lnTo>
                                  <a:lnTo>
                                    <a:pt x="2134" y="793"/>
                                  </a:lnTo>
                                  <a:lnTo>
                                    <a:pt x="2134" y="902"/>
                                  </a:lnTo>
                                  <a:lnTo>
                                    <a:pt x="2205" y="1003"/>
                                  </a:lnTo>
                                  <a:lnTo>
                                    <a:pt x="2219" y="1179"/>
                                  </a:lnTo>
                                  <a:lnTo>
                                    <a:pt x="2268" y="1218"/>
                                  </a:lnTo>
                                  <a:lnTo>
                                    <a:pt x="2520" y="1175"/>
                                  </a:lnTo>
                                  <a:lnTo>
                                    <a:pt x="2516" y="1298"/>
                                  </a:lnTo>
                                  <a:lnTo>
                                    <a:pt x="2543" y="1460"/>
                                  </a:lnTo>
                                  <a:lnTo>
                                    <a:pt x="2358" y="1470"/>
                                  </a:lnTo>
                                  <a:lnTo>
                                    <a:pt x="2353" y="1570"/>
                                  </a:lnTo>
                                  <a:lnTo>
                                    <a:pt x="2339" y="1572"/>
                                  </a:lnTo>
                                  <a:lnTo>
                                    <a:pt x="2325" y="1576"/>
                                  </a:lnTo>
                                  <a:lnTo>
                                    <a:pt x="2319" y="1577"/>
                                  </a:lnTo>
                                  <a:lnTo>
                                    <a:pt x="2312" y="1577"/>
                                  </a:lnTo>
                                  <a:lnTo>
                                    <a:pt x="2310" y="1576"/>
                                  </a:lnTo>
                                  <a:lnTo>
                                    <a:pt x="2308" y="1575"/>
                                  </a:lnTo>
                                  <a:lnTo>
                                    <a:pt x="2306" y="1573"/>
                                  </a:lnTo>
                                  <a:lnTo>
                                    <a:pt x="2305" y="1570"/>
                                  </a:lnTo>
                                  <a:lnTo>
                                    <a:pt x="2302" y="1555"/>
                                  </a:lnTo>
                                  <a:lnTo>
                                    <a:pt x="2299" y="1541"/>
                                  </a:lnTo>
                                  <a:lnTo>
                                    <a:pt x="2298" y="1526"/>
                                  </a:lnTo>
                                  <a:lnTo>
                                    <a:pt x="2297" y="1511"/>
                                  </a:lnTo>
                                  <a:lnTo>
                                    <a:pt x="2296" y="1481"/>
                                  </a:lnTo>
                                  <a:lnTo>
                                    <a:pt x="2296" y="1451"/>
                                  </a:lnTo>
                                  <a:lnTo>
                                    <a:pt x="2296" y="1421"/>
                                  </a:lnTo>
                                  <a:lnTo>
                                    <a:pt x="2296" y="1390"/>
                                  </a:lnTo>
                                  <a:lnTo>
                                    <a:pt x="2294" y="1376"/>
                                  </a:lnTo>
                                  <a:lnTo>
                                    <a:pt x="2293" y="1361"/>
                                  </a:lnTo>
                                  <a:lnTo>
                                    <a:pt x="2290" y="1346"/>
                                  </a:lnTo>
                                  <a:lnTo>
                                    <a:pt x="2287" y="1331"/>
                                  </a:lnTo>
                                  <a:lnTo>
                                    <a:pt x="2286" y="1329"/>
                                  </a:lnTo>
                                  <a:lnTo>
                                    <a:pt x="2283" y="1328"/>
                                  </a:lnTo>
                                  <a:lnTo>
                                    <a:pt x="2281" y="1327"/>
                                  </a:lnTo>
                                  <a:lnTo>
                                    <a:pt x="2278" y="1327"/>
                                  </a:lnTo>
                                  <a:lnTo>
                                    <a:pt x="2272" y="1328"/>
                                  </a:lnTo>
                                  <a:lnTo>
                                    <a:pt x="2265" y="1330"/>
                                  </a:lnTo>
                                  <a:lnTo>
                                    <a:pt x="2258" y="1332"/>
                                  </a:lnTo>
                                  <a:lnTo>
                                    <a:pt x="2250" y="1334"/>
                                  </a:lnTo>
                                  <a:lnTo>
                                    <a:pt x="2247" y="1334"/>
                                  </a:lnTo>
                                  <a:lnTo>
                                    <a:pt x="2244" y="1334"/>
                                  </a:lnTo>
                                  <a:lnTo>
                                    <a:pt x="2241" y="1333"/>
                                  </a:lnTo>
                                  <a:lnTo>
                                    <a:pt x="2239" y="1331"/>
                                  </a:lnTo>
                                  <a:lnTo>
                                    <a:pt x="2237" y="1329"/>
                                  </a:lnTo>
                                  <a:lnTo>
                                    <a:pt x="2236" y="1326"/>
                                  </a:lnTo>
                                  <a:lnTo>
                                    <a:pt x="2236" y="1324"/>
                                  </a:lnTo>
                                  <a:lnTo>
                                    <a:pt x="2236" y="1320"/>
                                  </a:lnTo>
                                  <a:lnTo>
                                    <a:pt x="2238" y="1313"/>
                                  </a:lnTo>
                                  <a:lnTo>
                                    <a:pt x="2240" y="1306"/>
                                  </a:lnTo>
                                  <a:lnTo>
                                    <a:pt x="2242" y="1298"/>
                                  </a:lnTo>
                                  <a:lnTo>
                                    <a:pt x="2243" y="1292"/>
                                  </a:lnTo>
                                  <a:lnTo>
                                    <a:pt x="2243" y="1289"/>
                                  </a:lnTo>
                                  <a:lnTo>
                                    <a:pt x="2242" y="1287"/>
                                  </a:lnTo>
                                  <a:lnTo>
                                    <a:pt x="2241" y="1285"/>
                                  </a:lnTo>
                                  <a:lnTo>
                                    <a:pt x="2239" y="1284"/>
                                  </a:lnTo>
                                  <a:lnTo>
                                    <a:pt x="2221" y="1278"/>
                                  </a:lnTo>
                                  <a:lnTo>
                                    <a:pt x="2202" y="1273"/>
                                  </a:lnTo>
                                  <a:lnTo>
                                    <a:pt x="2183" y="1268"/>
                                  </a:lnTo>
                                  <a:lnTo>
                                    <a:pt x="2165" y="1264"/>
                                  </a:lnTo>
                                  <a:lnTo>
                                    <a:pt x="2127" y="1257"/>
                                  </a:lnTo>
                                  <a:lnTo>
                                    <a:pt x="2089" y="1252"/>
                                  </a:lnTo>
                                  <a:lnTo>
                                    <a:pt x="2051" y="1246"/>
                                  </a:lnTo>
                                  <a:lnTo>
                                    <a:pt x="2013" y="1240"/>
                                  </a:lnTo>
                                  <a:lnTo>
                                    <a:pt x="1994" y="1236"/>
                                  </a:lnTo>
                                  <a:lnTo>
                                    <a:pt x="1975" y="1232"/>
                                  </a:lnTo>
                                  <a:lnTo>
                                    <a:pt x="1956" y="1227"/>
                                  </a:lnTo>
                                  <a:lnTo>
                                    <a:pt x="1939" y="1222"/>
                                  </a:lnTo>
                                  <a:lnTo>
                                    <a:pt x="1937" y="1221"/>
                                  </a:lnTo>
                                  <a:lnTo>
                                    <a:pt x="1936" y="1220"/>
                                  </a:lnTo>
                                  <a:lnTo>
                                    <a:pt x="1935" y="1218"/>
                                  </a:lnTo>
                                  <a:lnTo>
                                    <a:pt x="1935" y="1217"/>
                                  </a:lnTo>
                                  <a:lnTo>
                                    <a:pt x="1936" y="1212"/>
                                  </a:lnTo>
                                  <a:lnTo>
                                    <a:pt x="1938" y="1207"/>
                                  </a:lnTo>
                                  <a:lnTo>
                                    <a:pt x="1940" y="1201"/>
                                  </a:lnTo>
                                  <a:lnTo>
                                    <a:pt x="1941" y="1196"/>
                                  </a:lnTo>
                                  <a:lnTo>
                                    <a:pt x="1941" y="1194"/>
                                  </a:lnTo>
                                  <a:lnTo>
                                    <a:pt x="1941" y="1192"/>
                                  </a:lnTo>
                                  <a:lnTo>
                                    <a:pt x="1940" y="1190"/>
                                  </a:lnTo>
                                  <a:lnTo>
                                    <a:pt x="1939" y="1189"/>
                                  </a:lnTo>
                                  <a:lnTo>
                                    <a:pt x="1929" y="1183"/>
                                  </a:lnTo>
                                  <a:lnTo>
                                    <a:pt x="1917" y="1178"/>
                                  </a:lnTo>
                                  <a:lnTo>
                                    <a:pt x="1906" y="1174"/>
                                  </a:lnTo>
                                  <a:lnTo>
                                    <a:pt x="1893" y="1170"/>
                                  </a:lnTo>
                                  <a:lnTo>
                                    <a:pt x="1882" y="1168"/>
                                  </a:lnTo>
                                  <a:lnTo>
                                    <a:pt x="1870" y="1164"/>
                                  </a:lnTo>
                                  <a:lnTo>
                                    <a:pt x="1858" y="1160"/>
                                  </a:lnTo>
                                  <a:lnTo>
                                    <a:pt x="1848" y="1155"/>
                                  </a:lnTo>
                                  <a:lnTo>
                                    <a:pt x="1834" y="1147"/>
                                  </a:lnTo>
                                  <a:lnTo>
                                    <a:pt x="1820" y="1136"/>
                                  </a:lnTo>
                                  <a:lnTo>
                                    <a:pt x="1807" y="1125"/>
                                  </a:lnTo>
                                  <a:lnTo>
                                    <a:pt x="1793" y="1114"/>
                                  </a:lnTo>
                                  <a:lnTo>
                                    <a:pt x="1780" y="1102"/>
                                  </a:lnTo>
                                  <a:lnTo>
                                    <a:pt x="1767" y="1092"/>
                                  </a:lnTo>
                                  <a:lnTo>
                                    <a:pt x="1753" y="1083"/>
                                  </a:lnTo>
                                  <a:lnTo>
                                    <a:pt x="1738" y="1074"/>
                                  </a:lnTo>
                                  <a:lnTo>
                                    <a:pt x="1728" y="1070"/>
                                  </a:lnTo>
                                  <a:lnTo>
                                    <a:pt x="1717" y="1068"/>
                                  </a:lnTo>
                                  <a:lnTo>
                                    <a:pt x="1707" y="1067"/>
                                  </a:lnTo>
                                  <a:lnTo>
                                    <a:pt x="1695" y="1067"/>
                                  </a:lnTo>
                                  <a:lnTo>
                                    <a:pt x="1684" y="1067"/>
                                  </a:lnTo>
                                  <a:lnTo>
                                    <a:pt x="1673" y="1066"/>
                                  </a:lnTo>
                                  <a:lnTo>
                                    <a:pt x="1662" y="1064"/>
                                  </a:lnTo>
                                  <a:lnTo>
                                    <a:pt x="1652" y="1060"/>
                                  </a:lnTo>
                                  <a:lnTo>
                                    <a:pt x="1650" y="1058"/>
                                  </a:lnTo>
                                  <a:lnTo>
                                    <a:pt x="1650" y="1055"/>
                                  </a:lnTo>
                                  <a:lnTo>
                                    <a:pt x="1651" y="1051"/>
                                  </a:lnTo>
                                  <a:lnTo>
                                    <a:pt x="1652" y="1047"/>
                                  </a:lnTo>
                                  <a:lnTo>
                                    <a:pt x="1653" y="1041"/>
                                  </a:lnTo>
                                  <a:lnTo>
                                    <a:pt x="1654" y="1037"/>
                                  </a:lnTo>
                                  <a:lnTo>
                                    <a:pt x="1654" y="1034"/>
                                  </a:lnTo>
                                  <a:lnTo>
                                    <a:pt x="1652" y="1031"/>
                                  </a:lnTo>
                                  <a:lnTo>
                                    <a:pt x="1641" y="1024"/>
                                  </a:lnTo>
                                  <a:lnTo>
                                    <a:pt x="1628" y="1018"/>
                                  </a:lnTo>
                                  <a:lnTo>
                                    <a:pt x="1615" y="1013"/>
                                  </a:lnTo>
                                  <a:lnTo>
                                    <a:pt x="1602" y="1007"/>
                                  </a:lnTo>
                                  <a:lnTo>
                                    <a:pt x="1589" y="1003"/>
                                  </a:lnTo>
                                  <a:lnTo>
                                    <a:pt x="1576" y="998"/>
                                  </a:lnTo>
                                  <a:lnTo>
                                    <a:pt x="1563" y="992"/>
                                  </a:lnTo>
                                  <a:lnTo>
                                    <a:pt x="1552" y="984"/>
                                  </a:lnTo>
                                  <a:lnTo>
                                    <a:pt x="1540" y="972"/>
                                  </a:lnTo>
                                  <a:lnTo>
                                    <a:pt x="1527" y="961"/>
                                  </a:lnTo>
                                  <a:lnTo>
                                    <a:pt x="1517" y="949"/>
                                  </a:lnTo>
                                  <a:lnTo>
                                    <a:pt x="1508" y="936"/>
                                  </a:lnTo>
                                  <a:lnTo>
                                    <a:pt x="1490" y="911"/>
                                  </a:lnTo>
                                  <a:lnTo>
                                    <a:pt x="1475" y="886"/>
                                  </a:lnTo>
                                  <a:lnTo>
                                    <a:pt x="1461" y="861"/>
                                  </a:lnTo>
                                  <a:lnTo>
                                    <a:pt x="1447" y="836"/>
                                  </a:lnTo>
                                  <a:lnTo>
                                    <a:pt x="1439" y="825"/>
                                  </a:lnTo>
                                  <a:lnTo>
                                    <a:pt x="1431" y="813"/>
                                  </a:lnTo>
                                  <a:lnTo>
                                    <a:pt x="1423" y="803"/>
                                  </a:lnTo>
                                  <a:lnTo>
                                    <a:pt x="1414" y="793"/>
                                  </a:lnTo>
                                  <a:lnTo>
                                    <a:pt x="1409" y="790"/>
                                  </a:lnTo>
                                  <a:lnTo>
                                    <a:pt x="1402" y="788"/>
                                  </a:lnTo>
                                  <a:lnTo>
                                    <a:pt x="1395" y="787"/>
                                  </a:lnTo>
                                  <a:lnTo>
                                    <a:pt x="1387" y="787"/>
                                  </a:lnTo>
                                  <a:lnTo>
                                    <a:pt x="1380" y="785"/>
                                  </a:lnTo>
                                  <a:lnTo>
                                    <a:pt x="1372" y="784"/>
                                  </a:lnTo>
                                  <a:lnTo>
                                    <a:pt x="1369" y="784"/>
                                  </a:lnTo>
                                  <a:lnTo>
                                    <a:pt x="1366" y="782"/>
                                  </a:lnTo>
                                  <a:lnTo>
                                    <a:pt x="1364" y="781"/>
                                  </a:lnTo>
                                  <a:lnTo>
                                    <a:pt x="1361" y="778"/>
                                  </a:lnTo>
                                  <a:lnTo>
                                    <a:pt x="1358" y="773"/>
                                  </a:lnTo>
                                  <a:lnTo>
                                    <a:pt x="1354" y="768"/>
                                  </a:lnTo>
                                  <a:lnTo>
                                    <a:pt x="1351" y="762"/>
                                  </a:lnTo>
                                  <a:lnTo>
                                    <a:pt x="1349" y="755"/>
                                  </a:lnTo>
                                  <a:lnTo>
                                    <a:pt x="1345" y="742"/>
                                  </a:lnTo>
                                  <a:lnTo>
                                    <a:pt x="1340" y="729"/>
                                  </a:lnTo>
                                  <a:lnTo>
                                    <a:pt x="1336" y="714"/>
                                  </a:lnTo>
                                  <a:lnTo>
                                    <a:pt x="1332" y="702"/>
                                  </a:lnTo>
                                  <a:lnTo>
                                    <a:pt x="1330" y="696"/>
                                  </a:lnTo>
                                  <a:lnTo>
                                    <a:pt x="1327" y="689"/>
                                  </a:lnTo>
                                  <a:lnTo>
                                    <a:pt x="1323" y="683"/>
                                  </a:lnTo>
                                  <a:lnTo>
                                    <a:pt x="1319" y="678"/>
                                  </a:lnTo>
                                  <a:lnTo>
                                    <a:pt x="1317" y="677"/>
                                  </a:lnTo>
                                  <a:lnTo>
                                    <a:pt x="1314" y="676"/>
                                  </a:lnTo>
                                  <a:lnTo>
                                    <a:pt x="1312" y="675"/>
                                  </a:lnTo>
                                  <a:lnTo>
                                    <a:pt x="1308" y="675"/>
                                  </a:lnTo>
                                  <a:lnTo>
                                    <a:pt x="1302" y="676"/>
                                  </a:lnTo>
                                  <a:lnTo>
                                    <a:pt x="1295" y="678"/>
                                  </a:lnTo>
                                  <a:lnTo>
                                    <a:pt x="1288" y="680"/>
                                  </a:lnTo>
                                  <a:lnTo>
                                    <a:pt x="1282" y="681"/>
                                  </a:lnTo>
                                  <a:lnTo>
                                    <a:pt x="1278" y="681"/>
                                  </a:lnTo>
                                  <a:lnTo>
                                    <a:pt x="1275" y="681"/>
                                  </a:lnTo>
                                  <a:lnTo>
                                    <a:pt x="1273" y="680"/>
                                  </a:lnTo>
                                  <a:lnTo>
                                    <a:pt x="1271" y="678"/>
                                  </a:lnTo>
                                  <a:lnTo>
                                    <a:pt x="1268" y="675"/>
                                  </a:lnTo>
                                  <a:lnTo>
                                    <a:pt x="1266" y="672"/>
                                  </a:lnTo>
                                  <a:lnTo>
                                    <a:pt x="1265" y="669"/>
                                  </a:lnTo>
                                  <a:lnTo>
                                    <a:pt x="1264" y="665"/>
                                  </a:lnTo>
                                  <a:lnTo>
                                    <a:pt x="1263" y="656"/>
                                  </a:lnTo>
                                  <a:lnTo>
                                    <a:pt x="1263" y="648"/>
                                  </a:lnTo>
                                  <a:lnTo>
                                    <a:pt x="1263" y="640"/>
                                  </a:lnTo>
                                  <a:lnTo>
                                    <a:pt x="1262" y="631"/>
                                  </a:lnTo>
                                  <a:lnTo>
                                    <a:pt x="1260" y="623"/>
                                  </a:lnTo>
                                  <a:lnTo>
                                    <a:pt x="1257" y="616"/>
                                  </a:lnTo>
                                  <a:lnTo>
                                    <a:pt x="1255" y="615"/>
                                  </a:lnTo>
                                  <a:lnTo>
                                    <a:pt x="1254" y="614"/>
                                  </a:lnTo>
                                  <a:lnTo>
                                    <a:pt x="1252" y="614"/>
                                  </a:lnTo>
                                  <a:lnTo>
                                    <a:pt x="1250" y="614"/>
                                  </a:lnTo>
                                  <a:lnTo>
                                    <a:pt x="1244" y="615"/>
                                  </a:lnTo>
                                  <a:lnTo>
                                    <a:pt x="1239" y="617"/>
                                  </a:lnTo>
                                  <a:lnTo>
                                    <a:pt x="1234" y="618"/>
                                  </a:lnTo>
                                  <a:lnTo>
                                    <a:pt x="1230" y="619"/>
                                  </a:lnTo>
                                  <a:lnTo>
                                    <a:pt x="1228" y="619"/>
                                  </a:lnTo>
                                  <a:lnTo>
                                    <a:pt x="1226" y="619"/>
                                  </a:lnTo>
                                  <a:lnTo>
                                    <a:pt x="1225" y="618"/>
                                  </a:lnTo>
                                  <a:lnTo>
                                    <a:pt x="1224" y="616"/>
                                  </a:lnTo>
                                  <a:lnTo>
                                    <a:pt x="1222" y="613"/>
                                  </a:lnTo>
                                  <a:lnTo>
                                    <a:pt x="1221" y="609"/>
                                  </a:lnTo>
                                  <a:lnTo>
                                    <a:pt x="1221" y="606"/>
                                  </a:lnTo>
                                  <a:lnTo>
                                    <a:pt x="1221" y="602"/>
                                  </a:lnTo>
                                  <a:lnTo>
                                    <a:pt x="1222" y="594"/>
                                  </a:lnTo>
                                  <a:lnTo>
                                    <a:pt x="1224" y="585"/>
                                  </a:lnTo>
                                  <a:lnTo>
                                    <a:pt x="1226" y="577"/>
                                  </a:lnTo>
                                  <a:lnTo>
                                    <a:pt x="1227" y="569"/>
                                  </a:lnTo>
                                  <a:lnTo>
                                    <a:pt x="1227" y="565"/>
                                  </a:lnTo>
                                  <a:lnTo>
                                    <a:pt x="1226" y="562"/>
                                  </a:lnTo>
                                  <a:lnTo>
                                    <a:pt x="1225" y="557"/>
                                  </a:lnTo>
                                  <a:lnTo>
                                    <a:pt x="1224" y="554"/>
                                  </a:lnTo>
                                  <a:lnTo>
                                    <a:pt x="1221" y="552"/>
                                  </a:lnTo>
                                  <a:lnTo>
                                    <a:pt x="1219" y="550"/>
                                  </a:lnTo>
                                  <a:lnTo>
                                    <a:pt x="1216" y="548"/>
                                  </a:lnTo>
                                  <a:lnTo>
                                    <a:pt x="1212" y="547"/>
                                  </a:lnTo>
                                  <a:lnTo>
                                    <a:pt x="1206" y="546"/>
                                  </a:lnTo>
                                  <a:lnTo>
                                    <a:pt x="1199" y="546"/>
                                  </a:lnTo>
                                  <a:lnTo>
                                    <a:pt x="1191" y="546"/>
                                  </a:lnTo>
                                  <a:lnTo>
                                    <a:pt x="1184" y="545"/>
                                  </a:lnTo>
                                  <a:lnTo>
                                    <a:pt x="1176" y="543"/>
                                  </a:lnTo>
                                  <a:lnTo>
                                    <a:pt x="1171" y="540"/>
                                  </a:lnTo>
                                  <a:lnTo>
                                    <a:pt x="1168" y="537"/>
                                  </a:lnTo>
                                  <a:lnTo>
                                    <a:pt x="1167" y="533"/>
                                  </a:lnTo>
                                  <a:lnTo>
                                    <a:pt x="1166" y="529"/>
                                  </a:lnTo>
                                  <a:lnTo>
                                    <a:pt x="1166" y="523"/>
                                  </a:lnTo>
                                  <a:lnTo>
                                    <a:pt x="1166" y="518"/>
                                  </a:lnTo>
                                  <a:lnTo>
                                    <a:pt x="1166" y="514"/>
                                  </a:lnTo>
                                  <a:lnTo>
                                    <a:pt x="1164" y="510"/>
                                  </a:lnTo>
                                  <a:lnTo>
                                    <a:pt x="1161" y="507"/>
                                  </a:lnTo>
                                  <a:lnTo>
                                    <a:pt x="1147" y="500"/>
                                  </a:lnTo>
                                  <a:lnTo>
                                    <a:pt x="1134" y="493"/>
                                  </a:lnTo>
                                  <a:lnTo>
                                    <a:pt x="1119" y="488"/>
                                  </a:lnTo>
                                  <a:lnTo>
                                    <a:pt x="1104" y="483"/>
                                  </a:lnTo>
                                  <a:lnTo>
                                    <a:pt x="1089" y="479"/>
                                  </a:lnTo>
                                  <a:lnTo>
                                    <a:pt x="1074" y="474"/>
                                  </a:lnTo>
                                  <a:lnTo>
                                    <a:pt x="1060" y="468"/>
                                  </a:lnTo>
                                  <a:lnTo>
                                    <a:pt x="1047" y="459"/>
                                  </a:lnTo>
                                  <a:lnTo>
                                    <a:pt x="1045" y="458"/>
                                  </a:lnTo>
                                  <a:lnTo>
                                    <a:pt x="1044" y="456"/>
                                  </a:lnTo>
                                  <a:lnTo>
                                    <a:pt x="1044" y="454"/>
                                  </a:lnTo>
                                  <a:lnTo>
                                    <a:pt x="1044" y="452"/>
                                  </a:lnTo>
                                  <a:lnTo>
                                    <a:pt x="1045" y="447"/>
                                  </a:lnTo>
                                  <a:lnTo>
                                    <a:pt x="1047" y="443"/>
                                  </a:lnTo>
                                  <a:lnTo>
                                    <a:pt x="1048" y="438"/>
                                  </a:lnTo>
                                  <a:lnTo>
                                    <a:pt x="1049" y="433"/>
                                  </a:lnTo>
                                  <a:lnTo>
                                    <a:pt x="1049" y="430"/>
                                  </a:lnTo>
                                  <a:lnTo>
                                    <a:pt x="1049" y="428"/>
                                  </a:lnTo>
                                  <a:lnTo>
                                    <a:pt x="1048" y="427"/>
                                  </a:lnTo>
                                  <a:lnTo>
                                    <a:pt x="1047" y="425"/>
                                  </a:lnTo>
                                  <a:lnTo>
                                    <a:pt x="1044" y="424"/>
                                  </a:lnTo>
                                  <a:lnTo>
                                    <a:pt x="1041" y="423"/>
                                  </a:lnTo>
                                  <a:lnTo>
                                    <a:pt x="1039" y="423"/>
                                  </a:lnTo>
                                  <a:lnTo>
                                    <a:pt x="1036" y="423"/>
                                  </a:lnTo>
                                  <a:lnTo>
                                    <a:pt x="1029" y="424"/>
                                  </a:lnTo>
                                  <a:lnTo>
                                    <a:pt x="1023" y="426"/>
                                  </a:lnTo>
                                  <a:lnTo>
                                    <a:pt x="1015" y="428"/>
                                  </a:lnTo>
                                  <a:lnTo>
                                    <a:pt x="1009" y="429"/>
                                  </a:lnTo>
                                  <a:lnTo>
                                    <a:pt x="1007" y="429"/>
                                  </a:lnTo>
                                  <a:lnTo>
                                    <a:pt x="1004" y="428"/>
                                  </a:lnTo>
                                  <a:lnTo>
                                    <a:pt x="1002" y="427"/>
                                  </a:lnTo>
                                  <a:lnTo>
                                    <a:pt x="999" y="425"/>
                                  </a:lnTo>
                                  <a:lnTo>
                                    <a:pt x="998" y="423"/>
                                  </a:lnTo>
                                  <a:lnTo>
                                    <a:pt x="997" y="421"/>
                                  </a:lnTo>
                                  <a:lnTo>
                                    <a:pt x="996" y="418"/>
                                  </a:lnTo>
                                  <a:lnTo>
                                    <a:pt x="996" y="415"/>
                                  </a:lnTo>
                                  <a:lnTo>
                                    <a:pt x="997" y="409"/>
                                  </a:lnTo>
                                  <a:lnTo>
                                    <a:pt x="999" y="403"/>
                                  </a:lnTo>
                                  <a:lnTo>
                                    <a:pt x="1001" y="395"/>
                                  </a:lnTo>
                                  <a:lnTo>
                                    <a:pt x="1002" y="389"/>
                                  </a:lnTo>
                                  <a:lnTo>
                                    <a:pt x="1002" y="386"/>
                                  </a:lnTo>
                                  <a:lnTo>
                                    <a:pt x="1002" y="383"/>
                                  </a:lnTo>
                                  <a:lnTo>
                                    <a:pt x="1001" y="381"/>
                                  </a:lnTo>
                                  <a:lnTo>
                                    <a:pt x="999" y="378"/>
                                  </a:lnTo>
                                  <a:lnTo>
                                    <a:pt x="995" y="374"/>
                                  </a:lnTo>
                                  <a:lnTo>
                                    <a:pt x="991" y="370"/>
                                  </a:lnTo>
                                  <a:lnTo>
                                    <a:pt x="985" y="365"/>
                                  </a:lnTo>
                                  <a:lnTo>
                                    <a:pt x="980" y="362"/>
                                  </a:lnTo>
                                  <a:lnTo>
                                    <a:pt x="970" y="355"/>
                                  </a:lnTo>
                                  <a:lnTo>
                                    <a:pt x="959" y="350"/>
                                  </a:lnTo>
                                  <a:lnTo>
                                    <a:pt x="947" y="344"/>
                                  </a:lnTo>
                                  <a:lnTo>
                                    <a:pt x="936" y="338"/>
                                  </a:lnTo>
                                  <a:lnTo>
                                    <a:pt x="931" y="333"/>
                                  </a:lnTo>
                                  <a:lnTo>
                                    <a:pt x="927" y="330"/>
                                  </a:lnTo>
                                  <a:lnTo>
                                    <a:pt x="923" y="325"/>
                                  </a:lnTo>
                                  <a:lnTo>
                                    <a:pt x="918" y="321"/>
                                  </a:lnTo>
                                  <a:lnTo>
                                    <a:pt x="916" y="317"/>
                                  </a:lnTo>
                                  <a:lnTo>
                                    <a:pt x="914" y="313"/>
                                  </a:lnTo>
                                  <a:lnTo>
                                    <a:pt x="913" y="309"/>
                                  </a:lnTo>
                                  <a:lnTo>
                                    <a:pt x="912" y="304"/>
                                  </a:lnTo>
                                  <a:lnTo>
                                    <a:pt x="912" y="294"/>
                                  </a:lnTo>
                                  <a:lnTo>
                                    <a:pt x="912" y="284"/>
                                  </a:lnTo>
                                  <a:lnTo>
                                    <a:pt x="912" y="275"/>
                                  </a:lnTo>
                                  <a:lnTo>
                                    <a:pt x="911" y="265"/>
                                  </a:lnTo>
                                  <a:lnTo>
                                    <a:pt x="910" y="261"/>
                                  </a:lnTo>
                                  <a:lnTo>
                                    <a:pt x="909" y="257"/>
                                  </a:lnTo>
                                  <a:lnTo>
                                    <a:pt x="907" y="253"/>
                                  </a:lnTo>
                                  <a:lnTo>
                                    <a:pt x="904" y="250"/>
                                  </a:lnTo>
                                  <a:lnTo>
                                    <a:pt x="891" y="237"/>
                                  </a:lnTo>
                                  <a:lnTo>
                                    <a:pt x="877" y="225"/>
                                  </a:lnTo>
                                  <a:lnTo>
                                    <a:pt x="863" y="215"/>
                                  </a:lnTo>
                                  <a:lnTo>
                                    <a:pt x="847" y="205"/>
                                  </a:lnTo>
                                  <a:lnTo>
                                    <a:pt x="831" y="197"/>
                                  </a:lnTo>
                                  <a:lnTo>
                                    <a:pt x="814" y="190"/>
                                  </a:lnTo>
                                  <a:lnTo>
                                    <a:pt x="797" y="183"/>
                                  </a:lnTo>
                                  <a:lnTo>
                                    <a:pt x="780" y="178"/>
                                  </a:lnTo>
                                  <a:lnTo>
                                    <a:pt x="765" y="175"/>
                                  </a:lnTo>
                                  <a:lnTo>
                                    <a:pt x="748" y="172"/>
                                  </a:lnTo>
                                  <a:lnTo>
                                    <a:pt x="733" y="171"/>
                                  </a:lnTo>
                                  <a:lnTo>
                                    <a:pt x="716" y="171"/>
                                  </a:lnTo>
                                  <a:lnTo>
                                    <a:pt x="683" y="173"/>
                                  </a:lnTo>
                                  <a:lnTo>
                                    <a:pt x="651" y="178"/>
                                  </a:lnTo>
                                  <a:lnTo>
                                    <a:pt x="635" y="181"/>
                                  </a:lnTo>
                                  <a:lnTo>
                                    <a:pt x="619" y="185"/>
                                  </a:lnTo>
                                  <a:lnTo>
                                    <a:pt x="603" y="190"/>
                                  </a:lnTo>
                                  <a:lnTo>
                                    <a:pt x="587" y="195"/>
                                  </a:lnTo>
                                  <a:lnTo>
                                    <a:pt x="571" y="201"/>
                                  </a:lnTo>
                                  <a:lnTo>
                                    <a:pt x="555" y="205"/>
                                  </a:lnTo>
                                  <a:lnTo>
                                    <a:pt x="539" y="210"/>
                                  </a:lnTo>
                                  <a:lnTo>
                                    <a:pt x="522" y="212"/>
                                  </a:lnTo>
                                  <a:lnTo>
                                    <a:pt x="502" y="212"/>
                                  </a:lnTo>
                                  <a:lnTo>
                                    <a:pt x="481" y="212"/>
                                  </a:lnTo>
                                  <a:lnTo>
                                    <a:pt x="459" y="211"/>
                                  </a:lnTo>
                                  <a:lnTo>
                                    <a:pt x="439" y="209"/>
                                  </a:lnTo>
                                  <a:lnTo>
                                    <a:pt x="396" y="204"/>
                                  </a:lnTo>
                                  <a:lnTo>
                                    <a:pt x="354" y="199"/>
                                  </a:lnTo>
                                  <a:lnTo>
                                    <a:pt x="333" y="197"/>
                                  </a:lnTo>
                                  <a:lnTo>
                                    <a:pt x="312" y="196"/>
                                  </a:lnTo>
                                  <a:lnTo>
                                    <a:pt x="291" y="195"/>
                                  </a:lnTo>
                                  <a:lnTo>
                                    <a:pt x="270" y="196"/>
                                  </a:lnTo>
                                  <a:lnTo>
                                    <a:pt x="250" y="197"/>
                                  </a:lnTo>
                                  <a:lnTo>
                                    <a:pt x="229" y="200"/>
                                  </a:lnTo>
                                  <a:lnTo>
                                    <a:pt x="209" y="204"/>
                                  </a:lnTo>
                                  <a:lnTo>
                                    <a:pt x="189" y="212"/>
                                  </a:lnTo>
                                  <a:lnTo>
                                    <a:pt x="31" y="268"/>
                                  </a:lnTo>
                                  <a:close/>
                                  <a:moveTo>
                                    <a:pt x="18" y="297"/>
                                  </a:moveTo>
                                  <a:lnTo>
                                    <a:pt x="42" y="289"/>
                                  </a:lnTo>
                                  <a:lnTo>
                                    <a:pt x="68" y="280"/>
                                  </a:lnTo>
                                  <a:lnTo>
                                    <a:pt x="93" y="272"/>
                                  </a:lnTo>
                                  <a:lnTo>
                                    <a:pt x="119" y="262"/>
                                  </a:lnTo>
                                  <a:lnTo>
                                    <a:pt x="145" y="254"/>
                                  </a:lnTo>
                                  <a:lnTo>
                                    <a:pt x="170" y="248"/>
                                  </a:lnTo>
                                  <a:lnTo>
                                    <a:pt x="183" y="245"/>
                                  </a:lnTo>
                                  <a:lnTo>
                                    <a:pt x="196" y="243"/>
                                  </a:lnTo>
                                  <a:lnTo>
                                    <a:pt x="209" y="241"/>
                                  </a:lnTo>
                                  <a:lnTo>
                                    <a:pt x="222" y="240"/>
                                  </a:lnTo>
                                  <a:lnTo>
                                    <a:pt x="237" y="241"/>
                                  </a:lnTo>
                                  <a:lnTo>
                                    <a:pt x="252" y="243"/>
                                  </a:lnTo>
                                  <a:lnTo>
                                    <a:pt x="267" y="246"/>
                                  </a:lnTo>
                                  <a:lnTo>
                                    <a:pt x="282" y="250"/>
                                  </a:lnTo>
                                  <a:lnTo>
                                    <a:pt x="296" y="254"/>
                                  </a:lnTo>
                                  <a:lnTo>
                                    <a:pt x="312" y="258"/>
                                  </a:lnTo>
                                  <a:lnTo>
                                    <a:pt x="326" y="262"/>
                                  </a:lnTo>
                                  <a:lnTo>
                                    <a:pt x="342" y="263"/>
                                  </a:lnTo>
                                  <a:lnTo>
                                    <a:pt x="366" y="265"/>
                                  </a:lnTo>
                                  <a:lnTo>
                                    <a:pt x="391" y="265"/>
                                  </a:lnTo>
                                  <a:lnTo>
                                    <a:pt x="417" y="266"/>
                                  </a:lnTo>
                                  <a:lnTo>
                                    <a:pt x="442" y="266"/>
                                  </a:lnTo>
                                  <a:lnTo>
                                    <a:pt x="466" y="265"/>
                                  </a:lnTo>
                                  <a:lnTo>
                                    <a:pt x="491" y="263"/>
                                  </a:lnTo>
                                  <a:lnTo>
                                    <a:pt x="517" y="261"/>
                                  </a:lnTo>
                                  <a:lnTo>
                                    <a:pt x="542" y="259"/>
                                  </a:lnTo>
                                  <a:lnTo>
                                    <a:pt x="550" y="257"/>
                                  </a:lnTo>
                                  <a:lnTo>
                                    <a:pt x="559" y="254"/>
                                  </a:lnTo>
                                  <a:lnTo>
                                    <a:pt x="567" y="250"/>
                                  </a:lnTo>
                                  <a:lnTo>
                                    <a:pt x="575" y="246"/>
                                  </a:lnTo>
                                  <a:lnTo>
                                    <a:pt x="583" y="242"/>
                                  </a:lnTo>
                                  <a:lnTo>
                                    <a:pt x="591" y="236"/>
                                  </a:lnTo>
                                  <a:lnTo>
                                    <a:pt x="600" y="233"/>
                                  </a:lnTo>
                                  <a:lnTo>
                                    <a:pt x="609" y="230"/>
                                  </a:lnTo>
                                  <a:lnTo>
                                    <a:pt x="623" y="227"/>
                                  </a:lnTo>
                                  <a:lnTo>
                                    <a:pt x="638" y="224"/>
                                  </a:lnTo>
                                  <a:lnTo>
                                    <a:pt x="651" y="222"/>
                                  </a:lnTo>
                                  <a:lnTo>
                                    <a:pt x="666" y="220"/>
                                  </a:lnTo>
                                  <a:lnTo>
                                    <a:pt x="691" y="219"/>
                                  </a:lnTo>
                                  <a:lnTo>
                                    <a:pt x="715" y="218"/>
                                  </a:lnTo>
                                  <a:lnTo>
                                    <a:pt x="737" y="219"/>
                                  </a:lnTo>
                                  <a:lnTo>
                                    <a:pt x="754" y="221"/>
                                  </a:lnTo>
                                  <a:lnTo>
                                    <a:pt x="769" y="223"/>
                                  </a:lnTo>
                                  <a:lnTo>
                                    <a:pt x="780" y="225"/>
                                  </a:lnTo>
                                  <a:lnTo>
                                    <a:pt x="787" y="228"/>
                                  </a:lnTo>
                                  <a:lnTo>
                                    <a:pt x="796" y="232"/>
                                  </a:lnTo>
                                  <a:lnTo>
                                    <a:pt x="803" y="239"/>
                                  </a:lnTo>
                                  <a:lnTo>
                                    <a:pt x="811" y="246"/>
                                  </a:lnTo>
                                  <a:lnTo>
                                    <a:pt x="819" y="255"/>
                                  </a:lnTo>
                                  <a:lnTo>
                                    <a:pt x="828" y="267"/>
                                  </a:lnTo>
                                  <a:lnTo>
                                    <a:pt x="835" y="281"/>
                                  </a:lnTo>
                                  <a:lnTo>
                                    <a:pt x="842" y="297"/>
                                  </a:lnTo>
                                  <a:lnTo>
                                    <a:pt x="843" y="298"/>
                                  </a:lnTo>
                                  <a:lnTo>
                                    <a:pt x="844" y="299"/>
                                  </a:lnTo>
                                  <a:lnTo>
                                    <a:pt x="846" y="300"/>
                                  </a:lnTo>
                                  <a:lnTo>
                                    <a:pt x="848" y="300"/>
                                  </a:lnTo>
                                  <a:lnTo>
                                    <a:pt x="852" y="299"/>
                                  </a:lnTo>
                                  <a:lnTo>
                                    <a:pt x="858" y="297"/>
                                  </a:lnTo>
                                  <a:lnTo>
                                    <a:pt x="863" y="296"/>
                                  </a:lnTo>
                                  <a:lnTo>
                                    <a:pt x="868" y="294"/>
                                  </a:lnTo>
                                  <a:lnTo>
                                    <a:pt x="870" y="294"/>
                                  </a:lnTo>
                                  <a:lnTo>
                                    <a:pt x="872" y="295"/>
                                  </a:lnTo>
                                  <a:lnTo>
                                    <a:pt x="874" y="295"/>
                                  </a:lnTo>
                                  <a:lnTo>
                                    <a:pt x="875" y="297"/>
                                  </a:lnTo>
                                  <a:lnTo>
                                    <a:pt x="883" y="311"/>
                                  </a:lnTo>
                                  <a:lnTo>
                                    <a:pt x="890" y="325"/>
                                  </a:lnTo>
                                  <a:lnTo>
                                    <a:pt x="894" y="340"/>
                                  </a:lnTo>
                                  <a:lnTo>
                                    <a:pt x="898" y="355"/>
                                  </a:lnTo>
                                  <a:lnTo>
                                    <a:pt x="903" y="371"/>
                                  </a:lnTo>
                                  <a:lnTo>
                                    <a:pt x="908" y="385"/>
                                  </a:lnTo>
                                  <a:lnTo>
                                    <a:pt x="911" y="392"/>
                                  </a:lnTo>
                                  <a:lnTo>
                                    <a:pt x="914" y="398"/>
                                  </a:lnTo>
                                  <a:lnTo>
                                    <a:pt x="918" y="406"/>
                                  </a:lnTo>
                                  <a:lnTo>
                                    <a:pt x="923" y="412"/>
                                  </a:lnTo>
                                  <a:lnTo>
                                    <a:pt x="925" y="413"/>
                                  </a:lnTo>
                                  <a:lnTo>
                                    <a:pt x="928" y="415"/>
                                  </a:lnTo>
                                  <a:lnTo>
                                    <a:pt x="930" y="415"/>
                                  </a:lnTo>
                                  <a:lnTo>
                                    <a:pt x="933" y="415"/>
                                  </a:lnTo>
                                  <a:lnTo>
                                    <a:pt x="939" y="414"/>
                                  </a:lnTo>
                                  <a:lnTo>
                                    <a:pt x="946" y="412"/>
                                  </a:lnTo>
                                  <a:lnTo>
                                    <a:pt x="953" y="410"/>
                                  </a:lnTo>
                                  <a:lnTo>
                                    <a:pt x="960" y="409"/>
                                  </a:lnTo>
                                  <a:lnTo>
                                    <a:pt x="963" y="409"/>
                                  </a:lnTo>
                                  <a:lnTo>
                                    <a:pt x="966" y="409"/>
                                  </a:lnTo>
                                  <a:lnTo>
                                    <a:pt x="968" y="410"/>
                                  </a:lnTo>
                                  <a:lnTo>
                                    <a:pt x="971" y="412"/>
                                  </a:lnTo>
                                  <a:lnTo>
                                    <a:pt x="972" y="414"/>
                                  </a:lnTo>
                                  <a:lnTo>
                                    <a:pt x="973" y="416"/>
                                  </a:lnTo>
                                  <a:lnTo>
                                    <a:pt x="974" y="419"/>
                                  </a:lnTo>
                                  <a:lnTo>
                                    <a:pt x="974" y="422"/>
                                  </a:lnTo>
                                  <a:lnTo>
                                    <a:pt x="972" y="428"/>
                                  </a:lnTo>
                                  <a:lnTo>
                                    <a:pt x="971" y="436"/>
                                  </a:lnTo>
                                  <a:lnTo>
                                    <a:pt x="969" y="442"/>
                                  </a:lnTo>
                                  <a:lnTo>
                                    <a:pt x="968" y="449"/>
                                  </a:lnTo>
                                  <a:lnTo>
                                    <a:pt x="967" y="451"/>
                                  </a:lnTo>
                                  <a:lnTo>
                                    <a:pt x="968" y="454"/>
                                  </a:lnTo>
                                  <a:lnTo>
                                    <a:pt x="969" y="457"/>
                                  </a:lnTo>
                                  <a:lnTo>
                                    <a:pt x="971" y="459"/>
                                  </a:lnTo>
                                  <a:lnTo>
                                    <a:pt x="973" y="461"/>
                                  </a:lnTo>
                                  <a:lnTo>
                                    <a:pt x="975" y="462"/>
                                  </a:lnTo>
                                  <a:lnTo>
                                    <a:pt x="978" y="462"/>
                                  </a:lnTo>
                                  <a:lnTo>
                                    <a:pt x="981" y="462"/>
                                  </a:lnTo>
                                  <a:lnTo>
                                    <a:pt x="988" y="462"/>
                                  </a:lnTo>
                                  <a:lnTo>
                                    <a:pt x="994" y="460"/>
                                  </a:lnTo>
                                  <a:lnTo>
                                    <a:pt x="1000" y="458"/>
                                  </a:lnTo>
                                  <a:lnTo>
                                    <a:pt x="1007" y="457"/>
                                  </a:lnTo>
                                  <a:lnTo>
                                    <a:pt x="1012" y="457"/>
                                  </a:lnTo>
                                  <a:lnTo>
                                    <a:pt x="1018" y="459"/>
                                  </a:lnTo>
                                  <a:lnTo>
                                    <a:pt x="1021" y="461"/>
                                  </a:lnTo>
                                  <a:lnTo>
                                    <a:pt x="1021" y="465"/>
                                  </a:lnTo>
                                  <a:lnTo>
                                    <a:pt x="1020" y="469"/>
                                  </a:lnTo>
                                  <a:lnTo>
                                    <a:pt x="1018" y="473"/>
                                  </a:lnTo>
                                  <a:lnTo>
                                    <a:pt x="1017" y="478"/>
                                  </a:lnTo>
                                  <a:lnTo>
                                    <a:pt x="1016" y="482"/>
                                  </a:lnTo>
                                  <a:lnTo>
                                    <a:pt x="1016" y="485"/>
                                  </a:lnTo>
                                  <a:lnTo>
                                    <a:pt x="1018" y="488"/>
                                  </a:lnTo>
                                  <a:lnTo>
                                    <a:pt x="1031" y="495"/>
                                  </a:lnTo>
                                  <a:lnTo>
                                    <a:pt x="1044" y="502"/>
                                  </a:lnTo>
                                  <a:lnTo>
                                    <a:pt x="1059" y="507"/>
                                  </a:lnTo>
                                  <a:lnTo>
                                    <a:pt x="1073" y="512"/>
                                  </a:lnTo>
                                  <a:lnTo>
                                    <a:pt x="1088" y="516"/>
                                  </a:lnTo>
                                  <a:lnTo>
                                    <a:pt x="1101" y="521"/>
                                  </a:lnTo>
                                  <a:lnTo>
                                    <a:pt x="1115" y="527"/>
                                  </a:lnTo>
                                  <a:lnTo>
                                    <a:pt x="1128" y="536"/>
                                  </a:lnTo>
                                  <a:lnTo>
                                    <a:pt x="1131" y="539"/>
                                  </a:lnTo>
                                  <a:lnTo>
                                    <a:pt x="1132" y="542"/>
                                  </a:lnTo>
                                  <a:lnTo>
                                    <a:pt x="1133" y="547"/>
                                  </a:lnTo>
                                  <a:lnTo>
                                    <a:pt x="1133" y="552"/>
                                  </a:lnTo>
                                  <a:lnTo>
                                    <a:pt x="1133" y="557"/>
                                  </a:lnTo>
                                  <a:lnTo>
                                    <a:pt x="1133" y="562"/>
                                  </a:lnTo>
                                  <a:lnTo>
                                    <a:pt x="1135" y="566"/>
                                  </a:lnTo>
                                  <a:lnTo>
                                    <a:pt x="1137" y="569"/>
                                  </a:lnTo>
                                  <a:lnTo>
                                    <a:pt x="1143" y="572"/>
                                  </a:lnTo>
                                  <a:lnTo>
                                    <a:pt x="1151" y="574"/>
                                  </a:lnTo>
                                  <a:lnTo>
                                    <a:pt x="1158" y="574"/>
                                  </a:lnTo>
                                  <a:lnTo>
                                    <a:pt x="1165" y="574"/>
                                  </a:lnTo>
                                  <a:lnTo>
                                    <a:pt x="1173" y="575"/>
                                  </a:lnTo>
                                  <a:lnTo>
                                    <a:pt x="1179" y="576"/>
                                  </a:lnTo>
                                  <a:lnTo>
                                    <a:pt x="1183" y="577"/>
                                  </a:lnTo>
                                  <a:lnTo>
                                    <a:pt x="1186" y="579"/>
                                  </a:lnTo>
                                  <a:lnTo>
                                    <a:pt x="1188" y="580"/>
                                  </a:lnTo>
                                  <a:lnTo>
                                    <a:pt x="1190" y="583"/>
                                  </a:lnTo>
                                  <a:lnTo>
                                    <a:pt x="1192" y="586"/>
                                  </a:lnTo>
                                  <a:lnTo>
                                    <a:pt x="1193" y="590"/>
                                  </a:lnTo>
                                  <a:lnTo>
                                    <a:pt x="1194" y="595"/>
                                  </a:lnTo>
                                  <a:lnTo>
                                    <a:pt x="1194" y="599"/>
                                  </a:lnTo>
                                  <a:lnTo>
                                    <a:pt x="1193" y="607"/>
                                  </a:lnTo>
                                  <a:lnTo>
                                    <a:pt x="1191" y="616"/>
                                  </a:lnTo>
                                  <a:lnTo>
                                    <a:pt x="1189" y="624"/>
                                  </a:lnTo>
                                  <a:lnTo>
                                    <a:pt x="1188" y="634"/>
                                  </a:lnTo>
                                  <a:lnTo>
                                    <a:pt x="1188" y="638"/>
                                  </a:lnTo>
                                  <a:lnTo>
                                    <a:pt x="1188" y="642"/>
                                  </a:lnTo>
                                  <a:lnTo>
                                    <a:pt x="1189" y="646"/>
                                  </a:lnTo>
                                  <a:lnTo>
                                    <a:pt x="1190" y="650"/>
                                  </a:lnTo>
                                  <a:lnTo>
                                    <a:pt x="1193" y="653"/>
                                  </a:lnTo>
                                  <a:lnTo>
                                    <a:pt x="1196" y="654"/>
                                  </a:lnTo>
                                  <a:lnTo>
                                    <a:pt x="1201" y="655"/>
                                  </a:lnTo>
                                  <a:lnTo>
                                    <a:pt x="1205" y="655"/>
                                  </a:lnTo>
                                  <a:lnTo>
                                    <a:pt x="1210" y="655"/>
                                  </a:lnTo>
                                  <a:lnTo>
                                    <a:pt x="1216" y="655"/>
                                  </a:lnTo>
                                  <a:lnTo>
                                    <a:pt x="1220" y="656"/>
                                  </a:lnTo>
                                  <a:lnTo>
                                    <a:pt x="1224" y="660"/>
                                  </a:lnTo>
                                  <a:lnTo>
                                    <a:pt x="1227" y="666"/>
                                  </a:lnTo>
                                  <a:lnTo>
                                    <a:pt x="1228" y="672"/>
                                  </a:lnTo>
                                  <a:lnTo>
                                    <a:pt x="1229" y="679"/>
                                  </a:lnTo>
                                  <a:lnTo>
                                    <a:pt x="1229" y="686"/>
                                  </a:lnTo>
                                  <a:lnTo>
                                    <a:pt x="1230" y="694"/>
                                  </a:lnTo>
                                  <a:lnTo>
                                    <a:pt x="1231" y="701"/>
                                  </a:lnTo>
                                  <a:lnTo>
                                    <a:pt x="1232" y="704"/>
                                  </a:lnTo>
                                  <a:lnTo>
                                    <a:pt x="1233" y="707"/>
                                  </a:lnTo>
                                  <a:lnTo>
                                    <a:pt x="1235" y="709"/>
                                  </a:lnTo>
                                  <a:lnTo>
                                    <a:pt x="1237" y="712"/>
                                  </a:lnTo>
                                  <a:lnTo>
                                    <a:pt x="1240" y="713"/>
                                  </a:lnTo>
                                  <a:lnTo>
                                    <a:pt x="1242" y="714"/>
                                  </a:lnTo>
                                  <a:lnTo>
                                    <a:pt x="1245" y="714"/>
                                  </a:lnTo>
                                  <a:lnTo>
                                    <a:pt x="1249" y="714"/>
                                  </a:lnTo>
                                  <a:lnTo>
                                    <a:pt x="1256" y="713"/>
                                  </a:lnTo>
                                  <a:lnTo>
                                    <a:pt x="1262" y="711"/>
                                  </a:lnTo>
                                  <a:lnTo>
                                    <a:pt x="1269" y="709"/>
                                  </a:lnTo>
                                  <a:lnTo>
                                    <a:pt x="1275" y="708"/>
                                  </a:lnTo>
                                  <a:lnTo>
                                    <a:pt x="1278" y="708"/>
                                  </a:lnTo>
                                  <a:lnTo>
                                    <a:pt x="1281" y="709"/>
                                  </a:lnTo>
                                  <a:lnTo>
                                    <a:pt x="1284" y="710"/>
                                  </a:lnTo>
                                  <a:lnTo>
                                    <a:pt x="1286" y="712"/>
                                  </a:lnTo>
                                  <a:lnTo>
                                    <a:pt x="1290" y="718"/>
                                  </a:lnTo>
                                  <a:lnTo>
                                    <a:pt x="1293" y="725"/>
                                  </a:lnTo>
                                  <a:lnTo>
                                    <a:pt x="1296" y="732"/>
                                  </a:lnTo>
                                  <a:lnTo>
                                    <a:pt x="1299" y="739"/>
                                  </a:lnTo>
                                  <a:lnTo>
                                    <a:pt x="1303" y="755"/>
                                  </a:lnTo>
                                  <a:lnTo>
                                    <a:pt x="1306" y="770"/>
                                  </a:lnTo>
                                  <a:lnTo>
                                    <a:pt x="1309" y="785"/>
                                  </a:lnTo>
                                  <a:lnTo>
                                    <a:pt x="1314" y="800"/>
                                  </a:lnTo>
                                  <a:lnTo>
                                    <a:pt x="1317" y="807"/>
                                  </a:lnTo>
                                  <a:lnTo>
                                    <a:pt x="1320" y="814"/>
                                  </a:lnTo>
                                  <a:lnTo>
                                    <a:pt x="1324" y="821"/>
                                  </a:lnTo>
                                  <a:lnTo>
                                    <a:pt x="1328" y="827"/>
                                  </a:lnTo>
                                  <a:lnTo>
                                    <a:pt x="1331" y="829"/>
                                  </a:lnTo>
                                  <a:lnTo>
                                    <a:pt x="1335" y="832"/>
                                  </a:lnTo>
                                  <a:lnTo>
                                    <a:pt x="1339" y="833"/>
                                  </a:lnTo>
                                  <a:lnTo>
                                    <a:pt x="1343" y="834"/>
                                  </a:lnTo>
                                  <a:lnTo>
                                    <a:pt x="1353" y="835"/>
                                  </a:lnTo>
                                  <a:lnTo>
                                    <a:pt x="1363" y="835"/>
                                  </a:lnTo>
                                  <a:lnTo>
                                    <a:pt x="1373" y="834"/>
                                  </a:lnTo>
                                  <a:lnTo>
                                    <a:pt x="1383" y="835"/>
                                  </a:lnTo>
                                  <a:lnTo>
                                    <a:pt x="1388" y="835"/>
                                  </a:lnTo>
                                  <a:lnTo>
                                    <a:pt x="1392" y="836"/>
                                  </a:lnTo>
                                  <a:lnTo>
                                    <a:pt x="1396" y="838"/>
                                  </a:lnTo>
                                  <a:lnTo>
                                    <a:pt x="1399" y="840"/>
                                  </a:lnTo>
                                  <a:lnTo>
                                    <a:pt x="1402" y="843"/>
                                  </a:lnTo>
                                  <a:lnTo>
                                    <a:pt x="1405" y="846"/>
                                  </a:lnTo>
                                  <a:lnTo>
                                    <a:pt x="1407" y="850"/>
                                  </a:lnTo>
                                  <a:lnTo>
                                    <a:pt x="1409" y="854"/>
                                  </a:lnTo>
                                  <a:lnTo>
                                    <a:pt x="1411" y="862"/>
                                  </a:lnTo>
                                  <a:lnTo>
                                    <a:pt x="1413" y="871"/>
                                  </a:lnTo>
                                  <a:lnTo>
                                    <a:pt x="1414" y="879"/>
                                  </a:lnTo>
                                  <a:lnTo>
                                    <a:pt x="1416" y="888"/>
                                  </a:lnTo>
                                  <a:lnTo>
                                    <a:pt x="1419" y="896"/>
                                  </a:lnTo>
                                  <a:lnTo>
                                    <a:pt x="1424" y="902"/>
                                  </a:lnTo>
                                  <a:lnTo>
                                    <a:pt x="1440" y="921"/>
                                  </a:lnTo>
                                  <a:lnTo>
                                    <a:pt x="1458" y="937"/>
                                  </a:lnTo>
                                  <a:lnTo>
                                    <a:pt x="1478" y="953"/>
                                  </a:lnTo>
                                  <a:lnTo>
                                    <a:pt x="1496" y="968"/>
                                  </a:lnTo>
                                  <a:lnTo>
                                    <a:pt x="1516" y="984"/>
                                  </a:lnTo>
                                  <a:lnTo>
                                    <a:pt x="1534" y="998"/>
                                  </a:lnTo>
                                  <a:lnTo>
                                    <a:pt x="1553" y="1015"/>
                                  </a:lnTo>
                                  <a:lnTo>
                                    <a:pt x="1572" y="1031"/>
                                  </a:lnTo>
                                  <a:lnTo>
                                    <a:pt x="1574" y="1035"/>
                                  </a:lnTo>
                                  <a:lnTo>
                                    <a:pt x="1576" y="1039"/>
                                  </a:lnTo>
                                  <a:lnTo>
                                    <a:pt x="1577" y="1045"/>
                                  </a:lnTo>
                                  <a:lnTo>
                                    <a:pt x="1578" y="1049"/>
                                  </a:lnTo>
                                  <a:lnTo>
                                    <a:pt x="1579" y="1054"/>
                                  </a:lnTo>
                                  <a:lnTo>
                                    <a:pt x="1580" y="1058"/>
                                  </a:lnTo>
                                  <a:lnTo>
                                    <a:pt x="1582" y="1062"/>
                                  </a:lnTo>
                                  <a:lnTo>
                                    <a:pt x="1586" y="1065"/>
                                  </a:lnTo>
                                  <a:lnTo>
                                    <a:pt x="1601" y="1071"/>
                                  </a:lnTo>
                                  <a:lnTo>
                                    <a:pt x="1617" y="1078"/>
                                  </a:lnTo>
                                  <a:lnTo>
                                    <a:pt x="1633" y="1082"/>
                                  </a:lnTo>
                                  <a:lnTo>
                                    <a:pt x="1650" y="1086"/>
                                  </a:lnTo>
                                  <a:lnTo>
                                    <a:pt x="1667" y="1090"/>
                                  </a:lnTo>
                                  <a:lnTo>
                                    <a:pt x="1683" y="1094"/>
                                  </a:lnTo>
                                  <a:lnTo>
                                    <a:pt x="1699" y="1100"/>
                                  </a:lnTo>
                                  <a:lnTo>
                                    <a:pt x="1714" y="1107"/>
                                  </a:lnTo>
                                  <a:lnTo>
                                    <a:pt x="1716" y="1108"/>
                                  </a:lnTo>
                                  <a:lnTo>
                                    <a:pt x="1717" y="1111"/>
                                  </a:lnTo>
                                  <a:lnTo>
                                    <a:pt x="1717" y="1113"/>
                                  </a:lnTo>
                                  <a:lnTo>
                                    <a:pt x="1717" y="1115"/>
                                  </a:lnTo>
                                  <a:lnTo>
                                    <a:pt x="1716" y="1120"/>
                                  </a:lnTo>
                                  <a:lnTo>
                                    <a:pt x="1714" y="1125"/>
                                  </a:lnTo>
                                  <a:lnTo>
                                    <a:pt x="1713" y="1130"/>
                                  </a:lnTo>
                                  <a:lnTo>
                                    <a:pt x="1712" y="1134"/>
                                  </a:lnTo>
                                  <a:lnTo>
                                    <a:pt x="1712" y="1136"/>
                                  </a:lnTo>
                                  <a:lnTo>
                                    <a:pt x="1712" y="1138"/>
                                  </a:lnTo>
                                  <a:lnTo>
                                    <a:pt x="1713" y="1139"/>
                                  </a:lnTo>
                                  <a:lnTo>
                                    <a:pt x="1714" y="1142"/>
                                  </a:lnTo>
                                  <a:lnTo>
                                    <a:pt x="1720" y="1144"/>
                                  </a:lnTo>
                                  <a:lnTo>
                                    <a:pt x="1725" y="1146"/>
                                  </a:lnTo>
                                  <a:lnTo>
                                    <a:pt x="1731" y="1147"/>
                                  </a:lnTo>
                                  <a:lnTo>
                                    <a:pt x="1738" y="1148"/>
                                  </a:lnTo>
                                  <a:lnTo>
                                    <a:pt x="1749" y="1148"/>
                                  </a:lnTo>
                                  <a:lnTo>
                                    <a:pt x="1762" y="1148"/>
                                  </a:lnTo>
                                  <a:lnTo>
                                    <a:pt x="1775" y="1149"/>
                                  </a:lnTo>
                                  <a:lnTo>
                                    <a:pt x="1786" y="1149"/>
                                  </a:lnTo>
                                  <a:lnTo>
                                    <a:pt x="1792" y="1150"/>
                                  </a:lnTo>
                                  <a:lnTo>
                                    <a:pt x="1799" y="1151"/>
                                  </a:lnTo>
                                  <a:lnTo>
                                    <a:pt x="1804" y="1153"/>
                                  </a:lnTo>
                                  <a:lnTo>
                                    <a:pt x="1810" y="1155"/>
                                  </a:lnTo>
                                  <a:lnTo>
                                    <a:pt x="1811" y="1156"/>
                                  </a:lnTo>
                                  <a:lnTo>
                                    <a:pt x="1812" y="1158"/>
                                  </a:lnTo>
                                  <a:lnTo>
                                    <a:pt x="1813" y="1160"/>
                                  </a:lnTo>
                                  <a:lnTo>
                                    <a:pt x="1813" y="1162"/>
                                  </a:lnTo>
                                  <a:lnTo>
                                    <a:pt x="1812" y="1166"/>
                                  </a:lnTo>
                                  <a:lnTo>
                                    <a:pt x="1810" y="1171"/>
                                  </a:lnTo>
                                  <a:lnTo>
                                    <a:pt x="1808" y="1177"/>
                                  </a:lnTo>
                                  <a:lnTo>
                                    <a:pt x="1807" y="1182"/>
                                  </a:lnTo>
                                  <a:lnTo>
                                    <a:pt x="1807" y="1184"/>
                                  </a:lnTo>
                                  <a:lnTo>
                                    <a:pt x="1808" y="1186"/>
                                  </a:lnTo>
                                  <a:lnTo>
                                    <a:pt x="1808" y="1187"/>
                                  </a:lnTo>
                                  <a:lnTo>
                                    <a:pt x="1810" y="1189"/>
                                  </a:lnTo>
                                  <a:lnTo>
                                    <a:pt x="1831" y="1202"/>
                                  </a:lnTo>
                                  <a:lnTo>
                                    <a:pt x="1851" y="1215"/>
                                  </a:lnTo>
                                  <a:lnTo>
                                    <a:pt x="1873" y="1227"/>
                                  </a:lnTo>
                                  <a:lnTo>
                                    <a:pt x="1894" y="1239"/>
                                  </a:lnTo>
                                  <a:lnTo>
                                    <a:pt x="1917" y="1249"/>
                                  </a:lnTo>
                                  <a:lnTo>
                                    <a:pt x="1940" y="1258"/>
                                  </a:lnTo>
                                  <a:lnTo>
                                    <a:pt x="1963" y="1267"/>
                                  </a:lnTo>
                                  <a:lnTo>
                                    <a:pt x="1986" y="1275"/>
                                  </a:lnTo>
                                  <a:lnTo>
                                    <a:pt x="2005" y="1279"/>
                                  </a:lnTo>
                                  <a:lnTo>
                                    <a:pt x="2024" y="1282"/>
                                  </a:lnTo>
                                  <a:lnTo>
                                    <a:pt x="2044" y="1283"/>
                                  </a:lnTo>
                                  <a:lnTo>
                                    <a:pt x="2064" y="1284"/>
                                  </a:lnTo>
                                  <a:lnTo>
                                    <a:pt x="2084" y="1284"/>
                                  </a:lnTo>
                                  <a:lnTo>
                                    <a:pt x="2104" y="1285"/>
                                  </a:lnTo>
                                  <a:lnTo>
                                    <a:pt x="2124" y="1286"/>
                                  </a:lnTo>
                                  <a:lnTo>
                                    <a:pt x="2143" y="1289"/>
                                  </a:lnTo>
                                  <a:lnTo>
                                    <a:pt x="2161" y="1293"/>
                                  </a:lnTo>
                                  <a:lnTo>
                                    <a:pt x="2178" y="1299"/>
                                  </a:lnTo>
                                  <a:lnTo>
                                    <a:pt x="2186" y="1303"/>
                                  </a:lnTo>
                                  <a:lnTo>
                                    <a:pt x="2195" y="1308"/>
                                  </a:lnTo>
                                  <a:lnTo>
                                    <a:pt x="2203" y="1312"/>
                                  </a:lnTo>
                                  <a:lnTo>
                                    <a:pt x="2210" y="1317"/>
                                  </a:lnTo>
                                  <a:lnTo>
                                    <a:pt x="2212" y="1321"/>
                                  </a:lnTo>
                                  <a:lnTo>
                                    <a:pt x="2214" y="1324"/>
                                  </a:lnTo>
                                  <a:lnTo>
                                    <a:pt x="2214" y="1329"/>
                                  </a:lnTo>
                                  <a:lnTo>
                                    <a:pt x="2215" y="1333"/>
                                  </a:lnTo>
                                  <a:lnTo>
                                    <a:pt x="2215" y="1339"/>
                                  </a:lnTo>
                                  <a:lnTo>
                                    <a:pt x="2216" y="1343"/>
                                  </a:lnTo>
                                  <a:lnTo>
                                    <a:pt x="2217" y="1347"/>
                                  </a:lnTo>
                                  <a:lnTo>
                                    <a:pt x="2219" y="1351"/>
                                  </a:lnTo>
                                  <a:lnTo>
                                    <a:pt x="2224" y="1354"/>
                                  </a:lnTo>
                                  <a:lnTo>
                                    <a:pt x="2229" y="1355"/>
                                  </a:lnTo>
                                  <a:lnTo>
                                    <a:pt x="2235" y="1356"/>
                                  </a:lnTo>
                                  <a:lnTo>
                                    <a:pt x="2241" y="1356"/>
                                  </a:lnTo>
                                  <a:lnTo>
                                    <a:pt x="2246" y="1357"/>
                                  </a:lnTo>
                                  <a:lnTo>
                                    <a:pt x="2251" y="1358"/>
                                  </a:lnTo>
                                  <a:lnTo>
                                    <a:pt x="2254" y="1360"/>
                                  </a:lnTo>
                                  <a:lnTo>
                                    <a:pt x="2256" y="1361"/>
                                  </a:lnTo>
                                  <a:lnTo>
                                    <a:pt x="2257" y="1363"/>
                                  </a:lnTo>
                                  <a:lnTo>
                                    <a:pt x="2258" y="1365"/>
                                  </a:lnTo>
                                  <a:lnTo>
                                    <a:pt x="2264" y="1390"/>
                                  </a:lnTo>
                                  <a:lnTo>
                                    <a:pt x="2268" y="1416"/>
                                  </a:lnTo>
                                  <a:lnTo>
                                    <a:pt x="2271" y="1442"/>
                                  </a:lnTo>
                                  <a:lnTo>
                                    <a:pt x="2273" y="1468"/>
                                  </a:lnTo>
                                  <a:lnTo>
                                    <a:pt x="2274" y="1493"/>
                                  </a:lnTo>
                                  <a:lnTo>
                                    <a:pt x="2275" y="1519"/>
                                  </a:lnTo>
                                  <a:lnTo>
                                    <a:pt x="2275" y="1545"/>
                                  </a:lnTo>
                                  <a:lnTo>
                                    <a:pt x="2277" y="1570"/>
                                  </a:lnTo>
                                  <a:lnTo>
                                    <a:pt x="2277" y="1575"/>
                                  </a:lnTo>
                                  <a:lnTo>
                                    <a:pt x="2279" y="1581"/>
                                  </a:lnTo>
                                  <a:lnTo>
                                    <a:pt x="2281" y="1586"/>
                                  </a:lnTo>
                                  <a:lnTo>
                                    <a:pt x="2284" y="1590"/>
                                  </a:lnTo>
                                  <a:lnTo>
                                    <a:pt x="2288" y="1596"/>
                                  </a:lnTo>
                                  <a:lnTo>
                                    <a:pt x="2292" y="1599"/>
                                  </a:lnTo>
                                  <a:lnTo>
                                    <a:pt x="2296" y="1602"/>
                                  </a:lnTo>
                                  <a:lnTo>
                                    <a:pt x="2301" y="1604"/>
                                  </a:lnTo>
                                  <a:lnTo>
                                    <a:pt x="2355" y="1615"/>
                                  </a:lnTo>
                                  <a:lnTo>
                                    <a:pt x="2353" y="1651"/>
                                  </a:lnTo>
                                  <a:lnTo>
                                    <a:pt x="2214" y="1708"/>
                                  </a:lnTo>
                                  <a:lnTo>
                                    <a:pt x="2096" y="1799"/>
                                  </a:lnTo>
                                  <a:lnTo>
                                    <a:pt x="1852" y="1808"/>
                                  </a:lnTo>
                                  <a:lnTo>
                                    <a:pt x="1824" y="1718"/>
                                  </a:lnTo>
                                  <a:lnTo>
                                    <a:pt x="1700" y="1608"/>
                                  </a:lnTo>
                                  <a:lnTo>
                                    <a:pt x="1390" y="1504"/>
                                  </a:lnTo>
                                  <a:lnTo>
                                    <a:pt x="1319" y="1360"/>
                                  </a:lnTo>
                                  <a:lnTo>
                                    <a:pt x="1142" y="1337"/>
                                  </a:lnTo>
                                  <a:lnTo>
                                    <a:pt x="999" y="1289"/>
                                  </a:lnTo>
                                  <a:lnTo>
                                    <a:pt x="856" y="1289"/>
                                  </a:lnTo>
                                  <a:lnTo>
                                    <a:pt x="656" y="1122"/>
                                  </a:lnTo>
                                  <a:lnTo>
                                    <a:pt x="498" y="1074"/>
                                  </a:lnTo>
                                  <a:lnTo>
                                    <a:pt x="327" y="840"/>
                                  </a:lnTo>
                                  <a:lnTo>
                                    <a:pt x="327" y="721"/>
                                  </a:lnTo>
                                  <a:lnTo>
                                    <a:pt x="380" y="660"/>
                                  </a:lnTo>
                                  <a:lnTo>
                                    <a:pt x="471" y="623"/>
                                  </a:lnTo>
                                  <a:lnTo>
                                    <a:pt x="442" y="531"/>
                                  </a:lnTo>
                                  <a:lnTo>
                                    <a:pt x="24" y="459"/>
                                  </a:lnTo>
                                  <a:lnTo>
                                    <a:pt x="0" y="402"/>
                                  </a:lnTo>
                                  <a:lnTo>
                                    <a:pt x="18" y="297"/>
                                  </a:lnTo>
                                  <a:close/>
                                </a:path>
                              </a:pathLst>
                            </a:custGeom>
                            <a:solidFill>
                              <a:srgbClr val="99cc00"/>
                            </a:solidFill>
                            <a:ln w="0">
                              <a:noFill/>
                            </a:ln>
                          </wps:spPr>
                          <wps:style>
                            <a:lnRef idx="0"/>
                            <a:fillRef idx="0"/>
                            <a:effectRef idx="0"/>
                            <a:fontRef idx="minor"/>
                          </wps:style>
                          <wps:bodyPr/>
                        </wps:wsp>
                      </wpg:grpSp>
                      <wps:wsp>
                        <wps:cNvSpPr/>
                        <wps:spPr>
                          <a:xfrm>
                            <a:off x="7560" y="263520"/>
                            <a:ext cx="2841480" cy="2232720"/>
                          </a:xfrm>
                          <a:custGeom>
                            <a:avLst/>
                            <a:gdLst/>
                            <a:ahLst/>
                            <a:rect l="l" t="t" r="r" b="b"/>
                            <a:pathLst>
                              <a:path w="15433" h="12871">
                                <a:moveTo>
                                  <a:pt x="5669" y="9638"/>
                                </a:moveTo>
                                <a:lnTo>
                                  <a:pt x="5653" y="9653"/>
                                </a:lnTo>
                                <a:lnTo>
                                  <a:pt x="5638" y="9669"/>
                                </a:lnTo>
                                <a:lnTo>
                                  <a:pt x="5621" y="9682"/>
                                </a:lnTo>
                                <a:lnTo>
                                  <a:pt x="5604" y="9696"/>
                                </a:lnTo>
                                <a:lnTo>
                                  <a:pt x="5586" y="9708"/>
                                </a:lnTo>
                                <a:lnTo>
                                  <a:pt x="5568" y="9721"/>
                                </a:lnTo>
                                <a:lnTo>
                                  <a:pt x="5549" y="9732"/>
                                </a:lnTo>
                                <a:lnTo>
                                  <a:pt x="5531" y="9743"/>
                                </a:lnTo>
                                <a:lnTo>
                                  <a:pt x="5492" y="9765"/>
                                </a:lnTo>
                                <a:lnTo>
                                  <a:pt x="5455" y="9788"/>
                                </a:lnTo>
                                <a:lnTo>
                                  <a:pt x="5437" y="9800"/>
                                </a:lnTo>
                                <a:lnTo>
                                  <a:pt x="5420" y="9811"/>
                                </a:lnTo>
                                <a:lnTo>
                                  <a:pt x="5403" y="9825"/>
                                </a:lnTo>
                                <a:lnTo>
                                  <a:pt x="5387" y="9838"/>
                                </a:lnTo>
                                <a:lnTo>
                                  <a:pt x="5382" y="9843"/>
                                </a:lnTo>
                                <a:lnTo>
                                  <a:pt x="5378" y="9849"/>
                                </a:lnTo>
                                <a:lnTo>
                                  <a:pt x="5375" y="9854"/>
                                </a:lnTo>
                                <a:lnTo>
                                  <a:pt x="5372" y="9859"/>
                                </a:lnTo>
                                <a:lnTo>
                                  <a:pt x="5368" y="9869"/>
                                </a:lnTo>
                                <a:lnTo>
                                  <a:pt x="5364" y="9881"/>
                                </a:lnTo>
                                <a:lnTo>
                                  <a:pt x="5361" y="9903"/>
                                </a:lnTo>
                                <a:lnTo>
                                  <a:pt x="5358" y="9926"/>
                                </a:lnTo>
                                <a:lnTo>
                                  <a:pt x="5412" y="9929"/>
                                </a:lnTo>
                                <a:lnTo>
                                  <a:pt x="5453" y="9932"/>
                                </a:lnTo>
                                <a:lnTo>
                                  <a:pt x="5487" y="9934"/>
                                </a:lnTo>
                                <a:lnTo>
                                  <a:pt x="5513" y="9936"/>
                                </a:lnTo>
                                <a:lnTo>
                                  <a:pt x="5535" y="9939"/>
                                </a:lnTo>
                                <a:lnTo>
                                  <a:pt x="5553" y="9942"/>
                                </a:lnTo>
                                <a:lnTo>
                                  <a:pt x="5572" y="9948"/>
                                </a:lnTo>
                                <a:lnTo>
                                  <a:pt x="5592" y="9953"/>
                                </a:lnTo>
                                <a:lnTo>
                                  <a:pt x="5621" y="9960"/>
                                </a:lnTo>
                                <a:lnTo>
                                  <a:pt x="5664" y="9968"/>
                                </a:lnTo>
                                <a:lnTo>
                                  <a:pt x="5714" y="9978"/>
                                </a:lnTo>
                                <a:lnTo>
                                  <a:pt x="5770" y="9988"/>
                                </a:lnTo>
                                <a:lnTo>
                                  <a:pt x="5828" y="9998"/>
                                </a:lnTo>
                                <a:lnTo>
                                  <a:pt x="5882" y="10007"/>
                                </a:lnTo>
                                <a:lnTo>
                                  <a:pt x="5933" y="10016"/>
                                </a:lnTo>
                                <a:lnTo>
                                  <a:pt x="5974" y="10023"/>
                                </a:lnTo>
                                <a:lnTo>
                                  <a:pt x="5987" y="10026"/>
                                </a:lnTo>
                                <a:lnTo>
                                  <a:pt x="6002" y="10031"/>
                                </a:lnTo>
                                <a:lnTo>
                                  <a:pt x="6021" y="10038"/>
                                </a:lnTo>
                                <a:lnTo>
                                  <a:pt x="6042" y="10048"/>
                                </a:lnTo>
                                <a:lnTo>
                                  <a:pt x="6068" y="10058"/>
                                </a:lnTo>
                                <a:lnTo>
                                  <a:pt x="6098" y="10069"/>
                                </a:lnTo>
                                <a:lnTo>
                                  <a:pt x="6133" y="10082"/>
                                </a:lnTo>
                                <a:lnTo>
                                  <a:pt x="6172" y="10093"/>
                                </a:lnTo>
                                <a:lnTo>
                                  <a:pt x="6183" y="10096"/>
                                </a:lnTo>
                                <a:lnTo>
                                  <a:pt x="6192" y="10099"/>
                                </a:lnTo>
                                <a:lnTo>
                                  <a:pt x="6202" y="10102"/>
                                </a:lnTo>
                                <a:lnTo>
                                  <a:pt x="6212" y="10106"/>
                                </a:lnTo>
                                <a:lnTo>
                                  <a:pt x="6219" y="10106"/>
                                </a:lnTo>
                                <a:lnTo>
                                  <a:pt x="6227" y="10106"/>
                                </a:lnTo>
                                <a:lnTo>
                                  <a:pt x="6235" y="10106"/>
                                </a:lnTo>
                                <a:lnTo>
                                  <a:pt x="6246" y="10106"/>
                                </a:lnTo>
                                <a:lnTo>
                                  <a:pt x="6267" y="10109"/>
                                </a:lnTo>
                                <a:lnTo>
                                  <a:pt x="6289" y="10110"/>
                                </a:lnTo>
                                <a:lnTo>
                                  <a:pt x="6311" y="10112"/>
                                </a:lnTo>
                                <a:lnTo>
                                  <a:pt x="6332" y="10114"/>
                                </a:lnTo>
                                <a:lnTo>
                                  <a:pt x="6355" y="10116"/>
                                </a:lnTo>
                                <a:lnTo>
                                  <a:pt x="6379" y="10120"/>
                                </a:lnTo>
                                <a:lnTo>
                                  <a:pt x="6390" y="10122"/>
                                </a:lnTo>
                                <a:lnTo>
                                  <a:pt x="6402" y="10126"/>
                                </a:lnTo>
                                <a:lnTo>
                                  <a:pt x="6414" y="10129"/>
                                </a:lnTo>
                                <a:lnTo>
                                  <a:pt x="6426" y="10133"/>
                                </a:lnTo>
                                <a:lnTo>
                                  <a:pt x="6451" y="10145"/>
                                </a:lnTo>
                                <a:lnTo>
                                  <a:pt x="6473" y="10156"/>
                                </a:lnTo>
                                <a:lnTo>
                                  <a:pt x="6493" y="10169"/>
                                </a:lnTo>
                                <a:lnTo>
                                  <a:pt x="6513" y="10183"/>
                                </a:lnTo>
                                <a:lnTo>
                                  <a:pt x="6548" y="10210"/>
                                </a:lnTo>
                                <a:lnTo>
                                  <a:pt x="6579" y="10233"/>
                                </a:lnTo>
                                <a:lnTo>
                                  <a:pt x="6603" y="10250"/>
                                </a:lnTo>
                                <a:lnTo>
                                  <a:pt x="6627" y="10268"/>
                                </a:lnTo>
                                <a:lnTo>
                                  <a:pt x="6639" y="10276"/>
                                </a:lnTo>
                                <a:lnTo>
                                  <a:pt x="6649" y="10283"/>
                                </a:lnTo>
                                <a:lnTo>
                                  <a:pt x="6656" y="10290"/>
                                </a:lnTo>
                                <a:lnTo>
                                  <a:pt x="6661" y="10296"/>
                                </a:lnTo>
                                <a:lnTo>
                                  <a:pt x="6667" y="10308"/>
                                </a:lnTo>
                                <a:lnTo>
                                  <a:pt x="6672" y="10320"/>
                                </a:lnTo>
                                <a:lnTo>
                                  <a:pt x="6677" y="10334"/>
                                </a:lnTo>
                                <a:lnTo>
                                  <a:pt x="6684" y="10348"/>
                                </a:lnTo>
                                <a:lnTo>
                                  <a:pt x="6689" y="10356"/>
                                </a:lnTo>
                                <a:lnTo>
                                  <a:pt x="6696" y="10365"/>
                                </a:lnTo>
                                <a:lnTo>
                                  <a:pt x="6705" y="10371"/>
                                </a:lnTo>
                                <a:lnTo>
                                  <a:pt x="6715" y="10377"/>
                                </a:lnTo>
                                <a:lnTo>
                                  <a:pt x="6725" y="10381"/>
                                </a:lnTo>
                                <a:lnTo>
                                  <a:pt x="6736" y="10385"/>
                                </a:lnTo>
                                <a:lnTo>
                                  <a:pt x="6748" y="10388"/>
                                </a:lnTo>
                                <a:lnTo>
                                  <a:pt x="6760" y="10391"/>
                                </a:lnTo>
                                <a:lnTo>
                                  <a:pt x="6771" y="10393"/>
                                </a:lnTo>
                                <a:lnTo>
                                  <a:pt x="6781" y="10394"/>
                                </a:lnTo>
                                <a:lnTo>
                                  <a:pt x="6791" y="10393"/>
                                </a:lnTo>
                                <a:lnTo>
                                  <a:pt x="6801" y="10393"/>
                                </a:lnTo>
                                <a:lnTo>
                                  <a:pt x="6818" y="10389"/>
                                </a:lnTo>
                                <a:lnTo>
                                  <a:pt x="6838" y="10383"/>
                                </a:lnTo>
                                <a:lnTo>
                                  <a:pt x="6861" y="10376"/>
                                </a:lnTo>
                                <a:lnTo>
                                  <a:pt x="6887" y="10368"/>
                                </a:lnTo>
                                <a:lnTo>
                                  <a:pt x="6903" y="10364"/>
                                </a:lnTo>
                                <a:lnTo>
                                  <a:pt x="6920" y="10359"/>
                                </a:lnTo>
                                <a:lnTo>
                                  <a:pt x="6939" y="10356"/>
                                </a:lnTo>
                                <a:lnTo>
                                  <a:pt x="6961" y="10353"/>
                                </a:lnTo>
                                <a:lnTo>
                                  <a:pt x="6982" y="10350"/>
                                </a:lnTo>
                                <a:lnTo>
                                  <a:pt x="7007" y="10348"/>
                                </a:lnTo>
                                <a:lnTo>
                                  <a:pt x="7019" y="10348"/>
                                </a:lnTo>
                                <a:lnTo>
                                  <a:pt x="7032" y="10349"/>
                                </a:lnTo>
                                <a:lnTo>
                                  <a:pt x="7043" y="10350"/>
                                </a:lnTo>
                                <a:lnTo>
                                  <a:pt x="7056" y="10353"/>
                                </a:lnTo>
                                <a:lnTo>
                                  <a:pt x="7078" y="10360"/>
                                </a:lnTo>
                                <a:lnTo>
                                  <a:pt x="7101" y="10370"/>
                                </a:lnTo>
                                <a:lnTo>
                                  <a:pt x="7123" y="10380"/>
                                </a:lnTo>
                                <a:lnTo>
                                  <a:pt x="7144" y="10391"/>
                                </a:lnTo>
                                <a:lnTo>
                                  <a:pt x="7166" y="10403"/>
                                </a:lnTo>
                                <a:lnTo>
                                  <a:pt x="7188" y="10415"/>
                                </a:lnTo>
                                <a:lnTo>
                                  <a:pt x="7210" y="10427"/>
                                </a:lnTo>
                                <a:lnTo>
                                  <a:pt x="7232" y="10439"/>
                                </a:lnTo>
                                <a:lnTo>
                                  <a:pt x="7312" y="10478"/>
                                </a:lnTo>
                                <a:lnTo>
                                  <a:pt x="7394" y="10516"/>
                                </a:lnTo>
                                <a:lnTo>
                                  <a:pt x="7477" y="10553"/>
                                </a:lnTo>
                                <a:lnTo>
                                  <a:pt x="7559" y="10591"/>
                                </a:lnTo>
                                <a:lnTo>
                                  <a:pt x="7642" y="10627"/>
                                </a:lnTo>
                                <a:lnTo>
                                  <a:pt x="7725" y="10664"/>
                                </a:lnTo>
                                <a:lnTo>
                                  <a:pt x="7808" y="10701"/>
                                </a:lnTo>
                                <a:lnTo>
                                  <a:pt x="7890" y="10739"/>
                                </a:lnTo>
                                <a:lnTo>
                                  <a:pt x="7918" y="10756"/>
                                </a:lnTo>
                                <a:lnTo>
                                  <a:pt x="7947" y="10771"/>
                                </a:lnTo>
                                <a:lnTo>
                                  <a:pt x="7975" y="10786"/>
                                </a:lnTo>
                                <a:lnTo>
                                  <a:pt x="8004" y="10800"/>
                                </a:lnTo>
                                <a:lnTo>
                                  <a:pt x="8062" y="10827"/>
                                </a:lnTo>
                                <a:lnTo>
                                  <a:pt x="8118" y="10853"/>
                                </a:lnTo>
                                <a:lnTo>
                                  <a:pt x="8177" y="10878"/>
                                </a:lnTo>
                                <a:lnTo>
                                  <a:pt x="8235" y="10903"/>
                                </a:lnTo>
                                <a:lnTo>
                                  <a:pt x="8294" y="10930"/>
                                </a:lnTo>
                                <a:lnTo>
                                  <a:pt x="8353" y="10957"/>
                                </a:lnTo>
                                <a:lnTo>
                                  <a:pt x="8354" y="10960"/>
                                </a:lnTo>
                                <a:lnTo>
                                  <a:pt x="8358" y="10963"/>
                                </a:lnTo>
                                <a:lnTo>
                                  <a:pt x="8363" y="10967"/>
                                </a:lnTo>
                                <a:lnTo>
                                  <a:pt x="8370" y="10973"/>
                                </a:lnTo>
                                <a:lnTo>
                                  <a:pt x="8391" y="10987"/>
                                </a:lnTo>
                                <a:lnTo>
                                  <a:pt x="8416" y="11002"/>
                                </a:lnTo>
                                <a:lnTo>
                                  <a:pt x="8445" y="11021"/>
                                </a:lnTo>
                                <a:lnTo>
                                  <a:pt x="8475" y="11040"/>
                                </a:lnTo>
                                <a:lnTo>
                                  <a:pt x="8506" y="11060"/>
                                </a:lnTo>
                                <a:lnTo>
                                  <a:pt x="8535" y="11081"/>
                                </a:lnTo>
                                <a:lnTo>
                                  <a:pt x="8550" y="11092"/>
                                </a:lnTo>
                                <a:lnTo>
                                  <a:pt x="8563" y="11104"/>
                                </a:lnTo>
                                <a:lnTo>
                                  <a:pt x="8575" y="11116"/>
                                </a:lnTo>
                                <a:lnTo>
                                  <a:pt x="8586" y="11127"/>
                                </a:lnTo>
                                <a:lnTo>
                                  <a:pt x="8604" y="11147"/>
                                </a:lnTo>
                                <a:lnTo>
                                  <a:pt x="8618" y="11159"/>
                                </a:lnTo>
                                <a:lnTo>
                                  <a:pt x="8625" y="11165"/>
                                </a:lnTo>
                                <a:lnTo>
                                  <a:pt x="8631" y="11173"/>
                                </a:lnTo>
                                <a:lnTo>
                                  <a:pt x="8637" y="11181"/>
                                </a:lnTo>
                                <a:lnTo>
                                  <a:pt x="8642" y="11190"/>
                                </a:lnTo>
                                <a:lnTo>
                                  <a:pt x="8652" y="11211"/>
                                </a:lnTo>
                                <a:lnTo>
                                  <a:pt x="8662" y="11230"/>
                                </a:lnTo>
                                <a:lnTo>
                                  <a:pt x="8667" y="11241"/>
                                </a:lnTo>
                                <a:lnTo>
                                  <a:pt x="8672" y="11250"/>
                                </a:lnTo>
                                <a:lnTo>
                                  <a:pt x="8677" y="11261"/>
                                </a:lnTo>
                                <a:lnTo>
                                  <a:pt x="8681" y="11272"/>
                                </a:lnTo>
                                <a:lnTo>
                                  <a:pt x="8688" y="11293"/>
                                </a:lnTo>
                                <a:lnTo>
                                  <a:pt x="8694" y="11316"/>
                                </a:lnTo>
                                <a:lnTo>
                                  <a:pt x="8700" y="11338"/>
                                </a:lnTo>
                                <a:lnTo>
                                  <a:pt x="8706" y="11359"/>
                                </a:lnTo>
                                <a:lnTo>
                                  <a:pt x="8711" y="11371"/>
                                </a:lnTo>
                                <a:lnTo>
                                  <a:pt x="8716" y="11381"/>
                                </a:lnTo>
                                <a:lnTo>
                                  <a:pt x="8720" y="11390"/>
                                </a:lnTo>
                                <a:lnTo>
                                  <a:pt x="8726" y="11401"/>
                                </a:lnTo>
                                <a:lnTo>
                                  <a:pt x="8735" y="11414"/>
                                </a:lnTo>
                                <a:lnTo>
                                  <a:pt x="8744" y="11424"/>
                                </a:lnTo>
                                <a:lnTo>
                                  <a:pt x="8752" y="11433"/>
                                </a:lnTo>
                                <a:lnTo>
                                  <a:pt x="8759" y="11438"/>
                                </a:lnTo>
                                <a:lnTo>
                                  <a:pt x="8765" y="11443"/>
                                </a:lnTo>
                                <a:lnTo>
                                  <a:pt x="8772" y="11448"/>
                                </a:lnTo>
                                <a:lnTo>
                                  <a:pt x="8779" y="11455"/>
                                </a:lnTo>
                                <a:lnTo>
                                  <a:pt x="8786" y="11465"/>
                                </a:lnTo>
                                <a:lnTo>
                                  <a:pt x="8805" y="11494"/>
                                </a:lnTo>
                                <a:lnTo>
                                  <a:pt x="8827" y="11525"/>
                                </a:lnTo>
                                <a:lnTo>
                                  <a:pt x="8837" y="11540"/>
                                </a:lnTo>
                                <a:lnTo>
                                  <a:pt x="8848" y="11556"/>
                                </a:lnTo>
                                <a:lnTo>
                                  <a:pt x="8856" y="11574"/>
                                </a:lnTo>
                                <a:lnTo>
                                  <a:pt x="8864" y="11593"/>
                                </a:lnTo>
                                <a:lnTo>
                                  <a:pt x="8867" y="11606"/>
                                </a:lnTo>
                                <a:lnTo>
                                  <a:pt x="8868" y="11619"/>
                                </a:lnTo>
                                <a:lnTo>
                                  <a:pt x="8868" y="11633"/>
                                </a:lnTo>
                                <a:lnTo>
                                  <a:pt x="8868" y="11646"/>
                                </a:lnTo>
                                <a:lnTo>
                                  <a:pt x="8864" y="11675"/>
                                </a:lnTo>
                                <a:lnTo>
                                  <a:pt x="8862" y="11703"/>
                                </a:lnTo>
                                <a:lnTo>
                                  <a:pt x="8877" y="11738"/>
                                </a:lnTo>
                                <a:lnTo>
                                  <a:pt x="8890" y="11776"/>
                                </a:lnTo>
                                <a:lnTo>
                                  <a:pt x="8897" y="11796"/>
                                </a:lnTo>
                                <a:lnTo>
                                  <a:pt x="8906" y="11813"/>
                                </a:lnTo>
                                <a:lnTo>
                                  <a:pt x="8911" y="11823"/>
                                </a:lnTo>
                                <a:lnTo>
                                  <a:pt x="8916" y="11831"/>
                                </a:lnTo>
                                <a:lnTo>
                                  <a:pt x="8921" y="11839"/>
                                </a:lnTo>
                                <a:lnTo>
                                  <a:pt x="8927" y="11848"/>
                                </a:lnTo>
                                <a:lnTo>
                                  <a:pt x="8940" y="11860"/>
                                </a:lnTo>
                                <a:lnTo>
                                  <a:pt x="8953" y="11871"/>
                                </a:lnTo>
                                <a:lnTo>
                                  <a:pt x="8967" y="11882"/>
                                </a:lnTo>
                                <a:lnTo>
                                  <a:pt x="8981" y="11892"/>
                                </a:lnTo>
                                <a:lnTo>
                                  <a:pt x="8995" y="11901"/>
                                </a:lnTo>
                                <a:lnTo>
                                  <a:pt x="9010" y="11912"/>
                                </a:lnTo>
                                <a:lnTo>
                                  <a:pt x="9022" y="11921"/>
                                </a:lnTo>
                                <a:lnTo>
                                  <a:pt x="9035" y="11931"/>
                                </a:lnTo>
                                <a:lnTo>
                                  <a:pt x="9053" y="11951"/>
                                </a:lnTo>
                                <a:lnTo>
                                  <a:pt x="9071" y="11968"/>
                                </a:lnTo>
                                <a:lnTo>
                                  <a:pt x="9084" y="11985"/>
                                </a:lnTo>
                                <a:lnTo>
                                  <a:pt x="9096" y="12000"/>
                                </a:lnTo>
                                <a:lnTo>
                                  <a:pt x="9108" y="12014"/>
                                </a:lnTo>
                                <a:lnTo>
                                  <a:pt x="9117" y="12028"/>
                                </a:lnTo>
                                <a:lnTo>
                                  <a:pt x="9125" y="12042"/>
                                </a:lnTo>
                                <a:lnTo>
                                  <a:pt x="9135" y="12056"/>
                                </a:lnTo>
                                <a:lnTo>
                                  <a:pt x="9152" y="12086"/>
                                </a:lnTo>
                                <a:lnTo>
                                  <a:pt x="9173" y="12120"/>
                                </a:lnTo>
                                <a:lnTo>
                                  <a:pt x="9186" y="12140"/>
                                </a:lnTo>
                                <a:lnTo>
                                  <a:pt x="9201" y="12161"/>
                                </a:lnTo>
                                <a:lnTo>
                                  <a:pt x="9218" y="12185"/>
                                </a:lnTo>
                                <a:lnTo>
                                  <a:pt x="9239" y="12211"/>
                                </a:lnTo>
                                <a:lnTo>
                                  <a:pt x="9247" y="12221"/>
                                </a:lnTo>
                                <a:lnTo>
                                  <a:pt x="9256" y="12229"/>
                                </a:lnTo>
                                <a:lnTo>
                                  <a:pt x="9266" y="12239"/>
                                </a:lnTo>
                                <a:lnTo>
                                  <a:pt x="9275" y="12246"/>
                                </a:lnTo>
                                <a:lnTo>
                                  <a:pt x="9297" y="12261"/>
                                </a:lnTo>
                                <a:lnTo>
                                  <a:pt x="9318" y="12275"/>
                                </a:lnTo>
                                <a:lnTo>
                                  <a:pt x="9342" y="12288"/>
                                </a:lnTo>
                                <a:lnTo>
                                  <a:pt x="9366" y="12301"/>
                                </a:lnTo>
                                <a:lnTo>
                                  <a:pt x="9389" y="12314"/>
                                </a:lnTo>
                                <a:lnTo>
                                  <a:pt x="9412" y="12328"/>
                                </a:lnTo>
                                <a:lnTo>
                                  <a:pt x="9445" y="12339"/>
                                </a:lnTo>
                                <a:lnTo>
                                  <a:pt x="9478" y="12350"/>
                                </a:lnTo>
                                <a:lnTo>
                                  <a:pt x="9510" y="12362"/>
                                </a:lnTo>
                                <a:lnTo>
                                  <a:pt x="9543" y="12375"/>
                                </a:lnTo>
                                <a:lnTo>
                                  <a:pt x="9576" y="12386"/>
                                </a:lnTo>
                                <a:lnTo>
                                  <a:pt x="9609" y="12396"/>
                                </a:lnTo>
                                <a:lnTo>
                                  <a:pt x="9626" y="12400"/>
                                </a:lnTo>
                                <a:lnTo>
                                  <a:pt x="9643" y="12402"/>
                                </a:lnTo>
                                <a:lnTo>
                                  <a:pt x="9660" y="12404"/>
                                </a:lnTo>
                                <a:lnTo>
                                  <a:pt x="9677" y="12405"/>
                                </a:lnTo>
                                <a:lnTo>
                                  <a:pt x="9734" y="12406"/>
                                </a:lnTo>
                                <a:lnTo>
                                  <a:pt x="9790" y="12405"/>
                                </a:lnTo>
                                <a:lnTo>
                                  <a:pt x="9846" y="12404"/>
                                </a:lnTo>
                                <a:lnTo>
                                  <a:pt x="9901" y="12402"/>
                                </a:lnTo>
                                <a:lnTo>
                                  <a:pt x="9956" y="12401"/>
                                </a:lnTo>
                                <a:lnTo>
                                  <a:pt x="10011" y="12401"/>
                                </a:lnTo>
                                <a:lnTo>
                                  <a:pt x="10065" y="12401"/>
                                </a:lnTo>
                                <a:lnTo>
                                  <a:pt x="10121" y="12404"/>
                                </a:lnTo>
                                <a:lnTo>
                                  <a:pt x="10158" y="12403"/>
                                </a:lnTo>
                                <a:lnTo>
                                  <a:pt x="10197" y="12404"/>
                                </a:lnTo>
                                <a:lnTo>
                                  <a:pt x="10236" y="12406"/>
                                </a:lnTo>
                                <a:lnTo>
                                  <a:pt x="10274" y="12408"/>
                                </a:lnTo>
                                <a:lnTo>
                                  <a:pt x="10310" y="12411"/>
                                </a:lnTo>
                                <a:lnTo>
                                  <a:pt x="10345" y="12414"/>
                                </a:lnTo>
                                <a:lnTo>
                                  <a:pt x="10378" y="12416"/>
                                </a:lnTo>
                                <a:lnTo>
                                  <a:pt x="10407" y="12416"/>
                                </a:lnTo>
                                <a:lnTo>
                                  <a:pt x="10426" y="12417"/>
                                </a:lnTo>
                                <a:lnTo>
                                  <a:pt x="10446" y="12418"/>
                                </a:lnTo>
                                <a:lnTo>
                                  <a:pt x="10466" y="12417"/>
                                </a:lnTo>
                                <a:lnTo>
                                  <a:pt x="10486" y="12416"/>
                                </a:lnTo>
                                <a:lnTo>
                                  <a:pt x="10527" y="12412"/>
                                </a:lnTo>
                                <a:lnTo>
                                  <a:pt x="10568" y="12408"/>
                                </a:lnTo>
                                <a:lnTo>
                                  <a:pt x="10588" y="12406"/>
                                </a:lnTo>
                                <a:lnTo>
                                  <a:pt x="10610" y="12404"/>
                                </a:lnTo>
                                <a:lnTo>
                                  <a:pt x="10631" y="12403"/>
                                </a:lnTo>
                                <a:lnTo>
                                  <a:pt x="10651" y="12403"/>
                                </a:lnTo>
                                <a:lnTo>
                                  <a:pt x="10672" y="12403"/>
                                </a:lnTo>
                                <a:lnTo>
                                  <a:pt x="10692" y="12405"/>
                                </a:lnTo>
                                <a:lnTo>
                                  <a:pt x="10712" y="12407"/>
                                </a:lnTo>
                                <a:lnTo>
                                  <a:pt x="10732" y="12411"/>
                                </a:lnTo>
                                <a:lnTo>
                                  <a:pt x="10769" y="12422"/>
                                </a:lnTo>
                                <a:lnTo>
                                  <a:pt x="10806" y="12434"/>
                                </a:lnTo>
                                <a:lnTo>
                                  <a:pt x="10842" y="12446"/>
                                </a:lnTo>
                                <a:lnTo>
                                  <a:pt x="10879" y="12459"/>
                                </a:lnTo>
                                <a:lnTo>
                                  <a:pt x="10916" y="12473"/>
                                </a:lnTo>
                                <a:lnTo>
                                  <a:pt x="10952" y="12487"/>
                                </a:lnTo>
                                <a:lnTo>
                                  <a:pt x="10989" y="12502"/>
                                </a:lnTo>
                                <a:lnTo>
                                  <a:pt x="11025" y="12517"/>
                                </a:lnTo>
                                <a:lnTo>
                                  <a:pt x="11097" y="12549"/>
                                </a:lnTo>
                                <a:lnTo>
                                  <a:pt x="11169" y="12583"/>
                                </a:lnTo>
                                <a:lnTo>
                                  <a:pt x="11242" y="12617"/>
                                </a:lnTo>
                                <a:lnTo>
                                  <a:pt x="11313" y="12652"/>
                                </a:lnTo>
                                <a:lnTo>
                                  <a:pt x="11302" y="12668"/>
                                </a:lnTo>
                                <a:lnTo>
                                  <a:pt x="11291" y="12682"/>
                                </a:lnTo>
                                <a:lnTo>
                                  <a:pt x="11281" y="12698"/>
                                </a:lnTo>
                                <a:lnTo>
                                  <a:pt x="11269" y="12713"/>
                                </a:lnTo>
                                <a:lnTo>
                                  <a:pt x="11227" y="12709"/>
                                </a:lnTo>
                                <a:lnTo>
                                  <a:pt x="11137" y="12647"/>
                                </a:lnTo>
                                <a:lnTo>
                                  <a:pt x="10964" y="12613"/>
                                </a:lnTo>
                                <a:lnTo>
                                  <a:pt x="10679" y="12513"/>
                                </a:lnTo>
                                <a:lnTo>
                                  <a:pt x="10479" y="12518"/>
                                </a:lnTo>
                                <a:lnTo>
                                  <a:pt x="10312" y="12623"/>
                                </a:lnTo>
                                <a:lnTo>
                                  <a:pt x="10252" y="12611"/>
                                </a:lnTo>
                                <a:lnTo>
                                  <a:pt x="10192" y="12599"/>
                                </a:lnTo>
                                <a:lnTo>
                                  <a:pt x="10133" y="12585"/>
                                </a:lnTo>
                                <a:lnTo>
                                  <a:pt x="10074" y="12572"/>
                                </a:lnTo>
                                <a:lnTo>
                                  <a:pt x="10015" y="12558"/>
                                </a:lnTo>
                                <a:lnTo>
                                  <a:pt x="9956" y="12543"/>
                                </a:lnTo>
                                <a:lnTo>
                                  <a:pt x="9897" y="12528"/>
                                </a:lnTo>
                                <a:lnTo>
                                  <a:pt x="9838" y="12511"/>
                                </a:lnTo>
                                <a:lnTo>
                                  <a:pt x="9779" y="12496"/>
                                </a:lnTo>
                                <a:lnTo>
                                  <a:pt x="9722" y="12479"/>
                                </a:lnTo>
                                <a:lnTo>
                                  <a:pt x="9664" y="12462"/>
                                </a:lnTo>
                                <a:lnTo>
                                  <a:pt x="9606" y="12444"/>
                                </a:lnTo>
                                <a:lnTo>
                                  <a:pt x="9549" y="12426"/>
                                </a:lnTo>
                                <a:lnTo>
                                  <a:pt x="9492" y="12409"/>
                                </a:lnTo>
                                <a:lnTo>
                                  <a:pt x="9435" y="12390"/>
                                </a:lnTo>
                                <a:lnTo>
                                  <a:pt x="9379" y="12372"/>
                                </a:lnTo>
                                <a:lnTo>
                                  <a:pt x="9366" y="12368"/>
                                </a:lnTo>
                                <a:lnTo>
                                  <a:pt x="9353" y="12362"/>
                                </a:lnTo>
                                <a:lnTo>
                                  <a:pt x="9341" y="12356"/>
                                </a:lnTo>
                                <a:lnTo>
                                  <a:pt x="9329" y="12350"/>
                                </a:lnTo>
                                <a:lnTo>
                                  <a:pt x="9305" y="12337"/>
                                </a:lnTo>
                                <a:lnTo>
                                  <a:pt x="9282" y="12322"/>
                                </a:lnTo>
                                <a:lnTo>
                                  <a:pt x="9262" y="12306"/>
                                </a:lnTo>
                                <a:lnTo>
                                  <a:pt x="9241" y="12288"/>
                                </a:lnTo>
                                <a:lnTo>
                                  <a:pt x="9222" y="12270"/>
                                </a:lnTo>
                                <a:lnTo>
                                  <a:pt x="9206" y="12251"/>
                                </a:lnTo>
                                <a:lnTo>
                                  <a:pt x="9191" y="12233"/>
                                </a:lnTo>
                                <a:lnTo>
                                  <a:pt x="9179" y="12216"/>
                                </a:lnTo>
                                <a:lnTo>
                                  <a:pt x="9166" y="12196"/>
                                </a:lnTo>
                                <a:lnTo>
                                  <a:pt x="9151" y="12175"/>
                                </a:lnTo>
                                <a:lnTo>
                                  <a:pt x="9135" y="12150"/>
                                </a:lnTo>
                                <a:lnTo>
                                  <a:pt x="9115" y="12120"/>
                                </a:lnTo>
                                <a:lnTo>
                                  <a:pt x="9091" y="12084"/>
                                </a:lnTo>
                                <a:lnTo>
                                  <a:pt x="9062" y="12042"/>
                                </a:lnTo>
                                <a:lnTo>
                                  <a:pt x="9052" y="12028"/>
                                </a:lnTo>
                                <a:lnTo>
                                  <a:pt x="9035" y="12007"/>
                                </a:lnTo>
                                <a:lnTo>
                                  <a:pt x="9012" y="11983"/>
                                </a:lnTo>
                                <a:lnTo>
                                  <a:pt x="8986" y="11956"/>
                                </a:lnTo>
                                <a:lnTo>
                                  <a:pt x="8960" y="11928"/>
                                </a:lnTo>
                                <a:lnTo>
                                  <a:pt x="8937" y="11903"/>
                                </a:lnTo>
                                <a:lnTo>
                                  <a:pt x="8916" y="11883"/>
                                </a:lnTo>
                                <a:lnTo>
                                  <a:pt x="8900" y="11869"/>
                                </a:lnTo>
                                <a:lnTo>
                                  <a:pt x="8892" y="11861"/>
                                </a:lnTo>
                                <a:lnTo>
                                  <a:pt x="8884" y="11853"/>
                                </a:lnTo>
                                <a:lnTo>
                                  <a:pt x="8877" y="11843"/>
                                </a:lnTo>
                                <a:lnTo>
                                  <a:pt x="8870" y="11834"/>
                                </a:lnTo>
                                <a:lnTo>
                                  <a:pt x="8864" y="11824"/>
                                </a:lnTo>
                                <a:lnTo>
                                  <a:pt x="8859" y="11812"/>
                                </a:lnTo>
                                <a:lnTo>
                                  <a:pt x="8854" y="11802"/>
                                </a:lnTo>
                                <a:lnTo>
                                  <a:pt x="8850" y="11791"/>
                                </a:lnTo>
                                <a:lnTo>
                                  <a:pt x="8842" y="11768"/>
                                </a:lnTo>
                                <a:lnTo>
                                  <a:pt x="8835" y="11744"/>
                                </a:lnTo>
                                <a:lnTo>
                                  <a:pt x="8830" y="11721"/>
                                </a:lnTo>
                                <a:lnTo>
                                  <a:pt x="8824" y="11698"/>
                                </a:lnTo>
                                <a:lnTo>
                                  <a:pt x="8815" y="11659"/>
                                </a:lnTo>
                                <a:lnTo>
                                  <a:pt x="8811" y="11640"/>
                                </a:lnTo>
                                <a:lnTo>
                                  <a:pt x="8808" y="11628"/>
                                </a:lnTo>
                                <a:lnTo>
                                  <a:pt x="8799" y="11607"/>
                                </a:lnTo>
                                <a:lnTo>
                                  <a:pt x="8793" y="11594"/>
                                </a:lnTo>
                                <a:lnTo>
                                  <a:pt x="8787" y="11581"/>
                                </a:lnTo>
                                <a:lnTo>
                                  <a:pt x="8781" y="11570"/>
                                </a:lnTo>
                                <a:lnTo>
                                  <a:pt x="8773" y="11559"/>
                                </a:lnTo>
                                <a:lnTo>
                                  <a:pt x="8758" y="11536"/>
                                </a:lnTo>
                                <a:lnTo>
                                  <a:pt x="8742" y="11513"/>
                                </a:lnTo>
                                <a:lnTo>
                                  <a:pt x="8723" y="11488"/>
                                </a:lnTo>
                                <a:lnTo>
                                  <a:pt x="8702" y="11458"/>
                                </a:lnTo>
                                <a:lnTo>
                                  <a:pt x="8680" y="11423"/>
                                </a:lnTo>
                                <a:lnTo>
                                  <a:pt x="8655" y="11380"/>
                                </a:lnTo>
                                <a:lnTo>
                                  <a:pt x="8645" y="11359"/>
                                </a:lnTo>
                                <a:lnTo>
                                  <a:pt x="8637" y="11344"/>
                                </a:lnTo>
                                <a:lnTo>
                                  <a:pt x="8634" y="11330"/>
                                </a:lnTo>
                                <a:lnTo>
                                  <a:pt x="8631" y="11319"/>
                                </a:lnTo>
                                <a:lnTo>
                                  <a:pt x="8628" y="11307"/>
                                </a:lnTo>
                                <a:lnTo>
                                  <a:pt x="8623" y="11292"/>
                                </a:lnTo>
                                <a:lnTo>
                                  <a:pt x="8614" y="11274"/>
                                </a:lnTo>
                                <a:lnTo>
                                  <a:pt x="8600" y="11250"/>
                                </a:lnTo>
                                <a:lnTo>
                                  <a:pt x="8590" y="11233"/>
                                </a:lnTo>
                                <a:lnTo>
                                  <a:pt x="8575" y="11215"/>
                                </a:lnTo>
                                <a:lnTo>
                                  <a:pt x="8559" y="11194"/>
                                </a:lnTo>
                                <a:lnTo>
                                  <a:pt x="8541" y="11175"/>
                                </a:lnTo>
                                <a:lnTo>
                                  <a:pt x="8524" y="11156"/>
                                </a:lnTo>
                                <a:lnTo>
                                  <a:pt x="8507" y="11139"/>
                                </a:lnTo>
                                <a:lnTo>
                                  <a:pt x="8492" y="11125"/>
                                </a:lnTo>
                                <a:lnTo>
                                  <a:pt x="8479" y="11116"/>
                                </a:lnTo>
                                <a:lnTo>
                                  <a:pt x="8463" y="11106"/>
                                </a:lnTo>
                                <a:lnTo>
                                  <a:pt x="8440" y="11092"/>
                                </a:lnTo>
                                <a:lnTo>
                                  <a:pt x="8412" y="11076"/>
                                </a:lnTo>
                                <a:lnTo>
                                  <a:pt x="8381" y="11058"/>
                                </a:lnTo>
                                <a:lnTo>
                                  <a:pt x="8349" y="11039"/>
                                </a:lnTo>
                                <a:lnTo>
                                  <a:pt x="8317" y="11022"/>
                                </a:lnTo>
                                <a:lnTo>
                                  <a:pt x="8286" y="11005"/>
                                </a:lnTo>
                                <a:lnTo>
                                  <a:pt x="8261" y="10992"/>
                                </a:lnTo>
                                <a:lnTo>
                                  <a:pt x="7756" y="10744"/>
                                </a:lnTo>
                                <a:lnTo>
                                  <a:pt x="7749" y="10740"/>
                                </a:lnTo>
                                <a:lnTo>
                                  <a:pt x="7742" y="10736"/>
                                </a:lnTo>
                                <a:lnTo>
                                  <a:pt x="7733" y="10732"/>
                                </a:lnTo>
                                <a:lnTo>
                                  <a:pt x="7723" y="10725"/>
                                </a:lnTo>
                                <a:lnTo>
                                  <a:pt x="7185" y="10463"/>
                                </a:lnTo>
                                <a:lnTo>
                                  <a:pt x="7168" y="10455"/>
                                </a:lnTo>
                                <a:lnTo>
                                  <a:pt x="7153" y="10448"/>
                                </a:lnTo>
                                <a:lnTo>
                                  <a:pt x="7138" y="10442"/>
                                </a:lnTo>
                                <a:lnTo>
                                  <a:pt x="7126" y="10435"/>
                                </a:lnTo>
                                <a:lnTo>
                                  <a:pt x="7102" y="10421"/>
                                </a:lnTo>
                                <a:lnTo>
                                  <a:pt x="7079" y="10408"/>
                                </a:lnTo>
                                <a:lnTo>
                                  <a:pt x="7067" y="10403"/>
                                </a:lnTo>
                                <a:lnTo>
                                  <a:pt x="7056" y="10398"/>
                                </a:lnTo>
                                <a:lnTo>
                                  <a:pt x="7043" y="10393"/>
                                </a:lnTo>
                                <a:lnTo>
                                  <a:pt x="7029" y="10389"/>
                                </a:lnTo>
                                <a:lnTo>
                                  <a:pt x="7014" y="10386"/>
                                </a:lnTo>
                                <a:lnTo>
                                  <a:pt x="6998" y="10384"/>
                                </a:lnTo>
                                <a:lnTo>
                                  <a:pt x="6980" y="10382"/>
                                </a:lnTo>
                                <a:lnTo>
                                  <a:pt x="6961" y="10382"/>
                                </a:lnTo>
                                <a:lnTo>
                                  <a:pt x="6939" y="10385"/>
                                </a:lnTo>
                                <a:lnTo>
                                  <a:pt x="6916" y="10389"/>
                                </a:lnTo>
                                <a:lnTo>
                                  <a:pt x="6904" y="10392"/>
                                </a:lnTo>
                                <a:lnTo>
                                  <a:pt x="6893" y="10395"/>
                                </a:lnTo>
                                <a:lnTo>
                                  <a:pt x="6881" y="10400"/>
                                </a:lnTo>
                                <a:lnTo>
                                  <a:pt x="6870" y="10406"/>
                                </a:lnTo>
                                <a:lnTo>
                                  <a:pt x="6857" y="10414"/>
                                </a:lnTo>
                                <a:lnTo>
                                  <a:pt x="6844" y="10426"/>
                                </a:lnTo>
                                <a:lnTo>
                                  <a:pt x="6837" y="10432"/>
                                </a:lnTo>
                                <a:lnTo>
                                  <a:pt x="6829" y="10437"/>
                                </a:lnTo>
                                <a:lnTo>
                                  <a:pt x="6819" y="10442"/>
                                </a:lnTo>
                                <a:lnTo>
                                  <a:pt x="6810" y="10445"/>
                                </a:lnTo>
                                <a:lnTo>
                                  <a:pt x="6793" y="10447"/>
                                </a:lnTo>
                                <a:lnTo>
                                  <a:pt x="6775" y="10447"/>
                                </a:lnTo>
                                <a:lnTo>
                                  <a:pt x="6756" y="10446"/>
                                </a:lnTo>
                                <a:lnTo>
                                  <a:pt x="6738" y="10444"/>
                                </a:lnTo>
                                <a:lnTo>
                                  <a:pt x="6720" y="10440"/>
                                </a:lnTo>
                                <a:lnTo>
                                  <a:pt x="6704" y="10435"/>
                                </a:lnTo>
                                <a:lnTo>
                                  <a:pt x="6696" y="10432"/>
                                </a:lnTo>
                                <a:lnTo>
                                  <a:pt x="6690" y="10427"/>
                                </a:lnTo>
                                <a:lnTo>
                                  <a:pt x="6685" y="10424"/>
                                </a:lnTo>
                                <a:lnTo>
                                  <a:pt x="6680" y="10420"/>
                                </a:lnTo>
                                <a:lnTo>
                                  <a:pt x="6667" y="10408"/>
                                </a:lnTo>
                                <a:lnTo>
                                  <a:pt x="6655" y="10397"/>
                                </a:lnTo>
                                <a:lnTo>
                                  <a:pt x="6647" y="10386"/>
                                </a:lnTo>
                                <a:lnTo>
                                  <a:pt x="6641" y="10377"/>
                                </a:lnTo>
                                <a:lnTo>
                                  <a:pt x="6639" y="10372"/>
                                </a:lnTo>
                                <a:lnTo>
                                  <a:pt x="6638" y="10366"/>
                                </a:lnTo>
                                <a:lnTo>
                                  <a:pt x="6636" y="10358"/>
                                </a:lnTo>
                                <a:lnTo>
                                  <a:pt x="6635" y="10350"/>
                                </a:lnTo>
                                <a:lnTo>
                                  <a:pt x="6634" y="10341"/>
                                </a:lnTo>
                                <a:lnTo>
                                  <a:pt x="6630" y="10333"/>
                                </a:lnTo>
                                <a:lnTo>
                                  <a:pt x="6627" y="10323"/>
                                </a:lnTo>
                                <a:lnTo>
                                  <a:pt x="6622" y="10314"/>
                                </a:lnTo>
                                <a:lnTo>
                                  <a:pt x="6615" y="10306"/>
                                </a:lnTo>
                                <a:lnTo>
                                  <a:pt x="6604" y="10297"/>
                                </a:lnTo>
                                <a:lnTo>
                                  <a:pt x="6591" y="10290"/>
                                </a:lnTo>
                                <a:lnTo>
                                  <a:pt x="6578" y="10282"/>
                                </a:lnTo>
                                <a:lnTo>
                                  <a:pt x="6551" y="10269"/>
                                </a:lnTo>
                                <a:lnTo>
                                  <a:pt x="6532" y="10259"/>
                                </a:lnTo>
                                <a:lnTo>
                                  <a:pt x="6519" y="10251"/>
                                </a:lnTo>
                                <a:lnTo>
                                  <a:pt x="6505" y="10240"/>
                                </a:lnTo>
                                <a:lnTo>
                                  <a:pt x="6489" y="10225"/>
                                </a:lnTo>
                                <a:lnTo>
                                  <a:pt x="6473" y="10211"/>
                                </a:lnTo>
                                <a:lnTo>
                                  <a:pt x="6455" y="10195"/>
                                </a:lnTo>
                                <a:lnTo>
                                  <a:pt x="6438" y="10181"/>
                                </a:lnTo>
                                <a:lnTo>
                                  <a:pt x="6428" y="10175"/>
                                </a:lnTo>
                                <a:lnTo>
                                  <a:pt x="6420" y="10168"/>
                                </a:lnTo>
                                <a:lnTo>
                                  <a:pt x="6412" y="10163"/>
                                </a:lnTo>
                                <a:lnTo>
                                  <a:pt x="6402" y="10158"/>
                                </a:lnTo>
                                <a:lnTo>
                                  <a:pt x="6393" y="10155"/>
                                </a:lnTo>
                                <a:lnTo>
                                  <a:pt x="6384" y="10152"/>
                                </a:lnTo>
                                <a:lnTo>
                                  <a:pt x="6373" y="10150"/>
                                </a:lnTo>
                                <a:lnTo>
                                  <a:pt x="6360" y="10148"/>
                                </a:lnTo>
                                <a:lnTo>
                                  <a:pt x="6333" y="10145"/>
                                </a:lnTo>
                                <a:lnTo>
                                  <a:pt x="6304" y="10144"/>
                                </a:lnTo>
                                <a:lnTo>
                                  <a:pt x="6274" y="10143"/>
                                </a:lnTo>
                                <a:lnTo>
                                  <a:pt x="6244" y="10142"/>
                                </a:lnTo>
                                <a:lnTo>
                                  <a:pt x="6213" y="10141"/>
                                </a:lnTo>
                                <a:lnTo>
                                  <a:pt x="6184" y="10139"/>
                                </a:lnTo>
                                <a:lnTo>
                                  <a:pt x="6168" y="10135"/>
                                </a:lnTo>
                                <a:lnTo>
                                  <a:pt x="6152" y="10131"/>
                                </a:lnTo>
                                <a:lnTo>
                                  <a:pt x="6134" y="10128"/>
                                </a:lnTo>
                                <a:lnTo>
                                  <a:pt x="6117" y="10124"/>
                                </a:lnTo>
                                <a:lnTo>
                                  <a:pt x="6096" y="10116"/>
                                </a:lnTo>
                                <a:lnTo>
                                  <a:pt x="6073" y="10106"/>
                                </a:lnTo>
                                <a:lnTo>
                                  <a:pt x="6049" y="10095"/>
                                </a:lnTo>
                                <a:lnTo>
                                  <a:pt x="6025" y="10085"/>
                                </a:lnTo>
                                <a:lnTo>
                                  <a:pt x="6002" y="10076"/>
                                </a:lnTo>
                                <a:lnTo>
                                  <a:pt x="5982" y="10067"/>
                                </a:lnTo>
                                <a:lnTo>
                                  <a:pt x="5967" y="10060"/>
                                </a:lnTo>
                                <a:lnTo>
                                  <a:pt x="5958" y="10056"/>
                                </a:lnTo>
                                <a:lnTo>
                                  <a:pt x="5924" y="10051"/>
                                </a:lnTo>
                                <a:lnTo>
                                  <a:pt x="5887" y="10047"/>
                                </a:lnTo>
                                <a:lnTo>
                                  <a:pt x="5849" y="10044"/>
                                </a:lnTo>
                                <a:lnTo>
                                  <a:pt x="5810" y="10040"/>
                                </a:lnTo>
                                <a:lnTo>
                                  <a:pt x="5771" y="10037"/>
                                </a:lnTo>
                                <a:lnTo>
                                  <a:pt x="5733" y="10033"/>
                                </a:lnTo>
                                <a:lnTo>
                                  <a:pt x="5714" y="10030"/>
                                </a:lnTo>
                                <a:lnTo>
                                  <a:pt x="5696" y="10027"/>
                                </a:lnTo>
                                <a:lnTo>
                                  <a:pt x="5677" y="10024"/>
                                </a:lnTo>
                                <a:lnTo>
                                  <a:pt x="5660" y="10020"/>
                                </a:lnTo>
                                <a:lnTo>
                                  <a:pt x="5629" y="10012"/>
                                </a:lnTo>
                                <a:lnTo>
                                  <a:pt x="5605" y="10005"/>
                                </a:lnTo>
                                <a:lnTo>
                                  <a:pt x="5586" y="10000"/>
                                </a:lnTo>
                                <a:lnTo>
                                  <a:pt x="5571" y="9996"/>
                                </a:lnTo>
                                <a:lnTo>
                                  <a:pt x="5556" y="9993"/>
                                </a:lnTo>
                                <a:lnTo>
                                  <a:pt x="5539" y="9990"/>
                                </a:lnTo>
                                <a:lnTo>
                                  <a:pt x="5518" y="9988"/>
                                </a:lnTo>
                                <a:lnTo>
                                  <a:pt x="5490" y="9985"/>
                                </a:lnTo>
                                <a:lnTo>
                                  <a:pt x="5451" y="9984"/>
                                </a:lnTo>
                                <a:lnTo>
                                  <a:pt x="5409" y="9986"/>
                                </a:lnTo>
                                <a:lnTo>
                                  <a:pt x="5367" y="9988"/>
                                </a:lnTo>
                                <a:lnTo>
                                  <a:pt x="5324" y="9990"/>
                                </a:lnTo>
                                <a:lnTo>
                                  <a:pt x="5304" y="9991"/>
                                </a:lnTo>
                                <a:lnTo>
                                  <a:pt x="5283" y="9991"/>
                                </a:lnTo>
                                <a:lnTo>
                                  <a:pt x="5263" y="9990"/>
                                </a:lnTo>
                                <a:lnTo>
                                  <a:pt x="5246" y="9989"/>
                                </a:lnTo>
                                <a:lnTo>
                                  <a:pt x="5227" y="9986"/>
                                </a:lnTo>
                                <a:lnTo>
                                  <a:pt x="5212" y="9983"/>
                                </a:lnTo>
                                <a:lnTo>
                                  <a:pt x="5196" y="9978"/>
                                </a:lnTo>
                                <a:lnTo>
                                  <a:pt x="5183" y="9971"/>
                                </a:lnTo>
                                <a:lnTo>
                                  <a:pt x="5124" y="9941"/>
                                </a:lnTo>
                                <a:lnTo>
                                  <a:pt x="5113" y="9936"/>
                                </a:lnTo>
                                <a:lnTo>
                                  <a:pt x="5101" y="9934"/>
                                </a:lnTo>
                                <a:lnTo>
                                  <a:pt x="5091" y="9933"/>
                                </a:lnTo>
                                <a:lnTo>
                                  <a:pt x="5082" y="9934"/>
                                </a:lnTo>
                                <a:lnTo>
                                  <a:pt x="5062" y="9938"/>
                                </a:lnTo>
                                <a:lnTo>
                                  <a:pt x="5040" y="9943"/>
                                </a:lnTo>
                                <a:lnTo>
                                  <a:pt x="5032" y="9946"/>
                                </a:lnTo>
                                <a:lnTo>
                                  <a:pt x="5024" y="9947"/>
                                </a:lnTo>
                                <a:lnTo>
                                  <a:pt x="5016" y="9948"/>
                                </a:lnTo>
                                <a:lnTo>
                                  <a:pt x="5006" y="9948"/>
                                </a:lnTo>
                                <a:lnTo>
                                  <a:pt x="4794" y="9958"/>
                                </a:lnTo>
                                <a:lnTo>
                                  <a:pt x="4634" y="9966"/>
                                </a:lnTo>
                                <a:lnTo>
                                  <a:pt x="4519" y="9973"/>
                                </a:lnTo>
                                <a:lnTo>
                                  <a:pt x="4442" y="9979"/>
                                </a:lnTo>
                                <a:lnTo>
                                  <a:pt x="4394" y="9983"/>
                                </a:lnTo>
                                <a:lnTo>
                                  <a:pt x="4367" y="9986"/>
                                </a:lnTo>
                                <a:lnTo>
                                  <a:pt x="4352" y="9989"/>
                                </a:lnTo>
                                <a:lnTo>
                                  <a:pt x="4343" y="9991"/>
                                </a:lnTo>
                                <a:lnTo>
                                  <a:pt x="4329" y="9993"/>
                                </a:lnTo>
                                <a:lnTo>
                                  <a:pt x="4313" y="9995"/>
                                </a:lnTo>
                                <a:lnTo>
                                  <a:pt x="4299" y="9997"/>
                                </a:lnTo>
                                <a:lnTo>
                                  <a:pt x="4283" y="9998"/>
                                </a:lnTo>
                                <a:lnTo>
                                  <a:pt x="4253" y="9998"/>
                                </a:lnTo>
                                <a:lnTo>
                                  <a:pt x="4223" y="9998"/>
                                </a:lnTo>
                                <a:lnTo>
                                  <a:pt x="4193" y="9996"/>
                                </a:lnTo>
                                <a:lnTo>
                                  <a:pt x="4162" y="9994"/>
                                </a:lnTo>
                                <a:lnTo>
                                  <a:pt x="4131" y="9992"/>
                                </a:lnTo>
                                <a:lnTo>
                                  <a:pt x="4100" y="9990"/>
                                </a:lnTo>
                                <a:lnTo>
                                  <a:pt x="4088" y="9990"/>
                                </a:lnTo>
                                <a:lnTo>
                                  <a:pt x="4073" y="9989"/>
                                </a:lnTo>
                                <a:lnTo>
                                  <a:pt x="4066" y="9992"/>
                                </a:lnTo>
                                <a:lnTo>
                                  <a:pt x="4060" y="9995"/>
                                </a:lnTo>
                                <a:lnTo>
                                  <a:pt x="4052" y="9999"/>
                                </a:lnTo>
                                <a:lnTo>
                                  <a:pt x="4045" y="10004"/>
                                </a:lnTo>
                                <a:lnTo>
                                  <a:pt x="4038" y="10010"/>
                                </a:lnTo>
                                <a:lnTo>
                                  <a:pt x="4030" y="10016"/>
                                </a:lnTo>
                                <a:lnTo>
                                  <a:pt x="4024" y="10023"/>
                                </a:lnTo>
                                <a:lnTo>
                                  <a:pt x="4019" y="10029"/>
                                </a:lnTo>
                                <a:lnTo>
                                  <a:pt x="4012" y="10040"/>
                                </a:lnTo>
                                <a:lnTo>
                                  <a:pt x="4007" y="10051"/>
                                </a:lnTo>
                                <a:lnTo>
                                  <a:pt x="4001" y="10060"/>
                                </a:lnTo>
                                <a:lnTo>
                                  <a:pt x="3997" y="10069"/>
                                </a:lnTo>
                                <a:lnTo>
                                  <a:pt x="3991" y="10086"/>
                                </a:lnTo>
                                <a:lnTo>
                                  <a:pt x="3986" y="10101"/>
                                </a:lnTo>
                                <a:lnTo>
                                  <a:pt x="3983" y="10109"/>
                                </a:lnTo>
                                <a:lnTo>
                                  <a:pt x="3979" y="10116"/>
                                </a:lnTo>
                                <a:lnTo>
                                  <a:pt x="3974" y="10123"/>
                                </a:lnTo>
                                <a:lnTo>
                                  <a:pt x="3968" y="10129"/>
                                </a:lnTo>
                                <a:lnTo>
                                  <a:pt x="3961" y="10136"/>
                                </a:lnTo>
                                <a:lnTo>
                                  <a:pt x="3952" y="10144"/>
                                </a:lnTo>
                                <a:lnTo>
                                  <a:pt x="3942" y="10150"/>
                                </a:lnTo>
                                <a:lnTo>
                                  <a:pt x="3928" y="10158"/>
                                </a:lnTo>
                                <a:lnTo>
                                  <a:pt x="3918" y="10162"/>
                                </a:lnTo>
                                <a:lnTo>
                                  <a:pt x="3907" y="10166"/>
                                </a:lnTo>
                                <a:lnTo>
                                  <a:pt x="3895" y="10168"/>
                                </a:lnTo>
                                <a:lnTo>
                                  <a:pt x="3883" y="10168"/>
                                </a:lnTo>
                                <a:lnTo>
                                  <a:pt x="3870" y="10167"/>
                                </a:lnTo>
                                <a:lnTo>
                                  <a:pt x="3857" y="10166"/>
                                </a:lnTo>
                                <a:lnTo>
                                  <a:pt x="3843" y="10164"/>
                                </a:lnTo>
                                <a:lnTo>
                                  <a:pt x="3827" y="10161"/>
                                </a:lnTo>
                                <a:lnTo>
                                  <a:pt x="3792" y="10155"/>
                                </a:lnTo>
                                <a:lnTo>
                                  <a:pt x="3750" y="10149"/>
                                </a:lnTo>
                                <a:lnTo>
                                  <a:pt x="3725" y="10147"/>
                                </a:lnTo>
                                <a:lnTo>
                                  <a:pt x="3698" y="10145"/>
                                </a:lnTo>
                                <a:lnTo>
                                  <a:pt x="3669" y="10144"/>
                                </a:lnTo>
                                <a:lnTo>
                                  <a:pt x="3638" y="10144"/>
                                </a:lnTo>
                                <a:lnTo>
                                  <a:pt x="3625" y="10145"/>
                                </a:lnTo>
                                <a:lnTo>
                                  <a:pt x="3604" y="10148"/>
                                </a:lnTo>
                                <a:lnTo>
                                  <a:pt x="3592" y="10151"/>
                                </a:lnTo>
                                <a:lnTo>
                                  <a:pt x="3579" y="10155"/>
                                </a:lnTo>
                                <a:lnTo>
                                  <a:pt x="3568" y="10160"/>
                                </a:lnTo>
                                <a:lnTo>
                                  <a:pt x="3557" y="10167"/>
                                </a:lnTo>
                                <a:lnTo>
                                  <a:pt x="3550" y="10173"/>
                                </a:lnTo>
                                <a:lnTo>
                                  <a:pt x="3541" y="10180"/>
                                </a:lnTo>
                                <a:lnTo>
                                  <a:pt x="3534" y="10188"/>
                                </a:lnTo>
                                <a:lnTo>
                                  <a:pt x="3526" y="10196"/>
                                </a:lnTo>
                                <a:lnTo>
                                  <a:pt x="3511" y="10216"/>
                                </a:lnTo>
                                <a:lnTo>
                                  <a:pt x="3497" y="10235"/>
                                </a:lnTo>
                                <a:lnTo>
                                  <a:pt x="3475" y="10268"/>
                                </a:lnTo>
                                <a:lnTo>
                                  <a:pt x="3466" y="10282"/>
                                </a:lnTo>
                                <a:lnTo>
                                  <a:pt x="3448" y="10289"/>
                                </a:lnTo>
                                <a:lnTo>
                                  <a:pt x="3431" y="10296"/>
                                </a:lnTo>
                                <a:lnTo>
                                  <a:pt x="3414" y="10305"/>
                                </a:lnTo>
                                <a:lnTo>
                                  <a:pt x="3398" y="10314"/>
                                </a:lnTo>
                                <a:lnTo>
                                  <a:pt x="3365" y="10333"/>
                                </a:lnTo>
                                <a:lnTo>
                                  <a:pt x="3332" y="10351"/>
                                </a:lnTo>
                                <a:lnTo>
                                  <a:pt x="3300" y="10370"/>
                                </a:lnTo>
                                <a:lnTo>
                                  <a:pt x="3266" y="10386"/>
                                </a:lnTo>
                                <a:lnTo>
                                  <a:pt x="3249" y="10394"/>
                                </a:lnTo>
                                <a:lnTo>
                                  <a:pt x="3231" y="10402"/>
                                </a:lnTo>
                                <a:lnTo>
                                  <a:pt x="3213" y="10409"/>
                                </a:lnTo>
                                <a:lnTo>
                                  <a:pt x="3195" y="10415"/>
                                </a:lnTo>
                                <a:lnTo>
                                  <a:pt x="3184" y="10418"/>
                                </a:lnTo>
                                <a:lnTo>
                                  <a:pt x="3173" y="10419"/>
                                </a:lnTo>
                                <a:lnTo>
                                  <a:pt x="3161" y="10420"/>
                                </a:lnTo>
                                <a:lnTo>
                                  <a:pt x="3149" y="10421"/>
                                </a:lnTo>
                                <a:lnTo>
                                  <a:pt x="3137" y="10420"/>
                                </a:lnTo>
                                <a:lnTo>
                                  <a:pt x="3124" y="10419"/>
                                </a:lnTo>
                                <a:lnTo>
                                  <a:pt x="3111" y="10417"/>
                                </a:lnTo>
                                <a:lnTo>
                                  <a:pt x="3100" y="10415"/>
                                </a:lnTo>
                                <a:lnTo>
                                  <a:pt x="3086" y="10411"/>
                                </a:lnTo>
                                <a:lnTo>
                                  <a:pt x="3073" y="10406"/>
                                </a:lnTo>
                                <a:lnTo>
                                  <a:pt x="3059" y="10400"/>
                                </a:lnTo>
                                <a:lnTo>
                                  <a:pt x="3046" y="10392"/>
                                </a:lnTo>
                                <a:lnTo>
                                  <a:pt x="3033" y="10386"/>
                                </a:lnTo>
                                <a:lnTo>
                                  <a:pt x="3019" y="10379"/>
                                </a:lnTo>
                                <a:lnTo>
                                  <a:pt x="3005" y="10373"/>
                                </a:lnTo>
                                <a:lnTo>
                                  <a:pt x="2989" y="10368"/>
                                </a:lnTo>
                                <a:lnTo>
                                  <a:pt x="2979" y="10365"/>
                                </a:lnTo>
                                <a:lnTo>
                                  <a:pt x="2969" y="10364"/>
                                </a:lnTo>
                                <a:lnTo>
                                  <a:pt x="2957" y="10362"/>
                                </a:lnTo>
                                <a:lnTo>
                                  <a:pt x="2946" y="10362"/>
                                </a:lnTo>
                                <a:lnTo>
                                  <a:pt x="2935" y="10364"/>
                                </a:lnTo>
                                <a:lnTo>
                                  <a:pt x="2922" y="10366"/>
                                </a:lnTo>
                                <a:lnTo>
                                  <a:pt x="2911" y="10369"/>
                                </a:lnTo>
                                <a:lnTo>
                                  <a:pt x="2898" y="10372"/>
                                </a:lnTo>
                                <a:lnTo>
                                  <a:pt x="2892" y="10376"/>
                                </a:lnTo>
                                <a:lnTo>
                                  <a:pt x="2885" y="10380"/>
                                </a:lnTo>
                                <a:lnTo>
                                  <a:pt x="2878" y="10384"/>
                                </a:lnTo>
                                <a:lnTo>
                                  <a:pt x="2872" y="10390"/>
                                </a:lnTo>
                                <a:lnTo>
                                  <a:pt x="2865" y="10397"/>
                                </a:lnTo>
                                <a:lnTo>
                                  <a:pt x="2861" y="10404"/>
                                </a:lnTo>
                                <a:lnTo>
                                  <a:pt x="2858" y="10411"/>
                                </a:lnTo>
                                <a:lnTo>
                                  <a:pt x="2856" y="10420"/>
                                </a:lnTo>
                                <a:lnTo>
                                  <a:pt x="2851" y="10484"/>
                                </a:lnTo>
                                <a:lnTo>
                                  <a:pt x="2848" y="10534"/>
                                </a:lnTo>
                                <a:lnTo>
                                  <a:pt x="2846" y="10571"/>
                                </a:lnTo>
                                <a:lnTo>
                                  <a:pt x="2846" y="10599"/>
                                </a:lnTo>
                                <a:lnTo>
                                  <a:pt x="2845" y="10620"/>
                                </a:lnTo>
                                <a:lnTo>
                                  <a:pt x="2844" y="10638"/>
                                </a:lnTo>
                                <a:lnTo>
                                  <a:pt x="2841" y="10657"/>
                                </a:lnTo>
                                <a:lnTo>
                                  <a:pt x="2837" y="10677"/>
                                </a:lnTo>
                                <a:lnTo>
                                  <a:pt x="2823" y="10699"/>
                                </a:lnTo>
                                <a:lnTo>
                                  <a:pt x="2813" y="10715"/>
                                </a:lnTo>
                                <a:lnTo>
                                  <a:pt x="2807" y="10722"/>
                                </a:lnTo>
                                <a:lnTo>
                                  <a:pt x="2798" y="10728"/>
                                </a:lnTo>
                                <a:lnTo>
                                  <a:pt x="2786" y="10734"/>
                                </a:lnTo>
                                <a:lnTo>
                                  <a:pt x="2771" y="10739"/>
                                </a:lnTo>
                                <a:lnTo>
                                  <a:pt x="2748" y="10745"/>
                                </a:lnTo>
                                <a:lnTo>
                                  <a:pt x="2724" y="10749"/>
                                </a:lnTo>
                                <a:lnTo>
                                  <a:pt x="2700" y="10753"/>
                                </a:lnTo>
                                <a:lnTo>
                                  <a:pt x="2676" y="10755"/>
                                </a:lnTo>
                                <a:lnTo>
                                  <a:pt x="2651" y="10756"/>
                                </a:lnTo>
                                <a:lnTo>
                                  <a:pt x="2625" y="10757"/>
                                </a:lnTo>
                                <a:lnTo>
                                  <a:pt x="2600" y="10757"/>
                                </a:lnTo>
                                <a:lnTo>
                                  <a:pt x="2574" y="10759"/>
                                </a:lnTo>
                                <a:lnTo>
                                  <a:pt x="2554" y="10759"/>
                                </a:lnTo>
                                <a:lnTo>
                                  <a:pt x="2535" y="10759"/>
                                </a:lnTo>
                                <a:lnTo>
                                  <a:pt x="2517" y="10758"/>
                                </a:lnTo>
                                <a:lnTo>
                                  <a:pt x="2499" y="10756"/>
                                </a:lnTo>
                                <a:lnTo>
                                  <a:pt x="2481" y="10753"/>
                                </a:lnTo>
                                <a:lnTo>
                                  <a:pt x="2462" y="10752"/>
                                </a:lnTo>
                                <a:lnTo>
                                  <a:pt x="2440" y="10749"/>
                                </a:lnTo>
                                <a:lnTo>
                                  <a:pt x="2418" y="10748"/>
                                </a:lnTo>
                                <a:lnTo>
                                  <a:pt x="2399" y="10738"/>
                                </a:lnTo>
                                <a:lnTo>
                                  <a:pt x="2379" y="10724"/>
                                </a:lnTo>
                                <a:lnTo>
                                  <a:pt x="2369" y="10719"/>
                                </a:lnTo>
                                <a:lnTo>
                                  <a:pt x="2358" y="10714"/>
                                </a:lnTo>
                                <a:lnTo>
                                  <a:pt x="2353" y="10713"/>
                                </a:lnTo>
                                <a:lnTo>
                                  <a:pt x="2347" y="10713"/>
                                </a:lnTo>
                                <a:lnTo>
                                  <a:pt x="2342" y="10713"/>
                                </a:lnTo>
                                <a:lnTo>
                                  <a:pt x="2336" y="10715"/>
                                </a:lnTo>
                                <a:lnTo>
                                  <a:pt x="2311" y="10728"/>
                                </a:lnTo>
                                <a:lnTo>
                                  <a:pt x="2287" y="10740"/>
                                </a:lnTo>
                                <a:lnTo>
                                  <a:pt x="2263" y="10755"/>
                                </a:lnTo>
                                <a:lnTo>
                                  <a:pt x="2240" y="10769"/>
                                </a:lnTo>
                                <a:lnTo>
                                  <a:pt x="2194" y="10801"/>
                                </a:lnTo>
                                <a:lnTo>
                                  <a:pt x="2149" y="10835"/>
                                </a:lnTo>
                                <a:lnTo>
                                  <a:pt x="2104" y="10870"/>
                                </a:lnTo>
                                <a:lnTo>
                                  <a:pt x="2058" y="10903"/>
                                </a:lnTo>
                                <a:lnTo>
                                  <a:pt x="2034" y="10920"/>
                                </a:lnTo>
                                <a:lnTo>
                                  <a:pt x="2010" y="10935"/>
                                </a:lnTo>
                                <a:lnTo>
                                  <a:pt x="1985" y="10950"/>
                                </a:lnTo>
                                <a:lnTo>
                                  <a:pt x="1960" y="10963"/>
                                </a:lnTo>
                                <a:lnTo>
                                  <a:pt x="1950" y="10968"/>
                                </a:lnTo>
                                <a:lnTo>
                                  <a:pt x="1939" y="10971"/>
                                </a:lnTo>
                                <a:lnTo>
                                  <a:pt x="1928" y="10973"/>
                                </a:lnTo>
                                <a:lnTo>
                                  <a:pt x="1916" y="10974"/>
                                </a:lnTo>
                                <a:lnTo>
                                  <a:pt x="1892" y="10977"/>
                                </a:lnTo>
                                <a:lnTo>
                                  <a:pt x="1868" y="10977"/>
                                </a:lnTo>
                                <a:lnTo>
                                  <a:pt x="1855" y="10978"/>
                                </a:lnTo>
                                <a:lnTo>
                                  <a:pt x="1843" y="10979"/>
                                </a:lnTo>
                                <a:lnTo>
                                  <a:pt x="1832" y="10980"/>
                                </a:lnTo>
                                <a:lnTo>
                                  <a:pt x="1820" y="10982"/>
                                </a:lnTo>
                                <a:lnTo>
                                  <a:pt x="1809" y="10985"/>
                                </a:lnTo>
                                <a:lnTo>
                                  <a:pt x="1799" y="10989"/>
                                </a:lnTo>
                                <a:lnTo>
                                  <a:pt x="1788" y="10995"/>
                                </a:lnTo>
                                <a:lnTo>
                                  <a:pt x="1779" y="11001"/>
                                </a:lnTo>
                                <a:lnTo>
                                  <a:pt x="1739" y="11036"/>
                                </a:lnTo>
                                <a:lnTo>
                                  <a:pt x="1705" y="11068"/>
                                </a:lnTo>
                                <a:lnTo>
                                  <a:pt x="1676" y="11096"/>
                                </a:lnTo>
                                <a:lnTo>
                                  <a:pt x="1651" y="11121"/>
                                </a:lnTo>
                                <a:lnTo>
                                  <a:pt x="1630" y="11143"/>
                                </a:lnTo>
                                <a:lnTo>
                                  <a:pt x="1614" y="11161"/>
                                </a:lnTo>
                                <a:lnTo>
                                  <a:pt x="1599" y="11177"/>
                                </a:lnTo>
                                <a:lnTo>
                                  <a:pt x="1589" y="11191"/>
                                </a:lnTo>
                                <a:lnTo>
                                  <a:pt x="1573" y="11212"/>
                                </a:lnTo>
                                <a:lnTo>
                                  <a:pt x="1561" y="11226"/>
                                </a:lnTo>
                                <a:lnTo>
                                  <a:pt x="1557" y="11231"/>
                                </a:lnTo>
                                <a:lnTo>
                                  <a:pt x="1552" y="11235"/>
                                </a:lnTo>
                                <a:lnTo>
                                  <a:pt x="1547" y="11238"/>
                                </a:lnTo>
                                <a:lnTo>
                                  <a:pt x="1541" y="11240"/>
                                </a:lnTo>
                                <a:lnTo>
                                  <a:pt x="1518" y="11246"/>
                                </a:lnTo>
                                <a:lnTo>
                                  <a:pt x="1494" y="11249"/>
                                </a:lnTo>
                                <a:lnTo>
                                  <a:pt x="1470" y="11252"/>
                                </a:lnTo>
                                <a:lnTo>
                                  <a:pt x="1446" y="11254"/>
                                </a:lnTo>
                                <a:lnTo>
                                  <a:pt x="1422" y="11256"/>
                                </a:lnTo>
                                <a:lnTo>
                                  <a:pt x="1397" y="11259"/>
                                </a:lnTo>
                                <a:lnTo>
                                  <a:pt x="1386" y="11262"/>
                                </a:lnTo>
                                <a:lnTo>
                                  <a:pt x="1373" y="11265"/>
                                </a:lnTo>
                                <a:lnTo>
                                  <a:pt x="1361" y="11269"/>
                                </a:lnTo>
                                <a:lnTo>
                                  <a:pt x="1350" y="11274"/>
                                </a:lnTo>
                                <a:lnTo>
                                  <a:pt x="1319" y="11287"/>
                                </a:lnTo>
                                <a:lnTo>
                                  <a:pt x="1297" y="11296"/>
                                </a:lnTo>
                                <a:lnTo>
                                  <a:pt x="1274" y="11305"/>
                                </a:lnTo>
                                <a:lnTo>
                                  <a:pt x="1240" y="11316"/>
                                </a:lnTo>
                                <a:lnTo>
                                  <a:pt x="1238" y="11317"/>
                                </a:lnTo>
                                <a:lnTo>
                                  <a:pt x="1237" y="11318"/>
                                </a:lnTo>
                                <a:lnTo>
                                  <a:pt x="1237" y="11320"/>
                                </a:lnTo>
                                <a:lnTo>
                                  <a:pt x="1237" y="11321"/>
                                </a:lnTo>
                                <a:lnTo>
                                  <a:pt x="1238" y="11325"/>
                                </a:lnTo>
                                <a:lnTo>
                                  <a:pt x="1239" y="11330"/>
                                </a:lnTo>
                                <a:lnTo>
                                  <a:pt x="1241" y="11335"/>
                                </a:lnTo>
                                <a:lnTo>
                                  <a:pt x="1242" y="11339"/>
                                </a:lnTo>
                                <a:lnTo>
                                  <a:pt x="1242" y="11341"/>
                                </a:lnTo>
                                <a:lnTo>
                                  <a:pt x="1242" y="11343"/>
                                </a:lnTo>
                                <a:lnTo>
                                  <a:pt x="1241" y="11344"/>
                                </a:lnTo>
                                <a:lnTo>
                                  <a:pt x="1240" y="11345"/>
                                </a:lnTo>
                                <a:lnTo>
                                  <a:pt x="1232" y="11347"/>
                                </a:lnTo>
                                <a:lnTo>
                                  <a:pt x="1223" y="11349"/>
                                </a:lnTo>
                                <a:lnTo>
                                  <a:pt x="1213" y="11349"/>
                                </a:lnTo>
                                <a:lnTo>
                                  <a:pt x="1201" y="11348"/>
                                </a:lnTo>
                                <a:lnTo>
                                  <a:pt x="1178" y="11346"/>
                                </a:lnTo>
                                <a:lnTo>
                                  <a:pt x="1158" y="11345"/>
                                </a:lnTo>
                                <a:lnTo>
                                  <a:pt x="1158" y="11222"/>
                                </a:lnTo>
                                <a:lnTo>
                                  <a:pt x="789" y="10852"/>
                                </a:lnTo>
                                <a:lnTo>
                                  <a:pt x="182" y="10406"/>
                                </a:lnTo>
                                <a:lnTo>
                                  <a:pt x="14" y="10329"/>
                                </a:lnTo>
                                <a:lnTo>
                                  <a:pt x="0" y="10282"/>
                                </a:lnTo>
                                <a:lnTo>
                                  <a:pt x="61" y="10275"/>
                                </a:lnTo>
                                <a:lnTo>
                                  <a:pt x="122" y="10268"/>
                                </a:lnTo>
                                <a:lnTo>
                                  <a:pt x="184" y="10261"/>
                                </a:lnTo>
                                <a:lnTo>
                                  <a:pt x="245" y="10254"/>
                                </a:lnTo>
                                <a:lnTo>
                                  <a:pt x="306" y="10248"/>
                                </a:lnTo>
                                <a:lnTo>
                                  <a:pt x="367" y="10241"/>
                                </a:lnTo>
                                <a:lnTo>
                                  <a:pt x="429" y="10232"/>
                                </a:lnTo>
                                <a:lnTo>
                                  <a:pt x="491" y="10224"/>
                                </a:lnTo>
                                <a:lnTo>
                                  <a:pt x="525" y="10220"/>
                                </a:lnTo>
                                <a:lnTo>
                                  <a:pt x="560" y="10215"/>
                                </a:lnTo>
                                <a:lnTo>
                                  <a:pt x="577" y="10211"/>
                                </a:lnTo>
                                <a:lnTo>
                                  <a:pt x="592" y="10205"/>
                                </a:lnTo>
                                <a:lnTo>
                                  <a:pt x="601" y="10201"/>
                                </a:lnTo>
                                <a:lnTo>
                                  <a:pt x="608" y="10197"/>
                                </a:lnTo>
                                <a:lnTo>
                                  <a:pt x="614" y="10192"/>
                                </a:lnTo>
                                <a:lnTo>
                                  <a:pt x="620" y="10186"/>
                                </a:lnTo>
                                <a:lnTo>
                                  <a:pt x="632" y="10174"/>
                                </a:lnTo>
                                <a:lnTo>
                                  <a:pt x="645" y="10158"/>
                                </a:lnTo>
                                <a:lnTo>
                                  <a:pt x="659" y="10141"/>
                                </a:lnTo>
                                <a:lnTo>
                                  <a:pt x="674" y="10121"/>
                                </a:lnTo>
                                <a:lnTo>
                                  <a:pt x="707" y="10077"/>
                                </a:lnTo>
                                <a:lnTo>
                                  <a:pt x="741" y="10030"/>
                                </a:lnTo>
                                <a:lnTo>
                                  <a:pt x="775" y="9984"/>
                                </a:lnTo>
                                <a:lnTo>
                                  <a:pt x="809" y="9941"/>
                                </a:lnTo>
                                <a:lnTo>
                                  <a:pt x="825" y="9923"/>
                                </a:lnTo>
                                <a:lnTo>
                                  <a:pt x="840" y="9906"/>
                                </a:lnTo>
                                <a:lnTo>
                                  <a:pt x="854" y="9892"/>
                                </a:lnTo>
                                <a:lnTo>
                                  <a:pt x="868" y="9882"/>
                                </a:lnTo>
                                <a:lnTo>
                                  <a:pt x="891" y="9865"/>
                                </a:lnTo>
                                <a:lnTo>
                                  <a:pt x="909" y="9853"/>
                                </a:lnTo>
                                <a:lnTo>
                                  <a:pt x="926" y="9843"/>
                                </a:lnTo>
                                <a:lnTo>
                                  <a:pt x="943" y="9836"/>
                                </a:lnTo>
                                <a:lnTo>
                                  <a:pt x="964" y="9829"/>
                                </a:lnTo>
                                <a:lnTo>
                                  <a:pt x="989" y="9824"/>
                                </a:lnTo>
                                <a:lnTo>
                                  <a:pt x="1022" y="9817"/>
                                </a:lnTo>
                                <a:lnTo>
                                  <a:pt x="1064" y="9809"/>
                                </a:lnTo>
                                <a:lnTo>
                                  <a:pt x="1144" y="9796"/>
                                </a:lnTo>
                                <a:lnTo>
                                  <a:pt x="1209" y="9787"/>
                                </a:lnTo>
                                <a:lnTo>
                                  <a:pt x="1263" y="9778"/>
                                </a:lnTo>
                                <a:lnTo>
                                  <a:pt x="1306" y="9773"/>
                                </a:lnTo>
                                <a:lnTo>
                                  <a:pt x="1343" y="9770"/>
                                </a:lnTo>
                                <a:lnTo>
                                  <a:pt x="1374" y="9767"/>
                                </a:lnTo>
                                <a:lnTo>
                                  <a:pt x="1404" y="9765"/>
                                </a:lnTo>
                                <a:lnTo>
                                  <a:pt x="1435" y="9762"/>
                                </a:lnTo>
                                <a:lnTo>
                                  <a:pt x="1444" y="9761"/>
                                </a:lnTo>
                                <a:lnTo>
                                  <a:pt x="1451" y="9758"/>
                                </a:lnTo>
                                <a:lnTo>
                                  <a:pt x="1458" y="9755"/>
                                </a:lnTo>
                                <a:lnTo>
                                  <a:pt x="1465" y="9750"/>
                                </a:lnTo>
                                <a:lnTo>
                                  <a:pt x="1479" y="9741"/>
                                </a:lnTo>
                                <a:lnTo>
                                  <a:pt x="1493" y="9733"/>
                                </a:lnTo>
                                <a:lnTo>
                                  <a:pt x="1508" y="9712"/>
                                </a:lnTo>
                                <a:lnTo>
                                  <a:pt x="1523" y="9692"/>
                                </a:lnTo>
                                <a:lnTo>
                                  <a:pt x="1531" y="9681"/>
                                </a:lnTo>
                                <a:lnTo>
                                  <a:pt x="1539" y="9670"/>
                                </a:lnTo>
                                <a:lnTo>
                                  <a:pt x="1545" y="9659"/>
                                </a:lnTo>
                                <a:lnTo>
                                  <a:pt x="1550" y="9647"/>
                                </a:lnTo>
                                <a:lnTo>
                                  <a:pt x="1558" y="9621"/>
                                </a:lnTo>
                                <a:lnTo>
                                  <a:pt x="1565" y="9587"/>
                                </a:lnTo>
                                <a:lnTo>
                                  <a:pt x="1570" y="9569"/>
                                </a:lnTo>
                                <a:lnTo>
                                  <a:pt x="1575" y="9552"/>
                                </a:lnTo>
                                <a:lnTo>
                                  <a:pt x="1581" y="9538"/>
                                </a:lnTo>
                                <a:lnTo>
                                  <a:pt x="1588" y="9526"/>
                                </a:lnTo>
                                <a:lnTo>
                                  <a:pt x="1595" y="9514"/>
                                </a:lnTo>
                                <a:lnTo>
                                  <a:pt x="1601" y="9508"/>
                                </a:lnTo>
                                <a:lnTo>
                                  <a:pt x="1607" y="9504"/>
                                </a:lnTo>
                                <a:lnTo>
                                  <a:pt x="1613" y="9501"/>
                                </a:lnTo>
                                <a:lnTo>
                                  <a:pt x="1621" y="9496"/>
                                </a:lnTo>
                                <a:lnTo>
                                  <a:pt x="1633" y="9488"/>
                                </a:lnTo>
                                <a:lnTo>
                                  <a:pt x="1650" y="9476"/>
                                </a:lnTo>
                                <a:lnTo>
                                  <a:pt x="1674" y="9456"/>
                                </a:lnTo>
                                <a:lnTo>
                                  <a:pt x="1687" y="9445"/>
                                </a:lnTo>
                                <a:lnTo>
                                  <a:pt x="1700" y="9436"/>
                                </a:lnTo>
                                <a:lnTo>
                                  <a:pt x="1705" y="9430"/>
                                </a:lnTo>
                                <a:lnTo>
                                  <a:pt x="1709" y="9422"/>
                                </a:lnTo>
                                <a:lnTo>
                                  <a:pt x="1713" y="9413"/>
                                </a:lnTo>
                                <a:lnTo>
                                  <a:pt x="1717" y="9402"/>
                                </a:lnTo>
                                <a:lnTo>
                                  <a:pt x="1721" y="9386"/>
                                </a:lnTo>
                                <a:lnTo>
                                  <a:pt x="1725" y="9368"/>
                                </a:lnTo>
                                <a:lnTo>
                                  <a:pt x="1728" y="9344"/>
                                </a:lnTo>
                                <a:lnTo>
                                  <a:pt x="1731" y="9315"/>
                                </a:lnTo>
                                <a:lnTo>
                                  <a:pt x="1740" y="9241"/>
                                </a:lnTo>
                                <a:lnTo>
                                  <a:pt x="1748" y="9137"/>
                                </a:lnTo>
                                <a:lnTo>
                                  <a:pt x="1748" y="9132"/>
                                </a:lnTo>
                                <a:lnTo>
                                  <a:pt x="1748" y="9122"/>
                                </a:lnTo>
                                <a:lnTo>
                                  <a:pt x="1748" y="9112"/>
                                </a:lnTo>
                                <a:lnTo>
                                  <a:pt x="1748" y="9103"/>
                                </a:lnTo>
                                <a:lnTo>
                                  <a:pt x="1748" y="9071"/>
                                </a:lnTo>
                                <a:lnTo>
                                  <a:pt x="1746" y="9028"/>
                                </a:lnTo>
                                <a:lnTo>
                                  <a:pt x="1742" y="8979"/>
                                </a:lnTo>
                                <a:lnTo>
                                  <a:pt x="1736" y="8927"/>
                                </a:lnTo>
                                <a:lnTo>
                                  <a:pt x="1729" y="8876"/>
                                </a:lnTo>
                                <a:lnTo>
                                  <a:pt x="1722" y="8831"/>
                                </a:lnTo>
                                <a:lnTo>
                                  <a:pt x="1718" y="8811"/>
                                </a:lnTo>
                                <a:lnTo>
                                  <a:pt x="1715" y="8794"/>
                                </a:lnTo>
                                <a:lnTo>
                                  <a:pt x="1711" y="8780"/>
                                </a:lnTo>
                                <a:lnTo>
                                  <a:pt x="1707" y="8770"/>
                                </a:lnTo>
                                <a:lnTo>
                                  <a:pt x="1695" y="8745"/>
                                </a:lnTo>
                                <a:lnTo>
                                  <a:pt x="1682" y="8721"/>
                                </a:lnTo>
                                <a:lnTo>
                                  <a:pt x="1668" y="8697"/>
                                </a:lnTo>
                                <a:lnTo>
                                  <a:pt x="1652" y="8672"/>
                                </a:lnTo>
                                <a:lnTo>
                                  <a:pt x="1636" y="8648"/>
                                </a:lnTo>
                                <a:lnTo>
                                  <a:pt x="1620" y="8624"/>
                                </a:lnTo>
                                <a:lnTo>
                                  <a:pt x="1603" y="8598"/>
                                </a:lnTo>
                                <a:lnTo>
                                  <a:pt x="1586" y="8572"/>
                                </a:lnTo>
                                <a:lnTo>
                                  <a:pt x="1578" y="8554"/>
                                </a:lnTo>
                                <a:lnTo>
                                  <a:pt x="1573" y="8540"/>
                                </a:lnTo>
                                <a:lnTo>
                                  <a:pt x="1567" y="8529"/>
                                </a:lnTo>
                                <a:lnTo>
                                  <a:pt x="1564" y="8517"/>
                                </a:lnTo>
                                <a:lnTo>
                                  <a:pt x="1562" y="8503"/>
                                </a:lnTo>
                                <a:lnTo>
                                  <a:pt x="1560" y="8489"/>
                                </a:lnTo>
                                <a:lnTo>
                                  <a:pt x="1559" y="8476"/>
                                </a:lnTo>
                                <a:lnTo>
                                  <a:pt x="1559" y="8463"/>
                                </a:lnTo>
                                <a:lnTo>
                                  <a:pt x="1560" y="8450"/>
                                </a:lnTo>
                                <a:lnTo>
                                  <a:pt x="1563" y="8440"/>
                                </a:lnTo>
                                <a:lnTo>
                                  <a:pt x="1565" y="8435"/>
                                </a:lnTo>
                                <a:lnTo>
                                  <a:pt x="1567" y="8430"/>
                                </a:lnTo>
                                <a:lnTo>
                                  <a:pt x="1571" y="8425"/>
                                </a:lnTo>
                                <a:lnTo>
                                  <a:pt x="1574" y="8422"/>
                                </a:lnTo>
                                <a:lnTo>
                                  <a:pt x="1581" y="8417"/>
                                </a:lnTo>
                                <a:lnTo>
                                  <a:pt x="1588" y="8413"/>
                                </a:lnTo>
                                <a:lnTo>
                                  <a:pt x="1595" y="8412"/>
                                </a:lnTo>
                                <a:lnTo>
                                  <a:pt x="1604" y="8411"/>
                                </a:lnTo>
                                <a:lnTo>
                                  <a:pt x="1611" y="8411"/>
                                </a:lnTo>
                                <a:lnTo>
                                  <a:pt x="1617" y="8410"/>
                                </a:lnTo>
                                <a:lnTo>
                                  <a:pt x="1623" y="8408"/>
                                </a:lnTo>
                                <a:lnTo>
                                  <a:pt x="1629" y="8405"/>
                                </a:lnTo>
                                <a:lnTo>
                                  <a:pt x="1632" y="8401"/>
                                </a:lnTo>
                                <a:lnTo>
                                  <a:pt x="1636" y="8397"/>
                                </a:lnTo>
                                <a:lnTo>
                                  <a:pt x="1639" y="8392"/>
                                </a:lnTo>
                                <a:lnTo>
                                  <a:pt x="1641" y="8388"/>
                                </a:lnTo>
                                <a:lnTo>
                                  <a:pt x="1644" y="8379"/>
                                </a:lnTo>
                                <a:lnTo>
                                  <a:pt x="1647" y="8371"/>
                                </a:lnTo>
                                <a:lnTo>
                                  <a:pt x="1649" y="8361"/>
                                </a:lnTo>
                                <a:lnTo>
                                  <a:pt x="1652" y="8352"/>
                                </a:lnTo>
                                <a:lnTo>
                                  <a:pt x="1654" y="8348"/>
                                </a:lnTo>
                                <a:lnTo>
                                  <a:pt x="1657" y="8344"/>
                                </a:lnTo>
                                <a:lnTo>
                                  <a:pt x="1660" y="8340"/>
                                </a:lnTo>
                                <a:lnTo>
                                  <a:pt x="1664" y="8337"/>
                                </a:lnTo>
                                <a:lnTo>
                                  <a:pt x="1669" y="8334"/>
                                </a:lnTo>
                                <a:lnTo>
                                  <a:pt x="1674" y="8331"/>
                                </a:lnTo>
                                <a:lnTo>
                                  <a:pt x="1678" y="8329"/>
                                </a:lnTo>
                                <a:lnTo>
                                  <a:pt x="1684" y="8329"/>
                                </a:lnTo>
                                <a:lnTo>
                                  <a:pt x="1695" y="8329"/>
                                </a:lnTo>
                                <a:lnTo>
                                  <a:pt x="1707" y="8330"/>
                                </a:lnTo>
                                <a:lnTo>
                                  <a:pt x="1718" y="8333"/>
                                </a:lnTo>
                                <a:lnTo>
                                  <a:pt x="1729" y="8333"/>
                                </a:lnTo>
                                <a:lnTo>
                                  <a:pt x="1736" y="8333"/>
                                </a:lnTo>
                                <a:lnTo>
                                  <a:pt x="1741" y="8331"/>
                                </a:lnTo>
                                <a:lnTo>
                                  <a:pt x="1746" y="8329"/>
                                </a:lnTo>
                                <a:lnTo>
                                  <a:pt x="1750" y="8326"/>
                                </a:lnTo>
                                <a:lnTo>
                                  <a:pt x="1753" y="8324"/>
                                </a:lnTo>
                                <a:lnTo>
                                  <a:pt x="1755" y="8320"/>
                                </a:lnTo>
                                <a:lnTo>
                                  <a:pt x="1757" y="8317"/>
                                </a:lnTo>
                                <a:lnTo>
                                  <a:pt x="1758" y="8313"/>
                                </a:lnTo>
                                <a:lnTo>
                                  <a:pt x="1759" y="8304"/>
                                </a:lnTo>
                                <a:lnTo>
                                  <a:pt x="1758" y="8294"/>
                                </a:lnTo>
                                <a:lnTo>
                                  <a:pt x="1757" y="8284"/>
                                </a:lnTo>
                                <a:lnTo>
                                  <a:pt x="1756" y="8275"/>
                                </a:lnTo>
                                <a:lnTo>
                                  <a:pt x="1756" y="8271"/>
                                </a:lnTo>
                                <a:lnTo>
                                  <a:pt x="1757" y="8266"/>
                                </a:lnTo>
                                <a:lnTo>
                                  <a:pt x="1758" y="8263"/>
                                </a:lnTo>
                                <a:lnTo>
                                  <a:pt x="1759" y="8260"/>
                                </a:lnTo>
                                <a:lnTo>
                                  <a:pt x="1762" y="8257"/>
                                </a:lnTo>
                                <a:lnTo>
                                  <a:pt x="1765" y="8254"/>
                                </a:lnTo>
                                <a:lnTo>
                                  <a:pt x="1769" y="8252"/>
                                </a:lnTo>
                                <a:lnTo>
                                  <a:pt x="1772" y="8250"/>
                                </a:lnTo>
                                <a:lnTo>
                                  <a:pt x="1780" y="8247"/>
                                </a:lnTo>
                                <a:lnTo>
                                  <a:pt x="1788" y="8245"/>
                                </a:lnTo>
                                <a:lnTo>
                                  <a:pt x="1795" y="8243"/>
                                </a:lnTo>
                                <a:lnTo>
                                  <a:pt x="1803" y="8240"/>
                                </a:lnTo>
                                <a:lnTo>
                                  <a:pt x="1806" y="8239"/>
                                </a:lnTo>
                                <a:lnTo>
                                  <a:pt x="1808" y="8237"/>
                                </a:lnTo>
                                <a:lnTo>
                                  <a:pt x="1811" y="8234"/>
                                </a:lnTo>
                                <a:lnTo>
                                  <a:pt x="1812" y="8231"/>
                                </a:lnTo>
                                <a:lnTo>
                                  <a:pt x="1815" y="8223"/>
                                </a:lnTo>
                                <a:lnTo>
                                  <a:pt x="1816" y="8215"/>
                                </a:lnTo>
                                <a:lnTo>
                                  <a:pt x="1816" y="8208"/>
                                </a:lnTo>
                                <a:lnTo>
                                  <a:pt x="1816" y="8199"/>
                                </a:lnTo>
                                <a:lnTo>
                                  <a:pt x="1813" y="8184"/>
                                </a:lnTo>
                                <a:lnTo>
                                  <a:pt x="1812" y="8169"/>
                                </a:lnTo>
                                <a:lnTo>
                                  <a:pt x="1811" y="8161"/>
                                </a:lnTo>
                                <a:lnTo>
                                  <a:pt x="1808" y="8153"/>
                                </a:lnTo>
                                <a:lnTo>
                                  <a:pt x="1808" y="8149"/>
                                </a:lnTo>
                                <a:lnTo>
                                  <a:pt x="1808" y="8144"/>
                                </a:lnTo>
                                <a:lnTo>
                                  <a:pt x="1809" y="8140"/>
                                </a:lnTo>
                                <a:lnTo>
                                  <a:pt x="1812" y="8136"/>
                                </a:lnTo>
                                <a:lnTo>
                                  <a:pt x="1848" y="8101"/>
                                </a:lnTo>
                                <a:lnTo>
                                  <a:pt x="1878" y="8076"/>
                                </a:lnTo>
                                <a:lnTo>
                                  <a:pt x="1901" y="8056"/>
                                </a:lnTo>
                                <a:lnTo>
                                  <a:pt x="1918" y="8042"/>
                                </a:lnTo>
                                <a:lnTo>
                                  <a:pt x="1931" y="8031"/>
                                </a:lnTo>
                                <a:lnTo>
                                  <a:pt x="1939" y="8023"/>
                                </a:lnTo>
                                <a:lnTo>
                                  <a:pt x="1942" y="8019"/>
                                </a:lnTo>
                                <a:lnTo>
                                  <a:pt x="1944" y="8016"/>
                                </a:lnTo>
                                <a:lnTo>
                                  <a:pt x="1945" y="8012"/>
                                </a:lnTo>
                                <a:lnTo>
                                  <a:pt x="1945" y="8007"/>
                                </a:lnTo>
                                <a:lnTo>
                                  <a:pt x="1947" y="7994"/>
                                </a:lnTo>
                                <a:lnTo>
                                  <a:pt x="1948" y="7988"/>
                                </a:lnTo>
                                <a:lnTo>
                                  <a:pt x="1948" y="7984"/>
                                </a:lnTo>
                                <a:lnTo>
                                  <a:pt x="1945" y="7979"/>
                                </a:lnTo>
                                <a:lnTo>
                                  <a:pt x="1932" y="7957"/>
                                </a:lnTo>
                                <a:lnTo>
                                  <a:pt x="1917" y="7935"/>
                                </a:lnTo>
                                <a:lnTo>
                                  <a:pt x="1902" y="7915"/>
                                </a:lnTo>
                                <a:lnTo>
                                  <a:pt x="1886" y="7894"/>
                                </a:lnTo>
                                <a:lnTo>
                                  <a:pt x="1870" y="7873"/>
                                </a:lnTo>
                                <a:lnTo>
                                  <a:pt x="1854" y="7852"/>
                                </a:lnTo>
                                <a:lnTo>
                                  <a:pt x="1840" y="7830"/>
                                </a:lnTo>
                                <a:lnTo>
                                  <a:pt x="1826" y="7807"/>
                                </a:lnTo>
                                <a:lnTo>
                                  <a:pt x="1819" y="7794"/>
                                </a:lnTo>
                                <a:lnTo>
                                  <a:pt x="1813" y="7780"/>
                                </a:lnTo>
                                <a:lnTo>
                                  <a:pt x="1807" y="7766"/>
                                </a:lnTo>
                                <a:lnTo>
                                  <a:pt x="1801" y="7753"/>
                                </a:lnTo>
                                <a:lnTo>
                                  <a:pt x="1796" y="7738"/>
                                </a:lnTo>
                                <a:lnTo>
                                  <a:pt x="1792" y="7723"/>
                                </a:lnTo>
                                <a:lnTo>
                                  <a:pt x="1789" y="7708"/>
                                </a:lnTo>
                                <a:lnTo>
                                  <a:pt x="1788" y="7693"/>
                                </a:lnTo>
                                <a:lnTo>
                                  <a:pt x="1788" y="7679"/>
                                </a:lnTo>
                                <a:lnTo>
                                  <a:pt x="1788" y="7666"/>
                                </a:lnTo>
                                <a:lnTo>
                                  <a:pt x="1789" y="7651"/>
                                </a:lnTo>
                                <a:lnTo>
                                  <a:pt x="1791" y="7638"/>
                                </a:lnTo>
                                <a:lnTo>
                                  <a:pt x="1795" y="7610"/>
                                </a:lnTo>
                                <a:lnTo>
                                  <a:pt x="1801" y="7582"/>
                                </a:lnTo>
                                <a:lnTo>
                                  <a:pt x="1807" y="7554"/>
                                </a:lnTo>
                                <a:lnTo>
                                  <a:pt x="1814" y="7526"/>
                                </a:lnTo>
                                <a:lnTo>
                                  <a:pt x="1820" y="7497"/>
                                </a:lnTo>
                                <a:lnTo>
                                  <a:pt x="1826" y="7469"/>
                                </a:lnTo>
                                <a:lnTo>
                                  <a:pt x="1834" y="7469"/>
                                </a:lnTo>
                                <a:lnTo>
                                  <a:pt x="1841" y="7469"/>
                                </a:lnTo>
                                <a:lnTo>
                                  <a:pt x="1850" y="7469"/>
                                </a:lnTo>
                                <a:lnTo>
                                  <a:pt x="1859" y="7469"/>
                                </a:lnTo>
                                <a:lnTo>
                                  <a:pt x="1846" y="7533"/>
                                </a:lnTo>
                                <a:lnTo>
                                  <a:pt x="1835" y="7582"/>
                                </a:lnTo>
                                <a:lnTo>
                                  <a:pt x="1827" y="7617"/>
                                </a:lnTo>
                                <a:lnTo>
                                  <a:pt x="1823" y="7643"/>
                                </a:lnTo>
                                <a:lnTo>
                                  <a:pt x="1821" y="7661"/>
                                </a:lnTo>
                                <a:lnTo>
                                  <a:pt x="1821" y="7673"/>
                                </a:lnTo>
                                <a:lnTo>
                                  <a:pt x="1823" y="7682"/>
                                </a:lnTo>
                                <a:lnTo>
                                  <a:pt x="1826" y="7693"/>
                                </a:lnTo>
                                <a:lnTo>
                                  <a:pt x="1828" y="7711"/>
                                </a:lnTo>
                                <a:lnTo>
                                  <a:pt x="1832" y="7731"/>
                                </a:lnTo>
                                <a:lnTo>
                                  <a:pt x="1833" y="7740"/>
                                </a:lnTo>
                                <a:lnTo>
                                  <a:pt x="1836" y="7749"/>
                                </a:lnTo>
                                <a:lnTo>
                                  <a:pt x="1840" y="7760"/>
                                </a:lnTo>
                                <a:lnTo>
                                  <a:pt x="1845" y="7769"/>
                                </a:lnTo>
                                <a:lnTo>
                                  <a:pt x="1860" y="7790"/>
                                </a:lnTo>
                                <a:lnTo>
                                  <a:pt x="1877" y="7810"/>
                                </a:lnTo>
                                <a:lnTo>
                                  <a:pt x="1892" y="7830"/>
                                </a:lnTo>
                                <a:lnTo>
                                  <a:pt x="1908" y="7851"/>
                                </a:lnTo>
                                <a:lnTo>
                                  <a:pt x="1923" y="7871"/>
                                </a:lnTo>
                                <a:lnTo>
                                  <a:pt x="1939" y="7895"/>
                                </a:lnTo>
                                <a:lnTo>
                                  <a:pt x="1954" y="7921"/>
                                </a:lnTo>
                                <a:lnTo>
                                  <a:pt x="1970" y="7950"/>
                                </a:lnTo>
                                <a:lnTo>
                                  <a:pt x="1973" y="7960"/>
                                </a:lnTo>
                                <a:lnTo>
                                  <a:pt x="1976" y="7971"/>
                                </a:lnTo>
                                <a:lnTo>
                                  <a:pt x="1978" y="7984"/>
                                </a:lnTo>
                                <a:lnTo>
                                  <a:pt x="1978" y="7996"/>
                                </a:lnTo>
                                <a:lnTo>
                                  <a:pt x="1978" y="8008"/>
                                </a:lnTo>
                                <a:lnTo>
                                  <a:pt x="1976" y="8021"/>
                                </a:lnTo>
                                <a:lnTo>
                                  <a:pt x="1973" y="8033"/>
                                </a:lnTo>
                                <a:lnTo>
                                  <a:pt x="1970" y="8046"/>
                                </a:lnTo>
                                <a:lnTo>
                                  <a:pt x="1966" y="8052"/>
                                </a:lnTo>
                                <a:lnTo>
                                  <a:pt x="1962" y="8058"/>
                                </a:lnTo>
                                <a:lnTo>
                                  <a:pt x="1955" y="8064"/>
                                </a:lnTo>
                                <a:lnTo>
                                  <a:pt x="1948" y="8070"/>
                                </a:lnTo>
                                <a:lnTo>
                                  <a:pt x="1932" y="8082"/>
                                </a:lnTo>
                                <a:lnTo>
                                  <a:pt x="1913" y="8094"/>
                                </a:lnTo>
                                <a:lnTo>
                                  <a:pt x="1893" y="8105"/>
                                </a:lnTo>
                                <a:lnTo>
                                  <a:pt x="1875" y="8117"/>
                                </a:lnTo>
                                <a:lnTo>
                                  <a:pt x="1866" y="8123"/>
                                </a:lnTo>
                                <a:lnTo>
                                  <a:pt x="1857" y="8128"/>
                                </a:lnTo>
                                <a:lnTo>
                                  <a:pt x="1851" y="8134"/>
                                </a:lnTo>
                                <a:lnTo>
                                  <a:pt x="1845" y="8141"/>
                                </a:lnTo>
                                <a:lnTo>
                                  <a:pt x="1843" y="8154"/>
                                </a:lnTo>
                                <a:lnTo>
                                  <a:pt x="1844" y="8172"/>
                                </a:lnTo>
                                <a:lnTo>
                                  <a:pt x="1843" y="8183"/>
                                </a:lnTo>
                                <a:lnTo>
                                  <a:pt x="1842" y="8201"/>
                                </a:lnTo>
                                <a:lnTo>
                                  <a:pt x="1841" y="8213"/>
                                </a:lnTo>
                                <a:lnTo>
                                  <a:pt x="1839" y="8224"/>
                                </a:lnTo>
                                <a:lnTo>
                                  <a:pt x="1836" y="8238"/>
                                </a:lnTo>
                                <a:lnTo>
                                  <a:pt x="1832" y="8250"/>
                                </a:lnTo>
                                <a:lnTo>
                                  <a:pt x="1827" y="8256"/>
                                </a:lnTo>
                                <a:lnTo>
                                  <a:pt x="1823" y="8260"/>
                                </a:lnTo>
                                <a:lnTo>
                                  <a:pt x="1817" y="8263"/>
                                </a:lnTo>
                                <a:lnTo>
                                  <a:pt x="1812" y="8265"/>
                                </a:lnTo>
                                <a:lnTo>
                                  <a:pt x="1806" y="8268"/>
                                </a:lnTo>
                                <a:lnTo>
                                  <a:pt x="1801" y="8270"/>
                                </a:lnTo>
                                <a:lnTo>
                                  <a:pt x="1796" y="8272"/>
                                </a:lnTo>
                                <a:lnTo>
                                  <a:pt x="1793" y="8275"/>
                                </a:lnTo>
                                <a:lnTo>
                                  <a:pt x="1788" y="8283"/>
                                </a:lnTo>
                                <a:lnTo>
                                  <a:pt x="1785" y="8292"/>
                                </a:lnTo>
                                <a:lnTo>
                                  <a:pt x="1783" y="8303"/>
                                </a:lnTo>
                                <a:lnTo>
                                  <a:pt x="1781" y="8312"/>
                                </a:lnTo>
                                <a:lnTo>
                                  <a:pt x="1779" y="8322"/>
                                </a:lnTo>
                                <a:lnTo>
                                  <a:pt x="1776" y="8331"/>
                                </a:lnTo>
                                <a:lnTo>
                                  <a:pt x="1774" y="8336"/>
                                </a:lnTo>
                                <a:lnTo>
                                  <a:pt x="1771" y="8339"/>
                                </a:lnTo>
                                <a:lnTo>
                                  <a:pt x="1768" y="8343"/>
                                </a:lnTo>
                                <a:lnTo>
                                  <a:pt x="1765" y="8346"/>
                                </a:lnTo>
                                <a:lnTo>
                                  <a:pt x="1759" y="8349"/>
                                </a:lnTo>
                                <a:lnTo>
                                  <a:pt x="1755" y="8351"/>
                                </a:lnTo>
                                <a:lnTo>
                                  <a:pt x="1750" y="8352"/>
                                </a:lnTo>
                                <a:lnTo>
                                  <a:pt x="1744" y="8353"/>
                                </a:lnTo>
                                <a:lnTo>
                                  <a:pt x="1734" y="8353"/>
                                </a:lnTo>
                                <a:lnTo>
                                  <a:pt x="1721" y="8353"/>
                                </a:lnTo>
                                <a:lnTo>
                                  <a:pt x="1711" y="8352"/>
                                </a:lnTo>
                                <a:lnTo>
                                  <a:pt x="1700" y="8353"/>
                                </a:lnTo>
                                <a:lnTo>
                                  <a:pt x="1695" y="8354"/>
                                </a:lnTo>
                                <a:lnTo>
                                  <a:pt x="1691" y="8355"/>
                                </a:lnTo>
                                <a:lnTo>
                                  <a:pt x="1687" y="8357"/>
                                </a:lnTo>
                                <a:lnTo>
                                  <a:pt x="1683" y="8360"/>
                                </a:lnTo>
                                <a:lnTo>
                                  <a:pt x="1681" y="8363"/>
                                </a:lnTo>
                                <a:lnTo>
                                  <a:pt x="1679" y="8368"/>
                                </a:lnTo>
                                <a:lnTo>
                                  <a:pt x="1677" y="8371"/>
                                </a:lnTo>
                                <a:lnTo>
                                  <a:pt x="1676" y="8375"/>
                                </a:lnTo>
                                <a:lnTo>
                                  <a:pt x="1675" y="8384"/>
                                </a:lnTo>
                                <a:lnTo>
                                  <a:pt x="1675" y="8392"/>
                                </a:lnTo>
                                <a:lnTo>
                                  <a:pt x="1675" y="8401"/>
                                </a:lnTo>
                                <a:lnTo>
                                  <a:pt x="1675" y="8409"/>
                                </a:lnTo>
                                <a:lnTo>
                                  <a:pt x="1674" y="8413"/>
                                </a:lnTo>
                                <a:lnTo>
                                  <a:pt x="1673" y="8416"/>
                                </a:lnTo>
                                <a:lnTo>
                                  <a:pt x="1672" y="8419"/>
                                </a:lnTo>
                                <a:lnTo>
                                  <a:pt x="1669" y="8422"/>
                                </a:lnTo>
                                <a:lnTo>
                                  <a:pt x="1658" y="8432"/>
                                </a:lnTo>
                                <a:lnTo>
                                  <a:pt x="1648" y="8438"/>
                                </a:lnTo>
                                <a:lnTo>
                                  <a:pt x="1640" y="8441"/>
                                </a:lnTo>
                                <a:lnTo>
                                  <a:pt x="1631" y="8444"/>
                                </a:lnTo>
                                <a:lnTo>
                                  <a:pt x="1624" y="8446"/>
                                </a:lnTo>
                                <a:lnTo>
                                  <a:pt x="1618" y="8449"/>
                                </a:lnTo>
                                <a:lnTo>
                                  <a:pt x="1615" y="8451"/>
                                </a:lnTo>
                                <a:lnTo>
                                  <a:pt x="1612" y="8454"/>
                                </a:lnTo>
                                <a:lnTo>
                                  <a:pt x="1610" y="8458"/>
                                </a:lnTo>
                                <a:lnTo>
                                  <a:pt x="1607" y="8464"/>
                                </a:lnTo>
                                <a:lnTo>
                                  <a:pt x="1604" y="8471"/>
                                </a:lnTo>
                                <a:lnTo>
                                  <a:pt x="1601" y="8479"/>
                                </a:lnTo>
                                <a:lnTo>
                                  <a:pt x="1600" y="8486"/>
                                </a:lnTo>
                                <a:lnTo>
                                  <a:pt x="1600" y="8495"/>
                                </a:lnTo>
                                <a:lnTo>
                                  <a:pt x="1601" y="8502"/>
                                </a:lnTo>
                                <a:lnTo>
                                  <a:pt x="1603" y="8510"/>
                                </a:lnTo>
                                <a:lnTo>
                                  <a:pt x="1605" y="8518"/>
                                </a:lnTo>
                                <a:lnTo>
                                  <a:pt x="1608" y="8526"/>
                                </a:lnTo>
                                <a:lnTo>
                                  <a:pt x="1623" y="8559"/>
                                </a:lnTo>
                                <a:lnTo>
                                  <a:pt x="1641" y="8594"/>
                                </a:lnTo>
                                <a:lnTo>
                                  <a:pt x="1646" y="8605"/>
                                </a:lnTo>
                                <a:lnTo>
                                  <a:pt x="1652" y="8616"/>
                                </a:lnTo>
                                <a:lnTo>
                                  <a:pt x="1659" y="8628"/>
                                </a:lnTo>
                                <a:lnTo>
                                  <a:pt x="1668" y="8640"/>
                                </a:lnTo>
                                <a:lnTo>
                                  <a:pt x="1685" y="8664"/>
                                </a:lnTo>
                                <a:lnTo>
                                  <a:pt x="1704" y="8690"/>
                                </a:lnTo>
                                <a:lnTo>
                                  <a:pt x="1722" y="8717"/>
                                </a:lnTo>
                                <a:lnTo>
                                  <a:pt x="1740" y="8748"/>
                                </a:lnTo>
                                <a:lnTo>
                                  <a:pt x="1748" y="8764"/>
                                </a:lnTo>
                                <a:lnTo>
                                  <a:pt x="1756" y="8781"/>
                                </a:lnTo>
                                <a:lnTo>
                                  <a:pt x="1763" y="8799"/>
                                </a:lnTo>
                                <a:lnTo>
                                  <a:pt x="1770" y="8818"/>
                                </a:lnTo>
                                <a:lnTo>
                                  <a:pt x="1774" y="8835"/>
                                </a:lnTo>
                                <a:lnTo>
                                  <a:pt x="1778" y="8853"/>
                                </a:lnTo>
                                <a:lnTo>
                                  <a:pt x="1781" y="8870"/>
                                </a:lnTo>
                                <a:lnTo>
                                  <a:pt x="1784" y="8888"/>
                                </a:lnTo>
                                <a:lnTo>
                                  <a:pt x="1788" y="8924"/>
                                </a:lnTo>
                                <a:lnTo>
                                  <a:pt x="1790" y="8960"/>
                                </a:lnTo>
                                <a:lnTo>
                                  <a:pt x="1791" y="8996"/>
                                </a:lnTo>
                                <a:lnTo>
                                  <a:pt x="1793" y="9032"/>
                                </a:lnTo>
                                <a:lnTo>
                                  <a:pt x="1794" y="9068"/>
                                </a:lnTo>
                                <a:lnTo>
                                  <a:pt x="1798" y="9103"/>
                                </a:lnTo>
                                <a:lnTo>
                                  <a:pt x="1798" y="9111"/>
                                </a:lnTo>
                                <a:lnTo>
                                  <a:pt x="1798" y="9119"/>
                                </a:lnTo>
                                <a:lnTo>
                                  <a:pt x="1798" y="9127"/>
                                </a:lnTo>
                                <a:lnTo>
                                  <a:pt x="1798" y="9137"/>
                                </a:lnTo>
                                <a:lnTo>
                                  <a:pt x="1789" y="9194"/>
                                </a:lnTo>
                                <a:lnTo>
                                  <a:pt x="1783" y="9244"/>
                                </a:lnTo>
                                <a:lnTo>
                                  <a:pt x="1779" y="9286"/>
                                </a:lnTo>
                                <a:lnTo>
                                  <a:pt x="1775" y="9324"/>
                                </a:lnTo>
                                <a:lnTo>
                                  <a:pt x="1769" y="9361"/>
                                </a:lnTo>
                                <a:lnTo>
                                  <a:pt x="1761" y="9400"/>
                                </a:lnTo>
                                <a:lnTo>
                                  <a:pt x="1756" y="9420"/>
                                </a:lnTo>
                                <a:lnTo>
                                  <a:pt x="1750" y="9442"/>
                                </a:lnTo>
                                <a:lnTo>
                                  <a:pt x="1743" y="9465"/>
                                </a:lnTo>
                                <a:lnTo>
                                  <a:pt x="1735" y="9489"/>
                                </a:lnTo>
                                <a:lnTo>
                                  <a:pt x="1731" y="9495"/>
                                </a:lnTo>
                                <a:lnTo>
                                  <a:pt x="1727" y="9500"/>
                                </a:lnTo>
                                <a:lnTo>
                                  <a:pt x="1721" y="9505"/>
                                </a:lnTo>
                                <a:lnTo>
                                  <a:pt x="1714" y="9509"/>
                                </a:lnTo>
                                <a:lnTo>
                                  <a:pt x="1696" y="9518"/>
                                </a:lnTo>
                                <a:lnTo>
                                  <a:pt x="1678" y="9527"/>
                                </a:lnTo>
                                <a:lnTo>
                                  <a:pt x="1658" y="9535"/>
                                </a:lnTo>
                                <a:lnTo>
                                  <a:pt x="1640" y="9543"/>
                                </a:lnTo>
                                <a:lnTo>
                                  <a:pt x="1632" y="9547"/>
                                </a:lnTo>
                                <a:lnTo>
                                  <a:pt x="1625" y="9551"/>
                                </a:lnTo>
                                <a:lnTo>
                                  <a:pt x="1620" y="9556"/>
                                </a:lnTo>
                                <a:lnTo>
                                  <a:pt x="1617" y="9562"/>
                                </a:lnTo>
                                <a:lnTo>
                                  <a:pt x="1606" y="9582"/>
                                </a:lnTo>
                                <a:lnTo>
                                  <a:pt x="1597" y="9602"/>
                                </a:lnTo>
                                <a:lnTo>
                                  <a:pt x="1590" y="9618"/>
                                </a:lnTo>
                                <a:lnTo>
                                  <a:pt x="1585" y="9635"/>
                                </a:lnTo>
                                <a:lnTo>
                                  <a:pt x="1576" y="9664"/>
                                </a:lnTo>
                                <a:lnTo>
                                  <a:pt x="1568" y="9691"/>
                                </a:lnTo>
                                <a:lnTo>
                                  <a:pt x="1564" y="9704"/>
                                </a:lnTo>
                                <a:lnTo>
                                  <a:pt x="1559" y="9717"/>
                                </a:lnTo>
                                <a:lnTo>
                                  <a:pt x="1553" y="9732"/>
                                </a:lnTo>
                                <a:lnTo>
                                  <a:pt x="1546" y="9746"/>
                                </a:lnTo>
                                <a:lnTo>
                                  <a:pt x="1536" y="9763"/>
                                </a:lnTo>
                                <a:lnTo>
                                  <a:pt x="1524" y="9779"/>
                                </a:lnTo>
                                <a:lnTo>
                                  <a:pt x="1510" y="9799"/>
                                </a:lnTo>
                                <a:lnTo>
                                  <a:pt x="1493" y="9820"/>
                                </a:lnTo>
                                <a:lnTo>
                                  <a:pt x="1485" y="9828"/>
                                </a:lnTo>
                                <a:lnTo>
                                  <a:pt x="1477" y="9834"/>
                                </a:lnTo>
                                <a:lnTo>
                                  <a:pt x="1467" y="9838"/>
                                </a:lnTo>
                                <a:lnTo>
                                  <a:pt x="1458" y="9841"/>
                                </a:lnTo>
                                <a:lnTo>
                                  <a:pt x="1446" y="9844"/>
                                </a:lnTo>
                                <a:lnTo>
                                  <a:pt x="1432" y="9846"/>
                                </a:lnTo>
                                <a:lnTo>
                                  <a:pt x="1415" y="9848"/>
                                </a:lnTo>
                                <a:lnTo>
                                  <a:pt x="1394" y="9850"/>
                                </a:lnTo>
                                <a:lnTo>
                                  <a:pt x="1340" y="9854"/>
                                </a:lnTo>
                                <a:lnTo>
                                  <a:pt x="1265" y="9863"/>
                                </a:lnTo>
                                <a:lnTo>
                                  <a:pt x="1219" y="9870"/>
                                </a:lnTo>
                                <a:lnTo>
                                  <a:pt x="1165" y="9879"/>
                                </a:lnTo>
                                <a:lnTo>
                                  <a:pt x="1104" y="9891"/>
                                </a:lnTo>
                                <a:lnTo>
                                  <a:pt x="1035" y="9905"/>
                                </a:lnTo>
                                <a:lnTo>
                                  <a:pt x="1016" y="9909"/>
                                </a:lnTo>
                                <a:lnTo>
                                  <a:pt x="1001" y="9913"/>
                                </a:lnTo>
                                <a:lnTo>
                                  <a:pt x="990" y="9917"/>
                                </a:lnTo>
                                <a:lnTo>
                                  <a:pt x="978" y="9921"/>
                                </a:lnTo>
                                <a:lnTo>
                                  <a:pt x="956" y="9931"/>
                                </a:lnTo>
                                <a:lnTo>
                                  <a:pt x="921" y="9948"/>
                                </a:lnTo>
                                <a:lnTo>
                                  <a:pt x="916" y="9951"/>
                                </a:lnTo>
                                <a:lnTo>
                                  <a:pt x="912" y="9955"/>
                                </a:lnTo>
                                <a:lnTo>
                                  <a:pt x="909" y="9959"/>
                                </a:lnTo>
                                <a:lnTo>
                                  <a:pt x="906" y="9964"/>
                                </a:lnTo>
                                <a:lnTo>
                                  <a:pt x="903" y="9969"/>
                                </a:lnTo>
                                <a:lnTo>
                                  <a:pt x="898" y="9975"/>
                                </a:lnTo>
                                <a:lnTo>
                                  <a:pt x="892" y="9983"/>
                                </a:lnTo>
                                <a:lnTo>
                                  <a:pt x="882" y="9991"/>
                                </a:lnTo>
                                <a:lnTo>
                                  <a:pt x="870" y="10001"/>
                                </a:lnTo>
                                <a:lnTo>
                                  <a:pt x="858" y="10013"/>
                                </a:lnTo>
                                <a:lnTo>
                                  <a:pt x="846" y="10025"/>
                                </a:lnTo>
                                <a:lnTo>
                                  <a:pt x="835" y="10037"/>
                                </a:lnTo>
                                <a:lnTo>
                                  <a:pt x="824" y="10051"/>
                                </a:lnTo>
                                <a:lnTo>
                                  <a:pt x="812" y="10065"/>
                                </a:lnTo>
                                <a:lnTo>
                                  <a:pt x="802" y="10080"/>
                                </a:lnTo>
                                <a:lnTo>
                                  <a:pt x="792" y="10096"/>
                                </a:lnTo>
                                <a:lnTo>
                                  <a:pt x="776" y="10122"/>
                                </a:lnTo>
                                <a:lnTo>
                                  <a:pt x="762" y="10150"/>
                                </a:lnTo>
                                <a:lnTo>
                                  <a:pt x="755" y="10165"/>
                                </a:lnTo>
                                <a:lnTo>
                                  <a:pt x="749" y="10180"/>
                                </a:lnTo>
                                <a:lnTo>
                                  <a:pt x="744" y="10195"/>
                                </a:lnTo>
                                <a:lnTo>
                                  <a:pt x="740" y="10210"/>
                                </a:lnTo>
                                <a:lnTo>
                                  <a:pt x="738" y="10218"/>
                                </a:lnTo>
                                <a:lnTo>
                                  <a:pt x="739" y="10226"/>
                                </a:lnTo>
                                <a:lnTo>
                                  <a:pt x="740" y="10235"/>
                                </a:lnTo>
                                <a:lnTo>
                                  <a:pt x="742" y="10243"/>
                                </a:lnTo>
                                <a:lnTo>
                                  <a:pt x="746" y="10251"/>
                                </a:lnTo>
                                <a:lnTo>
                                  <a:pt x="750" y="10257"/>
                                </a:lnTo>
                                <a:lnTo>
                                  <a:pt x="756" y="10263"/>
                                </a:lnTo>
                                <a:lnTo>
                                  <a:pt x="764" y="10268"/>
                                </a:lnTo>
                                <a:lnTo>
                                  <a:pt x="782" y="10276"/>
                                </a:lnTo>
                                <a:lnTo>
                                  <a:pt x="794" y="10283"/>
                                </a:lnTo>
                                <a:lnTo>
                                  <a:pt x="802" y="10288"/>
                                </a:lnTo>
                                <a:lnTo>
                                  <a:pt x="811" y="10296"/>
                                </a:lnTo>
                                <a:lnTo>
                                  <a:pt x="817" y="10300"/>
                                </a:lnTo>
                                <a:lnTo>
                                  <a:pt x="825" y="10302"/>
                                </a:lnTo>
                                <a:lnTo>
                                  <a:pt x="833" y="10303"/>
                                </a:lnTo>
                                <a:lnTo>
                                  <a:pt x="841" y="10302"/>
                                </a:lnTo>
                                <a:lnTo>
                                  <a:pt x="850" y="10300"/>
                                </a:lnTo>
                                <a:lnTo>
                                  <a:pt x="861" y="10296"/>
                                </a:lnTo>
                                <a:lnTo>
                                  <a:pt x="870" y="10293"/>
                                </a:lnTo>
                                <a:lnTo>
                                  <a:pt x="881" y="10288"/>
                                </a:lnTo>
                                <a:lnTo>
                                  <a:pt x="903" y="10279"/>
                                </a:lnTo>
                                <a:lnTo>
                                  <a:pt x="925" y="10270"/>
                                </a:lnTo>
                                <a:lnTo>
                                  <a:pt x="936" y="10265"/>
                                </a:lnTo>
                                <a:lnTo>
                                  <a:pt x="947" y="10262"/>
                                </a:lnTo>
                                <a:lnTo>
                                  <a:pt x="958" y="10259"/>
                                </a:lnTo>
                                <a:lnTo>
                                  <a:pt x="968" y="10258"/>
                                </a:lnTo>
                                <a:lnTo>
                                  <a:pt x="994" y="10256"/>
                                </a:lnTo>
                                <a:lnTo>
                                  <a:pt x="1020" y="10256"/>
                                </a:lnTo>
                                <a:lnTo>
                                  <a:pt x="1045" y="10258"/>
                                </a:lnTo>
                                <a:lnTo>
                                  <a:pt x="1072" y="10260"/>
                                </a:lnTo>
                                <a:lnTo>
                                  <a:pt x="1098" y="10261"/>
                                </a:lnTo>
                                <a:lnTo>
                                  <a:pt x="1125" y="10262"/>
                                </a:lnTo>
                                <a:lnTo>
                                  <a:pt x="1138" y="10262"/>
                                </a:lnTo>
                                <a:lnTo>
                                  <a:pt x="1152" y="10261"/>
                                </a:lnTo>
                                <a:lnTo>
                                  <a:pt x="1165" y="10260"/>
                                </a:lnTo>
                                <a:lnTo>
                                  <a:pt x="1178" y="10258"/>
                                </a:lnTo>
                                <a:lnTo>
                                  <a:pt x="1273" y="10240"/>
                                </a:lnTo>
                                <a:lnTo>
                                  <a:pt x="1347" y="10225"/>
                                </a:lnTo>
                                <a:lnTo>
                                  <a:pt x="1403" y="10215"/>
                                </a:lnTo>
                                <a:lnTo>
                                  <a:pt x="1448" y="10206"/>
                                </a:lnTo>
                                <a:lnTo>
                                  <a:pt x="1485" y="10197"/>
                                </a:lnTo>
                                <a:lnTo>
                                  <a:pt x="1521" y="10190"/>
                                </a:lnTo>
                                <a:lnTo>
                                  <a:pt x="1560" y="10182"/>
                                </a:lnTo>
                                <a:lnTo>
                                  <a:pt x="1607" y="10172"/>
                                </a:lnTo>
                                <a:lnTo>
                                  <a:pt x="1609" y="10172"/>
                                </a:lnTo>
                                <a:lnTo>
                                  <a:pt x="1610" y="10171"/>
                                </a:lnTo>
                                <a:lnTo>
                                  <a:pt x="1610" y="10168"/>
                                </a:lnTo>
                                <a:lnTo>
                                  <a:pt x="1610" y="10167"/>
                                </a:lnTo>
                                <a:lnTo>
                                  <a:pt x="1608" y="10162"/>
                                </a:lnTo>
                                <a:lnTo>
                                  <a:pt x="1606" y="10157"/>
                                </a:lnTo>
                                <a:lnTo>
                                  <a:pt x="1604" y="10152"/>
                                </a:lnTo>
                                <a:lnTo>
                                  <a:pt x="1604" y="10147"/>
                                </a:lnTo>
                                <a:lnTo>
                                  <a:pt x="1604" y="10144"/>
                                </a:lnTo>
                                <a:lnTo>
                                  <a:pt x="1604" y="10142"/>
                                </a:lnTo>
                                <a:lnTo>
                                  <a:pt x="1606" y="10141"/>
                                </a:lnTo>
                                <a:lnTo>
                                  <a:pt x="1607" y="10139"/>
                                </a:lnTo>
                                <a:lnTo>
                                  <a:pt x="1625" y="10130"/>
                                </a:lnTo>
                                <a:lnTo>
                                  <a:pt x="1645" y="10123"/>
                                </a:lnTo>
                                <a:lnTo>
                                  <a:pt x="1664" y="10118"/>
                                </a:lnTo>
                                <a:lnTo>
                                  <a:pt x="1684" y="10113"/>
                                </a:lnTo>
                                <a:lnTo>
                                  <a:pt x="1705" y="10109"/>
                                </a:lnTo>
                                <a:lnTo>
                                  <a:pt x="1724" y="10103"/>
                                </a:lnTo>
                                <a:lnTo>
                                  <a:pt x="1745" y="10098"/>
                                </a:lnTo>
                                <a:lnTo>
                                  <a:pt x="1765" y="10091"/>
                                </a:lnTo>
                                <a:lnTo>
                                  <a:pt x="1771" y="10088"/>
                                </a:lnTo>
                                <a:lnTo>
                                  <a:pt x="1777" y="10084"/>
                                </a:lnTo>
                                <a:lnTo>
                                  <a:pt x="1783" y="10080"/>
                                </a:lnTo>
                                <a:lnTo>
                                  <a:pt x="1788" y="10075"/>
                                </a:lnTo>
                                <a:lnTo>
                                  <a:pt x="1800" y="10062"/>
                                </a:lnTo>
                                <a:lnTo>
                                  <a:pt x="1811" y="10048"/>
                                </a:lnTo>
                                <a:lnTo>
                                  <a:pt x="1820" y="10032"/>
                                </a:lnTo>
                                <a:lnTo>
                                  <a:pt x="1830" y="10016"/>
                                </a:lnTo>
                                <a:lnTo>
                                  <a:pt x="1838" y="9998"/>
                                </a:lnTo>
                                <a:lnTo>
                                  <a:pt x="1845" y="9982"/>
                                </a:lnTo>
                                <a:lnTo>
                                  <a:pt x="1852" y="9962"/>
                                </a:lnTo>
                                <a:lnTo>
                                  <a:pt x="1858" y="9941"/>
                                </a:lnTo>
                                <a:lnTo>
                                  <a:pt x="1865" y="9921"/>
                                </a:lnTo>
                                <a:lnTo>
                                  <a:pt x="1871" y="9900"/>
                                </a:lnTo>
                                <a:lnTo>
                                  <a:pt x="1878" y="9879"/>
                                </a:lnTo>
                                <a:lnTo>
                                  <a:pt x="1885" y="9859"/>
                                </a:lnTo>
                                <a:lnTo>
                                  <a:pt x="1890" y="9849"/>
                                </a:lnTo>
                                <a:lnTo>
                                  <a:pt x="1896" y="9838"/>
                                </a:lnTo>
                                <a:lnTo>
                                  <a:pt x="1901" y="9829"/>
                                </a:lnTo>
                                <a:lnTo>
                                  <a:pt x="1908" y="9820"/>
                                </a:lnTo>
                                <a:lnTo>
                                  <a:pt x="1913" y="9811"/>
                                </a:lnTo>
                                <a:lnTo>
                                  <a:pt x="1918" y="9806"/>
                                </a:lnTo>
                                <a:lnTo>
                                  <a:pt x="1922" y="9802"/>
                                </a:lnTo>
                                <a:lnTo>
                                  <a:pt x="1928" y="9800"/>
                                </a:lnTo>
                                <a:lnTo>
                                  <a:pt x="1938" y="9797"/>
                                </a:lnTo>
                                <a:lnTo>
                                  <a:pt x="1955" y="9791"/>
                                </a:lnTo>
                                <a:lnTo>
                                  <a:pt x="2000" y="9778"/>
                                </a:lnTo>
                                <a:lnTo>
                                  <a:pt x="2045" y="9765"/>
                                </a:lnTo>
                                <a:lnTo>
                                  <a:pt x="2091" y="9753"/>
                                </a:lnTo>
                                <a:lnTo>
                                  <a:pt x="2137" y="9739"/>
                                </a:lnTo>
                                <a:lnTo>
                                  <a:pt x="2182" y="9726"/>
                                </a:lnTo>
                                <a:lnTo>
                                  <a:pt x="2229" y="9712"/>
                                </a:lnTo>
                                <a:lnTo>
                                  <a:pt x="2275" y="9699"/>
                                </a:lnTo>
                                <a:lnTo>
                                  <a:pt x="2322" y="9685"/>
                                </a:lnTo>
                                <a:lnTo>
                                  <a:pt x="2350" y="9677"/>
                                </a:lnTo>
                                <a:lnTo>
                                  <a:pt x="2377" y="9669"/>
                                </a:lnTo>
                                <a:lnTo>
                                  <a:pt x="2405" y="9662"/>
                                </a:lnTo>
                                <a:lnTo>
                                  <a:pt x="2433" y="9657"/>
                                </a:lnTo>
                                <a:lnTo>
                                  <a:pt x="2447" y="9655"/>
                                </a:lnTo>
                                <a:lnTo>
                                  <a:pt x="2460" y="9653"/>
                                </a:lnTo>
                                <a:lnTo>
                                  <a:pt x="2474" y="9652"/>
                                </a:lnTo>
                                <a:lnTo>
                                  <a:pt x="2488" y="9653"/>
                                </a:lnTo>
                                <a:lnTo>
                                  <a:pt x="2501" y="9655"/>
                                </a:lnTo>
                                <a:lnTo>
                                  <a:pt x="2515" y="9658"/>
                                </a:lnTo>
                                <a:lnTo>
                                  <a:pt x="2528" y="9662"/>
                                </a:lnTo>
                                <a:lnTo>
                                  <a:pt x="2541" y="9667"/>
                                </a:lnTo>
                                <a:lnTo>
                                  <a:pt x="2563" y="9677"/>
                                </a:lnTo>
                                <a:lnTo>
                                  <a:pt x="2585" y="9690"/>
                                </a:lnTo>
                                <a:lnTo>
                                  <a:pt x="2605" y="9703"/>
                                </a:lnTo>
                                <a:lnTo>
                                  <a:pt x="2626" y="9717"/>
                                </a:lnTo>
                                <a:lnTo>
                                  <a:pt x="2646" y="9733"/>
                                </a:lnTo>
                                <a:lnTo>
                                  <a:pt x="2665" y="9749"/>
                                </a:lnTo>
                                <a:lnTo>
                                  <a:pt x="2685" y="9767"/>
                                </a:lnTo>
                                <a:lnTo>
                                  <a:pt x="2703" y="9786"/>
                                </a:lnTo>
                                <a:lnTo>
                                  <a:pt x="2710" y="9793"/>
                                </a:lnTo>
                                <a:lnTo>
                                  <a:pt x="2717" y="9802"/>
                                </a:lnTo>
                                <a:lnTo>
                                  <a:pt x="2722" y="9811"/>
                                </a:lnTo>
                                <a:lnTo>
                                  <a:pt x="2727" y="9822"/>
                                </a:lnTo>
                                <a:lnTo>
                                  <a:pt x="2732" y="9832"/>
                                </a:lnTo>
                                <a:lnTo>
                                  <a:pt x="2736" y="9843"/>
                                </a:lnTo>
                                <a:lnTo>
                                  <a:pt x="2740" y="9855"/>
                                </a:lnTo>
                                <a:lnTo>
                                  <a:pt x="2742" y="9867"/>
                                </a:lnTo>
                                <a:lnTo>
                                  <a:pt x="2745" y="9894"/>
                                </a:lnTo>
                                <a:lnTo>
                                  <a:pt x="2745" y="9921"/>
                                </a:lnTo>
                                <a:lnTo>
                                  <a:pt x="2745" y="9949"/>
                                </a:lnTo>
                                <a:lnTo>
                                  <a:pt x="2743" y="9977"/>
                                </a:lnTo>
                                <a:lnTo>
                                  <a:pt x="2740" y="10005"/>
                                </a:lnTo>
                                <a:lnTo>
                                  <a:pt x="2737" y="10033"/>
                                </a:lnTo>
                                <a:lnTo>
                                  <a:pt x="2734" y="10062"/>
                                </a:lnTo>
                                <a:lnTo>
                                  <a:pt x="2732" y="10091"/>
                                </a:lnTo>
                                <a:lnTo>
                                  <a:pt x="2731" y="10104"/>
                                </a:lnTo>
                                <a:lnTo>
                                  <a:pt x="2731" y="10131"/>
                                </a:lnTo>
                                <a:lnTo>
                                  <a:pt x="2732" y="10168"/>
                                </a:lnTo>
                                <a:lnTo>
                                  <a:pt x="2734" y="10210"/>
                                </a:lnTo>
                                <a:lnTo>
                                  <a:pt x="2737" y="10252"/>
                                </a:lnTo>
                                <a:lnTo>
                                  <a:pt x="2741" y="10289"/>
                                </a:lnTo>
                                <a:lnTo>
                                  <a:pt x="2744" y="10318"/>
                                </a:lnTo>
                                <a:lnTo>
                                  <a:pt x="2747" y="10335"/>
                                </a:lnTo>
                                <a:lnTo>
                                  <a:pt x="2750" y="10341"/>
                                </a:lnTo>
                                <a:lnTo>
                                  <a:pt x="2754" y="10348"/>
                                </a:lnTo>
                                <a:lnTo>
                                  <a:pt x="2758" y="10353"/>
                                </a:lnTo>
                                <a:lnTo>
                                  <a:pt x="2764" y="10359"/>
                                </a:lnTo>
                                <a:lnTo>
                                  <a:pt x="2772" y="10365"/>
                                </a:lnTo>
                                <a:lnTo>
                                  <a:pt x="2779" y="10369"/>
                                </a:lnTo>
                                <a:lnTo>
                                  <a:pt x="2786" y="10373"/>
                                </a:lnTo>
                                <a:lnTo>
                                  <a:pt x="2794" y="10377"/>
                                </a:lnTo>
                                <a:lnTo>
                                  <a:pt x="2799" y="10379"/>
                                </a:lnTo>
                                <a:lnTo>
                                  <a:pt x="2805" y="10379"/>
                                </a:lnTo>
                                <a:lnTo>
                                  <a:pt x="2810" y="10379"/>
                                </a:lnTo>
                                <a:lnTo>
                                  <a:pt x="2815" y="10379"/>
                                </a:lnTo>
                                <a:lnTo>
                                  <a:pt x="2826" y="10376"/>
                                </a:lnTo>
                                <a:lnTo>
                                  <a:pt x="2837" y="10372"/>
                                </a:lnTo>
                                <a:lnTo>
                                  <a:pt x="2854" y="10359"/>
                                </a:lnTo>
                                <a:lnTo>
                                  <a:pt x="2871" y="10345"/>
                                </a:lnTo>
                                <a:lnTo>
                                  <a:pt x="2880" y="10338"/>
                                </a:lnTo>
                                <a:lnTo>
                                  <a:pt x="2889" y="10330"/>
                                </a:lnTo>
                                <a:lnTo>
                                  <a:pt x="2898" y="10324"/>
                                </a:lnTo>
                                <a:lnTo>
                                  <a:pt x="2909" y="10320"/>
                                </a:lnTo>
                                <a:lnTo>
                                  <a:pt x="2917" y="10317"/>
                                </a:lnTo>
                                <a:lnTo>
                                  <a:pt x="2926" y="10315"/>
                                </a:lnTo>
                                <a:lnTo>
                                  <a:pt x="2937" y="10314"/>
                                </a:lnTo>
                                <a:lnTo>
                                  <a:pt x="2947" y="10314"/>
                                </a:lnTo>
                                <a:lnTo>
                                  <a:pt x="2957" y="10314"/>
                                </a:lnTo>
                                <a:lnTo>
                                  <a:pt x="2969" y="10316"/>
                                </a:lnTo>
                                <a:lnTo>
                                  <a:pt x="2979" y="10317"/>
                                </a:lnTo>
                                <a:lnTo>
                                  <a:pt x="2989" y="10320"/>
                                </a:lnTo>
                                <a:lnTo>
                                  <a:pt x="3008" y="10325"/>
                                </a:lnTo>
                                <a:lnTo>
                                  <a:pt x="3025" y="10333"/>
                                </a:lnTo>
                                <a:lnTo>
                                  <a:pt x="3043" y="10340"/>
                                </a:lnTo>
                                <a:lnTo>
                                  <a:pt x="3060" y="10349"/>
                                </a:lnTo>
                                <a:lnTo>
                                  <a:pt x="3078" y="10357"/>
                                </a:lnTo>
                                <a:lnTo>
                                  <a:pt x="3096" y="10367"/>
                                </a:lnTo>
                                <a:lnTo>
                                  <a:pt x="3114" y="10375"/>
                                </a:lnTo>
                                <a:lnTo>
                                  <a:pt x="3133" y="10382"/>
                                </a:lnTo>
                                <a:lnTo>
                                  <a:pt x="3140" y="10384"/>
                                </a:lnTo>
                                <a:lnTo>
                                  <a:pt x="3147" y="10385"/>
                                </a:lnTo>
                                <a:lnTo>
                                  <a:pt x="3154" y="10386"/>
                                </a:lnTo>
                                <a:lnTo>
                                  <a:pt x="3162" y="10387"/>
                                </a:lnTo>
                                <a:lnTo>
                                  <a:pt x="3170" y="10387"/>
                                </a:lnTo>
                                <a:lnTo>
                                  <a:pt x="3178" y="10386"/>
                                </a:lnTo>
                                <a:lnTo>
                                  <a:pt x="3186" y="10384"/>
                                </a:lnTo>
                                <a:lnTo>
                                  <a:pt x="3195" y="10382"/>
                                </a:lnTo>
                                <a:lnTo>
                                  <a:pt x="3225" y="10371"/>
                                </a:lnTo>
                                <a:lnTo>
                                  <a:pt x="3248" y="10360"/>
                                </a:lnTo>
                                <a:lnTo>
                                  <a:pt x="3267" y="10350"/>
                                </a:lnTo>
                                <a:lnTo>
                                  <a:pt x="3284" y="10339"/>
                                </a:lnTo>
                                <a:lnTo>
                                  <a:pt x="3301" y="10326"/>
                                </a:lnTo>
                                <a:lnTo>
                                  <a:pt x="3317" y="10312"/>
                                </a:lnTo>
                                <a:lnTo>
                                  <a:pt x="3337" y="10294"/>
                                </a:lnTo>
                                <a:lnTo>
                                  <a:pt x="3361" y="10274"/>
                                </a:lnTo>
                                <a:lnTo>
                                  <a:pt x="3365" y="10271"/>
                                </a:lnTo>
                                <a:lnTo>
                                  <a:pt x="3368" y="10269"/>
                                </a:lnTo>
                                <a:lnTo>
                                  <a:pt x="3372" y="10268"/>
                                </a:lnTo>
                                <a:lnTo>
                                  <a:pt x="3376" y="10266"/>
                                </a:lnTo>
                                <a:lnTo>
                                  <a:pt x="3381" y="10265"/>
                                </a:lnTo>
                                <a:lnTo>
                                  <a:pt x="3385" y="10264"/>
                                </a:lnTo>
                                <a:lnTo>
                                  <a:pt x="3392" y="10262"/>
                                </a:lnTo>
                                <a:lnTo>
                                  <a:pt x="3397" y="10258"/>
                                </a:lnTo>
                                <a:lnTo>
                                  <a:pt x="3410" y="10250"/>
                                </a:lnTo>
                                <a:lnTo>
                                  <a:pt x="3422" y="10240"/>
                                </a:lnTo>
                                <a:lnTo>
                                  <a:pt x="3432" y="10229"/>
                                </a:lnTo>
                                <a:lnTo>
                                  <a:pt x="3442" y="10219"/>
                                </a:lnTo>
                                <a:lnTo>
                                  <a:pt x="3453" y="10208"/>
                                </a:lnTo>
                                <a:lnTo>
                                  <a:pt x="3463" y="10196"/>
                                </a:lnTo>
                                <a:lnTo>
                                  <a:pt x="3474" y="10186"/>
                                </a:lnTo>
                                <a:lnTo>
                                  <a:pt x="3487" y="10175"/>
                                </a:lnTo>
                                <a:lnTo>
                                  <a:pt x="3497" y="10165"/>
                                </a:lnTo>
                                <a:lnTo>
                                  <a:pt x="3509" y="10154"/>
                                </a:lnTo>
                                <a:lnTo>
                                  <a:pt x="3515" y="10149"/>
                                </a:lnTo>
                                <a:lnTo>
                                  <a:pt x="3523" y="10143"/>
                                </a:lnTo>
                                <a:lnTo>
                                  <a:pt x="3530" y="10139"/>
                                </a:lnTo>
                                <a:lnTo>
                                  <a:pt x="3538" y="10133"/>
                                </a:lnTo>
                                <a:lnTo>
                                  <a:pt x="3555" y="10127"/>
                                </a:lnTo>
                                <a:lnTo>
                                  <a:pt x="3572" y="10121"/>
                                </a:lnTo>
                                <a:lnTo>
                                  <a:pt x="3590" y="10116"/>
                                </a:lnTo>
                                <a:lnTo>
                                  <a:pt x="3608" y="10111"/>
                                </a:lnTo>
                                <a:lnTo>
                                  <a:pt x="3647" y="10102"/>
                                </a:lnTo>
                                <a:lnTo>
                                  <a:pt x="3686" y="10096"/>
                                </a:lnTo>
                                <a:lnTo>
                                  <a:pt x="3696" y="10094"/>
                                </a:lnTo>
                                <a:lnTo>
                                  <a:pt x="3707" y="10094"/>
                                </a:lnTo>
                                <a:lnTo>
                                  <a:pt x="3719" y="10095"/>
                                </a:lnTo>
                                <a:lnTo>
                                  <a:pt x="3731" y="10097"/>
                                </a:lnTo>
                                <a:lnTo>
                                  <a:pt x="3756" y="10101"/>
                                </a:lnTo>
                                <a:lnTo>
                                  <a:pt x="3781" y="10106"/>
                                </a:lnTo>
                                <a:lnTo>
                                  <a:pt x="3792" y="10106"/>
                                </a:lnTo>
                                <a:lnTo>
                                  <a:pt x="3803" y="10106"/>
                                </a:lnTo>
                                <a:lnTo>
                                  <a:pt x="3815" y="10106"/>
                                </a:lnTo>
                                <a:lnTo>
                                  <a:pt x="3828" y="10106"/>
                                </a:lnTo>
                                <a:lnTo>
                                  <a:pt x="3836" y="10106"/>
                                </a:lnTo>
                                <a:lnTo>
                                  <a:pt x="3848" y="10106"/>
                                </a:lnTo>
                                <a:lnTo>
                                  <a:pt x="3848" y="10109"/>
                                </a:lnTo>
                                <a:lnTo>
                                  <a:pt x="3849" y="10111"/>
                                </a:lnTo>
                                <a:lnTo>
                                  <a:pt x="3852" y="10113"/>
                                </a:lnTo>
                                <a:lnTo>
                                  <a:pt x="3857" y="10114"/>
                                </a:lnTo>
                                <a:lnTo>
                                  <a:pt x="3880" y="10115"/>
                                </a:lnTo>
                                <a:lnTo>
                                  <a:pt x="3924" y="10115"/>
                                </a:lnTo>
                                <a:lnTo>
                                  <a:pt x="3939" y="10097"/>
                                </a:lnTo>
                                <a:lnTo>
                                  <a:pt x="3953" y="10079"/>
                                </a:lnTo>
                                <a:lnTo>
                                  <a:pt x="3966" y="10061"/>
                                </a:lnTo>
                                <a:lnTo>
                                  <a:pt x="3981" y="10044"/>
                                </a:lnTo>
                                <a:lnTo>
                                  <a:pt x="3982" y="10032"/>
                                </a:lnTo>
                                <a:lnTo>
                                  <a:pt x="3983" y="10021"/>
                                </a:lnTo>
                                <a:lnTo>
                                  <a:pt x="3986" y="10008"/>
                                </a:lnTo>
                                <a:lnTo>
                                  <a:pt x="3991" y="9995"/>
                                </a:lnTo>
                                <a:lnTo>
                                  <a:pt x="3993" y="9991"/>
                                </a:lnTo>
                                <a:lnTo>
                                  <a:pt x="3996" y="9987"/>
                                </a:lnTo>
                                <a:lnTo>
                                  <a:pt x="4000" y="9982"/>
                                </a:lnTo>
                                <a:lnTo>
                                  <a:pt x="4004" y="9979"/>
                                </a:lnTo>
                                <a:lnTo>
                                  <a:pt x="4013" y="9971"/>
                                </a:lnTo>
                                <a:lnTo>
                                  <a:pt x="4023" y="9965"/>
                                </a:lnTo>
                                <a:lnTo>
                                  <a:pt x="4034" y="9960"/>
                                </a:lnTo>
                                <a:lnTo>
                                  <a:pt x="4046" y="9956"/>
                                </a:lnTo>
                                <a:lnTo>
                                  <a:pt x="4057" y="9953"/>
                                </a:lnTo>
                                <a:lnTo>
                                  <a:pt x="4067" y="9949"/>
                                </a:lnTo>
                                <a:lnTo>
                                  <a:pt x="4100" y="9948"/>
                                </a:lnTo>
                                <a:lnTo>
                                  <a:pt x="4113" y="9949"/>
                                </a:lnTo>
                                <a:lnTo>
                                  <a:pt x="4126" y="9949"/>
                                </a:lnTo>
                                <a:lnTo>
                                  <a:pt x="4141" y="9949"/>
                                </a:lnTo>
                                <a:lnTo>
                                  <a:pt x="4156" y="9948"/>
                                </a:lnTo>
                                <a:lnTo>
                                  <a:pt x="4189" y="9946"/>
                                </a:lnTo>
                                <a:lnTo>
                                  <a:pt x="4224" y="9941"/>
                                </a:lnTo>
                                <a:lnTo>
                                  <a:pt x="4259" y="9937"/>
                                </a:lnTo>
                                <a:lnTo>
                                  <a:pt x="4294" y="9933"/>
                                </a:lnTo>
                                <a:lnTo>
                                  <a:pt x="4329" y="9930"/>
                                </a:lnTo>
                                <a:lnTo>
                                  <a:pt x="4359" y="9927"/>
                                </a:lnTo>
                                <a:lnTo>
                                  <a:pt x="4440" y="9922"/>
                                </a:lnTo>
                                <a:lnTo>
                                  <a:pt x="4519" y="9917"/>
                                </a:lnTo>
                                <a:lnTo>
                                  <a:pt x="4600" y="9911"/>
                                </a:lnTo>
                                <a:lnTo>
                                  <a:pt x="4680" y="9905"/>
                                </a:lnTo>
                                <a:lnTo>
                                  <a:pt x="4762" y="9901"/>
                                </a:lnTo>
                                <a:lnTo>
                                  <a:pt x="4842" y="9897"/>
                                </a:lnTo>
                                <a:lnTo>
                                  <a:pt x="4924" y="9893"/>
                                </a:lnTo>
                                <a:lnTo>
                                  <a:pt x="5006" y="9891"/>
                                </a:lnTo>
                                <a:lnTo>
                                  <a:pt x="5033" y="9887"/>
                                </a:lnTo>
                                <a:lnTo>
                                  <a:pt x="5061" y="9881"/>
                                </a:lnTo>
                                <a:lnTo>
                                  <a:pt x="5076" y="9877"/>
                                </a:lnTo>
                                <a:lnTo>
                                  <a:pt x="5090" y="9875"/>
                                </a:lnTo>
                                <a:lnTo>
                                  <a:pt x="5103" y="9873"/>
                                </a:lnTo>
                                <a:lnTo>
                                  <a:pt x="5116" y="9872"/>
                                </a:lnTo>
                                <a:lnTo>
                                  <a:pt x="5127" y="9873"/>
                                </a:lnTo>
                                <a:lnTo>
                                  <a:pt x="5136" y="9875"/>
                                </a:lnTo>
                                <a:lnTo>
                                  <a:pt x="5141" y="9876"/>
                                </a:lnTo>
                                <a:lnTo>
                                  <a:pt x="5144" y="9879"/>
                                </a:lnTo>
                                <a:lnTo>
                                  <a:pt x="5147" y="9883"/>
                                </a:lnTo>
                                <a:lnTo>
                                  <a:pt x="5149" y="9886"/>
                                </a:lnTo>
                                <a:lnTo>
                                  <a:pt x="5159" y="9895"/>
                                </a:lnTo>
                                <a:lnTo>
                                  <a:pt x="5168" y="9905"/>
                                </a:lnTo>
                                <a:lnTo>
                                  <a:pt x="5174" y="9910"/>
                                </a:lnTo>
                                <a:lnTo>
                                  <a:pt x="5180" y="9916"/>
                                </a:lnTo>
                                <a:lnTo>
                                  <a:pt x="5187" y="9921"/>
                                </a:lnTo>
                                <a:lnTo>
                                  <a:pt x="5196" y="9924"/>
                                </a:lnTo>
                                <a:lnTo>
                                  <a:pt x="5208" y="9927"/>
                                </a:lnTo>
                                <a:lnTo>
                                  <a:pt x="5220" y="9928"/>
                                </a:lnTo>
                                <a:lnTo>
                                  <a:pt x="5232" y="9928"/>
                                </a:lnTo>
                                <a:lnTo>
                                  <a:pt x="5247" y="9927"/>
                                </a:lnTo>
                                <a:lnTo>
                                  <a:pt x="5276" y="9925"/>
                                </a:lnTo>
                                <a:lnTo>
                                  <a:pt x="5304" y="9923"/>
                                </a:lnTo>
                                <a:lnTo>
                                  <a:pt x="5307" y="9903"/>
                                </a:lnTo>
                                <a:lnTo>
                                  <a:pt x="5309" y="9883"/>
                                </a:lnTo>
                                <a:lnTo>
                                  <a:pt x="5311" y="9871"/>
                                </a:lnTo>
                                <a:lnTo>
                                  <a:pt x="5314" y="9861"/>
                                </a:lnTo>
                                <a:lnTo>
                                  <a:pt x="5318" y="9850"/>
                                </a:lnTo>
                                <a:lnTo>
                                  <a:pt x="5325" y="9838"/>
                                </a:lnTo>
                                <a:lnTo>
                                  <a:pt x="5331" y="9831"/>
                                </a:lnTo>
                                <a:lnTo>
                                  <a:pt x="5343" y="9823"/>
                                </a:lnTo>
                                <a:lnTo>
                                  <a:pt x="5357" y="9811"/>
                                </a:lnTo>
                                <a:lnTo>
                                  <a:pt x="5376" y="9799"/>
                                </a:lnTo>
                                <a:lnTo>
                                  <a:pt x="5418" y="9771"/>
                                </a:lnTo>
                                <a:lnTo>
                                  <a:pt x="5467" y="9741"/>
                                </a:lnTo>
                                <a:lnTo>
                                  <a:pt x="5515" y="9710"/>
                                </a:lnTo>
                                <a:lnTo>
                                  <a:pt x="5558" y="9682"/>
                                </a:lnTo>
                                <a:lnTo>
                                  <a:pt x="5577" y="9670"/>
                                </a:lnTo>
                                <a:lnTo>
                                  <a:pt x="5592" y="9659"/>
                                </a:lnTo>
                                <a:lnTo>
                                  <a:pt x="5605" y="9649"/>
                                </a:lnTo>
                                <a:lnTo>
                                  <a:pt x="5612" y="9642"/>
                                </a:lnTo>
                                <a:lnTo>
                                  <a:pt x="5630" y="9621"/>
                                </a:lnTo>
                                <a:lnTo>
                                  <a:pt x="5640" y="9608"/>
                                </a:lnTo>
                                <a:lnTo>
                                  <a:pt x="5649" y="9596"/>
                                </a:lnTo>
                                <a:lnTo>
                                  <a:pt x="5660" y="9581"/>
                                </a:lnTo>
                                <a:lnTo>
                                  <a:pt x="5666" y="9573"/>
                                </a:lnTo>
                                <a:lnTo>
                                  <a:pt x="5672" y="9565"/>
                                </a:lnTo>
                                <a:lnTo>
                                  <a:pt x="5678" y="9555"/>
                                </a:lnTo>
                                <a:lnTo>
                                  <a:pt x="5684" y="9547"/>
                                </a:lnTo>
                                <a:lnTo>
                                  <a:pt x="5706" y="9511"/>
                                </a:lnTo>
                                <a:lnTo>
                                  <a:pt x="5728" y="9474"/>
                                </a:lnTo>
                                <a:lnTo>
                                  <a:pt x="5748" y="9436"/>
                                </a:lnTo>
                                <a:lnTo>
                                  <a:pt x="5769" y="9397"/>
                                </a:lnTo>
                                <a:lnTo>
                                  <a:pt x="5777" y="9377"/>
                                </a:lnTo>
                                <a:lnTo>
                                  <a:pt x="5786" y="9357"/>
                                </a:lnTo>
                                <a:lnTo>
                                  <a:pt x="5794" y="9339"/>
                                </a:lnTo>
                                <a:lnTo>
                                  <a:pt x="5800" y="9319"/>
                                </a:lnTo>
                                <a:lnTo>
                                  <a:pt x="5806" y="9301"/>
                                </a:lnTo>
                                <a:lnTo>
                                  <a:pt x="5811" y="9282"/>
                                </a:lnTo>
                                <a:lnTo>
                                  <a:pt x="5814" y="9264"/>
                                </a:lnTo>
                                <a:lnTo>
                                  <a:pt x="5816" y="9247"/>
                                </a:lnTo>
                                <a:lnTo>
                                  <a:pt x="5816" y="9232"/>
                                </a:lnTo>
                                <a:lnTo>
                                  <a:pt x="5817" y="9220"/>
                                </a:lnTo>
                                <a:lnTo>
                                  <a:pt x="5819" y="9210"/>
                                </a:lnTo>
                                <a:lnTo>
                                  <a:pt x="5822" y="9200"/>
                                </a:lnTo>
                                <a:lnTo>
                                  <a:pt x="5825" y="9192"/>
                                </a:lnTo>
                                <a:lnTo>
                                  <a:pt x="5828" y="9185"/>
                                </a:lnTo>
                                <a:lnTo>
                                  <a:pt x="5831" y="9180"/>
                                </a:lnTo>
                                <a:lnTo>
                                  <a:pt x="5835" y="9175"/>
                                </a:lnTo>
                                <a:lnTo>
                                  <a:pt x="5850" y="9161"/>
                                </a:lnTo>
                                <a:lnTo>
                                  <a:pt x="5864" y="9152"/>
                                </a:lnTo>
                                <a:lnTo>
                                  <a:pt x="5868" y="9149"/>
                                </a:lnTo>
                                <a:lnTo>
                                  <a:pt x="5873" y="9146"/>
                                </a:lnTo>
                                <a:lnTo>
                                  <a:pt x="5880" y="9142"/>
                                </a:lnTo>
                                <a:lnTo>
                                  <a:pt x="5889" y="9137"/>
                                </a:lnTo>
                                <a:lnTo>
                                  <a:pt x="5909" y="9129"/>
                                </a:lnTo>
                                <a:lnTo>
                                  <a:pt x="5933" y="9119"/>
                                </a:lnTo>
                                <a:lnTo>
                                  <a:pt x="5959" y="9109"/>
                                </a:lnTo>
                                <a:lnTo>
                                  <a:pt x="5985" y="9096"/>
                                </a:lnTo>
                                <a:lnTo>
                                  <a:pt x="5997" y="9090"/>
                                </a:lnTo>
                                <a:lnTo>
                                  <a:pt x="6009" y="9084"/>
                                </a:lnTo>
                                <a:lnTo>
                                  <a:pt x="6021" y="9078"/>
                                </a:lnTo>
                                <a:lnTo>
                                  <a:pt x="6031" y="9070"/>
                                </a:lnTo>
                                <a:lnTo>
                                  <a:pt x="6116" y="9010"/>
                                </a:lnTo>
                                <a:lnTo>
                                  <a:pt x="6181" y="8962"/>
                                </a:lnTo>
                                <a:lnTo>
                                  <a:pt x="6227" y="8927"/>
                                </a:lnTo>
                                <a:lnTo>
                                  <a:pt x="6262" y="8900"/>
                                </a:lnTo>
                                <a:lnTo>
                                  <a:pt x="6288" y="8881"/>
                                </a:lnTo>
                                <a:lnTo>
                                  <a:pt x="6310" y="8866"/>
                                </a:lnTo>
                                <a:lnTo>
                                  <a:pt x="6330" y="8854"/>
                                </a:lnTo>
                                <a:lnTo>
                                  <a:pt x="6355" y="8841"/>
                                </a:lnTo>
                                <a:lnTo>
                                  <a:pt x="6374" y="8834"/>
                                </a:lnTo>
                                <a:lnTo>
                                  <a:pt x="6393" y="8828"/>
                                </a:lnTo>
                                <a:lnTo>
                                  <a:pt x="6403" y="8826"/>
                                </a:lnTo>
                                <a:lnTo>
                                  <a:pt x="6415" y="8825"/>
                                </a:lnTo>
                                <a:lnTo>
                                  <a:pt x="6425" y="8826"/>
                                </a:lnTo>
                                <a:lnTo>
                                  <a:pt x="6436" y="8828"/>
                                </a:lnTo>
                                <a:lnTo>
                                  <a:pt x="6484" y="8840"/>
                                </a:lnTo>
                                <a:lnTo>
                                  <a:pt x="6521" y="8852"/>
                                </a:lnTo>
                                <a:lnTo>
                                  <a:pt x="6548" y="8861"/>
                                </a:lnTo>
                                <a:lnTo>
                                  <a:pt x="6569" y="8868"/>
                                </a:lnTo>
                                <a:lnTo>
                                  <a:pt x="6584" y="8873"/>
                                </a:lnTo>
                                <a:lnTo>
                                  <a:pt x="6597" y="8876"/>
                                </a:lnTo>
                                <a:lnTo>
                                  <a:pt x="6605" y="8876"/>
                                </a:lnTo>
                                <a:lnTo>
                                  <a:pt x="6611" y="8877"/>
                                </a:lnTo>
                                <a:lnTo>
                                  <a:pt x="6618" y="8876"/>
                                </a:lnTo>
                                <a:lnTo>
                                  <a:pt x="6626" y="8875"/>
                                </a:lnTo>
                                <a:lnTo>
                                  <a:pt x="6640" y="8872"/>
                                </a:lnTo>
                                <a:lnTo>
                                  <a:pt x="6653" y="8868"/>
                                </a:lnTo>
                                <a:lnTo>
                                  <a:pt x="6666" y="8864"/>
                                </a:lnTo>
                                <a:lnTo>
                                  <a:pt x="6679" y="8859"/>
                                </a:lnTo>
                                <a:lnTo>
                                  <a:pt x="6703" y="8846"/>
                                </a:lnTo>
                                <a:lnTo>
                                  <a:pt x="6726" y="8832"/>
                                </a:lnTo>
                                <a:lnTo>
                                  <a:pt x="6748" y="8820"/>
                                </a:lnTo>
                                <a:lnTo>
                                  <a:pt x="6769" y="8806"/>
                                </a:lnTo>
                                <a:lnTo>
                                  <a:pt x="6789" y="8792"/>
                                </a:lnTo>
                                <a:lnTo>
                                  <a:pt x="6810" y="8777"/>
                                </a:lnTo>
                                <a:lnTo>
                                  <a:pt x="6830" y="8762"/>
                                </a:lnTo>
                                <a:lnTo>
                                  <a:pt x="6849" y="8745"/>
                                </a:lnTo>
                                <a:lnTo>
                                  <a:pt x="6868" y="8727"/>
                                </a:lnTo>
                                <a:lnTo>
                                  <a:pt x="6884" y="8708"/>
                                </a:lnTo>
                                <a:lnTo>
                                  <a:pt x="6892" y="8700"/>
                                </a:lnTo>
                                <a:lnTo>
                                  <a:pt x="6900" y="8693"/>
                                </a:lnTo>
                                <a:lnTo>
                                  <a:pt x="6908" y="8685"/>
                                </a:lnTo>
                                <a:lnTo>
                                  <a:pt x="6917" y="8678"/>
                                </a:lnTo>
                                <a:lnTo>
                                  <a:pt x="6937" y="8667"/>
                                </a:lnTo>
                                <a:lnTo>
                                  <a:pt x="6958" y="8656"/>
                                </a:lnTo>
                                <a:lnTo>
                                  <a:pt x="6979" y="8645"/>
                                </a:lnTo>
                                <a:lnTo>
                                  <a:pt x="7000" y="8635"/>
                                </a:lnTo>
                                <a:lnTo>
                                  <a:pt x="7022" y="8624"/>
                                </a:lnTo>
                                <a:lnTo>
                                  <a:pt x="7041" y="8613"/>
                                </a:lnTo>
                                <a:lnTo>
                                  <a:pt x="7044" y="8611"/>
                                </a:lnTo>
                                <a:lnTo>
                                  <a:pt x="7046" y="8608"/>
                                </a:lnTo>
                                <a:lnTo>
                                  <a:pt x="7048" y="8605"/>
                                </a:lnTo>
                                <a:lnTo>
                                  <a:pt x="7049" y="8602"/>
                                </a:lnTo>
                                <a:lnTo>
                                  <a:pt x="7050" y="8595"/>
                                </a:lnTo>
                                <a:lnTo>
                                  <a:pt x="7050" y="8586"/>
                                </a:lnTo>
                                <a:lnTo>
                                  <a:pt x="7047" y="8569"/>
                                </a:lnTo>
                                <a:lnTo>
                                  <a:pt x="7041" y="8551"/>
                                </a:lnTo>
                                <a:lnTo>
                                  <a:pt x="7040" y="8549"/>
                                </a:lnTo>
                                <a:lnTo>
                                  <a:pt x="7039" y="8548"/>
                                </a:lnTo>
                                <a:lnTo>
                                  <a:pt x="7037" y="8547"/>
                                </a:lnTo>
                                <a:lnTo>
                                  <a:pt x="7035" y="8546"/>
                                </a:lnTo>
                                <a:lnTo>
                                  <a:pt x="7029" y="8546"/>
                                </a:lnTo>
                                <a:lnTo>
                                  <a:pt x="7023" y="8545"/>
                                </a:lnTo>
                                <a:lnTo>
                                  <a:pt x="7016" y="8545"/>
                                </a:lnTo>
                                <a:lnTo>
                                  <a:pt x="7010" y="8544"/>
                                </a:lnTo>
                                <a:lnTo>
                                  <a:pt x="7008" y="8542"/>
                                </a:lnTo>
                                <a:lnTo>
                                  <a:pt x="7006" y="8541"/>
                                </a:lnTo>
                                <a:lnTo>
                                  <a:pt x="7004" y="8539"/>
                                </a:lnTo>
                                <a:lnTo>
                                  <a:pt x="7003" y="8537"/>
                                </a:lnTo>
                                <a:lnTo>
                                  <a:pt x="6999" y="8516"/>
                                </a:lnTo>
                                <a:lnTo>
                                  <a:pt x="6996" y="8499"/>
                                </a:lnTo>
                                <a:lnTo>
                                  <a:pt x="6995" y="8485"/>
                                </a:lnTo>
                                <a:lnTo>
                                  <a:pt x="6995" y="8473"/>
                                </a:lnTo>
                                <a:lnTo>
                                  <a:pt x="6996" y="8467"/>
                                </a:lnTo>
                                <a:lnTo>
                                  <a:pt x="6998" y="8462"/>
                                </a:lnTo>
                                <a:lnTo>
                                  <a:pt x="7000" y="8455"/>
                                </a:lnTo>
                                <a:lnTo>
                                  <a:pt x="7003" y="8450"/>
                                </a:lnTo>
                                <a:lnTo>
                                  <a:pt x="7011" y="8437"/>
                                </a:lnTo>
                                <a:lnTo>
                                  <a:pt x="7023" y="8422"/>
                                </a:lnTo>
                                <a:lnTo>
                                  <a:pt x="7029" y="8415"/>
                                </a:lnTo>
                                <a:lnTo>
                                  <a:pt x="7036" y="8410"/>
                                </a:lnTo>
                                <a:lnTo>
                                  <a:pt x="7043" y="8405"/>
                                </a:lnTo>
                                <a:lnTo>
                                  <a:pt x="7051" y="8400"/>
                                </a:lnTo>
                                <a:lnTo>
                                  <a:pt x="7069" y="8392"/>
                                </a:lnTo>
                                <a:lnTo>
                                  <a:pt x="7087" y="8385"/>
                                </a:lnTo>
                                <a:lnTo>
                                  <a:pt x="7105" y="8378"/>
                                </a:lnTo>
                                <a:lnTo>
                                  <a:pt x="7123" y="8370"/>
                                </a:lnTo>
                                <a:lnTo>
                                  <a:pt x="7131" y="8366"/>
                                </a:lnTo>
                                <a:lnTo>
                                  <a:pt x="7138" y="8359"/>
                                </a:lnTo>
                                <a:lnTo>
                                  <a:pt x="7145" y="8353"/>
                                </a:lnTo>
                                <a:lnTo>
                                  <a:pt x="7152" y="8346"/>
                                </a:lnTo>
                                <a:lnTo>
                                  <a:pt x="7154" y="8342"/>
                                </a:lnTo>
                                <a:lnTo>
                                  <a:pt x="7156" y="8338"/>
                                </a:lnTo>
                                <a:lnTo>
                                  <a:pt x="7157" y="8334"/>
                                </a:lnTo>
                                <a:lnTo>
                                  <a:pt x="7157" y="8329"/>
                                </a:lnTo>
                                <a:lnTo>
                                  <a:pt x="7157" y="8320"/>
                                </a:lnTo>
                                <a:lnTo>
                                  <a:pt x="7154" y="8311"/>
                                </a:lnTo>
                                <a:lnTo>
                                  <a:pt x="7150" y="8301"/>
                                </a:lnTo>
                                <a:lnTo>
                                  <a:pt x="7146" y="8291"/>
                                </a:lnTo>
                                <a:lnTo>
                                  <a:pt x="7141" y="8283"/>
                                </a:lnTo>
                                <a:lnTo>
                                  <a:pt x="7137" y="8275"/>
                                </a:lnTo>
                                <a:lnTo>
                                  <a:pt x="7134" y="8273"/>
                                </a:lnTo>
                                <a:lnTo>
                                  <a:pt x="7129" y="8272"/>
                                </a:lnTo>
                                <a:lnTo>
                                  <a:pt x="7124" y="8272"/>
                                </a:lnTo>
                                <a:lnTo>
                                  <a:pt x="7117" y="8272"/>
                                </a:lnTo>
                                <a:lnTo>
                                  <a:pt x="7112" y="8273"/>
                                </a:lnTo>
                                <a:lnTo>
                                  <a:pt x="7107" y="8272"/>
                                </a:lnTo>
                                <a:lnTo>
                                  <a:pt x="7105" y="8271"/>
                                </a:lnTo>
                                <a:lnTo>
                                  <a:pt x="7104" y="8270"/>
                                </a:lnTo>
                                <a:lnTo>
                                  <a:pt x="7103" y="8268"/>
                                </a:lnTo>
                                <a:lnTo>
                                  <a:pt x="7103" y="8264"/>
                                </a:lnTo>
                                <a:lnTo>
                                  <a:pt x="7106" y="8249"/>
                                </a:lnTo>
                                <a:lnTo>
                                  <a:pt x="7111" y="8233"/>
                                </a:lnTo>
                                <a:lnTo>
                                  <a:pt x="7117" y="8219"/>
                                </a:lnTo>
                                <a:lnTo>
                                  <a:pt x="7125" y="8205"/>
                                </a:lnTo>
                                <a:lnTo>
                                  <a:pt x="7142" y="8176"/>
                                </a:lnTo>
                                <a:lnTo>
                                  <a:pt x="7161" y="8146"/>
                                </a:lnTo>
                                <a:lnTo>
                                  <a:pt x="7163" y="8143"/>
                                </a:lnTo>
                                <a:lnTo>
                                  <a:pt x="7167" y="8139"/>
                                </a:lnTo>
                                <a:lnTo>
                                  <a:pt x="7170" y="8135"/>
                                </a:lnTo>
                                <a:lnTo>
                                  <a:pt x="7175" y="8132"/>
                                </a:lnTo>
                                <a:lnTo>
                                  <a:pt x="7180" y="8130"/>
                                </a:lnTo>
                                <a:lnTo>
                                  <a:pt x="7187" y="8128"/>
                                </a:lnTo>
                                <a:lnTo>
                                  <a:pt x="7193" y="8127"/>
                                </a:lnTo>
                                <a:lnTo>
                                  <a:pt x="7199" y="8126"/>
                                </a:lnTo>
                                <a:lnTo>
                                  <a:pt x="7215" y="8127"/>
                                </a:lnTo>
                                <a:lnTo>
                                  <a:pt x="7231" y="8131"/>
                                </a:lnTo>
                                <a:lnTo>
                                  <a:pt x="7247" y="8135"/>
                                </a:lnTo>
                                <a:lnTo>
                                  <a:pt x="7263" y="8141"/>
                                </a:lnTo>
                                <a:lnTo>
                                  <a:pt x="7278" y="8147"/>
                                </a:lnTo>
                                <a:lnTo>
                                  <a:pt x="7295" y="8152"/>
                                </a:lnTo>
                                <a:lnTo>
                                  <a:pt x="7310" y="8157"/>
                                </a:lnTo>
                                <a:lnTo>
                                  <a:pt x="7328" y="8160"/>
                                </a:lnTo>
                                <a:lnTo>
                                  <a:pt x="7339" y="8161"/>
                                </a:lnTo>
                                <a:lnTo>
                                  <a:pt x="7352" y="8162"/>
                                </a:lnTo>
                                <a:lnTo>
                                  <a:pt x="7366" y="8162"/>
                                </a:lnTo>
                                <a:lnTo>
                                  <a:pt x="7380" y="8160"/>
                                </a:lnTo>
                                <a:lnTo>
                                  <a:pt x="7386" y="8159"/>
                                </a:lnTo>
                                <a:lnTo>
                                  <a:pt x="7393" y="8158"/>
                                </a:lnTo>
                                <a:lnTo>
                                  <a:pt x="7399" y="8156"/>
                                </a:lnTo>
                                <a:lnTo>
                                  <a:pt x="7404" y="8153"/>
                                </a:lnTo>
                                <a:lnTo>
                                  <a:pt x="7410" y="8150"/>
                                </a:lnTo>
                                <a:lnTo>
                                  <a:pt x="7415" y="8146"/>
                                </a:lnTo>
                                <a:lnTo>
                                  <a:pt x="7419" y="8142"/>
                                </a:lnTo>
                                <a:lnTo>
                                  <a:pt x="7423" y="8136"/>
                                </a:lnTo>
                                <a:lnTo>
                                  <a:pt x="7437" y="8111"/>
                                </a:lnTo>
                                <a:lnTo>
                                  <a:pt x="7451" y="8087"/>
                                </a:lnTo>
                                <a:lnTo>
                                  <a:pt x="7461" y="8065"/>
                                </a:lnTo>
                                <a:lnTo>
                                  <a:pt x="7469" y="8046"/>
                                </a:lnTo>
                                <a:lnTo>
                                  <a:pt x="7471" y="8035"/>
                                </a:lnTo>
                                <a:lnTo>
                                  <a:pt x="7474" y="8025"/>
                                </a:lnTo>
                                <a:lnTo>
                                  <a:pt x="7475" y="8015"/>
                                </a:lnTo>
                                <a:lnTo>
                                  <a:pt x="7477" y="8004"/>
                                </a:lnTo>
                                <a:lnTo>
                                  <a:pt x="7477" y="7994"/>
                                </a:lnTo>
                                <a:lnTo>
                                  <a:pt x="7475" y="7983"/>
                                </a:lnTo>
                                <a:lnTo>
                                  <a:pt x="7473" y="7971"/>
                                </a:lnTo>
                                <a:lnTo>
                                  <a:pt x="7470" y="7960"/>
                                </a:lnTo>
                                <a:lnTo>
                                  <a:pt x="7468" y="7955"/>
                                </a:lnTo>
                                <a:lnTo>
                                  <a:pt x="7465" y="7952"/>
                                </a:lnTo>
                                <a:lnTo>
                                  <a:pt x="7461" y="7951"/>
                                </a:lnTo>
                                <a:lnTo>
                                  <a:pt x="7455" y="7950"/>
                                </a:lnTo>
                                <a:lnTo>
                                  <a:pt x="7442" y="7950"/>
                                </a:lnTo>
                                <a:lnTo>
                                  <a:pt x="7428" y="7953"/>
                                </a:lnTo>
                                <a:lnTo>
                                  <a:pt x="7414" y="7955"/>
                                </a:lnTo>
                                <a:lnTo>
                                  <a:pt x="7401" y="7955"/>
                                </a:lnTo>
                                <a:lnTo>
                                  <a:pt x="7395" y="7955"/>
                                </a:lnTo>
                                <a:lnTo>
                                  <a:pt x="7391" y="7953"/>
                                </a:lnTo>
                                <a:lnTo>
                                  <a:pt x="7387" y="7950"/>
                                </a:lnTo>
                                <a:lnTo>
                                  <a:pt x="7385" y="7946"/>
                                </a:lnTo>
                                <a:lnTo>
                                  <a:pt x="7380" y="7929"/>
                                </a:lnTo>
                                <a:lnTo>
                                  <a:pt x="7375" y="7915"/>
                                </a:lnTo>
                                <a:lnTo>
                                  <a:pt x="7372" y="7902"/>
                                </a:lnTo>
                                <a:lnTo>
                                  <a:pt x="7370" y="7891"/>
                                </a:lnTo>
                                <a:lnTo>
                                  <a:pt x="7369" y="7882"/>
                                </a:lnTo>
                                <a:lnTo>
                                  <a:pt x="7368" y="7872"/>
                                </a:lnTo>
                                <a:lnTo>
                                  <a:pt x="7368" y="7865"/>
                                </a:lnTo>
                                <a:lnTo>
                                  <a:pt x="7369" y="7858"/>
                                </a:lnTo>
                                <a:lnTo>
                                  <a:pt x="7370" y="7853"/>
                                </a:lnTo>
                                <a:lnTo>
                                  <a:pt x="7372" y="7846"/>
                                </a:lnTo>
                                <a:lnTo>
                                  <a:pt x="7374" y="7841"/>
                                </a:lnTo>
                                <a:lnTo>
                                  <a:pt x="7377" y="7836"/>
                                </a:lnTo>
                                <a:lnTo>
                                  <a:pt x="7383" y="7827"/>
                                </a:lnTo>
                                <a:lnTo>
                                  <a:pt x="7390" y="7817"/>
                                </a:lnTo>
                                <a:lnTo>
                                  <a:pt x="7398" y="7808"/>
                                </a:lnTo>
                                <a:lnTo>
                                  <a:pt x="7413" y="7797"/>
                                </a:lnTo>
                                <a:lnTo>
                                  <a:pt x="7421" y="7791"/>
                                </a:lnTo>
                                <a:lnTo>
                                  <a:pt x="7428" y="7785"/>
                                </a:lnTo>
                                <a:lnTo>
                                  <a:pt x="7434" y="7778"/>
                                </a:lnTo>
                                <a:lnTo>
                                  <a:pt x="7438" y="7773"/>
                                </a:lnTo>
                                <a:lnTo>
                                  <a:pt x="7445" y="7763"/>
                                </a:lnTo>
                                <a:lnTo>
                                  <a:pt x="7449" y="7755"/>
                                </a:lnTo>
                                <a:lnTo>
                                  <a:pt x="7453" y="7746"/>
                                </a:lnTo>
                                <a:lnTo>
                                  <a:pt x="7455" y="7738"/>
                                </a:lnTo>
                                <a:lnTo>
                                  <a:pt x="7455" y="7735"/>
                                </a:lnTo>
                                <a:lnTo>
                                  <a:pt x="7455" y="7731"/>
                                </a:lnTo>
                                <a:lnTo>
                                  <a:pt x="7454" y="7728"/>
                                </a:lnTo>
                                <a:lnTo>
                                  <a:pt x="7452" y="7724"/>
                                </a:lnTo>
                                <a:lnTo>
                                  <a:pt x="7447" y="7715"/>
                                </a:lnTo>
                                <a:lnTo>
                                  <a:pt x="7437" y="7707"/>
                                </a:lnTo>
                                <a:lnTo>
                                  <a:pt x="7424" y="7697"/>
                                </a:lnTo>
                                <a:lnTo>
                                  <a:pt x="7412" y="7688"/>
                                </a:lnTo>
                                <a:lnTo>
                                  <a:pt x="7400" y="7681"/>
                                </a:lnTo>
                                <a:lnTo>
                                  <a:pt x="7391" y="7676"/>
                                </a:lnTo>
                                <a:lnTo>
                                  <a:pt x="7382" y="7672"/>
                                </a:lnTo>
                                <a:lnTo>
                                  <a:pt x="7374" y="7669"/>
                                </a:lnTo>
                                <a:lnTo>
                                  <a:pt x="7367" y="7667"/>
                                </a:lnTo>
                                <a:lnTo>
                                  <a:pt x="7361" y="7666"/>
                                </a:lnTo>
                                <a:lnTo>
                                  <a:pt x="7351" y="7666"/>
                                </a:lnTo>
                                <a:lnTo>
                                  <a:pt x="7343" y="7665"/>
                                </a:lnTo>
                                <a:lnTo>
                                  <a:pt x="7341" y="7665"/>
                                </a:lnTo>
                                <a:lnTo>
                                  <a:pt x="7339" y="7664"/>
                                </a:lnTo>
                                <a:lnTo>
                                  <a:pt x="7338" y="7662"/>
                                </a:lnTo>
                                <a:lnTo>
                                  <a:pt x="7337" y="7660"/>
                                </a:lnTo>
                                <a:lnTo>
                                  <a:pt x="7335" y="7648"/>
                                </a:lnTo>
                                <a:lnTo>
                                  <a:pt x="7333" y="7638"/>
                                </a:lnTo>
                                <a:lnTo>
                                  <a:pt x="7332" y="7627"/>
                                </a:lnTo>
                                <a:lnTo>
                                  <a:pt x="7332" y="7615"/>
                                </a:lnTo>
                                <a:lnTo>
                                  <a:pt x="7332" y="7604"/>
                                </a:lnTo>
                                <a:lnTo>
                                  <a:pt x="7333" y="7593"/>
                                </a:lnTo>
                                <a:lnTo>
                                  <a:pt x="7335" y="7580"/>
                                </a:lnTo>
                                <a:lnTo>
                                  <a:pt x="7337" y="7569"/>
                                </a:lnTo>
                                <a:lnTo>
                                  <a:pt x="7339" y="7564"/>
                                </a:lnTo>
                                <a:lnTo>
                                  <a:pt x="7342" y="7560"/>
                                </a:lnTo>
                                <a:lnTo>
                                  <a:pt x="7347" y="7555"/>
                                </a:lnTo>
                                <a:lnTo>
                                  <a:pt x="7351" y="7551"/>
                                </a:lnTo>
                                <a:lnTo>
                                  <a:pt x="7356" y="7546"/>
                                </a:lnTo>
                                <a:lnTo>
                                  <a:pt x="7360" y="7542"/>
                                </a:lnTo>
                                <a:lnTo>
                                  <a:pt x="7363" y="7537"/>
                                </a:lnTo>
                                <a:lnTo>
                                  <a:pt x="7366" y="7531"/>
                                </a:lnTo>
                                <a:lnTo>
                                  <a:pt x="7367" y="7521"/>
                                </a:lnTo>
                                <a:lnTo>
                                  <a:pt x="7367" y="7513"/>
                                </a:lnTo>
                                <a:lnTo>
                                  <a:pt x="7366" y="7504"/>
                                </a:lnTo>
                                <a:lnTo>
                                  <a:pt x="7365" y="7495"/>
                                </a:lnTo>
                                <a:lnTo>
                                  <a:pt x="7360" y="7477"/>
                                </a:lnTo>
                                <a:lnTo>
                                  <a:pt x="7356" y="7458"/>
                                </a:lnTo>
                                <a:lnTo>
                                  <a:pt x="7341" y="7449"/>
                                </a:lnTo>
                                <a:lnTo>
                                  <a:pt x="7326" y="7440"/>
                                </a:lnTo>
                                <a:lnTo>
                                  <a:pt x="7318" y="7435"/>
                                </a:lnTo>
                                <a:lnTo>
                                  <a:pt x="7311" y="7428"/>
                                </a:lnTo>
                                <a:lnTo>
                                  <a:pt x="7304" y="7423"/>
                                </a:lnTo>
                                <a:lnTo>
                                  <a:pt x="7299" y="7416"/>
                                </a:lnTo>
                                <a:lnTo>
                                  <a:pt x="7292" y="7405"/>
                                </a:lnTo>
                                <a:lnTo>
                                  <a:pt x="7285" y="7392"/>
                                </a:lnTo>
                                <a:lnTo>
                                  <a:pt x="7277" y="7380"/>
                                </a:lnTo>
                                <a:lnTo>
                                  <a:pt x="7271" y="7368"/>
                                </a:lnTo>
                                <a:lnTo>
                                  <a:pt x="7259" y="7340"/>
                                </a:lnTo>
                                <a:lnTo>
                                  <a:pt x="7246" y="7311"/>
                                </a:lnTo>
                                <a:lnTo>
                                  <a:pt x="7245" y="7303"/>
                                </a:lnTo>
                                <a:lnTo>
                                  <a:pt x="7245" y="7293"/>
                                </a:lnTo>
                                <a:lnTo>
                                  <a:pt x="7246" y="7282"/>
                                </a:lnTo>
                                <a:lnTo>
                                  <a:pt x="7245" y="7271"/>
                                </a:lnTo>
                                <a:lnTo>
                                  <a:pt x="7241" y="7249"/>
                                </a:lnTo>
                                <a:lnTo>
                                  <a:pt x="7237" y="7227"/>
                                </a:lnTo>
                                <a:lnTo>
                                  <a:pt x="7233" y="7217"/>
                                </a:lnTo>
                                <a:lnTo>
                                  <a:pt x="7229" y="7207"/>
                                </a:lnTo>
                                <a:lnTo>
                                  <a:pt x="7222" y="7196"/>
                                </a:lnTo>
                                <a:lnTo>
                                  <a:pt x="7213" y="7187"/>
                                </a:lnTo>
                                <a:lnTo>
                                  <a:pt x="7199" y="7176"/>
                                </a:lnTo>
                                <a:lnTo>
                                  <a:pt x="7187" y="7165"/>
                                </a:lnTo>
                                <a:lnTo>
                                  <a:pt x="7176" y="7157"/>
                                </a:lnTo>
                                <a:lnTo>
                                  <a:pt x="7166" y="7151"/>
                                </a:lnTo>
                                <a:lnTo>
                                  <a:pt x="7157" y="7146"/>
                                </a:lnTo>
                                <a:lnTo>
                                  <a:pt x="7148" y="7143"/>
                                </a:lnTo>
                                <a:lnTo>
                                  <a:pt x="7141" y="7140"/>
                                </a:lnTo>
                                <a:lnTo>
                                  <a:pt x="7134" y="7137"/>
                                </a:lnTo>
                                <a:lnTo>
                                  <a:pt x="7122" y="7134"/>
                                </a:lnTo>
                                <a:lnTo>
                                  <a:pt x="7110" y="7131"/>
                                </a:lnTo>
                                <a:lnTo>
                                  <a:pt x="7105" y="7130"/>
                                </a:lnTo>
                                <a:lnTo>
                                  <a:pt x="7100" y="7128"/>
                                </a:lnTo>
                                <a:lnTo>
                                  <a:pt x="7095" y="7124"/>
                                </a:lnTo>
                                <a:lnTo>
                                  <a:pt x="7090" y="7120"/>
                                </a:lnTo>
                                <a:lnTo>
                                  <a:pt x="7083" y="7115"/>
                                </a:lnTo>
                                <a:lnTo>
                                  <a:pt x="7078" y="7109"/>
                                </a:lnTo>
                                <a:lnTo>
                                  <a:pt x="7074" y="7102"/>
                                </a:lnTo>
                                <a:lnTo>
                                  <a:pt x="7071" y="7094"/>
                                </a:lnTo>
                                <a:lnTo>
                                  <a:pt x="7066" y="7079"/>
                                </a:lnTo>
                                <a:lnTo>
                                  <a:pt x="7061" y="7062"/>
                                </a:lnTo>
                                <a:lnTo>
                                  <a:pt x="7056" y="7045"/>
                                </a:lnTo>
                                <a:lnTo>
                                  <a:pt x="7048" y="7029"/>
                                </a:lnTo>
                                <a:lnTo>
                                  <a:pt x="7044" y="7021"/>
                                </a:lnTo>
                                <a:lnTo>
                                  <a:pt x="7040" y="7014"/>
                                </a:lnTo>
                                <a:lnTo>
                                  <a:pt x="7034" y="7007"/>
                                </a:lnTo>
                                <a:lnTo>
                                  <a:pt x="7028" y="7001"/>
                                </a:lnTo>
                                <a:lnTo>
                                  <a:pt x="7014" y="6992"/>
                                </a:lnTo>
                                <a:lnTo>
                                  <a:pt x="7000" y="6983"/>
                                </a:lnTo>
                                <a:lnTo>
                                  <a:pt x="6986" y="6975"/>
                                </a:lnTo>
                                <a:lnTo>
                                  <a:pt x="6972" y="6969"/>
                                </a:lnTo>
                                <a:lnTo>
                                  <a:pt x="6943" y="6957"/>
                                </a:lnTo>
                                <a:lnTo>
                                  <a:pt x="6913" y="6947"/>
                                </a:lnTo>
                                <a:lnTo>
                                  <a:pt x="6882" y="6935"/>
                                </a:lnTo>
                                <a:lnTo>
                                  <a:pt x="6849" y="6922"/>
                                </a:lnTo>
                                <a:lnTo>
                                  <a:pt x="6833" y="6914"/>
                                </a:lnTo>
                                <a:lnTo>
                                  <a:pt x="6815" y="6904"/>
                                </a:lnTo>
                                <a:lnTo>
                                  <a:pt x="6798" y="6894"/>
                                </a:lnTo>
                                <a:lnTo>
                                  <a:pt x="6779" y="6882"/>
                                </a:lnTo>
                                <a:lnTo>
                                  <a:pt x="6774" y="6878"/>
                                </a:lnTo>
                                <a:lnTo>
                                  <a:pt x="6771" y="6873"/>
                                </a:lnTo>
                                <a:lnTo>
                                  <a:pt x="6768" y="6869"/>
                                </a:lnTo>
                                <a:lnTo>
                                  <a:pt x="6767" y="6864"/>
                                </a:lnTo>
                                <a:lnTo>
                                  <a:pt x="6766" y="6853"/>
                                </a:lnTo>
                                <a:lnTo>
                                  <a:pt x="6765" y="6837"/>
                                </a:lnTo>
                                <a:lnTo>
                                  <a:pt x="6765" y="6828"/>
                                </a:lnTo>
                                <a:lnTo>
                                  <a:pt x="6764" y="6817"/>
                                </a:lnTo>
                                <a:lnTo>
                                  <a:pt x="6763" y="6804"/>
                                </a:lnTo>
                                <a:lnTo>
                                  <a:pt x="6760" y="6790"/>
                                </a:lnTo>
                                <a:lnTo>
                                  <a:pt x="6756" y="6773"/>
                                </a:lnTo>
                                <a:lnTo>
                                  <a:pt x="6751" y="6755"/>
                                </a:lnTo>
                                <a:lnTo>
                                  <a:pt x="6745" y="6734"/>
                                </a:lnTo>
                                <a:lnTo>
                                  <a:pt x="6737" y="6710"/>
                                </a:lnTo>
                                <a:lnTo>
                                  <a:pt x="6732" y="6702"/>
                                </a:lnTo>
                                <a:lnTo>
                                  <a:pt x="6725" y="6694"/>
                                </a:lnTo>
                                <a:lnTo>
                                  <a:pt x="6718" y="6686"/>
                                </a:lnTo>
                                <a:lnTo>
                                  <a:pt x="6710" y="6680"/>
                                </a:lnTo>
                                <a:lnTo>
                                  <a:pt x="6690" y="6670"/>
                                </a:lnTo>
                                <a:lnTo>
                                  <a:pt x="6669" y="6661"/>
                                </a:lnTo>
                                <a:lnTo>
                                  <a:pt x="6658" y="6657"/>
                                </a:lnTo>
                                <a:lnTo>
                                  <a:pt x="6648" y="6651"/>
                                </a:lnTo>
                                <a:lnTo>
                                  <a:pt x="6639" y="6647"/>
                                </a:lnTo>
                                <a:lnTo>
                                  <a:pt x="6630" y="6641"/>
                                </a:lnTo>
                                <a:lnTo>
                                  <a:pt x="6622" y="6635"/>
                                </a:lnTo>
                                <a:lnTo>
                                  <a:pt x="6616" y="6628"/>
                                </a:lnTo>
                                <a:lnTo>
                                  <a:pt x="6613" y="6624"/>
                                </a:lnTo>
                                <a:lnTo>
                                  <a:pt x="6611" y="6619"/>
                                </a:lnTo>
                                <a:lnTo>
                                  <a:pt x="6609" y="6615"/>
                                </a:lnTo>
                                <a:lnTo>
                                  <a:pt x="6608" y="6610"/>
                                </a:lnTo>
                                <a:lnTo>
                                  <a:pt x="6603" y="6584"/>
                                </a:lnTo>
                                <a:lnTo>
                                  <a:pt x="6600" y="6560"/>
                                </a:lnTo>
                                <a:lnTo>
                                  <a:pt x="6598" y="6534"/>
                                </a:lnTo>
                                <a:lnTo>
                                  <a:pt x="6598" y="6508"/>
                                </a:lnTo>
                                <a:lnTo>
                                  <a:pt x="6600" y="6482"/>
                                </a:lnTo>
                                <a:lnTo>
                                  <a:pt x="6601" y="6456"/>
                                </a:lnTo>
                                <a:lnTo>
                                  <a:pt x="6604" y="6431"/>
                                </a:lnTo>
                                <a:lnTo>
                                  <a:pt x="6607" y="6404"/>
                                </a:lnTo>
                                <a:lnTo>
                                  <a:pt x="6614" y="6352"/>
                                </a:lnTo>
                                <a:lnTo>
                                  <a:pt x="6622" y="6299"/>
                                </a:lnTo>
                                <a:lnTo>
                                  <a:pt x="6625" y="6274"/>
                                </a:lnTo>
                                <a:lnTo>
                                  <a:pt x="6628" y="6248"/>
                                </a:lnTo>
                                <a:lnTo>
                                  <a:pt x="6630" y="6221"/>
                                </a:lnTo>
                                <a:lnTo>
                                  <a:pt x="6631" y="6195"/>
                                </a:lnTo>
                                <a:lnTo>
                                  <a:pt x="6631" y="6183"/>
                                </a:lnTo>
                                <a:lnTo>
                                  <a:pt x="6628" y="6168"/>
                                </a:lnTo>
                                <a:lnTo>
                                  <a:pt x="6626" y="6161"/>
                                </a:lnTo>
                                <a:lnTo>
                                  <a:pt x="6622" y="6155"/>
                                </a:lnTo>
                                <a:lnTo>
                                  <a:pt x="6618" y="6149"/>
                                </a:lnTo>
                                <a:lnTo>
                                  <a:pt x="6613" y="6143"/>
                                </a:lnTo>
                                <a:lnTo>
                                  <a:pt x="6608" y="6140"/>
                                </a:lnTo>
                                <a:lnTo>
                                  <a:pt x="6603" y="6137"/>
                                </a:lnTo>
                                <a:lnTo>
                                  <a:pt x="6597" y="6136"/>
                                </a:lnTo>
                                <a:lnTo>
                                  <a:pt x="6591" y="6135"/>
                                </a:lnTo>
                                <a:lnTo>
                                  <a:pt x="6585" y="6135"/>
                                </a:lnTo>
                                <a:lnTo>
                                  <a:pt x="6579" y="6135"/>
                                </a:lnTo>
                                <a:lnTo>
                                  <a:pt x="6572" y="6136"/>
                                </a:lnTo>
                                <a:lnTo>
                                  <a:pt x="6564" y="6138"/>
                                </a:lnTo>
                                <a:lnTo>
                                  <a:pt x="6549" y="6144"/>
                                </a:lnTo>
                                <a:lnTo>
                                  <a:pt x="6535" y="6152"/>
                                </a:lnTo>
                                <a:lnTo>
                                  <a:pt x="6519" y="6161"/>
                                </a:lnTo>
                                <a:lnTo>
                                  <a:pt x="6504" y="6170"/>
                                </a:lnTo>
                                <a:lnTo>
                                  <a:pt x="6487" y="6181"/>
                                </a:lnTo>
                                <a:lnTo>
                                  <a:pt x="6472" y="6190"/>
                                </a:lnTo>
                                <a:lnTo>
                                  <a:pt x="6454" y="6198"/>
                                </a:lnTo>
                                <a:lnTo>
                                  <a:pt x="6436" y="6205"/>
                                </a:lnTo>
                                <a:lnTo>
                                  <a:pt x="6416" y="6211"/>
                                </a:lnTo>
                                <a:lnTo>
                                  <a:pt x="6398" y="6215"/>
                                </a:lnTo>
                                <a:lnTo>
                                  <a:pt x="6383" y="6219"/>
                                </a:lnTo>
                                <a:lnTo>
                                  <a:pt x="6367" y="6222"/>
                                </a:lnTo>
                                <a:lnTo>
                                  <a:pt x="6338" y="6226"/>
                                </a:lnTo>
                                <a:lnTo>
                                  <a:pt x="6306" y="6230"/>
                                </a:lnTo>
                                <a:lnTo>
                                  <a:pt x="6297" y="6232"/>
                                </a:lnTo>
                                <a:lnTo>
                                  <a:pt x="6283" y="6234"/>
                                </a:lnTo>
                                <a:lnTo>
                                  <a:pt x="6277" y="6234"/>
                                </a:lnTo>
                                <a:lnTo>
                                  <a:pt x="6269" y="6233"/>
                                </a:lnTo>
                                <a:lnTo>
                                  <a:pt x="6264" y="6232"/>
                                </a:lnTo>
                                <a:lnTo>
                                  <a:pt x="6260" y="6228"/>
                                </a:lnTo>
                                <a:lnTo>
                                  <a:pt x="6257" y="6213"/>
                                </a:lnTo>
                                <a:lnTo>
                                  <a:pt x="6251" y="6175"/>
                                </a:lnTo>
                                <a:lnTo>
                                  <a:pt x="6241" y="6126"/>
                                </a:lnTo>
                                <a:lnTo>
                                  <a:pt x="6231" y="6081"/>
                                </a:lnTo>
                                <a:lnTo>
                                  <a:pt x="6218" y="6075"/>
                                </a:lnTo>
                                <a:lnTo>
                                  <a:pt x="6188" y="6059"/>
                                </a:lnTo>
                                <a:lnTo>
                                  <a:pt x="6159" y="6045"/>
                                </a:lnTo>
                                <a:lnTo>
                                  <a:pt x="6146" y="6038"/>
                                </a:lnTo>
                                <a:lnTo>
                                  <a:pt x="6139" y="6033"/>
                                </a:lnTo>
                                <a:lnTo>
                                  <a:pt x="6134" y="6027"/>
                                </a:lnTo>
                                <a:lnTo>
                                  <a:pt x="6129" y="6021"/>
                                </a:lnTo>
                                <a:lnTo>
                                  <a:pt x="6125" y="6014"/>
                                </a:lnTo>
                                <a:lnTo>
                                  <a:pt x="6120" y="6005"/>
                                </a:lnTo>
                                <a:lnTo>
                                  <a:pt x="6115" y="5998"/>
                                </a:lnTo>
                                <a:lnTo>
                                  <a:pt x="6108" y="5992"/>
                                </a:lnTo>
                                <a:lnTo>
                                  <a:pt x="6102" y="5986"/>
                                </a:lnTo>
                                <a:lnTo>
                                  <a:pt x="6099" y="5984"/>
                                </a:lnTo>
                                <a:lnTo>
                                  <a:pt x="6094" y="5982"/>
                                </a:lnTo>
                                <a:lnTo>
                                  <a:pt x="6089" y="5980"/>
                                </a:lnTo>
                                <a:lnTo>
                                  <a:pt x="6083" y="5979"/>
                                </a:lnTo>
                                <a:lnTo>
                                  <a:pt x="6077" y="5979"/>
                                </a:lnTo>
                                <a:lnTo>
                                  <a:pt x="6071" y="5980"/>
                                </a:lnTo>
                                <a:lnTo>
                                  <a:pt x="6069" y="5981"/>
                                </a:lnTo>
                                <a:lnTo>
                                  <a:pt x="6067" y="5982"/>
                                </a:lnTo>
                                <a:lnTo>
                                  <a:pt x="6066" y="5984"/>
                                </a:lnTo>
                                <a:lnTo>
                                  <a:pt x="6064" y="5986"/>
                                </a:lnTo>
                                <a:lnTo>
                                  <a:pt x="6061" y="5995"/>
                                </a:lnTo>
                                <a:lnTo>
                                  <a:pt x="6058" y="6004"/>
                                </a:lnTo>
                                <a:lnTo>
                                  <a:pt x="6055" y="6015"/>
                                </a:lnTo>
                                <a:lnTo>
                                  <a:pt x="6054" y="6025"/>
                                </a:lnTo>
                                <a:lnTo>
                                  <a:pt x="6051" y="6047"/>
                                </a:lnTo>
                                <a:lnTo>
                                  <a:pt x="6049" y="6068"/>
                                </a:lnTo>
                                <a:lnTo>
                                  <a:pt x="6045" y="6090"/>
                                </a:lnTo>
                                <a:lnTo>
                                  <a:pt x="6041" y="6112"/>
                                </a:lnTo>
                                <a:lnTo>
                                  <a:pt x="6039" y="6122"/>
                                </a:lnTo>
                                <a:lnTo>
                                  <a:pt x="6035" y="6132"/>
                                </a:lnTo>
                                <a:lnTo>
                                  <a:pt x="6031" y="6143"/>
                                </a:lnTo>
                                <a:lnTo>
                                  <a:pt x="6026" y="6153"/>
                                </a:lnTo>
                                <a:lnTo>
                                  <a:pt x="6024" y="6155"/>
                                </a:lnTo>
                                <a:lnTo>
                                  <a:pt x="6022" y="6158"/>
                                </a:lnTo>
                                <a:lnTo>
                                  <a:pt x="6019" y="6159"/>
                                </a:lnTo>
                                <a:lnTo>
                                  <a:pt x="6016" y="6161"/>
                                </a:lnTo>
                                <a:lnTo>
                                  <a:pt x="6007" y="6162"/>
                                </a:lnTo>
                                <a:lnTo>
                                  <a:pt x="5998" y="6162"/>
                                </a:lnTo>
                                <a:lnTo>
                                  <a:pt x="5978" y="6160"/>
                                </a:lnTo>
                                <a:lnTo>
                                  <a:pt x="5960" y="6157"/>
                                </a:lnTo>
                                <a:lnTo>
                                  <a:pt x="5946" y="6155"/>
                                </a:lnTo>
                                <a:lnTo>
                                  <a:pt x="5933" y="6151"/>
                                </a:lnTo>
                                <a:lnTo>
                                  <a:pt x="5920" y="6147"/>
                                </a:lnTo>
                                <a:lnTo>
                                  <a:pt x="5906" y="6142"/>
                                </a:lnTo>
                                <a:lnTo>
                                  <a:pt x="5894" y="6135"/>
                                </a:lnTo>
                                <a:lnTo>
                                  <a:pt x="5880" y="6129"/>
                                </a:lnTo>
                                <a:lnTo>
                                  <a:pt x="5868" y="6122"/>
                                </a:lnTo>
                                <a:lnTo>
                                  <a:pt x="5855" y="6115"/>
                                </a:lnTo>
                                <a:lnTo>
                                  <a:pt x="5844" y="6107"/>
                                </a:lnTo>
                                <a:lnTo>
                                  <a:pt x="5835" y="6098"/>
                                </a:lnTo>
                                <a:lnTo>
                                  <a:pt x="5827" y="6088"/>
                                </a:lnTo>
                                <a:lnTo>
                                  <a:pt x="5819" y="6078"/>
                                </a:lnTo>
                                <a:lnTo>
                                  <a:pt x="5811" y="6067"/>
                                </a:lnTo>
                                <a:lnTo>
                                  <a:pt x="5803" y="6058"/>
                                </a:lnTo>
                                <a:lnTo>
                                  <a:pt x="5794" y="6050"/>
                                </a:lnTo>
                                <a:lnTo>
                                  <a:pt x="5783" y="6043"/>
                                </a:lnTo>
                                <a:lnTo>
                                  <a:pt x="5766" y="6035"/>
                                </a:lnTo>
                                <a:lnTo>
                                  <a:pt x="5748" y="6028"/>
                                </a:lnTo>
                                <a:lnTo>
                                  <a:pt x="5730" y="6023"/>
                                </a:lnTo>
                                <a:lnTo>
                                  <a:pt x="5711" y="6018"/>
                                </a:lnTo>
                                <a:lnTo>
                                  <a:pt x="5693" y="6013"/>
                                </a:lnTo>
                                <a:lnTo>
                                  <a:pt x="5675" y="6006"/>
                                </a:lnTo>
                                <a:lnTo>
                                  <a:pt x="5657" y="5999"/>
                                </a:lnTo>
                                <a:lnTo>
                                  <a:pt x="5640" y="5990"/>
                                </a:lnTo>
                                <a:lnTo>
                                  <a:pt x="5639" y="5989"/>
                                </a:lnTo>
                                <a:lnTo>
                                  <a:pt x="5638" y="5988"/>
                                </a:lnTo>
                                <a:lnTo>
                                  <a:pt x="5638" y="5987"/>
                                </a:lnTo>
                                <a:lnTo>
                                  <a:pt x="5638" y="5985"/>
                                </a:lnTo>
                                <a:lnTo>
                                  <a:pt x="5639" y="5981"/>
                                </a:lnTo>
                                <a:lnTo>
                                  <a:pt x="5641" y="5975"/>
                                </a:lnTo>
                                <a:lnTo>
                                  <a:pt x="5642" y="5970"/>
                                </a:lnTo>
                                <a:lnTo>
                                  <a:pt x="5643" y="5966"/>
                                </a:lnTo>
                                <a:lnTo>
                                  <a:pt x="5643" y="5961"/>
                                </a:lnTo>
                                <a:lnTo>
                                  <a:pt x="5640" y="5957"/>
                                </a:lnTo>
                                <a:lnTo>
                                  <a:pt x="5635" y="5953"/>
                                </a:lnTo>
                                <a:lnTo>
                                  <a:pt x="5628" y="5950"/>
                                </a:lnTo>
                                <a:lnTo>
                                  <a:pt x="5620" y="5949"/>
                                </a:lnTo>
                                <a:lnTo>
                                  <a:pt x="5612" y="5948"/>
                                </a:lnTo>
                                <a:lnTo>
                                  <a:pt x="5596" y="5946"/>
                                </a:lnTo>
                                <a:lnTo>
                                  <a:pt x="5578" y="5942"/>
                                </a:lnTo>
                                <a:lnTo>
                                  <a:pt x="5569" y="5940"/>
                                </a:lnTo>
                                <a:lnTo>
                                  <a:pt x="5558" y="5936"/>
                                </a:lnTo>
                                <a:lnTo>
                                  <a:pt x="5547" y="5930"/>
                                </a:lnTo>
                                <a:lnTo>
                                  <a:pt x="5535" y="5923"/>
                                </a:lnTo>
                                <a:lnTo>
                                  <a:pt x="5526" y="5918"/>
                                </a:lnTo>
                                <a:lnTo>
                                  <a:pt x="5517" y="5914"/>
                                </a:lnTo>
                                <a:lnTo>
                                  <a:pt x="5511" y="5910"/>
                                </a:lnTo>
                                <a:lnTo>
                                  <a:pt x="5506" y="5906"/>
                                </a:lnTo>
                                <a:lnTo>
                                  <a:pt x="5499" y="5901"/>
                                </a:lnTo>
                                <a:lnTo>
                                  <a:pt x="5492" y="5895"/>
                                </a:lnTo>
                                <a:lnTo>
                                  <a:pt x="5490" y="5893"/>
                                </a:lnTo>
                                <a:lnTo>
                                  <a:pt x="5489" y="5891"/>
                                </a:lnTo>
                                <a:lnTo>
                                  <a:pt x="5489" y="5888"/>
                                </a:lnTo>
                                <a:lnTo>
                                  <a:pt x="5488" y="5885"/>
                                </a:lnTo>
                                <a:lnTo>
                                  <a:pt x="5488" y="5878"/>
                                </a:lnTo>
                                <a:lnTo>
                                  <a:pt x="5489" y="5872"/>
                                </a:lnTo>
                                <a:lnTo>
                                  <a:pt x="5489" y="5865"/>
                                </a:lnTo>
                                <a:lnTo>
                                  <a:pt x="5489" y="5859"/>
                                </a:lnTo>
                                <a:lnTo>
                                  <a:pt x="5488" y="5856"/>
                                </a:lnTo>
                                <a:lnTo>
                                  <a:pt x="5487" y="5853"/>
                                </a:lnTo>
                                <a:lnTo>
                                  <a:pt x="5485" y="5850"/>
                                </a:lnTo>
                                <a:lnTo>
                                  <a:pt x="5483" y="5847"/>
                                </a:lnTo>
                                <a:lnTo>
                                  <a:pt x="5468" y="5841"/>
                                </a:lnTo>
                                <a:lnTo>
                                  <a:pt x="5433" y="5829"/>
                                </a:lnTo>
                                <a:lnTo>
                                  <a:pt x="5384" y="5812"/>
                                </a:lnTo>
                                <a:lnTo>
                                  <a:pt x="5328" y="5793"/>
                                </a:lnTo>
                                <a:lnTo>
                                  <a:pt x="5273" y="5774"/>
                                </a:lnTo>
                                <a:lnTo>
                                  <a:pt x="5222" y="5758"/>
                                </a:lnTo>
                                <a:lnTo>
                                  <a:pt x="5183" y="5745"/>
                                </a:lnTo>
                                <a:lnTo>
                                  <a:pt x="5163" y="5738"/>
                                </a:lnTo>
                                <a:lnTo>
                                  <a:pt x="5146" y="5733"/>
                                </a:lnTo>
                                <a:lnTo>
                                  <a:pt x="5126" y="5730"/>
                                </a:lnTo>
                                <a:lnTo>
                                  <a:pt x="5105" y="5727"/>
                                </a:lnTo>
                                <a:lnTo>
                                  <a:pt x="5084" y="5722"/>
                                </a:lnTo>
                                <a:lnTo>
                                  <a:pt x="5037" y="5707"/>
                                </a:lnTo>
                                <a:lnTo>
                                  <a:pt x="5002" y="5696"/>
                                </a:lnTo>
                                <a:lnTo>
                                  <a:pt x="4976" y="5685"/>
                                </a:lnTo>
                                <a:lnTo>
                                  <a:pt x="4956" y="5676"/>
                                </a:lnTo>
                                <a:lnTo>
                                  <a:pt x="4939" y="5669"/>
                                </a:lnTo>
                                <a:lnTo>
                                  <a:pt x="4924" y="5663"/>
                                </a:lnTo>
                                <a:lnTo>
                                  <a:pt x="4907" y="5657"/>
                                </a:lnTo>
                                <a:lnTo>
                                  <a:pt x="4887" y="5651"/>
                                </a:lnTo>
                                <a:lnTo>
                                  <a:pt x="4754" y="5626"/>
                                </a:lnTo>
                                <a:lnTo>
                                  <a:pt x="4654" y="5606"/>
                                </a:lnTo>
                                <a:lnTo>
                                  <a:pt x="4581" y="5594"/>
                                </a:lnTo>
                                <a:lnTo>
                                  <a:pt x="4533" y="5586"/>
                                </a:lnTo>
                                <a:lnTo>
                                  <a:pt x="4503" y="5582"/>
                                </a:lnTo>
                                <a:lnTo>
                                  <a:pt x="4487" y="5580"/>
                                </a:lnTo>
                                <a:lnTo>
                                  <a:pt x="4483" y="5579"/>
                                </a:lnTo>
                                <a:lnTo>
                                  <a:pt x="4482" y="5578"/>
                                </a:lnTo>
                                <a:lnTo>
                                  <a:pt x="4481" y="5577"/>
                                </a:lnTo>
                                <a:lnTo>
                                  <a:pt x="4481" y="5575"/>
                                </a:lnTo>
                                <a:lnTo>
                                  <a:pt x="4483" y="5567"/>
                                </a:lnTo>
                                <a:lnTo>
                                  <a:pt x="4485" y="5556"/>
                                </a:lnTo>
                                <a:lnTo>
                                  <a:pt x="4487" y="5552"/>
                                </a:lnTo>
                                <a:lnTo>
                                  <a:pt x="4489" y="5549"/>
                                </a:lnTo>
                                <a:lnTo>
                                  <a:pt x="4493" y="5547"/>
                                </a:lnTo>
                                <a:lnTo>
                                  <a:pt x="4496" y="5547"/>
                                </a:lnTo>
                                <a:lnTo>
                                  <a:pt x="4607" y="5561"/>
                                </a:lnTo>
                                <a:lnTo>
                                  <a:pt x="4694" y="5573"/>
                                </a:lnTo>
                                <a:lnTo>
                                  <a:pt x="4764" y="5582"/>
                                </a:lnTo>
                                <a:lnTo>
                                  <a:pt x="4824" y="5593"/>
                                </a:lnTo>
                                <a:lnTo>
                                  <a:pt x="4880" y="5604"/>
                                </a:lnTo>
                                <a:lnTo>
                                  <a:pt x="4940" y="5618"/>
                                </a:lnTo>
                                <a:lnTo>
                                  <a:pt x="5012" y="5637"/>
                                </a:lnTo>
                                <a:lnTo>
                                  <a:pt x="5101" y="5662"/>
                                </a:lnTo>
                                <a:lnTo>
                                  <a:pt x="5153" y="5676"/>
                                </a:lnTo>
                                <a:lnTo>
                                  <a:pt x="5203" y="5692"/>
                                </a:lnTo>
                                <a:lnTo>
                                  <a:pt x="5254" y="5709"/>
                                </a:lnTo>
                                <a:lnTo>
                                  <a:pt x="5304" y="5727"/>
                                </a:lnTo>
                                <a:lnTo>
                                  <a:pt x="5353" y="5746"/>
                                </a:lnTo>
                                <a:lnTo>
                                  <a:pt x="5404" y="5767"/>
                                </a:lnTo>
                                <a:lnTo>
                                  <a:pt x="5452" y="5788"/>
                                </a:lnTo>
                                <a:lnTo>
                                  <a:pt x="5502" y="5809"/>
                                </a:lnTo>
                                <a:lnTo>
                                  <a:pt x="5512" y="5815"/>
                                </a:lnTo>
                                <a:lnTo>
                                  <a:pt x="5524" y="5827"/>
                                </a:lnTo>
                                <a:lnTo>
                                  <a:pt x="5537" y="5839"/>
                                </a:lnTo>
                                <a:lnTo>
                                  <a:pt x="5545" y="5847"/>
                                </a:lnTo>
                                <a:lnTo>
                                  <a:pt x="5547" y="5850"/>
                                </a:lnTo>
                                <a:lnTo>
                                  <a:pt x="5548" y="5853"/>
                                </a:lnTo>
                                <a:lnTo>
                                  <a:pt x="5548" y="5855"/>
                                </a:lnTo>
                                <a:lnTo>
                                  <a:pt x="5549" y="5858"/>
                                </a:lnTo>
                                <a:lnTo>
                                  <a:pt x="5548" y="5863"/>
                                </a:lnTo>
                                <a:lnTo>
                                  <a:pt x="5547" y="5867"/>
                                </a:lnTo>
                                <a:lnTo>
                                  <a:pt x="5545" y="5871"/>
                                </a:lnTo>
                                <a:lnTo>
                                  <a:pt x="5543" y="5875"/>
                                </a:lnTo>
                                <a:lnTo>
                                  <a:pt x="5543" y="5878"/>
                                </a:lnTo>
                                <a:lnTo>
                                  <a:pt x="5545" y="5880"/>
                                </a:lnTo>
                                <a:lnTo>
                                  <a:pt x="5548" y="5883"/>
                                </a:lnTo>
                                <a:lnTo>
                                  <a:pt x="5552" y="5885"/>
                                </a:lnTo>
                                <a:lnTo>
                                  <a:pt x="5557" y="5886"/>
                                </a:lnTo>
                                <a:lnTo>
                                  <a:pt x="5562" y="5886"/>
                                </a:lnTo>
                                <a:lnTo>
                                  <a:pt x="5572" y="5886"/>
                                </a:lnTo>
                                <a:lnTo>
                                  <a:pt x="5582" y="5885"/>
                                </a:lnTo>
                                <a:lnTo>
                                  <a:pt x="5592" y="5883"/>
                                </a:lnTo>
                                <a:lnTo>
                                  <a:pt x="5604" y="5882"/>
                                </a:lnTo>
                                <a:lnTo>
                                  <a:pt x="5615" y="5880"/>
                                </a:lnTo>
                                <a:lnTo>
                                  <a:pt x="5625" y="5880"/>
                                </a:lnTo>
                                <a:lnTo>
                                  <a:pt x="5631" y="5883"/>
                                </a:lnTo>
                                <a:lnTo>
                                  <a:pt x="5637" y="5887"/>
                                </a:lnTo>
                                <a:lnTo>
                                  <a:pt x="5643" y="5893"/>
                                </a:lnTo>
                                <a:lnTo>
                                  <a:pt x="5650" y="5900"/>
                                </a:lnTo>
                                <a:lnTo>
                                  <a:pt x="5664" y="5916"/>
                                </a:lnTo>
                                <a:lnTo>
                                  <a:pt x="5673" y="5928"/>
                                </a:lnTo>
                                <a:lnTo>
                                  <a:pt x="5675" y="5932"/>
                                </a:lnTo>
                                <a:lnTo>
                                  <a:pt x="5674" y="5935"/>
                                </a:lnTo>
                                <a:lnTo>
                                  <a:pt x="5674" y="5939"/>
                                </a:lnTo>
                                <a:lnTo>
                                  <a:pt x="5672" y="5943"/>
                                </a:lnTo>
                                <a:lnTo>
                                  <a:pt x="5671" y="5948"/>
                                </a:lnTo>
                                <a:lnTo>
                                  <a:pt x="5671" y="5952"/>
                                </a:lnTo>
                                <a:lnTo>
                                  <a:pt x="5671" y="5955"/>
                                </a:lnTo>
                                <a:lnTo>
                                  <a:pt x="5673" y="5957"/>
                                </a:lnTo>
                                <a:lnTo>
                                  <a:pt x="5690" y="5966"/>
                                </a:lnTo>
                                <a:lnTo>
                                  <a:pt x="5708" y="5973"/>
                                </a:lnTo>
                                <a:lnTo>
                                  <a:pt x="5727" y="5981"/>
                                </a:lnTo>
                                <a:lnTo>
                                  <a:pt x="5745" y="5987"/>
                                </a:lnTo>
                                <a:lnTo>
                                  <a:pt x="5765" y="5993"/>
                                </a:lnTo>
                                <a:lnTo>
                                  <a:pt x="5783" y="6000"/>
                                </a:lnTo>
                                <a:lnTo>
                                  <a:pt x="5803" y="6008"/>
                                </a:lnTo>
                                <a:lnTo>
                                  <a:pt x="5822" y="6019"/>
                                </a:lnTo>
                                <a:lnTo>
                                  <a:pt x="5835" y="6028"/>
                                </a:lnTo>
                                <a:lnTo>
                                  <a:pt x="5847" y="6038"/>
                                </a:lnTo>
                                <a:lnTo>
                                  <a:pt x="5860" y="6051"/>
                                </a:lnTo>
                                <a:lnTo>
                                  <a:pt x="5872" y="6062"/>
                                </a:lnTo>
                                <a:lnTo>
                                  <a:pt x="5884" y="6075"/>
                                </a:lnTo>
                                <a:lnTo>
                                  <a:pt x="5897" y="6087"/>
                                </a:lnTo>
                                <a:lnTo>
                                  <a:pt x="5911" y="6098"/>
                                </a:lnTo>
                                <a:lnTo>
                                  <a:pt x="5926" y="6110"/>
                                </a:lnTo>
                                <a:lnTo>
                                  <a:pt x="5941" y="6120"/>
                                </a:lnTo>
                                <a:lnTo>
                                  <a:pt x="5959" y="6130"/>
                                </a:lnTo>
                                <a:lnTo>
                                  <a:pt x="5968" y="6133"/>
                                </a:lnTo>
                                <a:lnTo>
                                  <a:pt x="5977" y="6134"/>
                                </a:lnTo>
                                <a:lnTo>
                                  <a:pt x="5981" y="6134"/>
                                </a:lnTo>
                                <a:lnTo>
                                  <a:pt x="5986" y="6133"/>
                                </a:lnTo>
                                <a:lnTo>
                                  <a:pt x="5989" y="6131"/>
                                </a:lnTo>
                                <a:lnTo>
                                  <a:pt x="5993" y="6128"/>
                                </a:lnTo>
                                <a:lnTo>
                                  <a:pt x="5997" y="6123"/>
                                </a:lnTo>
                                <a:lnTo>
                                  <a:pt x="6001" y="6117"/>
                                </a:lnTo>
                                <a:lnTo>
                                  <a:pt x="6003" y="6111"/>
                                </a:lnTo>
                                <a:lnTo>
                                  <a:pt x="6005" y="6103"/>
                                </a:lnTo>
                                <a:lnTo>
                                  <a:pt x="6007" y="6088"/>
                                </a:lnTo>
                                <a:lnTo>
                                  <a:pt x="6007" y="6072"/>
                                </a:lnTo>
                                <a:lnTo>
                                  <a:pt x="6006" y="6055"/>
                                </a:lnTo>
                                <a:lnTo>
                                  <a:pt x="6006" y="6037"/>
                                </a:lnTo>
                                <a:lnTo>
                                  <a:pt x="6007" y="6029"/>
                                </a:lnTo>
                                <a:lnTo>
                                  <a:pt x="6008" y="6021"/>
                                </a:lnTo>
                                <a:lnTo>
                                  <a:pt x="6009" y="6013"/>
                                </a:lnTo>
                                <a:lnTo>
                                  <a:pt x="6011" y="6004"/>
                                </a:lnTo>
                                <a:lnTo>
                                  <a:pt x="6019" y="5984"/>
                                </a:lnTo>
                                <a:lnTo>
                                  <a:pt x="6026" y="5962"/>
                                </a:lnTo>
                                <a:lnTo>
                                  <a:pt x="6031" y="5953"/>
                                </a:lnTo>
                                <a:lnTo>
                                  <a:pt x="6037" y="5943"/>
                                </a:lnTo>
                                <a:lnTo>
                                  <a:pt x="6041" y="5939"/>
                                </a:lnTo>
                                <a:lnTo>
                                  <a:pt x="6045" y="5935"/>
                                </a:lnTo>
                                <a:lnTo>
                                  <a:pt x="6050" y="5931"/>
                                </a:lnTo>
                                <a:lnTo>
                                  <a:pt x="6055" y="5928"/>
                                </a:lnTo>
                                <a:lnTo>
                                  <a:pt x="6060" y="5926"/>
                                </a:lnTo>
                                <a:lnTo>
                                  <a:pt x="6065" y="5924"/>
                                </a:lnTo>
                                <a:lnTo>
                                  <a:pt x="6071" y="5923"/>
                                </a:lnTo>
                                <a:lnTo>
                                  <a:pt x="6077" y="5922"/>
                                </a:lnTo>
                                <a:lnTo>
                                  <a:pt x="6090" y="5921"/>
                                </a:lnTo>
                                <a:lnTo>
                                  <a:pt x="6103" y="5922"/>
                                </a:lnTo>
                                <a:lnTo>
                                  <a:pt x="6116" y="5924"/>
                                </a:lnTo>
                                <a:lnTo>
                                  <a:pt x="6129" y="5928"/>
                                </a:lnTo>
                                <a:lnTo>
                                  <a:pt x="6134" y="5931"/>
                                </a:lnTo>
                                <a:lnTo>
                                  <a:pt x="6140" y="5934"/>
                                </a:lnTo>
                                <a:lnTo>
                                  <a:pt x="6146" y="5938"/>
                                </a:lnTo>
                                <a:lnTo>
                                  <a:pt x="6150" y="5942"/>
                                </a:lnTo>
                                <a:lnTo>
                                  <a:pt x="6154" y="5948"/>
                                </a:lnTo>
                                <a:lnTo>
                                  <a:pt x="6157" y="5952"/>
                                </a:lnTo>
                                <a:lnTo>
                                  <a:pt x="6159" y="5956"/>
                                </a:lnTo>
                                <a:lnTo>
                                  <a:pt x="6160" y="5960"/>
                                </a:lnTo>
                                <a:lnTo>
                                  <a:pt x="6161" y="5967"/>
                                </a:lnTo>
                                <a:lnTo>
                                  <a:pt x="6161" y="5975"/>
                                </a:lnTo>
                                <a:lnTo>
                                  <a:pt x="6162" y="5984"/>
                                </a:lnTo>
                                <a:lnTo>
                                  <a:pt x="6164" y="5992"/>
                                </a:lnTo>
                                <a:lnTo>
                                  <a:pt x="6166" y="5996"/>
                                </a:lnTo>
                                <a:lnTo>
                                  <a:pt x="6169" y="6000"/>
                                </a:lnTo>
                                <a:lnTo>
                                  <a:pt x="6173" y="6004"/>
                                </a:lnTo>
                                <a:lnTo>
                                  <a:pt x="6179" y="6009"/>
                                </a:lnTo>
                                <a:lnTo>
                                  <a:pt x="6183" y="6012"/>
                                </a:lnTo>
                                <a:lnTo>
                                  <a:pt x="6186" y="6014"/>
                                </a:lnTo>
                                <a:lnTo>
                                  <a:pt x="6189" y="6015"/>
                                </a:lnTo>
                                <a:lnTo>
                                  <a:pt x="6193" y="6016"/>
                                </a:lnTo>
                                <a:lnTo>
                                  <a:pt x="6200" y="6017"/>
                                </a:lnTo>
                                <a:lnTo>
                                  <a:pt x="6208" y="6016"/>
                                </a:lnTo>
                                <a:lnTo>
                                  <a:pt x="6218" y="6016"/>
                                </a:lnTo>
                                <a:lnTo>
                                  <a:pt x="6229" y="6017"/>
                                </a:lnTo>
                                <a:lnTo>
                                  <a:pt x="6244" y="6019"/>
                                </a:lnTo>
                                <a:lnTo>
                                  <a:pt x="6260" y="6024"/>
                                </a:lnTo>
                                <a:lnTo>
                                  <a:pt x="6262" y="6025"/>
                                </a:lnTo>
                                <a:lnTo>
                                  <a:pt x="6265" y="6027"/>
                                </a:lnTo>
                                <a:lnTo>
                                  <a:pt x="6267" y="6029"/>
                                </a:lnTo>
                                <a:lnTo>
                                  <a:pt x="6269" y="6033"/>
                                </a:lnTo>
                                <a:lnTo>
                                  <a:pt x="6273" y="6040"/>
                                </a:lnTo>
                                <a:lnTo>
                                  <a:pt x="6277" y="6050"/>
                                </a:lnTo>
                                <a:lnTo>
                                  <a:pt x="6281" y="6072"/>
                                </a:lnTo>
                                <a:lnTo>
                                  <a:pt x="6284" y="6098"/>
                                </a:lnTo>
                                <a:lnTo>
                                  <a:pt x="6286" y="6123"/>
                                </a:lnTo>
                                <a:lnTo>
                                  <a:pt x="6288" y="6145"/>
                                </a:lnTo>
                                <a:lnTo>
                                  <a:pt x="6289" y="6154"/>
                                </a:lnTo>
                                <a:lnTo>
                                  <a:pt x="6290" y="6160"/>
                                </a:lnTo>
                                <a:lnTo>
                                  <a:pt x="6291" y="6165"/>
                                </a:lnTo>
                                <a:lnTo>
                                  <a:pt x="6293" y="6166"/>
                                </a:lnTo>
                                <a:lnTo>
                                  <a:pt x="6300" y="6170"/>
                                </a:lnTo>
                                <a:lnTo>
                                  <a:pt x="6309" y="6176"/>
                                </a:lnTo>
                                <a:lnTo>
                                  <a:pt x="6312" y="6179"/>
                                </a:lnTo>
                                <a:lnTo>
                                  <a:pt x="6317" y="6181"/>
                                </a:lnTo>
                                <a:lnTo>
                                  <a:pt x="6321" y="6182"/>
                                </a:lnTo>
                                <a:lnTo>
                                  <a:pt x="6326" y="6181"/>
                                </a:lnTo>
                                <a:lnTo>
                                  <a:pt x="6359" y="6175"/>
                                </a:lnTo>
                                <a:lnTo>
                                  <a:pt x="6388" y="6169"/>
                                </a:lnTo>
                                <a:lnTo>
                                  <a:pt x="6417" y="6164"/>
                                </a:lnTo>
                                <a:lnTo>
                                  <a:pt x="6450" y="6157"/>
                                </a:lnTo>
                                <a:lnTo>
                                  <a:pt x="6458" y="6155"/>
                                </a:lnTo>
                                <a:lnTo>
                                  <a:pt x="6466" y="6153"/>
                                </a:lnTo>
                                <a:lnTo>
                                  <a:pt x="6475" y="6150"/>
                                </a:lnTo>
                                <a:lnTo>
                                  <a:pt x="6483" y="6146"/>
                                </a:lnTo>
                                <a:lnTo>
                                  <a:pt x="6498" y="6137"/>
                                </a:lnTo>
                                <a:lnTo>
                                  <a:pt x="6514" y="6127"/>
                                </a:lnTo>
                                <a:lnTo>
                                  <a:pt x="6530" y="6118"/>
                                </a:lnTo>
                                <a:lnTo>
                                  <a:pt x="6546" y="6108"/>
                                </a:lnTo>
                                <a:lnTo>
                                  <a:pt x="6562" y="6098"/>
                                </a:lnTo>
                                <a:lnTo>
                                  <a:pt x="6579" y="6090"/>
                                </a:lnTo>
                                <a:lnTo>
                                  <a:pt x="6584" y="6089"/>
                                </a:lnTo>
                                <a:lnTo>
                                  <a:pt x="6590" y="6088"/>
                                </a:lnTo>
                                <a:lnTo>
                                  <a:pt x="6597" y="6088"/>
                                </a:lnTo>
                                <a:lnTo>
                                  <a:pt x="6605" y="6089"/>
                                </a:lnTo>
                                <a:lnTo>
                                  <a:pt x="6612" y="6091"/>
                                </a:lnTo>
                                <a:lnTo>
                                  <a:pt x="6618" y="6093"/>
                                </a:lnTo>
                                <a:lnTo>
                                  <a:pt x="6625" y="6096"/>
                                </a:lnTo>
                                <a:lnTo>
                                  <a:pt x="6631" y="6100"/>
                                </a:lnTo>
                                <a:lnTo>
                                  <a:pt x="6639" y="6105"/>
                                </a:lnTo>
                                <a:lnTo>
                                  <a:pt x="6647" y="6112"/>
                                </a:lnTo>
                                <a:lnTo>
                                  <a:pt x="6654" y="6119"/>
                                </a:lnTo>
                                <a:lnTo>
                                  <a:pt x="6662" y="6127"/>
                                </a:lnTo>
                                <a:lnTo>
                                  <a:pt x="6669" y="6136"/>
                                </a:lnTo>
                                <a:lnTo>
                                  <a:pt x="6674" y="6146"/>
                                </a:lnTo>
                                <a:lnTo>
                                  <a:pt x="6678" y="6156"/>
                                </a:lnTo>
                                <a:lnTo>
                                  <a:pt x="6679" y="6166"/>
                                </a:lnTo>
                                <a:lnTo>
                                  <a:pt x="6680" y="6188"/>
                                </a:lnTo>
                                <a:lnTo>
                                  <a:pt x="6679" y="6211"/>
                                </a:lnTo>
                                <a:lnTo>
                                  <a:pt x="6678" y="6234"/>
                                </a:lnTo>
                                <a:lnTo>
                                  <a:pt x="6676" y="6258"/>
                                </a:lnTo>
                                <a:lnTo>
                                  <a:pt x="6671" y="6307"/>
                                </a:lnTo>
                                <a:lnTo>
                                  <a:pt x="6666" y="6354"/>
                                </a:lnTo>
                                <a:lnTo>
                                  <a:pt x="6662" y="6377"/>
                                </a:lnTo>
                                <a:lnTo>
                                  <a:pt x="6661" y="6400"/>
                                </a:lnTo>
                                <a:lnTo>
                                  <a:pt x="6660" y="6420"/>
                                </a:lnTo>
                                <a:lnTo>
                                  <a:pt x="6660" y="6440"/>
                                </a:lnTo>
                                <a:lnTo>
                                  <a:pt x="6661" y="6458"/>
                                </a:lnTo>
                                <a:lnTo>
                                  <a:pt x="6665" y="6474"/>
                                </a:lnTo>
                                <a:lnTo>
                                  <a:pt x="6667" y="6482"/>
                                </a:lnTo>
                                <a:lnTo>
                                  <a:pt x="6669" y="6488"/>
                                </a:lnTo>
                                <a:lnTo>
                                  <a:pt x="6671" y="6495"/>
                                </a:lnTo>
                                <a:lnTo>
                                  <a:pt x="6675" y="6501"/>
                                </a:lnTo>
                                <a:lnTo>
                                  <a:pt x="6679" y="6503"/>
                                </a:lnTo>
                                <a:lnTo>
                                  <a:pt x="6690" y="6507"/>
                                </a:lnTo>
                                <a:lnTo>
                                  <a:pt x="6699" y="6509"/>
                                </a:lnTo>
                                <a:lnTo>
                                  <a:pt x="6708" y="6512"/>
                                </a:lnTo>
                                <a:lnTo>
                                  <a:pt x="6719" y="6514"/>
                                </a:lnTo>
                                <a:lnTo>
                                  <a:pt x="6733" y="6515"/>
                                </a:lnTo>
                                <a:lnTo>
                                  <a:pt x="6746" y="6516"/>
                                </a:lnTo>
                                <a:lnTo>
                                  <a:pt x="6760" y="6516"/>
                                </a:lnTo>
                                <a:lnTo>
                                  <a:pt x="6776" y="6515"/>
                                </a:lnTo>
                                <a:lnTo>
                                  <a:pt x="6793" y="6512"/>
                                </a:lnTo>
                                <a:lnTo>
                                  <a:pt x="6810" y="6507"/>
                                </a:lnTo>
                                <a:lnTo>
                                  <a:pt x="6829" y="6501"/>
                                </a:lnTo>
                                <a:lnTo>
                                  <a:pt x="6846" y="6492"/>
                                </a:lnTo>
                                <a:lnTo>
                                  <a:pt x="6865" y="6481"/>
                                </a:lnTo>
                                <a:lnTo>
                                  <a:pt x="6873" y="6474"/>
                                </a:lnTo>
                                <a:lnTo>
                                  <a:pt x="6884" y="6463"/>
                                </a:lnTo>
                                <a:lnTo>
                                  <a:pt x="6889" y="6455"/>
                                </a:lnTo>
                                <a:lnTo>
                                  <a:pt x="6894" y="6449"/>
                                </a:lnTo>
                                <a:lnTo>
                                  <a:pt x="6897" y="6443"/>
                                </a:lnTo>
                                <a:lnTo>
                                  <a:pt x="6899" y="6439"/>
                                </a:lnTo>
                                <a:lnTo>
                                  <a:pt x="6900" y="6409"/>
                                </a:lnTo>
                                <a:lnTo>
                                  <a:pt x="6901" y="6380"/>
                                </a:lnTo>
                                <a:lnTo>
                                  <a:pt x="6901" y="6351"/>
                                </a:lnTo>
                                <a:lnTo>
                                  <a:pt x="6900" y="6323"/>
                                </a:lnTo>
                                <a:lnTo>
                                  <a:pt x="6896" y="6267"/>
                                </a:lnTo>
                                <a:lnTo>
                                  <a:pt x="6889" y="6213"/>
                                </a:lnTo>
                                <a:lnTo>
                                  <a:pt x="6883" y="6157"/>
                                </a:lnTo>
                                <a:lnTo>
                                  <a:pt x="6877" y="6099"/>
                                </a:lnTo>
                                <a:lnTo>
                                  <a:pt x="6874" y="6069"/>
                                </a:lnTo>
                                <a:lnTo>
                                  <a:pt x="6872" y="6039"/>
                                </a:lnTo>
                                <a:lnTo>
                                  <a:pt x="6871" y="6008"/>
                                </a:lnTo>
                                <a:lnTo>
                                  <a:pt x="6870" y="5976"/>
                                </a:lnTo>
                                <a:lnTo>
                                  <a:pt x="6870" y="5965"/>
                                </a:lnTo>
                                <a:lnTo>
                                  <a:pt x="6871" y="5954"/>
                                </a:lnTo>
                                <a:lnTo>
                                  <a:pt x="6873" y="5942"/>
                                </a:lnTo>
                                <a:lnTo>
                                  <a:pt x="6875" y="5931"/>
                                </a:lnTo>
                                <a:lnTo>
                                  <a:pt x="6878" y="5921"/>
                                </a:lnTo>
                                <a:lnTo>
                                  <a:pt x="6882" y="5910"/>
                                </a:lnTo>
                                <a:lnTo>
                                  <a:pt x="6887" y="5900"/>
                                </a:lnTo>
                                <a:lnTo>
                                  <a:pt x="6894" y="5890"/>
                                </a:lnTo>
                                <a:lnTo>
                                  <a:pt x="6908" y="5870"/>
                                </a:lnTo>
                                <a:lnTo>
                                  <a:pt x="6919" y="5855"/>
                                </a:lnTo>
                                <a:lnTo>
                                  <a:pt x="6930" y="5843"/>
                                </a:lnTo>
                                <a:lnTo>
                                  <a:pt x="6939" y="5833"/>
                                </a:lnTo>
                                <a:lnTo>
                                  <a:pt x="6959" y="5811"/>
                                </a:lnTo>
                                <a:lnTo>
                                  <a:pt x="6990" y="5780"/>
                                </a:lnTo>
                                <a:lnTo>
                                  <a:pt x="7001" y="5769"/>
                                </a:lnTo>
                                <a:lnTo>
                                  <a:pt x="7014" y="5759"/>
                                </a:lnTo>
                                <a:lnTo>
                                  <a:pt x="7029" y="5749"/>
                                </a:lnTo>
                                <a:lnTo>
                                  <a:pt x="7044" y="5739"/>
                                </a:lnTo>
                                <a:lnTo>
                                  <a:pt x="7059" y="5729"/>
                                </a:lnTo>
                                <a:lnTo>
                                  <a:pt x="7072" y="5718"/>
                                </a:lnTo>
                                <a:lnTo>
                                  <a:pt x="7078" y="5712"/>
                                </a:lnTo>
                                <a:lnTo>
                                  <a:pt x="7083" y="5706"/>
                                </a:lnTo>
                                <a:lnTo>
                                  <a:pt x="7090" y="5699"/>
                                </a:lnTo>
                                <a:lnTo>
                                  <a:pt x="7094" y="5693"/>
                                </a:lnTo>
                                <a:lnTo>
                                  <a:pt x="7099" y="5683"/>
                                </a:lnTo>
                                <a:lnTo>
                                  <a:pt x="7103" y="5674"/>
                                </a:lnTo>
                                <a:lnTo>
                                  <a:pt x="7107" y="5665"/>
                                </a:lnTo>
                                <a:lnTo>
                                  <a:pt x="7110" y="5657"/>
                                </a:lnTo>
                                <a:lnTo>
                                  <a:pt x="7114" y="5639"/>
                                </a:lnTo>
                                <a:lnTo>
                                  <a:pt x="7118" y="5621"/>
                                </a:lnTo>
                                <a:lnTo>
                                  <a:pt x="7122" y="5604"/>
                                </a:lnTo>
                                <a:lnTo>
                                  <a:pt x="7126" y="5585"/>
                                </a:lnTo>
                                <a:lnTo>
                                  <a:pt x="7130" y="5567"/>
                                </a:lnTo>
                                <a:lnTo>
                                  <a:pt x="7137" y="5547"/>
                                </a:lnTo>
                                <a:lnTo>
                                  <a:pt x="7139" y="5544"/>
                                </a:lnTo>
                                <a:lnTo>
                                  <a:pt x="7142" y="5542"/>
                                </a:lnTo>
                                <a:lnTo>
                                  <a:pt x="7146" y="5541"/>
                                </a:lnTo>
                                <a:lnTo>
                                  <a:pt x="7150" y="5540"/>
                                </a:lnTo>
                                <a:lnTo>
                                  <a:pt x="7156" y="5539"/>
                                </a:lnTo>
                                <a:lnTo>
                                  <a:pt x="7161" y="5538"/>
                                </a:lnTo>
                                <a:lnTo>
                                  <a:pt x="7166" y="5536"/>
                                </a:lnTo>
                                <a:lnTo>
                                  <a:pt x="7170" y="5533"/>
                                </a:lnTo>
                                <a:lnTo>
                                  <a:pt x="7179" y="5523"/>
                                </a:lnTo>
                                <a:lnTo>
                                  <a:pt x="7188" y="5513"/>
                                </a:lnTo>
                                <a:lnTo>
                                  <a:pt x="7195" y="5503"/>
                                </a:lnTo>
                                <a:lnTo>
                                  <a:pt x="7202" y="5491"/>
                                </a:lnTo>
                                <a:lnTo>
                                  <a:pt x="7209" y="5480"/>
                                </a:lnTo>
                                <a:lnTo>
                                  <a:pt x="7215" y="5468"/>
                                </a:lnTo>
                                <a:lnTo>
                                  <a:pt x="7222" y="5455"/>
                                </a:lnTo>
                                <a:lnTo>
                                  <a:pt x="7228" y="5442"/>
                                </a:lnTo>
                                <a:lnTo>
                                  <a:pt x="7232" y="5428"/>
                                </a:lnTo>
                                <a:lnTo>
                                  <a:pt x="7236" y="5414"/>
                                </a:lnTo>
                                <a:lnTo>
                                  <a:pt x="7239" y="5399"/>
                                </a:lnTo>
                                <a:lnTo>
                                  <a:pt x="7242" y="5384"/>
                                </a:lnTo>
                                <a:lnTo>
                                  <a:pt x="7245" y="5369"/>
                                </a:lnTo>
                                <a:lnTo>
                                  <a:pt x="7250" y="5353"/>
                                </a:lnTo>
                                <a:lnTo>
                                  <a:pt x="7254" y="5338"/>
                                </a:lnTo>
                                <a:lnTo>
                                  <a:pt x="7261" y="5323"/>
                                </a:lnTo>
                                <a:lnTo>
                                  <a:pt x="7263" y="5320"/>
                                </a:lnTo>
                                <a:lnTo>
                                  <a:pt x="7266" y="5318"/>
                                </a:lnTo>
                                <a:lnTo>
                                  <a:pt x="7270" y="5317"/>
                                </a:lnTo>
                                <a:lnTo>
                                  <a:pt x="7275" y="5316"/>
                                </a:lnTo>
                                <a:lnTo>
                                  <a:pt x="7280" y="5315"/>
                                </a:lnTo>
                                <a:lnTo>
                                  <a:pt x="7285" y="5314"/>
                                </a:lnTo>
                                <a:lnTo>
                                  <a:pt x="7290" y="5312"/>
                                </a:lnTo>
                                <a:lnTo>
                                  <a:pt x="7294" y="5309"/>
                                </a:lnTo>
                                <a:lnTo>
                                  <a:pt x="7299" y="5303"/>
                                </a:lnTo>
                                <a:lnTo>
                                  <a:pt x="7303" y="5294"/>
                                </a:lnTo>
                                <a:lnTo>
                                  <a:pt x="7306" y="5286"/>
                                </a:lnTo>
                                <a:lnTo>
                                  <a:pt x="7309" y="5277"/>
                                </a:lnTo>
                                <a:lnTo>
                                  <a:pt x="7312" y="5267"/>
                                </a:lnTo>
                                <a:lnTo>
                                  <a:pt x="7317" y="5258"/>
                                </a:lnTo>
                                <a:lnTo>
                                  <a:pt x="7321" y="5250"/>
                                </a:lnTo>
                                <a:lnTo>
                                  <a:pt x="7328" y="5242"/>
                                </a:lnTo>
                                <a:lnTo>
                                  <a:pt x="7342" y="5242"/>
                                </a:lnTo>
                                <a:lnTo>
                                  <a:pt x="7356" y="5242"/>
                                </a:lnTo>
                                <a:lnTo>
                                  <a:pt x="7362" y="5234"/>
                                </a:lnTo>
                                <a:lnTo>
                                  <a:pt x="7367" y="5226"/>
                                </a:lnTo>
                                <a:lnTo>
                                  <a:pt x="7372" y="5217"/>
                                </a:lnTo>
                                <a:lnTo>
                                  <a:pt x="7377" y="5208"/>
                                </a:lnTo>
                                <a:lnTo>
                                  <a:pt x="7387" y="5187"/>
                                </a:lnTo>
                                <a:lnTo>
                                  <a:pt x="7394" y="5165"/>
                                </a:lnTo>
                                <a:lnTo>
                                  <a:pt x="7396" y="5158"/>
                                </a:lnTo>
                                <a:lnTo>
                                  <a:pt x="7397" y="5151"/>
                                </a:lnTo>
                                <a:lnTo>
                                  <a:pt x="7398" y="5143"/>
                                </a:lnTo>
                                <a:lnTo>
                                  <a:pt x="7398" y="5134"/>
                                </a:lnTo>
                                <a:lnTo>
                                  <a:pt x="7398" y="5125"/>
                                </a:lnTo>
                                <a:lnTo>
                                  <a:pt x="7397" y="5117"/>
                                </a:lnTo>
                                <a:lnTo>
                                  <a:pt x="7396" y="5108"/>
                                </a:lnTo>
                                <a:lnTo>
                                  <a:pt x="7394" y="5098"/>
                                </a:lnTo>
                                <a:lnTo>
                                  <a:pt x="7389" y="5079"/>
                                </a:lnTo>
                                <a:lnTo>
                                  <a:pt x="7381" y="5059"/>
                                </a:lnTo>
                                <a:lnTo>
                                  <a:pt x="7372" y="5039"/>
                                </a:lnTo>
                                <a:lnTo>
                                  <a:pt x="7364" y="5020"/>
                                </a:lnTo>
                                <a:lnTo>
                                  <a:pt x="7354" y="5000"/>
                                </a:lnTo>
                                <a:lnTo>
                                  <a:pt x="7344" y="4981"/>
                                </a:lnTo>
                                <a:lnTo>
                                  <a:pt x="7336" y="4961"/>
                                </a:lnTo>
                                <a:lnTo>
                                  <a:pt x="7328" y="4941"/>
                                </a:lnTo>
                                <a:lnTo>
                                  <a:pt x="7326" y="4934"/>
                                </a:lnTo>
                                <a:lnTo>
                                  <a:pt x="7325" y="4927"/>
                                </a:lnTo>
                                <a:lnTo>
                                  <a:pt x="7326" y="4918"/>
                                </a:lnTo>
                                <a:lnTo>
                                  <a:pt x="7328" y="4908"/>
                                </a:lnTo>
                                <a:lnTo>
                                  <a:pt x="7329" y="4899"/>
                                </a:lnTo>
                                <a:lnTo>
                                  <a:pt x="7329" y="4893"/>
                                </a:lnTo>
                                <a:lnTo>
                                  <a:pt x="7326" y="4887"/>
                                </a:lnTo>
                                <a:lnTo>
                                  <a:pt x="7320" y="4877"/>
                                </a:lnTo>
                                <a:lnTo>
                                  <a:pt x="7316" y="4872"/>
                                </a:lnTo>
                                <a:lnTo>
                                  <a:pt x="7311" y="4870"/>
                                </a:lnTo>
                                <a:lnTo>
                                  <a:pt x="7307" y="4868"/>
                                </a:lnTo>
                                <a:lnTo>
                                  <a:pt x="7303" y="4867"/>
                                </a:lnTo>
                                <a:lnTo>
                                  <a:pt x="7298" y="4867"/>
                                </a:lnTo>
                                <a:lnTo>
                                  <a:pt x="7293" y="4866"/>
                                </a:lnTo>
                                <a:lnTo>
                                  <a:pt x="7287" y="4864"/>
                                </a:lnTo>
                                <a:lnTo>
                                  <a:pt x="7279" y="4860"/>
                                </a:lnTo>
                                <a:lnTo>
                                  <a:pt x="7278" y="4859"/>
                                </a:lnTo>
                                <a:lnTo>
                                  <a:pt x="7276" y="4857"/>
                                </a:lnTo>
                                <a:lnTo>
                                  <a:pt x="7276" y="4855"/>
                                </a:lnTo>
                                <a:lnTo>
                                  <a:pt x="7276" y="4852"/>
                                </a:lnTo>
                                <a:lnTo>
                                  <a:pt x="7277" y="4846"/>
                                </a:lnTo>
                                <a:lnTo>
                                  <a:pt x="7279" y="4839"/>
                                </a:lnTo>
                                <a:lnTo>
                                  <a:pt x="7282" y="4832"/>
                                </a:lnTo>
                                <a:lnTo>
                                  <a:pt x="7284" y="4826"/>
                                </a:lnTo>
                                <a:lnTo>
                                  <a:pt x="7284" y="4822"/>
                                </a:lnTo>
                                <a:lnTo>
                                  <a:pt x="7283" y="4819"/>
                                </a:lnTo>
                                <a:lnTo>
                                  <a:pt x="7282" y="4815"/>
                                </a:lnTo>
                                <a:lnTo>
                                  <a:pt x="7279" y="4812"/>
                                </a:lnTo>
                                <a:lnTo>
                                  <a:pt x="7277" y="4810"/>
                                </a:lnTo>
                                <a:lnTo>
                                  <a:pt x="7274" y="4808"/>
                                </a:lnTo>
                                <a:lnTo>
                                  <a:pt x="7271" y="4807"/>
                                </a:lnTo>
                                <a:lnTo>
                                  <a:pt x="7267" y="4806"/>
                                </a:lnTo>
                                <a:lnTo>
                                  <a:pt x="7259" y="4805"/>
                                </a:lnTo>
                                <a:lnTo>
                                  <a:pt x="7249" y="4805"/>
                                </a:lnTo>
                                <a:lnTo>
                                  <a:pt x="7239" y="4805"/>
                                </a:lnTo>
                                <a:lnTo>
                                  <a:pt x="7230" y="4805"/>
                                </a:lnTo>
                                <a:lnTo>
                                  <a:pt x="7225" y="4804"/>
                                </a:lnTo>
                                <a:lnTo>
                                  <a:pt x="7221" y="4803"/>
                                </a:lnTo>
                                <a:lnTo>
                                  <a:pt x="7217" y="4801"/>
                                </a:lnTo>
                                <a:lnTo>
                                  <a:pt x="7213" y="4798"/>
                                </a:lnTo>
                                <a:lnTo>
                                  <a:pt x="7211" y="4797"/>
                                </a:lnTo>
                                <a:lnTo>
                                  <a:pt x="7210" y="4795"/>
                                </a:lnTo>
                                <a:lnTo>
                                  <a:pt x="7210" y="4792"/>
                                </a:lnTo>
                                <a:lnTo>
                                  <a:pt x="7210" y="4790"/>
                                </a:lnTo>
                                <a:lnTo>
                                  <a:pt x="7211" y="4783"/>
                                </a:lnTo>
                                <a:lnTo>
                                  <a:pt x="7213" y="4777"/>
                                </a:lnTo>
                                <a:lnTo>
                                  <a:pt x="7215" y="4770"/>
                                </a:lnTo>
                                <a:lnTo>
                                  <a:pt x="7217" y="4763"/>
                                </a:lnTo>
                                <a:lnTo>
                                  <a:pt x="7217" y="4760"/>
                                </a:lnTo>
                                <a:lnTo>
                                  <a:pt x="7215" y="4757"/>
                                </a:lnTo>
                                <a:lnTo>
                                  <a:pt x="7214" y="4754"/>
                                </a:lnTo>
                                <a:lnTo>
                                  <a:pt x="7213" y="4750"/>
                                </a:lnTo>
                                <a:lnTo>
                                  <a:pt x="7211" y="4749"/>
                                </a:lnTo>
                                <a:lnTo>
                                  <a:pt x="7209" y="4748"/>
                                </a:lnTo>
                                <a:lnTo>
                                  <a:pt x="7206" y="4747"/>
                                </a:lnTo>
                                <a:lnTo>
                                  <a:pt x="7204" y="4747"/>
                                </a:lnTo>
                                <a:lnTo>
                                  <a:pt x="7198" y="4749"/>
                                </a:lnTo>
                                <a:lnTo>
                                  <a:pt x="7191" y="4751"/>
                                </a:lnTo>
                                <a:lnTo>
                                  <a:pt x="7185" y="4754"/>
                                </a:lnTo>
                                <a:lnTo>
                                  <a:pt x="7177" y="4755"/>
                                </a:lnTo>
                                <a:lnTo>
                                  <a:pt x="7174" y="4755"/>
                                </a:lnTo>
                                <a:lnTo>
                                  <a:pt x="7171" y="4754"/>
                                </a:lnTo>
                                <a:lnTo>
                                  <a:pt x="7168" y="4753"/>
                                </a:lnTo>
                                <a:lnTo>
                                  <a:pt x="7166" y="4750"/>
                                </a:lnTo>
                                <a:lnTo>
                                  <a:pt x="7162" y="4746"/>
                                </a:lnTo>
                                <a:lnTo>
                                  <a:pt x="7159" y="4742"/>
                                </a:lnTo>
                                <a:lnTo>
                                  <a:pt x="7156" y="4737"/>
                                </a:lnTo>
                                <a:lnTo>
                                  <a:pt x="7154" y="4732"/>
                                </a:lnTo>
                                <a:lnTo>
                                  <a:pt x="7150" y="4722"/>
                                </a:lnTo>
                                <a:lnTo>
                                  <a:pt x="7148" y="4709"/>
                                </a:lnTo>
                                <a:lnTo>
                                  <a:pt x="7146" y="4698"/>
                                </a:lnTo>
                                <a:lnTo>
                                  <a:pt x="7144" y="4686"/>
                                </a:lnTo>
                                <a:lnTo>
                                  <a:pt x="7141" y="4675"/>
                                </a:lnTo>
                                <a:lnTo>
                                  <a:pt x="7137" y="4665"/>
                                </a:lnTo>
                                <a:lnTo>
                                  <a:pt x="7128" y="4648"/>
                                </a:lnTo>
                                <a:lnTo>
                                  <a:pt x="7116" y="4626"/>
                                </a:lnTo>
                                <a:lnTo>
                                  <a:pt x="7110" y="4614"/>
                                </a:lnTo>
                                <a:lnTo>
                                  <a:pt x="7103" y="4605"/>
                                </a:lnTo>
                                <a:lnTo>
                                  <a:pt x="7100" y="4601"/>
                                </a:lnTo>
                                <a:lnTo>
                                  <a:pt x="7096" y="4598"/>
                                </a:lnTo>
                                <a:lnTo>
                                  <a:pt x="7093" y="4595"/>
                                </a:lnTo>
                                <a:lnTo>
                                  <a:pt x="7090" y="4594"/>
                                </a:lnTo>
                                <a:lnTo>
                                  <a:pt x="7043" y="4579"/>
                                </a:lnTo>
                                <a:lnTo>
                                  <a:pt x="7007" y="4570"/>
                                </a:lnTo>
                                <a:lnTo>
                                  <a:pt x="6980" y="4565"/>
                                </a:lnTo>
                                <a:lnTo>
                                  <a:pt x="6960" y="4562"/>
                                </a:lnTo>
                                <a:lnTo>
                                  <a:pt x="6944" y="4559"/>
                                </a:lnTo>
                                <a:lnTo>
                                  <a:pt x="6932" y="4556"/>
                                </a:lnTo>
                                <a:lnTo>
                                  <a:pt x="6927" y="4554"/>
                                </a:lnTo>
                                <a:lnTo>
                                  <a:pt x="6920" y="4552"/>
                                </a:lnTo>
                                <a:lnTo>
                                  <a:pt x="6914" y="4549"/>
                                </a:lnTo>
                                <a:lnTo>
                                  <a:pt x="6908" y="4546"/>
                                </a:lnTo>
                                <a:lnTo>
                                  <a:pt x="6902" y="4541"/>
                                </a:lnTo>
                                <a:lnTo>
                                  <a:pt x="6897" y="4535"/>
                                </a:lnTo>
                                <a:lnTo>
                                  <a:pt x="6892" y="4529"/>
                                </a:lnTo>
                                <a:lnTo>
                                  <a:pt x="6887" y="4521"/>
                                </a:lnTo>
                                <a:lnTo>
                                  <a:pt x="6882" y="4514"/>
                                </a:lnTo>
                                <a:lnTo>
                                  <a:pt x="6877" y="4507"/>
                                </a:lnTo>
                                <a:lnTo>
                                  <a:pt x="6872" y="4500"/>
                                </a:lnTo>
                                <a:lnTo>
                                  <a:pt x="6865" y="4493"/>
                                </a:lnTo>
                                <a:lnTo>
                                  <a:pt x="6858" y="4489"/>
                                </a:lnTo>
                                <a:lnTo>
                                  <a:pt x="6850" y="4486"/>
                                </a:lnTo>
                                <a:lnTo>
                                  <a:pt x="6842" y="4484"/>
                                </a:lnTo>
                                <a:lnTo>
                                  <a:pt x="6833" y="4482"/>
                                </a:lnTo>
                                <a:lnTo>
                                  <a:pt x="6824" y="4480"/>
                                </a:lnTo>
                                <a:lnTo>
                                  <a:pt x="6816" y="4476"/>
                                </a:lnTo>
                                <a:lnTo>
                                  <a:pt x="6812" y="4474"/>
                                </a:lnTo>
                                <a:lnTo>
                                  <a:pt x="6809" y="4472"/>
                                </a:lnTo>
                                <a:lnTo>
                                  <a:pt x="6806" y="4469"/>
                                </a:lnTo>
                                <a:lnTo>
                                  <a:pt x="6803" y="4465"/>
                                </a:lnTo>
                                <a:lnTo>
                                  <a:pt x="6798" y="4453"/>
                                </a:lnTo>
                                <a:lnTo>
                                  <a:pt x="6793" y="4441"/>
                                </a:lnTo>
                                <a:lnTo>
                                  <a:pt x="6791" y="4427"/>
                                </a:lnTo>
                                <a:lnTo>
                                  <a:pt x="6790" y="4413"/>
                                </a:lnTo>
                                <a:lnTo>
                                  <a:pt x="6790" y="4399"/>
                                </a:lnTo>
                                <a:lnTo>
                                  <a:pt x="6790" y="4384"/>
                                </a:lnTo>
                                <a:lnTo>
                                  <a:pt x="6792" y="4370"/>
                                </a:lnTo>
                                <a:lnTo>
                                  <a:pt x="6793" y="4355"/>
                                </a:lnTo>
                                <a:lnTo>
                                  <a:pt x="6796" y="4345"/>
                                </a:lnTo>
                                <a:lnTo>
                                  <a:pt x="6798" y="4336"/>
                                </a:lnTo>
                                <a:lnTo>
                                  <a:pt x="6801" y="4326"/>
                                </a:lnTo>
                                <a:lnTo>
                                  <a:pt x="6805" y="4318"/>
                                </a:lnTo>
                                <a:lnTo>
                                  <a:pt x="6809" y="4309"/>
                                </a:lnTo>
                                <a:lnTo>
                                  <a:pt x="6815" y="4301"/>
                                </a:lnTo>
                                <a:lnTo>
                                  <a:pt x="6820" y="4291"/>
                                </a:lnTo>
                                <a:lnTo>
                                  <a:pt x="6827" y="4283"/>
                                </a:lnTo>
                                <a:lnTo>
                                  <a:pt x="6831" y="4281"/>
                                </a:lnTo>
                                <a:lnTo>
                                  <a:pt x="6836" y="4279"/>
                                </a:lnTo>
                                <a:lnTo>
                                  <a:pt x="6841" y="4277"/>
                                </a:lnTo>
                                <a:lnTo>
                                  <a:pt x="6847" y="4275"/>
                                </a:lnTo>
                                <a:lnTo>
                                  <a:pt x="6853" y="4273"/>
                                </a:lnTo>
                                <a:lnTo>
                                  <a:pt x="6858" y="4270"/>
                                </a:lnTo>
                                <a:lnTo>
                                  <a:pt x="6861" y="4267"/>
                                </a:lnTo>
                                <a:lnTo>
                                  <a:pt x="6863" y="4265"/>
                                </a:lnTo>
                                <a:lnTo>
                                  <a:pt x="6865" y="4262"/>
                                </a:lnTo>
                                <a:lnTo>
                                  <a:pt x="6865" y="4259"/>
                                </a:lnTo>
                                <a:lnTo>
                                  <a:pt x="6868" y="4243"/>
                                </a:lnTo>
                                <a:lnTo>
                                  <a:pt x="6870" y="4226"/>
                                </a:lnTo>
                                <a:lnTo>
                                  <a:pt x="6871" y="4209"/>
                                </a:lnTo>
                                <a:lnTo>
                                  <a:pt x="6871" y="4192"/>
                                </a:lnTo>
                                <a:lnTo>
                                  <a:pt x="6869" y="4176"/>
                                </a:lnTo>
                                <a:lnTo>
                                  <a:pt x="6866" y="4159"/>
                                </a:lnTo>
                                <a:lnTo>
                                  <a:pt x="6863" y="4152"/>
                                </a:lnTo>
                                <a:lnTo>
                                  <a:pt x="6860" y="4145"/>
                                </a:lnTo>
                                <a:lnTo>
                                  <a:pt x="6855" y="4137"/>
                                </a:lnTo>
                                <a:lnTo>
                                  <a:pt x="6851" y="4131"/>
                                </a:lnTo>
                                <a:lnTo>
                                  <a:pt x="6844" y="4123"/>
                                </a:lnTo>
                                <a:lnTo>
                                  <a:pt x="6837" y="4117"/>
                                </a:lnTo>
                                <a:lnTo>
                                  <a:pt x="6829" y="4112"/>
                                </a:lnTo>
                                <a:lnTo>
                                  <a:pt x="6820" y="4106"/>
                                </a:lnTo>
                                <a:lnTo>
                                  <a:pt x="6802" y="4098"/>
                                </a:lnTo>
                                <a:lnTo>
                                  <a:pt x="6782" y="4091"/>
                                </a:lnTo>
                                <a:lnTo>
                                  <a:pt x="6761" y="4085"/>
                                </a:lnTo>
                                <a:lnTo>
                                  <a:pt x="6741" y="4077"/>
                                </a:lnTo>
                                <a:lnTo>
                                  <a:pt x="6731" y="4072"/>
                                </a:lnTo>
                                <a:lnTo>
                                  <a:pt x="6721" y="4067"/>
                                </a:lnTo>
                                <a:lnTo>
                                  <a:pt x="6712" y="4061"/>
                                </a:lnTo>
                                <a:lnTo>
                                  <a:pt x="6703" y="4055"/>
                                </a:lnTo>
                                <a:lnTo>
                                  <a:pt x="6701" y="4052"/>
                                </a:lnTo>
                                <a:lnTo>
                                  <a:pt x="6699" y="4049"/>
                                </a:lnTo>
                                <a:lnTo>
                                  <a:pt x="6696" y="4045"/>
                                </a:lnTo>
                                <a:lnTo>
                                  <a:pt x="6694" y="4040"/>
                                </a:lnTo>
                                <a:lnTo>
                                  <a:pt x="6692" y="4031"/>
                                </a:lnTo>
                                <a:lnTo>
                                  <a:pt x="6691" y="4021"/>
                                </a:lnTo>
                                <a:lnTo>
                                  <a:pt x="6690" y="3997"/>
                                </a:lnTo>
                                <a:lnTo>
                                  <a:pt x="6688" y="3974"/>
                                </a:lnTo>
                                <a:lnTo>
                                  <a:pt x="6688" y="3966"/>
                                </a:lnTo>
                                <a:lnTo>
                                  <a:pt x="6689" y="3956"/>
                                </a:lnTo>
                                <a:lnTo>
                                  <a:pt x="6690" y="3943"/>
                                </a:lnTo>
                                <a:lnTo>
                                  <a:pt x="6688" y="3928"/>
                                </a:lnTo>
                                <a:lnTo>
                                  <a:pt x="6685" y="3899"/>
                                </a:lnTo>
                                <a:lnTo>
                                  <a:pt x="6682" y="3871"/>
                                </a:lnTo>
                                <a:lnTo>
                                  <a:pt x="6681" y="3842"/>
                                </a:lnTo>
                                <a:lnTo>
                                  <a:pt x="6679" y="3811"/>
                                </a:lnTo>
                                <a:lnTo>
                                  <a:pt x="6677" y="3786"/>
                                </a:lnTo>
                                <a:lnTo>
                                  <a:pt x="6673" y="3760"/>
                                </a:lnTo>
                                <a:lnTo>
                                  <a:pt x="6667" y="3733"/>
                                </a:lnTo>
                                <a:lnTo>
                                  <a:pt x="6658" y="3707"/>
                                </a:lnTo>
                                <a:lnTo>
                                  <a:pt x="6649" y="3681"/>
                                </a:lnTo>
                                <a:lnTo>
                                  <a:pt x="6638" y="3657"/>
                                </a:lnTo>
                                <a:lnTo>
                                  <a:pt x="6625" y="3631"/>
                                </a:lnTo>
                                <a:lnTo>
                                  <a:pt x="6613" y="3606"/>
                                </a:lnTo>
                                <a:lnTo>
                                  <a:pt x="6611" y="3604"/>
                                </a:lnTo>
                                <a:lnTo>
                                  <a:pt x="6608" y="3601"/>
                                </a:lnTo>
                                <a:lnTo>
                                  <a:pt x="6605" y="3600"/>
                                </a:lnTo>
                                <a:lnTo>
                                  <a:pt x="6601" y="3599"/>
                                </a:lnTo>
                                <a:lnTo>
                                  <a:pt x="6593" y="3597"/>
                                </a:lnTo>
                                <a:lnTo>
                                  <a:pt x="6584" y="3597"/>
                                </a:lnTo>
                                <a:lnTo>
                                  <a:pt x="6574" y="3597"/>
                                </a:lnTo>
                                <a:lnTo>
                                  <a:pt x="6564" y="3597"/>
                                </a:lnTo>
                                <a:lnTo>
                                  <a:pt x="6554" y="3595"/>
                                </a:lnTo>
                                <a:lnTo>
                                  <a:pt x="6546" y="3592"/>
                                </a:lnTo>
                                <a:lnTo>
                                  <a:pt x="6543" y="3589"/>
                                </a:lnTo>
                                <a:lnTo>
                                  <a:pt x="6541" y="3585"/>
                                </a:lnTo>
                                <a:lnTo>
                                  <a:pt x="6540" y="3580"/>
                                </a:lnTo>
                                <a:lnTo>
                                  <a:pt x="6539" y="3575"/>
                                </a:lnTo>
                                <a:lnTo>
                                  <a:pt x="6538" y="3570"/>
                                </a:lnTo>
                                <a:lnTo>
                                  <a:pt x="6537" y="3564"/>
                                </a:lnTo>
                                <a:lnTo>
                                  <a:pt x="6535" y="3558"/>
                                </a:lnTo>
                                <a:lnTo>
                                  <a:pt x="6531" y="3553"/>
                                </a:lnTo>
                                <a:lnTo>
                                  <a:pt x="6528" y="3552"/>
                                </a:lnTo>
                                <a:lnTo>
                                  <a:pt x="6525" y="3551"/>
                                </a:lnTo>
                                <a:lnTo>
                                  <a:pt x="6521" y="3550"/>
                                </a:lnTo>
                                <a:lnTo>
                                  <a:pt x="6516" y="3550"/>
                                </a:lnTo>
                                <a:lnTo>
                                  <a:pt x="6512" y="3550"/>
                                </a:lnTo>
                                <a:lnTo>
                                  <a:pt x="6507" y="3549"/>
                                </a:lnTo>
                                <a:lnTo>
                                  <a:pt x="6503" y="3547"/>
                                </a:lnTo>
                                <a:lnTo>
                                  <a:pt x="6498" y="3544"/>
                                </a:lnTo>
                                <a:lnTo>
                                  <a:pt x="6496" y="3541"/>
                                </a:lnTo>
                                <a:lnTo>
                                  <a:pt x="6496" y="3538"/>
                                </a:lnTo>
                                <a:lnTo>
                                  <a:pt x="6497" y="3534"/>
                                </a:lnTo>
                                <a:lnTo>
                                  <a:pt x="6499" y="3529"/>
                                </a:lnTo>
                                <a:lnTo>
                                  <a:pt x="6500" y="3524"/>
                                </a:lnTo>
                                <a:lnTo>
                                  <a:pt x="6501" y="3519"/>
                                </a:lnTo>
                                <a:lnTo>
                                  <a:pt x="6500" y="3515"/>
                                </a:lnTo>
                                <a:lnTo>
                                  <a:pt x="6498" y="3511"/>
                                </a:lnTo>
                                <a:lnTo>
                                  <a:pt x="6484" y="3498"/>
                                </a:lnTo>
                                <a:lnTo>
                                  <a:pt x="6468" y="3486"/>
                                </a:lnTo>
                                <a:lnTo>
                                  <a:pt x="6452" y="3474"/>
                                </a:lnTo>
                                <a:lnTo>
                                  <a:pt x="6435" y="3464"/>
                                </a:lnTo>
                                <a:lnTo>
                                  <a:pt x="6418" y="3452"/>
                                </a:lnTo>
                                <a:lnTo>
                                  <a:pt x="6401" y="3441"/>
                                </a:lnTo>
                                <a:lnTo>
                                  <a:pt x="6385" y="3428"/>
                                </a:lnTo>
                                <a:lnTo>
                                  <a:pt x="6369" y="3416"/>
                                </a:lnTo>
                                <a:lnTo>
                                  <a:pt x="6367" y="3413"/>
                                </a:lnTo>
                                <a:lnTo>
                                  <a:pt x="6365" y="3409"/>
                                </a:lnTo>
                                <a:lnTo>
                                  <a:pt x="6364" y="3405"/>
                                </a:lnTo>
                                <a:lnTo>
                                  <a:pt x="6363" y="3401"/>
                                </a:lnTo>
                                <a:lnTo>
                                  <a:pt x="6362" y="3395"/>
                                </a:lnTo>
                                <a:lnTo>
                                  <a:pt x="6361" y="3391"/>
                                </a:lnTo>
                                <a:lnTo>
                                  <a:pt x="6358" y="3386"/>
                                </a:lnTo>
                                <a:lnTo>
                                  <a:pt x="6355" y="3382"/>
                                </a:lnTo>
                                <a:lnTo>
                                  <a:pt x="6341" y="3382"/>
                                </a:lnTo>
                                <a:lnTo>
                                  <a:pt x="6326" y="3382"/>
                                </a:lnTo>
                                <a:lnTo>
                                  <a:pt x="6327" y="3367"/>
                                </a:lnTo>
                                <a:lnTo>
                                  <a:pt x="6326" y="3353"/>
                                </a:lnTo>
                                <a:lnTo>
                                  <a:pt x="6323" y="3352"/>
                                </a:lnTo>
                                <a:lnTo>
                                  <a:pt x="6319" y="3352"/>
                                </a:lnTo>
                                <a:lnTo>
                                  <a:pt x="6315" y="3352"/>
                                </a:lnTo>
                                <a:lnTo>
                                  <a:pt x="6311" y="3353"/>
                                </a:lnTo>
                                <a:lnTo>
                                  <a:pt x="6301" y="3355"/>
                                </a:lnTo>
                                <a:lnTo>
                                  <a:pt x="6292" y="3357"/>
                                </a:lnTo>
                                <a:lnTo>
                                  <a:pt x="6283" y="3360"/>
                                </a:lnTo>
                                <a:lnTo>
                                  <a:pt x="6273" y="3360"/>
                                </a:lnTo>
                                <a:lnTo>
                                  <a:pt x="6269" y="3360"/>
                                </a:lnTo>
                                <a:lnTo>
                                  <a:pt x="6266" y="3359"/>
                                </a:lnTo>
                                <a:lnTo>
                                  <a:pt x="6262" y="3356"/>
                                </a:lnTo>
                                <a:lnTo>
                                  <a:pt x="6260" y="3353"/>
                                </a:lnTo>
                                <a:lnTo>
                                  <a:pt x="6245" y="3331"/>
                                </a:lnTo>
                                <a:lnTo>
                                  <a:pt x="6231" y="3309"/>
                                </a:lnTo>
                                <a:lnTo>
                                  <a:pt x="6219" y="3286"/>
                                </a:lnTo>
                                <a:lnTo>
                                  <a:pt x="6207" y="3262"/>
                                </a:lnTo>
                                <a:lnTo>
                                  <a:pt x="6197" y="3238"/>
                                </a:lnTo>
                                <a:lnTo>
                                  <a:pt x="6188" y="3213"/>
                                </a:lnTo>
                                <a:lnTo>
                                  <a:pt x="6181" y="3188"/>
                                </a:lnTo>
                                <a:lnTo>
                                  <a:pt x="6174" y="3163"/>
                                </a:lnTo>
                                <a:lnTo>
                                  <a:pt x="6172" y="3156"/>
                                </a:lnTo>
                                <a:lnTo>
                                  <a:pt x="6172" y="3148"/>
                                </a:lnTo>
                                <a:lnTo>
                                  <a:pt x="6171" y="3140"/>
                                </a:lnTo>
                                <a:lnTo>
                                  <a:pt x="6172" y="3130"/>
                                </a:lnTo>
                                <a:lnTo>
                                  <a:pt x="6173" y="3122"/>
                                </a:lnTo>
                                <a:lnTo>
                                  <a:pt x="6176" y="3113"/>
                                </a:lnTo>
                                <a:lnTo>
                                  <a:pt x="6180" y="3104"/>
                                </a:lnTo>
                                <a:lnTo>
                                  <a:pt x="6184" y="3096"/>
                                </a:lnTo>
                                <a:lnTo>
                                  <a:pt x="6186" y="3094"/>
                                </a:lnTo>
                                <a:lnTo>
                                  <a:pt x="6189" y="3094"/>
                                </a:lnTo>
                                <a:lnTo>
                                  <a:pt x="6193" y="3095"/>
                                </a:lnTo>
                                <a:lnTo>
                                  <a:pt x="6198" y="3096"/>
                                </a:lnTo>
                                <a:lnTo>
                                  <a:pt x="6202" y="3098"/>
                                </a:lnTo>
                                <a:lnTo>
                                  <a:pt x="6206" y="3098"/>
                                </a:lnTo>
                                <a:lnTo>
                                  <a:pt x="6208" y="3098"/>
                                </a:lnTo>
                                <a:lnTo>
                                  <a:pt x="6209" y="3098"/>
                                </a:lnTo>
                                <a:lnTo>
                                  <a:pt x="6212" y="3097"/>
                                </a:lnTo>
                                <a:lnTo>
                                  <a:pt x="6212" y="3096"/>
                                </a:lnTo>
                                <a:lnTo>
                                  <a:pt x="6218" y="3083"/>
                                </a:lnTo>
                                <a:lnTo>
                                  <a:pt x="6223" y="3068"/>
                                </a:lnTo>
                                <a:lnTo>
                                  <a:pt x="6227" y="3055"/>
                                </a:lnTo>
                                <a:lnTo>
                                  <a:pt x="6231" y="3039"/>
                                </a:lnTo>
                                <a:lnTo>
                                  <a:pt x="6236" y="3009"/>
                                </a:lnTo>
                                <a:lnTo>
                                  <a:pt x="6240" y="2976"/>
                                </a:lnTo>
                                <a:lnTo>
                                  <a:pt x="6243" y="2961"/>
                                </a:lnTo>
                                <a:lnTo>
                                  <a:pt x="6243" y="2944"/>
                                </a:lnTo>
                                <a:lnTo>
                                  <a:pt x="6243" y="2928"/>
                                </a:lnTo>
                                <a:lnTo>
                                  <a:pt x="6243" y="2911"/>
                                </a:lnTo>
                                <a:lnTo>
                                  <a:pt x="6240" y="2895"/>
                                </a:lnTo>
                                <a:lnTo>
                                  <a:pt x="6238" y="2877"/>
                                </a:lnTo>
                                <a:lnTo>
                                  <a:pt x="6235" y="2861"/>
                                </a:lnTo>
                                <a:lnTo>
                                  <a:pt x="6231" y="2843"/>
                                </a:lnTo>
                                <a:lnTo>
                                  <a:pt x="6228" y="2838"/>
                                </a:lnTo>
                                <a:lnTo>
                                  <a:pt x="6223" y="2832"/>
                                </a:lnTo>
                                <a:lnTo>
                                  <a:pt x="6216" y="2825"/>
                                </a:lnTo>
                                <a:lnTo>
                                  <a:pt x="6207" y="2818"/>
                                </a:lnTo>
                                <a:lnTo>
                                  <a:pt x="6192" y="2804"/>
                                </a:lnTo>
                                <a:lnTo>
                                  <a:pt x="6184" y="2796"/>
                                </a:lnTo>
                                <a:lnTo>
                                  <a:pt x="6181" y="2793"/>
                                </a:lnTo>
                                <a:lnTo>
                                  <a:pt x="6176" y="2792"/>
                                </a:lnTo>
                                <a:lnTo>
                                  <a:pt x="6171" y="2791"/>
                                </a:lnTo>
                                <a:lnTo>
                                  <a:pt x="6166" y="2790"/>
                                </a:lnTo>
                                <a:lnTo>
                                  <a:pt x="6160" y="2789"/>
                                </a:lnTo>
                                <a:lnTo>
                                  <a:pt x="6155" y="2787"/>
                                </a:lnTo>
                                <a:lnTo>
                                  <a:pt x="6150" y="2784"/>
                                </a:lnTo>
                                <a:lnTo>
                                  <a:pt x="6146" y="2781"/>
                                </a:lnTo>
                                <a:lnTo>
                                  <a:pt x="6143" y="2778"/>
                                </a:lnTo>
                                <a:lnTo>
                                  <a:pt x="6142" y="2775"/>
                                </a:lnTo>
                                <a:lnTo>
                                  <a:pt x="6142" y="2771"/>
                                </a:lnTo>
                                <a:lnTo>
                                  <a:pt x="6142" y="2766"/>
                                </a:lnTo>
                                <a:lnTo>
                                  <a:pt x="6141" y="2762"/>
                                </a:lnTo>
                                <a:lnTo>
                                  <a:pt x="6140" y="2757"/>
                                </a:lnTo>
                                <a:lnTo>
                                  <a:pt x="6139" y="2753"/>
                                </a:lnTo>
                                <a:lnTo>
                                  <a:pt x="6136" y="2748"/>
                                </a:lnTo>
                                <a:lnTo>
                                  <a:pt x="6133" y="2746"/>
                                </a:lnTo>
                                <a:lnTo>
                                  <a:pt x="6129" y="2746"/>
                                </a:lnTo>
                                <a:lnTo>
                                  <a:pt x="6125" y="2747"/>
                                </a:lnTo>
                                <a:lnTo>
                                  <a:pt x="6121" y="2748"/>
                                </a:lnTo>
                                <a:lnTo>
                                  <a:pt x="6117" y="2749"/>
                                </a:lnTo>
                                <a:lnTo>
                                  <a:pt x="6111" y="2750"/>
                                </a:lnTo>
                                <a:lnTo>
                                  <a:pt x="6107" y="2750"/>
                                </a:lnTo>
                                <a:lnTo>
                                  <a:pt x="6102" y="2748"/>
                                </a:lnTo>
                                <a:lnTo>
                                  <a:pt x="6100" y="2745"/>
                                </a:lnTo>
                                <a:lnTo>
                                  <a:pt x="6100" y="2742"/>
                                </a:lnTo>
                                <a:lnTo>
                                  <a:pt x="6101" y="2738"/>
                                </a:lnTo>
                                <a:lnTo>
                                  <a:pt x="6103" y="2733"/>
                                </a:lnTo>
                                <a:lnTo>
                                  <a:pt x="6104" y="2729"/>
                                </a:lnTo>
                                <a:lnTo>
                                  <a:pt x="6105" y="2724"/>
                                </a:lnTo>
                                <a:lnTo>
                                  <a:pt x="6105" y="2718"/>
                                </a:lnTo>
                                <a:lnTo>
                                  <a:pt x="6102" y="2714"/>
                                </a:lnTo>
                                <a:lnTo>
                                  <a:pt x="6100" y="2713"/>
                                </a:lnTo>
                                <a:lnTo>
                                  <a:pt x="6098" y="2712"/>
                                </a:lnTo>
                                <a:lnTo>
                                  <a:pt x="6096" y="2712"/>
                                </a:lnTo>
                                <a:lnTo>
                                  <a:pt x="6093" y="2712"/>
                                </a:lnTo>
                                <a:lnTo>
                                  <a:pt x="6087" y="2713"/>
                                </a:lnTo>
                                <a:lnTo>
                                  <a:pt x="6081" y="2715"/>
                                </a:lnTo>
                                <a:lnTo>
                                  <a:pt x="6074" y="2717"/>
                                </a:lnTo>
                                <a:lnTo>
                                  <a:pt x="6067" y="2718"/>
                                </a:lnTo>
                                <a:lnTo>
                                  <a:pt x="6064" y="2718"/>
                                </a:lnTo>
                                <a:lnTo>
                                  <a:pt x="6061" y="2717"/>
                                </a:lnTo>
                                <a:lnTo>
                                  <a:pt x="6058" y="2716"/>
                                </a:lnTo>
                                <a:lnTo>
                                  <a:pt x="6055" y="2714"/>
                                </a:lnTo>
                                <a:lnTo>
                                  <a:pt x="6053" y="2713"/>
                                </a:lnTo>
                                <a:lnTo>
                                  <a:pt x="6052" y="2710"/>
                                </a:lnTo>
                                <a:lnTo>
                                  <a:pt x="6052" y="2708"/>
                                </a:lnTo>
                                <a:lnTo>
                                  <a:pt x="6053" y="2705"/>
                                </a:lnTo>
                                <a:lnTo>
                                  <a:pt x="6054" y="2699"/>
                                </a:lnTo>
                                <a:lnTo>
                                  <a:pt x="6057" y="2692"/>
                                </a:lnTo>
                                <a:lnTo>
                                  <a:pt x="6059" y="2684"/>
                                </a:lnTo>
                                <a:lnTo>
                                  <a:pt x="6060" y="2677"/>
                                </a:lnTo>
                                <a:lnTo>
                                  <a:pt x="6060" y="2674"/>
                                </a:lnTo>
                                <a:lnTo>
                                  <a:pt x="6059" y="2672"/>
                                </a:lnTo>
                                <a:lnTo>
                                  <a:pt x="6057" y="2669"/>
                                </a:lnTo>
                                <a:lnTo>
                                  <a:pt x="6055" y="2667"/>
                                </a:lnTo>
                                <a:lnTo>
                                  <a:pt x="6009" y="2639"/>
                                </a:lnTo>
                                <a:lnTo>
                                  <a:pt x="5974" y="2618"/>
                                </a:lnTo>
                                <a:lnTo>
                                  <a:pt x="5945" y="2604"/>
                                </a:lnTo>
                                <a:lnTo>
                                  <a:pt x="5922" y="2592"/>
                                </a:lnTo>
                                <a:lnTo>
                                  <a:pt x="5900" y="2580"/>
                                </a:lnTo>
                                <a:lnTo>
                                  <a:pt x="5878" y="2567"/>
                                </a:lnTo>
                                <a:lnTo>
                                  <a:pt x="5855" y="2550"/>
                                </a:lnTo>
                                <a:lnTo>
                                  <a:pt x="5826" y="2529"/>
                                </a:lnTo>
                                <a:lnTo>
                                  <a:pt x="5806" y="2512"/>
                                </a:lnTo>
                                <a:lnTo>
                                  <a:pt x="5793" y="2499"/>
                                </a:lnTo>
                                <a:lnTo>
                                  <a:pt x="5783" y="2488"/>
                                </a:lnTo>
                                <a:lnTo>
                                  <a:pt x="5777" y="2479"/>
                                </a:lnTo>
                                <a:lnTo>
                                  <a:pt x="5773" y="2472"/>
                                </a:lnTo>
                                <a:lnTo>
                                  <a:pt x="5769" y="2466"/>
                                </a:lnTo>
                                <a:lnTo>
                                  <a:pt x="5763" y="2459"/>
                                </a:lnTo>
                                <a:lnTo>
                                  <a:pt x="5754" y="2452"/>
                                </a:lnTo>
                                <a:lnTo>
                                  <a:pt x="5724" y="2432"/>
                                </a:lnTo>
                                <a:lnTo>
                                  <a:pt x="5714" y="2422"/>
                                </a:lnTo>
                                <a:lnTo>
                                  <a:pt x="5707" y="2416"/>
                                </a:lnTo>
                                <a:lnTo>
                                  <a:pt x="5687" y="2400"/>
                                </a:lnTo>
                                <a:lnTo>
                                  <a:pt x="5685" y="2397"/>
                                </a:lnTo>
                                <a:lnTo>
                                  <a:pt x="5682" y="2394"/>
                                </a:lnTo>
                                <a:lnTo>
                                  <a:pt x="5681" y="2390"/>
                                </a:lnTo>
                                <a:lnTo>
                                  <a:pt x="5679" y="2386"/>
                                </a:lnTo>
                                <a:lnTo>
                                  <a:pt x="5676" y="2377"/>
                                </a:lnTo>
                                <a:lnTo>
                                  <a:pt x="5673" y="2367"/>
                                </a:lnTo>
                                <a:lnTo>
                                  <a:pt x="5667" y="2347"/>
                                </a:lnTo>
                                <a:lnTo>
                                  <a:pt x="5660" y="2326"/>
                                </a:lnTo>
                                <a:lnTo>
                                  <a:pt x="5653" y="2307"/>
                                </a:lnTo>
                                <a:lnTo>
                                  <a:pt x="5646" y="2286"/>
                                </a:lnTo>
                                <a:lnTo>
                                  <a:pt x="5639" y="2265"/>
                                </a:lnTo>
                                <a:lnTo>
                                  <a:pt x="5631" y="2246"/>
                                </a:lnTo>
                                <a:lnTo>
                                  <a:pt x="5621" y="2225"/>
                                </a:lnTo>
                                <a:lnTo>
                                  <a:pt x="5611" y="2205"/>
                                </a:lnTo>
                                <a:lnTo>
                                  <a:pt x="5609" y="2201"/>
                                </a:lnTo>
                                <a:lnTo>
                                  <a:pt x="5605" y="2200"/>
                                </a:lnTo>
                                <a:lnTo>
                                  <a:pt x="5600" y="2199"/>
                                </a:lnTo>
                                <a:lnTo>
                                  <a:pt x="5594" y="2199"/>
                                </a:lnTo>
                                <a:lnTo>
                                  <a:pt x="5588" y="2198"/>
                                </a:lnTo>
                                <a:lnTo>
                                  <a:pt x="5584" y="2197"/>
                                </a:lnTo>
                                <a:lnTo>
                                  <a:pt x="5582" y="2196"/>
                                </a:lnTo>
                                <a:lnTo>
                                  <a:pt x="5580" y="2194"/>
                                </a:lnTo>
                                <a:lnTo>
                                  <a:pt x="5579" y="2193"/>
                                </a:lnTo>
                                <a:lnTo>
                                  <a:pt x="5578" y="2190"/>
                                </a:lnTo>
                                <a:lnTo>
                                  <a:pt x="5576" y="2179"/>
                                </a:lnTo>
                                <a:lnTo>
                                  <a:pt x="5575" y="2167"/>
                                </a:lnTo>
                                <a:lnTo>
                                  <a:pt x="5575" y="2155"/>
                                </a:lnTo>
                                <a:lnTo>
                                  <a:pt x="5575" y="2144"/>
                                </a:lnTo>
                                <a:lnTo>
                                  <a:pt x="5577" y="2119"/>
                                </a:lnTo>
                                <a:lnTo>
                                  <a:pt x="5580" y="2094"/>
                                </a:lnTo>
                                <a:lnTo>
                                  <a:pt x="5582" y="2069"/>
                                </a:lnTo>
                                <a:lnTo>
                                  <a:pt x="5583" y="2044"/>
                                </a:lnTo>
                                <a:lnTo>
                                  <a:pt x="5583" y="2031"/>
                                </a:lnTo>
                                <a:lnTo>
                                  <a:pt x="5582" y="2019"/>
                                </a:lnTo>
                                <a:lnTo>
                                  <a:pt x="5581" y="2006"/>
                                </a:lnTo>
                                <a:lnTo>
                                  <a:pt x="5578" y="1995"/>
                                </a:lnTo>
                                <a:lnTo>
                                  <a:pt x="5577" y="1992"/>
                                </a:lnTo>
                                <a:lnTo>
                                  <a:pt x="5575" y="1989"/>
                                </a:lnTo>
                                <a:lnTo>
                                  <a:pt x="5572" y="1987"/>
                                </a:lnTo>
                                <a:lnTo>
                                  <a:pt x="5568" y="1986"/>
                                </a:lnTo>
                                <a:lnTo>
                                  <a:pt x="5559" y="1984"/>
                                </a:lnTo>
                                <a:lnTo>
                                  <a:pt x="5550" y="1982"/>
                                </a:lnTo>
                                <a:lnTo>
                                  <a:pt x="5540" y="1981"/>
                                </a:lnTo>
                                <a:lnTo>
                                  <a:pt x="5530" y="1979"/>
                                </a:lnTo>
                                <a:lnTo>
                                  <a:pt x="5524" y="1977"/>
                                </a:lnTo>
                                <a:lnTo>
                                  <a:pt x="5519" y="1975"/>
                                </a:lnTo>
                                <a:lnTo>
                                  <a:pt x="5515" y="1973"/>
                                </a:lnTo>
                                <a:lnTo>
                                  <a:pt x="5511" y="1971"/>
                                </a:lnTo>
                                <a:lnTo>
                                  <a:pt x="5507" y="1967"/>
                                </a:lnTo>
                                <a:lnTo>
                                  <a:pt x="5503" y="1962"/>
                                </a:lnTo>
                                <a:lnTo>
                                  <a:pt x="5499" y="1957"/>
                                </a:lnTo>
                                <a:lnTo>
                                  <a:pt x="5495" y="1952"/>
                                </a:lnTo>
                                <a:lnTo>
                                  <a:pt x="5492" y="1945"/>
                                </a:lnTo>
                                <a:lnTo>
                                  <a:pt x="5489" y="1938"/>
                                </a:lnTo>
                                <a:lnTo>
                                  <a:pt x="5488" y="1931"/>
                                </a:lnTo>
                                <a:lnTo>
                                  <a:pt x="5487" y="1923"/>
                                </a:lnTo>
                                <a:lnTo>
                                  <a:pt x="5488" y="1886"/>
                                </a:lnTo>
                                <a:lnTo>
                                  <a:pt x="5489" y="1856"/>
                                </a:lnTo>
                                <a:lnTo>
                                  <a:pt x="5492" y="1833"/>
                                </a:lnTo>
                                <a:lnTo>
                                  <a:pt x="5495" y="1814"/>
                                </a:lnTo>
                                <a:lnTo>
                                  <a:pt x="5499" y="1797"/>
                                </a:lnTo>
                                <a:lnTo>
                                  <a:pt x="5502" y="1779"/>
                                </a:lnTo>
                                <a:lnTo>
                                  <a:pt x="5505" y="1759"/>
                                </a:lnTo>
                                <a:lnTo>
                                  <a:pt x="5507" y="1733"/>
                                </a:lnTo>
                                <a:lnTo>
                                  <a:pt x="5507" y="1711"/>
                                </a:lnTo>
                                <a:lnTo>
                                  <a:pt x="5507" y="1692"/>
                                </a:lnTo>
                                <a:lnTo>
                                  <a:pt x="5506" y="1672"/>
                                </a:lnTo>
                                <a:lnTo>
                                  <a:pt x="5504" y="1654"/>
                                </a:lnTo>
                                <a:lnTo>
                                  <a:pt x="5499" y="1619"/>
                                </a:lnTo>
                                <a:lnTo>
                                  <a:pt x="5491" y="1587"/>
                                </a:lnTo>
                                <a:lnTo>
                                  <a:pt x="5484" y="1560"/>
                                </a:lnTo>
                                <a:lnTo>
                                  <a:pt x="5477" y="1535"/>
                                </a:lnTo>
                                <a:lnTo>
                                  <a:pt x="5472" y="1512"/>
                                </a:lnTo>
                                <a:lnTo>
                                  <a:pt x="5469" y="1494"/>
                                </a:lnTo>
                                <a:lnTo>
                                  <a:pt x="5466" y="1461"/>
                                </a:lnTo>
                                <a:lnTo>
                                  <a:pt x="5466" y="1429"/>
                                </a:lnTo>
                                <a:lnTo>
                                  <a:pt x="5467" y="1397"/>
                                </a:lnTo>
                                <a:lnTo>
                                  <a:pt x="5469" y="1365"/>
                                </a:lnTo>
                                <a:lnTo>
                                  <a:pt x="5470" y="1334"/>
                                </a:lnTo>
                                <a:lnTo>
                                  <a:pt x="5471" y="1300"/>
                                </a:lnTo>
                                <a:lnTo>
                                  <a:pt x="5471" y="1268"/>
                                </a:lnTo>
                                <a:lnTo>
                                  <a:pt x="5469" y="1236"/>
                                </a:lnTo>
                                <a:lnTo>
                                  <a:pt x="5468" y="1235"/>
                                </a:lnTo>
                                <a:lnTo>
                                  <a:pt x="5468" y="1234"/>
                                </a:lnTo>
                                <a:lnTo>
                                  <a:pt x="5466" y="1233"/>
                                </a:lnTo>
                                <a:lnTo>
                                  <a:pt x="5465" y="1233"/>
                                </a:lnTo>
                                <a:lnTo>
                                  <a:pt x="5460" y="1234"/>
                                </a:lnTo>
                                <a:lnTo>
                                  <a:pt x="5456" y="1235"/>
                                </a:lnTo>
                                <a:lnTo>
                                  <a:pt x="5450" y="1238"/>
                                </a:lnTo>
                                <a:lnTo>
                                  <a:pt x="5445" y="1239"/>
                                </a:lnTo>
                                <a:lnTo>
                                  <a:pt x="5440" y="1239"/>
                                </a:lnTo>
                                <a:lnTo>
                                  <a:pt x="5435" y="1236"/>
                                </a:lnTo>
                                <a:lnTo>
                                  <a:pt x="5435" y="1223"/>
                                </a:lnTo>
                                <a:lnTo>
                                  <a:pt x="5435" y="1208"/>
                                </a:lnTo>
                                <a:lnTo>
                                  <a:pt x="5433" y="1207"/>
                                </a:lnTo>
                                <a:lnTo>
                                  <a:pt x="5428" y="1207"/>
                                </a:lnTo>
                                <a:lnTo>
                                  <a:pt x="5424" y="1208"/>
                                </a:lnTo>
                                <a:lnTo>
                                  <a:pt x="5420" y="1209"/>
                                </a:lnTo>
                                <a:lnTo>
                                  <a:pt x="5416" y="1210"/>
                                </a:lnTo>
                                <a:lnTo>
                                  <a:pt x="5411" y="1211"/>
                                </a:lnTo>
                                <a:lnTo>
                                  <a:pt x="5406" y="1210"/>
                                </a:lnTo>
                                <a:lnTo>
                                  <a:pt x="5402" y="1208"/>
                                </a:lnTo>
                                <a:lnTo>
                                  <a:pt x="5400" y="1206"/>
                                </a:lnTo>
                                <a:lnTo>
                                  <a:pt x="5400" y="1202"/>
                                </a:lnTo>
                                <a:lnTo>
                                  <a:pt x="5401" y="1198"/>
                                </a:lnTo>
                                <a:lnTo>
                                  <a:pt x="5402" y="1194"/>
                                </a:lnTo>
                                <a:lnTo>
                                  <a:pt x="5403" y="1189"/>
                                </a:lnTo>
                                <a:lnTo>
                                  <a:pt x="5404" y="1184"/>
                                </a:lnTo>
                                <a:lnTo>
                                  <a:pt x="5404" y="1179"/>
                                </a:lnTo>
                                <a:lnTo>
                                  <a:pt x="5402" y="1175"/>
                                </a:lnTo>
                                <a:lnTo>
                                  <a:pt x="5400" y="1173"/>
                                </a:lnTo>
                                <a:lnTo>
                                  <a:pt x="5395" y="1173"/>
                                </a:lnTo>
                                <a:lnTo>
                                  <a:pt x="5391" y="1174"/>
                                </a:lnTo>
                                <a:lnTo>
                                  <a:pt x="5387" y="1175"/>
                                </a:lnTo>
                                <a:lnTo>
                                  <a:pt x="5382" y="1177"/>
                                </a:lnTo>
                                <a:lnTo>
                                  <a:pt x="5378" y="1178"/>
                                </a:lnTo>
                                <a:lnTo>
                                  <a:pt x="5377" y="1178"/>
                                </a:lnTo>
                                <a:lnTo>
                                  <a:pt x="5375" y="1177"/>
                                </a:lnTo>
                                <a:lnTo>
                                  <a:pt x="5374" y="1176"/>
                                </a:lnTo>
                                <a:lnTo>
                                  <a:pt x="5373" y="1175"/>
                                </a:lnTo>
                                <a:lnTo>
                                  <a:pt x="5365" y="1157"/>
                                </a:lnTo>
                                <a:lnTo>
                                  <a:pt x="5357" y="1139"/>
                                </a:lnTo>
                                <a:lnTo>
                                  <a:pt x="5348" y="1120"/>
                                </a:lnTo>
                                <a:lnTo>
                                  <a:pt x="5339" y="1096"/>
                                </a:lnTo>
                                <a:lnTo>
                                  <a:pt x="5333" y="1084"/>
                                </a:lnTo>
                                <a:lnTo>
                                  <a:pt x="5329" y="1069"/>
                                </a:lnTo>
                                <a:lnTo>
                                  <a:pt x="5324" y="1054"/>
                                </a:lnTo>
                                <a:lnTo>
                                  <a:pt x="5320" y="1036"/>
                                </a:lnTo>
                                <a:lnTo>
                                  <a:pt x="5316" y="1018"/>
                                </a:lnTo>
                                <a:lnTo>
                                  <a:pt x="5313" y="997"/>
                                </a:lnTo>
                                <a:lnTo>
                                  <a:pt x="5309" y="974"/>
                                </a:lnTo>
                                <a:lnTo>
                                  <a:pt x="5307" y="951"/>
                                </a:lnTo>
                                <a:lnTo>
                                  <a:pt x="5307" y="948"/>
                                </a:lnTo>
                                <a:lnTo>
                                  <a:pt x="5308" y="945"/>
                                </a:lnTo>
                                <a:lnTo>
                                  <a:pt x="5309" y="943"/>
                                </a:lnTo>
                                <a:lnTo>
                                  <a:pt x="5312" y="942"/>
                                </a:lnTo>
                                <a:lnTo>
                                  <a:pt x="5318" y="940"/>
                                </a:lnTo>
                                <a:lnTo>
                                  <a:pt x="5325" y="939"/>
                                </a:lnTo>
                                <a:lnTo>
                                  <a:pt x="5333" y="940"/>
                                </a:lnTo>
                                <a:lnTo>
                                  <a:pt x="5342" y="942"/>
                                </a:lnTo>
                                <a:lnTo>
                                  <a:pt x="5345" y="943"/>
                                </a:lnTo>
                                <a:lnTo>
                                  <a:pt x="5349" y="945"/>
                                </a:lnTo>
                                <a:lnTo>
                                  <a:pt x="5352" y="948"/>
                                </a:lnTo>
                                <a:lnTo>
                                  <a:pt x="5354" y="951"/>
                                </a:lnTo>
                                <a:lnTo>
                                  <a:pt x="5357" y="956"/>
                                </a:lnTo>
                                <a:lnTo>
                                  <a:pt x="5359" y="961"/>
                                </a:lnTo>
                                <a:lnTo>
                                  <a:pt x="5361" y="967"/>
                                </a:lnTo>
                                <a:lnTo>
                                  <a:pt x="5363" y="973"/>
                                </a:lnTo>
                                <a:lnTo>
                                  <a:pt x="5364" y="986"/>
                                </a:lnTo>
                                <a:lnTo>
                                  <a:pt x="5364" y="999"/>
                                </a:lnTo>
                                <a:lnTo>
                                  <a:pt x="5364" y="1014"/>
                                </a:lnTo>
                                <a:lnTo>
                                  <a:pt x="5364" y="1027"/>
                                </a:lnTo>
                                <a:lnTo>
                                  <a:pt x="5365" y="1041"/>
                                </a:lnTo>
                                <a:lnTo>
                                  <a:pt x="5369" y="1055"/>
                                </a:lnTo>
                                <a:lnTo>
                                  <a:pt x="5372" y="1067"/>
                                </a:lnTo>
                                <a:lnTo>
                                  <a:pt x="5377" y="1079"/>
                                </a:lnTo>
                                <a:lnTo>
                                  <a:pt x="5382" y="1090"/>
                                </a:lnTo>
                                <a:lnTo>
                                  <a:pt x="5388" y="1100"/>
                                </a:lnTo>
                                <a:lnTo>
                                  <a:pt x="5395" y="1112"/>
                                </a:lnTo>
                                <a:lnTo>
                                  <a:pt x="5404" y="1122"/>
                                </a:lnTo>
                                <a:lnTo>
                                  <a:pt x="5412" y="1132"/>
                                </a:lnTo>
                                <a:lnTo>
                                  <a:pt x="5421" y="1142"/>
                                </a:lnTo>
                                <a:lnTo>
                                  <a:pt x="5435" y="1142"/>
                                </a:lnTo>
                                <a:lnTo>
                                  <a:pt x="5449" y="1142"/>
                                </a:lnTo>
                                <a:lnTo>
                                  <a:pt x="5458" y="1151"/>
                                </a:lnTo>
                                <a:lnTo>
                                  <a:pt x="5468" y="1161"/>
                                </a:lnTo>
                                <a:lnTo>
                                  <a:pt x="5477" y="1173"/>
                                </a:lnTo>
                                <a:lnTo>
                                  <a:pt x="5485" y="1184"/>
                                </a:lnTo>
                                <a:lnTo>
                                  <a:pt x="5492" y="1196"/>
                                </a:lnTo>
                                <a:lnTo>
                                  <a:pt x="5499" y="1209"/>
                                </a:lnTo>
                                <a:lnTo>
                                  <a:pt x="5504" y="1222"/>
                                </a:lnTo>
                                <a:lnTo>
                                  <a:pt x="5507" y="1236"/>
                                </a:lnTo>
                                <a:lnTo>
                                  <a:pt x="5520" y="1338"/>
                                </a:lnTo>
                                <a:lnTo>
                                  <a:pt x="5530" y="1416"/>
                                </a:lnTo>
                                <a:lnTo>
                                  <a:pt x="5536" y="1478"/>
                                </a:lnTo>
                                <a:lnTo>
                                  <a:pt x="5539" y="1531"/>
                                </a:lnTo>
                                <a:lnTo>
                                  <a:pt x="5539" y="1579"/>
                                </a:lnTo>
                                <a:lnTo>
                                  <a:pt x="5539" y="1630"/>
                                </a:lnTo>
                                <a:lnTo>
                                  <a:pt x="5537" y="1689"/>
                                </a:lnTo>
                                <a:lnTo>
                                  <a:pt x="5535" y="1761"/>
                                </a:lnTo>
                                <a:lnTo>
                                  <a:pt x="5535" y="1777"/>
                                </a:lnTo>
                                <a:lnTo>
                                  <a:pt x="5533" y="1794"/>
                                </a:lnTo>
                                <a:lnTo>
                                  <a:pt x="5531" y="1809"/>
                                </a:lnTo>
                                <a:lnTo>
                                  <a:pt x="5527" y="1826"/>
                                </a:lnTo>
                                <a:lnTo>
                                  <a:pt x="5525" y="1841"/>
                                </a:lnTo>
                                <a:lnTo>
                                  <a:pt x="5523" y="1858"/>
                                </a:lnTo>
                                <a:lnTo>
                                  <a:pt x="5521" y="1873"/>
                                </a:lnTo>
                                <a:lnTo>
                                  <a:pt x="5521" y="1890"/>
                                </a:lnTo>
                                <a:lnTo>
                                  <a:pt x="5521" y="1897"/>
                                </a:lnTo>
                                <a:lnTo>
                                  <a:pt x="5522" y="1905"/>
                                </a:lnTo>
                                <a:lnTo>
                                  <a:pt x="5523" y="1913"/>
                                </a:lnTo>
                                <a:lnTo>
                                  <a:pt x="5525" y="1922"/>
                                </a:lnTo>
                                <a:lnTo>
                                  <a:pt x="5530" y="1929"/>
                                </a:lnTo>
                                <a:lnTo>
                                  <a:pt x="5534" y="1937"/>
                                </a:lnTo>
                                <a:lnTo>
                                  <a:pt x="5539" y="1944"/>
                                </a:lnTo>
                                <a:lnTo>
                                  <a:pt x="5545" y="1952"/>
                                </a:lnTo>
                                <a:lnTo>
                                  <a:pt x="5547" y="1954"/>
                                </a:lnTo>
                                <a:lnTo>
                                  <a:pt x="5551" y="1956"/>
                                </a:lnTo>
                                <a:lnTo>
                                  <a:pt x="5555" y="1957"/>
                                </a:lnTo>
                                <a:lnTo>
                                  <a:pt x="5559" y="1957"/>
                                </a:lnTo>
                                <a:lnTo>
                                  <a:pt x="5570" y="1957"/>
                                </a:lnTo>
                                <a:lnTo>
                                  <a:pt x="5580" y="1956"/>
                                </a:lnTo>
                                <a:lnTo>
                                  <a:pt x="5589" y="1956"/>
                                </a:lnTo>
                                <a:lnTo>
                                  <a:pt x="5599" y="1957"/>
                                </a:lnTo>
                                <a:lnTo>
                                  <a:pt x="5603" y="1958"/>
                                </a:lnTo>
                                <a:lnTo>
                                  <a:pt x="5606" y="1960"/>
                                </a:lnTo>
                                <a:lnTo>
                                  <a:pt x="5609" y="1962"/>
                                </a:lnTo>
                                <a:lnTo>
                                  <a:pt x="5611" y="1966"/>
                                </a:lnTo>
                                <a:lnTo>
                                  <a:pt x="5614" y="1975"/>
                                </a:lnTo>
                                <a:lnTo>
                                  <a:pt x="5617" y="1985"/>
                                </a:lnTo>
                                <a:lnTo>
                                  <a:pt x="5618" y="1995"/>
                                </a:lnTo>
                                <a:lnTo>
                                  <a:pt x="5619" y="2005"/>
                                </a:lnTo>
                                <a:lnTo>
                                  <a:pt x="5618" y="2026"/>
                                </a:lnTo>
                                <a:lnTo>
                                  <a:pt x="5617" y="2048"/>
                                </a:lnTo>
                                <a:lnTo>
                                  <a:pt x="5615" y="2069"/>
                                </a:lnTo>
                                <a:lnTo>
                                  <a:pt x="5615" y="2091"/>
                                </a:lnTo>
                                <a:lnTo>
                                  <a:pt x="5615" y="2101"/>
                                </a:lnTo>
                                <a:lnTo>
                                  <a:pt x="5616" y="2112"/>
                                </a:lnTo>
                                <a:lnTo>
                                  <a:pt x="5618" y="2123"/>
                                </a:lnTo>
                                <a:lnTo>
                                  <a:pt x="5621" y="2133"/>
                                </a:lnTo>
                                <a:lnTo>
                                  <a:pt x="5624" y="2143"/>
                                </a:lnTo>
                                <a:lnTo>
                                  <a:pt x="5629" y="2153"/>
                                </a:lnTo>
                                <a:lnTo>
                                  <a:pt x="5633" y="2162"/>
                                </a:lnTo>
                                <a:lnTo>
                                  <a:pt x="5638" y="2171"/>
                                </a:lnTo>
                                <a:lnTo>
                                  <a:pt x="5649" y="2190"/>
                                </a:lnTo>
                                <a:lnTo>
                                  <a:pt x="5661" y="2209"/>
                                </a:lnTo>
                                <a:lnTo>
                                  <a:pt x="5673" y="2227"/>
                                </a:lnTo>
                                <a:lnTo>
                                  <a:pt x="5685" y="2247"/>
                                </a:lnTo>
                                <a:lnTo>
                                  <a:pt x="5697" y="2265"/>
                                </a:lnTo>
                                <a:lnTo>
                                  <a:pt x="5707" y="2286"/>
                                </a:lnTo>
                                <a:lnTo>
                                  <a:pt x="5709" y="2292"/>
                                </a:lnTo>
                                <a:lnTo>
                                  <a:pt x="5711" y="2300"/>
                                </a:lnTo>
                                <a:lnTo>
                                  <a:pt x="5713" y="2309"/>
                                </a:lnTo>
                                <a:lnTo>
                                  <a:pt x="5715" y="2317"/>
                                </a:lnTo>
                                <a:lnTo>
                                  <a:pt x="5717" y="2335"/>
                                </a:lnTo>
                                <a:lnTo>
                                  <a:pt x="5721" y="2352"/>
                                </a:lnTo>
                                <a:lnTo>
                                  <a:pt x="5724" y="2363"/>
                                </a:lnTo>
                                <a:lnTo>
                                  <a:pt x="5725" y="2376"/>
                                </a:lnTo>
                                <a:lnTo>
                                  <a:pt x="5727" y="2382"/>
                                </a:lnTo>
                                <a:lnTo>
                                  <a:pt x="5729" y="2388"/>
                                </a:lnTo>
                                <a:lnTo>
                                  <a:pt x="5732" y="2394"/>
                                </a:lnTo>
                                <a:lnTo>
                                  <a:pt x="5735" y="2400"/>
                                </a:lnTo>
                                <a:lnTo>
                                  <a:pt x="5742" y="2407"/>
                                </a:lnTo>
                                <a:lnTo>
                                  <a:pt x="5748" y="2412"/>
                                </a:lnTo>
                                <a:lnTo>
                                  <a:pt x="5757" y="2416"/>
                                </a:lnTo>
                                <a:lnTo>
                                  <a:pt x="5766" y="2421"/>
                                </a:lnTo>
                                <a:lnTo>
                                  <a:pt x="5779" y="2427"/>
                                </a:lnTo>
                                <a:lnTo>
                                  <a:pt x="5797" y="2437"/>
                                </a:lnTo>
                                <a:lnTo>
                                  <a:pt x="5819" y="2451"/>
                                </a:lnTo>
                                <a:lnTo>
                                  <a:pt x="5849" y="2472"/>
                                </a:lnTo>
                                <a:lnTo>
                                  <a:pt x="5859" y="2479"/>
                                </a:lnTo>
                                <a:lnTo>
                                  <a:pt x="5866" y="2487"/>
                                </a:lnTo>
                                <a:lnTo>
                                  <a:pt x="5872" y="2497"/>
                                </a:lnTo>
                                <a:lnTo>
                                  <a:pt x="5878" y="2507"/>
                                </a:lnTo>
                                <a:lnTo>
                                  <a:pt x="5884" y="2516"/>
                                </a:lnTo>
                                <a:lnTo>
                                  <a:pt x="5892" y="2526"/>
                                </a:lnTo>
                                <a:lnTo>
                                  <a:pt x="5899" y="2535"/>
                                </a:lnTo>
                                <a:lnTo>
                                  <a:pt x="5907" y="2543"/>
                                </a:lnTo>
                                <a:lnTo>
                                  <a:pt x="5926" y="2557"/>
                                </a:lnTo>
                                <a:lnTo>
                                  <a:pt x="5945" y="2570"/>
                                </a:lnTo>
                                <a:lnTo>
                                  <a:pt x="5967" y="2582"/>
                                </a:lnTo>
                                <a:lnTo>
                                  <a:pt x="5988" y="2595"/>
                                </a:lnTo>
                                <a:lnTo>
                                  <a:pt x="6009" y="2607"/>
                                </a:lnTo>
                                <a:lnTo>
                                  <a:pt x="6032" y="2619"/>
                                </a:lnTo>
                                <a:lnTo>
                                  <a:pt x="6053" y="2633"/>
                                </a:lnTo>
                                <a:lnTo>
                                  <a:pt x="6074" y="2648"/>
                                </a:lnTo>
                                <a:lnTo>
                                  <a:pt x="6076" y="2651"/>
                                </a:lnTo>
                                <a:lnTo>
                                  <a:pt x="6077" y="2655"/>
                                </a:lnTo>
                                <a:lnTo>
                                  <a:pt x="6078" y="2661"/>
                                </a:lnTo>
                                <a:lnTo>
                                  <a:pt x="6079" y="2666"/>
                                </a:lnTo>
                                <a:lnTo>
                                  <a:pt x="6081" y="2672"/>
                                </a:lnTo>
                                <a:lnTo>
                                  <a:pt x="6082" y="2677"/>
                                </a:lnTo>
                                <a:lnTo>
                                  <a:pt x="6085" y="2682"/>
                                </a:lnTo>
                                <a:lnTo>
                                  <a:pt x="6088" y="2686"/>
                                </a:lnTo>
                                <a:lnTo>
                                  <a:pt x="6093" y="2689"/>
                                </a:lnTo>
                                <a:lnTo>
                                  <a:pt x="6098" y="2689"/>
                                </a:lnTo>
                                <a:lnTo>
                                  <a:pt x="6103" y="2687"/>
                                </a:lnTo>
                                <a:lnTo>
                                  <a:pt x="6109" y="2686"/>
                                </a:lnTo>
                                <a:lnTo>
                                  <a:pt x="6117" y="2684"/>
                                </a:lnTo>
                                <a:lnTo>
                                  <a:pt x="6123" y="2683"/>
                                </a:lnTo>
                                <a:lnTo>
                                  <a:pt x="6129" y="2684"/>
                                </a:lnTo>
                                <a:lnTo>
                                  <a:pt x="6136" y="2686"/>
                                </a:lnTo>
                                <a:lnTo>
                                  <a:pt x="6136" y="2700"/>
                                </a:lnTo>
                                <a:lnTo>
                                  <a:pt x="6136" y="2714"/>
                                </a:lnTo>
                                <a:lnTo>
                                  <a:pt x="6151" y="2714"/>
                                </a:lnTo>
                                <a:lnTo>
                                  <a:pt x="6164" y="2714"/>
                                </a:lnTo>
                                <a:lnTo>
                                  <a:pt x="6192" y="2741"/>
                                </a:lnTo>
                                <a:lnTo>
                                  <a:pt x="6221" y="2768"/>
                                </a:lnTo>
                                <a:lnTo>
                                  <a:pt x="6234" y="2780"/>
                                </a:lnTo>
                                <a:lnTo>
                                  <a:pt x="6246" y="2792"/>
                                </a:lnTo>
                                <a:lnTo>
                                  <a:pt x="6255" y="2801"/>
                                </a:lnTo>
                                <a:lnTo>
                                  <a:pt x="6260" y="2810"/>
                                </a:lnTo>
                                <a:lnTo>
                                  <a:pt x="6271" y="2832"/>
                                </a:lnTo>
                                <a:lnTo>
                                  <a:pt x="6285" y="2855"/>
                                </a:lnTo>
                                <a:lnTo>
                                  <a:pt x="6290" y="2867"/>
                                </a:lnTo>
                                <a:lnTo>
                                  <a:pt x="6295" y="2879"/>
                                </a:lnTo>
                                <a:lnTo>
                                  <a:pt x="6296" y="2886"/>
                                </a:lnTo>
                                <a:lnTo>
                                  <a:pt x="6297" y="2892"/>
                                </a:lnTo>
                                <a:lnTo>
                                  <a:pt x="6298" y="2899"/>
                                </a:lnTo>
                                <a:lnTo>
                                  <a:pt x="6298" y="2905"/>
                                </a:lnTo>
                                <a:lnTo>
                                  <a:pt x="6292" y="2960"/>
                                </a:lnTo>
                                <a:lnTo>
                                  <a:pt x="6287" y="3002"/>
                                </a:lnTo>
                                <a:lnTo>
                                  <a:pt x="6281" y="3033"/>
                                </a:lnTo>
                                <a:lnTo>
                                  <a:pt x="6274" y="3057"/>
                                </a:lnTo>
                                <a:lnTo>
                                  <a:pt x="6268" y="3076"/>
                                </a:lnTo>
                                <a:lnTo>
                                  <a:pt x="6261" y="3092"/>
                                </a:lnTo>
                                <a:lnTo>
                                  <a:pt x="6254" y="3110"/>
                                </a:lnTo>
                                <a:lnTo>
                                  <a:pt x="6246" y="3129"/>
                                </a:lnTo>
                                <a:lnTo>
                                  <a:pt x="6245" y="3131"/>
                                </a:lnTo>
                                <a:lnTo>
                                  <a:pt x="6244" y="3131"/>
                                </a:lnTo>
                                <a:lnTo>
                                  <a:pt x="6241" y="3131"/>
                                </a:lnTo>
                                <a:lnTo>
                                  <a:pt x="6239" y="3131"/>
                                </a:lnTo>
                                <a:lnTo>
                                  <a:pt x="6235" y="3130"/>
                                </a:lnTo>
                                <a:lnTo>
                                  <a:pt x="6229" y="3128"/>
                                </a:lnTo>
                                <a:lnTo>
                                  <a:pt x="6224" y="3126"/>
                                </a:lnTo>
                                <a:lnTo>
                                  <a:pt x="6219" y="3125"/>
                                </a:lnTo>
                                <a:lnTo>
                                  <a:pt x="6217" y="3125"/>
                                </a:lnTo>
                                <a:lnTo>
                                  <a:pt x="6215" y="3126"/>
                                </a:lnTo>
                                <a:lnTo>
                                  <a:pt x="6214" y="3127"/>
                                </a:lnTo>
                                <a:lnTo>
                                  <a:pt x="6212" y="3129"/>
                                </a:lnTo>
                                <a:lnTo>
                                  <a:pt x="6209" y="3138"/>
                                </a:lnTo>
                                <a:lnTo>
                                  <a:pt x="6208" y="3148"/>
                                </a:lnTo>
                                <a:lnTo>
                                  <a:pt x="6209" y="3157"/>
                                </a:lnTo>
                                <a:lnTo>
                                  <a:pt x="6212" y="3166"/>
                                </a:lnTo>
                                <a:lnTo>
                                  <a:pt x="6214" y="3176"/>
                                </a:lnTo>
                                <a:lnTo>
                                  <a:pt x="6218" y="3184"/>
                                </a:lnTo>
                                <a:lnTo>
                                  <a:pt x="6222" y="3193"/>
                                </a:lnTo>
                                <a:lnTo>
                                  <a:pt x="6226" y="3201"/>
                                </a:lnTo>
                                <a:lnTo>
                                  <a:pt x="6247" y="3238"/>
                                </a:lnTo>
                                <a:lnTo>
                                  <a:pt x="6259" y="3263"/>
                                </a:lnTo>
                                <a:lnTo>
                                  <a:pt x="6265" y="3275"/>
                                </a:lnTo>
                                <a:lnTo>
                                  <a:pt x="6271" y="3287"/>
                                </a:lnTo>
                                <a:lnTo>
                                  <a:pt x="6281" y="3302"/>
                                </a:lnTo>
                                <a:lnTo>
                                  <a:pt x="6293" y="3320"/>
                                </a:lnTo>
                                <a:lnTo>
                                  <a:pt x="6295" y="3323"/>
                                </a:lnTo>
                                <a:lnTo>
                                  <a:pt x="6298" y="3324"/>
                                </a:lnTo>
                                <a:lnTo>
                                  <a:pt x="6301" y="3325"/>
                                </a:lnTo>
                                <a:lnTo>
                                  <a:pt x="6304" y="3325"/>
                                </a:lnTo>
                                <a:lnTo>
                                  <a:pt x="6312" y="3325"/>
                                </a:lnTo>
                                <a:lnTo>
                                  <a:pt x="6320" y="3323"/>
                                </a:lnTo>
                                <a:lnTo>
                                  <a:pt x="6328" y="3320"/>
                                </a:lnTo>
                                <a:lnTo>
                                  <a:pt x="6337" y="3319"/>
                                </a:lnTo>
                                <a:lnTo>
                                  <a:pt x="6342" y="3318"/>
                                </a:lnTo>
                                <a:lnTo>
                                  <a:pt x="6347" y="3318"/>
                                </a:lnTo>
                                <a:lnTo>
                                  <a:pt x="6351" y="3319"/>
                                </a:lnTo>
                                <a:lnTo>
                                  <a:pt x="6355" y="3320"/>
                                </a:lnTo>
                                <a:lnTo>
                                  <a:pt x="6356" y="3321"/>
                                </a:lnTo>
                                <a:lnTo>
                                  <a:pt x="6357" y="3322"/>
                                </a:lnTo>
                                <a:lnTo>
                                  <a:pt x="6358" y="3323"/>
                                </a:lnTo>
                                <a:lnTo>
                                  <a:pt x="6358" y="3325"/>
                                </a:lnTo>
                                <a:lnTo>
                                  <a:pt x="6357" y="3329"/>
                                </a:lnTo>
                                <a:lnTo>
                                  <a:pt x="6355" y="3334"/>
                                </a:lnTo>
                                <a:lnTo>
                                  <a:pt x="6354" y="3339"/>
                                </a:lnTo>
                                <a:lnTo>
                                  <a:pt x="6353" y="3344"/>
                                </a:lnTo>
                                <a:lnTo>
                                  <a:pt x="6353" y="3349"/>
                                </a:lnTo>
                                <a:lnTo>
                                  <a:pt x="6355" y="3353"/>
                                </a:lnTo>
                                <a:lnTo>
                                  <a:pt x="6357" y="3355"/>
                                </a:lnTo>
                                <a:lnTo>
                                  <a:pt x="6361" y="3356"/>
                                </a:lnTo>
                                <a:lnTo>
                                  <a:pt x="6364" y="3355"/>
                                </a:lnTo>
                                <a:lnTo>
                                  <a:pt x="6369" y="3353"/>
                                </a:lnTo>
                                <a:lnTo>
                                  <a:pt x="6374" y="3352"/>
                                </a:lnTo>
                                <a:lnTo>
                                  <a:pt x="6379" y="3351"/>
                                </a:lnTo>
                                <a:lnTo>
                                  <a:pt x="6384" y="3352"/>
                                </a:lnTo>
                                <a:lnTo>
                                  <a:pt x="6388" y="3353"/>
                                </a:lnTo>
                                <a:lnTo>
                                  <a:pt x="6390" y="3368"/>
                                </a:lnTo>
                                <a:lnTo>
                                  <a:pt x="6393" y="3382"/>
                                </a:lnTo>
                                <a:lnTo>
                                  <a:pt x="6424" y="3404"/>
                                </a:lnTo>
                                <a:lnTo>
                                  <a:pt x="6449" y="3420"/>
                                </a:lnTo>
                                <a:lnTo>
                                  <a:pt x="6467" y="3432"/>
                                </a:lnTo>
                                <a:lnTo>
                                  <a:pt x="6483" y="3440"/>
                                </a:lnTo>
                                <a:lnTo>
                                  <a:pt x="6495" y="3447"/>
                                </a:lnTo>
                                <a:lnTo>
                                  <a:pt x="6507" y="3455"/>
                                </a:lnTo>
                                <a:lnTo>
                                  <a:pt x="6518" y="3465"/>
                                </a:lnTo>
                                <a:lnTo>
                                  <a:pt x="6531" y="3478"/>
                                </a:lnTo>
                                <a:lnTo>
                                  <a:pt x="6533" y="3480"/>
                                </a:lnTo>
                                <a:lnTo>
                                  <a:pt x="6533" y="3484"/>
                                </a:lnTo>
                                <a:lnTo>
                                  <a:pt x="6532" y="3488"/>
                                </a:lnTo>
                                <a:lnTo>
                                  <a:pt x="6531" y="3492"/>
                                </a:lnTo>
                                <a:lnTo>
                                  <a:pt x="6529" y="3497"/>
                                </a:lnTo>
                                <a:lnTo>
                                  <a:pt x="6529" y="3502"/>
                                </a:lnTo>
                                <a:lnTo>
                                  <a:pt x="6529" y="3506"/>
                                </a:lnTo>
                                <a:lnTo>
                                  <a:pt x="6531" y="3511"/>
                                </a:lnTo>
                                <a:lnTo>
                                  <a:pt x="6533" y="3513"/>
                                </a:lnTo>
                                <a:lnTo>
                                  <a:pt x="6538" y="3514"/>
                                </a:lnTo>
                                <a:lnTo>
                                  <a:pt x="6541" y="3515"/>
                                </a:lnTo>
                                <a:lnTo>
                                  <a:pt x="6546" y="3515"/>
                                </a:lnTo>
                                <a:lnTo>
                                  <a:pt x="6550" y="3515"/>
                                </a:lnTo>
                                <a:lnTo>
                                  <a:pt x="6555" y="3516"/>
                                </a:lnTo>
                                <a:lnTo>
                                  <a:pt x="6560" y="3518"/>
                                </a:lnTo>
                                <a:lnTo>
                                  <a:pt x="6564" y="3520"/>
                                </a:lnTo>
                                <a:lnTo>
                                  <a:pt x="6568" y="3523"/>
                                </a:lnTo>
                                <a:lnTo>
                                  <a:pt x="6569" y="3528"/>
                                </a:lnTo>
                                <a:lnTo>
                                  <a:pt x="6570" y="3533"/>
                                </a:lnTo>
                                <a:lnTo>
                                  <a:pt x="6571" y="3539"/>
                                </a:lnTo>
                                <a:lnTo>
                                  <a:pt x="6572" y="3544"/>
                                </a:lnTo>
                                <a:lnTo>
                                  <a:pt x="6573" y="3549"/>
                                </a:lnTo>
                                <a:lnTo>
                                  <a:pt x="6576" y="3554"/>
                                </a:lnTo>
                                <a:lnTo>
                                  <a:pt x="6579" y="3558"/>
                                </a:lnTo>
                                <a:lnTo>
                                  <a:pt x="6582" y="3561"/>
                                </a:lnTo>
                                <a:lnTo>
                                  <a:pt x="6586" y="3562"/>
                                </a:lnTo>
                                <a:lnTo>
                                  <a:pt x="6589" y="3563"/>
                                </a:lnTo>
                                <a:lnTo>
                                  <a:pt x="6593" y="3564"/>
                                </a:lnTo>
                                <a:lnTo>
                                  <a:pt x="6602" y="3564"/>
                                </a:lnTo>
                                <a:lnTo>
                                  <a:pt x="6611" y="3563"/>
                                </a:lnTo>
                                <a:lnTo>
                                  <a:pt x="6619" y="3563"/>
                                </a:lnTo>
                                <a:lnTo>
                                  <a:pt x="6627" y="3564"/>
                                </a:lnTo>
                                <a:lnTo>
                                  <a:pt x="6631" y="3565"/>
                                </a:lnTo>
                                <a:lnTo>
                                  <a:pt x="6636" y="3567"/>
                                </a:lnTo>
                                <a:lnTo>
                                  <a:pt x="6639" y="3570"/>
                                </a:lnTo>
                                <a:lnTo>
                                  <a:pt x="6641" y="3573"/>
                                </a:lnTo>
                                <a:lnTo>
                                  <a:pt x="6648" y="3584"/>
                                </a:lnTo>
                                <a:lnTo>
                                  <a:pt x="6655" y="3596"/>
                                </a:lnTo>
                                <a:lnTo>
                                  <a:pt x="6660" y="3608"/>
                                </a:lnTo>
                                <a:lnTo>
                                  <a:pt x="6667" y="3620"/>
                                </a:lnTo>
                                <a:lnTo>
                                  <a:pt x="6677" y="3646"/>
                                </a:lnTo>
                                <a:lnTo>
                                  <a:pt x="6685" y="3672"/>
                                </a:lnTo>
                                <a:lnTo>
                                  <a:pt x="6693" y="3700"/>
                                </a:lnTo>
                                <a:lnTo>
                                  <a:pt x="6700" y="3727"/>
                                </a:lnTo>
                                <a:lnTo>
                                  <a:pt x="6707" y="3755"/>
                                </a:lnTo>
                                <a:lnTo>
                                  <a:pt x="6713" y="3782"/>
                                </a:lnTo>
                                <a:lnTo>
                                  <a:pt x="6715" y="3795"/>
                                </a:lnTo>
                                <a:lnTo>
                                  <a:pt x="6717" y="3808"/>
                                </a:lnTo>
                                <a:lnTo>
                                  <a:pt x="6718" y="3822"/>
                                </a:lnTo>
                                <a:lnTo>
                                  <a:pt x="6719" y="3835"/>
                                </a:lnTo>
                                <a:lnTo>
                                  <a:pt x="6720" y="3864"/>
                                </a:lnTo>
                                <a:lnTo>
                                  <a:pt x="6722" y="3893"/>
                                </a:lnTo>
                                <a:lnTo>
                                  <a:pt x="6722" y="3903"/>
                                </a:lnTo>
                                <a:lnTo>
                                  <a:pt x="6722" y="3915"/>
                                </a:lnTo>
                                <a:lnTo>
                                  <a:pt x="6722" y="3927"/>
                                </a:lnTo>
                                <a:lnTo>
                                  <a:pt x="6722" y="3940"/>
                                </a:lnTo>
                                <a:lnTo>
                                  <a:pt x="6720" y="3960"/>
                                </a:lnTo>
                                <a:lnTo>
                                  <a:pt x="6719" y="3982"/>
                                </a:lnTo>
                                <a:lnTo>
                                  <a:pt x="6719" y="3993"/>
                                </a:lnTo>
                                <a:lnTo>
                                  <a:pt x="6721" y="4003"/>
                                </a:lnTo>
                                <a:lnTo>
                                  <a:pt x="6723" y="4008"/>
                                </a:lnTo>
                                <a:lnTo>
                                  <a:pt x="6725" y="4013"/>
                                </a:lnTo>
                                <a:lnTo>
                                  <a:pt x="6728" y="4017"/>
                                </a:lnTo>
                                <a:lnTo>
                                  <a:pt x="6732" y="4021"/>
                                </a:lnTo>
                                <a:lnTo>
                                  <a:pt x="6739" y="4028"/>
                                </a:lnTo>
                                <a:lnTo>
                                  <a:pt x="6747" y="4033"/>
                                </a:lnTo>
                                <a:lnTo>
                                  <a:pt x="6756" y="4037"/>
                                </a:lnTo>
                                <a:lnTo>
                                  <a:pt x="6767" y="4041"/>
                                </a:lnTo>
                                <a:lnTo>
                                  <a:pt x="6787" y="4049"/>
                                </a:lnTo>
                                <a:lnTo>
                                  <a:pt x="6808" y="4054"/>
                                </a:lnTo>
                                <a:lnTo>
                                  <a:pt x="6818" y="4057"/>
                                </a:lnTo>
                                <a:lnTo>
                                  <a:pt x="6830" y="4061"/>
                                </a:lnTo>
                                <a:lnTo>
                                  <a:pt x="6839" y="4064"/>
                                </a:lnTo>
                                <a:lnTo>
                                  <a:pt x="6848" y="4069"/>
                                </a:lnTo>
                                <a:lnTo>
                                  <a:pt x="6857" y="4074"/>
                                </a:lnTo>
                                <a:lnTo>
                                  <a:pt x="6866" y="4081"/>
                                </a:lnTo>
                                <a:lnTo>
                                  <a:pt x="6873" y="4089"/>
                                </a:lnTo>
                                <a:lnTo>
                                  <a:pt x="6879" y="4097"/>
                                </a:lnTo>
                                <a:lnTo>
                                  <a:pt x="6885" y="4109"/>
                                </a:lnTo>
                                <a:lnTo>
                                  <a:pt x="6892" y="4120"/>
                                </a:lnTo>
                                <a:lnTo>
                                  <a:pt x="6897" y="4132"/>
                                </a:lnTo>
                                <a:lnTo>
                                  <a:pt x="6901" y="4145"/>
                                </a:lnTo>
                                <a:lnTo>
                                  <a:pt x="6905" y="4158"/>
                                </a:lnTo>
                                <a:lnTo>
                                  <a:pt x="6908" y="4172"/>
                                </a:lnTo>
                                <a:lnTo>
                                  <a:pt x="6910" y="4185"/>
                                </a:lnTo>
                                <a:lnTo>
                                  <a:pt x="6912" y="4198"/>
                                </a:lnTo>
                                <a:lnTo>
                                  <a:pt x="6913" y="4213"/>
                                </a:lnTo>
                                <a:lnTo>
                                  <a:pt x="6913" y="4226"/>
                                </a:lnTo>
                                <a:lnTo>
                                  <a:pt x="6913" y="4241"/>
                                </a:lnTo>
                                <a:lnTo>
                                  <a:pt x="6912" y="4254"/>
                                </a:lnTo>
                                <a:lnTo>
                                  <a:pt x="6910" y="4269"/>
                                </a:lnTo>
                                <a:lnTo>
                                  <a:pt x="6907" y="4282"/>
                                </a:lnTo>
                                <a:lnTo>
                                  <a:pt x="6903" y="4294"/>
                                </a:lnTo>
                                <a:lnTo>
                                  <a:pt x="6899" y="4307"/>
                                </a:lnTo>
                                <a:lnTo>
                                  <a:pt x="6895" y="4314"/>
                                </a:lnTo>
                                <a:lnTo>
                                  <a:pt x="6892" y="4320"/>
                                </a:lnTo>
                                <a:lnTo>
                                  <a:pt x="6886" y="4324"/>
                                </a:lnTo>
                                <a:lnTo>
                                  <a:pt x="6881" y="4327"/>
                                </a:lnTo>
                                <a:lnTo>
                                  <a:pt x="6876" y="4329"/>
                                </a:lnTo>
                                <a:lnTo>
                                  <a:pt x="6871" y="4331"/>
                                </a:lnTo>
                                <a:lnTo>
                                  <a:pt x="6866" y="4332"/>
                                </a:lnTo>
                                <a:lnTo>
                                  <a:pt x="6861" y="4334"/>
                                </a:lnTo>
                                <a:lnTo>
                                  <a:pt x="6849" y="4336"/>
                                </a:lnTo>
                                <a:lnTo>
                                  <a:pt x="6840" y="4338"/>
                                </a:lnTo>
                                <a:lnTo>
                                  <a:pt x="6836" y="4340"/>
                                </a:lnTo>
                                <a:lnTo>
                                  <a:pt x="6833" y="4343"/>
                                </a:lnTo>
                                <a:lnTo>
                                  <a:pt x="6830" y="4346"/>
                                </a:lnTo>
                                <a:lnTo>
                                  <a:pt x="6827" y="4350"/>
                                </a:lnTo>
                                <a:lnTo>
                                  <a:pt x="6823" y="4362"/>
                                </a:lnTo>
                                <a:lnTo>
                                  <a:pt x="6820" y="4375"/>
                                </a:lnTo>
                                <a:lnTo>
                                  <a:pt x="6819" y="4388"/>
                                </a:lnTo>
                                <a:lnTo>
                                  <a:pt x="6818" y="4401"/>
                                </a:lnTo>
                                <a:lnTo>
                                  <a:pt x="6819" y="4414"/>
                                </a:lnTo>
                                <a:lnTo>
                                  <a:pt x="6822" y="4426"/>
                                </a:lnTo>
                                <a:lnTo>
                                  <a:pt x="6827" y="4439"/>
                                </a:lnTo>
                                <a:lnTo>
                                  <a:pt x="6832" y="4450"/>
                                </a:lnTo>
                                <a:lnTo>
                                  <a:pt x="6834" y="4453"/>
                                </a:lnTo>
                                <a:lnTo>
                                  <a:pt x="6837" y="4455"/>
                                </a:lnTo>
                                <a:lnTo>
                                  <a:pt x="6839" y="4456"/>
                                </a:lnTo>
                                <a:lnTo>
                                  <a:pt x="6842" y="4457"/>
                                </a:lnTo>
                                <a:lnTo>
                                  <a:pt x="6849" y="4458"/>
                                </a:lnTo>
                                <a:lnTo>
                                  <a:pt x="6857" y="4457"/>
                                </a:lnTo>
                                <a:lnTo>
                                  <a:pt x="6866" y="4457"/>
                                </a:lnTo>
                                <a:lnTo>
                                  <a:pt x="6874" y="4456"/>
                                </a:lnTo>
                                <a:lnTo>
                                  <a:pt x="6882" y="4457"/>
                                </a:lnTo>
                                <a:lnTo>
                                  <a:pt x="6889" y="4459"/>
                                </a:lnTo>
                                <a:lnTo>
                                  <a:pt x="6899" y="4467"/>
                                </a:lnTo>
                                <a:lnTo>
                                  <a:pt x="6907" y="4474"/>
                                </a:lnTo>
                                <a:lnTo>
                                  <a:pt x="6916" y="4483"/>
                                </a:lnTo>
                                <a:lnTo>
                                  <a:pt x="6925" y="4492"/>
                                </a:lnTo>
                                <a:lnTo>
                                  <a:pt x="6933" y="4503"/>
                                </a:lnTo>
                                <a:lnTo>
                                  <a:pt x="6943" y="4512"/>
                                </a:lnTo>
                                <a:lnTo>
                                  <a:pt x="6953" y="4519"/>
                                </a:lnTo>
                                <a:lnTo>
                                  <a:pt x="6965" y="4527"/>
                                </a:lnTo>
                                <a:lnTo>
                                  <a:pt x="6973" y="4530"/>
                                </a:lnTo>
                                <a:lnTo>
                                  <a:pt x="6981" y="4532"/>
                                </a:lnTo>
                                <a:lnTo>
                                  <a:pt x="6990" y="4534"/>
                                </a:lnTo>
                                <a:lnTo>
                                  <a:pt x="6998" y="4536"/>
                                </a:lnTo>
                                <a:lnTo>
                                  <a:pt x="7015" y="4537"/>
                                </a:lnTo>
                                <a:lnTo>
                                  <a:pt x="7034" y="4539"/>
                                </a:lnTo>
                                <a:lnTo>
                                  <a:pt x="7051" y="4540"/>
                                </a:lnTo>
                                <a:lnTo>
                                  <a:pt x="7070" y="4543"/>
                                </a:lnTo>
                                <a:lnTo>
                                  <a:pt x="7078" y="4545"/>
                                </a:lnTo>
                                <a:lnTo>
                                  <a:pt x="7088" y="4547"/>
                                </a:lnTo>
                                <a:lnTo>
                                  <a:pt x="7096" y="4551"/>
                                </a:lnTo>
                                <a:lnTo>
                                  <a:pt x="7103" y="4555"/>
                                </a:lnTo>
                                <a:lnTo>
                                  <a:pt x="7121" y="4566"/>
                                </a:lnTo>
                                <a:lnTo>
                                  <a:pt x="7134" y="4576"/>
                                </a:lnTo>
                                <a:lnTo>
                                  <a:pt x="7143" y="4585"/>
                                </a:lnTo>
                                <a:lnTo>
                                  <a:pt x="7152" y="4595"/>
                                </a:lnTo>
                                <a:lnTo>
                                  <a:pt x="7166" y="4617"/>
                                </a:lnTo>
                                <a:lnTo>
                                  <a:pt x="7185" y="4650"/>
                                </a:lnTo>
                                <a:lnTo>
                                  <a:pt x="7188" y="4658"/>
                                </a:lnTo>
                                <a:lnTo>
                                  <a:pt x="7189" y="4666"/>
                                </a:lnTo>
                                <a:lnTo>
                                  <a:pt x="7190" y="4674"/>
                                </a:lnTo>
                                <a:lnTo>
                                  <a:pt x="7190" y="4683"/>
                                </a:lnTo>
                                <a:lnTo>
                                  <a:pt x="7191" y="4693"/>
                                </a:lnTo>
                                <a:lnTo>
                                  <a:pt x="7192" y="4701"/>
                                </a:lnTo>
                                <a:lnTo>
                                  <a:pt x="7193" y="4705"/>
                                </a:lnTo>
                                <a:lnTo>
                                  <a:pt x="7194" y="4709"/>
                                </a:lnTo>
                                <a:lnTo>
                                  <a:pt x="7196" y="4713"/>
                                </a:lnTo>
                                <a:lnTo>
                                  <a:pt x="7199" y="4717"/>
                                </a:lnTo>
                                <a:lnTo>
                                  <a:pt x="7201" y="4719"/>
                                </a:lnTo>
                                <a:lnTo>
                                  <a:pt x="7203" y="4721"/>
                                </a:lnTo>
                                <a:lnTo>
                                  <a:pt x="7205" y="4721"/>
                                </a:lnTo>
                                <a:lnTo>
                                  <a:pt x="7207" y="4721"/>
                                </a:lnTo>
                                <a:lnTo>
                                  <a:pt x="7213" y="4719"/>
                                </a:lnTo>
                                <a:lnTo>
                                  <a:pt x="7220" y="4718"/>
                                </a:lnTo>
                                <a:lnTo>
                                  <a:pt x="7226" y="4716"/>
                                </a:lnTo>
                                <a:lnTo>
                                  <a:pt x="7233" y="4715"/>
                                </a:lnTo>
                                <a:lnTo>
                                  <a:pt x="7240" y="4715"/>
                                </a:lnTo>
                                <a:lnTo>
                                  <a:pt x="7246" y="4717"/>
                                </a:lnTo>
                                <a:lnTo>
                                  <a:pt x="7247" y="4718"/>
                                </a:lnTo>
                                <a:lnTo>
                                  <a:pt x="7249" y="4721"/>
                                </a:lnTo>
                                <a:lnTo>
                                  <a:pt x="7250" y="4724"/>
                                </a:lnTo>
                                <a:lnTo>
                                  <a:pt x="7250" y="4727"/>
                                </a:lnTo>
                                <a:lnTo>
                                  <a:pt x="7250" y="4734"/>
                                </a:lnTo>
                                <a:lnTo>
                                  <a:pt x="7249" y="4743"/>
                                </a:lnTo>
                                <a:lnTo>
                                  <a:pt x="7249" y="4753"/>
                                </a:lnTo>
                                <a:lnTo>
                                  <a:pt x="7247" y="4761"/>
                                </a:lnTo>
                                <a:lnTo>
                                  <a:pt x="7249" y="4769"/>
                                </a:lnTo>
                                <a:lnTo>
                                  <a:pt x="7251" y="4774"/>
                                </a:lnTo>
                                <a:lnTo>
                                  <a:pt x="7259" y="4774"/>
                                </a:lnTo>
                                <a:lnTo>
                                  <a:pt x="7277" y="4776"/>
                                </a:lnTo>
                                <a:lnTo>
                                  <a:pt x="7288" y="4777"/>
                                </a:lnTo>
                                <a:lnTo>
                                  <a:pt x="7297" y="4779"/>
                                </a:lnTo>
                                <a:lnTo>
                                  <a:pt x="7304" y="4781"/>
                                </a:lnTo>
                                <a:lnTo>
                                  <a:pt x="7308" y="4785"/>
                                </a:lnTo>
                                <a:lnTo>
                                  <a:pt x="7310" y="4789"/>
                                </a:lnTo>
                                <a:lnTo>
                                  <a:pt x="7310" y="4794"/>
                                </a:lnTo>
                                <a:lnTo>
                                  <a:pt x="7309" y="4800"/>
                                </a:lnTo>
                                <a:lnTo>
                                  <a:pt x="7307" y="4806"/>
                                </a:lnTo>
                                <a:lnTo>
                                  <a:pt x="7306" y="4812"/>
                                </a:lnTo>
                                <a:lnTo>
                                  <a:pt x="7305" y="4819"/>
                                </a:lnTo>
                                <a:lnTo>
                                  <a:pt x="7306" y="4826"/>
                                </a:lnTo>
                                <a:lnTo>
                                  <a:pt x="7308" y="4832"/>
                                </a:lnTo>
                                <a:lnTo>
                                  <a:pt x="7310" y="4834"/>
                                </a:lnTo>
                                <a:lnTo>
                                  <a:pt x="7312" y="4835"/>
                                </a:lnTo>
                                <a:lnTo>
                                  <a:pt x="7315" y="4836"/>
                                </a:lnTo>
                                <a:lnTo>
                                  <a:pt x="7318" y="4837"/>
                                </a:lnTo>
                                <a:lnTo>
                                  <a:pt x="7324" y="4838"/>
                                </a:lnTo>
                                <a:lnTo>
                                  <a:pt x="7331" y="4838"/>
                                </a:lnTo>
                                <a:lnTo>
                                  <a:pt x="7338" y="4838"/>
                                </a:lnTo>
                                <a:lnTo>
                                  <a:pt x="7344" y="4839"/>
                                </a:lnTo>
                                <a:lnTo>
                                  <a:pt x="7348" y="4840"/>
                                </a:lnTo>
                                <a:lnTo>
                                  <a:pt x="7351" y="4841"/>
                                </a:lnTo>
                                <a:lnTo>
                                  <a:pt x="7354" y="4843"/>
                                </a:lnTo>
                                <a:lnTo>
                                  <a:pt x="7356" y="4846"/>
                                </a:lnTo>
                                <a:lnTo>
                                  <a:pt x="7371" y="4864"/>
                                </a:lnTo>
                                <a:lnTo>
                                  <a:pt x="7380" y="4874"/>
                                </a:lnTo>
                                <a:lnTo>
                                  <a:pt x="7385" y="4883"/>
                                </a:lnTo>
                                <a:lnTo>
                                  <a:pt x="7390" y="4894"/>
                                </a:lnTo>
                                <a:lnTo>
                                  <a:pt x="7394" y="4908"/>
                                </a:lnTo>
                                <a:lnTo>
                                  <a:pt x="7396" y="4922"/>
                                </a:lnTo>
                                <a:lnTo>
                                  <a:pt x="7397" y="4932"/>
                                </a:lnTo>
                                <a:lnTo>
                                  <a:pt x="7396" y="4942"/>
                                </a:lnTo>
                                <a:lnTo>
                                  <a:pt x="7397" y="4954"/>
                                </a:lnTo>
                                <a:lnTo>
                                  <a:pt x="7398" y="4966"/>
                                </a:lnTo>
                                <a:lnTo>
                                  <a:pt x="7401" y="4981"/>
                                </a:lnTo>
                                <a:lnTo>
                                  <a:pt x="7408" y="4998"/>
                                </a:lnTo>
                                <a:lnTo>
                                  <a:pt x="7418" y="5022"/>
                                </a:lnTo>
                                <a:lnTo>
                                  <a:pt x="7425" y="5040"/>
                                </a:lnTo>
                                <a:lnTo>
                                  <a:pt x="7428" y="5049"/>
                                </a:lnTo>
                                <a:lnTo>
                                  <a:pt x="7430" y="5058"/>
                                </a:lnTo>
                                <a:lnTo>
                                  <a:pt x="7431" y="5066"/>
                                </a:lnTo>
                                <a:lnTo>
                                  <a:pt x="7432" y="5076"/>
                                </a:lnTo>
                                <a:lnTo>
                                  <a:pt x="7433" y="5096"/>
                                </a:lnTo>
                                <a:lnTo>
                                  <a:pt x="7432" y="5121"/>
                                </a:lnTo>
                                <a:lnTo>
                                  <a:pt x="7430" y="5153"/>
                                </a:lnTo>
                                <a:lnTo>
                                  <a:pt x="7428" y="5194"/>
                                </a:lnTo>
                                <a:lnTo>
                                  <a:pt x="7426" y="5204"/>
                                </a:lnTo>
                                <a:lnTo>
                                  <a:pt x="7424" y="5215"/>
                                </a:lnTo>
                                <a:lnTo>
                                  <a:pt x="7421" y="5225"/>
                                </a:lnTo>
                                <a:lnTo>
                                  <a:pt x="7417" y="5235"/>
                                </a:lnTo>
                                <a:lnTo>
                                  <a:pt x="7412" y="5247"/>
                                </a:lnTo>
                                <a:lnTo>
                                  <a:pt x="7404" y="5256"/>
                                </a:lnTo>
                                <a:lnTo>
                                  <a:pt x="7397" y="5266"/>
                                </a:lnTo>
                                <a:lnTo>
                                  <a:pt x="7390" y="5275"/>
                                </a:lnTo>
                                <a:lnTo>
                                  <a:pt x="7386" y="5278"/>
                                </a:lnTo>
                                <a:lnTo>
                                  <a:pt x="7382" y="5279"/>
                                </a:lnTo>
                                <a:lnTo>
                                  <a:pt x="7376" y="5279"/>
                                </a:lnTo>
                                <a:lnTo>
                                  <a:pt x="7372" y="5279"/>
                                </a:lnTo>
                                <a:lnTo>
                                  <a:pt x="7367" y="5278"/>
                                </a:lnTo>
                                <a:lnTo>
                                  <a:pt x="7362" y="5279"/>
                                </a:lnTo>
                                <a:lnTo>
                                  <a:pt x="7357" y="5280"/>
                                </a:lnTo>
                                <a:lnTo>
                                  <a:pt x="7352" y="5283"/>
                                </a:lnTo>
                                <a:lnTo>
                                  <a:pt x="7347" y="5289"/>
                                </a:lnTo>
                                <a:lnTo>
                                  <a:pt x="7343" y="5295"/>
                                </a:lnTo>
                                <a:lnTo>
                                  <a:pt x="7341" y="5303"/>
                                </a:lnTo>
                                <a:lnTo>
                                  <a:pt x="7339" y="5310"/>
                                </a:lnTo>
                                <a:lnTo>
                                  <a:pt x="7337" y="5318"/>
                                </a:lnTo>
                                <a:lnTo>
                                  <a:pt x="7335" y="5326"/>
                                </a:lnTo>
                                <a:lnTo>
                                  <a:pt x="7332" y="5335"/>
                                </a:lnTo>
                                <a:lnTo>
                                  <a:pt x="7328" y="5342"/>
                                </a:lnTo>
                                <a:lnTo>
                                  <a:pt x="7325" y="5345"/>
                                </a:lnTo>
                                <a:lnTo>
                                  <a:pt x="7322" y="5348"/>
                                </a:lnTo>
                                <a:lnTo>
                                  <a:pt x="7319" y="5349"/>
                                </a:lnTo>
                                <a:lnTo>
                                  <a:pt x="7316" y="5351"/>
                                </a:lnTo>
                                <a:lnTo>
                                  <a:pt x="7309" y="5352"/>
                                </a:lnTo>
                                <a:lnTo>
                                  <a:pt x="7303" y="5353"/>
                                </a:lnTo>
                                <a:lnTo>
                                  <a:pt x="7296" y="5353"/>
                                </a:lnTo>
                                <a:lnTo>
                                  <a:pt x="7291" y="5354"/>
                                </a:lnTo>
                                <a:lnTo>
                                  <a:pt x="7288" y="5355"/>
                                </a:lnTo>
                                <a:lnTo>
                                  <a:pt x="7286" y="5357"/>
                                </a:lnTo>
                                <a:lnTo>
                                  <a:pt x="7284" y="5359"/>
                                </a:lnTo>
                                <a:lnTo>
                                  <a:pt x="7282" y="5361"/>
                                </a:lnTo>
                                <a:lnTo>
                                  <a:pt x="7278" y="5368"/>
                                </a:lnTo>
                                <a:lnTo>
                                  <a:pt x="7275" y="5375"/>
                                </a:lnTo>
                                <a:lnTo>
                                  <a:pt x="7273" y="5381"/>
                                </a:lnTo>
                                <a:lnTo>
                                  <a:pt x="7272" y="5388"/>
                                </a:lnTo>
                                <a:lnTo>
                                  <a:pt x="7270" y="5402"/>
                                </a:lnTo>
                                <a:lnTo>
                                  <a:pt x="7269" y="5415"/>
                                </a:lnTo>
                                <a:lnTo>
                                  <a:pt x="7268" y="5428"/>
                                </a:lnTo>
                                <a:lnTo>
                                  <a:pt x="7267" y="5443"/>
                                </a:lnTo>
                                <a:lnTo>
                                  <a:pt x="7265" y="5456"/>
                                </a:lnTo>
                                <a:lnTo>
                                  <a:pt x="7261" y="5471"/>
                                </a:lnTo>
                                <a:lnTo>
                                  <a:pt x="7253" y="5493"/>
                                </a:lnTo>
                                <a:lnTo>
                                  <a:pt x="7242" y="5516"/>
                                </a:lnTo>
                                <a:lnTo>
                                  <a:pt x="7236" y="5528"/>
                                </a:lnTo>
                                <a:lnTo>
                                  <a:pt x="7230" y="5539"/>
                                </a:lnTo>
                                <a:lnTo>
                                  <a:pt x="7222" y="5550"/>
                                </a:lnTo>
                                <a:lnTo>
                                  <a:pt x="7213" y="5562"/>
                                </a:lnTo>
                                <a:lnTo>
                                  <a:pt x="7209" y="5564"/>
                                </a:lnTo>
                                <a:lnTo>
                                  <a:pt x="7203" y="5567"/>
                                </a:lnTo>
                                <a:lnTo>
                                  <a:pt x="7196" y="5569"/>
                                </a:lnTo>
                                <a:lnTo>
                                  <a:pt x="7189" y="5572"/>
                                </a:lnTo>
                                <a:lnTo>
                                  <a:pt x="7180" y="5575"/>
                                </a:lnTo>
                                <a:lnTo>
                                  <a:pt x="7173" y="5577"/>
                                </a:lnTo>
                                <a:lnTo>
                                  <a:pt x="7168" y="5580"/>
                                </a:lnTo>
                                <a:lnTo>
                                  <a:pt x="7165" y="5583"/>
                                </a:lnTo>
                                <a:lnTo>
                                  <a:pt x="7162" y="5592"/>
                                </a:lnTo>
                                <a:lnTo>
                                  <a:pt x="7159" y="5600"/>
                                </a:lnTo>
                                <a:lnTo>
                                  <a:pt x="7156" y="5607"/>
                                </a:lnTo>
                                <a:lnTo>
                                  <a:pt x="7154" y="5615"/>
                                </a:lnTo>
                                <a:lnTo>
                                  <a:pt x="7152" y="5630"/>
                                </a:lnTo>
                                <a:lnTo>
                                  <a:pt x="7149" y="5644"/>
                                </a:lnTo>
                                <a:lnTo>
                                  <a:pt x="7147" y="5659"/>
                                </a:lnTo>
                                <a:lnTo>
                                  <a:pt x="7144" y="5675"/>
                                </a:lnTo>
                                <a:lnTo>
                                  <a:pt x="7142" y="5682"/>
                                </a:lnTo>
                                <a:lnTo>
                                  <a:pt x="7140" y="5692"/>
                                </a:lnTo>
                                <a:lnTo>
                                  <a:pt x="7136" y="5700"/>
                                </a:lnTo>
                                <a:lnTo>
                                  <a:pt x="7132" y="5709"/>
                                </a:lnTo>
                                <a:lnTo>
                                  <a:pt x="7121" y="5730"/>
                                </a:lnTo>
                                <a:lnTo>
                                  <a:pt x="7108" y="5749"/>
                                </a:lnTo>
                                <a:lnTo>
                                  <a:pt x="7101" y="5759"/>
                                </a:lnTo>
                                <a:lnTo>
                                  <a:pt x="7093" y="5768"/>
                                </a:lnTo>
                                <a:lnTo>
                                  <a:pt x="7084" y="5776"/>
                                </a:lnTo>
                                <a:lnTo>
                                  <a:pt x="7075" y="5786"/>
                                </a:lnTo>
                                <a:lnTo>
                                  <a:pt x="7045" y="5809"/>
                                </a:lnTo>
                                <a:lnTo>
                                  <a:pt x="7030" y="5822"/>
                                </a:lnTo>
                                <a:lnTo>
                                  <a:pt x="7024" y="5828"/>
                                </a:lnTo>
                                <a:lnTo>
                                  <a:pt x="7015" y="5837"/>
                                </a:lnTo>
                                <a:lnTo>
                                  <a:pt x="7004" y="5851"/>
                                </a:lnTo>
                                <a:lnTo>
                                  <a:pt x="6990" y="5871"/>
                                </a:lnTo>
                                <a:lnTo>
                                  <a:pt x="6982" y="5877"/>
                                </a:lnTo>
                                <a:lnTo>
                                  <a:pt x="6974" y="5884"/>
                                </a:lnTo>
                                <a:lnTo>
                                  <a:pt x="6964" y="5889"/>
                                </a:lnTo>
                                <a:lnTo>
                                  <a:pt x="6953" y="5894"/>
                                </a:lnTo>
                                <a:lnTo>
                                  <a:pt x="6943" y="5899"/>
                                </a:lnTo>
                                <a:lnTo>
                                  <a:pt x="6935" y="5906"/>
                                </a:lnTo>
                                <a:lnTo>
                                  <a:pt x="6931" y="5909"/>
                                </a:lnTo>
                                <a:lnTo>
                                  <a:pt x="6928" y="5914"/>
                                </a:lnTo>
                                <a:lnTo>
                                  <a:pt x="6925" y="5919"/>
                                </a:lnTo>
                                <a:lnTo>
                                  <a:pt x="6922" y="5924"/>
                                </a:lnTo>
                                <a:lnTo>
                                  <a:pt x="6921" y="5930"/>
                                </a:lnTo>
                                <a:lnTo>
                                  <a:pt x="6920" y="5939"/>
                                </a:lnTo>
                                <a:lnTo>
                                  <a:pt x="6921" y="5952"/>
                                </a:lnTo>
                                <a:lnTo>
                                  <a:pt x="6922" y="5965"/>
                                </a:lnTo>
                                <a:lnTo>
                                  <a:pt x="6927" y="5997"/>
                                </a:lnTo>
                                <a:lnTo>
                                  <a:pt x="6932" y="6034"/>
                                </a:lnTo>
                                <a:lnTo>
                                  <a:pt x="6937" y="6075"/>
                                </a:lnTo>
                                <a:lnTo>
                                  <a:pt x="6943" y="6117"/>
                                </a:lnTo>
                                <a:lnTo>
                                  <a:pt x="6948" y="6157"/>
                                </a:lnTo>
                                <a:lnTo>
                                  <a:pt x="6951" y="6195"/>
                                </a:lnTo>
                                <a:lnTo>
                                  <a:pt x="6953" y="6250"/>
                                </a:lnTo>
                                <a:lnTo>
                                  <a:pt x="6954" y="6295"/>
                                </a:lnTo>
                                <a:lnTo>
                                  <a:pt x="6955" y="6333"/>
                                </a:lnTo>
                                <a:lnTo>
                                  <a:pt x="6953" y="6365"/>
                                </a:lnTo>
                                <a:lnTo>
                                  <a:pt x="6950" y="6391"/>
                                </a:lnTo>
                                <a:lnTo>
                                  <a:pt x="6946" y="6416"/>
                                </a:lnTo>
                                <a:lnTo>
                                  <a:pt x="6940" y="6441"/>
                                </a:lnTo>
                                <a:lnTo>
                                  <a:pt x="6932" y="6467"/>
                                </a:lnTo>
                                <a:lnTo>
                                  <a:pt x="6930" y="6474"/>
                                </a:lnTo>
                                <a:lnTo>
                                  <a:pt x="6926" y="6480"/>
                                </a:lnTo>
                                <a:lnTo>
                                  <a:pt x="6921" y="6486"/>
                                </a:lnTo>
                                <a:lnTo>
                                  <a:pt x="6916" y="6492"/>
                                </a:lnTo>
                                <a:lnTo>
                                  <a:pt x="6904" y="6505"/>
                                </a:lnTo>
                                <a:lnTo>
                                  <a:pt x="6888" y="6516"/>
                                </a:lnTo>
                                <a:lnTo>
                                  <a:pt x="6872" y="6528"/>
                                </a:lnTo>
                                <a:lnTo>
                                  <a:pt x="6854" y="6537"/>
                                </a:lnTo>
                                <a:lnTo>
                                  <a:pt x="6836" y="6546"/>
                                </a:lnTo>
                                <a:lnTo>
                                  <a:pt x="6817" y="6553"/>
                                </a:lnTo>
                                <a:lnTo>
                                  <a:pt x="6803" y="6557"/>
                                </a:lnTo>
                                <a:lnTo>
                                  <a:pt x="6785" y="6561"/>
                                </a:lnTo>
                                <a:lnTo>
                                  <a:pt x="6767" y="6562"/>
                                </a:lnTo>
                                <a:lnTo>
                                  <a:pt x="6747" y="6562"/>
                                </a:lnTo>
                                <a:lnTo>
                                  <a:pt x="6726" y="6561"/>
                                </a:lnTo>
                                <a:lnTo>
                                  <a:pt x="6705" y="6557"/>
                                </a:lnTo>
                                <a:lnTo>
                                  <a:pt x="6683" y="6553"/>
                                </a:lnTo>
                                <a:lnTo>
                                  <a:pt x="6660" y="6548"/>
                                </a:lnTo>
                                <a:lnTo>
                                  <a:pt x="6656" y="6547"/>
                                </a:lnTo>
                                <a:lnTo>
                                  <a:pt x="6651" y="6548"/>
                                </a:lnTo>
                                <a:lnTo>
                                  <a:pt x="6648" y="6548"/>
                                </a:lnTo>
                                <a:lnTo>
                                  <a:pt x="6646" y="6550"/>
                                </a:lnTo>
                                <a:lnTo>
                                  <a:pt x="6644" y="6551"/>
                                </a:lnTo>
                                <a:lnTo>
                                  <a:pt x="6642" y="6553"/>
                                </a:lnTo>
                                <a:lnTo>
                                  <a:pt x="6641" y="6556"/>
                                </a:lnTo>
                                <a:lnTo>
                                  <a:pt x="6640" y="6560"/>
                                </a:lnTo>
                                <a:lnTo>
                                  <a:pt x="6640" y="6564"/>
                                </a:lnTo>
                                <a:lnTo>
                                  <a:pt x="6641" y="6568"/>
                                </a:lnTo>
                                <a:lnTo>
                                  <a:pt x="6643" y="6574"/>
                                </a:lnTo>
                                <a:lnTo>
                                  <a:pt x="6646" y="6580"/>
                                </a:lnTo>
                                <a:lnTo>
                                  <a:pt x="6650" y="6587"/>
                                </a:lnTo>
                                <a:lnTo>
                                  <a:pt x="6655" y="6596"/>
                                </a:lnTo>
                                <a:lnTo>
                                  <a:pt x="6657" y="6598"/>
                                </a:lnTo>
                                <a:lnTo>
                                  <a:pt x="6659" y="6600"/>
                                </a:lnTo>
                                <a:lnTo>
                                  <a:pt x="6662" y="6601"/>
                                </a:lnTo>
                                <a:lnTo>
                                  <a:pt x="6666" y="6601"/>
                                </a:lnTo>
                                <a:lnTo>
                                  <a:pt x="6673" y="6602"/>
                                </a:lnTo>
                                <a:lnTo>
                                  <a:pt x="6680" y="6602"/>
                                </a:lnTo>
                                <a:lnTo>
                                  <a:pt x="6688" y="6602"/>
                                </a:lnTo>
                                <a:lnTo>
                                  <a:pt x="6695" y="6603"/>
                                </a:lnTo>
                                <a:lnTo>
                                  <a:pt x="6700" y="6604"/>
                                </a:lnTo>
                                <a:lnTo>
                                  <a:pt x="6703" y="6606"/>
                                </a:lnTo>
                                <a:lnTo>
                                  <a:pt x="6706" y="6608"/>
                                </a:lnTo>
                                <a:lnTo>
                                  <a:pt x="6708" y="6610"/>
                                </a:lnTo>
                                <a:lnTo>
                                  <a:pt x="6727" y="6634"/>
                                </a:lnTo>
                                <a:lnTo>
                                  <a:pt x="6753" y="6664"/>
                                </a:lnTo>
                                <a:lnTo>
                                  <a:pt x="6766" y="6681"/>
                                </a:lnTo>
                                <a:lnTo>
                                  <a:pt x="6777" y="6699"/>
                                </a:lnTo>
                                <a:lnTo>
                                  <a:pt x="6782" y="6709"/>
                                </a:lnTo>
                                <a:lnTo>
                                  <a:pt x="6786" y="6718"/>
                                </a:lnTo>
                                <a:lnTo>
                                  <a:pt x="6790" y="6729"/>
                                </a:lnTo>
                                <a:lnTo>
                                  <a:pt x="6793" y="6739"/>
                                </a:lnTo>
                                <a:lnTo>
                                  <a:pt x="6795" y="6746"/>
                                </a:lnTo>
                                <a:lnTo>
                                  <a:pt x="6796" y="6754"/>
                                </a:lnTo>
                                <a:lnTo>
                                  <a:pt x="6796" y="6761"/>
                                </a:lnTo>
                                <a:lnTo>
                                  <a:pt x="6796" y="6769"/>
                                </a:lnTo>
                                <a:lnTo>
                                  <a:pt x="6795" y="6786"/>
                                </a:lnTo>
                                <a:lnTo>
                                  <a:pt x="6792" y="6801"/>
                                </a:lnTo>
                                <a:lnTo>
                                  <a:pt x="6791" y="6818"/>
                                </a:lnTo>
                                <a:lnTo>
                                  <a:pt x="6792" y="6834"/>
                                </a:lnTo>
                                <a:lnTo>
                                  <a:pt x="6793" y="6841"/>
                                </a:lnTo>
                                <a:lnTo>
                                  <a:pt x="6796" y="6849"/>
                                </a:lnTo>
                                <a:lnTo>
                                  <a:pt x="6799" y="6856"/>
                                </a:lnTo>
                                <a:lnTo>
                                  <a:pt x="6803" y="6863"/>
                                </a:lnTo>
                                <a:lnTo>
                                  <a:pt x="6807" y="6867"/>
                                </a:lnTo>
                                <a:lnTo>
                                  <a:pt x="6811" y="6870"/>
                                </a:lnTo>
                                <a:lnTo>
                                  <a:pt x="6815" y="6872"/>
                                </a:lnTo>
                                <a:lnTo>
                                  <a:pt x="6820" y="6874"/>
                                </a:lnTo>
                                <a:lnTo>
                                  <a:pt x="6833" y="6877"/>
                                </a:lnTo>
                                <a:lnTo>
                                  <a:pt x="6845" y="6878"/>
                                </a:lnTo>
                                <a:lnTo>
                                  <a:pt x="6858" y="6879"/>
                                </a:lnTo>
                                <a:lnTo>
                                  <a:pt x="6873" y="6881"/>
                                </a:lnTo>
                                <a:lnTo>
                                  <a:pt x="6879" y="6882"/>
                                </a:lnTo>
                                <a:lnTo>
                                  <a:pt x="6886" y="6883"/>
                                </a:lnTo>
                                <a:lnTo>
                                  <a:pt x="6893" y="6885"/>
                                </a:lnTo>
                                <a:lnTo>
                                  <a:pt x="6899" y="6887"/>
                                </a:lnTo>
                                <a:lnTo>
                                  <a:pt x="6921" y="6897"/>
                                </a:lnTo>
                                <a:lnTo>
                                  <a:pt x="6943" y="6908"/>
                                </a:lnTo>
                                <a:lnTo>
                                  <a:pt x="6966" y="6920"/>
                                </a:lnTo>
                                <a:lnTo>
                                  <a:pt x="6988" y="6931"/>
                                </a:lnTo>
                                <a:lnTo>
                                  <a:pt x="7010" y="6943"/>
                                </a:lnTo>
                                <a:lnTo>
                                  <a:pt x="7032" y="6957"/>
                                </a:lnTo>
                                <a:lnTo>
                                  <a:pt x="7053" y="6971"/>
                                </a:lnTo>
                                <a:lnTo>
                                  <a:pt x="7075" y="6987"/>
                                </a:lnTo>
                                <a:lnTo>
                                  <a:pt x="7079" y="6991"/>
                                </a:lnTo>
                                <a:lnTo>
                                  <a:pt x="7084" y="6996"/>
                                </a:lnTo>
                                <a:lnTo>
                                  <a:pt x="7088" y="7000"/>
                                </a:lnTo>
                                <a:lnTo>
                                  <a:pt x="7092" y="7005"/>
                                </a:lnTo>
                                <a:lnTo>
                                  <a:pt x="7098" y="7017"/>
                                </a:lnTo>
                                <a:lnTo>
                                  <a:pt x="7104" y="7029"/>
                                </a:lnTo>
                                <a:lnTo>
                                  <a:pt x="7110" y="7041"/>
                                </a:lnTo>
                                <a:lnTo>
                                  <a:pt x="7116" y="7054"/>
                                </a:lnTo>
                                <a:lnTo>
                                  <a:pt x="7124" y="7066"/>
                                </a:lnTo>
                                <a:lnTo>
                                  <a:pt x="7132" y="7078"/>
                                </a:lnTo>
                                <a:lnTo>
                                  <a:pt x="7140" y="7085"/>
                                </a:lnTo>
                                <a:lnTo>
                                  <a:pt x="7149" y="7090"/>
                                </a:lnTo>
                                <a:lnTo>
                                  <a:pt x="7160" y="7095"/>
                                </a:lnTo>
                                <a:lnTo>
                                  <a:pt x="7170" y="7099"/>
                                </a:lnTo>
                                <a:lnTo>
                                  <a:pt x="7181" y="7103"/>
                                </a:lnTo>
                                <a:lnTo>
                                  <a:pt x="7193" y="7108"/>
                                </a:lnTo>
                                <a:lnTo>
                                  <a:pt x="7203" y="7114"/>
                                </a:lnTo>
                                <a:lnTo>
                                  <a:pt x="7213" y="7120"/>
                                </a:lnTo>
                                <a:lnTo>
                                  <a:pt x="7224" y="7131"/>
                                </a:lnTo>
                                <a:lnTo>
                                  <a:pt x="7239" y="7149"/>
                                </a:lnTo>
                                <a:lnTo>
                                  <a:pt x="7256" y="7166"/>
                                </a:lnTo>
                                <a:lnTo>
                                  <a:pt x="7266" y="7178"/>
                                </a:lnTo>
                                <a:lnTo>
                                  <a:pt x="7271" y="7184"/>
                                </a:lnTo>
                                <a:lnTo>
                                  <a:pt x="7275" y="7191"/>
                                </a:lnTo>
                                <a:lnTo>
                                  <a:pt x="7279" y="7199"/>
                                </a:lnTo>
                                <a:lnTo>
                                  <a:pt x="7283" y="7208"/>
                                </a:lnTo>
                                <a:lnTo>
                                  <a:pt x="7289" y="7225"/>
                                </a:lnTo>
                                <a:lnTo>
                                  <a:pt x="7294" y="7245"/>
                                </a:lnTo>
                                <a:lnTo>
                                  <a:pt x="7294" y="7254"/>
                                </a:lnTo>
                                <a:lnTo>
                                  <a:pt x="7292" y="7269"/>
                                </a:lnTo>
                                <a:lnTo>
                                  <a:pt x="7290" y="7283"/>
                                </a:lnTo>
                                <a:lnTo>
                                  <a:pt x="7289" y="7295"/>
                                </a:lnTo>
                                <a:lnTo>
                                  <a:pt x="7290" y="7316"/>
                                </a:lnTo>
                                <a:lnTo>
                                  <a:pt x="7292" y="7330"/>
                                </a:lnTo>
                                <a:lnTo>
                                  <a:pt x="7294" y="7340"/>
                                </a:lnTo>
                                <a:lnTo>
                                  <a:pt x="7296" y="7347"/>
                                </a:lnTo>
                                <a:lnTo>
                                  <a:pt x="7305" y="7357"/>
                                </a:lnTo>
                                <a:lnTo>
                                  <a:pt x="7323" y="7373"/>
                                </a:lnTo>
                                <a:lnTo>
                                  <a:pt x="7327" y="7377"/>
                                </a:lnTo>
                                <a:lnTo>
                                  <a:pt x="7331" y="7380"/>
                                </a:lnTo>
                                <a:lnTo>
                                  <a:pt x="7336" y="7382"/>
                                </a:lnTo>
                                <a:lnTo>
                                  <a:pt x="7341" y="7385"/>
                                </a:lnTo>
                                <a:lnTo>
                                  <a:pt x="7353" y="7389"/>
                                </a:lnTo>
                                <a:lnTo>
                                  <a:pt x="7364" y="7393"/>
                                </a:lnTo>
                                <a:lnTo>
                                  <a:pt x="7375" y="7398"/>
                                </a:lnTo>
                                <a:lnTo>
                                  <a:pt x="7387" y="7404"/>
                                </a:lnTo>
                                <a:lnTo>
                                  <a:pt x="7392" y="7407"/>
                                </a:lnTo>
                                <a:lnTo>
                                  <a:pt x="7396" y="7411"/>
                                </a:lnTo>
                                <a:lnTo>
                                  <a:pt x="7400" y="7416"/>
                                </a:lnTo>
                                <a:lnTo>
                                  <a:pt x="7404" y="7421"/>
                                </a:lnTo>
                                <a:lnTo>
                                  <a:pt x="7408" y="7431"/>
                                </a:lnTo>
                                <a:lnTo>
                                  <a:pt x="7413" y="7441"/>
                                </a:lnTo>
                                <a:lnTo>
                                  <a:pt x="7415" y="7453"/>
                                </a:lnTo>
                                <a:lnTo>
                                  <a:pt x="7416" y="7466"/>
                                </a:lnTo>
                                <a:lnTo>
                                  <a:pt x="7417" y="7478"/>
                                </a:lnTo>
                                <a:lnTo>
                                  <a:pt x="7417" y="7490"/>
                                </a:lnTo>
                                <a:lnTo>
                                  <a:pt x="7415" y="7504"/>
                                </a:lnTo>
                                <a:lnTo>
                                  <a:pt x="7414" y="7516"/>
                                </a:lnTo>
                                <a:lnTo>
                                  <a:pt x="7410" y="7527"/>
                                </a:lnTo>
                                <a:lnTo>
                                  <a:pt x="7406" y="7536"/>
                                </a:lnTo>
                                <a:lnTo>
                                  <a:pt x="7400" y="7545"/>
                                </a:lnTo>
                                <a:lnTo>
                                  <a:pt x="7393" y="7555"/>
                                </a:lnTo>
                                <a:lnTo>
                                  <a:pt x="7386" y="7565"/>
                                </a:lnTo>
                                <a:lnTo>
                                  <a:pt x="7379" y="7575"/>
                                </a:lnTo>
                                <a:lnTo>
                                  <a:pt x="7371" y="7585"/>
                                </a:lnTo>
                                <a:lnTo>
                                  <a:pt x="7366" y="7597"/>
                                </a:lnTo>
                                <a:lnTo>
                                  <a:pt x="7364" y="7603"/>
                                </a:lnTo>
                                <a:lnTo>
                                  <a:pt x="7362" y="7608"/>
                                </a:lnTo>
                                <a:lnTo>
                                  <a:pt x="7361" y="7614"/>
                                </a:lnTo>
                                <a:lnTo>
                                  <a:pt x="7361" y="7620"/>
                                </a:lnTo>
                                <a:lnTo>
                                  <a:pt x="7361" y="7628"/>
                                </a:lnTo>
                                <a:lnTo>
                                  <a:pt x="7363" y="7634"/>
                                </a:lnTo>
                                <a:lnTo>
                                  <a:pt x="7366" y="7639"/>
                                </a:lnTo>
                                <a:lnTo>
                                  <a:pt x="7370" y="7645"/>
                                </a:lnTo>
                                <a:lnTo>
                                  <a:pt x="7374" y="7649"/>
                                </a:lnTo>
                                <a:lnTo>
                                  <a:pt x="7380" y="7652"/>
                                </a:lnTo>
                                <a:lnTo>
                                  <a:pt x="7385" y="7656"/>
                                </a:lnTo>
                                <a:lnTo>
                                  <a:pt x="7391" y="7658"/>
                                </a:lnTo>
                                <a:lnTo>
                                  <a:pt x="7402" y="7662"/>
                                </a:lnTo>
                                <a:lnTo>
                                  <a:pt x="7415" y="7665"/>
                                </a:lnTo>
                                <a:lnTo>
                                  <a:pt x="7427" y="7669"/>
                                </a:lnTo>
                                <a:lnTo>
                                  <a:pt x="7439" y="7673"/>
                                </a:lnTo>
                                <a:lnTo>
                                  <a:pt x="7445" y="7676"/>
                                </a:lnTo>
                                <a:lnTo>
                                  <a:pt x="7451" y="7679"/>
                                </a:lnTo>
                                <a:lnTo>
                                  <a:pt x="7456" y="7683"/>
                                </a:lnTo>
                                <a:lnTo>
                                  <a:pt x="7461" y="7688"/>
                                </a:lnTo>
                                <a:lnTo>
                                  <a:pt x="7467" y="7695"/>
                                </a:lnTo>
                                <a:lnTo>
                                  <a:pt x="7471" y="7704"/>
                                </a:lnTo>
                                <a:lnTo>
                                  <a:pt x="7474" y="7713"/>
                                </a:lnTo>
                                <a:lnTo>
                                  <a:pt x="7478" y="7725"/>
                                </a:lnTo>
                                <a:lnTo>
                                  <a:pt x="7479" y="7735"/>
                                </a:lnTo>
                                <a:lnTo>
                                  <a:pt x="7479" y="7746"/>
                                </a:lnTo>
                                <a:lnTo>
                                  <a:pt x="7478" y="7758"/>
                                </a:lnTo>
                                <a:lnTo>
                                  <a:pt x="7475" y="7769"/>
                                </a:lnTo>
                                <a:lnTo>
                                  <a:pt x="7473" y="7775"/>
                                </a:lnTo>
                                <a:lnTo>
                                  <a:pt x="7471" y="7780"/>
                                </a:lnTo>
                                <a:lnTo>
                                  <a:pt x="7468" y="7787"/>
                                </a:lnTo>
                                <a:lnTo>
                                  <a:pt x="7465" y="7792"/>
                                </a:lnTo>
                                <a:lnTo>
                                  <a:pt x="7457" y="7802"/>
                                </a:lnTo>
                                <a:lnTo>
                                  <a:pt x="7449" y="7812"/>
                                </a:lnTo>
                                <a:lnTo>
                                  <a:pt x="7440" y="7823"/>
                                </a:lnTo>
                                <a:lnTo>
                                  <a:pt x="7432" y="7833"/>
                                </a:lnTo>
                                <a:lnTo>
                                  <a:pt x="7424" y="7843"/>
                                </a:lnTo>
                                <a:lnTo>
                                  <a:pt x="7418" y="7855"/>
                                </a:lnTo>
                                <a:lnTo>
                                  <a:pt x="7409" y="7872"/>
                                </a:lnTo>
                                <a:lnTo>
                                  <a:pt x="7401" y="7892"/>
                                </a:lnTo>
                                <a:lnTo>
                                  <a:pt x="7398" y="7902"/>
                                </a:lnTo>
                                <a:lnTo>
                                  <a:pt x="7398" y="7913"/>
                                </a:lnTo>
                                <a:lnTo>
                                  <a:pt x="7398" y="7917"/>
                                </a:lnTo>
                                <a:lnTo>
                                  <a:pt x="7399" y="7922"/>
                                </a:lnTo>
                                <a:lnTo>
                                  <a:pt x="7401" y="7926"/>
                                </a:lnTo>
                                <a:lnTo>
                                  <a:pt x="7404" y="7931"/>
                                </a:lnTo>
                                <a:lnTo>
                                  <a:pt x="7406" y="7934"/>
                                </a:lnTo>
                                <a:lnTo>
                                  <a:pt x="7410" y="7936"/>
                                </a:lnTo>
                                <a:lnTo>
                                  <a:pt x="7415" y="7937"/>
                                </a:lnTo>
                                <a:lnTo>
                                  <a:pt x="7419" y="7938"/>
                                </a:lnTo>
                                <a:lnTo>
                                  <a:pt x="7429" y="7938"/>
                                </a:lnTo>
                                <a:lnTo>
                                  <a:pt x="7440" y="7936"/>
                                </a:lnTo>
                                <a:lnTo>
                                  <a:pt x="7453" y="7935"/>
                                </a:lnTo>
                                <a:lnTo>
                                  <a:pt x="7464" y="7934"/>
                                </a:lnTo>
                                <a:lnTo>
                                  <a:pt x="7470" y="7934"/>
                                </a:lnTo>
                                <a:lnTo>
                                  <a:pt x="7475" y="7935"/>
                                </a:lnTo>
                                <a:lnTo>
                                  <a:pt x="7481" y="7937"/>
                                </a:lnTo>
                                <a:lnTo>
                                  <a:pt x="7485" y="7940"/>
                                </a:lnTo>
                                <a:lnTo>
                                  <a:pt x="7496" y="7951"/>
                                </a:lnTo>
                                <a:lnTo>
                                  <a:pt x="7505" y="7960"/>
                                </a:lnTo>
                                <a:lnTo>
                                  <a:pt x="7509" y="7964"/>
                                </a:lnTo>
                                <a:lnTo>
                                  <a:pt x="7512" y="7969"/>
                                </a:lnTo>
                                <a:lnTo>
                                  <a:pt x="7514" y="7973"/>
                                </a:lnTo>
                                <a:lnTo>
                                  <a:pt x="7516" y="7979"/>
                                </a:lnTo>
                                <a:lnTo>
                                  <a:pt x="7517" y="7984"/>
                                </a:lnTo>
                                <a:lnTo>
                                  <a:pt x="7517" y="7990"/>
                                </a:lnTo>
                                <a:lnTo>
                                  <a:pt x="7517" y="7996"/>
                                </a:lnTo>
                                <a:lnTo>
                                  <a:pt x="7516" y="8003"/>
                                </a:lnTo>
                                <a:lnTo>
                                  <a:pt x="7514" y="8020"/>
                                </a:lnTo>
                                <a:lnTo>
                                  <a:pt x="7509" y="8040"/>
                                </a:lnTo>
                                <a:lnTo>
                                  <a:pt x="7503" y="8057"/>
                                </a:lnTo>
                                <a:lnTo>
                                  <a:pt x="7496" y="8073"/>
                                </a:lnTo>
                                <a:lnTo>
                                  <a:pt x="7487" y="8091"/>
                                </a:lnTo>
                                <a:lnTo>
                                  <a:pt x="7477" y="8108"/>
                                </a:lnTo>
                                <a:lnTo>
                                  <a:pt x="7465" y="8123"/>
                                </a:lnTo>
                                <a:lnTo>
                                  <a:pt x="7455" y="8136"/>
                                </a:lnTo>
                                <a:lnTo>
                                  <a:pt x="7446" y="8148"/>
                                </a:lnTo>
                                <a:lnTo>
                                  <a:pt x="7437" y="8155"/>
                                </a:lnTo>
                                <a:lnTo>
                                  <a:pt x="7421" y="8167"/>
                                </a:lnTo>
                                <a:lnTo>
                                  <a:pt x="7406" y="8178"/>
                                </a:lnTo>
                                <a:lnTo>
                                  <a:pt x="7400" y="8181"/>
                                </a:lnTo>
                                <a:lnTo>
                                  <a:pt x="7394" y="8184"/>
                                </a:lnTo>
                                <a:lnTo>
                                  <a:pt x="7388" y="8187"/>
                                </a:lnTo>
                                <a:lnTo>
                                  <a:pt x="7382" y="8189"/>
                                </a:lnTo>
                                <a:lnTo>
                                  <a:pt x="7374" y="8190"/>
                                </a:lnTo>
                                <a:lnTo>
                                  <a:pt x="7368" y="8191"/>
                                </a:lnTo>
                                <a:lnTo>
                                  <a:pt x="7360" y="8191"/>
                                </a:lnTo>
                                <a:lnTo>
                                  <a:pt x="7352" y="8191"/>
                                </a:lnTo>
                                <a:lnTo>
                                  <a:pt x="7332" y="8191"/>
                                </a:lnTo>
                                <a:lnTo>
                                  <a:pt x="7308" y="8188"/>
                                </a:lnTo>
                                <a:lnTo>
                                  <a:pt x="7295" y="8187"/>
                                </a:lnTo>
                                <a:lnTo>
                                  <a:pt x="7284" y="8184"/>
                                </a:lnTo>
                                <a:lnTo>
                                  <a:pt x="7273" y="8181"/>
                                </a:lnTo>
                                <a:lnTo>
                                  <a:pt x="7264" y="8178"/>
                                </a:lnTo>
                                <a:lnTo>
                                  <a:pt x="7249" y="8171"/>
                                </a:lnTo>
                                <a:lnTo>
                                  <a:pt x="7236" y="8164"/>
                                </a:lnTo>
                                <a:lnTo>
                                  <a:pt x="7230" y="8161"/>
                                </a:lnTo>
                                <a:lnTo>
                                  <a:pt x="7225" y="8159"/>
                                </a:lnTo>
                                <a:lnTo>
                                  <a:pt x="7220" y="8157"/>
                                </a:lnTo>
                                <a:lnTo>
                                  <a:pt x="7214" y="8156"/>
                                </a:lnTo>
                                <a:lnTo>
                                  <a:pt x="7208" y="8157"/>
                                </a:lnTo>
                                <a:lnTo>
                                  <a:pt x="7203" y="8158"/>
                                </a:lnTo>
                                <a:lnTo>
                                  <a:pt x="7196" y="8160"/>
                                </a:lnTo>
                                <a:lnTo>
                                  <a:pt x="7190" y="8164"/>
                                </a:lnTo>
                                <a:lnTo>
                                  <a:pt x="7180" y="8171"/>
                                </a:lnTo>
                                <a:lnTo>
                                  <a:pt x="7172" y="8177"/>
                                </a:lnTo>
                                <a:lnTo>
                                  <a:pt x="7166" y="8182"/>
                                </a:lnTo>
                                <a:lnTo>
                                  <a:pt x="7161" y="8188"/>
                                </a:lnTo>
                                <a:lnTo>
                                  <a:pt x="7157" y="8193"/>
                                </a:lnTo>
                                <a:lnTo>
                                  <a:pt x="7154" y="8198"/>
                                </a:lnTo>
                                <a:lnTo>
                                  <a:pt x="7152" y="8202"/>
                                </a:lnTo>
                                <a:lnTo>
                                  <a:pt x="7150" y="8208"/>
                                </a:lnTo>
                                <a:lnTo>
                                  <a:pt x="7149" y="8217"/>
                                </a:lnTo>
                                <a:lnTo>
                                  <a:pt x="7150" y="8226"/>
                                </a:lnTo>
                                <a:lnTo>
                                  <a:pt x="7153" y="8236"/>
                                </a:lnTo>
                                <a:lnTo>
                                  <a:pt x="7156" y="8246"/>
                                </a:lnTo>
                                <a:lnTo>
                                  <a:pt x="7158" y="8251"/>
                                </a:lnTo>
                                <a:lnTo>
                                  <a:pt x="7161" y="8255"/>
                                </a:lnTo>
                                <a:lnTo>
                                  <a:pt x="7164" y="8259"/>
                                </a:lnTo>
                                <a:lnTo>
                                  <a:pt x="7167" y="8264"/>
                                </a:lnTo>
                                <a:lnTo>
                                  <a:pt x="7176" y="8273"/>
                                </a:lnTo>
                                <a:lnTo>
                                  <a:pt x="7185" y="8280"/>
                                </a:lnTo>
                                <a:lnTo>
                                  <a:pt x="7193" y="8288"/>
                                </a:lnTo>
                                <a:lnTo>
                                  <a:pt x="7200" y="8297"/>
                                </a:lnTo>
                                <a:lnTo>
                                  <a:pt x="7202" y="8302"/>
                                </a:lnTo>
                                <a:lnTo>
                                  <a:pt x="7204" y="8307"/>
                                </a:lnTo>
                                <a:lnTo>
                                  <a:pt x="7204" y="8312"/>
                                </a:lnTo>
                                <a:lnTo>
                                  <a:pt x="7203" y="8317"/>
                                </a:lnTo>
                                <a:lnTo>
                                  <a:pt x="7200" y="8327"/>
                                </a:lnTo>
                                <a:lnTo>
                                  <a:pt x="7196" y="8337"/>
                                </a:lnTo>
                                <a:lnTo>
                                  <a:pt x="7189" y="8345"/>
                                </a:lnTo>
                                <a:lnTo>
                                  <a:pt x="7180" y="8354"/>
                                </a:lnTo>
                                <a:lnTo>
                                  <a:pt x="7171" y="8362"/>
                                </a:lnTo>
                                <a:lnTo>
                                  <a:pt x="7161" y="8372"/>
                                </a:lnTo>
                                <a:lnTo>
                                  <a:pt x="7149" y="8380"/>
                                </a:lnTo>
                                <a:lnTo>
                                  <a:pt x="7137" y="8389"/>
                                </a:lnTo>
                                <a:lnTo>
                                  <a:pt x="7111" y="8408"/>
                                </a:lnTo>
                                <a:lnTo>
                                  <a:pt x="7085" y="8427"/>
                                </a:lnTo>
                                <a:lnTo>
                                  <a:pt x="7072" y="8438"/>
                                </a:lnTo>
                                <a:lnTo>
                                  <a:pt x="7060" y="8449"/>
                                </a:lnTo>
                                <a:lnTo>
                                  <a:pt x="7048" y="8462"/>
                                </a:lnTo>
                                <a:lnTo>
                                  <a:pt x="7037" y="8475"/>
                                </a:lnTo>
                                <a:lnTo>
                                  <a:pt x="7037" y="8485"/>
                                </a:lnTo>
                                <a:lnTo>
                                  <a:pt x="7037" y="8496"/>
                                </a:lnTo>
                                <a:lnTo>
                                  <a:pt x="7037" y="8507"/>
                                </a:lnTo>
                                <a:lnTo>
                                  <a:pt x="7037" y="8517"/>
                                </a:lnTo>
                                <a:lnTo>
                                  <a:pt x="7063" y="8536"/>
                                </a:lnTo>
                                <a:lnTo>
                                  <a:pt x="7081" y="8548"/>
                                </a:lnTo>
                                <a:lnTo>
                                  <a:pt x="7091" y="8552"/>
                                </a:lnTo>
                                <a:lnTo>
                                  <a:pt x="7103" y="8555"/>
                                </a:lnTo>
                                <a:lnTo>
                                  <a:pt x="7117" y="8556"/>
                                </a:lnTo>
                                <a:lnTo>
                                  <a:pt x="7137" y="8555"/>
                                </a:lnTo>
                                <a:lnTo>
                                  <a:pt x="7142" y="8554"/>
                                </a:lnTo>
                                <a:lnTo>
                                  <a:pt x="7148" y="8552"/>
                                </a:lnTo>
                                <a:lnTo>
                                  <a:pt x="7154" y="8549"/>
                                </a:lnTo>
                                <a:lnTo>
                                  <a:pt x="7159" y="8545"/>
                                </a:lnTo>
                                <a:lnTo>
                                  <a:pt x="7171" y="8536"/>
                                </a:lnTo>
                                <a:lnTo>
                                  <a:pt x="7186" y="8527"/>
                                </a:lnTo>
                                <a:lnTo>
                                  <a:pt x="7194" y="8523"/>
                                </a:lnTo>
                                <a:lnTo>
                                  <a:pt x="7204" y="8521"/>
                                </a:lnTo>
                                <a:lnTo>
                                  <a:pt x="7215" y="8520"/>
                                </a:lnTo>
                                <a:lnTo>
                                  <a:pt x="7228" y="8521"/>
                                </a:lnTo>
                                <a:lnTo>
                                  <a:pt x="7242" y="8523"/>
                                </a:lnTo>
                                <a:lnTo>
                                  <a:pt x="7259" y="8529"/>
                                </a:lnTo>
                                <a:lnTo>
                                  <a:pt x="7278" y="8536"/>
                                </a:lnTo>
                                <a:lnTo>
                                  <a:pt x="7299" y="8546"/>
                                </a:lnTo>
                                <a:lnTo>
                                  <a:pt x="7317" y="8556"/>
                                </a:lnTo>
                                <a:lnTo>
                                  <a:pt x="7331" y="8567"/>
                                </a:lnTo>
                                <a:lnTo>
                                  <a:pt x="7342" y="8577"/>
                                </a:lnTo>
                                <a:lnTo>
                                  <a:pt x="7352" y="8587"/>
                                </a:lnTo>
                                <a:lnTo>
                                  <a:pt x="7357" y="8598"/>
                                </a:lnTo>
                                <a:lnTo>
                                  <a:pt x="7361" y="8608"/>
                                </a:lnTo>
                                <a:lnTo>
                                  <a:pt x="7364" y="8617"/>
                                </a:lnTo>
                                <a:lnTo>
                                  <a:pt x="7365" y="8628"/>
                                </a:lnTo>
                                <a:lnTo>
                                  <a:pt x="7365" y="8646"/>
                                </a:lnTo>
                                <a:lnTo>
                                  <a:pt x="7364" y="8664"/>
                                </a:lnTo>
                                <a:lnTo>
                                  <a:pt x="7365" y="8672"/>
                                </a:lnTo>
                                <a:lnTo>
                                  <a:pt x="7367" y="8679"/>
                                </a:lnTo>
                                <a:lnTo>
                                  <a:pt x="7370" y="8687"/>
                                </a:lnTo>
                                <a:lnTo>
                                  <a:pt x="7375" y="8694"/>
                                </a:lnTo>
                                <a:lnTo>
                                  <a:pt x="7377" y="8697"/>
                                </a:lnTo>
                                <a:lnTo>
                                  <a:pt x="7381" y="8698"/>
                                </a:lnTo>
                                <a:lnTo>
                                  <a:pt x="7385" y="8700"/>
                                </a:lnTo>
                                <a:lnTo>
                                  <a:pt x="7388" y="8701"/>
                                </a:lnTo>
                                <a:lnTo>
                                  <a:pt x="7397" y="8702"/>
                                </a:lnTo>
                                <a:lnTo>
                                  <a:pt x="7407" y="8701"/>
                                </a:lnTo>
                                <a:lnTo>
                                  <a:pt x="7419" y="8700"/>
                                </a:lnTo>
                                <a:lnTo>
                                  <a:pt x="7431" y="8697"/>
                                </a:lnTo>
                                <a:lnTo>
                                  <a:pt x="7445" y="8694"/>
                                </a:lnTo>
                                <a:lnTo>
                                  <a:pt x="7459" y="8690"/>
                                </a:lnTo>
                                <a:lnTo>
                                  <a:pt x="7490" y="8680"/>
                                </a:lnTo>
                                <a:lnTo>
                                  <a:pt x="7524" y="8672"/>
                                </a:lnTo>
                                <a:lnTo>
                                  <a:pt x="7542" y="8668"/>
                                </a:lnTo>
                                <a:lnTo>
                                  <a:pt x="7559" y="8665"/>
                                </a:lnTo>
                                <a:lnTo>
                                  <a:pt x="7577" y="8662"/>
                                </a:lnTo>
                                <a:lnTo>
                                  <a:pt x="7594" y="8661"/>
                                </a:lnTo>
                                <a:lnTo>
                                  <a:pt x="7676" y="8627"/>
                                </a:lnTo>
                                <a:lnTo>
                                  <a:pt x="7686" y="8627"/>
                                </a:lnTo>
                                <a:lnTo>
                                  <a:pt x="7698" y="8625"/>
                                </a:lnTo>
                                <a:lnTo>
                                  <a:pt x="7710" y="8621"/>
                                </a:lnTo>
                                <a:lnTo>
                                  <a:pt x="7722" y="8619"/>
                                </a:lnTo>
                                <a:lnTo>
                                  <a:pt x="7733" y="8617"/>
                                </a:lnTo>
                                <a:lnTo>
                                  <a:pt x="7746" y="8615"/>
                                </a:lnTo>
                                <a:lnTo>
                                  <a:pt x="7758" y="8615"/>
                                </a:lnTo>
                                <a:lnTo>
                                  <a:pt x="7771" y="8617"/>
                                </a:lnTo>
                                <a:lnTo>
                                  <a:pt x="7783" y="8621"/>
                                </a:lnTo>
                                <a:lnTo>
                                  <a:pt x="7795" y="8626"/>
                                </a:lnTo>
                                <a:lnTo>
                                  <a:pt x="7807" y="8631"/>
                                </a:lnTo>
                                <a:lnTo>
                                  <a:pt x="7818" y="8637"/>
                                </a:lnTo>
                                <a:lnTo>
                                  <a:pt x="7841" y="8650"/>
                                </a:lnTo>
                                <a:lnTo>
                                  <a:pt x="7863" y="8665"/>
                                </a:lnTo>
                                <a:lnTo>
                                  <a:pt x="7887" y="8679"/>
                                </a:lnTo>
                                <a:lnTo>
                                  <a:pt x="7911" y="8693"/>
                                </a:lnTo>
                                <a:lnTo>
                                  <a:pt x="7922" y="8699"/>
                                </a:lnTo>
                                <a:lnTo>
                                  <a:pt x="7936" y="8704"/>
                                </a:lnTo>
                                <a:lnTo>
                                  <a:pt x="7948" y="8709"/>
                                </a:lnTo>
                                <a:lnTo>
                                  <a:pt x="7961" y="8713"/>
                                </a:lnTo>
                                <a:lnTo>
                                  <a:pt x="7984" y="8717"/>
                                </a:lnTo>
                                <a:lnTo>
                                  <a:pt x="8007" y="8721"/>
                                </a:lnTo>
                                <a:lnTo>
                                  <a:pt x="8031" y="8723"/>
                                </a:lnTo>
                                <a:lnTo>
                                  <a:pt x="8054" y="8723"/>
                                </a:lnTo>
                                <a:lnTo>
                                  <a:pt x="8079" y="8722"/>
                                </a:lnTo>
                                <a:lnTo>
                                  <a:pt x="8103" y="8720"/>
                                </a:lnTo>
                                <a:lnTo>
                                  <a:pt x="8128" y="8716"/>
                                </a:lnTo>
                                <a:lnTo>
                                  <a:pt x="8152" y="8713"/>
                                </a:lnTo>
                                <a:lnTo>
                                  <a:pt x="8191" y="8706"/>
                                </a:lnTo>
                                <a:lnTo>
                                  <a:pt x="8221" y="8700"/>
                                </a:lnTo>
                                <a:lnTo>
                                  <a:pt x="8245" y="8694"/>
                                </a:lnTo>
                                <a:lnTo>
                                  <a:pt x="8265" y="8688"/>
                                </a:lnTo>
                                <a:lnTo>
                                  <a:pt x="8280" y="8681"/>
                                </a:lnTo>
                                <a:lnTo>
                                  <a:pt x="8292" y="8675"/>
                                </a:lnTo>
                                <a:lnTo>
                                  <a:pt x="8302" y="8668"/>
                                </a:lnTo>
                                <a:lnTo>
                                  <a:pt x="8309" y="8661"/>
                                </a:lnTo>
                                <a:lnTo>
                                  <a:pt x="8316" y="8652"/>
                                </a:lnTo>
                                <a:lnTo>
                                  <a:pt x="8323" y="8645"/>
                                </a:lnTo>
                                <a:lnTo>
                                  <a:pt x="8328" y="8639"/>
                                </a:lnTo>
                                <a:lnTo>
                                  <a:pt x="8332" y="8633"/>
                                </a:lnTo>
                                <a:lnTo>
                                  <a:pt x="8338" y="8620"/>
                                </a:lnTo>
                                <a:lnTo>
                                  <a:pt x="8344" y="8609"/>
                                </a:lnTo>
                                <a:lnTo>
                                  <a:pt x="8351" y="8598"/>
                                </a:lnTo>
                                <a:lnTo>
                                  <a:pt x="8361" y="8586"/>
                                </a:lnTo>
                                <a:lnTo>
                                  <a:pt x="8368" y="8580"/>
                                </a:lnTo>
                                <a:lnTo>
                                  <a:pt x="8375" y="8574"/>
                                </a:lnTo>
                                <a:lnTo>
                                  <a:pt x="8385" y="8568"/>
                                </a:lnTo>
                                <a:lnTo>
                                  <a:pt x="8396" y="8561"/>
                                </a:lnTo>
                                <a:lnTo>
                                  <a:pt x="8410" y="8551"/>
                                </a:lnTo>
                                <a:lnTo>
                                  <a:pt x="8426" y="8542"/>
                                </a:lnTo>
                                <a:lnTo>
                                  <a:pt x="8442" y="8534"/>
                                </a:lnTo>
                                <a:lnTo>
                                  <a:pt x="8460" y="8526"/>
                                </a:lnTo>
                                <a:lnTo>
                                  <a:pt x="8477" y="8519"/>
                                </a:lnTo>
                                <a:lnTo>
                                  <a:pt x="8496" y="8513"/>
                                </a:lnTo>
                                <a:lnTo>
                                  <a:pt x="8515" y="8510"/>
                                </a:lnTo>
                                <a:lnTo>
                                  <a:pt x="8533" y="8508"/>
                                </a:lnTo>
                                <a:lnTo>
                                  <a:pt x="8582" y="8507"/>
                                </a:lnTo>
                                <a:lnTo>
                                  <a:pt x="8630" y="8507"/>
                                </a:lnTo>
                                <a:lnTo>
                                  <a:pt x="8679" y="8507"/>
                                </a:lnTo>
                                <a:lnTo>
                                  <a:pt x="8727" y="8508"/>
                                </a:lnTo>
                                <a:lnTo>
                                  <a:pt x="8775" y="8509"/>
                                </a:lnTo>
                                <a:lnTo>
                                  <a:pt x="8823" y="8511"/>
                                </a:lnTo>
                                <a:lnTo>
                                  <a:pt x="8872" y="8513"/>
                                </a:lnTo>
                                <a:lnTo>
                                  <a:pt x="8920" y="8516"/>
                                </a:lnTo>
                                <a:lnTo>
                                  <a:pt x="8969" y="8519"/>
                                </a:lnTo>
                                <a:lnTo>
                                  <a:pt x="9017" y="8522"/>
                                </a:lnTo>
                                <a:lnTo>
                                  <a:pt x="9067" y="8526"/>
                                </a:lnTo>
                                <a:lnTo>
                                  <a:pt x="9115" y="8529"/>
                                </a:lnTo>
                                <a:lnTo>
                                  <a:pt x="9164" y="8533"/>
                                </a:lnTo>
                                <a:lnTo>
                                  <a:pt x="9212" y="8536"/>
                                </a:lnTo>
                                <a:lnTo>
                                  <a:pt x="9262" y="8539"/>
                                </a:lnTo>
                                <a:lnTo>
                                  <a:pt x="9311" y="8541"/>
                                </a:lnTo>
                                <a:lnTo>
                                  <a:pt x="9333" y="8546"/>
                                </a:lnTo>
                                <a:lnTo>
                                  <a:pt x="9356" y="8551"/>
                                </a:lnTo>
                                <a:lnTo>
                                  <a:pt x="9381" y="8559"/>
                                </a:lnTo>
                                <a:lnTo>
                                  <a:pt x="9406" y="8565"/>
                                </a:lnTo>
                                <a:lnTo>
                                  <a:pt x="9413" y="8564"/>
                                </a:lnTo>
                                <a:lnTo>
                                  <a:pt x="9421" y="8562"/>
                                </a:lnTo>
                                <a:lnTo>
                                  <a:pt x="9427" y="8562"/>
                                </a:lnTo>
                                <a:lnTo>
                                  <a:pt x="9431" y="8562"/>
                                </a:lnTo>
                                <a:lnTo>
                                  <a:pt x="9435" y="8563"/>
                                </a:lnTo>
                                <a:lnTo>
                                  <a:pt x="9439" y="8565"/>
                                </a:lnTo>
                                <a:lnTo>
                                  <a:pt x="9463" y="8582"/>
                                </a:lnTo>
                                <a:lnTo>
                                  <a:pt x="9487" y="8599"/>
                                </a:lnTo>
                                <a:lnTo>
                                  <a:pt x="9512" y="8614"/>
                                </a:lnTo>
                                <a:lnTo>
                                  <a:pt x="9537" y="8630"/>
                                </a:lnTo>
                                <a:lnTo>
                                  <a:pt x="9563" y="8643"/>
                                </a:lnTo>
                                <a:lnTo>
                                  <a:pt x="9590" y="8658"/>
                                </a:lnTo>
                                <a:lnTo>
                                  <a:pt x="9616" y="8671"/>
                                </a:lnTo>
                                <a:lnTo>
                                  <a:pt x="9644" y="8684"/>
                                </a:lnTo>
                                <a:lnTo>
                                  <a:pt x="9658" y="8691"/>
                                </a:lnTo>
                                <a:lnTo>
                                  <a:pt x="9671" y="8696"/>
                                </a:lnTo>
                                <a:lnTo>
                                  <a:pt x="9686" y="8700"/>
                                </a:lnTo>
                                <a:lnTo>
                                  <a:pt x="9700" y="8704"/>
                                </a:lnTo>
                                <a:lnTo>
                                  <a:pt x="9729" y="8709"/>
                                </a:lnTo>
                                <a:lnTo>
                                  <a:pt x="9759" y="8713"/>
                                </a:lnTo>
                                <a:lnTo>
                                  <a:pt x="9781" y="8715"/>
                                </a:lnTo>
                                <a:lnTo>
                                  <a:pt x="9802" y="8717"/>
                                </a:lnTo>
                                <a:lnTo>
                                  <a:pt x="9823" y="8718"/>
                                </a:lnTo>
                                <a:lnTo>
                                  <a:pt x="9845" y="8720"/>
                                </a:lnTo>
                                <a:lnTo>
                                  <a:pt x="9866" y="8721"/>
                                </a:lnTo>
                                <a:lnTo>
                                  <a:pt x="9888" y="8720"/>
                                </a:lnTo>
                                <a:lnTo>
                                  <a:pt x="9910" y="8716"/>
                                </a:lnTo>
                                <a:lnTo>
                                  <a:pt x="9930" y="8713"/>
                                </a:lnTo>
                                <a:lnTo>
                                  <a:pt x="9943" y="8710"/>
                                </a:lnTo>
                                <a:lnTo>
                                  <a:pt x="9954" y="8706"/>
                                </a:lnTo>
                                <a:lnTo>
                                  <a:pt x="9963" y="8703"/>
                                </a:lnTo>
                                <a:lnTo>
                                  <a:pt x="9972" y="8698"/>
                                </a:lnTo>
                                <a:lnTo>
                                  <a:pt x="9983" y="8692"/>
                                </a:lnTo>
                                <a:lnTo>
                                  <a:pt x="9993" y="8684"/>
                                </a:lnTo>
                                <a:lnTo>
                                  <a:pt x="10004" y="8675"/>
                                </a:lnTo>
                                <a:lnTo>
                                  <a:pt x="10018" y="8664"/>
                                </a:lnTo>
                                <a:lnTo>
                                  <a:pt x="10053" y="8633"/>
                                </a:lnTo>
                                <a:lnTo>
                                  <a:pt x="10102" y="8591"/>
                                </a:lnTo>
                                <a:lnTo>
                                  <a:pt x="10171" y="8533"/>
                                </a:lnTo>
                                <a:lnTo>
                                  <a:pt x="10262" y="8458"/>
                                </a:lnTo>
                                <a:lnTo>
                                  <a:pt x="10265" y="8455"/>
                                </a:lnTo>
                                <a:lnTo>
                                  <a:pt x="10270" y="8448"/>
                                </a:lnTo>
                                <a:lnTo>
                                  <a:pt x="10274" y="8440"/>
                                </a:lnTo>
                                <a:lnTo>
                                  <a:pt x="10279" y="8430"/>
                                </a:lnTo>
                                <a:lnTo>
                                  <a:pt x="10290" y="8404"/>
                                </a:lnTo>
                                <a:lnTo>
                                  <a:pt x="10303" y="8374"/>
                                </a:lnTo>
                                <a:lnTo>
                                  <a:pt x="10316" y="8344"/>
                                </a:lnTo>
                                <a:lnTo>
                                  <a:pt x="10329" y="8315"/>
                                </a:lnTo>
                                <a:lnTo>
                                  <a:pt x="10336" y="8303"/>
                                </a:lnTo>
                                <a:lnTo>
                                  <a:pt x="10343" y="8291"/>
                                </a:lnTo>
                                <a:lnTo>
                                  <a:pt x="10349" y="8282"/>
                                </a:lnTo>
                                <a:lnTo>
                                  <a:pt x="10354" y="8275"/>
                                </a:lnTo>
                                <a:lnTo>
                                  <a:pt x="10365" y="8265"/>
                                </a:lnTo>
                                <a:lnTo>
                                  <a:pt x="10375" y="8256"/>
                                </a:lnTo>
                                <a:lnTo>
                                  <a:pt x="10385" y="8248"/>
                                </a:lnTo>
                                <a:lnTo>
                                  <a:pt x="10397" y="8241"/>
                                </a:lnTo>
                                <a:lnTo>
                                  <a:pt x="10421" y="8224"/>
                                </a:lnTo>
                                <a:lnTo>
                                  <a:pt x="10448" y="8207"/>
                                </a:lnTo>
                                <a:lnTo>
                                  <a:pt x="10462" y="8197"/>
                                </a:lnTo>
                                <a:lnTo>
                                  <a:pt x="10475" y="8187"/>
                                </a:lnTo>
                                <a:lnTo>
                                  <a:pt x="10488" y="8175"/>
                                </a:lnTo>
                                <a:lnTo>
                                  <a:pt x="10502" y="8161"/>
                                </a:lnTo>
                                <a:lnTo>
                                  <a:pt x="10515" y="8146"/>
                                </a:lnTo>
                                <a:lnTo>
                                  <a:pt x="10529" y="8129"/>
                                </a:lnTo>
                                <a:lnTo>
                                  <a:pt x="10542" y="8110"/>
                                </a:lnTo>
                                <a:lnTo>
                                  <a:pt x="10554" y="8088"/>
                                </a:lnTo>
                                <a:lnTo>
                                  <a:pt x="10568" y="8063"/>
                                </a:lnTo>
                                <a:lnTo>
                                  <a:pt x="10578" y="8042"/>
                                </a:lnTo>
                                <a:lnTo>
                                  <a:pt x="10586" y="8021"/>
                                </a:lnTo>
                                <a:lnTo>
                                  <a:pt x="10593" y="8003"/>
                                </a:lnTo>
                                <a:lnTo>
                                  <a:pt x="10598" y="7987"/>
                                </a:lnTo>
                                <a:lnTo>
                                  <a:pt x="10601" y="7972"/>
                                </a:lnTo>
                                <a:lnTo>
                                  <a:pt x="10602" y="7959"/>
                                </a:lnTo>
                                <a:lnTo>
                                  <a:pt x="10604" y="7947"/>
                                </a:lnTo>
                                <a:lnTo>
                                  <a:pt x="10605" y="7923"/>
                                </a:lnTo>
                                <a:lnTo>
                                  <a:pt x="10606" y="7901"/>
                                </a:lnTo>
                                <a:lnTo>
                                  <a:pt x="10608" y="7890"/>
                                </a:lnTo>
                                <a:lnTo>
                                  <a:pt x="10611" y="7877"/>
                                </a:lnTo>
                                <a:lnTo>
                                  <a:pt x="10615" y="7864"/>
                                </a:lnTo>
                                <a:lnTo>
                                  <a:pt x="10621" y="7850"/>
                                </a:lnTo>
                                <a:lnTo>
                                  <a:pt x="10626" y="7841"/>
                                </a:lnTo>
                                <a:lnTo>
                                  <a:pt x="10631" y="7833"/>
                                </a:lnTo>
                                <a:lnTo>
                                  <a:pt x="10637" y="7825"/>
                                </a:lnTo>
                                <a:lnTo>
                                  <a:pt x="10643" y="7817"/>
                                </a:lnTo>
                                <a:lnTo>
                                  <a:pt x="10650" y="7807"/>
                                </a:lnTo>
                                <a:lnTo>
                                  <a:pt x="10658" y="7799"/>
                                </a:lnTo>
                                <a:lnTo>
                                  <a:pt x="10666" y="7791"/>
                                </a:lnTo>
                                <a:lnTo>
                                  <a:pt x="10674" y="7784"/>
                                </a:lnTo>
                                <a:lnTo>
                                  <a:pt x="10681" y="7778"/>
                                </a:lnTo>
                                <a:lnTo>
                                  <a:pt x="10689" y="7775"/>
                                </a:lnTo>
                                <a:lnTo>
                                  <a:pt x="10698" y="7773"/>
                                </a:lnTo>
                                <a:lnTo>
                                  <a:pt x="10707" y="7771"/>
                                </a:lnTo>
                                <a:lnTo>
                                  <a:pt x="10717" y="7769"/>
                                </a:lnTo>
                                <a:lnTo>
                                  <a:pt x="10726" y="7766"/>
                                </a:lnTo>
                                <a:lnTo>
                                  <a:pt x="10730" y="7764"/>
                                </a:lnTo>
                                <a:lnTo>
                                  <a:pt x="10734" y="7761"/>
                                </a:lnTo>
                                <a:lnTo>
                                  <a:pt x="10738" y="7758"/>
                                </a:lnTo>
                                <a:lnTo>
                                  <a:pt x="10741" y="7755"/>
                                </a:lnTo>
                                <a:lnTo>
                                  <a:pt x="10752" y="7739"/>
                                </a:lnTo>
                                <a:lnTo>
                                  <a:pt x="10763" y="7725"/>
                                </a:lnTo>
                                <a:lnTo>
                                  <a:pt x="10771" y="7712"/>
                                </a:lnTo>
                                <a:lnTo>
                                  <a:pt x="10777" y="7701"/>
                                </a:lnTo>
                                <a:lnTo>
                                  <a:pt x="10782" y="7692"/>
                                </a:lnTo>
                                <a:lnTo>
                                  <a:pt x="10787" y="7682"/>
                                </a:lnTo>
                                <a:lnTo>
                                  <a:pt x="10791" y="7674"/>
                                </a:lnTo>
                                <a:lnTo>
                                  <a:pt x="10793" y="7667"/>
                                </a:lnTo>
                                <a:lnTo>
                                  <a:pt x="10799" y="7640"/>
                                </a:lnTo>
                                <a:lnTo>
                                  <a:pt x="10807" y="7611"/>
                                </a:lnTo>
                                <a:lnTo>
                                  <a:pt x="10808" y="7610"/>
                                </a:lnTo>
                                <a:lnTo>
                                  <a:pt x="10809" y="7609"/>
                                </a:lnTo>
                                <a:lnTo>
                                  <a:pt x="10811" y="7609"/>
                                </a:lnTo>
                                <a:lnTo>
                                  <a:pt x="10813" y="7609"/>
                                </a:lnTo>
                                <a:lnTo>
                                  <a:pt x="10817" y="7610"/>
                                </a:lnTo>
                                <a:lnTo>
                                  <a:pt x="10822" y="7611"/>
                                </a:lnTo>
                                <a:lnTo>
                                  <a:pt x="10827" y="7613"/>
                                </a:lnTo>
                                <a:lnTo>
                                  <a:pt x="10831" y="7614"/>
                                </a:lnTo>
                                <a:lnTo>
                                  <a:pt x="10833" y="7614"/>
                                </a:lnTo>
                                <a:lnTo>
                                  <a:pt x="10834" y="7614"/>
                                </a:lnTo>
                                <a:lnTo>
                                  <a:pt x="10835" y="7613"/>
                                </a:lnTo>
                                <a:lnTo>
                                  <a:pt x="10836" y="7611"/>
                                </a:lnTo>
                                <a:lnTo>
                                  <a:pt x="10853" y="7559"/>
                                </a:lnTo>
                                <a:lnTo>
                                  <a:pt x="10867" y="7505"/>
                                </a:lnTo>
                                <a:lnTo>
                                  <a:pt x="10880" y="7451"/>
                                </a:lnTo>
                                <a:lnTo>
                                  <a:pt x="10894" y="7397"/>
                                </a:lnTo>
                                <a:lnTo>
                                  <a:pt x="10907" y="7343"/>
                                </a:lnTo>
                                <a:lnTo>
                                  <a:pt x="10922" y="7289"/>
                                </a:lnTo>
                                <a:lnTo>
                                  <a:pt x="10929" y="7262"/>
                                </a:lnTo>
                                <a:lnTo>
                                  <a:pt x="10937" y="7236"/>
                                </a:lnTo>
                                <a:lnTo>
                                  <a:pt x="10945" y="7209"/>
                                </a:lnTo>
                                <a:lnTo>
                                  <a:pt x="10956" y="7183"/>
                                </a:lnTo>
                                <a:lnTo>
                                  <a:pt x="10964" y="7156"/>
                                </a:lnTo>
                                <a:lnTo>
                                  <a:pt x="10972" y="7133"/>
                                </a:lnTo>
                                <a:lnTo>
                                  <a:pt x="10977" y="7113"/>
                                </a:lnTo>
                                <a:lnTo>
                                  <a:pt x="10983" y="7094"/>
                                </a:lnTo>
                                <a:lnTo>
                                  <a:pt x="10990" y="7062"/>
                                </a:lnTo>
                                <a:lnTo>
                                  <a:pt x="10996" y="7034"/>
                                </a:lnTo>
                                <a:lnTo>
                                  <a:pt x="10999" y="7021"/>
                                </a:lnTo>
                                <a:lnTo>
                                  <a:pt x="11002" y="7008"/>
                                </a:lnTo>
                                <a:lnTo>
                                  <a:pt x="11006" y="6995"/>
                                </a:lnTo>
                                <a:lnTo>
                                  <a:pt x="11011" y="6981"/>
                                </a:lnTo>
                                <a:lnTo>
                                  <a:pt x="11018" y="6965"/>
                                </a:lnTo>
                                <a:lnTo>
                                  <a:pt x="11025" y="6949"/>
                                </a:lnTo>
                                <a:lnTo>
                                  <a:pt x="11034" y="6931"/>
                                </a:lnTo>
                                <a:lnTo>
                                  <a:pt x="11046" y="6910"/>
                                </a:lnTo>
                                <a:lnTo>
                                  <a:pt x="11051" y="6905"/>
                                </a:lnTo>
                                <a:lnTo>
                                  <a:pt x="11056" y="6901"/>
                                </a:lnTo>
                                <a:lnTo>
                                  <a:pt x="11062" y="6899"/>
                                </a:lnTo>
                                <a:lnTo>
                                  <a:pt x="11070" y="6898"/>
                                </a:lnTo>
                                <a:lnTo>
                                  <a:pt x="11079" y="6898"/>
                                </a:lnTo>
                                <a:lnTo>
                                  <a:pt x="11087" y="6900"/>
                                </a:lnTo>
                                <a:lnTo>
                                  <a:pt x="11096" y="6903"/>
                                </a:lnTo>
                                <a:lnTo>
                                  <a:pt x="11105" y="6907"/>
                                </a:lnTo>
                                <a:lnTo>
                                  <a:pt x="11115" y="6911"/>
                                </a:lnTo>
                                <a:lnTo>
                                  <a:pt x="11124" y="6918"/>
                                </a:lnTo>
                                <a:lnTo>
                                  <a:pt x="11133" y="6923"/>
                                </a:lnTo>
                                <a:lnTo>
                                  <a:pt x="11141" y="6930"/>
                                </a:lnTo>
                                <a:lnTo>
                                  <a:pt x="11150" y="6936"/>
                                </a:lnTo>
                                <a:lnTo>
                                  <a:pt x="11157" y="6943"/>
                                </a:lnTo>
                                <a:lnTo>
                                  <a:pt x="11164" y="6951"/>
                                </a:lnTo>
                                <a:lnTo>
                                  <a:pt x="11169" y="6958"/>
                                </a:lnTo>
                                <a:lnTo>
                                  <a:pt x="11174" y="6966"/>
                                </a:lnTo>
                                <a:lnTo>
                                  <a:pt x="11178" y="6973"/>
                                </a:lnTo>
                                <a:lnTo>
                                  <a:pt x="11181" y="6982"/>
                                </a:lnTo>
                                <a:lnTo>
                                  <a:pt x="11183" y="6991"/>
                                </a:lnTo>
                                <a:lnTo>
                                  <a:pt x="11185" y="7008"/>
                                </a:lnTo>
                                <a:lnTo>
                                  <a:pt x="11186" y="7027"/>
                                </a:lnTo>
                                <a:lnTo>
                                  <a:pt x="11186" y="7047"/>
                                </a:lnTo>
                                <a:lnTo>
                                  <a:pt x="11187" y="7065"/>
                                </a:lnTo>
                                <a:lnTo>
                                  <a:pt x="11188" y="7075"/>
                                </a:lnTo>
                                <a:lnTo>
                                  <a:pt x="11189" y="7084"/>
                                </a:lnTo>
                                <a:lnTo>
                                  <a:pt x="11191" y="7093"/>
                                </a:lnTo>
                                <a:lnTo>
                                  <a:pt x="11194" y="7101"/>
                                </a:lnTo>
                                <a:lnTo>
                                  <a:pt x="11203" y="7124"/>
                                </a:lnTo>
                                <a:lnTo>
                                  <a:pt x="11212" y="7143"/>
                                </a:lnTo>
                                <a:lnTo>
                                  <a:pt x="11219" y="7159"/>
                                </a:lnTo>
                                <a:lnTo>
                                  <a:pt x="11227" y="7176"/>
                                </a:lnTo>
                                <a:lnTo>
                                  <a:pt x="11234" y="7195"/>
                                </a:lnTo>
                                <a:lnTo>
                                  <a:pt x="11241" y="7219"/>
                                </a:lnTo>
                                <a:lnTo>
                                  <a:pt x="11248" y="7251"/>
                                </a:lnTo>
                                <a:lnTo>
                                  <a:pt x="11256" y="7292"/>
                                </a:lnTo>
                                <a:lnTo>
                                  <a:pt x="11258" y="7312"/>
                                </a:lnTo>
                                <a:lnTo>
                                  <a:pt x="11258" y="7331"/>
                                </a:lnTo>
                                <a:lnTo>
                                  <a:pt x="11258" y="7351"/>
                                </a:lnTo>
                                <a:lnTo>
                                  <a:pt x="11257" y="7371"/>
                                </a:lnTo>
                                <a:lnTo>
                                  <a:pt x="11256" y="7391"/>
                                </a:lnTo>
                                <a:lnTo>
                                  <a:pt x="11255" y="7412"/>
                                </a:lnTo>
                                <a:lnTo>
                                  <a:pt x="11255" y="7433"/>
                                </a:lnTo>
                                <a:lnTo>
                                  <a:pt x="11256" y="7454"/>
                                </a:lnTo>
                                <a:lnTo>
                                  <a:pt x="11256" y="7458"/>
                                </a:lnTo>
                                <a:lnTo>
                                  <a:pt x="11257" y="7463"/>
                                </a:lnTo>
                                <a:lnTo>
                                  <a:pt x="11259" y="7468"/>
                                </a:lnTo>
                                <a:lnTo>
                                  <a:pt x="11262" y="7472"/>
                                </a:lnTo>
                                <a:lnTo>
                                  <a:pt x="11265" y="7476"/>
                                </a:lnTo>
                                <a:lnTo>
                                  <a:pt x="11269" y="7481"/>
                                </a:lnTo>
                                <a:lnTo>
                                  <a:pt x="11274" y="7484"/>
                                </a:lnTo>
                                <a:lnTo>
                                  <a:pt x="11280" y="7487"/>
                                </a:lnTo>
                                <a:lnTo>
                                  <a:pt x="11303" y="7500"/>
                                </a:lnTo>
                                <a:lnTo>
                                  <a:pt x="11328" y="7510"/>
                                </a:lnTo>
                                <a:lnTo>
                                  <a:pt x="11354" y="7521"/>
                                </a:lnTo>
                                <a:lnTo>
                                  <a:pt x="11381" y="7532"/>
                                </a:lnTo>
                                <a:lnTo>
                                  <a:pt x="11407" y="7542"/>
                                </a:lnTo>
                                <a:lnTo>
                                  <a:pt x="11434" y="7551"/>
                                </a:lnTo>
                                <a:lnTo>
                                  <a:pt x="11461" y="7561"/>
                                </a:lnTo>
                                <a:lnTo>
                                  <a:pt x="11489" y="7569"/>
                                </a:lnTo>
                                <a:lnTo>
                                  <a:pt x="11497" y="7571"/>
                                </a:lnTo>
                                <a:lnTo>
                                  <a:pt x="11507" y="7571"/>
                                </a:lnTo>
                                <a:lnTo>
                                  <a:pt x="11516" y="7571"/>
                                </a:lnTo>
                                <a:lnTo>
                                  <a:pt x="11525" y="7570"/>
                                </a:lnTo>
                                <a:lnTo>
                                  <a:pt x="11535" y="7568"/>
                                </a:lnTo>
                                <a:lnTo>
                                  <a:pt x="11543" y="7566"/>
                                </a:lnTo>
                                <a:lnTo>
                                  <a:pt x="11552" y="7563"/>
                                </a:lnTo>
                                <a:lnTo>
                                  <a:pt x="11560" y="7560"/>
                                </a:lnTo>
                                <a:lnTo>
                                  <a:pt x="11593" y="7544"/>
                                </a:lnTo>
                                <a:lnTo>
                                  <a:pt x="11625" y="7528"/>
                                </a:lnTo>
                                <a:lnTo>
                                  <a:pt x="11657" y="7511"/>
                                </a:lnTo>
                                <a:lnTo>
                                  <a:pt x="11689" y="7494"/>
                                </a:lnTo>
                                <a:lnTo>
                                  <a:pt x="11721" y="7476"/>
                                </a:lnTo>
                                <a:lnTo>
                                  <a:pt x="11754" y="7458"/>
                                </a:lnTo>
                                <a:lnTo>
                                  <a:pt x="11788" y="7442"/>
                                </a:lnTo>
                                <a:lnTo>
                                  <a:pt x="11822" y="7425"/>
                                </a:lnTo>
                                <a:lnTo>
                                  <a:pt x="11830" y="7423"/>
                                </a:lnTo>
                                <a:lnTo>
                                  <a:pt x="11837" y="7422"/>
                                </a:lnTo>
                                <a:lnTo>
                                  <a:pt x="11844" y="7422"/>
                                </a:lnTo>
                                <a:lnTo>
                                  <a:pt x="11851" y="7422"/>
                                </a:lnTo>
                                <a:lnTo>
                                  <a:pt x="11868" y="7422"/>
                                </a:lnTo>
                                <a:lnTo>
                                  <a:pt x="11884" y="7421"/>
                                </a:lnTo>
                                <a:lnTo>
                                  <a:pt x="11935" y="7464"/>
                                </a:lnTo>
                                <a:lnTo>
                                  <a:pt x="12037" y="7722"/>
                                </a:lnTo>
                                <a:lnTo>
                                  <a:pt x="12047" y="7802"/>
                                </a:lnTo>
                                <a:lnTo>
                                  <a:pt x="12044" y="7810"/>
                                </a:lnTo>
                                <a:lnTo>
                                  <a:pt x="12043" y="7820"/>
                                </a:lnTo>
                                <a:lnTo>
                                  <a:pt x="12041" y="7824"/>
                                </a:lnTo>
                                <a:lnTo>
                                  <a:pt x="12039" y="7829"/>
                                </a:lnTo>
                                <a:lnTo>
                                  <a:pt x="12037" y="7832"/>
                                </a:lnTo>
                                <a:lnTo>
                                  <a:pt x="12033" y="7835"/>
                                </a:lnTo>
                                <a:lnTo>
                                  <a:pt x="12026" y="7838"/>
                                </a:lnTo>
                                <a:lnTo>
                                  <a:pt x="12018" y="7839"/>
                                </a:lnTo>
                                <a:lnTo>
                                  <a:pt x="12010" y="7839"/>
                                </a:lnTo>
                                <a:lnTo>
                                  <a:pt x="12001" y="7838"/>
                                </a:lnTo>
                                <a:lnTo>
                                  <a:pt x="11993" y="7837"/>
                                </a:lnTo>
                                <a:lnTo>
                                  <a:pt x="11983" y="7837"/>
                                </a:lnTo>
                                <a:lnTo>
                                  <a:pt x="11974" y="7838"/>
                                </a:lnTo>
                                <a:lnTo>
                                  <a:pt x="11966" y="7840"/>
                                </a:lnTo>
                                <a:lnTo>
                                  <a:pt x="11941" y="7851"/>
                                </a:lnTo>
                                <a:lnTo>
                                  <a:pt x="11915" y="7861"/>
                                </a:lnTo>
                                <a:lnTo>
                                  <a:pt x="11890" y="7871"/>
                                </a:lnTo>
                                <a:lnTo>
                                  <a:pt x="11864" y="7882"/>
                                </a:lnTo>
                                <a:lnTo>
                                  <a:pt x="11839" y="7894"/>
                                </a:lnTo>
                                <a:lnTo>
                                  <a:pt x="11814" y="7907"/>
                                </a:lnTo>
                                <a:lnTo>
                                  <a:pt x="11803" y="7915"/>
                                </a:lnTo>
                                <a:lnTo>
                                  <a:pt x="11791" y="7923"/>
                                </a:lnTo>
                                <a:lnTo>
                                  <a:pt x="11781" y="7931"/>
                                </a:lnTo>
                                <a:lnTo>
                                  <a:pt x="11771" y="7940"/>
                                </a:lnTo>
                                <a:lnTo>
                                  <a:pt x="11760" y="7952"/>
                                </a:lnTo>
                                <a:lnTo>
                                  <a:pt x="11750" y="7962"/>
                                </a:lnTo>
                                <a:lnTo>
                                  <a:pt x="11742" y="7971"/>
                                </a:lnTo>
                                <a:lnTo>
                                  <a:pt x="11736" y="7981"/>
                                </a:lnTo>
                                <a:lnTo>
                                  <a:pt x="11732" y="7989"/>
                                </a:lnTo>
                                <a:lnTo>
                                  <a:pt x="11728" y="7997"/>
                                </a:lnTo>
                                <a:lnTo>
                                  <a:pt x="11724" y="8005"/>
                                </a:lnTo>
                                <a:lnTo>
                                  <a:pt x="11721" y="8014"/>
                                </a:lnTo>
                                <a:lnTo>
                                  <a:pt x="11717" y="8031"/>
                                </a:lnTo>
                                <a:lnTo>
                                  <a:pt x="11712" y="8051"/>
                                </a:lnTo>
                                <a:lnTo>
                                  <a:pt x="11709" y="8062"/>
                                </a:lnTo>
                                <a:lnTo>
                                  <a:pt x="11705" y="8075"/>
                                </a:lnTo>
                                <a:lnTo>
                                  <a:pt x="11701" y="8088"/>
                                </a:lnTo>
                                <a:lnTo>
                                  <a:pt x="11695" y="8102"/>
                                </a:lnTo>
                                <a:lnTo>
                                  <a:pt x="11681" y="8103"/>
                                </a:lnTo>
                                <a:lnTo>
                                  <a:pt x="11666" y="8102"/>
                                </a:lnTo>
                                <a:lnTo>
                                  <a:pt x="11658" y="8111"/>
                                </a:lnTo>
                                <a:lnTo>
                                  <a:pt x="11652" y="8120"/>
                                </a:lnTo>
                                <a:lnTo>
                                  <a:pt x="11647" y="8129"/>
                                </a:lnTo>
                                <a:lnTo>
                                  <a:pt x="11641" y="8139"/>
                                </a:lnTo>
                                <a:lnTo>
                                  <a:pt x="11636" y="8149"/>
                                </a:lnTo>
                                <a:lnTo>
                                  <a:pt x="11628" y="8158"/>
                                </a:lnTo>
                                <a:lnTo>
                                  <a:pt x="11621" y="8166"/>
                                </a:lnTo>
                                <a:lnTo>
                                  <a:pt x="11613" y="8175"/>
                                </a:lnTo>
                                <a:lnTo>
                                  <a:pt x="11573" y="8202"/>
                                </a:lnTo>
                                <a:lnTo>
                                  <a:pt x="11543" y="8223"/>
                                </a:lnTo>
                                <a:lnTo>
                                  <a:pt x="11519" y="8237"/>
                                </a:lnTo>
                                <a:lnTo>
                                  <a:pt x="11501" y="8246"/>
                                </a:lnTo>
                                <a:lnTo>
                                  <a:pt x="11487" y="8252"/>
                                </a:lnTo>
                                <a:lnTo>
                                  <a:pt x="11476" y="8256"/>
                                </a:lnTo>
                                <a:lnTo>
                                  <a:pt x="11466" y="8259"/>
                                </a:lnTo>
                                <a:lnTo>
                                  <a:pt x="11456" y="8264"/>
                                </a:lnTo>
                                <a:lnTo>
                                  <a:pt x="11448" y="8270"/>
                                </a:lnTo>
                                <a:lnTo>
                                  <a:pt x="11440" y="8278"/>
                                </a:lnTo>
                                <a:lnTo>
                                  <a:pt x="11436" y="8282"/>
                                </a:lnTo>
                                <a:lnTo>
                                  <a:pt x="11431" y="8286"/>
                                </a:lnTo>
                                <a:lnTo>
                                  <a:pt x="11428" y="8290"/>
                                </a:lnTo>
                                <a:lnTo>
                                  <a:pt x="11427" y="8293"/>
                                </a:lnTo>
                                <a:lnTo>
                                  <a:pt x="11425" y="8303"/>
                                </a:lnTo>
                                <a:lnTo>
                                  <a:pt x="11424" y="8313"/>
                                </a:lnTo>
                                <a:lnTo>
                                  <a:pt x="11423" y="8323"/>
                                </a:lnTo>
                                <a:lnTo>
                                  <a:pt x="11423" y="8334"/>
                                </a:lnTo>
                                <a:lnTo>
                                  <a:pt x="11423" y="8354"/>
                                </a:lnTo>
                                <a:lnTo>
                                  <a:pt x="11424" y="8376"/>
                                </a:lnTo>
                                <a:lnTo>
                                  <a:pt x="11424" y="8397"/>
                                </a:lnTo>
                                <a:lnTo>
                                  <a:pt x="11423" y="8417"/>
                                </a:lnTo>
                                <a:lnTo>
                                  <a:pt x="11421" y="8427"/>
                                </a:lnTo>
                                <a:lnTo>
                                  <a:pt x="11418" y="8437"/>
                                </a:lnTo>
                                <a:lnTo>
                                  <a:pt x="11414" y="8446"/>
                                </a:lnTo>
                                <a:lnTo>
                                  <a:pt x="11408" y="8455"/>
                                </a:lnTo>
                                <a:lnTo>
                                  <a:pt x="11405" y="8459"/>
                                </a:lnTo>
                                <a:lnTo>
                                  <a:pt x="11400" y="8463"/>
                                </a:lnTo>
                                <a:lnTo>
                                  <a:pt x="11396" y="8465"/>
                                </a:lnTo>
                                <a:lnTo>
                                  <a:pt x="11391" y="8466"/>
                                </a:lnTo>
                                <a:lnTo>
                                  <a:pt x="11385" y="8467"/>
                                </a:lnTo>
                                <a:lnTo>
                                  <a:pt x="11379" y="8467"/>
                                </a:lnTo>
                                <a:lnTo>
                                  <a:pt x="11373" y="8466"/>
                                </a:lnTo>
                                <a:lnTo>
                                  <a:pt x="11366" y="8465"/>
                                </a:lnTo>
                                <a:lnTo>
                                  <a:pt x="11352" y="8462"/>
                                </a:lnTo>
                                <a:lnTo>
                                  <a:pt x="11339" y="8456"/>
                                </a:lnTo>
                                <a:lnTo>
                                  <a:pt x="11325" y="8451"/>
                                </a:lnTo>
                                <a:lnTo>
                                  <a:pt x="11313" y="8446"/>
                                </a:lnTo>
                                <a:lnTo>
                                  <a:pt x="11309" y="8444"/>
                                </a:lnTo>
                                <a:lnTo>
                                  <a:pt x="11304" y="8441"/>
                                </a:lnTo>
                                <a:lnTo>
                                  <a:pt x="11300" y="8437"/>
                                </a:lnTo>
                                <a:lnTo>
                                  <a:pt x="11297" y="8434"/>
                                </a:lnTo>
                                <a:lnTo>
                                  <a:pt x="11291" y="8424"/>
                                </a:lnTo>
                                <a:lnTo>
                                  <a:pt x="11285" y="8415"/>
                                </a:lnTo>
                                <a:lnTo>
                                  <a:pt x="11278" y="8406"/>
                                </a:lnTo>
                                <a:lnTo>
                                  <a:pt x="11270" y="8397"/>
                                </a:lnTo>
                                <a:lnTo>
                                  <a:pt x="11266" y="8393"/>
                                </a:lnTo>
                                <a:lnTo>
                                  <a:pt x="11261" y="8389"/>
                                </a:lnTo>
                                <a:lnTo>
                                  <a:pt x="11256" y="8386"/>
                                </a:lnTo>
                                <a:lnTo>
                                  <a:pt x="11251" y="8384"/>
                                </a:lnTo>
                                <a:lnTo>
                                  <a:pt x="11235" y="8379"/>
                                </a:lnTo>
                                <a:lnTo>
                                  <a:pt x="11220" y="8376"/>
                                </a:lnTo>
                                <a:lnTo>
                                  <a:pt x="11203" y="8374"/>
                                </a:lnTo>
                                <a:lnTo>
                                  <a:pt x="11187" y="8373"/>
                                </a:lnTo>
                                <a:lnTo>
                                  <a:pt x="11170" y="8373"/>
                                </a:lnTo>
                                <a:lnTo>
                                  <a:pt x="11154" y="8374"/>
                                </a:lnTo>
                                <a:lnTo>
                                  <a:pt x="11138" y="8376"/>
                                </a:lnTo>
                                <a:lnTo>
                                  <a:pt x="11122" y="8379"/>
                                </a:lnTo>
                                <a:lnTo>
                                  <a:pt x="11113" y="8382"/>
                                </a:lnTo>
                                <a:lnTo>
                                  <a:pt x="11103" y="8387"/>
                                </a:lnTo>
                                <a:lnTo>
                                  <a:pt x="11095" y="8393"/>
                                </a:lnTo>
                                <a:lnTo>
                                  <a:pt x="11087" y="8401"/>
                                </a:lnTo>
                                <a:lnTo>
                                  <a:pt x="11080" y="8409"/>
                                </a:lnTo>
                                <a:lnTo>
                                  <a:pt x="11073" y="8417"/>
                                </a:lnTo>
                                <a:lnTo>
                                  <a:pt x="11068" y="8426"/>
                                </a:lnTo>
                                <a:lnTo>
                                  <a:pt x="11065" y="8437"/>
                                </a:lnTo>
                                <a:lnTo>
                                  <a:pt x="11062" y="8447"/>
                                </a:lnTo>
                                <a:lnTo>
                                  <a:pt x="11061" y="8458"/>
                                </a:lnTo>
                                <a:lnTo>
                                  <a:pt x="11061" y="8470"/>
                                </a:lnTo>
                                <a:lnTo>
                                  <a:pt x="11062" y="8482"/>
                                </a:lnTo>
                                <a:lnTo>
                                  <a:pt x="11065" y="8507"/>
                                </a:lnTo>
                                <a:lnTo>
                                  <a:pt x="11068" y="8533"/>
                                </a:lnTo>
                                <a:lnTo>
                                  <a:pt x="11070" y="8545"/>
                                </a:lnTo>
                                <a:lnTo>
                                  <a:pt x="11070" y="8556"/>
                                </a:lnTo>
                                <a:lnTo>
                                  <a:pt x="11070" y="8568"/>
                                </a:lnTo>
                                <a:lnTo>
                                  <a:pt x="11068" y="8578"/>
                                </a:lnTo>
                                <a:lnTo>
                                  <a:pt x="11065" y="8588"/>
                                </a:lnTo>
                                <a:lnTo>
                                  <a:pt x="11061" y="8598"/>
                                </a:lnTo>
                                <a:lnTo>
                                  <a:pt x="11058" y="8602"/>
                                </a:lnTo>
                                <a:lnTo>
                                  <a:pt x="11055" y="8606"/>
                                </a:lnTo>
                                <a:lnTo>
                                  <a:pt x="11051" y="8609"/>
                                </a:lnTo>
                                <a:lnTo>
                                  <a:pt x="11046" y="8613"/>
                                </a:lnTo>
                                <a:lnTo>
                                  <a:pt x="11040" y="8616"/>
                                </a:lnTo>
                                <a:lnTo>
                                  <a:pt x="11034" y="8619"/>
                                </a:lnTo>
                                <a:lnTo>
                                  <a:pt x="11028" y="8621"/>
                                </a:lnTo>
                                <a:lnTo>
                                  <a:pt x="11022" y="8624"/>
                                </a:lnTo>
                                <a:lnTo>
                                  <a:pt x="11009" y="8626"/>
                                </a:lnTo>
                                <a:lnTo>
                                  <a:pt x="10996" y="8627"/>
                                </a:lnTo>
                                <a:lnTo>
                                  <a:pt x="10983" y="8626"/>
                                </a:lnTo>
                                <a:lnTo>
                                  <a:pt x="10968" y="8624"/>
                                </a:lnTo>
                                <a:lnTo>
                                  <a:pt x="10954" y="8620"/>
                                </a:lnTo>
                                <a:lnTo>
                                  <a:pt x="10939" y="8616"/>
                                </a:lnTo>
                                <a:lnTo>
                                  <a:pt x="10910" y="8607"/>
                                </a:lnTo>
                                <a:lnTo>
                                  <a:pt x="10880" y="8597"/>
                                </a:lnTo>
                                <a:lnTo>
                                  <a:pt x="10866" y="8592"/>
                                </a:lnTo>
                                <a:lnTo>
                                  <a:pt x="10851" y="8586"/>
                                </a:lnTo>
                                <a:lnTo>
                                  <a:pt x="10836" y="8582"/>
                                </a:lnTo>
                                <a:lnTo>
                                  <a:pt x="10822" y="8579"/>
                                </a:lnTo>
                                <a:lnTo>
                                  <a:pt x="10814" y="8579"/>
                                </a:lnTo>
                                <a:lnTo>
                                  <a:pt x="10807" y="8579"/>
                                </a:lnTo>
                                <a:lnTo>
                                  <a:pt x="10798" y="8579"/>
                                </a:lnTo>
                                <a:lnTo>
                                  <a:pt x="10789" y="8579"/>
                                </a:lnTo>
                                <a:lnTo>
                                  <a:pt x="10765" y="8584"/>
                                </a:lnTo>
                                <a:lnTo>
                                  <a:pt x="10741" y="8587"/>
                                </a:lnTo>
                                <a:lnTo>
                                  <a:pt x="10716" y="8591"/>
                                </a:lnTo>
                                <a:lnTo>
                                  <a:pt x="10692" y="8595"/>
                                </a:lnTo>
                                <a:lnTo>
                                  <a:pt x="10667" y="8599"/>
                                </a:lnTo>
                                <a:lnTo>
                                  <a:pt x="10643" y="8606"/>
                                </a:lnTo>
                                <a:lnTo>
                                  <a:pt x="10632" y="8610"/>
                                </a:lnTo>
                                <a:lnTo>
                                  <a:pt x="10620" y="8615"/>
                                </a:lnTo>
                                <a:lnTo>
                                  <a:pt x="10609" y="8620"/>
                                </a:lnTo>
                                <a:lnTo>
                                  <a:pt x="10598" y="8627"/>
                                </a:lnTo>
                                <a:lnTo>
                                  <a:pt x="10587" y="8635"/>
                                </a:lnTo>
                                <a:lnTo>
                                  <a:pt x="10578" y="8644"/>
                                </a:lnTo>
                                <a:lnTo>
                                  <a:pt x="10570" y="8655"/>
                                </a:lnTo>
                                <a:lnTo>
                                  <a:pt x="10562" y="8667"/>
                                </a:lnTo>
                                <a:lnTo>
                                  <a:pt x="10544" y="8694"/>
                                </a:lnTo>
                                <a:lnTo>
                                  <a:pt x="10521" y="8727"/>
                                </a:lnTo>
                                <a:lnTo>
                                  <a:pt x="10517" y="8732"/>
                                </a:lnTo>
                                <a:lnTo>
                                  <a:pt x="10512" y="8736"/>
                                </a:lnTo>
                                <a:lnTo>
                                  <a:pt x="10506" y="8741"/>
                                </a:lnTo>
                                <a:lnTo>
                                  <a:pt x="10500" y="8744"/>
                                </a:lnTo>
                                <a:lnTo>
                                  <a:pt x="10492" y="8746"/>
                                </a:lnTo>
                                <a:lnTo>
                                  <a:pt x="10486" y="8747"/>
                                </a:lnTo>
                                <a:lnTo>
                                  <a:pt x="10482" y="8746"/>
                                </a:lnTo>
                                <a:lnTo>
                                  <a:pt x="10479" y="8745"/>
                                </a:lnTo>
                                <a:lnTo>
                                  <a:pt x="10477" y="8744"/>
                                </a:lnTo>
                                <a:lnTo>
                                  <a:pt x="10474" y="8741"/>
                                </a:lnTo>
                                <a:lnTo>
                                  <a:pt x="10454" y="8720"/>
                                </a:lnTo>
                                <a:lnTo>
                                  <a:pt x="10435" y="8697"/>
                                </a:lnTo>
                                <a:lnTo>
                                  <a:pt x="10416" y="8672"/>
                                </a:lnTo>
                                <a:lnTo>
                                  <a:pt x="10397" y="8647"/>
                                </a:lnTo>
                                <a:lnTo>
                                  <a:pt x="10386" y="8635"/>
                                </a:lnTo>
                                <a:lnTo>
                                  <a:pt x="10376" y="8624"/>
                                </a:lnTo>
                                <a:lnTo>
                                  <a:pt x="10365" y="8612"/>
                                </a:lnTo>
                                <a:lnTo>
                                  <a:pt x="10353" y="8601"/>
                                </a:lnTo>
                                <a:lnTo>
                                  <a:pt x="10341" y="8591"/>
                                </a:lnTo>
                                <a:lnTo>
                                  <a:pt x="10327" y="8581"/>
                                </a:lnTo>
                                <a:lnTo>
                                  <a:pt x="10313" y="8573"/>
                                </a:lnTo>
                                <a:lnTo>
                                  <a:pt x="10297" y="8565"/>
                                </a:lnTo>
                                <a:lnTo>
                                  <a:pt x="10295" y="8564"/>
                                </a:lnTo>
                                <a:lnTo>
                                  <a:pt x="10294" y="8562"/>
                                </a:lnTo>
                                <a:lnTo>
                                  <a:pt x="10294" y="8559"/>
                                </a:lnTo>
                                <a:lnTo>
                                  <a:pt x="10294" y="8555"/>
                                </a:lnTo>
                                <a:lnTo>
                                  <a:pt x="10296" y="8548"/>
                                </a:lnTo>
                                <a:lnTo>
                                  <a:pt x="10300" y="8540"/>
                                </a:lnTo>
                                <a:lnTo>
                                  <a:pt x="10303" y="8533"/>
                                </a:lnTo>
                                <a:lnTo>
                                  <a:pt x="10304" y="8526"/>
                                </a:lnTo>
                                <a:lnTo>
                                  <a:pt x="10304" y="8522"/>
                                </a:lnTo>
                                <a:lnTo>
                                  <a:pt x="10303" y="8520"/>
                                </a:lnTo>
                                <a:lnTo>
                                  <a:pt x="10301" y="8518"/>
                                </a:lnTo>
                                <a:lnTo>
                                  <a:pt x="10297" y="8517"/>
                                </a:lnTo>
                                <a:lnTo>
                                  <a:pt x="10291" y="8517"/>
                                </a:lnTo>
                                <a:lnTo>
                                  <a:pt x="10286" y="8517"/>
                                </a:lnTo>
                                <a:lnTo>
                                  <a:pt x="10280" y="8518"/>
                                </a:lnTo>
                                <a:lnTo>
                                  <a:pt x="10275" y="8520"/>
                                </a:lnTo>
                                <a:lnTo>
                                  <a:pt x="10263" y="8524"/>
                                </a:lnTo>
                                <a:lnTo>
                                  <a:pt x="10253" y="8532"/>
                                </a:lnTo>
                                <a:lnTo>
                                  <a:pt x="10242" y="8539"/>
                                </a:lnTo>
                                <a:lnTo>
                                  <a:pt x="10230" y="8547"/>
                                </a:lnTo>
                                <a:lnTo>
                                  <a:pt x="10219" y="8554"/>
                                </a:lnTo>
                                <a:lnTo>
                                  <a:pt x="10207" y="8561"/>
                                </a:lnTo>
                                <a:lnTo>
                                  <a:pt x="10180" y="8582"/>
                                </a:lnTo>
                                <a:lnTo>
                                  <a:pt x="10154" y="8605"/>
                                </a:lnTo>
                                <a:lnTo>
                                  <a:pt x="10128" y="8628"/>
                                </a:lnTo>
                                <a:lnTo>
                                  <a:pt x="10101" y="8650"/>
                                </a:lnTo>
                                <a:lnTo>
                                  <a:pt x="10075" y="8673"/>
                                </a:lnTo>
                                <a:lnTo>
                                  <a:pt x="10047" y="8695"/>
                                </a:lnTo>
                                <a:lnTo>
                                  <a:pt x="10018" y="8716"/>
                                </a:lnTo>
                                <a:lnTo>
                                  <a:pt x="9988" y="8737"/>
                                </a:lnTo>
                                <a:lnTo>
                                  <a:pt x="9978" y="8742"/>
                                </a:lnTo>
                                <a:lnTo>
                                  <a:pt x="9968" y="8747"/>
                                </a:lnTo>
                                <a:lnTo>
                                  <a:pt x="9958" y="8750"/>
                                </a:lnTo>
                                <a:lnTo>
                                  <a:pt x="9947" y="8754"/>
                                </a:lnTo>
                                <a:lnTo>
                                  <a:pt x="9935" y="8757"/>
                                </a:lnTo>
                                <a:lnTo>
                                  <a:pt x="9924" y="8759"/>
                                </a:lnTo>
                                <a:lnTo>
                                  <a:pt x="9913" y="8760"/>
                                </a:lnTo>
                                <a:lnTo>
                                  <a:pt x="9901" y="8761"/>
                                </a:lnTo>
                                <a:lnTo>
                                  <a:pt x="9879" y="8762"/>
                                </a:lnTo>
                                <a:lnTo>
                                  <a:pt x="9855" y="8762"/>
                                </a:lnTo>
                                <a:lnTo>
                                  <a:pt x="9831" y="8761"/>
                                </a:lnTo>
                                <a:lnTo>
                                  <a:pt x="9807" y="8760"/>
                                </a:lnTo>
                                <a:lnTo>
                                  <a:pt x="9784" y="8758"/>
                                </a:lnTo>
                                <a:lnTo>
                                  <a:pt x="9760" y="8755"/>
                                </a:lnTo>
                                <a:lnTo>
                                  <a:pt x="9735" y="8750"/>
                                </a:lnTo>
                                <a:lnTo>
                                  <a:pt x="9711" y="8746"/>
                                </a:lnTo>
                                <a:lnTo>
                                  <a:pt x="9691" y="8741"/>
                                </a:lnTo>
                                <a:lnTo>
                                  <a:pt x="9670" y="8736"/>
                                </a:lnTo>
                                <a:lnTo>
                                  <a:pt x="9651" y="8729"/>
                                </a:lnTo>
                                <a:lnTo>
                                  <a:pt x="9630" y="8722"/>
                                </a:lnTo>
                                <a:lnTo>
                                  <a:pt x="9610" y="8713"/>
                                </a:lnTo>
                                <a:lnTo>
                                  <a:pt x="9590" y="8704"/>
                                </a:lnTo>
                                <a:lnTo>
                                  <a:pt x="9570" y="8695"/>
                                </a:lnTo>
                                <a:lnTo>
                                  <a:pt x="9549" y="8684"/>
                                </a:lnTo>
                                <a:lnTo>
                                  <a:pt x="9531" y="8674"/>
                                </a:lnTo>
                                <a:lnTo>
                                  <a:pt x="9512" y="8663"/>
                                </a:lnTo>
                                <a:lnTo>
                                  <a:pt x="9494" y="8650"/>
                                </a:lnTo>
                                <a:lnTo>
                                  <a:pt x="9476" y="8638"/>
                                </a:lnTo>
                                <a:lnTo>
                                  <a:pt x="9457" y="8626"/>
                                </a:lnTo>
                                <a:lnTo>
                                  <a:pt x="9438" y="8614"/>
                                </a:lnTo>
                                <a:lnTo>
                                  <a:pt x="9417" y="8603"/>
                                </a:lnTo>
                                <a:lnTo>
                                  <a:pt x="9397" y="8594"/>
                                </a:lnTo>
                                <a:lnTo>
                                  <a:pt x="9381" y="8588"/>
                                </a:lnTo>
                                <a:lnTo>
                                  <a:pt x="9366" y="8584"/>
                                </a:lnTo>
                                <a:lnTo>
                                  <a:pt x="9349" y="8581"/>
                                </a:lnTo>
                                <a:lnTo>
                                  <a:pt x="9333" y="8579"/>
                                </a:lnTo>
                                <a:lnTo>
                                  <a:pt x="9299" y="8575"/>
                                </a:lnTo>
                                <a:lnTo>
                                  <a:pt x="9263" y="8570"/>
                                </a:lnTo>
                                <a:lnTo>
                                  <a:pt x="9194" y="8570"/>
                                </a:lnTo>
                                <a:lnTo>
                                  <a:pt x="9132" y="8569"/>
                                </a:lnTo>
                                <a:lnTo>
                                  <a:pt x="9073" y="8569"/>
                                </a:lnTo>
                                <a:lnTo>
                                  <a:pt x="9019" y="8568"/>
                                </a:lnTo>
                                <a:lnTo>
                                  <a:pt x="8969" y="8567"/>
                                </a:lnTo>
                                <a:lnTo>
                                  <a:pt x="8922" y="8566"/>
                                </a:lnTo>
                                <a:lnTo>
                                  <a:pt x="8878" y="8564"/>
                                </a:lnTo>
                                <a:lnTo>
                                  <a:pt x="8835" y="8563"/>
                                </a:lnTo>
                                <a:lnTo>
                                  <a:pt x="8794" y="8562"/>
                                </a:lnTo>
                                <a:lnTo>
                                  <a:pt x="8754" y="8561"/>
                                </a:lnTo>
                                <a:lnTo>
                                  <a:pt x="8715" y="8559"/>
                                </a:lnTo>
                                <a:lnTo>
                                  <a:pt x="8674" y="8558"/>
                                </a:lnTo>
                                <a:lnTo>
                                  <a:pt x="8633" y="8556"/>
                                </a:lnTo>
                                <a:lnTo>
                                  <a:pt x="8591" y="8556"/>
                                </a:lnTo>
                                <a:lnTo>
                                  <a:pt x="8547" y="8555"/>
                                </a:lnTo>
                                <a:lnTo>
                                  <a:pt x="8500" y="8555"/>
                                </a:lnTo>
                                <a:lnTo>
                                  <a:pt x="8457" y="8583"/>
                                </a:lnTo>
                                <a:lnTo>
                                  <a:pt x="8424" y="8604"/>
                                </a:lnTo>
                                <a:lnTo>
                                  <a:pt x="8399" y="8620"/>
                                </a:lnTo>
                                <a:lnTo>
                                  <a:pt x="8378" y="8635"/>
                                </a:lnTo>
                                <a:lnTo>
                                  <a:pt x="8360" y="8650"/>
                                </a:lnTo>
                                <a:lnTo>
                                  <a:pt x="8339" y="8668"/>
                                </a:lnTo>
                                <a:lnTo>
                                  <a:pt x="8312" y="8693"/>
                                </a:lnTo>
                                <a:lnTo>
                                  <a:pt x="8278" y="8725"/>
                                </a:lnTo>
                                <a:lnTo>
                                  <a:pt x="8269" y="8731"/>
                                </a:lnTo>
                                <a:lnTo>
                                  <a:pt x="8256" y="8740"/>
                                </a:lnTo>
                                <a:lnTo>
                                  <a:pt x="8243" y="8749"/>
                                </a:lnTo>
                                <a:lnTo>
                                  <a:pt x="8233" y="8756"/>
                                </a:lnTo>
                                <a:lnTo>
                                  <a:pt x="8204" y="8757"/>
                                </a:lnTo>
                                <a:lnTo>
                                  <a:pt x="8175" y="8758"/>
                                </a:lnTo>
                                <a:lnTo>
                                  <a:pt x="8145" y="8760"/>
                                </a:lnTo>
                                <a:lnTo>
                                  <a:pt x="8115" y="8762"/>
                                </a:lnTo>
                                <a:lnTo>
                                  <a:pt x="8085" y="8764"/>
                                </a:lnTo>
                                <a:lnTo>
                                  <a:pt x="8055" y="8765"/>
                                </a:lnTo>
                                <a:lnTo>
                                  <a:pt x="8025" y="8764"/>
                                </a:lnTo>
                                <a:lnTo>
                                  <a:pt x="7994" y="8761"/>
                                </a:lnTo>
                                <a:lnTo>
                                  <a:pt x="7978" y="8758"/>
                                </a:lnTo>
                                <a:lnTo>
                                  <a:pt x="7963" y="8756"/>
                                </a:lnTo>
                                <a:lnTo>
                                  <a:pt x="7949" y="8753"/>
                                </a:lnTo>
                                <a:lnTo>
                                  <a:pt x="7937" y="8749"/>
                                </a:lnTo>
                                <a:lnTo>
                                  <a:pt x="7925" y="8746"/>
                                </a:lnTo>
                                <a:lnTo>
                                  <a:pt x="7915" y="8742"/>
                                </a:lnTo>
                                <a:lnTo>
                                  <a:pt x="7906" y="8738"/>
                                </a:lnTo>
                                <a:lnTo>
                                  <a:pt x="7896" y="8733"/>
                                </a:lnTo>
                                <a:lnTo>
                                  <a:pt x="7876" y="8722"/>
                                </a:lnTo>
                                <a:lnTo>
                                  <a:pt x="7852" y="8706"/>
                                </a:lnTo>
                                <a:lnTo>
                                  <a:pt x="7823" y="8688"/>
                                </a:lnTo>
                                <a:lnTo>
                                  <a:pt x="7785" y="8665"/>
                                </a:lnTo>
                                <a:lnTo>
                                  <a:pt x="7764" y="8666"/>
                                </a:lnTo>
                                <a:lnTo>
                                  <a:pt x="7743" y="8667"/>
                                </a:lnTo>
                                <a:lnTo>
                                  <a:pt x="7722" y="8670"/>
                                </a:lnTo>
                                <a:lnTo>
                                  <a:pt x="7700" y="8673"/>
                                </a:lnTo>
                                <a:lnTo>
                                  <a:pt x="7658" y="8681"/>
                                </a:lnTo>
                                <a:lnTo>
                                  <a:pt x="7615" y="8691"/>
                                </a:lnTo>
                                <a:lnTo>
                                  <a:pt x="7572" y="8702"/>
                                </a:lnTo>
                                <a:lnTo>
                                  <a:pt x="7531" y="8713"/>
                                </a:lnTo>
                                <a:lnTo>
                                  <a:pt x="7491" y="8724"/>
                                </a:lnTo>
                                <a:lnTo>
                                  <a:pt x="7452" y="8732"/>
                                </a:lnTo>
                                <a:lnTo>
                                  <a:pt x="7438" y="8735"/>
                                </a:lnTo>
                                <a:lnTo>
                                  <a:pt x="7424" y="8737"/>
                                </a:lnTo>
                                <a:lnTo>
                                  <a:pt x="7409" y="8739"/>
                                </a:lnTo>
                                <a:lnTo>
                                  <a:pt x="7395" y="8740"/>
                                </a:lnTo>
                                <a:lnTo>
                                  <a:pt x="7387" y="8740"/>
                                </a:lnTo>
                                <a:lnTo>
                                  <a:pt x="7380" y="8739"/>
                                </a:lnTo>
                                <a:lnTo>
                                  <a:pt x="7372" y="8738"/>
                                </a:lnTo>
                                <a:lnTo>
                                  <a:pt x="7366" y="8736"/>
                                </a:lnTo>
                                <a:lnTo>
                                  <a:pt x="7359" y="8734"/>
                                </a:lnTo>
                                <a:lnTo>
                                  <a:pt x="7353" y="8731"/>
                                </a:lnTo>
                                <a:lnTo>
                                  <a:pt x="7348" y="8727"/>
                                </a:lnTo>
                                <a:lnTo>
                                  <a:pt x="7341" y="8723"/>
                                </a:lnTo>
                                <a:lnTo>
                                  <a:pt x="7336" y="8715"/>
                                </a:lnTo>
                                <a:lnTo>
                                  <a:pt x="7331" y="8708"/>
                                </a:lnTo>
                                <a:lnTo>
                                  <a:pt x="7328" y="8699"/>
                                </a:lnTo>
                                <a:lnTo>
                                  <a:pt x="7325" y="8691"/>
                                </a:lnTo>
                                <a:lnTo>
                                  <a:pt x="7321" y="8671"/>
                                </a:lnTo>
                                <a:lnTo>
                                  <a:pt x="7319" y="8651"/>
                                </a:lnTo>
                                <a:lnTo>
                                  <a:pt x="7316" y="8632"/>
                                </a:lnTo>
                                <a:lnTo>
                                  <a:pt x="7311" y="8612"/>
                                </a:lnTo>
                                <a:lnTo>
                                  <a:pt x="7309" y="8603"/>
                                </a:lnTo>
                                <a:lnTo>
                                  <a:pt x="7305" y="8595"/>
                                </a:lnTo>
                                <a:lnTo>
                                  <a:pt x="7300" y="8586"/>
                                </a:lnTo>
                                <a:lnTo>
                                  <a:pt x="7294" y="8579"/>
                                </a:lnTo>
                                <a:lnTo>
                                  <a:pt x="7290" y="8576"/>
                                </a:lnTo>
                                <a:lnTo>
                                  <a:pt x="7286" y="8573"/>
                                </a:lnTo>
                                <a:lnTo>
                                  <a:pt x="7280" y="8570"/>
                                </a:lnTo>
                                <a:lnTo>
                                  <a:pt x="7275" y="8568"/>
                                </a:lnTo>
                                <a:lnTo>
                                  <a:pt x="7263" y="8564"/>
                                </a:lnTo>
                                <a:lnTo>
                                  <a:pt x="7251" y="8562"/>
                                </a:lnTo>
                                <a:lnTo>
                                  <a:pt x="7237" y="8562"/>
                                </a:lnTo>
                                <a:lnTo>
                                  <a:pt x="7224" y="8563"/>
                                </a:lnTo>
                                <a:lnTo>
                                  <a:pt x="7211" y="8566"/>
                                </a:lnTo>
                                <a:lnTo>
                                  <a:pt x="7199" y="8570"/>
                                </a:lnTo>
                                <a:lnTo>
                                  <a:pt x="7160" y="8587"/>
                                </a:lnTo>
                                <a:lnTo>
                                  <a:pt x="7130" y="8603"/>
                                </a:lnTo>
                                <a:lnTo>
                                  <a:pt x="7106" y="8616"/>
                                </a:lnTo>
                                <a:lnTo>
                                  <a:pt x="7084" y="8629"/>
                                </a:lnTo>
                                <a:lnTo>
                                  <a:pt x="7063" y="8642"/>
                                </a:lnTo>
                                <a:lnTo>
                                  <a:pt x="7037" y="8656"/>
                                </a:lnTo>
                                <a:lnTo>
                                  <a:pt x="7006" y="8671"/>
                                </a:lnTo>
                                <a:lnTo>
                                  <a:pt x="6965" y="8690"/>
                                </a:lnTo>
                                <a:lnTo>
                                  <a:pt x="6937" y="8712"/>
                                </a:lnTo>
                                <a:lnTo>
                                  <a:pt x="6909" y="8737"/>
                                </a:lnTo>
                                <a:lnTo>
                                  <a:pt x="6881" y="8761"/>
                                </a:lnTo>
                                <a:lnTo>
                                  <a:pt x="6853" y="8786"/>
                                </a:lnTo>
                                <a:lnTo>
                                  <a:pt x="6824" y="8809"/>
                                </a:lnTo>
                                <a:lnTo>
                                  <a:pt x="6797" y="8832"/>
                                </a:lnTo>
                                <a:lnTo>
                                  <a:pt x="6767" y="8855"/>
                                </a:lnTo>
                                <a:lnTo>
                                  <a:pt x="6737" y="8875"/>
                                </a:lnTo>
                                <a:lnTo>
                                  <a:pt x="6731" y="8878"/>
                                </a:lnTo>
                                <a:lnTo>
                                  <a:pt x="6725" y="8881"/>
                                </a:lnTo>
                                <a:lnTo>
                                  <a:pt x="6720" y="8883"/>
                                </a:lnTo>
                                <a:lnTo>
                                  <a:pt x="6715" y="8884"/>
                                </a:lnTo>
                                <a:lnTo>
                                  <a:pt x="6706" y="8886"/>
                                </a:lnTo>
                                <a:lnTo>
                                  <a:pt x="6695" y="8887"/>
                                </a:lnTo>
                                <a:lnTo>
                                  <a:pt x="6687" y="8889"/>
                                </a:lnTo>
                                <a:lnTo>
                                  <a:pt x="6679" y="8893"/>
                                </a:lnTo>
                                <a:lnTo>
                                  <a:pt x="6675" y="8895"/>
                                </a:lnTo>
                                <a:lnTo>
                                  <a:pt x="6671" y="8899"/>
                                </a:lnTo>
                                <a:lnTo>
                                  <a:pt x="6668" y="8903"/>
                                </a:lnTo>
                                <a:lnTo>
                                  <a:pt x="6663" y="8908"/>
                                </a:lnTo>
                                <a:lnTo>
                                  <a:pt x="6655" y="8924"/>
                                </a:lnTo>
                                <a:lnTo>
                                  <a:pt x="6648" y="8937"/>
                                </a:lnTo>
                                <a:lnTo>
                                  <a:pt x="6646" y="8943"/>
                                </a:lnTo>
                                <a:lnTo>
                                  <a:pt x="6644" y="8949"/>
                                </a:lnTo>
                                <a:lnTo>
                                  <a:pt x="6642" y="8955"/>
                                </a:lnTo>
                                <a:lnTo>
                                  <a:pt x="6641" y="8961"/>
                                </a:lnTo>
                                <a:lnTo>
                                  <a:pt x="6641" y="8967"/>
                                </a:lnTo>
                                <a:lnTo>
                                  <a:pt x="6641" y="8973"/>
                                </a:lnTo>
                                <a:lnTo>
                                  <a:pt x="6642" y="8982"/>
                                </a:lnTo>
                                <a:lnTo>
                                  <a:pt x="6643" y="8989"/>
                                </a:lnTo>
                                <a:lnTo>
                                  <a:pt x="6648" y="9008"/>
                                </a:lnTo>
                                <a:lnTo>
                                  <a:pt x="6655" y="9032"/>
                                </a:lnTo>
                                <a:lnTo>
                                  <a:pt x="6662" y="9040"/>
                                </a:lnTo>
                                <a:lnTo>
                                  <a:pt x="6669" y="9049"/>
                                </a:lnTo>
                                <a:lnTo>
                                  <a:pt x="6672" y="9053"/>
                                </a:lnTo>
                                <a:lnTo>
                                  <a:pt x="6675" y="9057"/>
                                </a:lnTo>
                                <a:lnTo>
                                  <a:pt x="6679" y="9059"/>
                                </a:lnTo>
                                <a:lnTo>
                                  <a:pt x="6684" y="9061"/>
                                </a:lnTo>
                                <a:lnTo>
                                  <a:pt x="6701" y="9064"/>
                                </a:lnTo>
                                <a:lnTo>
                                  <a:pt x="6714" y="9065"/>
                                </a:lnTo>
                                <a:lnTo>
                                  <a:pt x="6725" y="9065"/>
                                </a:lnTo>
                                <a:lnTo>
                                  <a:pt x="6735" y="9062"/>
                                </a:lnTo>
                                <a:lnTo>
                                  <a:pt x="6754" y="9054"/>
                                </a:lnTo>
                                <a:lnTo>
                                  <a:pt x="6784" y="9042"/>
                                </a:lnTo>
                                <a:lnTo>
                                  <a:pt x="6791" y="9040"/>
                                </a:lnTo>
                                <a:lnTo>
                                  <a:pt x="6799" y="9038"/>
                                </a:lnTo>
                                <a:lnTo>
                                  <a:pt x="6807" y="9038"/>
                                </a:lnTo>
                                <a:lnTo>
                                  <a:pt x="6815" y="9038"/>
                                </a:lnTo>
                                <a:lnTo>
                                  <a:pt x="6833" y="9039"/>
                                </a:lnTo>
                                <a:lnTo>
                                  <a:pt x="6851" y="9042"/>
                                </a:lnTo>
                                <a:lnTo>
                                  <a:pt x="6867" y="9043"/>
                                </a:lnTo>
                                <a:lnTo>
                                  <a:pt x="6882" y="9044"/>
                                </a:lnTo>
                                <a:lnTo>
                                  <a:pt x="6890" y="9045"/>
                                </a:lnTo>
                                <a:lnTo>
                                  <a:pt x="6899" y="9047"/>
                                </a:lnTo>
                                <a:lnTo>
                                  <a:pt x="6906" y="9051"/>
                                </a:lnTo>
                                <a:lnTo>
                                  <a:pt x="6913" y="9056"/>
                                </a:lnTo>
                                <a:lnTo>
                                  <a:pt x="6917" y="9061"/>
                                </a:lnTo>
                                <a:lnTo>
                                  <a:pt x="6920" y="9067"/>
                                </a:lnTo>
                                <a:lnTo>
                                  <a:pt x="6923" y="9072"/>
                                </a:lnTo>
                                <a:lnTo>
                                  <a:pt x="6927" y="9080"/>
                                </a:lnTo>
                                <a:lnTo>
                                  <a:pt x="6931" y="9093"/>
                                </a:lnTo>
                                <a:lnTo>
                                  <a:pt x="6934" y="9108"/>
                                </a:lnTo>
                                <a:lnTo>
                                  <a:pt x="6937" y="9122"/>
                                </a:lnTo>
                                <a:lnTo>
                                  <a:pt x="6941" y="9135"/>
                                </a:lnTo>
                                <a:lnTo>
                                  <a:pt x="6943" y="9143"/>
                                </a:lnTo>
                                <a:lnTo>
                                  <a:pt x="6947" y="9149"/>
                                </a:lnTo>
                                <a:lnTo>
                                  <a:pt x="6951" y="9155"/>
                                </a:lnTo>
                                <a:lnTo>
                                  <a:pt x="6955" y="9161"/>
                                </a:lnTo>
                                <a:lnTo>
                                  <a:pt x="6975" y="9181"/>
                                </a:lnTo>
                                <a:lnTo>
                                  <a:pt x="6991" y="9195"/>
                                </a:lnTo>
                                <a:lnTo>
                                  <a:pt x="6998" y="9200"/>
                                </a:lnTo>
                                <a:lnTo>
                                  <a:pt x="7004" y="9206"/>
                                </a:lnTo>
                                <a:lnTo>
                                  <a:pt x="7009" y="9209"/>
                                </a:lnTo>
                                <a:lnTo>
                                  <a:pt x="7015" y="9212"/>
                                </a:lnTo>
                                <a:lnTo>
                                  <a:pt x="7020" y="9214"/>
                                </a:lnTo>
                                <a:lnTo>
                                  <a:pt x="7026" y="9215"/>
                                </a:lnTo>
                                <a:lnTo>
                                  <a:pt x="7030" y="9215"/>
                                </a:lnTo>
                                <a:lnTo>
                                  <a:pt x="7035" y="9215"/>
                                </a:lnTo>
                                <a:lnTo>
                                  <a:pt x="7045" y="9213"/>
                                </a:lnTo>
                                <a:lnTo>
                                  <a:pt x="7056" y="9209"/>
                                </a:lnTo>
                                <a:lnTo>
                                  <a:pt x="7063" y="9206"/>
                                </a:lnTo>
                                <a:lnTo>
                                  <a:pt x="7070" y="9203"/>
                                </a:lnTo>
                                <a:lnTo>
                                  <a:pt x="7076" y="9198"/>
                                </a:lnTo>
                                <a:lnTo>
                                  <a:pt x="7083" y="9193"/>
                                </a:lnTo>
                                <a:lnTo>
                                  <a:pt x="7096" y="9183"/>
                                </a:lnTo>
                                <a:lnTo>
                                  <a:pt x="7109" y="9171"/>
                                </a:lnTo>
                                <a:lnTo>
                                  <a:pt x="7122" y="9158"/>
                                </a:lnTo>
                                <a:lnTo>
                                  <a:pt x="7135" y="9147"/>
                                </a:lnTo>
                                <a:lnTo>
                                  <a:pt x="7142" y="9142"/>
                                </a:lnTo>
                                <a:lnTo>
                                  <a:pt x="7149" y="9136"/>
                                </a:lnTo>
                                <a:lnTo>
                                  <a:pt x="7158" y="9132"/>
                                </a:lnTo>
                                <a:lnTo>
                                  <a:pt x="7166" y="9128"/>
                                </a:lnTo>
                                <a:lnTo>
                                  <a:pt x="7174" y="9124"/>
                                </a:lnTo>
                                <a:lnTo>
                                  <a:pt x="7185" y="9122"/>
                                </a:lnTo>
                                <a:lnTo>
                                  <a:pt x="7195" y="9120"/>
                                </a:lnTo>
                                <a:lnTo>
                                  <a:pt x="7206" y="9119"/>
                                </a:lnTo>
                                <a:lnTo>
                                  <a:pt x="7218" y="9120"/>
                                </a:lnTo>
                                <a:lnTo>
                                  <a:pt x="7228" y="9122"/>
                                </a:lnTo>
                                <a:lnTo>
                                  <a:pt x="7233" y="9124"/>
                                </a:lnTo>
                                <a:lnTo>
                                  <a:pt x="7238" y="9126"/>
                                </a:lnTo>
                                <a:lnTo>
                                  <a:pt x="7242" y="9129"/>
                                </a:lnTo>
                                <a:lnTo>
                                  <a:pt x="7246" y="9132"/>
                                </a:lnTo>
                                <a:lnTo>
                                  <a:pt x="7262" y="9147"/>
                                </a:lnTo>
                                <a:lnTo>
                                  <a:pt x="7269" y="9151"/>
                                </a:lnTo>
                                <a:lnTo>
                                  <a:pt x="7276" y="9156"/>
                                </a:lnTo>
                                <a:lnTo>
                                  <a:pt x="7294" y="9171"/>
                                </a:lnTo>
                                <a:lnTo>
                                  <a:pt x="7303" y="9180"/>
                                </a:lnTo>
                                <a:lnTo>
                                  <a:pt x="7311" y="9189"/>
                                </a:lnTo>
                                <a:lnTo>
                                  <a:pt x="7319" y="9199"/>
                                </a:lnTo>
                                <a:lnTo>
                                  <a:pt x="7325" y="9211"/>
                                </a:lnTo>
                                <a:lnTo>
                                  <a:pt x="7331" y="9222"/>
                                </a:lnTo>
                                <a:lnTo>
                                  <a:pt x="7336" y="9234"/>
                                </a:lnTo>
                                <a:lnTo>
                                  <a:pt x="7341" y="9247"/>
                                </a:lnTo>
                                <a:lnTo>
                                  <a:pt x="7345" y="9260"/>
                                </a:lnTo>
                                <a:lnTo>
                                  <a:pt x="7354" y="9287"/>
                                </a:lnTo>
                                <a:lnTo>
                                  <a:pt x="7363" y="9314"/>
                                </a:lnTo>
                                <a:lnTo>
                                  <a:pt x="7367" y="9327"/>
                                </a:lnTo>
                                <a:lnTo>
                                  <a:pt x="7372" y="9341"/>
                                </a:lnTo>
                                <a:lnTo>
                                  <a:pt x="7379" y="9354"/>
                                </a:lnTo>
                                <a:lnTo>
                                  <a:pt x="7385" y="9367"/>
                                </a:lnTo>
                                <a:lnTo>
                                  <a:pt x="7391" y="9375"/>
                                </a:lnTo>
                                <a:lnTo>
                                  <a:pt x="7398" y="9383"/>
                                </a:lnTo>
                                <a:lnTo>
                                  <a:pt x="7402" y="9386"/>
                                </a:lnTo>
                                <a:lnTo>
                                  <a:pt x="7406" y="9390"/>
                                </a:lnTo>
                                <a:lnTo>
                                  <a:pt x="7413" y="9392"/>
                                </a:lnTo>
                                <a:lnTo>
                                  <a:pt x="7418" y="9394"/>
                                </a:lnTo>
                                <a:lnTo>
                                  <a:pt x="7442" y="9402"/>
                                </a:lnTo>
                                <a:lnTo>
                                  <a:pt x="7467" y="9408"/>
                                </a:lnTo>
                                <a:lnTo>
                                  <a:pt x="7480" y="9410"/>
                                </a:lnTo>
                                <a:lnTo>
                                  <a:pt x="7492" y="9412"/>
                                </a:lnTo>
                                <a:lnTo>
                                  <a:pt x="7505" y="9413"/>
                                </a:lnTo>
                                <a:lnTo>
                                  <a:pt x="7518" y="9414"/>
                                </a:lnTo>
                                <a:lnTo>
                                  <a:pt x="7526" y="9413"/>
                                </a:lnTo>
                                <a:lnTo>
                                  <a:pt x="7533" y="9410"/>
                                </a:lnTo>
                                <a:lnTo>
                                  <a:pt x="7541" y="9406"/>
                                </a:lnTo>
                                <a:lnTo>
                                  <a:pt x="7548" y="9401"/>
                                </a:lnTo>
                                <a:lnTo>
                                  <a:pt x="7555" y="9394"/>
                                </a:lnTo>
                                <a:lnTo>
                                  <a:pt x="7562" y="9389"/>
                                </a:lnTo>
                                <a:lnTo>
                                  <a:pt x="7570" y="9384"/>
                                </a:lnTo>
                                <a:lnTo>
                                  <a:pt x="7580" y="9380"/>
                                </a:lnTo>
                                <a:lnTo>
                                  <a:pt x="7587" y="9379"/>
                                </a:lnTo>
                                <a:lnTo>
                                  <a:pt x="7594" y="9377"/>
                                </a:lnTo>
                                <a:lnTo>
                                  <a:pt x="7601" y="9376"/>
                                </a:lnTo>
                                <a:lnTo>
                                  <a:pt x="7610" y="9376"/>
                                </a:lnTo>
                                <a:lnTo>
                                  <a:pt x="7617" y="9376"/>
                                </a:lnTo>
                                <a:lnTo>
                                  <a:pt x="7625" y="9377"/>
                                </a:lnTo>
                                <a:lnTo>
                                  <a:pt x="7633" y="9378"/>
                                </a:lnTo>
                                <a:lnTo>
                                  <a:pt x="7643" y="9380"/>
                                </a:lnTo>
                                <a:lnTo>
                                  <a:pt x="7647" y="9382"/>
                                </a:lnTo>
                                <a:lnTo>
                                  <a:pt x="7652" y="9385"/>
                                </a:lnTo>
                                <a:lnTo>
                                  <a:pt x="7657" y="9389"/>
                                </a:lnTo>
                                <a:lnTo>
                                  <a:pt x="7662" y="9393"/>
                                </a:lnTo>
                                <a:lnTo>
                                  <a:pt x="7666" y="9399"/>
                                </a:lnTo>
                                <a:lnTo>
                                  <a:pt x="7671" y="9405"/>
                                </a:lnTo>
                                <a:lnTo>
                                  <a:pt x="7674" y="9412"/>
                                </a:lnTo>
                                <a:lnTo>
                                  <a:pt x="7676" y="9418"/>
                                </a:lnTo>
                                <a:lnTo>
                                  <a:pt x="7678" y="9431"/>
                                </a:lnTo>
                                <a:lnTo>
                                  <a:pt x="7679" y="9442"/>
                                </a:lnTo>
                                <a:lnTo>
                                  <a:pt x="7680" y="9453"/>
                                </a:lnTo>
                                <a:lnTo>
                                  <a:pt x="7680" y="9466"/>
                                </a:lnTo>
                                <a:lnTo>
                                  <a:pt x="7679" y="9489"/>
                                </a:lnTo>
                                <a:lnTo>
                                  <a:pt x="7677" y="9514"/>
                                </a:lnTo>
                                <a:lnTo>
                                  <a:pt x="7676" y="9538"/>
                                </a:lnTo>
                                <a:lnTo>
                                  <a:pt x="7677" y="9561"/>
                                </a:lnTo>
                                <a:lnTo>
                                  <a:pt x="7679" y="9572"/>
                                </a:lnTo>
                                <a:lnTo>
                                  <a:pt x="7681" y="9583"/>
                                </a:lnTo>
                                <a:lnTo>
                                  <a:pt x="7685" y="9595"/>
                                </a:lnTo>
                                <a:lnTo>
                                  <a:pt x="7690" y="9605"/>
                                </a:lnTo>
                                <a:lnTo>
                                  <a:pt x="7692" y="9608"/>
                                </a:lnTo>
                                <a:lnTo>
                                  <a:pt x="7695" y="9609"/>
                                </a:lnTo>
                                <a:lnTo>
                                  <a:pt x="7698" y="9609"/>
                                </a:lnTo>
                                <a:lnTo>
                                  <a:pt x="7701" y="9607"/>
                                </a:lnTo>
                                <a:lnTo>
                                  <a:pt x="7708" y="9600"/>
                                </a:lnTo>
                                <a:lnTo>
                                  <a:pt x="7715" y="9590"/>
                                </a:lnTo>
                                <a:lnTo>
                                  <a:pt x="7723" y="9577"/>
                                </a:lnTo>
                                <a:lnTo>
                                  <a:pt x="7732" y="9565"/>
                                </a:lnTo>
                                <a:lnTo>
                                  <a:pt x="7737" y="9560"/>
                                </a:lnTo>
                                <a:lnTo>
                                  <a:pt x="7742" y="9554"/>
                                </a:lnTo>
                                <a:lnTo>
                                  <a:pt x="7747" y="9550"/>
                                </a:lnTo>
                                <a:lnTo>
                                  <a:pt x="7752" y="9547"/>
                                </a:lnTo>
                                <a:lnTo>
                                  <a:pt x="7763" y="9543"/>
                                </a:lnTo>
                                <a:lnTo>
                                  <a:pt x="7776" y="9540"/>
                                </a:lnTo>
                                <a:lnTo>
                                  <a:pt x="7788" y="9539"/>
                                </a:lnTo>
                                <a:lnTo>
                                  <a:pt x="7801" y="9537"/>
                                </a:lnTo>
                                <a:lnTo>
                                  <a:pt x="7826" y="9536"/>
                                </a:lnTo>
                                <a:lnTo>
                                  <a:pt x="7852" y="9533"/>
                                </a:lnTo>
                                <a:lnTo>
                                  <a:pt x="7867" y="9533"/>
                                </a:lnTo>
                                <a:lnTo>
                                  <a:pt x="7881" y="9533"/>
                                </a:lnTo>
                                <a:lnTo>
                                  <a:pt x="7896" y="9559"/>
                                </a:lnTo>
                                <a:lnTo>
                                  <a:pt x="7909" y="9579"/>
                                </a:lnTo>
                                <a:lnTo>
                                  <a:pt x="7912" y="9583"/>
                                </a:lnTo>
                                <a:lnTo>
                                  <a:pt x="7917" y="9586"/>
                                </a:lnTo>
                                <a:lnTo>
                                  <a:pt x="7921" y="9591"/>
                                </a:lnTo>
                                <a:lnTo>
                                  <a:pt x="7927" y="9594"/>
                                </a:lnTo>
                                <a:lnTo>
                                  <a:pt x="7934" y="9597"/>
                                </a:lnTo>
                                <a:lnTo>
                                  <a:pt x="7942" y="9600"/>
                                </a:lnTo>
                                <a:lnTo>
                                  <a:pt x="7951" y="9602"/>
                                </a:lnTo>
                                <a:lnTo>
                                  <a:pt x="7961" y="9605"/>
                                </a:lnTo>
                                <a:lnTo>
                                  <a:pt x="7982" y="9608"/>
                                </a:lnTo>
                                <a:lnTo>
                                  <a:pt x="8002" y="9610"/>
                                </a:lnTo>
                                <a:lnTo>
                                  <a:pt x="8020" y="9610"/>
                                </a:lnTo>
                                <a:lnTo>
                                  <a:pt x="8037" y="9610"/>
                                </a:lnTo>
                                <a:lnTo>
                                  <a:pt x="8052" y="9608"/>
                                </a:lnTo>
                                <a:lnTo>
                                  <a:pt x="8068" y="9606"/>
                                </a:lnTo>
                                <a:lnTo>
                                  <a:pt x="8081" y="9603"/>
                                </a:lnTo>
                                <a:lnTo>
                                  <a:pt x="8095" y="9600"/>
                                </a:lnTo>
                                <a:lnTo>
                                  <a:pt x="8120" y="9594"/>
                                </a:lnTo>
                                <a:lnTo>
                                  <a:pt x="8145" y="9590"/>
                                </a:lnTo>
                                <a:lnTo>
                                  <a:pt x="8159" y="9587"/>
                                </a:lnTo>
                                <a:lnTo>
                                  <a:pt x="8172" y="9587"/>
                                </a:lnTo>
                                <a:lnTo>
                                  <a:pt x="8185" y="9588"/>
                                </a:lnTo>
                                <a:lnTo>
                                  <a:pt x="8200" y="9591"/>
                                </a:lnTo>
                                <a:lnTo>
                                  <a:pt x="8212" y="9594"/>
                                </a:lnTo>
                                <a:lnTo>
                                  <a:pt x="8224" y="9598"/>
                                </a:lnTo>
                                <a:lnTo>
                                  <a:pt x="8234" y="9603"/>
                                </a:lnTo>
                                <a:lnTo>
                                  <a:pt x="8244" y="9609"/>
                                </a:lnTo>
                                <a:lnTo>
                                  <a:pt x="8265" y="9624"/>
                                </a:lnTo>
                                <a:lnTo>
                                  <a:pt x="8286" y="9640"/>
                                </a:lnTo>
                                <a:lnTo>
                                  <a:pt x="8309" y="9658"/>
                                </a:lnTo>
                                <a:lnTo>
                                  <a:pt x="8336" y="9677"/>
                                </a:lnTo>
                                <a:lnTo>
                                  <a:pt x="8350" y="9687"/>
                                </a:lnTo>
                                <a:lnTo>
                                  <a:pt x="8367" y="9696"/>
                                </a:lnTo>
                                <a:lnTo>
                                  <a:pt x="8386" y="9705"/>
                                </a:lnTo>
                                <a:lnTo>
                                  <a:pt x="8405" y="9714"/>
                                </a:lnTo>
                                <a:lnTo>
                                  <a:pt x="8424" y="9722"/>
                                </a:lnTo>
                                <a:lnTo>
                                  <a:pt x="8443" y="9727"/>
                                </a:lnTo>
                                <a:lnTo>
                                  <a:pt x="8464" y="9731"/>
                                </a:lnTo>
                                <a:lnTo>
                                  <a:pt x="8486" y="9734"/>
                                </a:lnTo>
                                <a:lnTo>
                                  <a:pt x="8507" y="9738"/>
                                </a:lnTo>
                                <a:lnTo>
                                  <a:pt x="8529" y="9741"/>
                                </a:lnTo>
                                <a:lnTo>
                                  <a:pt x="8551" y="9746"/>
                                </a:lnTo>
                                <a:lnTo>
                                  <a:pt x="8571" y="9753"/>
                                </a:lnTo>
                                <a:lnTo>
                                  <a:pt x="8577" y="9756"/>
                                </a:lnTo>
                                <a:lnTo>
                                  <a:pt x="8583" y="9759"/>
                                </a:lnTo>
                                <a:lnTo>
                                  <a:pt x="8588" y="9764"/>
                                </a:lnTo>
                                <a:lnTo>
                                  <a:pt x="8593" y="9769"/>
                                </a:lnTo>
                                <a:lnTo>
                                  <a:pt x="8598" y="9774"/>
                                </a:lnTo>
                                <a:lnTo>
                                  <a:pt x="8604" y="9778"/>
                                </a:lnTo>
                                <a:lnTo>
                                  <a:pt x="8612" y="9782"/>
                                </a:lnTo>
                                <a:lnTo>
                                  <a:pt x="8620" y="9786"/>
                                </a:lnTo>
                                <a:lnTo>
                                  <a:pt x="8632" y="9789"/>
                                </a:lnTo>
                                <a:lnTo>
                                  <a:pt x="8645" y="9791"/>
                                </a:lnTo>
                                <a:lnTo>
                                  <a:pt x="8657" y="9791"/>
                                </a:lnTo>
                                <a:lnTo>
                                  <a:pt x="8668" y="9791"/>
                                </a:lnTo>
                                <a:lnTo>
                                  <a:pt x="8691" y="9790"/>
                                </a:lnTo>
                                <a:lnTo>
                                  <a:pt x="8712" y="9787"/>
                                </a:lnTo>
                                <a:lnTo>
                                  <a:pt x="8730" y="9784"/>
                                </a:lnTo>
                                <a:lnTo>
                                  <a:pt x="8748" y="9781"/>
                                </a:lnTo>
                                <a:lnTo>
                                  <a:pt x="8755" y="9781"/>
                                </a:lnTo>
                                <a:lnTo>
                                  <a:pt x="8763" y="9781"/>
                                </a:lnTo>
                                <a:lnTo>
                                  <a:pt x="8770" y="9784"/>
                                </a:lnTo>
                                <a:lnTo>
                                  <a:pt x="8777" y="9786"/>
                                </a:lnTo>
                                <a:lnTo>
                                  <a:pt x="8784" y="9790"/>
                                </a:lnTo>
                                <a:lnTo>
                                  <a:pt x="8789" y="9796"/>
                                </a:lnTo>
                                <a:lnTo>
                                  <a:pt x="8794" y="9802"/>
                                </a:lnTo>
                                <a:lnTo>
                                  <a:pt x="8798" y="9809"/>
                                </a:lnTo>
                                <a:lnTo>
                                  <a:pt x="8804" y="9826"/>
                                </a:lnTo>
                                <a:lnTo>
                                  <a:pt x="8810" y="9843"/>
                                </a:lnTo>
                                <a:lnTo>
                                  <a:pt x="8814" y="9859"/>
                                </a:lnTo>
                                <a:lnTo>
                                  <a:pt x="8816" y="9875"/>
                                </a:lnTo>
                                <a:lnTo>
                                  <a:pt x="8817" y="9893"/>
                                </a:lnTo>
                                <a:lnTo>
                                  <a:pt x="8818" y="9910"/>
                                </a:lnTo>
                                <a:lnTo>
                                  <a:pt x="8819" y="9928"/>
                                </a:lnTo>
                                <a:lnTo>
                                  <a:pt x="8819" y="9946"/>
                                </a:lnTo>
                                <a:lnTo>
                                  <a:pt x="8821" y="9964"/>
                                </a:lnTo>
                                <a:lnTo>
                                  <a:pt x="8824" y="9982"/>
                                </a:lnTo>
                                <a:lnTo>
                                  <a:pt x="8826" y="9988"/>
                                </a:lnTo>
                                <a:lnTo>
                                  <a:pt x="8829" y="9994"/>
                                </a:lnTo>
                                <a:lnTo>
                                  <a:pt x="8833" y="10000"/>
                                </a:lnTo>
                                <a:lnTo>
                                  <a:pt x="8837" y="10006"/>
                                </a:lnTo>
                                <a:lnTo>
                                  <a:pt x="8843" y="10013"/>
                                </a:lnTo>
                                <a:lnTo>
                                  <a:pt x="8849" y="10018"/>
                                </a:lnTo>
                                <a:lnTo>
                                  <a:pt x="8855" y="10024"/>
                                </a:lnTo>
                                <a:lnTo>
                                  <a:pt x="8862" y="10029"/>
                                </a:lnTo>
                                <a:lnTo>
                                  <a:pt x="8889" y="10051"/>
                                </a:lnTo>
                                <a:lnTo>
                                  <a:pt x="8919" y="10075"/>
                                </a:lnTo>
                                <a:lnTo>
                                  <a:pt x="8927" y="10080"/>
                                </a:lnTo>
                                <a:lnTo>
                                  <a:pt x="8933" y="10083"/>
                                </a:lnTo>
                                <a:lnTo>
                                  <a:pt x="8941" y="10086"/>
                                </a:lnTo>
                                <a:lnTo>
                                  <a:pt x="8946" y="10088"/>
                                </a:lnTo>
                                <a:lnTo>
                                  <a:pt x="8952" y="10088"/>
                                </a:lnTo>
                                <a:lnTo>
                                  <a:pt x="8956" y="10086"/>
                                </a:lnTo>
                                <a:lnTo>
                                  <a:pt x="8960" y="10083"/>
                                </a:lnTo>
                                <a:lnTo>
                                  <a:pt x="8962" y="10077"/>
                                </a:lnTo>
                                <a:lnTo>
                                  <a:pt x="8967" y="10060"/>
                                </a:lnTo>
                                <a:lnTo>
                                  <a:pt x="8970" y="10046"/>
                                </a:lnTo>
                                <a:lnTo>
                                  <a:pt x="8972" y="10033"/>
                                </a:lnTo>
                                <a:lnTo>
                                  <a:pt x="8972" y="10022"/>
                                </a:lnTo>
                                <a:lnTo>
                                  <a:pt x="8971" y="10012"/>
                                </a:lnTo>
                                <a:lnTo>
                                  <a:pt x="8970" y="10003"/>
                                </a:lnTo>
                                <a:lnTo>
                                  <a:pt x="8967" y="9995"/>
                                </a:lnTo>
                                <a:lnTo>
                                  <a:pt x="8965" y="9988"/>
                                </a:lnTo>
                                <a:lnTo>
                                  <a:pt x="8961" y="9977"/>
                                </a:lnTo>
                                <a:lnTo>
                                  <a:pt x="8958" y="9967"/>
                                </a:lnTo>
                                <a:lnTo>
                                  <a:pt x="8957" y="9962"/>
                                </a:lnTo>
                                <a:lnTo>
                                  <a:pt x="8958" y="9958"/>
                                </a:lnTo>
                                <a:lnTo>
                                  <a:pt x="8959" y="9953"/>
                                </a:lnTo>
                                <a:lnTo>
                                  <a:pt x="8962" y="9948"/>
                                </a:lnTo>
                                <a:lnTo>
                                  <a:pt x="8969" y="9939"/>
                                </a:lnTo>
                                <a:lnTo>
                                  <a:pt x="8975" y="9933"/>
                                </a:lnTo>
                                <a:lnTo>
                                  <a:pt x="8982" y="9925"/>
                                </a:lnTo>
                                <a:lnTo>
                                  <a:pt x="8996" y="9915"/>
                                </a:lnTo>
                                <a:lnTo>
                                  <a:pt x="9003" y="9911"/>
                                </a:lnTo>
                                <a:lnTo>
                                  <a:pt x="9009" y="9909"/>
                                </a:lnTo>
                                <a:lnTo>
                                  <a:pt x="9016" y="9908"/>
                                </a:lnTo>
                                <a:lnTo>
                                  <a:pt x="9024" y="9908"/>
                                </a:lnTo>
                                <a:lnTo>
                                  <a:pt x="9032" y="9908"/>
                                </a:lnTo>
                                <a:lnTo>
                                  <a:pt x="9041" y="9908"/>
                                </a:lnTo>
                                <a:lnTo>
                                  <a:pt x="9049" y="9907"/>
                                </a:lnTo>
                                <a:lnTo>
                                  <a:pt x="9058" y="9905"/>
                                </a:lnTo>
                                <a:lnTo>
                                  <a:pt x="9068" y="9901"/>
                                </a:lnTo>
                                <a:lnTo>
                                  <a:pt x="9077" y="9897"/>
                                </a:lnTo>
                                <a:lnTo>
                                  <a:pt x="9085" y="9893"/>
                                </a:lnTo>
                                <a:lnTo>
                                  <a:pt x="9093" y="9889"/>
                                </a:lnTo>
                                <a:lnTo>
                                  <a:pt x="9107" y="9878"/>
                                </a:lnTo>
                                <a:lnTo>
                                  <a:pt x="9119" y="9867"/>
                                </a:lnTo>
                                <a:lnTo>
                                  <a:pt x="9129" y="9855"/>
                                </a:lnTo>
                                <a:lnTo>
                                  <a:pt x="9140" y="9841"/>
                                </a:lnTo>
                                <a:lnTo>
                                  <a:pt x="9148" y="9827"/>
                                </a:lnTo>
                                <a:lnTo>
                                  <a:pt x="9156" y="9811"/>
                                </a:lnTo>
                                <a:lnTo>
                                  <a:pt x="9173" y="9775"/>
                                </a:lnTo>
                                <a:lnTo>
                                  <a:pt x="9190" y="9735"/>
                                </a:lnTo>
                                <a:lnTo>
                                  <a:pt x="9201" y="9713"/>
                                </a:lnTo>
                                <a:lnTo>
                                  <a:pt x="9213" y="9690"/>
                                </a:lnTo>
                                <a:lnTo>
                                  <a:pt x="9227" y="9664"/>
                                </a:lnTo>
                                <a:lnTo>
                                  <a:pt x="9244" y="9638"/>
                                </a:lnTo>
                                <a:lnTo>
                                  <a:pt x="9248" y="9633"/>
                                </a:lnTo>
                                <a:lnTo>
                                  <a:pt x="9252" y="9628"/>
                                </a:lnTo>
                                <a:lnTo>
                                  <a:pt x="9258" y="9623"/>
                                </a:lnTo>
                                <a:lnTo>
                                  <a:pt x="9265" y="9617"/>
                                </a:lnTo>
                                <a:lnTo>
                                  <a:pt x="9272" y="9613"/>
                                </a:lnTo>
                                <a:lnTo>
                                  <a:pt x="9280" y="9610"/>
                                </a:lnTo>
                                <a:lnTo>
                                  <a:pt x="9287" y="9607"/>
                                </a:lnTo>
                                <a:lnTo>
                                  <a:pt x="9297" y="9605"/>
                                </a:lnTo>
                                <a:lnTo>
                                  <a:pt x="9306" y="9604"/>
                                </a:lnTo>
                                <a:lnTo>
                                  <a:pt x="9315" y="9604"/>
                                </a:lnTo>
                                <a:lnTo>
                                  <a:pt x="9327" y="9606"/>
                                </a:lnTo>
                                <a:lnTo>
                                  <a:pt x="9337" y="9608"/>
                                </a:lnTo>
                                <a:lnTo>
                                  <a:pt x="9361" y="9615"/>
                                </a:lnTo>
                                <a:lnTo>
                                  <a:pt x="9385" y="9625"/>
                                </a:lnTo>
                                <a:lnTo>
                                  <a:pt x="9410" y="9633"/>
                                </a:lnTo>
                                <a:lnTo>
                                  <a:pt x="9433" y="9639"/>
                                </a:lnTo>
                                <a:lnTo>
                                  <a:pt x="9444" y="9641"/>
                                </a:lnTo>
                                <a:lnTo>
                                  <a:pt x="9454" y="9641"/>
                                </a:lnTo>
                                <a:lnTo>
                                  <a:pt x="9464" y="9641"/>
                                </a:lnTo>
                                <a:lnTo>
                                  <a:pt x="9473" y="9638"/>
                                </a:lnTo>
                                <a:lnTo>
                                  <a:pt x="9483" y="9633"/>
                                </a:lnTo>
                                <a:lnTo>
                                  <a:pt x="9493" y="9628"/>
                                </a:lnTo>
                                <a:lnTo>
                                  <a:pt x="9501" y="9624"/>
                                </a:lnTo>
                                <a:lnTo>
                                  <a:pt x="9508" y="9618"/>
                                </a:lnTo>
                                <a:lnTo>
                                  <a:pt x="9521" y="9608"/>
                                </a:lnTo>
                                <a:lnTo>
                                  <a:pt x="9533" y="9599"/>
                                </a:lnTo>
                                <a:lnTo>
                                  <a:pt x="9545" y="9588"/>
                                </a:lnTo>
                                <a:lnTo>
                                  <a:pt x="9563" y="9578"/>
                                </a:lnTo>
                                <a:lnTo>
                                  <a:pt x="9573" y="9573"/>
                                </a:lnTo>
                                <a:lnTo>
                                  <a:pt x="9586" y="9568"/>
                                </a:lnTo>
                                <a:lnTo>
                                  <a:pt x="9599" y="9563"/>
                                </a:lnTo>
                                <a:lnTo>
                                  <a:pt x="9615" y="9556"/>
                                </a:lnTo>
                                <a:lnTo>
                                  <a:pt x="9636" y="9550"/>
                                </a:lnTo>
                                <a:lnTo>
                                  <a:pt x="9658" y="9545"/>
                                </a:lnTo>
                                <a:lnTo>
                                  <a:pt x="9679" y="9541"/>
                                </a:lnTo>
                                <a:lnTo>
                                  <a:pt x="9701" y="9537"/>
                                </a:lnTo>
                                <a:lnTo>
                                  <a:pt x="9723" y="9533"/>
                                </a:lnTo>
                                <a:lnTo>
                                  <a:pt x="9744" y="9529"/>
                                </a:lnTo>
                                <a:lnTo>
                                  <a:pt x="9766" y="9523"/>
                                </a:lnTo>
                                <a:lnTo>
                                  <a:pt x="9788" y="9518"/>
                                </a:lnTo>
                                <a:lnTo>
                                  <a:pt x="9795" y="9518"/>
                                </a:lnTo>
                                <a:lnTo>
                                  <a:pt x="9802" y="9518"/>
                                </a:lnTo>
                                <a:lnTo>
                                  <a:pt x="9810" y="9518"/>
                                </a:lnTo>
                                <a:lnTo>
                                  <a:pt x="9821" y="9518"/>
                                </a:lnTo>
                                <a:lnTo>
                                  <a:pt x="9884" y="9520"/>
                                </a:lnTo>
                                <a:lnTo>
                                  <a:pt x="9943" y="9521"/>
                                </a:lnTo>
                                <a:lnTo>
                                  <a:pt x="9999" y="9521"/>
                                </a:lnTo>
                                <a:lnTo>
                                  <a:pt x="10054" y="9520"/>
                                </a:lnTo>
                                <a:lnTo>
                                  <a:pt x="10110" y="9518"/>
                                </a:lnTo>
                                <a:lnTo>
                                  <a:pt x="10167" y="9516"/>
                                </a:lnTo>
                                <a:lnTo>
                                  <a:pt x="10229" y="9513"/>
                                </a:lnTo>
                                <a:lnTo>
                                  <a:pt x="10297" y="9509"/>
                                </a:lnTo>
                                <a:lnTo>
                                  <a:pt x="10314" y="9507"/>
                                </a:lnTo>
                                <a:lnTo>
                                  <a:pt x="10327" y="9504"/>
                                </a:lnTo>
                                <a:lnTo>
                                  <a:pt x="10339" y="9500"/>
                                </a:lnTo>
                                <a:lnTo>
                                  <a:pt x="10350" y="9497"/>
                                </a:lnTo>
                                <a:lnTo>
                                  <a:pt x="10363" y="9494"/>
                                </a:lnTo>
                                <a:lnTo>
                                  <a:pt x="10379" y="9491"/>
                                </a:lnTo>
                                <a:lnTo>
                                  <a:pt x="10388" y="9491"/>
                                </a:lnTo>
                                <a:lnTo>
                                  <a:pt x="10400" y="9491"/>
                                </a:lnTo>
                                <a:lnTo>
                                  <a:pt x="10412" y="9492"/>
                                </a:lnTo>
                                <a:lnTo>
                                  <a:pt x="10426" y="9495"/>
                                </a:lnTo>
                                <a:lnTo>
                                  <a:pt x="10434" y="9497"/>
                                </a:lnTo>
                                <a:lnTo>
                                  <a:pt x="10442" y="9500"/>
                                </a:lnTo>
                                <a:lnTo>
                                  <a:pt x="10449" y="9503"/>
                                </a:lnTo>
                                <a:lnTo>
                                  <a:pt x="10456" y="9507"/>
                                </a:lnTo>
                                <a:lnTo>
                                  <a:pt x="10470" y="9516"/>
                                </a:lnTo>
                                <a:lnTo>
                                  <a:pt x="10482" y="9524"/>
                                </a:lnTo>
                                <a:lnTo>
                                  <a:pt x="10488" y="9528"/>
                                </a:lnTo>
                                <a:lnTo>
                                  <a:pt x="10495" y="9531"/>
                                </a:lnTo>
                                <a:lnTo>
                                  <a:pt x="10500" y="9533"/>
                                </a:lnTo>
                                <a:lnTo>
                                  <a:pt x="10505" y="9533"/>
                                </a:lnTo>
                                <a:lnTo>
                                  <a:pt x="10509" y="9532"/>
                                </a:lnTo>
                                <a:lnTo>
                                  <a:pt x="10514" y="9530"/>
                                </a:lnTo>
                                <a:lnTo>
                                  <a:pt x="10517" y="9526"/>
                                </a:lnTo>
                                <a:lnTo>
                                  <a:pt x="10521" y="9518"/>
                                </a:lnTo>
                                <a:lnTo>
                                  <a:pt x="10550" y="9456"/>
                                </a:lnTo>
                                <a:lnTo>
                                  <a:pt x="10560" y="9453"/>
                                </a:lnTo>
                                <a:lnTo>
                                  <a:pt x="10573" y="9449"/>
                                </a:lnTo>
                                <a:lnTo>
                                  <a:pt x="10587" y="9444"/>
                                </a:lnTo>
                                <a:lnTo>
                                  <a:pt x="10600" y="9438"/>
                                </a:lnTo>
                                <a:lnTo>
                                  <a:pt x="10627" y="9435"/>
                                </a:lnTo>
                                <a:lnTo>
                                  <a:pt x="10652" y="9433"/>
                                </a:lnTo>
                                <a:lnTo>
                                  <a:pt x="10678" y="9431"/>
                                </a:lnTo>
                                <a:lnTo>
                                  <a:pt x="10703" y="9429"/>
                                </a:lnTo>
                                <a:lnTo>
                                  <a:pt x="10729" y="9425"/>
                                </a:lnTo>
                                <a:lnTo>
                                  <a:pt x="10755" y="9422"/>
                                </a:lnTo>
                                <a:lnTo>
                                  <a:pt x="10780" y="9416"/>
                                </a:lnTo>
                                <a:lnTo>
                                  <a:pt x="10807" y="9409"/>
                                </a:lnTo>
                                <a:lnTo>
                                  <a:pt x="10809" y="9408"/>
                                </a:lnTo>
                                <a:lnTo>
                                  <a:pt x="10811" y="9407"/>
                                </a:lnTo>
                                <a:lnTo>
                                  <a:pt x="10812" y="9405"/>
                                </a:lnTo>
                                <a:lnTo>
                                  <a:pt x="10813" y="9403"/>
                                </a:lnTo>
                                <a:lnTo>
                                  <a:pt x="10814" y="9397"/>
                                </a:lnTo>
                                <a:lnTo>
                                  <a:pt x="10813" y="9390"/>
                                </a:lnTo>
                                <a:lnTo>
                                  <a:pt x="10813" y="9384"/>
                                </a:lnTo>
                                <a:lnTo>
                                  <a:pt x="10813" y="9377"/>
                                </a:lnTo>
                                <a:lnTo>
                                  <a:pt x="10814" y="9372"/>
                                </a:lnTo>
                                <a:lnTo>
                                  <a:pt x="10817" y="9367"/>
                                </a:lnTo>
                                <a:lnTo>
                                  <a:pt x="10822" y="9361"/>
                                </a:lnTo>
                                <a:lnTo>
                                  <a:pt x="10827" y="9356"/>
                                </a:lnTo>
                                <a:lnTo>
                                  <a:pt x="10832" y="9352"/>
                                </a:lnTo>
                                <a:lnTo>
                                  <a:pt x="10839" y="9348"/>
                                </a:lnTo>
                                <a:lnTo>
                                  <a:pt x="10854" y="9340"/>
                                </a:lnTo>
                                <a:lnTo>
                                  <a:pt x="10869" y="9333"/>
                                </a:lnTo>
                                <a:lnTo>
                                  <a:pt x="10876" y="9330"/>
                                </a:lnTo>
                                <a:lnTo>
                                  <a:pt x="10884" y="9328"/>
                                </a:lnTo>
                                <a:lnTo>
                                  <a:pt x="10891" y="9327"/>
                                </a:lnTo>
                                <a:lnTo>
                                  <a:pt x="10899" y="9326"/>
                                </a:lnTo>
                                <a:lnTo>
                                  <a:pt x="10907" y="9326"/>
                                </a:lnTo>
                                <a:lnTo>
                                  <a:pt x="10916" y="9327"/>
                                </a:lnTo>
                                <a:lnTo>
                                  <a:pt x="10924" y="9329"/>
                                </a:lnTo>
                                <a:lnTo>
                                  <a:pt x="10931" y="9333"/>
                                </a:lnTo>
                                <a:lnTo>
                                  <a:pt x="10942" y="9339"/>
                                </a:lnTo>
                                <a:lnTo>
                                  <a:pt x="10952" y="9344"/>
                                </a:lnTo>
                                <a:lnTo>
                                  <a:pt x="10961" y="9350"/>
                                </a:lnTo>
                                <a:lnTo>
                                  <a:pt x="10968" y="9355"/>
                                </a:lnTo>
                                <a:lnTo>
                                  <a:pt x="10982" y="9367"/>
                                </a:lnTo>
                                <a:lnTo>
                                  <a:pt x="10992" y="9375"/>
                                </a:lnTo>
                                <a:lnTo>
                                  <a:pt x="10997" y="9379"/>
                                </a:lnTo>
                                <a:lnTo>
                                  <a:pt x="11001" y="9381"/>
                                </a:lnTo>
                                <a:lnTo>
                                  <a:pt x="11005" y="9383"/>
                                </a:lnTo>
                                <a:lnTo>
                                  <a:pt x="11010" y="9384"/>
                                </a:lnTo>
                                <a:lnTo>
                                  <a:pt x="11015" y="9384"/>
                                </a:lnTo>
                                <a:lnTo>
                                  <a:pt x="11020" y="9382"/>
                                </a:lnTo>
                                <a:lnTo>
                                  <a:pt x="11025" y="9380"/>
                                </a:lnTo>
                                <a:lnTo>
                                  <a:pt x="11031" y="9376"/>
                                </a:lnTo>
                                <a:lnTo>
                                  <a:pt x="11041" y="9368"/>
                                </a:lnTo>
                                <a:lnTo>
                                  <a:pt x="11049" y="9360"/>
                                </a:lnTo>
                                <a:lnTo>
                                  <a:pt x="11055" y="9352"/>
                                </a:lnTo>
                                <a:lnTo>
                                  <a:pt x="11059" y="9345"/>
                                </a:lnTo>
                                <a:lnTo>
                                  <a:pt x="11065" y="9330"/>
                                </a:lnTo>
                                <a:lnTo>
                                  <a:pt x="11069" y="9317"/>
                                </a:lnTo>
                                <a:lnTo>
                                  <a:pt x="11071" y="9311"/>
                                </a:lnTo>
                                <a:lnTo>
                                  <a:pt x="11073" y="9305"/>
                                </a:lnTo>
                                <a:lnTo>
                                  <a:pt x="11075" y="9298"/>
                                </a:lnTo>
                                <a:lnTo>
                                  <a:pt x="11079" y="9293"/>
                                </a:lnTo>
                                <a:lnTo>
                                  <a:pt x="11083" y="9288"/>
                                </a:lnTo>
                                <a:lnTo>
                                  <a:pt x="11088" y="9284"/>
                                </a:lnTo>
                                <a:lnTo>
                                  <a:pt x="11094" y="9280"/>
                                </a:lnTo>
                                <a:lnTo>
                                  <a:pt x="11103" y="9276"/>
                                </a:lnTo>
                                <a:lnTo>
                                  <a:pt x="11114" y="9272"/>
                                </a:lnTo>
                                <a:lnTo>
                                  <a:pt x="11125" y="9270"/>
                                </a:lnTo>
                                <a:lnTo>
                                  <a:pt x="11136" y="9269"/>
                                </a:lnTo>
                                <a:lnTo>
                                  <a:pt x="11148" y="9268"/>
                                </a:lnTo>
                                <a:lnTo>
                                  <a:pt x="11171" y="9268"/>
                                </a:lnTo>
                                <a:lnTo>
                                  <a:pt x="11195" y="9271"/>
                                </a:lnTo>
                                <a:lnTo>
                                  <a:pt x="11218" y="9273"/>
                                </a:lnTo>
                                <a:lnTo>
                                  <a:pt x="11243" y="9276"/>
                                </a:lnTo>
                                <a:lnTo>
                                  <a:pt x="11254" y="9277"/>
                                </a:lnTo>
                                <a:lnTo>
                                  <a:pt x="11265" y="9277"/>
                                </a:lnTo>
                                <a:lnTo>
                                  <a:pt x="11278" y="9277"/>
                                </a:lnTo>
                                <a:lnTo>
                                  <a:pt x="11289" y="9276"/>
                                </a:lnTo>
                                <a:lnTo>
                                  <a:pt x="11295" y="9274"/>
                                </a:lnTo>
                                <a:lnTo>
                                  <a:pt x="11300" y="9270"/>
                                </a:lnTo>
                                <a:lnTo>
                                  <a:pt x="11306" y="9264"/>
                                </a:lnTo>
                                <a:lnTo>
                                  <a:pt x="11310" y="9259"/>
                                </a:lnTo>
                                <a:lnTo>
                                  <a:pt x="11315" y="9253"/>
                                </a:lnTo>
                                <a:lnTo>
                                  <a:pt x="11320" y="9247"/>
                                </a:lnTo>
                                <a:lnTo>
                                  <a:pt x="11325" y="9242"/>
                                </a:lnTo>
                                <a:lnTo>
                                  <a:pt x="11332" y="9238"/>
                                </a:lnTo>
                                <a:lnTo>
                                  <a:pt x="11343" y="9233"/>
                                </a:lnTo>
                                <a:lnTo>
                                  <a:pt x="11353" y="9229"/>
                                </a:lnTo>
                                <a:lnTo>
                                  <a:pt x="11365" y="9225"/>
                                </a:lnTo>
                                <a:lnTo>
                                  <a:pt x="11377" y="9223"/>
                                </a:lnTo>
                                <a:lnTo>
                                  <a:pt x="11390" y="9221"/>
                                </a:lnTo>
                                <a:lnTo>
                                  <a:pt x="11403" y="9220"/>
                                </a:lnTo>
                                <a:lnTo>
                                  <a:pt x="11415" y="9221"/>
                                </a:lnTo>
                                <a:lnTo>
                                  <a:pt x="11427" y="9223"/>
                                </a:lnTo>
                                <a:lnTo>
                                  <a:pt x="11442" y="9227"/>
                                </a:lnTo>
                                <a:lnTo>
                                  <a:pt x="11453" y="9231"/>
                                </a:lnTo>
                                <a:lnTo>
                                  <a:pt x="11464" y="9236"/>
                                </a:lnTo>
                                <a:lnTo>
                                  <a:pt x="11473" y="9240"/>
                                </a:lnTo>
                                <a:lnTo>
                                  <a:pt x="11488" y="9248"/>
                                </a:lnTo>
                                <a:lnTo>
                                  <a:pt x="11502" y="9258"/>
                                </a:lnTo>
                                <a:lnTo>
                                  <a:pt x="11514" y="9268"/>
                                </a:lnTo>
                                <a:lnTo>
                                  <a:pt x="11528" y="9279"/>
                                </a:lnTo>
                                <a:lnTo>
                                  <a:pt x="11546" y="9291"/>
                                </a:lnTo>
                                <a:lnTo>
                                  <a:pt x="11571" y="9305"/>
                                </a:lnTo>
                                <a:lnTo>
                                  <a:pt x="11575" y="9307"/>
                                </a:lnTo>
                                <a:lnTo>
                                  <a:pt x="11580" y="9308"/>
                                </a:lnTo>
                                <a:lnTo>
                                  <a:pt x="11585" y="9309"/>
                                </a:lnTo>
                                <a:lnTo>
                                  <a:pt x="11591" y="9309"/>
                                </a:lnTo>
                                <a:lnTo>
                                  <a:pt x="11603" y="9309"/>
                                </a:lnTo>
                                <a:lnTo>
                                  <a:pt x="11615" y="9308"/>
                                </a:lnTo>
                                <a:lnTo>
                                  <a:pt x="11627" y="9306"/>
                                </a:lnTo>
                                <a:lnTo>
                                  <a:pt x="11640" y="9305"/>
                                </a:lnTo>
                                <a:lnTo>
                                  <a:pt x="11653" y="9304"/>
                                </a:lnTo>
                                <a:lnTo>
                                  <a:pt x="11666" y="9305"/>
                                </a:lnTo>
                                <a:lnTo>
                                  <a:pt x="11697" y="9309"/>
                                </a:lnTo>
                                <a:lnTo>
                                  <a:pt x="11730" y="9314"/>
                                </a:lnTo>
                                <a:lnTo>
                                  <a:pt x="11745" y="9319"/>
                                </a:lnTo>
                                <a:lnTo>
                                  <a:pt x="11761" y="9325"/>
                                </a:lnTo>
                                <a:lnTo>
                                  <a:pt x="11769" y="9328"/>
                                </a:lnTo>
                                <a:lnTo>
                                  <a:pt x="11776" y="9333"/>
                                </a:lnTo>
                                <a:lnTo>
                                  <a:pt x="11783" y="9338"/>
                                </a:lnTo>
                                <a:lnTo>
                                  <a:pt x="11789" y="9343"/>
                                </a:lnTo>
                                <a:lnTo>
                                  <a:pt x="11798" y="9351"/>
                                </a:lnTo>
                                <a:lnTo>
                                  <a:pt x="11804" y="9358"/>
                                </a:lnTo>
                                <a:lnTo>
                                  <a:pt x="11807" y="9366"/>
                                </a:lnTo>
                                <a:lnTo>
                                  <a:pt x="11810" y="9372"/>
                                </a:lnTo>
                                <a:lnTo>
                                  <a:pt x="11813" y="9379"/>
                                </a:lnTo>
                                <a:lnTo>
                                  <a:pt x="11818" y="9385"/>
                                </a:lnTo>
                                <a:lnTo>
                                  <a:pt x="11826" y="9392"/>
                                </a:lnTo>
                                <a:lnTo>
                                  <a:pt x="11837" y="9400"/>
                                </a:lnTo>
                                <a:lnTo>
                                  <a:pt x="11840" y="9401"/>
                                </a:lnTo>
                                <a:lnTo>
                                  <a:pt x="11844" y="9403"/>
                                </a:lnTo>
                                <a:lnTo>
                                  <a:pt x="11848" y="9403"/>
                                </a:lnTo>
                                <a:lnTo>
                                  <a:pt x="11853" y="9403"/>
                                </a:lnTo>
                                <a:lnTo>
                                  <a:pt x="11858" y="9403"/>
                                </a:lnTo>
                                <a:lnTo>
                                  <a:pt x="11862" y="9401"/>
                                </a:lnTo>
                                <a:lnTo>
                                  <a:pt x="11867" y="9399"/>
                                </a:lnTo>
                                <a:lnTo>
                                  <a:pt x="11871" y="9394"/>
                                </a:lnTo>
                                <a:lnTo>
                                  <a:pt x="11875" y="9388"/>
                                </a:lnTo>
                                <a:lnTo>
                                  <a:pt x="11879" y="9381"/>
                                </a:lnTo>
                                <a:lnTo>
                                  <a:pt x="11881" y="9374"/>
                                </a:lnTo>
                                <a:lnTo>
                                  <a:pt x="11883" y="9365"/>
                                </a:lnTo>
                                <a:lnTo>
                                  <a:pt x="11886" y="9356"/>
                                </a:lnTo>
                                <a:lnTo>
                                  <a:pt x="11890" y="9348"/>
                                </a:lnTo>
                                <a:lnTo>
                                  <a:pt x="11894" y="9340"/>
                                </a:lnTo>
                                <a:lnTo>
                                  <a:pt x="11899" y="9333"/>
                                </a:lnTo>
                                <a:lnTo>
                                  <a:pt x="11920" y="9311"/>
                                </a:lnTo>
                                <a:lnTo>
                                  <a:pt x="11939" y="9293"/>
                                </a:lnTo>
                                <a:lnTo>
                                  <a:pt x="11956" y="9278"/>
                                </a:lnTo>
                                <a:lnTo>
                                  <a:pt x="11971" y="9266"/>
                                </a:lnTo>
                                <a:lnTo>
                                  <a:pt x="11979" y="9261"/>
                                </a:lnTo>
                                <a:lnTo>
                                  <a:pt x="11988" y="9256"/>
                                </a:lnTo>
                                <a:lnTo>
                                  <a:pt x="11997" y="9252"/>
                                </a:lnTo>
                                <a:lnTo>
                                  <a:pt x="12007" y="9248"/>
                                </a:lnTo>
                                <a:lnTo>
                                  <a:pt x="12031" y="9241"/>
                                </a:lnTo>
                                <a:lnTo>
                                  <a:pt x="12061" y="9232"/>
                                </a:lnTo>
                                <a:lnTo>
                                  <a:pt x="12111" y="9220"/>
                                </a:lnTo>
                                <a:lnTo>
                                  <a:pt x="12148" y="9211"/>
                                </a:lnTo>
                                <a:lnTo>
                                  <a:pt x="12163" y="9208"/>
                                </a:lnTo>
                                <a:lnTo>
                                  <a:pt x="12175" y="9206"/>
                                </a:lnTo>
                                <a:lnTo>
                                  <a:pt x="12187" y="9204"/>
                                </a:lnTo>
                                <a:lnTo>
                                  <a:pt x="12196" y="9204"/>
                                </a:lnTo>
                                <a:lnTo>
                                  <a:pt x="12205" y="9205"/>
                                </a:lnTo>
                                <a:lnTo>
                                  <a:pt x="12214" y="9207"/>
                                </a:lnTo>
                                <a:lnTo>
                                  <a:pt x="12223" y="9210"/>
                                </a:lnTo>
                                <a:lnTo>
                                  <a:pt x="12232" y="9215"/>
                                </a:lnTo>
                                <a:lnTo>
                                  <a:pt x="12255" y="9227"/>
                                </a:lnTo>
                                <a:lnTo>
                                  <a:pt x="12286" y="9247"/>
                                </a:lnTo>
                                <a:lnTo>
                                  <a:pt x="12293" y="9253"/>
                                </a:lnTo>
                                <a:lnTo>
                                  <a:pt x="12299" y="9261"/>
                                </a:lnTo>
                                <a:lnTo>
                                  <a:pt x="12305" y="9270"/>
                                </a:lnTo>
                                <a:lnTo>
                                  <a:pt x="12310" y="9279"/>
                                </a:lnTo>
                                <a:lnTo>
                                  <a:pt x="12317" y="9287"/>
                                </a:lnTo>
                                <a:lnTo>
                                  <a:pt x="12323" y="9295"/>
                                </a:lnTo>
                                <a:lnTo>
                                  <a:pt x="12326" y="9298"/>
                                </a:lnTo>
                                <a:lnTo>
                                  <a:pt x="12330" y="9302"/>
                                </a:lnTo>
                                <a:lnTo>
                                  <a:pt x="12334" y="9304"/>
                                </a:lnTo>
                                <a:lnTo>
                                  <a:pt x="12338" y="9306"/>
                                </a:lnTo>
                                <a:lnTo>
                                  <a:pt x="12355" y="9310"/>
                                </a:lnTo>
                                <a:lnTo>
                                  <a:pt x="12370" y="9313"/>
                                </a:lnTo>
                                <a:lnTo>
                                  <a:pt x="12386" y="9316"/>
                                </a:lnTo>
                                <a:lnTo>
                                  <a:pt x="12401" y="9318"/>
                                </a:lnTo>
                                <a:lnTo>
                                  <a:pt x="12431" y="9320"/>
                                </a:lnTo>
                                <a:lnTo>
                                  <a:pt x="12461" y="9322"/>
                                </a:lnTo>
                                <a:lnTo>
                                  <a:pt x="12491" y="9323"/>
                                </a:lnTo>
                                <a:lnTo>
                                  <a:pt x="12522" y="9324"/>
                                </a:lnTo>
                                <a:lnTo>
                                  <a:pt x="12553" y="9327"/>
                                </a:lnTo>
                                <a:lnTo>
                                  <a:pt x="12586" y="9333"/>
                                </a:lnTo>
                                <a:lnTo>
                                  <a:pt x="12609" y="9336"/>
                                </a:lnTo>
                                <a:lnTo>
                                  <a:pt x="12632" y="9337"/>
                                </a:lnTo>
                                <a:lnTo>
                                  <a:pt x="12647" y="9339"/>
                                </a:lnTo>
                                <a:lnTo>
                                  <a:pt x="12667" y="9343"/>
                                </a:lnTo>
                                <a:lnTo>
                                  <a:pt x="12694" y="9350"/>
                                </a:lnTo>
                                <a:lnTo>
                                  <a:pt x="12728" y="9361"/>
                                </a:lnTo>
                                <a:lnTo>
                                  <a:pt x="12734" y="9363"/>
                                </a:lnTo>
                                <a:lnTo>
                                  <a:pt x="12737" y="9366"/>
                                </a:lnTo>
                                <a:lnTo>
                                  <a:pt x="12739" y="9369"/>
                                </a:lnTo>
                                <a:lnTo>
                                  <a:pt x="12740" y="9373"/>
                                </a:lnTo>
                                <a:lnTo>
                                  <a:pt x="12742" y="9381"/>
                                </a:lnTo>
                                <a:lnTo>
                                  <a:pt x="12743" y="9389"/>
                                </a:lnTo>
                                <a:lnTo>
                                  <a:pt x="12743" y="9394"/>
                                </a:lnTo>
                                <a:lnTo>
                                  <a:pt x="12744" y="9399"/>
                                </a:lnTo>
                                <a:lnTo>
                                  <a:pt x="12746" y="9404"/>
                                </a:lnTo>
                                <a:lnTo>
                                  <a:pt x="12748" y="9408"/>
                                </a:lnTo>
                                <a:lnTo>
                                  <a:pt x="12752" y="9412"/>
                                </a:lnTo>
                                <a:lnTo>
                                  <a:pt x="12757" y="9416"/>
                                </a:lnTo>
                                <a:lnTo>
                                  <a:pt x="12763" y="9420"/>
                                </a:lnTo>
                                <a:lnTo>
                                  <a:pt x="12772" y="9423"/>
                                </a:lnTo>
                                <a:lnTo>
                                  <a:pt x="12779" y="9425"/>
                                </a:lnTo>
                                <a:lnTo>
                                  <a:pt x="12785" y="9426"/>
                                </a:lnTo>
                                <a:lnTo>
                                  <a:pt x="12790" y="9427"/>
                                </a:lnTo>
                                <a:lnTo>
                                  <a:pt x="12794" y="9427"/>
                                </a:lnTo>
                                <a:lnTo>
                                  <a:pt x="12799" y="9426"/>
                                </a:lnTo>
                                <a:lnTo>
                                  <a:pt x="12803" y="9425"/>
                                </a:lnTo>
                                <a:lnTo>
                                  <a:pt x="12806" y="9423"/>
                                </a:lnTo>
                                <a:lnTo>
                                  <a:pt x="12808" y="9421"/>
                                </a:lnTo>
                                <a:lnTo>
                                  <a:pt x="12813" y="9416"/>
                                </a:lnTo>
                                <a:lnTo>
                                  <a:pt x="12817" y="9411"/>
                                </a:lnTo>
                                <a:lnTo>
                                  <a:pt x="12822" y="9407"/>
                                </a:lnTo>
                                <a:lnTo>
                                  <a:pt x="12828" y="9405"/>
                                </a:lnTo>
                                <a:lnTo>
                                  <a:pt x="12847" y="9400"/>
                                </a:lnTo>
                                <a:lnTo>
                                  <a:pt x="12868" y="9394"/>
                                </a:lnTo>
                                <a:lnTo>
                                  <a:pt x="12888" y="9390"/>
                                </a:lnTo>
                                <a:lnTo>
                                  <a:pt x="12910" y="9387"/>
                                </a:lnTo>
                                <a:lnTo>
                                  <a:pt x="12920" y="9387"/>
                                </a:lnTo>
                                <a:lnTo>
                                  <a:pt x="12931" y="9387"/>
                                </a:lnTo>
                                <a:lnTo>
                                  <a:pt x="12940" y="9388"/>
                                </a:lnTo>
                                <a:lnTo>
                                  <a:pt x="12949" y="9390"/>
                                </a:lnTo>
                                <a:lnTo>
                                  <a:pt x="12958" y="9393"/>
                                </a:lnTo>
                                <a:lnTo>
                                  <a:pt x="12967" y="9397"/>
                                </a:lnTo>
                                <a:lnTo>
                                  <a:pt x="12974" y="9403"/>
                                </a:lnTo>
                                <a:lnTo>
                                  <a:pt x="12981" y="9409"/>
                                </a:lnTo>
                                <a:lnTo>
                                  <a:pt x="12985" y="9413"/>
                                </a:lnTo>
                                <a:lnTo>
                                  <a:pt x="12990" y="9416"/>
                                </a:lnTo>
                                <a:lnTo>
                                  <a:pt x="12997" y="9420"/>
                                </a:lnTo>
                                <a:lnTo>
                                  <a:pt x="13004" y="9423"/>
                                </a:lnTo>
                                <a:lnTo>
                                  <a:pt x="13020" y="9429"/>
                                </a:lnTo>
                                <a:lnTo>
                                  <a:pt x="13040" y="9434"/>
                                </a:lnTo>
                                <a:lnTo>
                                  <a:pt x="13062" y="9438"/>
                                </a:lnTo>
                                <a:lnTo>
                                  <a:pt x="13085" y="9441"/>
                                </a:lnTo>
                                <a:lnTo>
                                  <a:pt x="13111" y="9443"/>
                                </a:lnTo>
                                <a:lnTo>
                                  <a:pt x="13138" y="9445"/>
                                </a:lnTo>
                                <a:lnTo>
                                  <a:pt x="13191" y="9447"/>
                                </a:lnTo>
                                <a:lnTo>
                                  <a:pt x="13240" y="9448"/>
                                </a:lnTo>
                                <a:lnTo>
                                  <a:pt x="13283" y="9448"/>
                                </a:lnTo>
                                <a:lnTo>
                                  <a:pt x="13314" y="9447"/>
                                </a:lnTo>
                                <a:lnTo>
                                  <a:pt x="13323" y="9446"/>
                                </a:lnTo>
                                <a:lnTo>
                                  <a:pt x="13330" y="9444"/>
                                </a:lnTo>
                                <a:lnTo>
                                  <a:pt x="13338" y="9442"/>
                                </a:lnTo>
                                <a:lnTo>
                                  <a:pt x="13346" y="9439"/>
                                </a:lnTo>
                                <a:lnTo>
                                  <a:pt x="13355" y="9435"/>
                                </a:lnTo>
                                <a:lnTo>
                                  <a:pt x="13363" y="9432"/>
                                </a:lnTo>
                                <a:lnTo>
                                  <a:pt x="13372" y="9430"/>
                                </a:lnTo>
                                <a:lnTo>
                                  <a:pt x="13381" y="9429"/>
                                </a:lnTo>
                                <a:lnTo>
                                  <a:pt x="13416" y="9425"/>
                                </a:lnTo>
                                <a:lnTo>
                                  <a:pt x="13451" y="9421"/>
                                </a:lnTo>
                                <a:lnTo>
                                  <a:pt x="13485" y="9418"/>
                                </a:lnTo>
                                <a:lnTo>
                                  <a:pt x="13520" y="9416"/>
                                </a:lnTo>
                                <a:lnTo>
                                  <a:pt x="13536" y="9415"/>
                                </a:lnTo>
                                <a:lnTo>
                                  <a:pt x="13554" y="9415"/>
                                </a:lnTo>
                                <a:lnTo>
                                  <a:pt x="13571" y="9416"/>
                                </a:lnTo>
                                <a:lnTo>
                                  <a:pt x="13588" y="9418"/>
                                </a:lnTo>
                                <a:lnTo>
                                  <a:pt x="13604" y="9420"/>
                                </a:lnTo>
                                <a:lnTo>
                                  <a:pt x="13621" y="9423"/>
                                </a:lnTo>
                                <a:lnTo>
                                  <a:pt x="13637" y="9427"/>
                                </a:lnTo>
                                <a:lnTo>
                                  <a:pt x="13654" y="9433"/>
                                </a:lnTo>
                                <a:lnTo>
                                  <a:pt x="13661" y="9437"/>
                                </a:lnTo>
                                <a:lnTo>
                                  <a:pt x="13668" y="9441"/>
                                </a:lnTo>
                                <a:lnTo>
                                  <a:pt x="13675" y="9447"/>
                                </a:lnTo>
                                <a:lnTo>
                                  <a:pt x="13681" y="9453"/>
                                </a:lnTo>
                                <a:lnTo>
                                  <a:pt x="13692" y="9468"/>
                                </a:lnTo>
                                <a:lnTo>
                                  <a:pt x="13702" y="9484"/>
                                </a:lnTo>
                                <a:lnTo>
                                  <a:pt x="13714" y="9501"/>
                                </a:lnTo>
                                <a:lnTo>
                                  <a:pt x="13725" y="9517"/>
                                </a:lnTo>
                                <a:lnTo>
                                  <a:pt x="13732" y="9524"/>
                                </a:lnTo>
                                <a:lnTo>
                                  <a:pt x="13738" y="9532"/>
                                </a:lnTo>
                                <a:lnTo>
                                  <a:pt x="13747" y="9537"/>
                                </a:lnTo>
                                <a:lnTo>
                                  <a:pt x="13755" y="9542"/>
                                </a:lnTo>
                                <a:lnTo>
                                  <a:pt x="13772" y="9551"/>
                                </a:lnTo>
                                <a:lnTo>
                                  <a:pt x="13785" y="9558"/>
                                </a:lnTo>
                                <a:lnTo>
                                  <a:pt x="13789" y="9560"/>
                                </a:lnTo>
                                <a:lnTo>
                                  <a:pt x="13793" y="9561"/>
                                </a:lnTo>
                                <a:lnTo>
                                  <a:pt x="13797" y="9561"/>
                                </a:lnTo>
                                <a:lnTo>
                                  <a:pt x="13800" y="9561"/>
                                </a:lnTo>
                                <a:lnTo>
                                  <a:pt x="13815" y="9554"/>
                                </a:lnTo>
                                <a:lnTo>
                                  <a:pt x="13840" y="9543"/>
                                </a:lnTo>
                                <a:lnTo>
                                  <a:pt x="13847" y="9538"/>
                                </a:lnTo>
                                <a:lnTo>
                                  <a:pt x="13854" y="9533"/>
                                </a:lnTo>
                                <a:lnTo>
                                  <a:pt x="13861" y="9527"/>
                                </a:lnTo>
                                <a:lnTo>
                                  <a:pt x="13867" y="9520"/>
                                </a:lnTo>
                                <a:lnTo>
                                  <a:pt x="13875" y="9514"/>
                                </a:lnTo>
                                <a:lnTo>
                                  <a:pt x="13881" y="9508"/>
                                </a:lnTo>
                                <a:lnTo>
                                  <a:pt x="13888" y="9504"/>
                                </a:lnTo>
                                <a:lnTo>
                                  <a:pt x="13896" y="9500"/>
                                </a:lnTo>
                                <a:lnTo>
                                  <a:pt x="13911" y="9496"/>
                                </a:lnTo>
                                <a:lnTo>
                                  <a:pt x="13924" y="9494"/>
                                </a:lnTo>
                                <a:lnTo>
                                  <a:pt x="13939" y="9491"/>
                                </a:lnTo>
                                <a:lnTo>
                                  <a:pt x="13954" y="9489"/>
                                </a:lnTo>
                                <a:lnTo>
                                  <a:pt x="13984" y="9488"/>
                                </a:lnTo>
                                <a:lnTo>
                                  <a:pt x="14016" y="9485"/>
                                </a:lnTo>
                                <a:lnTo>
                                  <a:pt x="14021" y="9489"/>
                                </a:lnTo>
                                <a:lnTo>
                                  <a:pt x="14027" y="9494"/>
                                </a:lnTo>
                                <a:lnTo>
                                  <a:pt x="14033" y="9499"/>
                                </a:lnTo>
                                <a:lnTo>
                                  <a:pt x="14037" y="9505"/>
                                </a:lnTo>
                                <a:lnTo>
                                  <a:pt x="14045" y="9517"/>
                                </a:lnTo>
                                <a:lnTo>
                                  <a:pt x="14052" y="9531"/>
                                </a:lnTo>
                                <a:lnTo>
                                  <a:pt x="14058" y="9543"/>
                                </a:lnTo>
                                <a:lnTo>
                                  <a:pt x="14065" y="9554"/>
                                </a:lnTo>
                                <a:lnTo>
                                  <a:pt x="14068" y="9559"/>
                                </a:lnTo>
                                <a:lnTo>
                                  <a:pt x="14071" y="9563"/>
                                </a:lnTo>
                                <a:lnTo>
                                  <a:pt x="14074" y="9565"/>
                                </a:lnTo>
                                <a:lnTo>
                                  <a:pt x="14078" y="9567"/>
                                </a:lnTo>
                                <a:lnTo>
                                  <a:pt x="14098" y="9570"/>
                                </a:lnTo>
                                <a:lnTo>
                                  <a:pt x="14118" y="9573"/>
                                </a:lnTo>
                                <a:lnTo>
                                  <a:pt x="14139" y="9574"/>
                                </a:lnTo>
                                <a:lnTo>
                                  <a:pt x="14159" y="9574"/>
                                </a:lnTo>
                                <a:lnTo>
                                  <a:pt x="14202" y="9572"/>
                                </a:lnTo>
                                <a:lnTo>
                                  <a:pt x="14244" y="9568"/>
                                </a:lnTo>
                                <a:lnTo>
                                  <a:pt x="14266" y="9567"/>
                                </a:lnTo>
                                <a:lnTo>
                                  <a:pt x="14286" y="9565"/>
                                </a:lnTo>
                                <a:lnTo>
                                  <a:pt x="14308" y="9565"/>
                                </a:lnTo>
                                <a:lnTo>
                                  <a:pt x="14329" y="9565"/>
                                </a:lnTo>
                                <a:lnTo>
                                  <a:pt x="14350" y="9567"/>
                                </a:lnTo>
                                <a:lnTo>
                                  <a:pt x="14371" y="9570"/>
                                </a:lnTo>
                                <a:lnTo>
                                  <a:pt x="14392" y="9574"/>
                                </a:lnTo>
                                <a:lnTo>
                                  <a:pt x="14411" y="9581"/>
                                </a:lnTo>
                                <a:lnTo>
                                  <a:pt x="14415" y="9582"/>
                                </a:lnTo>
                                <a:lnTo>
                                  <a:pt x="14419" y="9585"/>
                                </a:lnTo>
                                <a:lnTo>
                                  <a:pt x="14424" y="9588"/>
                                </a:lnTo>
                                <a:lnTo>
                                  <a:pt x="14427" y="9592"/>
                                </a:lnTo>
                                <a:lnTo>
                                  <a:pt x="14432" y="9600"/>
                                </a:lnTo>
                                <a:lnTo>
                                  <a:pt x="14437" y="9608"/>
                                </a:lnTo>
                                <a:lnTo>
                                  <a:pt x="14440" y="9618"/>
                                </a:lnTo>
                                <a:lnTo>
                                  <a:pt x="14443" y="9630"/>
                                </a:lnTo>
                                <a:lnTo>
                                  <a:pt x="14445" y="9641"/>
                                </a:lnTo>
                                <a:lnTo>
                                  <a:pt x="14447" y="9652"/>
                                </a:lnTo>
                                <a:lnTo>
                                  <a:pt x="14450" y="9665"/>
                                </a:lnTo>
                                <a:lnTo>
                                  <a:pt x="14452" y="9676"/>
                                </a:lnTo>
                                <a:lnTo>
                                  <a:pt x="14456" y="9688"/>
                                </a:lnTo>
                                <a:lnTo>
                                  <a:pt x="14460" y="9698"/>
                                </a:lnTo>
                                <a:lnTo>
                                  <a:pt x="14465" y="9707"/>
                                </a:lnTo>
                                <a:lnTo>
                                  <a:pt x="14471" y="9716"/>
                                </a:lnTo>
                                <a:lnTo>
                                  <a:pt x="14474" y="9720"/>
                                </a:lnTo>
                                <a:lnTo>
                                  <a:pt x="14478" y="9723"/>
                                </a:lnTo>
                                <a:lnTo>
                                  <a:pt x="14482" y="9726"/>
                                </a:lnTo>
                                <a:lnTo>
                                  <a:pt x="14488" y="9729"/>
                                </a:lnTo>
                                <a:lnTo>
                                  <a:pt x="14514" y="9740"/>
                                </a:lnTo>
                                <a:lnTo>
                                  <a:pt x="14538" y="9748"/>
                                </a:lnTo>
                                <a:lnTo>
                                  <a:pt x="14560" y="9756"/>
                                </a:lnTo>
                                <a:lnTo>
                                  <a:pt x="14579" y="9760"/>
                                </a:lnTo>
                                <a:lnTo>
                                  <a:pt x="14597" y="9763"/>
                                </a:lnTo>
                                <a:lnTo>
                                  <a:pt x="14613" y="9765"/>
                                </a:lnTo>
                                <a:lnTo>
                                  <a:pt x="14628" y="9767"/>
                                </a:lnTo>
                                <a:lnTo>
                                  <a:pt x="14640" y="9768"/>
                                </a:lnTo>
                                <a:lnTo>
                                  <a:pt x="14653" y="9768"/>
                                </a:lnTo>
                                <a:lnTo>
                                  <a:pt x="14664" y="9769"/>
                                </a:lnTo>
                                <a:lnTo>
                                  <a:pt x="14675" y="9771"/>
                                </a:lnTo>
                                <a:lnTo>
                                  <a:pt x="14686" y="9773"/>
                                </a:lnTo>
                                <a:lnTo>
                                  <a:pt x="14696" y="9777"/>
                                </a:lnTo>
                                <a:lnTo>
                                  <a:pt x="14707" y="9782"/>
                                </a:lnTo>
                                <a:lnTo>
                                  <a:pt x="14719" y="9791"/>
                                </a:lnTo>
                                <a:lnTo>
                                  <a:pt x="14731" y="9800"/>
                                </a:lnTo>
                                <a:lnTo>
                                  <a:pt x="14763" y="9827"/>
                                </a:lnTo>
                                <a:lnTo>
                                  <a:pt x="14788" y="9848"/>
                                </a:lnTo>
                                <a:lnTo>
                                  <a:pt x="14800" y="9859"/>
                                </a:lnTo>
                                <a:lnTo>
                                  <a:pt x="14814" y="9872"/>
                                </a:lnTo>
                                <a:lnTo>
                                  <a:pt x="14828" y="9889"/>
                                </a:lnTo>
                                <a:lnTo>
                                  <a:pt x="14846" y="9909"/>
                                </a:lnTo>
                                <a:lnTo>
                                  <a:pt x="14851" y="9918"/>
                                </a:lnTo>
                                <a:lnTo>
                                  <a:pt x="14855" y="9926"/>
                                </a:lnTo>
                                <a:lnTo>
                                  <a:pt x="14858" y="9934"/>
                                </a:lnTo>
                                <a:lnTo>
                                  <a:pt x="14861" y="9943"/>
                                </a:lnTo>
                                <a:lnTo>
                                  <a:pt x="14863" y="9954"/>
                                </a:lnTo>
                                <a:lnTo>
                                  <a:pt x="14864" y="9964"/>
                                </a:lnTo>
                                <a:lnTo>
                                  <a:pt x="14864" y="9974"/>
                                </a:lnTo>
                                <a:lnTo>
                                  <a:pt x="14864" y="9986"/>
                                </a:lnTo>
                                <a:lnTo>
                                  <a:pt x="14863" y="9996"/>
                                </a:lnTo>
                                <a:lnTo>
                                  <a:pt x="14860" y="10006"/>
                                </a:lnTo>
                                <a:lnTo>
                                  <a:pt x="14857" y="10018"/>
                                </a:lnTo>
                                <a:lnTo>
                                  <a:pt x="14853" y="10028"/>
                                </a:lnTo>
                                <a:lnTo>
                                  <a:pt x="14843" y="10051"/>
                                </a:lnTo>
                                <a:lnTo>
                                  <a:pt x="14830" y="10074"/>
                                </a:lnTo>
                                <a:lnTo>
                                  <a:pt x="14819" y="10096"/>
                                </a:lnTo>
                                <a:lnTo>
                                  <a:pt x="14809" y="10118"/>
                                </a:lnTo>
                                <a:lnTo>
                                  <a:pt x="14806" y="10129"/>
                                </a:lnTo>
                                <a:lnTo>
                                  <a:pt x="14803" y="10141"/>
                                </a:lnTo>
                                <a:lnTo>
                                  <a:pt x="14802" y="10151"/>
                                </a:lnTo>
                                <a:lnTo>
                                  <a:pt x="14802" y="10161"/>
                                </a:lnTo>
                                <a:lnTo>
                                  <a:pt x="14803" y="10175"/>
                                </a:lnTo>
                                <a:lnTo>
                                  <a:pt x="14805" y="10188"/>
                                </a:lnTo>
                                <a:lnTo>
                                  <a:pt x="14808" y="10200"/>
                                </a:lnTo>
                                <a:lnTo>
                                  <a:pt x="14811" y="10214"/>
                                </a:lnTo>
                                <a:lnTo>
                                  <a:pt x="14818" y="10239"/>
                                </a:lnTo>
                                <a:lnTo>
                                  <a:pt x="14826" y="10263"/>
                                </a:lnTo>
                                <a:lnTo>
                                  <a:pt x="14835" y="10287"/>
                                </a:lnTo>
                                <a:lnTo>
                                  <a:pt x="14847" y="10311"/>
                                </a:lnTo>
                                <a:lnTo>
                                  <a:pt x="14857" y="10335"/>
                                </a:lnTo>
                                <a:lnTo>
                                  <a:pt x="14869" y="10357"/>
                                </a:lnTo>
                                <a:lnTo>
                                  <a:pt x="14893" y="10404"/>
                                </a:lnTo>
                                <a:lnTo>
                                  <a:pt x="14916" y="10449"/>
                                </a:lnTo>
                                <a:lnTo>
                                  <a:pt x="14926" y="10473"/>
                                </a:lnTo>
                                <a:lnTo>
                                  <a:pt x="14935" y="10497"/>
                                </a:lnTo>
                                <a:lnTo>
                                  <a:pt x="14944" y="10520"/>
                                </a:lnTo>
                                <a:lnTo>
                                  <a:pt x="14950" y="10544"/>
                                </a:lnTo>
                                <a:lnTo>
                                  <a:pt x="14957" y="10572"/>
                                </a:lnTo>
                                <a:lnTo>
                                  <a:pt x="14962" y="10595"/>
                                </a:lnTo>
                                <a:lnTo>
                                  <a:pt x="14965" y="10612"/>
                                </a:lnTo>
                                <a:lnTo>
                                  <a:pt x="14966" y="10628"/>
                                </a:lnTo>
                                <a:lnTo>
                                  <a:pt x="14966" y="10634"/>
                                </a:lnTo>
                                <a:lnTo>
                                  <a:pt x="14965" y="10640"/>
                                </a:lnTo>
                                <a:lnTo>
                                  <a:pt x="14963" y="10646"/>
                                </a:lnTo>
                                <a:lnTo>
                                  <a:pt x="14961" y="10651"/>
                                </a:lnTo>
                                <a:lnTo>
                                  <a:pt x="14955" y="10664"/>
                                </a:lnTo>
                                <a:lnTo>
                                  <a:pt x="14946" y="10677"/>
                                </a:lnTo>
                                <a:lnTo>
                                  <a:pt x="14940" y="10684"/>
                                </a:lnTo>
                                <a:lnTo>
                                  <a:pt x="14932" y="10692"/>
                                </a:lnTo>
                                <a:lnTo>
                                  <a:pt x="14924" y="10698"/>
                                </a:lnTo>
                                <a:lnTo>
                                  <a:pt x="14916" y="10703"/>
                                </a:lnTo>
                                <a:lnTo>
                                  <a:pt x="14898" y="10713"/>
                                </a:lnTo>
                                <a:lnTo>
                                  <a:pt x="14880" y="10723"/>
                                </a:lnTo>
                                <a:lnTo>
                                  <a:pt x="14860" y="10732"/>
                                </a:lnTo>
                                <a:lnTo>
                                  <a:pt x="14840" y="10742"/>
                                </a:lnTo>
                                <a:lnTo>
                                  <a:pt x="14831" y="10748"/>
                                </a:lnTo>
                                <a:lnTo>
                                  <a:pt x="14823" y="10754"/>
                                </a:lnTo>
                                <a:lnTo>
                                  <a:pt x="14814" y="10761"/>
                                </a:lnTo>
                                <a:lnTo>
                                  <a:pt x="14806" y="10768"/>
                                </a:lnTo>
                                <a:lnTo>
                                  <a:pt x="14788" y="10787"/>
                                </a:lnTo>
                                <a:lnTo>
                                  <a:pt x="14773" y="10802"/>
                                </a:lnTo>
                                <a:lnTo>
                                  <a:pt x="14761" y="10816"/>
                                </a:lnTo>
                                <a:lnTo>
                                  <a:pt x="14752" y="10829"/>
                                </a:lnTo>
                                <a:lnTo>
                                  <a:pt x="14744" y="10843"/>
                                </a:lnTo>
                                <a:lnTo>
                                  <a:pt x="14737" y="10862"/>
                                </a:lnTo>
                                <a:lnTo>
                                  <a:pt x="14729" y="10886"/>
                                </a:lnTo>
                                <a:lnTo>
                                  <a:pt x="14721" y="10916"/>
                                </a:lnTo>
                                <a:lnTo>
                                  <a:pt x="14711" y="10953"/>
                                </a:lnTo>
                                <a:lnTo>
                                  <a:pt x="14703" y="10990"/>
                                </a:lnTo>
                                <a:lnTo>
                                  <a:pt x="14694" y="11028"/>
                                </a:lnTo>
                                <a:lnTo>
                                  <a:pt x="14687" y="11066"/>
                                </a:lnTo>
                                <a:lnTo>
                                  <a:pt x="14671" y="11143"/>
                                </a:lnTo>
                                <a:lnTo>
                                  <a:pt x="14658" y="11219"/>
                                </a:lnTo>
                                <a:lnTo>
                                  <a:pt x="14644" y="11296"/>
                                </a:lnTo>
                                <a:lnTo>
                                  <a:pt x="14631" y="11374"/>
                                </a:lnTo>
                                <a:lnTo>
                                  <a:pt x="14618" y="11451"/>
                                </a:lnTo>
                                <a:lnTo>
                                  <a:pt x="14602" y="11529"/>
                                </a:lnTo>
                                <a:lnTo>
                                  <a:pt x="14598" y="11537"/>
                                </a:lnTo>
                                <a:lnTo>
                                  <a:pt x="14595" y="11544"/>
                                </a:lnTo>
                                <a:lnTo>
                                  <a:pt x="14591" y="11551"/>
                                </a:lnTo>
                                <a:lnTo>
                                  <a:pt x="14588" y="11563"/>
                                </a:lnTo>
                                <a:lnTo>
                                  <a:pt x="14581" y="11588"/>
                                </a:lnTo>
                                <a:lnTo>
                                  <a:pt x="14575" y="11614"/>
                                </a:lnTo>
                                <a:lnTo>
                                  <a:pt x="14569" y="11640"/>
                                </a:lnTo>
                                <a:lnTo>
                                  <a:pt x="14563" y="11667"/>
                                </a:lnTo>
                                <a:lnTo>
                                  <a:pt x="14557" y="11693"/>
                                </a:lnTo>
                                <a:lnTo>
                                  <a:pt x="14552" y="11720"/>
                                </a:lnTo>
                                <a:lnTo>
                                  <a:pt x="14547" y="11747"/>
                                </a:lnTo>
                                <a:lnTo>
                                  <a:pt x="14544" y="11774"/>
                                </a:lnTo>
                                <a:lnTo>
                                  <a:pt x="14542" y="11816"/>
                                </a:lnTo>
                                <a:lnTo>
                                  <a:pt x="14541" y="11856"/>
                                </a:lnTo>
                                <a:lnTo>
                                  <a:pt x="14541" y="11897"/>
                                </a:lnTo>
                                <a:lnTo>
                                  <a:pt x="14541" y="11939"/>
                                </a:lnTo>
                                <a:lnTo>
                                  <a:pt x="14542" y="11981"/>
                                </a:lnTo>
                                <a:lnTo>
                                  <a:pt x="14543" y="12023"/>
                                </a:lnTo>
                                <a:lnTo>
                                  <a:pt x="14544" y="12065"/>
                                </a:lnTo>
                                <a:lnTo>
                                  <a:pt x="14544" y="12108"/>
                                </a:lnTo>
                                <a:lnTo>
                                  <a:pt x="14551" y="12141"/>
                                </a:lnTo>
                                <a:lnTo>
                                  <a:pt x="14557" y="12174"/>
                                </a:lnTo>
                                <a:lnTo>
                                  <a:pt x="14561" y="12190"/>
                                </a:lnTo>
                                <a:lnTo>
                                  <a:pt x="14565" y="12206"/>
                                </a:lnTo>
                                <a:lnTo>
                                  <a:pt x="14571" y="12221"/>
                                </a:lnTo>
                                <a:lnTo>
                                  <a:pt x="14578" y="12237"/>
                                </a:lnTo>
                                <a:lnTo>
                                  <a:pt x="14596" y="12269"/>
                                </a:lnTo>
                                <a:lnTo>
                                  <a:pt x="14611" y="12297"/>
                                </a:lnTo>
                                <a:lnTo>
                                  <a:pt x="14624" y="12322"/>
                                </a:lnTo>
                                <a:lnTo>
                                  <a:pt x="14634" y="12345"/>
                                </a:lnTo>
                                <a:lnTo>
                                  <a:pt x="14652" y="12381"/>
                                </a:lnTo>
                                <a:lnTo>
                                  <a:pt x="14663" y="12409"/>
                                </a:lnTo>
                                <a:lnTo>
                                  <a:pt x="14668" y="12420"/>
                                </a:lnTo>
                                <a:lnTo>
                                  <a:pt x="14673" y="12430"/>
                                </a:lnTo>
                                <a:lnTo>
                                  <a:pt x="14677" y="12439"/>
                                </a:lnTo>
                                <a:lnTo>
                                  <a:pt x="14683" y="12447"/>
                                </a:lnTo>
                                <a:lnTo>
                                  <a:pt x="14688" y="12454"/>
                                </a:lnTo>
                                <a:lnTo>
                                  <a:pt x="14695" y="12461"/>
                                </a:lnTo>
                                <a:lnTo>
                                  <a:pt x="14702" y="12468"/>
                                </a:lnTo>
                                <a:lnTo>
                                  <a:pt x="14711" y="12475"/>
                                </a:lnTo>
                                <a:lnTo>
                                  <a:pt x="14735" y="12490"/>
                                </a:lnTo>
                                <a:lnTo>
                                  <a:pt x="14759" y="12505"/>
                                </a:lnTo>
                                <a:lnTo>
                                  <a:pt x="14784" y="12517"/>
                                </a:lnTo>
                                <a:lnTo>
                                  <a:pt x="14811" y="12529"/>
                                </a:lnTo>
                                <a:lnTo>
                                  <a:pt x="14836" y="12539"/>
                                </a:lnTo>
                                <a:lnTo>
                                  <a:pt x="14864" y="12548"/>
                                </a:lnTo>
                                <a:lnTo>
                                  <a:pt x="14891" y="12557"/>
                                </a:lnTo>
                                <a:lnTo>
                                  <a:pt x="14919" y="12565"/>
                                </a:lnTo>
                                <a:lnTo>
                                  <a:pt x="14975" y="12581"/>
                                </a:lnTo>
                                <a:lnTo>
                                  <a:pt x="15030" y="12600"/>
                                </a:lnTo>
                                <a:lnTo>
                                  <a:pt x="15058" y="12609"/>
                                </a:lnTo>
                                <a:lnTo>
                                  <a:pt x="15084" y="12620"/>
                                </a:lnTo>
                                <a:lnTo>
                                  <a:pt x="15111" y="12633"/>
                                </a:lnTo>
                                <a:lnTo>
                                  <a:pt x="15136" y="12646"/>
                                </a:lnTo>
                                <a:lnTo>
                                  <a:pt x="15433" y="12821"/>
                                </a:lnTo>
                                <a:lnTo>
                                  <a:pt x="15432" y="12871"/>
                                </a:lnTo>
                                <a:lnTo>
                                  <a:pt x="15112" y="12704"/>
                                </a:lnTo>
                                <a:lnTo>
                                  <a:pt x="15094" y="12695"/>
                                </a:lnTo>
                                <a:lnTo>
                                  <a:pt x="15074" y="12687"/>
                                </a:lnTo>
                                <a:lnTo>
                                  <a:pt x="15053" y="12677"/>
                                </a:lnTo>
                                <a:lnTo>
                                  <a:pt x="15030" y="12669"/>
                                </a:lnTo>
                                <a:lnTo>
                                  <a:pt x="15009" y="12660"/>
                                </a:lnTo>
                                <a:lnTo>
                                  <a:pt x="14986" y="12650"/>
                                </a:lnTo>
                                <a:lnTo>
                                  <a:pt x="14965" y="12642"/>
                                </a:lnTo>
                                <a:lnTo>
                                  <a:pt x="14946" y="12633"/>
                                </a:lnTo>
                                <a:lnTo>
                                  <a:pt x="14911" y="12617"/>
                                </a:lnTo>
                                <a:lnTo>
                                  <a:pt x="14877" y="12603"/>
                                </a:lnTo>
                                <a:lnTo>
                                  <a:pt x="14843" y="12588"/>
                                </a:lnTo>
                                <a:lnTo>
                                  <a:pt x="14808" y="12574"/>
                                </a:lnTo>
                                <a:lnTo>
                                  <a:pt x="14774" y="12560"/>
                                </a:lnTo>
                                <a:lnTo>
                                  <a:pt x="14741" y="12544"/>
                                </a:lnTo>
                                <a:lnTo>
                                  <a:pt x="14709" y="12527"/>
                                </a:lnTo>
                                <a:lnTo>
                                  <a:pt x="14678" y="12508"/>
                                </a:lnTo>
                                <a:lnTo>
                                  <a:pt x="14665" y="12500"/>
                                </a:lnTo>
                                <a:lnTo>
                                  <a:pt x="14653" y="12490"/>
                                </a:lnTo>
                                <a:lnTo>
                                  <a:pt x="14641" y="12480"/>
                                </a:lnTo>
                                <a:lnTo>
                                  <a:pt x="14631" y="12470"/>
                                </a:lnTo>
                                <a:lnTo>
                                  <a:pt x="14620" y="12458"/>
                                </a:lnTo>
                                <a:lnTo>
                                  <a:pt x="14610" y="12446"/>
                                </a:lnTo>
                                <a:lnTo>
                                  <a:pt x="14601" y="12434"/>
                                </a:lnTo>
                                <a:lnTo>
                                  <a:pt x="14593" y="12421"/>
                                </a:lnTo>
                                <a:lnTo>
                                  <a:pt x="14585" y="12408"/>
                                </a:lnTo>
                                <a:lnTo>
                                  <a:pt x="14576" y="12394"/>
                                </a:lnTo>
                                <a:lnTo>
                                  <a:pt x="14569" y="12380"/>
                                </a:lnTo>
                                <a:lnTo>
                                  <a:pt x="14563" y="12366"/>
                                </a:lnTo>
                                <a:lnTo>
                                  <a:pt x="14551" y="12336"/>
                                </a:lnTo>
                                <a:lnTo>
                                  <a:pt x="14539" y="12305"/>
                                </a:lnTo>
                                <a:lnTo>
                                  <a:pt x="14531" y="12274"/>
                                </a:lnTo>
                                <a:lnTo>
                                  <a:pt x="14523" y="12242"/>
                                </a:lnTo>
                                <a:lnTo>
                                  <a:pt x="14516" y="12210"/>
                                </a:lnTo>
                                <a:lnTo>
                                  <a:pt x="14511" y="12179"/>
                                </a:lnTo>
                                <a:lnTo>
                                  <a:pt x="14503" y="12117"/>
                                </a:lnTo>
                                <a:lnTo>
                                  <a:pt x="14497" y="12060"/>
                                </a:lnTo>
                                <a:lnTo>
                                  <a:pt x="14495" y="12029"/>
                                </a:lnTo>
                                <a:lnTo>
                                  <a:pt x="14493" y="11999"/>
                                </a:lnTo>
                                <a:lnTo>
                                  <a:pt x="14492" y="11969"/>
                                </a:lnTo>
                                <a:lnTo>
                                  <a:pt x="14492" y="11938"/>
                                </a:lnTo>
                                <a:lnTo>
                                  <a:pt x="14492" y="11909"/>
                                </a:lnTo>
                                <a:lnTo>
                                  <a:pt x="14493" y="11880"/>
                                </a:lnTo>
                                <a:lnTo>
                                  <a:pt x="14495" y="11851"/>
                                </a:lnTo>
                                <a:lnTo>
                                  <a:pt x="14497" y="11822"/>
                                </a:lnTo>
                                <a:lnTo>
                                  <a:pt x="14501" y="11788"/>
                                </a:lnTo>
                                <a:lnTo>
                                  <a:pt x="14506" y="11754"/>
                                </a:lnTo>
                                <a:lnTo>
                                  <a:pt x="14511" y="11720"/>
                                </a:lnTo>
                                <a:lnTo>
                                  <a:pt x="14518" y="11685"/>
                                </a:lnTo>
                                <a:lnTo>
                                  <a:pt x="14524" y="11652"/>
                                </a:lnTo>
                                <a:lnTo>
                                  <a:pt x="14530" y="11619"/>
                                </a:lnTo>
                                <a:lnTo>
                                  <a:pt x="14537" y="11587"/>
                                </a:lnTo>
                                <a:lnTo>
                                  <a:pt x="14543" y="11554"/>
                                </a:lnTo>
                                <a:lnTo>
                                  <a:pt x="14545" y="11544"/>
                                </a:lnTo>
                                <a:lnTo>
                                  <a:pt x="14547" y="11537"/>
                                </a:lnTo>
                                <a:lnTo>
                                  <a:pt x="14548" y="11533"/>
                                </a:lnTo>
                                <a:lnTo>
                                  <a:pt x="14549" y="11529"/>
                                </a:lnTo>
                                <a:lnTo>
                                  <a:pt x="14551" y="11522"/>
                                </a:lnTo>
                                <a:lnTo>
                                  <a:pt x="14551" y="11515"/>
                                </a:lnTo>
                                <a:lnTo>
                                  <a:pt x="14554" y="11513"/>
                                </a:lnTo>
                                <a:lnTo>
                                  <a:pt x="14557" y="11509"/>
                                </a:lnTo>
                                <a:lnTo>
                                  <a:pt x="14560" y="11501"/>
                                </a:lnTo>
                                <a:lnTo>
                                  <a:pt x="14563" y="11490"/>
                                </a:lnTo>
                                <a:lnTo>
                                  <a:pt x="14571" y="11463"/>
                                </a:lnTo>
                                <a:lnTo>
                                  <a:pt x="14580" y="11425"/>
                                </a:lnTo>
                                <a:lnTo>
                                  <a:pt x="14601" y="11334"/>
                                </a:lnTo>
                                <a:lnTo>
                                  <a:pt x="14623" y="11226"/>
                                </a:lnTo>
                                <a:lnTo>
                                  <a:pt x="14643" y="11117"/>
                                </a:lnTo>
                                <a:lnTo>
                                  <a:pt x="14663" y="11018"/>
                                </a:lnTo>
                                <a:lnTo>
                                  <a:pt x="14678" y="10941"/>
                                </a:lnTo>
                                <a:lnTo>
                                  <a:pt x="14688" y="10901"/>
                                </a:lnTo>
                                <a:lnTo>
                                  <a:pt x="14696" y="10877"/>
                                </a:lnTo>
                                <a:lnTo>
                                  <a:pt x="14704" y="10853"/>
                                </a:lnTo>
                                <a:lnTo>
                                  <a:pt x="14714" y="10828"/>
                                </a:lnTo>
                                <a:lnTo>
                                  <a:pt x="14723" y="10803"/>
                                </a:lnTo>
                                <a:lnTo>
                                  <a:pt x="14734" y="10778"/>
                                </a:lnTo>
                                <a:lnTo>
                                  <a:pt x="14747" y="10755"/>
                                </a:lnTo>
                                <a:lnTo>
                                  <a:pt x="14754" y="10743"/>
                                </a:lnTo>
                                <a:lnTo>
                                  <a:pt x="14761" y="10732"/>
                                </a:lnTo>
                                <a:lnTo>
                                  <a:pt x="14769" y="10722"/>
                                </a:lnTo>
                                <a:lnTo>
                                  <a:pt x="14779" y="10711"/>
                                </a:lnTo>
                                <a:lnTo>
                                  <a:pt x="14785" y="10705"/>
                                </a:lnTo>
                                <a:lnTo>
                                  <a:pt x="14792" y="10700"/>
                                </a:lnTo>
                                <a:lnTo>
                                  <a:pt x="14799" y="10695"/>
                                </a:lnTo>
                                <a:lnTo>
                                  <a:pt x="14806" y="10692"/>
                                </a:lnTo>
                                <a:lnTo>
                                  <a:pt x="14824" y="10684"/>
                                </a:lnTo>
                                <a:lnTo>
                                  <a:pt x="14841" y="10679"/>
                                </a:lnTo>
                                <a:lnTo>
                                  <a:pt x="14859" y="10674"/>
                                </a:lnTo>
                                <a:lnTo>
                                  <a:pt x="14877" y="10668"/>
                                </a:lnTo>
                                <a:lnTo>
                                  <a:pt x="14885" y="10665"/>
                                </a:lnTo>
                                <a:lnTo>
                                  <a:pt x="14893" y="10660"/>
                                </a:lnTo>
                                <a:lnTo>
                                  <a:pt x="14900" y="10655"/>
                                </a:lnTo>
                                <a:lnTo>
                                  <a:pt x="14908" y="10648"/>
                                </a:lnTo>
                                <a:lnTo>
                                  <a:pt x="14914" y="10642"/>
                                </a:lnTo>
                                <a:lnTo>
                                  <a:pt x="14919" y="10634"/>
                                </a:lnTo>
                                <a:lnTo>
                                  <a:pt x="14923" y="10625"/>
                                </a:lnTo>
                                <a:lnTo>
                                  <a:pt x="14926" y="10615"/>
                                </a:lnTo>
                                <a:lnTo>
                                  <a:pt x="14929" y="10605"/>
                                </a:lnTo>
                                <a:lnTo>
                                  <a:pt x="14929" y="10594"/>
                                </a:lnTo>
                                <a:lnTo>
                                  <a:pt x="14929" y="10583"/>
                                </a:lnTo>
                                <a:lnTo>
                                  <a:pt x="14926" y="10573"/>
                                </a:lnTo>
                                <a:lnTo>
                                  <a:pt x="14910" y="10522"/>
                                </a:lnTo>
                                <a:lnTo>
                                  <a:pt x="14893" y="10477"/>
                                </a:lnTo>
                                <a:lnTo>
                                  <a:pt x="14878" y="10437"/>
                                </a:lnTo>
                                <a:lnTo>
                                  <a:pt x="14862" y="10402"/>
                                </a:lnTo>
                                <a:lnTo>
                                  <a:pt x="14835" y="10342"/>
                                </a:lnTo>
                                <a:lnTo>
                                  <a:pt x="14813" y="10295"/>
                                </a:lnTo>
                                <a:lnTo>
                                  <a:pt x="14794" y="10258"/>
                                </a:lnTo>
                                <a:lnTo>
                                  <a:pt x="14781" y="10227"/>
                                </a:lnTo>
                                <a:lnTo>
                                  <a:pt x="14775" y="10214"/>
                                </a:lnTo>
                                <a:lnTo>
                                  <a:pt x="14771" y="10199"/>
                                </a:lnTo>
                                <a:lnTo>
                                  <a:pt x="14769" y="10186"/>
                                </a:lnTo>
                                <a:lnTo>
                                  <a:pt x="14769" y="10172"/>
                                </a:lnTo>
                                <a:lnTo>
                                  <a:pt x="14769" y="10163"/>
                                </a:lnTo>
                                <a:lnTo>
                                  <a:pt x="14770" y="10155"/>
                                </a:lnTo>
                                <a:lnTo>
                                  <a:pt x="14772" y="10147"/>
                                </a:lnTo>
                                <a:lnTo>
                                  <a:pt x="14774" y="10140"/>
                                </a:lnTo>
                                <a:lnTo>
                                  <a:pt x="14781" y="10123"/>
                                </a:lnTo>
                                <a:lnTo>
                                  <a:pt x="14789" y="10108"/>
                                </a:lnTo>
                                <a:lnTo>
                                  <a:pt x="14797" y="10092"/>
                                </a:lnTo>
                                <a:lnTo>
                                  <a:pt x="14804" y="10077"/>
                                </a:lnTo>
                                <a:lnTo>
                                  <a:pt x="14812" y="10060"/>
                                </a:lnTo>
                                <a:lnTo>
                                  <a:pt x="14817" y="10044"/>
                                </a:lnTo>
                                <a:lnTo>
                                  <a:pt x="14820" y="10029"/>
                                </a:lnTo>
                                <a:lnTo>
                                  <a:pt x="14822" y="10015"/>
                                </a:lnTo>
                                <a:lnTo>
                                  <a:pt x="14823" y="9999"/>
                                </a:lnTo>
                                <a:lnTo>
                                  <a:pt x="14822" y="9984"/>
                                </a:lnTo>
                                <a:lnTo>
                                  <a:pt x="14821" y="9969"/>
                                </a:lnTo>
                                <a:lnTo>
                                  <a:pt x="14818" y="9954"/>
                                </a:lnTo>
                                <a:lnTo>
                                  <a:pt x="14814" y="9938"/>
                                </a:lnTo>
                                <a:lnTo>
                                  <a:pt x="14807" y="9924"/>
                                </a:lnTo>
                                <a:lnTo>
                                  <a:pt x="14798" y="9908"/>
                                </a:lnTo>
                                <a:lnTo>
                                  <a:pt x="14789" y="9893"/>
                                </a:lnTo>
                                <a:lnTo>
                                  <a:pt x="14778" y="9877"/>
                                </a:lnTo>
                                <a:lnTo>
                                  <a:pt x="14764" y="9863"/>
                                </a:lnTo>
                                <a:lnTo>
                                  <a:pt x="14751" y="9849"/>
                                </a:lnTo>
                                <a:lnTo>
                                  <a:pt x="14735" y="9836"/>
                                </a:lnTo>
                                <a:lnTo>
                                  <a:pt x="14720" y="9825"/>
                                </a:lnTo>
                                <a:lnTo>
                                  <a:pt x="14702" y="9814"/>
                                </a:lnTo>
                                <a:lnTo>
                                  <a:pt x="14688" y="9807"/>
                                </a:lnTo>
                                <a:lnTo>
                                  <a:pt x="14673" y="9802"/>
                                </a:lnTo>
                                <a:lnTo>
                                  <a:pt x="14658" y="9798"/>
                                </a:lnTo>
                                <a:lnTo>
                                  <a:pt x="14642" y="9794"/>
                                </a:lnTo>
                                <a:lnTo>
                                  <a:pt x="14610" y="9788"/>
                                </a:lnTo>
                                <a:lnTo>
                                  <a:pt x="14578" y="9781"/>
                                </a:lnTo>
                                <a:lnTo>
                                  <a:pt x="14546" y="9776"/>
                                </a:lnTo>
                                <a:lnTo>
                                  <a:pt x="14514" y="9769"/>
                                </a:lnTo>
                                <a:lnTo>
                                  <a:pt x="14499" y="9764"/>
                                </a:lnTo>
                                <a:lnTo>
                                  <a:pt x="14483" y="9758"/>
                                </a:lnTo>
                                <a:lnTo>
                                  <a:pt x="14469" y="9752"/>
                                </a:lnTo>
                                <a:lnTo>
                                  <a:pt x="14455" y="9743"/>
                                </a:lnTo>
                                <a:lnTo>
                                  <a:pt x="14447" y="9737"/>
                                </a:lnTo>
                                <a:lnTo>
                                  <a:pt x="14442" y="9731"/>
                                </a:lnTo>
                                <a:lnTo>
                                  <a:pt x="14438" y="9723"/>
                                </a:lnTo>
                                <a:lnTo>
                                  <a:pt x="14435" y="9714"/>
                                </a:lnTo>
                                <a:lnTo>
                                  <a:pt x="14431" y="9695"/>
                                </a:lnTo>
                                <a:lnTo>
                                  <a:pt x="14428" y="9674"/>
                                </a:lnTo>
                                <a:lnTo>
                                  <a:pt x="14426" y="9664"/>
                                </a:lnTo>
                                <a:lnTo>
                                  <a:pt x="14425" y="9655"/>
                                </a:lnTo>
                                <a:lnTo>
                                  <a:pt x="14423" y="9645"/>
                                </a:lnTo>
                                <a:lnTo>
                                  <a:pt x="14419" y="9636"/>
                                </a:lnTo>
                                <a:lnTo>
                                  <a:pt x="14415" y="9629"/>
                                </a:lnTo>
                                <a:lnTo>
                                  <a:pt x="14411" y="9623"/>
                                </a:lnTo>
                                <a:lnTo>
                                  <a:pt x="14408" y="9619"/>
                                </a:lnTo>
                                <a:lnTo>
                                  <a:pt x="14405" y="9617"/>
                                </a:lnTo>
                                <a:lnTo>
                                  <a:pt x="14401" y="9615"/>
                                </a:lnTo>
                                <a:lnTo>
                                  <a:pt x="14397" y="9614"/>
                                </a:lnTo>
                                <a:lnTo>
                                  <a:pt x="14370" y="9607"/>
                                </a:lnTo>
                                <a:lnTo>
                                  <a:pt x="14345" y="9602"/>
                                </a:lnTo>
                                <a:lnTo>
                                  <a:pt x="14322" y="9598"/>
                                </a:lnTo>
                                <a:lnTo>
                                  <a:pt x="14302" y="9596"/>
                                </a:lnTo>
                                <a:lnTo>
                                  <a:pt x="14282" y="9596"/>
                                </a:lnTo>
                                <a:lnTo>
                                  <a:pt x="14265" y="9596"/>
                                </a:lnTo>
                                <a:lnTo>
                                  <a:pt x="14247" y="9597"/>
                                </a:lnTo>
                                <a:lnTo>
                                  <a:pt x="14232" y="9599"/>
                                </a:lnTo>
                                <a:lnTo>
                                  <a:pt x="14200" y="9604"/>
                                </a:lnTo>
                                <a:lnTo>
                                  <a:pt x="14169" y="9610"/>
                                </a:lnTo>
                                <a:lnTo>
                                  <a:pt x="14152" y="9612"/>
                                </a:lnTo>
                                <a:lnTo>
                                  <a:pt x="14135" y="9613"/>
                                </a:lnTo>
                                <a:lnTo>
                                  <a:pt x="14116" y="9614"/>
                                </a:lnTo>
                                <a:lnTo>
                                  <a:pt x="14097" y="9614"/>
                                </a:lnTo>
                                <a:lnTo>
                                  <a:pt x="14064" y="9614"/>
                                </a:lnTo>
                                <a:lnTo>
                                  <a:pt x="14055" y="9613"/>
                                </a:lnTo>
                                <a:lnTo>
                                  <a:pt x="14049" y="9612"/>
                                </a:lnTo>
                                <a:lnTo>
                                  <a:pt x="14044" y="9609"/>
                                </a:lnTo>
                                <a:lnTo>
                                  <a:pt x="14040" y="9606"/>
                                </a:lnTo>
                                <a:lnTo>
                                  <a:pt x="14037" y="9602"/>
                                </a:lnTo>
                                <a:lnTo>
                                  <a:pt x="14035" y="9597"/>
                                </a:lnTo>
                                <a:lnTo>
                                  <a:pt x="14033" y="9591"/>
                                </a:lnTo>
                                <a:lnTo>
                                  <a:pt x="14030" y="9584"/>
                                </a:lnTo>
                                <a:lnTo>
                                  <a:pt x="14027" y="9577"/>
                                </a:lnTo>
                                <a:lnTo>
                                  <a:pt x="14024" y="9571"/>
                                </a:lnTo>
                                <a:lnTo>
                                  <a:pt x="14021" y="9563"/>
                                </a:lnTo>
                                <a:lnTo>
                                  <a:pt x="14016" y="9555"/>
                                </a:lnTo>
                                <a:lnTo>
                                  <a:pt x="14010" y="9547"/>
                                </a:lnTo>
                                <a:lnTo>
                                  <a:pt x="14003" y="9539"/>
                                </a:lnTo>
                                <a:lnTo>
                                  <a:pt x="13993" y="9532"/>
                                </a:lnTo>
                                <a:lnTo>
                                  <a:pt x="13982" y="9523"/>
                                </a:lnTo>
                                <a:lnTo>
                                  <a:pt x="13978" y="9521"/>
                                </a:lnTo>
                                <a:lnTo>
                                  <a:pt x="13973" y="9519"/>
                                </a:lnTo>
                                <a:lnTo>
                                  <a:pt x="13967" y="9518"/>
                                </a:lnTo>
                                <a:lnTo>
                                  <a:pt x="13960" y="9518"/>
                                </a:lnTo>
                                <a:lnTo>
                                  <a:pt x="13954" y="9518"/>
                                </a:lnTo>
                                <a:lnTo>
                                  <a:pt x="13948" y="9519"/>
                                </a:lnTo>
                                <a:lnTo>
                                  <a:pt x="13942" y="9521"/>
                                </a:lnTo>
                                <a:lnTo>
                                  <a:pt x="13935" y="9523"/>
                                </a:lnTo>
                                <a:lnTo>
                                  <a:pt x="13923" y="9530"/>
                                </a:lnTo>
                                <a:lnTo>
                                  <a:pt x="13912" y="9537"/>
                                </a:lnTo>
                                <a:lnTo>
                                  <a:pt x="13900" y="9546"/>
                                </a:lnTo>
                                <a:lnTo>
                                  <a:pt x="13889" y="9556"/>
                                </a:lnTo>
                                <a:lnTo>
                                  <a:pt x="13878" y="9566"/>
                                </a:lnTo>
                                <a:lnTo>
                                  <a:pt x="13865" y="9575"/>
                                </a:lnTo>
                                <a:lnTo>
                                  <a:pt x="13853" y="9583"/>
                                </a:lnTo>
                                <a:lnTo>
                                  <a:pt x="13840" y="9591"/>
                                </a:lnTo>
                                <a:lnTo>
                                  <a:pt x="13828" y="9594"/>
                                </a:lnTo>
                                <a:lnTo>
                                  <a:pt x="13817" y="9597"/>
                                </a:lnTo>
                                <a:lnTo>
                                  <a:pt x="13806" y="9599"/>
                                </a:lnTo>
                                <a:lnTo>
                                  <a:pt x="13792" y="9600"/>
                                </a:lnTo>
                                <a:lnTo>
                                  <a:pt x="13780" y="9600"/>
                                </a:lnTo>
                                <a:lnTo>
                                  <a:pt x="13767" y="9599"/>
                                </a:lnTo>
                                <a:lnTo>
                                  <a:pt x="13755" y="9596"/>
                                </a:lnTo>
                                <a:lnTo>
                                  <a:pt x="13744" y="9591"/>
                                </a:lnTo>
                                <a:lnTo>
                                  <a:pt x="13735" y="9585"/>
                                </a:lnTo>
                                <a:lnTo>
                                  <a:pt x="13727" y="9578"/>
                                </a:lnTo>
                                <a:lnTo>
                                  <a:pt x="13720" y="9571"/>
                                </a:lnTo>
                                <a:lnTo>
                                  <a:pt x="13713" y="9563"/>
                                </a:lnTo>
                                <a:lnTo>
                                  <a:pt x="13699" y="9545"/>
                                </a:lnTo>
                                <a:lnTo>
                                  <a:pt x="13686" y="9527"/>
                                </a:lnTo>
                                <a:lnTo>
                                  <a:pt x="13679" y="9517"/>
                                </a:lnTo>
                                <a:lnTo>
                                  <a:pt x="13671" y="9509"/>
                                </a:lnTo>
                                <a:lnTo>
                                  <a:pt x="13664" y="9501"/>
                                </a:lnTo>
                                <a:lnTo>
                                  <a:pt x="13657" y="9494"/>
                                </a:lnTo>
                                <a:lnTo>
                                  <a:pt x="13649" y="9487"/>
                                </a:lnTo>
                                <a:lnTo>
                                  <a:pt x="13639" y="9482"/>
                                </a:lnTo>
                                <a:lnTo>
                                  <a:pt x="13630" y="9478"/>
                                </a:lnTo>
                                <a:lnTo>
                                  <a:pt x="13620" y="9476"/>
                                </a:lnTo>
                                <a:lnTo>
                                  <a:pt x="13599" y="9473"/>
                                </a:lnTo>
                                <a:lnTo>
                                  <a:pt x="13580" y="9471"/>
                                </a:lnTo>
                                <a:lnTo>
                                  <a:pt x="13561" y="9470"/>
                                </a:lnTo>
                                <a:lnTo>
                                  <a:pt x="13542" y="9469"/>
                                </a:lnTo>
                                <a:lnTo>
                                  <a:pt x="13507" y="9469"/>
                                </a:lnTo>
                                <a:lnTo>
                                  <a:pt x="13474" y="9470"/>
                                </a:lnTo>
                                <a:lnTo>
                                  <a:pt x="13441" y="9473"/>
                                </a:lnTo>
                                <a:lnTo>
                                  <a:pt x="13410" y="9477"/>
                                </a:lnTo>
                                <a:lnTo>
                                  <a:pt x="13379" y="9481"/>
                                </a:lnTo>
                                <a:lnTo>
                                  <a:pt x="13347" y="9486"/>
                                </a:lnTo>
                                <a:lnTo>
                                  <a:pt x="13315" y="9490"/>
                                </a:lnTo>
                                <a:lnTo>
                                  <a:pt x="13282" y="9495"/>
                                </a:lnTo>
                                <a:lnTo>
                                  <a:pt x="13247" y="9499"/>
                                </a:lnTo>
                                <a:lnTo>
                                  <a:pt x="13210" y="9502"/>
                                </a:lnTo>
                                <a:lnTo>
                                  <a:pt x="13170" y="9503"/>
                                </a:lnTo>
                                <a:lnTo>
                                  <a:pt x="13127" y="9502"/>
                                </a:lnTo>
                                <a:lnTo>
                                  <a:pt x="13104" y="9502"/>
                                </a:lnTo>
                                <a:lnTo>
                                  <a:pt x="13080" y="9500"/>
                                </a:lnTo>
                                <a:lnTo>
                                  <a:pt x="13055" y="9498"/>
                                </a:lnTo>
                                <a:lnTo>
                                  <a:pt x="13029" y="9495"/>
                                </a:lnTo>
                                <a:lnTo>
                                  <a:pt x="13012" y="9492"/>
                                </a:lnTo>
                                <a:lnTo>
                                  <a:pt x="12998" y="9489"/>
                                </a:lnTo>
                                <a:lnTo>
                                  <a:pt x="12985" y="9486"/>
                                </a:lnTo>
                                <a:lnTo>
                                  <a:pt x="12974" y="9482"/>
                                </a:lnTo>
                                <a:lnTo>
                                  <a:pt x="12956" y="9474"/>
                                </a:lnTo>
                                <a:lnTo>
                                  <a:pt x="12943" y="9465"/>
                                </a:lnTo>
                                <a:lnTo>
                                  <a:pt x="12931" y="9457"/>
                                </a:lnTo>
                                <a:lnTo>
                                  <a:pt x="12919" y="9451"/>
                                </a:lnTo>
                                <a:lnTo>
                                  <a:pt x="12912" y="9449"/>
                                </a:lnTo>
                                <a:lnTo>
                                  <a:pt x="12905" y="9447"/>
                                </a:lnTo>
                                <a:lnTo>
                                  <a:pt x="12896" y="9447"/>
                                </a:lnTo>
                                <a:lnTo>
                                  <a:pt x="12886" y="9447"/>
                                </a:lnTo>
                                <a:lnTo>
                                  <a:pt x="12870" y="9450"/>
                                </a:lnTo>
                                <a:lnTo>
                                  <a:pt x="12855" y="9453"/>
                                </a:lnTo>
                                <a:lnTo>
                                  <a:pt x="12842" y="9457"/>
                                </a:lnTo>
                                <a:lnTo>
                                  <a:pt x="12826" y="9462"/>
                                </a:lnTo>
                                <a:lnTo>
                                  <a:pt x="12817" y="9463"/>
                                </a:lnTo>
                                <a:lnTo>
                                  <a:pt x="12807" y="9464"/>
                                </a:lnTo>
                                <a:lnTo>
                                  <a:pt x="12794" y="9464"/>
                                </a:lnTo>
                                <a:lnTo>
                                  <a:pt x="12781" y="9463"/>
                                </a:lnTo>
                                <a:lnTo>
                                  <a:pt x="12766" y="9462"/>
                                </a:lnTo>
                                <a:lnTo>
                                  <a:pt x="12748" y="9459"/>
                                </a:lnTo>
                                <a:lnTo>
                                  <a:pt x="12727" y="9456"/>
                                </a:lnTo>
                                <a:lnTo>
                                  <a:pt x="12705" y="9452"/>
                                </a:lnTo>
                                <a:lnTo>
                                  <a:pt x="12697" y="9450"/>
                                </a:lnTo>
                                <a:lnTo>
                                  <a:pt x="12690" y="9447"/>
                                </a:lnTo>
                                <a:lnTo>
                                  <a:pt x="12684" y="9443"/>
                                </a:lnTo>
                                <a:lnTo>
                                  <a:pt x="12678" y="9439"/>
                                </a:lnTo>
                                <a:lnTo>
                                  <a:pt x="12665" y="9429"/>
                                </a:lnTo>
                                <a:lnTo>
                                  <a:pt x="12654" y="9417"/>
                                </a:lnTo>
                                <a:lnTo>
                                  <a:pt x="12642" y="9405"/>
                                </a:lnTo>
                                <a:lnTo>
                                  <a:pt x="12629" y="9394"/>
                                </a:lnTo>
                                <a:lnTo>
                                  <a:pt x="12622" y="9390"/>
                                </a:lnTo>
                                <a:lnTo>
                                  <a:pt x="12615" y="9386"/>
                                </a:lnTo>
                                <a:lnTo>
                                  <a:pt x="12608" y="9383"/>
                                </a:lnTo>
                                <a:lnTo>
                                  <a:pt x="12599" y="9380"/>
                                </a:lnTo>
                                <a:lnTo>
                                  <a:pt x="12582" y="9377"/>
                                </a:lnTo>
                                <a:lnTo>
                                  <a:pt x="12564" y="9375"/>
                                </a:lnTo>
                                <a:lnTo>
                                  <a:pt x="12547" y="9374"/>
                                </a:lnTo>
                                <a:lnTo>
                                  <a:pt x="12529" y="9373"/>
                                </a:lnTo>
                                <a:lnTo>
                                  <a:pt x="12493" y="9373"/>
                                </a:lnTo>
                                <a:lnTo>
                                  <a:pt x="12457" y="9374"/>
                                </a:lnTo>
                                <a:lnTo>
                                  <a:pt x="12421" y="9374"/>
                                </a:lnTo>
                                <a:lnTo>
                                  <a:pt x="12385" y="9374"/>
                                </a:lnTo>
                                <a:lnTo>
                                  <a:pt x="12367" y="9373"/>
                                </a:lnTo>
                                <a:lnTo>
                                  <a:pt x="12349" y="9372"/>
                                </a:lnTo>
                                <a:lnTo>
                                  <a:pt x="12331" y="9370"/>
                                </a:lnTo>
                                <a:lnTo>
                                  <a:pt x="12314" y="9367"/>
                                </a:lnTo>
                                <a:lnTo>
                                  <a:pt x="12305" y="9363"/>
                                </a:lnTo>
                                <a:lnTo>
                                  <a:pt x="12298" y="9360"/>
                                </a:lnTo>
                                <a:lnTo>
                                  <a:pt x="12290" y="9356"/>
                                </a:lnTo>
                                <a:lnTo>
                                  <a:pt x="12283" y="9351"/>
                                </a:lnTo>
                                <a:lnTo>
                                  <a:pt x="12268" y="9340"/>
                                </a:lnTo>
                                <a:lnTo>
                                  <a:pt x="12254" y="9327"/>
                                </a:lnTo>
                                <a:lnTo>
                                  <a:pt x="12239" y="9315"/>
                                </a:lnTo>
                                <a:lnTo>
                                  <a:pt x="12224" y="9303"/>
                                </a:lnTo>
                                <a:lnTo>
                                  <a:pt x="12216" y="9297"/>
                                </a:lnTo>
                                <a:lnTo>
                                  <a:pt x="12207" y="9292"/>
                                </a:lnTo>
                                <a:lnTo>
                                  <a:pt x="12199" y="9288"/>
                                </a:lnTo>
                                <a:lnTo>
                                  <a:pt x="12190" y="9285"/>
                                </a:lnTo>
                                <a:lnTo>
                                  <a:pt x="12179" y="9283"/>
                                </a:lnTo>
                                <a:lnTo>
                                  <a:pt x="12169" y="9281"/>
                                </a:lnTo>
                                <a:lnTo>
                                  <a:pt x="12159" y="9279"/>
                                </a:lnTo>
                                <a:lnTo>
                                  <a:pt x="12147" y="9278"/>
                                </a:lnTo>
                                <a:lnTo>
                                  <a:pt x="12126" y="9278"/>
                                </a:lnTo>
                                <a:lnTo>
                                  <a:pt x="12104" y="9279"/>
                                </a:lnTo>
                                <a:lnTo>
                                  <a:pt x="12082" y="9281"/>
                                </a:lnTo>
                                <a:lnTo>
                                  <a:pt x="12061" y="9285"/>
                                </a:lnTo>
                                <a:lnTo>
                                  <a:pt x="12039" y="9289"/>
                                </a:lnTo>
                                <a:lnTo>
                                  <a:pt x="12018" y="9294"/>
                                </a:lnTo>
                                <a:lnTo>
                                  <a:pt x="12010" y="9297"/>
                                </a:lnTo>
                                <a:lnTo>
                                  <a:pt x="12002" y="9302"/>
                                </a:lnTo>
                                <a:lnTo>
                                  <a:pt x="11994" y="9307"/>
                                </a:lnTo>
                                <a:lnTo>
                                  <a:pt x="11987" y="9312"/>
                                </a:lnTo>
                                <a:lnTo>
                                  <a:pt x="11971" y="9326"/>
                                </a:lnTo>
                                <a:lnTo>
                                  <a:pt x="11957" y="9343"/>
                                </a:lnTo>
                                <a:lnTo>
                                  <a:pt x="11949" y="9351"/>
                                </a:lnTo>
                                <a:lnTo>
                                  <a:pt x="11943" y="9359"/>
                                </a:lnTo>
                                <a:lnTo>
                                  <a:pt x="11937" y="9370"/>
                                </a:lnTo>
                                <a:lnTo>
                                  <a:pt x="11931" y="9380"/>
                                </a:lnTo>
                                <a:lnTo>
                                  <a:pt x="11917" y="9402"/>
                                </a:lnTo>
                                <a:lnTo>
                                  <a:pt x="11904" y="9423"/>
                                </a:lnTo>
                                <a:lnTo>
                                  <a:pt x="11861" y="9456"/>
                                </a:lnTo>
                                <a:lnTo>
                                  <a:pt x="11847" y="9454"/>
                                </a:lnTo>
                                <a:lnTo>
                                  <a:pt x="11833" y="9452"/>
                                </a:lnTo>
                                <a:lnTo>
                                  <a:pt x="11827" y="9450"/>
                                </a:lnTo>
                                <a:lnTo>
                                  <a:pt x="11819" y="9449"/>
                                </a:lnTo>
                                <a:lnTo>
                                  <a:pt x="11812" y="9446"/>
                                </a:lnTo>
                                <a:lnTo>
                                  <a:pt x="11804" y="9443"/>
                                </a:lnTo>
                                <a:lnTo>
                                  <a:pt x="11801" y="9440"/>
                                </a:lnTo>
                                <a:lnTo>
                                  <a:pt x="11799" y="9437"/>
                                </a:lnTo>
                                <a:lnTo>
                                  <a:pt x="11798" y="9433"/>
                                </a:lnTo>
                                <a:lnTo>
                                  <a:pt x="11798" y="9427"/>
                                </a:lnTo>
                                <a:lnTo>
                                  <a:pt x="11797" y="9422"/>
                                </a:lnTo>
                                <a:lnTo>
                                  <a:pt x="11796" y="9418"/>
                                </a:lnTo>
                                <a:lnTo>
                                  <a:pt x="11793" y="9413"/>
                                </a:lnTo>
                                <a:lnTo>
                                  <a:pt x="11789" y="9409"/>
                                </a:lnTo>
                                <a:lnTo>
                                  <a:pt x="11771" y="9393"/>
                                </a:lnTo>
                                <a:lnTo>
                                  <a:pt x="11749" y="9379"/>
                                </a:lnTo>
                                <a:lnTo>
                                  <a:pt x="11739" y="9373"/>
                                </a:lnTo>
                                <a:lnTo>
                                  <a:pt x="11728" y="9367"/>
                                </a:lnTo>
                                <a:lnTo>
                                  <a:pt x="11716" y="9361"/>
                                </a:lnTo>
                                <a:lnTo>
                                  <a:pt x="11704" y="9356"/>
                                </a:lnTo>
                                <a:lnTo>
                                  <a:pt x="11683" y="9351"/>
                                </a:lnTo>
                                <a:lnTo>
                                  <a:pt x="11661" y="9347"/>
                                </a:lnTo>
                                <a:lnTo>
                                  <a:pt x="11639" y="9345"/>
                                </a:lnTo>
                                <a:lnTo>
                                  <a:pt x="11616" y="9343"/>
                                </a:lnTo>
                                <a:lnTo>
                                  <a:pt x="11594" y="9341"/>
                                </a:lnTo>
                                <a:lnTo>
                                  <a:pt x="11572" y="9337"/>
                                </a:lnTo>
                                <a:lnTo>
                                  <a:pt x="11560" y="9335"/>
                                </a:lnTo>
                                <a:lnTo>
                                  <a:pt x="11549" y="9332"/>
                                </a:lnTo>
                                <a:lnTo>
                                  <a:pt x="11539" y="9327"/>
                                </a:lnTo>
                                <a:lnTo>
                                  <a:pt x="11527" y="9323"/>
                                </a:lnTo>
                                <a:lnTo>
                                  <a:pt x="11514" y="9317"/>
                                </a:lnTo>
                                <a:lnTo>
                                  <a:pt x="11505" y="9310"/>
                                </a:lnTo>
                                <a:lnTo>
                                  <a:pt x="11496" y="9304"/>
                                </a:lnTo>
                                <a:lnTo>
                                  <a:pt x="11488" y="9297"/>
                                </a:lnTo>
                                <a:lnTo>
                                  <a:pt x="11479" y="9290"/>
                                </a:lnTo>
                                <a:lnTo>
                                  <a:pt x="11466" y="9284"/>
                                </a:lnTo>
                                <a:lnTo>
                                  <a:pt x="11450" y="9278"/>
                                </a:lnTo>
                                <a:lnTo>
                                  <a:pt x="11427" y="9271"/>
                                </a:lnTo>
                                <a:lnTo>
                                  <a:pt x="11418" y="9269"/>
                                </a:lnTo>
                                <a:lnTo>
                                  <a:pt x="11410" y="9268"/>
                                </a:lnTo>
                                <a:lnTo>
                                  <a:pt x="11399" y="9266"/>
                                </a:lnTo>
                                <a:lnTo>
                                  <a:pt x="11390" y="9266"/>
                                </a:lnTo>
                                <a:lnTo>
                                  <a:pt x="11381" y="9268"/>
                                </a:lnTo>
                                <a:lnTo>
                                  <a:pt x="11371" y="9269"/>
                                </a:lnTo>
                                <a:lnTo>
                                  <a:pt x="11361" y="9272"/>
                                </a:lnTo>
                                <a:lnTo>
                                  <a:pt x="11351" y="9276"/>
                                </a:lnTo>
                                <a:lnTo>
                                  <a:pt x="11345" y="9280"/>
                                </a:lnTo>
                                <a:lnTo>
                                  <a:pt x="11340" y="9286"/>
                                </a:lnTo>
                                <a:lnTo>
                                  <a:pt x="11334" y="9292"/>
                                </a:lnTo>
                                <a:lnTo>
                                  <a:pt x="11330" y="9301"/>
                                </a:lnTo>
                                <a:lnTo>
                                  <a:pt x="11325" y="9308"/>
                                </a:lnTo>
                                <a:lnTo>
                                  <a:pt x="11319" y="9314"/>
                                </a:lnTo>
                                <a:lnTo>
                                  <a:pt x="11316" y="9317"/>
                                </a:lnTo>
                                <a:lnTo>
                                  <a:pt x="11312" y="9320"/>
                                </a:lnTo>
                                <a:lnTo>
                                  <a:pt x="11308" y="9322"/>
                                </a:lnTo>
                                <a:lnTo>
                                  <a:pt x="11303" y="9323"/>
                                </a:lnTo>
                                <a:lnTo>
                                  <a:pt x="11292" y="9325"/>
                                </a:lnTo>
                                <a:lnTo>
                                  <a:pt x="11281" y="9326"/>
                                </a:lnTo>
                                <a:lnTo>
                                  <a:pt x="11268" y="9327"/>
                                </a:lnTo>
                                <a:lnTo>
                                  <a:pt x="11257" y="9326"/>
                                </a:lnTo>
                                <a:lnTo>
                                  <a:pt x="11233" y="9325"/>
                                </a:lnTo>
                                <a:lnTo>
                                  <a:pt x="11210" y="9322"/>
                                </a:lnTo>
                                <a:lnTo>
                                  <a:pt x="11185" y="9319"/>
                                </a:lnTo>
                                <a:lnTo>
                                  <a:pt x="11161" y="9318"/>
                                </a:lnTo>
                                <a:lnTo>
                                  <a:pt x="11149" y="9318"/>
                                </a:lnTo>
                                <a:lnTo>
                                  <a:pt x="11136" y="9319"/>
                                </a:lnTo>
                                <a:lnTo>
                                  <a:pt x="11125" y="9320"/>
                                </a:lnTo>
                                <a:lnTo>
                                  <a:pt x="11113" y="9323"/>
                                </a:lnTo>
                                <a:lnTo>
                                  <a:pt x="11107" y="9325"/>
                                </a:lnTo>
                                <a:lnTo>
                                  <a:pt x="11103" y="9328"/>
                                </a:lnTo>
                                <a:lnTo>
                                  <a:pt x="11099" y="9332"/>
                                </a:lnTo>
                                <a:lnTo>
                                  <a:pt x="11095" y="9336"/>
                                </a:lnTo>
                                <a:lnTo>
                                  <a:pt x="11089" y="9346"/>
                                </a:lnTo>
                                <a:lnTo>
                                  <a:pt x="11084" y="9357"/>
                                </a:lnTo>
                                <a:lnTo>
                                  <a:pt x="11079" y="9369"/>
                                </a:lnTo>
                                <a:lnTo>
                                  <a:pt x="11072" y="9380"/>
                                </a:lnTo>
                                <a:lnTo>
                                  <a:pt x="11068" y="9386"/>
                                </a:lnTo>
                                <a:lnTo>
                                  <a:pt x="11065" y="9391"/>
                                </a:lnTo>
                                <a:lnTo>
                                  <a:pt x="11060" y="9395"/>
                                </a:lnTo>
                                <a:lnTo>
                                  <a:pt x="11056" y="9400"/>
                                </a:lnTo>
                                <a:lnTo>
                                  <a:pt x="11046" y="9406"/>
                                </a:lnTo>
                                <a:lnTo>
                                  <a:pt x="11036" y="9410"/>
                                </a:lnTo>
                                <a:lnTo>
                                  <a:pt x="11025" y="9414"/>
                                </a:lnTo>
                                <a:lnTo>
                                  <a:pt x="11014" y="9416"/>
                                </a:lnTo>
                                <a:lnTo>
                                  <a:pt x="11001" y="9417"/>
                                </a:lnTo>
                                <a:lnTo>
                                  <a:pt x="10990" y="9417"/>
                                </a:lnTo>
                                <a:lnTo>
                                  <a:pt x="10977" y="9416"/>
                                </a:lnTo>
                                <a:lnTo>
                                  <a:pt x="10965" y="9414"/>
                                </a:lnTo>
                                <a:lnTo>
                                  <a:pt x="10957" y="9411"/>
                                </a:lnTo>
                                <a:lnTo>
                                  <a:pt x="10950" y="9409"/>
                                </a:lnTo>
                                <a:lnTo>
                                  <a:pt x="10942" y="9406"/>
                                </a:lnTo>
                                <a:lnTo>
                                  <a:pt x="10937" y="9403"/>
                                </a:lnTo>
                                <a:lnTo>
                                  <a:pt x="10928" y="9395"/>
                                </a:lnTo>
                                <a:lnTo>
                                  <a:pt x="10919" y="9389"/>
                                </a:lnTo>
                                <a:lnTo>
                                  <a:pt x="10910" y="9384"/>
                                </a:lnTo>
                                <a:lnTo>
                                  <a:pt x="10900" y="9381"/>
                                </a:lnTo>
                                <a:lnTo>
                                  <a:pt x="10894" y="9380"/>
                                </a:lnTo>
                                <a:lnTo>
                                  <a:pt x="10887" y="9379"/>
                                </a:lnTo>
                                <a:lnTo>
                                  <a:pt x="10878" y="9379"/>
                                </a:lnTo>
                                <a:lnTo>
                                  <a:pt x="10869" y="9380"/>
                                </a:lnTo>
                                <a:lnTo>
                                  <a:pt x="10862" y="9382"/>
                                </a:lnTo>
                                <a:lnTo>
                                  <a:pt x="10856" y="9384"/>
                                </a:lnTo>
                                <a:lnTo>
                                  <a:pt x="10852" y="9387"/>
                                </a:lnTo>
                                <a:lnTo>
                                  <a:pt x="10847" y="9390"/>
                                </a:lnTo>
                                <a:lnTo>
                                  <a:pt x="10844" y="9393"/>
                                </a:lnTo>
                                <a:lnTo>
                                  <a:pt x="10842" y="9397"/>
                                </a:lnTo>
                                <a:lnTo>
                                  <a:pt x="10841" y="9401"/>
                                </a:lnTo>
                                <a:lnTo>
                                  <a:pt x="10840" y="9405"/>
                                </a:lnTo>
                                <a:lnTo>
                                  <a:pt x="10838" y="9414"/>
                                </a:lnTo>
                                <a:lnTo>
                                  <a:pt x="10835" y="9422"/>
                                </a:lnTo>
                                <a:lnTo>
                                  <a:pt x="10833" y="9426"/>
                                </a:lnTo>
                                <a:lnTo>
                                  <a:pt x="10831" y="9431"/>
                                </a:lnTo>
                                <a:lnTo>
                                  <a:pt x="10827" y="9435"/>
                                </a:lnTo>
                                <a:lnTo>
                                  <a:pt x="10822" y="9438"/>
                                </a:lnTo>
                                <a:lnTo>
                                  <a:pt x="10811" y="9443"/>
                                </a:lnTo>
                                <a:lnTo>
                                  <a:pt x="10801" y="9447"/>
                                </a:lnTo>
                                <a:lnTo>
                                  <a:pt x="10790" y="9450"/>
                                </a:lnTo>
                                <a:lnTo>
                                  <a:pt x="10778" y="9452"/>
                                </a:lnTo>
                                <a:lnTo>
                                  <a:pt x="10755" y="9454"/>
                                </a:lnTo>
                                <a:lnTo>
                                  <a:pt x="10731" y="9455"/>
                                </a:lnTo>
                                <a:lnTo>
                                  <a:pt x="10706" y="9455"/>
                                </a:lnTo>
                                <a:lnTo>
                                  <a:pt x="10681" y="9456"/>
                                </a:lnTo>
                                <a:lnTo>
                                  <a:pt x="10670" y="9457"/>
                                </a:lnTo>
                                <a:lnTo>
                                  <a:pt x="10659" y="9459"/>
                                </a:lnTo>
                                <a:lnTo>
                                  <a:pt x="10647" y="9463"/>
                                </a:lnTo>
                                <a:lnTo>
                                  <a:pt x="10636" y="9467"/>
                                </a:lnTo>
                                <a:lnTo>
                                  <a:pt x="10627" y="9471"/>
                                </a:lnTo>
                                <a:lnTo>
                                  <a:pt x="10618" y="9476"/>
                                </a:lnTo>
                                <a:lnTo>
                                  <a:pt x="10611" y="9481"/>
                                </a:lnTo>
                                <a:lnTo>
                                  <a:pt x="10604" y="9487"/>
                                </a:lnTo>
                                <a:lnTo>
                                  <a:pt x="10592" y="9502"/>
                                </a:lnTo>
                                <a:lnTo>
                                  <a:pt x="10579" y="9516"/>
                                </a:lnTo>
                                <a:lnTo>
                                  <a:pt x="10568" y="9530"/>
                                </a:lnTo>
                                <a:lnTo>
                                  <a:pt x="10555" y="9543"/>
                                </a:lnTo>
                                <a:lnTo>
                                  <a:pt x="10549" y="9549"/>
                                </a:lnTo>
                                <a:lnTo>
                                  <a:pt x="10542" y="9554"/>
                                </a:lnTo>
                                <a:lnTo>
                                  <a:pt x="10535" y="9559"/>
                                </a:lnTo>
                                <a:lnTo>
                                  <a:pt x="10527" y="9562"/>
                                </a:lnTo>
                                <a:lnTo>
                                  <a:pt x="10516" y="9565"/>
                                </a:lnTo>
                                <a:lnTo>
                                  <a:pt x="10506" y="9566"/>
                                </a:lnTo>
                                <a:lnTo>
                                  <a:pt x="10495" y="9566"/>
                                </a:lnTo>
                                <a:lnTo>
                                  <a:pt x="10484" y="9566"/>
                                </a:lnTo>
                                <a:lnTo>
                                  <a:pt x="10473" y="9566"/>
                                </a:lnTo>
                                <a:lnTo>
                                  <a:pt x="10463" y="9565"/>
                                </a:lnTo>
                                <a:lnTo>
                                  <a:pt x="10451" y="9566"/>
                                </a:lnTo>
                                <a:lnTo>
                                  <a:pt x="10441" y="9567"/>
                                </a:lnTo>
                                <a:lnTo>
                                  <a:pt x="10432" y="9566"/>
                                </a:lnTo>
                                <a:lnTo>
                                  <a:pt x="10422" y="9563"/>
                                </a:lnTo>
                                <a:lnTo>
                                  <a:pt x="10417" y="9561"/>
                                </a:lnTo>
                                <a:lnTo>
                                  <a:pt x="10414" y="9558"/>
                                </a:lnTo>
                                <a:lnTo>
                                  <a:pt x="10412" y="9553"/>
                                </a:lnTo>
                                <a:lnTo>
                                  <a:pt x="10411" y="9548"/>
                                </a:lnTo>
                                <a:lnTo>
                                  <a:pt x="10411" y="9538"/>
                                </a:lnTo>
                                <a:lnTo>
                                  <a:pt x="10409" y="9531"/>
                                </a:lnTo>
                                <a:lnTo>
                                  <a:pt x="10407" y="9529"/>
                                </a:lnTo>
                                <a:lnTo>
                                  <a:pt x="10406" y="9526"/>
                                </a:lnTo>
                                <a:lnTo>
                                  <a:pt x="10404" y="9524"/>
                                </a:lnTo>
                                <a:lnTo>
                                  <a:pt x="10402" y="9523"/>
                                </a:lnTo>
                                <a:lnTo>
                                  <a:pt x="10397" y="9522"/>
                                </a:lnTo>
                                <a:lnTo>
                                  <a:pt x="10389" y="9523"/>
                                </a:lnTo>
                                <a:lnTo>
                                  <a:pt x="10382" y="9526"/>
                                </a:lnTo>
                                <a:lnTo>
                                  <a:pt x="10375" y="9529"/>
                                </a:lnTo>
                                <a:lnTo>
                                  <a:pt x="10357" y="9537"/>
                                </a:lnTo>
                                <a:lnTo>
                                  <a:pt x="10338" y="9546"/>
                                </a:lnTo>
                                <a:lnTo>
                                  <a:pt x="10327" y="9550"/>
                                </a:lnTo>
                                <a:lnTo>
                                  <a:pt x="10317" y="9553"/>
                                </a:lnTo>
                                <a:lnTo>
                                  <a:pt x="10308" y="9555"/>
                                </a:lnTo>
                                <a:lnTo>
                                  <a:pt x="10297" y="9556"/>
                                </a:lnTo>
                                <a:lnTo>
                                  <a:pt x="10218" y="9560"/>
                                </a:lnTo>
                                <a:lnTo>
                                  <a:pt x="10153" y="9560"/>
                                </a:lnTo>
                                <a:lnTo>
                                  <a:pt x="10096" y="9560"/>
                                </a:lnTo>
                                <a:lnTo>
                                  <a:pt x="10040" y="9559"/>
                                </a:lnTo>
                                <a:lnTo>
                                  <a:pt x="9976" y="9560"/>
                                </a:lnTo>
                                <a:lnTo>
                                  <a:pt x="9897" y="9563"/>
                                </a:lnTo>
                                <a:lnTo>
                                  <a:pt x="9851" y="9566"/>
                                </a:lnTo>
                                <a:lnTo>
                                  <a:pt x="9797" y="9569"/>
                                </a:lnTo>
                                <a:lnTo>
                                  <a:pt x="9737" y="9574"/>
                                </a:lnTo>
                                <a:lnTo>
                                  <a:pt x="9668" y="9581"/>
                                </a:lnTo>
                                <a:lnTo>
                                  <a:pt x="9658" y="9582"/>
                                </a:lnTo>
                                <a:lnTo>
                                  <a:pt x="9647" y="9584"/>
                                </a:lnTo>
                                <a:lnTo>
                                  <a:pt x="9637" y="9586"/>
                                </a:lnTo>
                                <a:lnTo>
                                  <a:pt x="9627" y="9590"/>
                                </a:lnTo>
                                <a:lnTo>
                                  <a:pt x="9605" y="9597"/>
                                </a:lnTo>
                                <a:lnTo>
                                  <a:pt x="9584" y="9605"/>
                                </a:lnTo>
                                <a:lnTo>
                                  <a:pt x="9564" y="9615"/>
                                </a:lnTo>
                                <a:lnTo>
                                  <a:pt x="9542" y="9626"/>
                                </a:lnTo>
                                <a:lnTo>
                                  <a:pt x="9522" y="9636"/>
                                </a:lnTo>
                                <a:lnTo>
                                  <a:pt x="9501" y="9647"/>
                                </a:lnTo>
                                <a:lnTo>
                                  <a:pt x="9499" y="9650"/>
                                </a:lnTo>
                                <a:lnTo>
                                  <a:pt x="9497" y="9653"/>
                                </a:lnTo>
                                <a:lnTo>
                                  <a:pt x="9496" y="9659"/>
                                </a:lnTo>
                                <a:lnTo>
                                  <a:pt x="9496" y="9663"/>
                                </a:lnTo>
                                <a:lnTo>
                                  <a:pt x="9495" y="9668"/>
                                </a:lnTo>
                                <a:lnTo>
                                  <a:pt x="9494" y="9673"/>
                                </a:lnTo>
                                <a:lnTo>
                                  <a:pt x="9491" y="9677"/>
                                </a:lnTo>
                                <a:lnTo>
                                  <a:pt x="9487" y="9681"/>
                                </a:lnTo>
                                <a:lnTo>
                                  <a:pt x="9470" y="9690"/>
                                </a:lnTo>
                                <a:lnTo>
                                  <a:pt x="9454" y="9696"/>
                                </a:lnTo>
                                <a:lnTo>
                                  <a:pt x="9442" y="9700"/>
                                </a:lnTo>
                                <a:lnTo>
                                  <a:pt x="9431" y="9702"/>
                                </a:lnTo>
                                <a:lnTo>
                                  <a:pt x="9421" y="9701"/>
                                </a:lnTo>
                                <a:lnTo>
                                  <a:pt x="9413" y="9700"/>
                                </a:lnTo>
                                <a:lnTo>
                                  <a:pt x="9407" y="9697"/>
                                </a:lnTo>
                                <a:lnTo>
                                  <a:pt x="9403" y="9693"/>
                                </a:lnTo>
                                <a:lnTo>
                                  <a:pt x="9399" y="9688"/>
                                </a:lnTo>
                                <a:lnTo>
                                  <a:pt x="9396" y="9682"/>
                                </a:lnTo>
                                <a:lnTo>
                                  <a:pt x="9395" y="9678"/>
                                </a:lnTo>
                                <a:lnTo>
                                  <a:pt x="9393" y="9673"/>
                                </a:lnTo>
                                <a:lnTo>
                                  <a:pt x="9392" y="9665"/>
                                </a:lnTo>
                                <a:lnTo>
                                  <a:pt x="9392" y="9662"/>
                                </a:lnTo>
                                <a:lnTo>
                                  <a:pt x="9378" y="9658"/>
                                </a:lnTo>
                                <a:lnTo>
                                  <a:pt x="9364" y="9655"/>
                                </a:lnTo>
                                <a:lnTo>
                                  <a:pt x="9349" y="9652"/>
                                </a:lnTo>
                                <a:lnTo>
                                  <a:pt x="9335" y="9651"/>
                                </a:lnTo>
                                <a:lnTo>
                                  <a:pt x="9319" y="9651"/>
                                </a:lnTo>
                                <a:lnTo>
                                  <a:pt x="9304" y="9652"/>
                                </a:lnTo>
                                <a:lnTo>
                                  <a:pt x="9288" y="9655"/>
                                </a:lnTo>
                                <a:lnTo>
                                  <a:pt x="9273" y="9657"/>
                                </a:lnTo>
                                <a:lnTo>
                                  <a:pt x="9267" y="9660"/>
                                </a:lnTo>
                                <a:lnTo>
                                  <a:pt x="9261" y="9663"/>
                                </a:lnTo>
                                <a:lnTo>
                                  <a:pt x="9255" y="9669"/>
                                </a:lnTo>
                                <a:lnTo>
                                  <a:pt x="9250" y="9675"/>
                                </a:lnTo>
                                <a:lnTo>
                                  <a:pt x="9246" y="9683"/>
                                </a:lnTo>
                                <a:lnTo>
                                  <a:pt x="9243" y="9692"/>
                                </a:lnTo>
                                <a:lnTo>
                                  <a:pt x="9241" y="9701"/>
                                </a:lnTo>
                                <a:lnTo>
                                  <a:pt x="9239" y="9709"/>
                                </a:lnTo>
                                <a:lnTo>
                                  <a:pt x="9234" y="9773"/>
                                </a:lnTo>
                                <a:lnTo>
                                  <a:pt x="9233" y="9809"/>
                                </a:lnTo>
                                <a:lnTo>
                                  <a:pt x="9232" y="9822"/>
                                </a:lnTo>
                                <a:lnTo>
                                  <a:pt x="9230" y="9831"/>
                                </a:lnTo>
                                <a:lnTo>
                                  <a:pt x="9225" y="9841"/>
                                </a:lnTo>
                                <a:lnTo>
                                  <a:pt x="9220" y="9853"/>
                                </a:lnTo>
                                <a:lnTo>
                                  <a:pt x="9193" y="9866"/>
                                </a:lnTo>
                                <a:lnTo>
                                  <a:pt x="9166" y="9879"/>
                                </a:lnTo>
                                <a:lnTo>
                                  <a:pt x="9151" y="9887"/>
                                </a:lnTo>
                                <a:lnTo>
                                  <a:pt x="9137" y="9895"/>
                                </a:lnTo>
                                <a:lnTo>
                                  <a:pt x="9123" y="9904"/>
                                </a:lnTo>
                                <a:lnTo>
                                  <a:pt x="9111" y="9915"/>
                                </a:lnTo>
                                <a:lnTo>
                                  <a:pt x="9101" y="9923"/>
                                </a:lnTo>
                                <a:lnTo>
                                  <a:pt x="9091" y="9930"/>
                                </a:lnTo>
                                <a:lnTo>
                                  <a:pt x="9083" y="9936"/>
                                </a:lnTo>
                                <a:lnTo>
                                  <a:pt x="9076" y="9940"/>
                                </a:lnTo>
                                <a:lnTo>
                                  <a:pt x="9062" y="9947"/>
                                </a:lnTo>
                                <a:lnTo>
                                  <a:pt x="9052" y="9952"/>
                                </a:lnTo>
                                <a:lnTo>
                                  <a:pt x="9042" y="9957"/>
                                </a:lnTo>
                                <a:lnTo>
                                  <a:pt x="9030" y="9964"/>
                                </a:lnTo>
                                <a:lnTo>
                                  <a:pt x="9024" y="9969"/>
                                </a:lnTo>
                                <a:lnTo>
                                  <a:pt x="9018" y="9975"/>
                                </a:lnTo>
                                <a:lnTo>
                                  <a:pt x="9011" y="9983"/>
                                </a:lnTo>
                                <a:lnTo>
                                  <a:pt x="9004" y="9992"/>
                                </a:lnTo>
                                <a:lnTo>
                                  <a:pt x="9000" y="9997"/>
                                </a:lnTo>
                                <a:lnTo>
                                  <a:pt x="8997" y="10002"/>
                                </a:lnTo>
                                <a:lnTo>
                                  <a:pt x="8996" y="10010"/>
                                </a:lnTo>
                                <a:lnTo>
                                  <a:pt x="8995" y="10016"/>
                                </a:lnTo>
                                <a:lnTo>
                                  <a:pt x="8995" y="10030"/>
                                </a:lnTo>
                                <a:lnTo>
                                  <a:pt x="8995" y="10045"/>
                                </a:lnTo>
                                <a:lnTo>
                                  <a:pt x="8995" y="10059"/>
                                </a:lnTo>
                                <a:lnTo>
                                  <a:pt x="8994" y="10071"/>
                                </a:lnTo>
                                <a:lnTo>
                                  <a:pt x="8992" y="10078"/>
                                </a:lnTo>
                                <a:lnTo>
                                  <a:pt x="8990" y="10083"/>
                                </a:lnTo>
                                <a:lnTo>
                                  <a:pt x="8986" y="10087"/>
                                </a:lnTo>
                                <a:lnTo>
                                  <a:pt x="8982" y="10091"/>
                                </a:lnTo>
                                <a:lnTo>
                                  <a:pt x="8974" y="10095"/>
                                </a:lnTo>
                                <a:lnTo>
                                  <a:pt x="8965" y="10098"/>
                                </a:lnTo>
                                <a:lnTo>
                                  <a:pt x="8956" y="10101"/>
                                </a:lnTo>
                                <a:lnTo>
                                  <a:pt x="8947" y="10103"/>
                                </a:lnTo>
                                <a:lnTo>
                                  <a:pt x="8938" y="10104"/>
                                </a:lnTo>
                                <a:lnTo>
                                  <a:pt x="8928" y="10106"/>
                                </a:lnTo>
                                <a:lnTo>
                                  <a:pt x="8918" y="10106"/>
                                </a:lnTo>
                                <a:lnTo>
                                  <a:pt x="8909" y="10104"/>
                                </a:lnTo>
                                <a:lnTo>
                                  <a:pt x="8898" y="10103"/>
                                </a:lnTo>
                                <a:lnTo>
                                  <a:pt x="8889" y="10101"/>
                                </a:lnTo>
                                <a:lnTo>
                                  <a:pt x="8879" y="10098"/>
                                </a:lnTo>
                                <a:lnTo>
                                  <a:pt x="8869" y="10095"/>
                                </a:lnTo>
                                <a:lnTo>
                                  <a:pt x="8860" y="10091"/>
                                </a:lnTo>
                                <a:lnTo>
                                  <a:pt x="8851" y="10087"/>
                                </a:lnTo>
                                <a:lnTo>
                                  <a:pt x="8843" y="10082"/>
                                </a:lnTo>
                                <a:lnTo>
                                  <a:pt x="8834" y="10077"/>
                                </a:lnTo>
                                <a:lnTo>
                                  <a:pt x="8829" y="10072"/>
                                </a:lnTo>
                                <a:lnTo>
                                  <a:pt x="8824" y="10067"/>
                                </a:lnTo>
                                <a:lnTo>
                                  <a:pt x="8820" y="10062"/>
                                </a:lnTo>
                                <a:lnTo>
                                  <a:pt x="8816" y="10055"/>
                                </a:lnTo>
                                <a:lnTo>
                                  <a:pt x="8809" y="10040"/>
                                </a:lnTo>
                                <a:lnTo>
                                  <a:pt x="8801" y="10023"/>
                                </a:lnTo>
                                <a:lnTo>
                                  <a:pt x="8795" y="10003"/>
                                </a:lnTo>
                                <a:lnTo>
                                  <a:pt x="8790" y="9983"/>
                                </a:lnTo>
                                <a:lnTo>
                                  <a:pt x="8785" y="9962"/>
                                </a:lnTo>
                                <a:lnTo>
                                  <a:pt x="8781" y="9940"/>
                                </a:lnTo>
                                <a:lnTo>
                                  <a:pt x="8771" y="9899"/>
                                </a:lnTo>
                                <a:lnTo>
                                  <a:pt x="8763" y="9863"/>
                                </a:lnTo>
                                <a:lnTo>
                                  <a:pt x="8759" y="9849"/>
                                </a:lnTo>
                                <a:lnTo>
                                  <a:pt x="8754" y="9837"/>
                                </a:lnTo>
                                <a:lnTo>
                                  <a:pt x="8752" y="9832"/>
                                </a:lnTo>
                                <a:lnTo>
                                  <a:pt x="8749" y="9829"/>
                                </a:lnTo>
                                <a:lnTo>
                                  <a:pt x="8747" y="9826"/>
                                </a:lnTo>
                                <a:lnTo>
                                  <a:pt x="8744" y="9824"/>
                                </a:lnTo>
                                <a:lnTo>
                                  <a:pt x="8734" y="9821"/>
                                </a:lnTo>
                                <a:lnTo>
                                  <a:pt x="8725" y="9819"/>
                                </a:lnTo>
                                <a:lnTo>
                                  <a:pt x="8715" y="9818"/>
                                </a:lnTo>
                                <a:lnTo>
                                  <a:pt x="8705" y="9818"/>
                                </a:lnTo>
                                <a:lnTo>
                                  <a:pt x="8685" y="9819"/>
                                </a:lnTo>
                                <a:lnTo>
                                  <a:pt x="8665" y="9821"/>
                                </a:lnTo>
                                <a:lnTo>
                                  <a:pt x="8645" y="9824"/>
                                </a:lnTo>
                                <a:lnTo>
                                  <a:pt x="8625" y="9825"/>
                                </a:lnTo>
                                <a:lnTo>
                                  <a:pt x="8615" y="9825"/>
                                </a:lnTo>
                                <a:lnTo>
                                  <a:pt x="8605" y="9824"/>
                                </a:lnTo>
                                <a:lnTo>
                                  <a:pt x="8595" y="9822"/>
                                </a:lnTo>
                                <a:lnTo>
                                  <a:pt x="8586" y="9820"/>
                                </a:lnTo>
                                <a:lnTo>
                                  <a:pt x="8571" y="9814"/>
                                </a:lnTo>
                                <a:lnTo>
                                  <a:pt x="8544" y="9807"/>
                                </a:lnTo>
                                <a:lnTo>
                                  <a:pt x="8510" y="9798"/>
                                </a:lnTo>
                                <a:lnTo>
                                  <a:pt x="8471" y="9787"/>
                                </a:lnTo>
                                <a:lnTo>
                                  <a:pt x="8430" y="9774"/>
                                </a:lnTo>
                                <a:lnTo>
                                  <a:pt x="8391" y="9761"/>
                                </a:lnTo>
                                <a:lnTo>
                                  <a:pt x="8372" y="9754"/>
                                </a:lnTo>
                                <a:lnTo>
                                  <a:pt x="8356" y="9746"/>
                                </a:lnTo>
                                <a:lnTo>
                                  <a:pt x="8341" y="9740"/>
                                </a:lnTo>
                                <a:lnTo>
                                  <a:pt x="8329" y="9733"/>
                                </a:lnTo>
                                <a:lnTo>
                                  <a:pt x="8315" y="9724"/>
                                </a:lnTo>
                                <a:lnTo>
                                  <a:pt x="8303" y="9713"/>
                                </a:lnTo>
                                <a:lnTo>
                                  <a:pt x="8291" y="9701"/>
                                </a:lnTo>
                                <a:lnTo>
                                  <a:pt x="8278" y="9689"/>
                                </a:lnTo>
                                <a:lnTo>
                                  <a:pt x="8266" y="9676"/>
                                </a:lnTo>
                                <a:lnTo>
                                  <a:pt x="8253" y="9664"/>
                                </a:lnTo>
                                <a:lnTo>
                                  <a:pt x="8239" y="9652"/>
                                </a:lnTo>
                                <a:lnTo>
                                  <a:pt x="8224" y="9643"/>
                                </a:lnTo>
                                <a:lnTo>
                                  <a:pt x="8214" y="9637"/>
                                </a:lnTo>
                                <a:lnTo>
                                  <a:pt x="8204" y="9632"/>
                                </a:lnTo>
                                <a:lnTo>
                                  <a:pt x="8194" y="9628"/>
                                </a:lnTo>
                                <a:lnTo>
                                  <a:pt x="8182" y="9624"/>
                                </a:lnTo>
                                <a:lnTo>
                                  <a:pt x="8172" y="9620"/>
                                </a:lnTo>
                                <a:lnTo>
                                  <a:pt x="8161" y="9618"/>
                                </a:lnTo>
                                <a:lnTo>
                                  <a:pt x="8149" y="9618"/>
                                </a:lnTo>
                                <a:lnTo>
                                  <a:pt x="8138" y="9618"/>
                                </a:lnTo>
                                <a:lnTo>
                                  <a:pt x="8126" y="9621"/>
                                </a:lnTo>
                                <a:lnTo>
                                  <a:pt x="8114" y="9625"/>
                                </a:lnTo>
                                <a:lnTo>
                                  <a:pt x="8104" y="9629"/>
                                </a:lnTo>
                                <a:lnTo>
                                  <a:pt x="8090" y="9634"/>
                                </a:lnTo>
                                <a:lnTo>
                                  <a:pt x="8074" y="9639"/>
                                </a:lnTo>
                                <a:lnTo>
                                  <a:pt x="8050" y="9646"/>
                                </a:lnTo>
                                <a:lnTo>
                                  <a:pt x="8018" y="9653"/>
                                </a:lnTo>
                                <a:lnTo>
                                  <a:pt x="7976" y="9662"/>
                                </a:lnTo>
                                <a:lnTo>
                                  <a:pt x="7961" y="9662"/>
                                </a:lnTo>
                                <a:lnTo>
                                  <a:pt x="7947" y="9662"/>
                                </a:lnTo>
                                <a:lnTo>
                                  <a:pt x="7926" y="9639"/>
                                </a:lnTo>
                                <a:lnTo>
                                  <a:pt x="7904" y="9614"/>
                                </a:lnTo>
                                <a:lnTo>
                                  <a:pt x="7892" y="9603"/>
                                </a:lnTo>
                                <a:lnTo>
                                  <a:pt x="7880" y="9592"/>
                                </a:lnTo>
                                <a:lnTo>
                                  <a:pt x="7867" y="9581"/>
                                </a:lnTo>
                                <a:lnTo>
                                  <a:pt x="7852" y="9571"/>
                                </a:lnTo>
                                <a:lnTo>
                                  <a:pt x="7844" y="9568"/>
                                </a:lnTo>
                                <a:lnTo>
                                  <a:pt x="7835" y="9566"/>
                                </a:lnTo>
                                <a:lnTo>
                                  <a:pt x="7825" y="9566"/>
                                </a:lnTo>
                                <a:lnTo>
                                  <a:pt x="7816" y="9567"/>
                                </a:lnTo>
                                <a:lnTo>
                                  <a:pt x="7806" y="9570"/>
                                </a:lnTo>
                                <a:lnTo>
                                  <a:pt x="7795" y="9573"/>
                                </a:lnTo>
                                <a:lnTo>
                                  <a:pt x="7786" y="9576"/>
                                </a:lnTo>
                                <a:lnTo>
                                  <a:pt x="7776" y="9581"/>
                                </a:lnTo>
                                <a:lnTo>
                                  <a:pt x="7770" y="9584"/>
                                </a:lnTo>
                                <a:lnTo>
                                  <a:pt x="7763" y="9591"/>
                                </a:lnTo>
                                <a:lnTo>
                                  <a:pt x="7759" y="9597"/>
                                </a:lnTo>
                                <a:lnTo>
                                  <a:pt x="7754" y="9604"/>
                                </a:lnTo>
                                <a:lnTo>
                                  <a:pt x="7749" y="9611"/>
                                </a:lnTo>
                                <a:lnTo>
                                  <a:pt x="7743" y="9617"/>
                                </a:lnTo>
                                <a:lnTo>
                                  <a:pt x="7737" y="9624"/>
                                </a:lnTo>
                                <a:lnTo>
                                  <a:pt x="7728" y="9629"/>
                                </a:lnTo>
                                <a:lnTo>
                                  <a:pt x="7719" y="9632"/>
                                </a:lnTo>
                                <a:lnTo>
                                  <a:pt x="7710" y="9636"/>
                                </a:lnTo>
                                <a:lnTo>
                                  <a:pt x="7700" y="9639"/>
                                </a:lnTo>
                                <a:lnTo>
                                  <a:pt x="7690" y="9641"/>
                                </a:lnTo>
                                <a:lnTo>
                                  <a:pt x="7681" y="9642"/>
                                </a:lnTo>
                                <a:lnTo>
                                  <a:pt x="7672" y="9641"/>
                                </a:lnTo>
                                <a:lnTo>
                                  <a:pt x="7667" y="9640"/>
                                </a:lnTo>
                                <a:lnTo>
                                  <a:pt x="7663" y="9638"/>
                                </a:lnTo>
                                <a:lnTo>
                                  <a:pt x="7660" y="9636"/>
                                </a:lnTo>
                                <a:lnTo>
                                  <a:pt x="7656" y="9633"/>
                                </a:lnTo>
                                <a:lnTo>
                                  <a:pt x="7644" y="9619"/>
                                </a:lnTo>
                                <a:lnTo>
                                  <a:pt x="7634" y="9607"/>
                                </a:lnTo>
                                <a:lnTo>
                                  <a:pt x="7630" y="9601"/>
                                </a:lnTo>
                                <a:lnTo>
                                  <a:pt x="7628" y="9596"/>
                                </a:lnTo>
                                <a:lnTo>
                                  <a:pt x="7626" y="9591"/>
                                </a:lnTo>
                                <a:lnTo>
                                  <a:pt x="7625" y="9585"/>
                                </a:lnTo>
                                <a:lnTo>
                                  <a:pt x="7624" y="9574"/>
                                </a:lnTo>
                                <a:lnTo>
                                  <a:pt x="7626" y="9563"/>
                                </a:lnTo>
                                <a:lnTo>
                                  <a:pt x="7628" y="9549"/>
                                </a:lnTo>
                                <a:lnTo>
                                  <a:pt x="7632" y="9533"/>
                                </a:lnTo>
                                <a:lnTo>
                                  <a:pt x="7636" y="9522"/>
                                </a:lnTo>
                                <a:lnTo>
                                  <a:pt x="7640" y="9514"/>
                                </a:lnTo>
                                <a:lnTo>
                                  <a:pt x="7644" y="9507"/>
                                </a:lnTo>
                                <a:lnTo>
                                  <a:pt x="7647" y="9500"/>
                                </a:lnTo>
                                <a:lnTo>
                                  <a:pt x="7650" y="9494"/>
                                </a:lnTo>
                                <a:lnTo>
                                  <a:pt x="7652" y="9484"/>
                                </a:lnTo>
                                <a:lnTo>
                                  <a:pt x="7652" y="9472"/>
                                </a:lnTo>
                                <a:lnTo>
                                  <a:pt x="7652" y="9456"/>
                                </a:lnTo>
                                <a:lnTo>
                                  <a:pt x="7650" y="9447"/>
                                </a:lnTo>
                                <a:lnTo>
                                  <a:pt x="7646" y="9436"/>
                                </a:lnTo>
                                <a:lnTo>
                                  <a:pt x="7643" y="9430"/>
                                </a:lnTo>
                                <a:lnTo>
                                  <a:pt x="7639" y="9425"/>
                                </a:lnTo>
                                <a:lnTo>
                                  <a:pt x="7633" y="9421"/>
                                </a:lnTo>
                                <a:lnTo>
                                  <a:pt x="7628" y="9418"/>
                                </a:lnTo>
                                <a:lnTo>
                                  <a:pt x="7614" y="9415"/>
                                </a:lnTo>
                                <a:lnTo>
                                  <a:pt x="7602" y="9413"/>
                                </a:lnTo>
                                <a:lnTo>
                                  <a:pt x="7593" y="9413"/>
                                </a:lnTo>
                                <a:lnTo>
                                  <a:pt x="7585" y="9414"/>
                                </a:lnTo>
                                <a:lnTo>
                                  <a:pt x="7577" y="9417"/>
                                </a:lnTo>
                                <a:lnTo>
                                  <a:pt x="7568" y="9422"/>
                                </a:lnTo>
                                <a:lnTo>
                                  <a:pt x="7558" y="9430"/>
                                </a:lnTo>
                                <a:lnTo>
                                  <a:pt x="7547" y="9438"/>
                                </a:lnTo>
                                <a:lnTo>
                                  <a:pt x="7536" y="9445"/>
                                </a:lnTo>
                                <a:lnTo>
                                  <a:pt x="7526" y="9450"/>
                                </a:lnTo>
                                <a:lnTo>
                                  <a:pt x="7515" y="9455"/>
                                </a:lnTo>
                                <a:lnTo>
                                  <a:pt x="7502" y="9458"/>
                                </a:lnTo>
                                <a:lnTo>
                                  <a:pt x="7491" y="9462"/>
                                </a:lnTo>
                                <a:lnTo>
                                  <a:pt x="7479" y="9463"/>
                                </a:lnTo>
                                <a:lnTo>
                                  <a:pt x="7465" y="9463"/>
                                </a:lnTo>
                                <a:lnTo>
                                  <a:pt x="7453" y="9461"/>
                                </a:lnTo>
                                <a:lnTo>
                                  <a:pt x="7439" y="9457"/>
                                </a:lnTo>
                                <a:lnTo>
                                  <a:pt x="7427" y="9453"/>
                                </a:lnTo>
                                <a:lnTo>
                                  <a:pt x="7414" y="9447"/>
                                </a:lnTo>
                                <a:lnTo>
                                  <a:pt x="7401" y="9440"/>
                                </a:lnTo>
                                <a:lnTo>
                                  <a:pt x="7388" y="9432"/>
                                </a:lnTo>
                                <a:lnTo>
                                  <a:pt x="7375" y="9420"/>
                                </a:lnTo>
                                <a:lnTo>
                                  <a:pt x="7363" y="9409"/>
                                </a:lnTo>
                                <a:lnTo>
                                  <a:pt x="7352" y="9394"/>
                                </a:lnTo>
                                <a:lnTo>
                                  <a:pt x="7343" y="9384"/>
                                </a:lnTo>
                                <a:lnTo>
                                  <a:pt x="7336" y="9373"/>
                                </a:lnTo>
                                <a:lnTo>
                                  <a:pt x="7330" y="9360"/>
                                </a:lnTo>
                                <a:lnTo>
                                  <a:pt x="7324" y="9348"/>
                                </a:lnTo>
                                <a:lnTo>
                                  <a:pt x="7314" y="9323"/>
                                </a:lnTo>
                                <a:lnTo>
                                  <a:pt x="7304" y="9296"/>
                                </a:lnTo>
                                <a:lnTo>
                                  <a:pt x="7295" y="9270"/>
                                </a:lnTo>
                                <a:lnTo>
                                  <a:pt x="7286" y="9243"/>
                                </a:lnTo>
                                <a:lnTo>
                                  <a:pt x="7280" y="9229"/>
                                </a:lnTo>
                                <a:lnTo>
                                  <a:pt x="7274" y="9216"/>
                                </a:lnTo>
                                <a:lnTo>
                                  <a:pt x="7268" y="9203"/>
                                </a:lnTo>
                                <a:lnTo>
                                  <a:pt x="7261" y="9190"/>
                                </a:lnTo>
                                <a:lnTo>
                                  <a:pt x="7257" y="9184"/>
                                </a:lnTo>
                                <a:lnTo>
                                  <a:pt x="7253" y="9180"/>
                                </a:lnTo>
                                <a:lnTo>
                                  <a:pt x="7247" y="9175"/>
                                </a:lnTo>
                                <a:lnTo>
                                  <a:pt x="7241" y="9171"/>
                                </a:lnTo>
                                <a:lnTo>
                                  <a:pt x="7235" y="9167"/>
                                </a:lnTo>
                                <a:lnTo>
                                  <a:pt x="7228" y="9164"/>
                                </a:lnTo>
                                <a:lnTo>
                                  <a:pt x="7221" y="9162"/>
                                </a:lnTo>
                                <a:lnTo>
                                  <a:pt x="7213" y="9161"/>
                                </a:lnTo>
                                <a:lnTo>
                                  <a:pt x="7204" y="9160"/>
                                </a:lnTo>
                                <a:lnTo>
                                  <a:pt x="7195" y="9161"/>
                                </a:lnTo>
                                <a:lnTo>
                                  <a:pt x="7186" y="9162"/>
                                </a:lnTo>
                                <a:lnTo>
                                  <a:pt x="7176" y="9164"/>
                                </a:lnTo>
                                <a:lnTo>
                                  <a:pt x="7167" y="9167"/>
                                </a:lnTo>
                                <a:lnTo>
                                  <a:pt x="7159" y="9172"/>
                                </a:lnTo>
                                <a:lnTo>
                                  <a:pt x="7150" y="9176"/>
                                </a:lnTo>
                                <a:lnTo>
                                  <a:pt x="7141" y="9180"/>
                                </a:lnTo>
                                <a:lnTo>
                                  <a:pt x="7132" y="9187"/>
                                </a:lnTo>
                                <a:lnTo>
                                  <a:pt x="7124" y="9194"/>
                                </a:lnTo>
                                <a:lnTo>
                                  <a:pt x="7115" y="9203"/>
                                </a:lnTo>
                                <a:lnTo>
                                  <a:pt x="7107" y="9211"/>
                                </a:lnTo>
                                <a:lnTo>
                                  <a:pt x="7098" y="9219"/>
                                </a:lnTo>
                                <a:lnTo>
                                  <a:pt x="7090" y="9226"/>
                                </a:lnTo>
                                <a:lnTo>
                                  <a:pt x="7080" y="9232"/>
                                </a:lnTo>
                                <a:lnTo>
                                  <a:pt x="7070" y="9238"/>
                                </a:lnTo>
                                <a:lnTo>
                                  <a:pt x="7062" y="9241"/>
                                </a:lnTo>
                                <a:lnTo>
                                  <a:pt x="7052" y="9243"/>
                                </a:lnTo>
                                <a:lnTo>
                                  <a:pt x="7043" y="9244"/>
                                </a:lnTo>
                                <a:lnTo>
                                  <a:pt x="7034" y="9244"/>
                                </a:lnTo>
                                <a:lnTo>
                                  <a:pt x="7025" y="9243"/>
                                </a:lnTo>
                                <a:lnTo>
                                  <a:pt x="7014" y="9242"/>
                                </a:lnTo>
                                <a:lnTo>
                                  <a:pt x="7004" y="9240"/>
                                </a:lnTo>
                                <a:lnTo>
                                  <a:pt x="6994" y="9238"/>
                                </a:lnTo>
                                <a:lnTo>
                                  <a:pt x="6983" y="9234"/>
                                </a:lnTo>
                                <a:lnTo>
                                  <a:pt x="6974" y="9229"/>
                                </a:lnTo>
                                <a:lnTo>
                                  <a:pt x="6965" y="9224"/>
                                </a:lnTo>
                                <a:lnTo>
                                  <a:pt x="6954" y="9218"/>
                                </a:lnTo>
                                <a:lnTo>
                                  <a:pt x="6946" y="9211"/>
                                </a:lnTo>
                                <a:lnTo>
                                  <a:pt x="6938" y="9203"/>
                                </a:lnTo>
                                <a:lnTo>
                                  <a:pt x="6930" y="9194"/>
                                </a:lnTo>
                                <a:lnTo>
                                  <a:pt x="6922" y="9185"/>
                                </a:lnTo>
                                <a:lnTo>
                                  <a:pt x="6912" y="9172"/>
                                </a:lnTo>
                                <a:lnTo>
                                  <a:pt x="6904" y="9158"/>
                                </a:lnTo>
                                <a:lnTo>
                                  <a:pt x="6898" y="9147"/>
                                </a:lnTo>
                                <a:lnTo>
                                  <a:pt x="6893" y="9135"/>
                                </a:lnTo>
                                <a:lnTo>
                                  <a:pt x="6886" y="9117"/>
                                </a:lnTo>
                                <a:lnTo>
                                  <a:pt x="6882" y="9102"/>
                                </a:lnTo>
                                <a:lnTo>
                                  <a:pt x="6880" y="9091"/>
                                </a:lnTo>
                                <a:lnTo>
                                  <a:pt x="6878" y="9083"/>
                                </a:lnTo>
                                <a:lnTo>
                                  <a:pt x="6876" y="9080"/>
                                </a:lnTo>
                                <a:lnTo>
                                  <a:pt x="6874" y="9078"/>
                                </a:lnTo>
                                <a:lnTo>
                                  <a:pt x="6870" y="9077"/>
                                </a:lnTo>
                                <a:lnTo>
                                  <a:pt x="6865" y="9076"/>
                                </a:lnTo>
                                <a:lnTo>
                                  <a:pt x="6846" y="9075"/>
                                </a:lnTo>
                                <a:lnTo>
                                  <a:pt x="6829" y="9074"/>
                                </a:lnTo>
                                <a:lnTo>
                                  <a:pt x="6814" y="9075"/>
                                </a:lnTo>
                                <a:lnTo>
                                  <a:pt x="6801" y="9076"/>
                                </a:lnTo>
                                <a:lnTo>
                                  <a:pt x="6790" y="9078"/>
                                </a:lnTo>
                                <a:lnTo>
                                  <a:pt x="6781" y="9080"/>
                                </a:lnTo>
                                <a:lnTo>
                                  <a:pt x="6773" y="9083"/>
                                </a:lnTo>
                                <a:lnTo>
                                  <a:pt x="6766" y="9086"/>
                                </a:lnTo>
                                <a:lnTo>
                                  <a:pt x="6744" y="9100"/>
                                </a:lnTo>
                                <a:lnTo>
                                  <a:pt x="6722" y="9114"/>
                                </a:lnTo>
                                <a:lnTo>
                                  <a:pt x="6715" y="9116"/>
                                </a:lnTo>
                                <a:lnTo>
                                  <a:pt x="6707" y="9118"/>
                                </a:lnTo>
                                <a:lnTo>
                                  <a:pt x="6698" y="9119"/>
                                </a:lnTo>
                                <a:lnTo>
                                  <a:pt x="6689" y="9119"/>
                                </a:lnTo>
                                <a:lnTo>
                                  <a:pt x="6680" y="9118"/>
                                </a:lnTo>
                                <a:lnTo>
                                  <a:pt x="6673" y="9115"/>
                                </a:lnTo>
                                <a:lnTo>
                                  <a:pt x="6669" y="9113"/>
                                </a:lnTo>
                                <a:lnTo>
                                  <a:pt x="6666" y="9111"/>
                                </a:lnTo>
                                <a:lnTo>
                                  <a:pt x="6662" y="9108"/>
                                </a:lnTo>
                                <a:lnTo>
                                  <a:pt x="6660" y="9103"/>
                                </a:lnTo>
                                <a:lnTo>
                                  <a:pt x="6655" y="9099"/>
                                </a:lnTo>
                                <a:lnTo>
                                  <a:pt x="6644" y="9090"/>
                                </a:lnTo>
                                <a:lnTo>
                                  <a:pt x="6631" y="9080"/>
                                </a:lnTo>
                                <a:lnTo>
                                  <a:pt x="6626" y="9076"/>
                                </a:lnTo>
                                <a:lnTo>
                                  <a:pt x="6624" y="9071"/>
                                </a:lnTo>
                                <a:lnTo>
                                  <a:pt x="6621" y="9066"/>
                                </a:lnTo>
                                <a:lnTo>
                                  <a:pt x="6619" y="9058"/>
                                </a:lnTo>
                                <a:lnTo>
                                  <a:pt x="6617" y="9049"/>
                                </a:lnTo>
                                <a:lnTo>
                                  <a:pt x="6613" y="9027"/>
                                </a:lnTo>
                                <a:lnTo>
                                  <a:pt x="6608" y="9002"/>
                                </a:lnTo>
                                <a:lnTo>
                                  <a:pt x="6606" y="8989"/>
                                </a:lnTo>
                                <a:lnTo>
                                  <a:pt x="6602" y="8976"/>
                                </a:lnTo>
                                <a:lnTo>
                                  <a:pt x="6598" y="8963"/>
                                </a:lnTo>
                                <a:lnTo>
                                  <a:pt x="6593" y="8952"/>
                                </a:lnTo>
                                <a:lnTo>
                                  <a:pt x="6588" y="8940"/>
                                </a:lnTo>
                                <a:lnTo>
                                  <a:pt x="6582" y="8930"/>
                                </a:lnTo>
                                <a:lnTo>
                                  <a:pt x="6575" y="8922"/>
                                </a:lnTo>
                                <a:lnTo>
                                  <a:pt x="6565" y="8915"/>
                                </a:lnTo>
                                <a:lnTo>
                                  <a:pt x="6537" y="8895"/>
                                </a:lnTo>
                                <a:lnTo>
                                  <a:pt x="6514" y="8881"/>
                                </a:lnTo>
                                <a:lnTo>
                                  <a:pt x="6504" y="8876"/>
                                </a:lnTo>
                                <a:lnTo>
                                  <a:pt x="6494" y="8872"/>
                                </a:lnTo>
                                <a:lnTo>
                                  <a:pt x="6484" y="8870"/>
                                </a:lnTo>
                                <a:lnTo>
                                  <a:pt x="6475" y="8868"/>
                                </a:lnTo>
                                <a:lnTo>
                                  <a:pt x="6463" y="8868"/>
                                </a:lnTo>
                                <a:lnTo>
                                  <a:pt x="6452" y="8869"/>
                                </a:lnTo>
                                <a:lnTo>
                                  <a:pt x="6440" y="8870"/>
                                </a:lnTo>
                                <a:lnTo>
                                  <a:pt x="6424" y="8873"/>
                                </a:lnTo>
                                <a:lnTo>
                                  <a:pt x="6388" y="8879"/>
                                </a:lnTo>
                                <a:lnTo>
                                  <a:pt x="6341" y="8890"/>
                                </a:lnTo>
                                <a:lnTo>
                                  <a:pt x="6330" y="8892"/>
                                </a:lnTo>
                                <a:lnTo>
                                  <a:pt x="6319" y="8896"/>
                                </a:lnTo>
                                <a:lnTo>
                                  <a:pt x="6310" y="8901"/>
                                </a:lnTo>
                                <a:lnTo>
                                  <a:pt x="6299" y="8907"/>
                                </a:lnTo>
                                <a:lnTo>
                                  <a:pt x="6290" y="8915"/>
                                </a:lnTo>
                                <a:lnTo>
                                  <a:pt x="6281" y="8923"/>
                                </a:lnTo>
                                <a:lnTo>
                                  <a:pt x="6272" y="8931"/>
                                </a:lnTo>
                                <a:lnTo>
                                  <a:pt x="6263" y="8939"/>
                                </a:lnTo>
                                <a:lnTo>
                                  <a:pt x="6246" y="8958"/>
                                </a:lnTo>
                                <a:lnTo>
                                  <a:pt x="6227" y="8975"/>
                                </a:lnTo>
                                <a:lnTo>
                                  <a:pt x="6218" y="8985"/>
                                </a:lnTo>
                                <a:lnTo>
                                  <a:pt x="6208" y="8993"/>
                                </a:lnTo>
                                <a:lnTo>
                                  <a:pt x="6198" y="9001"/>
                                </a:lnTo>
                                <a:lnTo>
                                  <a:pt x="6188" y="9008"/>
                                </a:lnTo>
                                <a:lnTo>
                                  <a:pt x="6148" y="9033"/>
                                </a:lnTo>
                                <a:lnTo>
                                  <a:pt x="6101" y="9060"/>
                                </a:lnTo>
                                <a:lnTo>
                                  <a:pt x="6052" y="9087"/>
                                </a:lnTo>
                                <a:lnTo>
                                  <a:pt x="6003" y="9114"/>
                                </a:lnTo>
                                <a:lnTo>
                                  <a:pt x="5958" y="9137"/>
                                </a:lnTo>
                                <a:lnTo>
                                  <a:pt x="5920" y="9158"/>
                                </a:lnTo>
                                <a:lnTo>
                                  <a:pt x="5904" y="9167"/>
                                </a:lnTo>
                                <a:lnTo>
                                  <a:pt x="5892" y="9175"/>
                                </a:lnTo>
                                <a:lnTo>
                                  <a:pt x="5883" y="9181"/>
                                </a:lnTo>
                                <a:lnTo>
                                  <a:pt x="5878" y="9185"/>
                                </a:lnTo>
                                <a:lnTo>
                                  <a:pt x="5873" y="9192"/>
                                </a:lnTo>
                                <a:lnTo>
                                  <a:pt x="5870" y="9199"/>
                                </a:lnTo>
                                <a:lnTo>
                                  <a:pt x="5868" y="9207"/>
                                </a:lnTo>
                                <a:lnTo>
                                  <a:pt x="5867" y="9214"/>
                                </a:lnTo>
                                <a:lnTo>
                                  <a:pt x="5866" y="9230"/>
                                </a:lnTo>
                                <a:lnTo>
                                  <a:pt x="5864" y="9247"/>
                                </a:lnTo>
                                <a:lnTo>
                                  <a:pt x="5864" y="9261"/>
                                </a:lnTo>
                                <a:lnTo>
                                  <a:pt x="5862" y="9276"/>
                                </a:lnTo>
                                <a:lnTo>
                                  <a:pt x="5859" y="9290"/>
                                </a:lnTo>
                                <a:lnTo>
                                  <a:pt x="5855" y="9306"/>
                                </a:lnTo>
                                <a:lnTo>
                                  <a:pt x="5849" y="9322"/>
                                </a:lnTo>
                                <a:lnTo>
                                  <a:pt x="5843" y="9338"/>
                                </a:lnTo>
                                <a:lnTo>
                                  <a:pt x="5837" y="9354"/>
                                </a:lnTo>
                                <a:lnTo>
                                  <a:pt x="5830" y="9371"/>
                                </a:lnTo>
                                <a:lnTo>
                                  <a:pt x="5815" y="9402"/>
                                </a:lnTo>
                                <a:lnTo>
                                  <a:pt x="5799" y="9433"/>
                                </a:lnTo>
                                <a:lnTo>
                                  <a:pt x="5783" y="9461"/>
                                </a:lnTo>
                                <a:lnTo>
                                  <a:pt x="5769" y="9485"/>
                                </a:lnTo>
                                <a:lnTo>
                                  <a:pt x="5739" y="9534"/>
                                </a:lnTo>
                                <a:lnTo>
                                  <a:pt x="5711" y="9578"/>
                                </a:lnTo>
                                <a:lnTo>
                                  <a:pt x="5687" y="9614"/>
                                </a:lnTo>
                                <a:lnTo>
                                  <a:pt x="5669" y="9638"/>
                                </a:lnTo>
                                <a:close/>
                                <a:moveTo>
                                  <a:pt x="10188" y="2891"/>
                                </a:moveTo>
                                <a:lnTo>
                                  <a:pt x="10166" y="2891"/>
                                </a:lnTo>
                                <a:lnTo>
                                  <a:pt x="10164" y="2891"/>
                                </a:lnTo>
                                <a:lnTo>
                                  <a:pt x="10161" y="2891"/>
                                </a:lnTo>
                                <a:lnTo>
                                  <a:pt x="10140" y="2891"/>
                                </a:lnTo>
                                <a:lnTo>
                                  <a:pt x="10125" y="2893"/>
                                </a:lnTo>
                                <a:lnTo>
                                  <a:pt x="10111" y="2896"/>
                                </a:lnTo>
                                <a:lnTo>
                                  <a:pt x="10105" y="2897"/>
                                </a:lnTo>
                                <a:lnTo>
                                  <a:pt x="10099" y="2897"/>
                                </a:lnTo>
                                <a:lnTo>
                                  <a:pt x="10096" y="2896"/>
                                </a:lnTo>
                                <a:lnTo>
                                  <a:pt x="10095" y="2895"/>
                                </a:lnTo>
                                <a:lnTo>
                                  <a:pt x="10093" y="2893"/>
                                </a:lnTo>
                                <a:lnTo>
                                  <a:pt x="10092" y="2891"/>
                                </a:lnTo>
                                <a:lnTo>
                                  <a:pt x="10089" y="2879"/>
                                </a:lnTo>
                                <a:lnTo>
                                  <a:pt x="10088" y="2869"/>
                                </a:lnTo>
                                <a:lnTo>
                                  <a:pt x="10087" y="2860"/>
                                </a:lnTo>
                                <a:lnTo>
                                  <a:pt x="10087" y="2851"/>
                                </a:lnTo>
                                <a:lnTo>
                                  <a:pt x="10088" y="2831"/>
                                </a:lnTo>
                                <a:lnTo>
                                  <a:pt x="10089" y="2808"/>
                                </a:lnTo>
                                <a:lnTo>
                                  <a:pt x="10090" y="2796"/>
                                </a:lnTo>
                                <a:lnTo>
                                  <a:pt x="10090" y="2782"/>
                                </a:lnTo>
                                <a:lnTo>
                                  <a:pt x="10090" y="2767"/>
                                </a:lnTo>
                                <a:lnTo>
                                  <a:pt x="10089" y="2749"/>
                                </a:lnTo>
                                <a:lnTo>
                                  <a:pt x="10087" y="2729"/>
                                </a:lnTo>
                                <a:lnTo>
                                  <a:pt x="10084" y="2706"/>
                                </a:lnTo>
                                <a:lnTo>
                                  <a:pt x="10080" y="2681"/>
                                </a:lnTo>
                                <a:lnTo>
                                  <a:pt x="10074" y="2652"/>
                                </a:lnTo>
                                <a:lnTo>
                                  <a:pt x="10073" y="2649"/>
                                </a:lnTo>
                                <a:lnTo>
                                  <a:pt x="10070" y="2648"/>
                                </a:lnTo>
                                <a:lnTo>
                                  <a:pt x="10068" y="2647"/>
                                </a:lnTo>
                                <a:lnTo>
                                  <a:pt x="10065" y="2646"/>
                                </a:lnTo>
                                <a:lnTo>
                                  <a:pt x="10059" y="2647"/>
                                </a:lnTo>
                                <a:lnTo>
                                  <a:pt x="10051" y="2650"/>
                                </a:lnTo>
                                <a:lnTo>
                                  <a:pt x="10044" y="2652"/>
                                </a:lnTo>
                                <a:lnTo>
                                  <a:pt x="10036" y="2654"/>
                                </a:lnTo>
                                <a:lnTo>
                                  <a:pt x="10033" y="2655"/>
                                </a:lnTo>
                                <a:lnTo>
                                  <a:pt x="10030" y="2655"/>
                                </a:lnTo>
                                <a:lnTo>
                                  <a:pt x="10027" y="2654"/>
                                </a:lnTo>
                                <a:lnTo>
                                  <a:pt x="10026" y="2652"/>
                                </a:lnTo>
                                <a:lnTo>
                                  <a:pt x="10024" y="2649"/>
                                </a:lnTo>
                                <a:lnTo>
                                  <a:pt x="10023" y="2646"/>
                                </a:lnTo>
                                <a:lnTo>
                                  <a:pt x="10022" y="2643"/>
                                </a:lnTo>
                                <a:lnTo>
                                  <a:pt x="10023" y="2640"/>
                                </a:lnTo>
                                <a:lnTo>
                                  <a:pt x="10024" y="2633"/>
                                </a:lnTo>
                                <a:lnTo>
                                  <a:pt x="10026" y="2626"/>
                                </a:lnTo>
                                <a:lnTo>
                                  <a:pt x="10028" y="2619"/>
                                </a:lnTo>
                                <a:lnTo>
                                  <a:pt x="10029" y="2613"/>
                                </a:lnTo>
                                <a:lnTo>
                                  <a:pt x="10029" y="2611"/>
                                </a:lnTo>
                                <a:lnTo>
                                  <a:pt x="10029" y="2609"/>
                                </a:lnTo>
                                <a:lnTo>
                                  <a:pt x="10027" y="2607"/>
                                </a:lnTo>
                                <a:lnTo>
                                  <a:pt x="10026" y="2605"/>
                                </a:lnTo>
                                <a:lnTo>
                                  <a:pt x="10016" y="2599"/>
                                </a:lnTo>
                                <a:lnTo>
                                  <a:pt x="10006" y="2595"/>
                                </a:lnTo>
                                <a:lnTo>
                                  <a:pt x="9997" y="2590"/>
                                </a:lnTo>
                                <a:lnTo>
                                  <a:pt x="9988" y="2588"/>
                                </a:lnTo>
                                <a:lnTo>
                                  <a:pt x="9968" y="2584"/>
                                </a:lnTo>
                                <a:lnTo>
                                  <a:pt x="9943" y="2580"/>
                                </a:lnTo>
                                <a:lnTo>
                                  <a:pt x="9910" y="2576"/>
                                </a:lnTo>
                                <a:lnTo>
                                  <a:pt x="9864" y="2570"/>
                                </a:lnTo>
                                <a:lnTo>
                                  <a:pt x="9835" y="2565"/>
                                </a:lnTo>
                                <a:lnTo>
                                  <a:pt x="9803" y="2560"/>
                                </a:lnTo>
                                <a:lnTo>
                                  <a:pt x="9767" y="2552"/>
                                </a:lnTo>
                                <a:lnTo>
                                  <a:pt x="9726" y="2543"/>
                                </a:lnTo>
                                <a:lnTo>
                                  <a:pt x="9723" y="2542"/>
                                </a:lnTo>
                                <a:lnTo>
                                  <a:pt x="9722" y="2541"/>
                                </a:lnTo>
                                <a:lnTo>
                                  <a:pt x="9721" y="2539"/>
                                </a:lnTo>
                                <a:lnTo>
                                  <a:pt x="9721" y="2537"/>
                                </a:lnTo>
                                <a:lnTo>
                                  <a:pt x="9722" y="2533"/>
                                </a:lnTo>
                                <a:lnTo>
                                  <a:pt x="9723" y="2528"/>
                                </a:lnTo>
                                <a:lnTo>
                                  <a:pt x="9725" y="2521"/>
                                </a:lnTo>
                                <a:lnTo>
                                  <a:pt x="9727" y="2517"/>
                                </a:lnTo>
                                <a:lnTo>
                                  <a:pt x="9727" y="2514"/>
                                </a:lnTo>
                                <a:lnTo>
                                  <a:pt x="9727" y="2512"/>
                                </a:lnTo>
                                <a:lnTo>
                                  <a:pt x="9727" y="2511"/>
                                </a:lnTo>
                                <a:lnTo>
                                  <a:pt x="9726" y="2510"/>
                                </a:lnTo>
                                <a:lnTo>
                                  <a:pt x="9714" y="2503"/>
                                </a:lnTo>
                                <a:lnTo>
                                  <a:pt x="9702" y="2498"/>
                                </a:lnTo>
                                <a:lnTo>
                                  <a:pt x="9691" y="2495"/>
                                </a:lnTo>
                                <a:lnTo>
                                  <a:pt x="9678" y="2491"/>
                                </a:lnTo>
                                <a:lnTo>
                                  <a:pt x="9667" y="2488"/>
                                </a:lnTo>
                                <a:lnTo>
                                  <a:pt x="9656" y="2485"/>
                                </a:lnTo>
                                <a:lnTo>
                                  <a:pt x="9644" y="2482"/>
                                </a:lnTo>
                                <a:lnTo>
                                  <a:pt x="9635" y="2476"/>
                                </a:lnTo>
                                <a:lnTo>
                                  <a:pt x="9616" y="2463"/>
                                </a:lnTo>
                                <a:lnTo>
                                  <a:pt x="9592" y="2443"/>
                                </a:lnTo>
                                <a:lnTo>
                                  <a:pt x="9561" y="2420"/>
                                </a:lnTo>
                                <a:lnTo>
                                  <a:pt x="9525" y="2395"/>
                                </a:lnTo>
                                <a:lnTo>
                                  <a:pt x="9521" y="2392"/>
                                </a:lnTo>
                                <a:lnTo>
                                  <a:pt x="9515" y="2390"/>
                                </a:lnTo>
                                <a:lnTo>
                                  <a:pt x="9510" y="2389"/>
                                </a:lnTo>
                                <a:lnTo>
                                  <a:pt x="9505" y="2388"/>
                                </a:lnTo>
                                <a:lnTo>
                                  <a:pt x="9494" y="2387"/>
                                </a:lnTo>
                                <a:lnTo>
                                  <a:pt x="9483" y="2387"/>
                                </a:lnTo>
                                <a:lnTo>
                                  <a:pt x="9471" y="2387"/>
                                </a:lnTo>
                                <a:lnTo>
                                  <a:pt x="9461" y="2386"/>
                                </a:lnTo>
                                <a:lnTo>
                                  <a:pt x="9454" y="2386"/>
                                </a:lnTo>
                                <a:lnTo>
                                  <a:pt x="9449" y="2385"/>
                                </a:lnTo>
                                <a:lnTo>
                                  <a:pt x="9444" y="2383"/>
                                </a:lnTo>
                                <a:lnTo>
                                  <a:pt x="9439" y="2381"/>
                                </a:lnTo>
                                <a:lnTo>
                                  <a:pt x="9437" y="2379"/>
                                </a:lnTo>
                                <a:lnTo>
                                  <a:pt x="9437" y="2376"/>
                                </a:lnTo>
                                <a:lnTo>
                                  <a:pt x="9438" y="2372"/>
                                </a:lnTo>
                                <a:lnTo>
                                  <a:pt x="9439" y="2368"/>
                                </a:lnTo>
                                <a:lnTo>
                                  <a:pt x="9440" y="2363"/>
                                </a:lnTo>
                                <a:lnTo>
                                  <a:pt x="9441" y="2358"/>
                                </a:lnTo>
                                <a:lnTo>
                                  <a:pt x="9441" y="2355"/>
                                </a:lnTo>
                                <a:lnTo>
                                  <a:pt x="9439" y="2352"/>
                                </a:lnTo>
                                <a:lnTo>
                                  <a:pt x="9434" y="2348"/>
                                </a:lnTo>
                                <a:lnTo>
                                  <a:pt x="9428" y="2344"/>
                                </a:lnTo>
                                <a:lnTo>
                                  <a:pt x="9421" y="2341"/>
                                </a:lnTo>
                                <a:lnTo>
                                  <a:pt x="9414" y="2338"/>
                                </a:lnTo>
                                <a:lnTo>
                                  <a:pt x="9401" y="2334"/>
                                </a:lnTo>
                                <a:lnTo>
                                  <a:pt x="9387" y="2329"/>
                                </a:lnTo>
                                <a:lnTo>
                                  <a:pt x="9374" y="2325"/>
                                </a:lnTo>
                                <a:lnTo>
                                  <a:pt x="9361" y="2320"/>
                                </a:lnTo>
                                <a:lnTo>
                                  <a:pt x="9354" y="2317"/>
                                </a:lnTo>
                                <a:lnTo>
                                  <a:pt x="9349" y="2314"/>
                                </a:lnTo>
                                <a:lnTo>
                                  <a:pt x="9344" y="2310"/>
                                </a:lnTo>
                                <a:lnTo>
                                  <a:pt x="9339" y="2305"/>
                                </a:lnTo>
                                <a:lnTo>
                                  <a:pt x="9318" y="2280"/>
                                </a:lnTo>
                                <a:lnTo>
                                  <a:pt x="9300" y="2256"/>
                                </a:lnTo>
                                <a:lnTo>
                                  <a:pt x="9282" y="2232"/>
                                </a:lnTo>
                                <a:lnTo>
                                  <a:pt x="9266" y="2210"/>
                                </a:lnTo>
                                <a:lnTo>
                                  <a:pt x="9250" y="2186"/>
                                </a:lnTo>
                                <a:lnTo>
                                  <a:pt x="9234" y="2162"/>
                                </a:lnTo>
                                <a:lnTo>
                                  <a:pt x="9218" y="2138"/>
                                </a:lnTo>
                                <a:lnTo>
                                  <a:pt x="9201" y="2114"/>
                                </a:lnTo>
                                <a:lnTo>
                                  <a:pt x="9199" y="2112"/>
                                </a:lnTo>
                                <a:lnTo>
                                  <a:pt x="9196" y="2110"/>
                                </a:lnTo>
                                <a:lnTo>
                                  <a:pt x="9192" y="2108"/>
                                </a:lnTo>
                                <a:lnTo>
                                  <a:pt x="9189" y="2106"/>
                                </a:lnTo>
                                <a:lnTo>
                                  <a:pt x="9182" y="2105"/>
                                </a:lnTo>
                                <a:lnTo>
                                  <a:pt x="9174" y="2105"/>
                                </a:lnTo>
                                <a:lnTo>
                                  <a:pt x="9166" y="2105"/>
                                </a:lnTo>
                                <a:lnTo>
                                  <a:pt x="9159" y="2104"/>
                                </a:lnTo>
                                <a:lnTo>
                                  <a:pt x="9155" y="2104"/>
                                </a:lnTo>
                                <a:lnTo>
                                  <a:pt x="9153" y="2103"/>
                                </a:lnTo>
                                <a:lnTo>
                                  <a:pt x="9150" y="2101"/>
                                </a:lnTo>
                                <a:lnTo>
                                  <a:pt x="9148" y="2099"/>
                                </a:lnTo>
                                <a:lnTo>
                                  <a:pt x="9145" y="2094"/>
                                </a:lnTo>
                                <a:lnTo>
                                  <a:pt x="9142" y="2088"/>
                                </a:lnTo>
                                <a:lnTo>
                                  <a:pt x="9139" y="2082"/>
                                </a:lnTo>
                                <a:lnTo>
                                  <a:pt x="9137" y="2076"/>
                                </a:lnTo>
                                <a:lnTo>
                                  <a:pt x="9133" y="2062"/>
                                </a:lnTo>
                                <a:lnTo>
                                  <a:pt x="9128" y="2049"/>
                                </a:lnTo>
                                <a:lnTo>
                                  <a:pt x="9124" y="2035"/>
                                </a:lnTo>
                                <a:lnTo>
                                  <a:pt x="9120" y="2022"/>
                                </a:lnTo>
                                <a:lnTo>
                                  <a:pt x="9117" y="2016"/>
                                </a:lnTo>
                                <a:lnTo>
                                  <a:pt x="9114" y="2009"/>
                                </a:lnTo>
                                <a:lnTo>
                                  <a:pt x="9110" y="2004"/>
                                </a:lnTo>
                                <a:lnTo>
                                  <a:pt x="9106" y="1999"/>
                                </a:lnTo>
                                <a:lnTo>
                                  <a:pt x="9103" y="1997"/>
                                </a:lnTo>
                                <a:lnTo>
                                  <a:pt x="9101" y="1996"/>
                                </a:lnTo>
                                <a:lnTo>
                                  <a:pt x="9096" y="1995"/>
                                </a:lnTo>
                                <a:lnTo>
                                  <a:pt x="9093" y="1995"/>
                                </a:lnTo>
                                <a:lnTo>
                                  <a:pt x="9087" y="1996"/>
                                </a:lnTo>
                                <a:lnTo>
                                  <a:pt x="9080" y="1998"/>
                                </a:lnTo>
                                <a:lnTo>
                                  <a:pt x="9074" y="2001"/>
                                </a:lnTo>
                                <a:lnTo>
                                  <a:pt x="9068" y="2002"/>
                                </a:lnTo>
                                <a:lnTo>
                                  <a:pt x="9064" y="2002"/>
                                </a:lnTo>
                                <a:lnTo>
                                  <a:pt x="9062" y="2002"/>
                                </a:lnTo>
                                <a:lnTo>
                                  <a:pt x="9059" y="2001"/>
                                </a:lnTo>
                                <a:lnTo>
                                  <a:pt x="9058" y="1999"/>
                                </a:lnTo>
                                <a:lnTo>
                                  <a:pt x="9055" y="1996"/>
                                </a:lnTo>
                                <a:lnTo>
                                  <a:pt x="9053" y="1992"/>
                                </a:lnTo>
                                <a:lnTo>
                                  <a:pt x="9052" y="1988"/>
                                </a:lnTo>
                                <a:lnTo>
                                  <a:pt x="9051" y="1984"/>
                                </a:lnTo>
                                <a:lnTo>
                                  <a:pt x="9050" y="1975"/>
                                </a:lnTo>
                                <a:lnTo>
                                  <a:pt x="9050" y="1966"/>
                                </a:lnTo>
                                <a:lnTo>
                                  <a:pt x="9050" y="1958"/>
                                </a:lnTo>
                                <a:lnTo>
                                  <a:pt x="9050" y="1951"/>
                                </a:lnTo>
                                <a:lnTo>
                                  <a:pt x="9049" y="1947"/>
                                </a:lnTo>
                                <a:lnTo>
                                  <a:pt x="9048" y="1943"/>
                                </a:lnTo>
                                <a:lnTo>
                                  <a:pt x="9046" y="1940"/>
                                </a:lnTo>
                                <a:lnTo>
                                  <a:pt x="9044" y="1937"/>
                                </a:lnTo>
                                <a:lnTo>
                                  <a:pt x="9042" y="1936"/>
                                </a:lnTo>
                                <a:lnTo>
                                  <a:pt x="9040" y="1935"/>
                                </a:lnTo>
                                <a:lnTo>
                                  <a:pt x="9037" y="1934"/>
                                </a:lnTo>
                                <a:lnTo>
                                  <a:pt x="9035" y="1934"/>
                                </a:lnTo>
                                <a:lnTo>
                                  <a:pt x="9029" y="1935"/>
                                </a:lnTo>
                                <a:lnTo>
                                  <a:pt x="9024" y="1937"/>
                                </a:lnTo>
                                <a:lnTo>
                                  <a:pt x="9020" y="1938"/>
                                </a:lnTo>
                                <a:lnTo>
                                  <a:pt x="9016" y="1939"/>
                                </a:lnTo>
                                <a:lnTo>
                                  <a:pt x="9014" y="1940"/>
                                </a:lnTo>
                                <a:lnTo>
                                  <a:pt x="9012" y="1939"/>
                                </a:lnTo>
                                <a:lnTo>
                                  <a:pt x="9011" y="1939"/>
                                </a:lnTo>
                                <a:lnTo>
                                  <a:pt x="9011" y="1937"/>
                                </a:lnTo>
                                <a:lnTo>
                                  <a:pt x="9009" y="1933"/>
                                </a:lnTo>
                                <a:lnTo>
                                  <a:pt x="9008" y="1929"/>
                                </a:lnTo>
                                <a:lnTo>
                                  <a:pt x="9008" y="1925"/>
                                </a:lnTo>
                                <a:lnTo>
                                  <a:pt x="9008" y="1921"/>
                                </a:lnTo>
                                <a:lnTo>
                                  <a:pt x="9010" y="1912"/>
                                </a:lnTo>
                                <a:lnTo>
                                  <a:pt x="9012" y="1904"/>
                                </a:lnTo>
                                <a:lnTo>
                                  <a:pt x="9013" y="1896"/>
                                </a:lnTo>
                                <a:lnTo>
                                  <a:pt x="9014" y="1889"/>
                                </a:lnTo>
                                <a:lnTo>
                                  <a:pt x="9014" y="1885"/>
                                </a:lnTo>
                                <a:lnTo>
                                  <a:pt x="9013" y="1881"/>
                                </a:lnTo>
                                <a:lnTo>
                                  <a:pt x="9012" y="1878"/>
                                </a:lnTo>
                                <a:lnTo>
                                  <a:pt x="9011" y="1875"/>
                                </a:lnTo>
                                <a:lnTo>
                                  <a:pt x="9008" y="1873"/>
                                </a:lnTo>
                                <a:lnTo>
                                  <a:pt x="9005" y="1871"/>
                                </a:lnTo>
                                <a:lnTo>
                                  <a:pt x="9002" y="1869"/>
                                </a:lnTo>
                                <a:lnTo>
                                  <a:pt x="8998" y="1868"/>
                                </a:lnTo>
                                <a:lnTo>
                                  <a:pt x="8991" y="1867"/>
                                </a:lnTo>
                                <a:lnTo>
                                  <a:pt x="8983" y="1867"/>
                                </a:lnTo>
                                <a:lnTo>
                                  <a:pt x="8976" y="1866"/>
                                </a:lnTo>
                                <a:lnTo>
                                  <a:pt x="8969" y="1866"/>
                                </a:lnTo>
                                <a:lnTo>
                                  <a:pt x="8962" y="1864"/>
                                </a:lnTo>
                                <a:lnTo>
                                  <a:pt x="8958" y="1861"/>
                                </a:lnTo>
                                <a:lnTo>
                                  <a:pt x="8955" y="1857"/>
                                </a:lnTo>
                                <a:lnTo>
                                  <a:pt x="8953" y="1853"/>
                                </a:lnTo>
                                <a:lnTo>
                                  <a:pt x="8952" y="1847"/>
                                </a:lnTo>
                                <a:lnTo>
                                  <a:pt x="8952" y="1842"/>
                                </a:lnTo>
                                <a:lnTo>
                                  <a:pt x="8952" y="1838"/>
                                </a:lnTo>
                                <a:lnTo>
                                  <a:pt x="8951" y="1834"/>
                                </a:lnTo>
                                <a:lnTo>
                                  <a:pt x="8950" y="1831"/>
                                </a:lnTo>
                                <a:lnTo>
                                  <a:pt x="8948" y="1828"/>
                                </a:lnTo>
                                <a:lnTo>
                                  <a:pt x="8930" y="1814"/>
                                </a:lnTo>
                                <a:lnTo>
                                  <a:pt x="8916" y="1805"/>
                                </a:lnTo>
                                <a:lnTo>
                                  <a:pt x="8904" y="1799"/>
                                </a:lnTo>
                                <a:lnTo>
                                  <a:pt x="8891" y="1796"/>
                                </a:lnTo>
                                <a:lnTo>
                                  <a:pt x="8880" y="1794"/>
                                </a:lnTo>
                                <a:lnTo>
                                  <a:pt x="8867" y="1791"/>
                                </a:lnTo>
                                <a:lnTo>
                                  <a:pt x="8852" y="1787"/>
                                </a:lnTo>
                                <a:lnTo>
                                  <a:pt x="8834" y="1780"/>
                                </a:lnTo>
                                <a:lnTo>
                                  <a:pt x="8832" y="1779"/>
                                </a:lnTo>
                                <a:lnTo>
                                  <a:pt x="8830" y="1777"/>
                                </a:lnTo>
                                <a:lnTo>
                                  <a:pt x="8829" y="1775"/>
                                </a:lnTo>
                                <a:lnTo>
                                  <a:pt x="8829" y="1773"/>
                                </a:lnTo>
                                <a:lnTo>
                                  <a:pt x="8830" y="1768"/>
                                </a:lnTo>
                                <a:lnTo>
                                  <a:pt x="8832" y="1763"/>
                                </a:lnTo>
                                <a:lnTo>
                                  <a:pt x="8834" y="1758"/>
                                </a:lnTo>
                                <a:lnTo>
                                  <a:pt x="8835" y="1752"/>
                                </a:lnTo>
                                <a:lnTo>
                                  <a:pt x="8836" y="1751"/>
                                </a:lnTo>
                                <a:lnTo>
                                  <a:pt x="8835" y="1749"/>
                                </a:lnTo>
                                <a:lnTo>
                                  <a:pt x="8835" y="1747"/>
                                </a:lnTo>
                                <a:lnTo>
                                  <a:pt x="8834" y="1746"/>
                                </a:lnTo>
                                <a:lnTo>
                                  <a:pt x="8827" y="1745"/>
                                </a:lnTo>
                                <a:lnTo>
                                  <a:pt x="8821" y="1745"/>
                                </a:lnTo>
                                <a:lnTo>
                                  <a:pt x="8814" y="1746"/>
                                </a:lnTo>
                                <a:lnTo>
                                  <a:pt x="8807" y="1747"/>
                                </a:lnTo>
                                <a:lnTo>
                                  <a:pt x="8800" y="1749"/>
                                </a:lnTo>
                                <a:lnTo>
                                  <a:pt x="8795" y="1750"/>
                                </a:lnTo>
                                <a:lnTo>
                                  <a:pt x="8792" y="1750"/>
                                </a:lnTo>
                                <a:lnTo>
                                  <a:pt x="8790" y="1749"/>
                                </a:lnTo>
                                <a:lnTo>
                                  <a:pt x="8788" y="1748"/>
                                </a:lnTo>
                                <a:lnTo>
                                  <a:pt x="8786" y="1746"/>
                                </a:lnTo>
                                <a:lnTo>
                                  <a:pt x="8785" y="1744"/>
                                </a:lnTo>
                                <a:lnTo>
                                  <a:pt x="8784" y="1741"/>
                                </a:lnTo>
                                <a:lnTo>
                                  <a:pt x="8783" y="1738"/>
                                </a:lnTo>
                                <a:lnTo>
                                  <a:pt x="8783" y="1734"/>
                                </a:lnTo>
                                <a:lnTo>
                                  <a:pt x="8784" y="1728"/>
                                </a:lnTo>
                                <a:lnTo>
                                  <a:pt x="8786" y="1722"/>
                                </a:lnTo>
                                <a:lnTo>
                                  <a:pt x="8787" y="1715"/>
                                </a:lnTo>
                                <a:lnTo>
                                  <a:pt x="8789" y="1709"/>
                                </a:lnTo>
                                <a:lnTo>
                                  <a:pt x="8789" y="1706"/>
                                </a:lnTo>
                                <a:lnTo>
                                  <a:pt x="8788" y="1704"/>
                                </a:lnTo>
                                <a:lnTo>
                                  <a:pt x="8788" y="1701"/>
                                </a:lnTo>
                                <a:lnTo>
                                  <a:pt x="8786" y="1699"/>
                                </a:lnTo>
                                <a:lnTo>
                                  <a:pt x="8777" y="1691"/>
                                </a:lnTo>
                                <a:lnTo>
                                  <a:pt x="8766" y="1682"/>
                                </a:lnTo>
                                <a:lnTo>
                                  <a:pt x="8755" y="1676"/>
                                </a:lnTo>
                                <a:lnTo>
                                  <a:pt x="8744" y="1670"/>
                                </a:lnTo>
                                <a:lnTo>
                                  <a:pt x="8732" y="1665"/>
                                </a:lnTo>
                                <a:lnTo>
                                  <a:pt x="8722" y="1658"/>
                                </a:lnTo>
                                <a:lnTo>
                                  <a:pt x="8717" y="1654"/>
                                </a:lnTo>
                                <a:lnTo>
                                  <a:pt x="8713" y="1650"/>
                                </a:lnTo>
                                <a:lnTo>
                                  <a:pt x="8708" y="1646"/>
                                </a:lnTo>
                                <a:lnTo>
                                  <a:pt x="8705" y="1642"/>
                                </a:lnTo>
                                <a:lnTo>
                                  <a:pt x="8703" y="1638"/>
                                </a:lnTo>
                                <a:lnTo>
                                  <a:pt x="8701" y="1634"/>
                                </a:lnTo>
                                <a:lnTo>
                                  <a:pt x="8700" y="1630"/>
                                </a:lnTo>
                                <a:lnTo>
                                  <a:pt x="8699" y="1625"/>
                                </a:lnTo>
                                <a:lnTo>
                                  <a:pt x="8699" y="1615"/>
                                </a:lnTo>
                                <a:lnTo>
                                  <a:pt x="8699" y="1605"/>
                                </a:lnTo>
                                <a:lnTo>
                                  <a:pt x="8699" y="1596"/>
                                </a:lnTo>
                                <a:lnTo>
                                  <a:pt x="8698" y="1586"/>
                                </a:lnTo>
                                <a:lnTo>
                                  <a:pt x="8697" y="1581"/>
                                </a:lnTo>
                                <a:lnTo>
                                  <a:pt x="8696" y="1577"/>
                                </a:lnTo>
                                <a:lnTo>
                                  <a:pt x="8694" y="1574"/>
                                </a:lnTo>
                                <a:lnTo>
                                  <a:pt x="8691" y="1570"/>
                                </a:lnTo>
                                <a:lnTo>
                                  <a:pt x="8678" y="1557"/>
                                </a:lnTo>
                                <a:lnTo>
                                  <a:pt x="8663" y="1546"/>
                                </a:lnTo>
                                <a:lnTo>
                                  <a:pt x="8648" y="1536"/>
                                </a:lnTo>
                                <a:lnTo>
                                  <a:pt x="8632" y="1526"/>
                                </a:lnTo>
                                <a:lnTo>
                                  <a:pt x="8616" y="1518"/>
                                </a:lnTo>
                                <a:lnTo>
                                  <a:pt x="8599" y="1510"/>
                                </a:lnTo>
                                <a:lnTo>
                                  <a:pt x="8584" y="1504"/>
                                </a:lnTo>
                                <a:lnTo>
                                  <a:pt x="8567" y="1499"/>
                                </a:lnTo>
                                <a:lnTo>
                                  <a:pt x="8552" y="1496"/>
                                </a:lnTo>
                                <a:lnTo>
                                  <a:pt x="8535" y="1492"/>
                                </a:lnTo>
                                <a:lnTo>
                                  <a:pt x="8520" y="1491"/>
                                </a:lnTo>
                                <a:lnTo>
                                  <a:pt x="8503" y="1491"/>
                                </a:lnTo>
                                <a:lnTo>
                                  <a:pt x="8487" y="1492"/>
                                </a:lnTo>
                                <a:lnTo>
                                  <a:pt x="8470" y="1494"/>
                                </a:lnTo>
                                <a:lnTo>
                                  <a:pt x="8455" y="1497"/>
                                </a:lnTo>
                                <a:lnTo>
                                  <a:pt x="8438" y="1499"/>
                                </a:lnTo>
                                <a:lnTo>
                                  <a:pt x="8422" y="1503"/>
                                </a:lnTo>
                                <a:lnTo>
                                  <a:pt x="8405" y="1507"/>
                                </a:lnTo>
                                <a:lnTo>
                                  <a:pt x="8390" y="1512"/>
                                </a:lnTo>
                                <a:lnTo>
                                  <a:pt x="8373" y="1517"/>
                                </a:lnTo>
                                <a:lnTo>
                                  <a:pt x="8358" y="1522"/>
                                </a:lnTo>
                                <a:lnTo>
                                  <a:pt x="8342" y="1528"/>
                                </a:lnTo>
                                <a:lnTo>
                                  <a:pt x="8326" y="1531"/>
                                </a:lnTo>
                                <a:lnTo>
                                  <a:pt x="8309" y="1532"/>
                                </a:lnTo>
                                <a:lnTo>
                                  <a:pt x="8282" y="1533"/>
                                </a:lnTo>
                                <a:lnTo>
                                  <a:pt x="8259" y="1533"/>
                                </a:lnTo>
                                <a:lnTo>
                                  <a:pt x="8236" y="1533"/>
                                </a:lnTo>
                                <a:lnTo>
                                  <a:pt x="8216" y="1531"/>
                                </a:lnTo>
                                <a:lnTo>
                                  <a:pt x="8180" y="1526"/>
                                </a:lnTo>
                                <a:lnTo>
                                  <a:pt x="8147" y="1522"/>
                                </a:lnTo>
                                <a:lnTo>
                                  <a:pt x="8131" y="1520"/>
                                </a:lnTo>
                                <a:lnTo>
                                  <a:pt x="8114" y="1519"/>
                                </a:lnTo>
                                <a:lnTo>
                                  <a:pt x="8096" y="1518"/>
                                </a:lnTo>
                                <a:lnTo>
                                  <a:pt x="8076" y="1518"/>
                                </a:lnTo>
                                <a:lnTo>
                                  <a:pt x="8055" y="1520"/>
                                </a:lnTo>
                                <a:lnTo>
                                  <a:pt x="8032" y="1522"/>
                                </a:lnTo>
                                <a:lnTo>
                                  <a:pt x="8005" y="1526"/>
                                </a:lnTo>
                                <a:lnTo>
                                  <a:pt x="7976" y="1532"/>
                                </a:lnTo>
                                <a:lnTo>
                                  <a:pt x="7950" y="1539"/>
                                </a:lnTo>
                                <a:lnTo>
                                  <a:pt x="7929" y="1544"/>
                                </a:lnTo>
                                <a:lnTo>
                                  <a:pt x="7913" y="1550"/>
                                </a:lnTo>
                                <a:lnTo>
                                  <a:pt x="7899" y="1557"/>
                                </a:lnTo>
                                <a:lnTo>
                                  <a:pt x="7884" y="1564"/>
                                </a:lnTo>
                                <a:lnTo>
                                  <a:pt x="7868" y="1572"/>
                                </a:lnTo>
                                <a:lnTo>
                                  <a:pt x="7846" y="1580"/>
                                </a:lnTo>
                                <a:lnTo>
                                  <a:pt x="7818" y="1589"/>
                                </a:lnTo>
                                <a:lnTo>
                                  <a:pt x="7815" y="1592"/>
                                </a:lnTo>
                                <a:lnTo>
                                  <a:pt x="7811" y="1596"/>
                                </a:lnTo>
                                <a:lnTo>
                                  <a:pt x="7807" y="1600"/>
                                </a:lnTo>
                                <a:lnTo>
                                  <a:pt x="7804" y="1605"/>
                                </a:lnTo>
                                <a:lnTo>
                                  <a:pt x="7802" y="1610"/>
                                </a:lnTo>
                                <a:lnTo>
                                  <a:pt x="7801" y="1614"/>
                                </a:lnTo>
                                <a:lnTo>
                                  <a:pt x="7801" y="1616"/>
                                </a:lnTo>
                                <a:lnTo>
                                  <a:pt x="7802" y="1617"/>
                                </a:lnTo>
                                <a:lnTo>
                                  <a:pt x="7803" y="1618"/>
                                </a:lnTo>
                                <a:lnTo>
                                  <a:pt x="7805" y="1618"/>
                                </a:lnTo>
                                <a:lnTo>
                                  <a:pt x="7824" y="1615"/>
                                </a:lnTo>
                                <a:lnTo>
                                  <a:pt x="7842" y="1612"/>
                                </a:lnTo>
                                <a:lnTo>
                                  <a:pt x="7857" y="1609"/>
                                </a:lnTo>
                                <a:lnTo>
                                  <a:pt x="7871" y="1605"/>
                                </a:lnTo>
                                <a:lnTo>
                                  <a:pt x="7894" y="1596"/>
                                </a:lnTo>
                                <a:lnTo>
                                  <a:pt x="7913" y="1585"/>
                                </a:lnTo>
                                <a:lnTo>
                                  <a:pt x="7922" y="1580"/>
                                </a:lnTo>
                                <a:lnTo>
                                  <a:pt x="7932" y="1576"/>
                                </a:lnTo>
                                <a:lnTo>
                                  <a:pt x="7942" y="1572"/>
                                </a:lnTo>
                                <a:lnTo>
                                  <a:pt x="7952" y="1568"/>
                                </a:lnTo>
                                <a:lnTo>
                                  <a:pt x="7964" y="1565"/>
                                </a:lnTo>
                                <a:lnTo>
                                  <a:pt x="7977" y="1563"/>
                                </a:lnTo>
                                <a:lnTo>
                                  <a:pt x="7992" y="1562"/>
                                </a:lnTo>
                                <a:lnTo>
                                  <a:pt x="8009" y="1561"/>
                                </a:lnTo>
                                <a:lnTo>
                                  <a:pt x="8033" y="1563"/>
                                </a:lnTo>
                                <a:lnTo>
                                  <a:pt x="8052" y="1565"/>
                                </a:lnTo>
                                <a:lnTo>
                                  <a:pt x="8068" y="1569"/>
                                </a:lnTo>
                                <a:lnTo>
                                  <a:pt x="8081" y="1574"/>
                                </a:lnTo>
                                <a:lnTo>
                                  <a:pt x="8093" y="1578"/>
                                </a:lnTo>
                                <a:lnTo>
                                  <a:pt x="8104" y="1581"/>
                                </a:lnTo>
                                <a:lnTo>
                                  <a:pt x="8115" y="1584"/>
                                </a:lnTo>
                                <a:lnTo>
                                  <a:pt x="8129" y="1584"/>
                                </a:lnTo>
                                <a:lnTo>
                                  <a:pt x="8153" y="1584"/>
                                </a:lnTo>
                                <a:lnTo>
                                  <a:pt x="8178" y="1584"/>
                                </a:lnTo>
                                <a:lnTo>
                                  <a:pt x="8204" y="1585"/>
                                </a:lnTo>
                                <a:lnTo>
                                  <a:pt x="8229" y="1585"/>
                                </a:lnTo>
                                <a:lnTo>
                                  <a:pt x="8253" y="1585"/>
                                </a:lnTo>
                                <a:lnTo>
                                  <a:pt x="8279" y="1585"/>
                                </a:lnTo>
                                <a:lnTo>
                                  <a:pt x="8304" y="1583"/>
                                </a:lnTo>
                                <a:lnTo>
                                  <a:pt x="8329" y="1580"/>
                                </a:lnTo>
                                <a:lnTo>
                                  <a:pt x="8336" y="1578"/>
                                </a:lnTo>
                                <a:lnTo>
                                  <a:pt x="8344" y="1574"/>
                                </a:lnTo>
                                <a:lnTo>
                                  <a:pt x="8353" y="1570"/>
                                </a:lnTo>
                                <a:lnTo>
                                  <a:pt x="8361" y="1566"/>
                                </a:lnTo>
                                <a:lnTo>
                                  <a:pt x="8369" y="1561"/>
                                </a:lnTo>
                                <a:lnTo>
                                  <a:pt x="8377" y="1556"/>
                                </a:lnTo>
                                <a:lnTo>
                                  <a:pt x="8386" y="1553"/>
                                </a:lnTo>
                                <a:lnTo>
                                  <a:pt x="8396" y="1551"/>
                                </a:lnTo>
                                <a:lnTo>
                                  <a:pt x="8416" y="1548"/>
                                </a:lnTo>
                                <a:lnTo>
                                  <a:pt x="8438" y="1545"/>
                                </a:lnTo>
                                <a:lnTo>
                                  <a:pt x="8460" y="1542"/>
                                </a:lnTo>
                                <a:lnTo>
                                  <a:pt x="8483" y="1539"/>
                                </a:lnTo>
                                <a:lnTo>
                                  <a:pt x="8504" y="1538"/>
                                </a:lnTo>
                                <a:lnTo>
                                  <a:pt x="8525" y="1538"/>
                                </a:lnTo>
                                <a:lnTo>
                                  <a:pt x="8536" y="1539"/>
                                </a:lnTo>
                                <a:lnTo>
                                  <a:pt x="8547" y="1541"/>
                                </a:lnTo>
                                <a:lnTo>
                                  <a:pt x="8557" y="1543"/>
                                </a:lnTo>
                                <a:lnTo>
                                  <a:pt x="8567" y="1546"/>
                                </a:lnTo>
                                <a:lnTo>
                                  <a:pt x="8576" y="1550"/>
                                </a:lnTo>
                                <a:lnTo>
                                  <a:pt x="8584" y="1553"/>
                                </a:lnTo>
                                <a:lnTo>
                                  <a:pt x="8590" y="1557"/>
                                </a:lnTo>
                                <a:lnTo>
                                  <a:pt x="8595" y="1562"/>
                                </a:lnTo>
                                <a:lnTo>
                                  <a:pt x="8600" y="1566"/>
                                </a:lnTo>
                                <a:lnTo>
                                  <a:pt x="8603" y="1570"/>
                                </a:lnTo>
                                <a:lnTo>
                                  <a:pt x="8606" y="1574"/>
                                </a:lnTo>
                                <a:lnTo>
                                  <a:pt x="8608" y="1578"/>
                                </a:lnTo>
                                <a:lnTo>
                                  <a:pt x="8613" y="1587"/>
                                </a:lnTo>
                                <a:lnTo>
                                  <a:pt x="8617" y="1597"/>
                                </a:lnTo>
                                <a:lnTo>
                                  <a:pt x="8622" y="1607"/>
                                </a:lnTo>
                                <a:lnTo>
                                  <a:pt x="8629" y="1618"/>
                                </a:lnTo>
                                <a:lnTo>
                                  <a:pt x="8632" y="1619"/>
                                </a:lnTo>
                                <a:lnTo>
                                  <a:pt x="8636" y="1619"/>
                                </a:lnTo>
                                <a:lnTo>
                                  <a:pt x="8640" y="1617"/>
                                </a:lnTo>
                                <a:lnTo>
                                  <a:pt x="8646" y="1616"/>
                                </a:lnTo>
                                <a:lnTo>
                                  <a:pt x="8651" y="1614"/>
                                </a:lnTo>
                                <a:lnTo>
                                  <a:pt x="8656" y="1613"/>
                                </a:lnTo>
                                <a:lnTo>
                                  <a:pt x="8658" y="1614"/>
                                </a:lnTo>
                                <a:lnTo>
                                  <a:pt x="8660" y="1614"/>
                                </a:lnTo>
                                <a:lnTo>
                                  <a:pt x="8661" y="1616"/>
                                </a:lnTo>
                                <a:lnTo>
                                  <a:pt x="8662" y="1618"/>
                                </a:lnTo>
                                <a:lnTo>
                                  <a:pt x="8669" y="1636"/>
                                </a:lnTo>
                                <a:lnTo>
                                  <a:pt x="8672" y="1651"/>
                                </a:lnTo>
                                <a:lnTo>
                                  <a:pt x="8674" y="1665"/>
                                </a:lnTo>
                                <a:lnTo>
                                  <a:pt x="8678" y="1676"/>
                                </a:lnTo>
                                <a:lnTo>
                                  <a:pt x="8681" y="1689"/>
                                </a:lnTo>
                                <a:lnTo>
                                  <a:pt x="8686" y="1701"/>
                                </a:lnTo>
                                <a:lnTo>
                                  <a:pt x="8690" y="1708"/>
                                </a:lnTo>
                                <a:lnTo>
                                  <a:pt x="8695" y="1715"/>
                                </a:lnTo>
                                <a:lnTo>
                                  <a:pt x="8702" y="1724"/>
                                </a:lnTo>
                                <a:lnTo>
                                  <a:pt x="8710" y="1733"/>
                                </a:lnTo>
                                <a:lnTo>
                                  <a:pt x="8712" y="1734"/>
                                </a:lnTo>
                                <a:lnTo>
                                  <a:pt x="8714" y="1735"/>
                                </a:lnTo>
                                <a:lnTo>
                                  <a:pt x="8717" y="1735"/>
                                </a:lnTo>
                                <a:lnTo>
                                  <a:pt x="8720" y="1735"/>
                                </a:lnTo>
                                <a:lnTo>
                                  <a:pt x="8725" y="1734"/>
                                </a:lnTo>
                                <a:lnTo>
                                  <a:pt x="8731" y="1732"/>
                                </a:lnTo>
                                <a:lnTo>
                                  <a:pt x="8738" y="1730"/>
                                </a:lnTo>
                                <a:lnTo>
                                  <a:pt x="8745" y="1729"/>
                                </a:lnTo>
                                <a:lnTo>
                                  <a:pt x="8749" y="1729"/>
                                </a:lnTo>
                                <a:lnTo>
                                  <a:pt x="8752" y="1730"/>
                                </a:lnTo>
                                <a:lnTo>
                                  <a:pt x="8755" y="1731"/>
                                </a:lnTo>
                                <a:lnTo>
                                  <a:pt x="8758" y="1733"/>
                                </a:lnTo>
                                <a:lnTo>
                                  <a:pt x="8759" y="1734"/>
                                </a:lnTo>
                                <a:lnTo>
                                  <a:pt x="8760" y="1736"/>
                                </a:lnTo>
                                <a:lnTo>
                                  <a:pt x="8761" y="1739"/>
                                </a:lnTo>
                                <a:lnTo>
                                  <a:pt x="8761" y="1741"/>
                                </a:lnTo>
                                <a:lnTo>
                                  <a:pt x="8760" y="1747"/>
                                </a:lnTo>
                                <a:lnTo>
                                  <a:pt x="8758" y="1754"/>
                                </a:lnTo>
                                <a:lnTo>
                                  <a:pt x="8756" y="1761"/>
                                </a:lnTo>
                                <a:lnTo>
                                  <a:pt x="8755" y="1767"/>
                                </a:lnTo>
                                <a:lnTo>
                                  <a:pt x="8754" y="1771"/>
                                </a:lnTo>
                                <a:lnTo>
                                  <a:pt x="8755" y="1774"/>
                                </a:lnTo>
                                <a:lnTo>
                                  <a:pt x="8756" y="1777"/>
                                </a:lnTo>
                                <a:lnTo>
                                  <a:pt x="8758" y="1780"/>
                                </a:lnTo>
                                <a:lnTo>
                                  <a:pt x="8759" y="1782"/>
                                </a:lnTo>
                                <a:lnTo>
                                  <a:pt x="8761" y="1783"/>
                                </a:lnTo>
                                <a:lnTo>
                                  <a:pt x="8764" y="1783"/>
                                </a:lnTo>
                                <a:lnTo>
                                  <a:pt x="8766" y="1783"/>
                                </a:lnTo>
                                <a:lnTo>
                                  <a:pt x="8772" y="1782"/>
                                </a:lnTo>
                                <a:lnTo>
                                  <a:pt x="8779" y="1781"/>
                                </a:lnTo>
                                <a:lnTo>
                                  <a:pt x="8785" y="1779"/>
                                </a:lnTo>
                                <a:lnTo>
                                  <a:pt x="8792" y="1778"/>
                                </a:lnTo>
                                <a:lnTo>
                                  <a:pt x="8798" y="1778"/>
                                </a:lnTo>
                                <a:lnTo>
                                  <a:pt x="8805" y="1780"/>
                                </a:lnTo>
                                <a:lnTo>
                                  <a:pt x="8808" y="1782"/>
                                </a:lnTo>
                                <a:lnTo>
                                  <a:pt x="8808" y="1786"/>
                                </a:lnTo>
                                <a:lnTo>
                                  <a:pt x="8807" y="1790"/>
                                </a:lnTo>
                                <a:lnTo>
                                  <a:pt x="8805" y="1794"/>
                                </a:lnTo>
                                <a:lnTo>
                                  <a:pt x="8804" y="1798"/>
                                </a:lnTo>
                                <a:lnTo>
                                  <a:pt x="8803" y="1802"/>
                                </a:lnTo>
                                <a:lnTo>
                                  <a:pt x="8803" y="1806"/>
                                </a:lnTo>
                                <a:lnTo>
                                  <a:pt x="8805" y="1808"/>
                                </a:lnTo>
                                <a:lnTo>
                                  <a:pt x="8817" y="1815"/>
                                </a:lnTo>
                                <a:lnTo>
                                  <a:pt x="8830" y="1822"/>
                                </a:lnTo>
                                <a:lnTo>
                                  <a:pt x="8844" y="1827"/>
                                </a:lnTo>
                                <a:lnTo>
                                  <a:pt x="8858" y="1831"/>
                                </a:lnTo>
                                <a:lnTo>
                                  <a:pt x="8873" y="1836"/>
                                </a:lnTo>
                                <a:lnTo>
                                  <a:pt x="8888" y="1841"/>
                                </a:lnTo>
                                <a:lnTo>
                                  <a:pt x="8901" y="1847"/>
                                </a:lnTo>
                                <a:lnTo>
                                  <a:pt x="8915" y="1857"/>
                                </a:lnTo>
                                <a:lnTo>
                                  <a:pt x="8917" y="1859"/>
                                </a:lnTo>
                                <a:lnTo>
                                  <a:pt x="8918" y="1863"/>
                                </a:lnTo>
                                <a:lnTo>
                                  <a:pt x="8919" y="1867"/>
                                </a:lnTo>
                                <a:lnTo>
                                  <a:pt x="8919" y="1871"/>
                                </a:lnTo>
                                <a:lnTo>
                                  <a:pt x="8919" y="1876"/>
                                </a:lnTo>
                                <a:lnTo>
                                  <a:pt x="8920" y="1880"/>
                                </a:lnTo>
                                <a:lnTo>
                                  <a:pt x="8921" y="1886"/>
                                </a:lnTo>
                                <a:lnTo>
                                  <a:pt x="8924" y="1890"/>
                                </a:lnTo>
                                <a:lnTo>
                                  <a:pt x="8929" y="1893"/>
                                </a:lnTo>
                                <a:lnTo>
                                  <a:pt x="8935" y="1894"/>
                                </a:lnTo>
                                <a:lnTo>
                                  <a:pt x="8943" y="1895"/>
                                </a:lnTo>
                                <a:lnTo>
                                  <a:pt x="8950" y="1895"/>
                                </a:lnTo>
                                <a:lnTo>
                                  <a:pt x="8958" y="1896"/>
                                </a:lnTo>
                                <a:lnTo>
                                  <a:pt x="8965" y="1897"/>
                                </a:lnTo>
                                <a:lnTo>
                                  <a:pt x="8969" y="1898"/>
                                </a:lnTo>
                                <a:lnTo>
                                  <a:pt x="8972" y="1899"/>
                                </a:lnTo>
                                <a:lnTo>
                                  <a:pt x="8975" y="1901"/>
                                </a:lnTo>
                                <a:lnTo>
                                  <a:pt x="8977" y="1904"/>
                                </a:lnTo>
                                <a:lnTo>
                                  <a:pt x="8979" y="1907"/>
                                </a:lnTo>
                                <a:lnTo>
                                  <a:pt x="8980" y="1910"/>
                                </a:lnTo>
                                <a:lnTo>
                                  <a:pt x="8981" y="1913"/>
                                </a:lnTo>
                                <a:lnTo>
                                  <a:pt x="8981" y="1918"/>
                                </a:lnTo>
                                <a:lnTo>
                                  <a:pt x="8980" y="1926"/>
                                </a:lnTo>
                                <a:lnTo>
                                  <a:pt x="8978" y="1935"/>
                                </a:lnTo>
                                <a:lnTo>
                                  <a:pt x="8976" y="1944"/>
                                </a:lnTo>
                                <a:lnTo>
                                  <a:pt x="8975" y="1953"/>
                                </a:lnTo>
                                <a:lnTo>
                                  <a:pt x="8975" y="1958"/>
                                </a:lnTo>
                                <a:lnTo>
                                  <a:pt x="8975" y="1962"/>
                                </a:lnTo>
                                <a:lnTo>
                                  <a:pt x="8976" y="1966"/>
                                </a:lnTo>
                                <a:lnTo>
                                  <a:pt x="8977" y="1971"/>
                                </a:lnTo>
                                <a:lnTo>
                                  <a:pt x="8979" y="1973"/>
                                </a:lnTo>
                                <a:lnTo>
                                  <a:pt x="8982" y="1974"/>
                                </a:lnTo>
                                <a:lnTo>
                                  <a:pt x="8986" y="1975"/>
                                </a:lnTo>
                                <a:lnTo>
                                  <a:pt x="8991" y="1975"/>
                                </a:lnTo>
                                <a:lnTo>
                                  <a:pt x="8996" y="1975"/>
                                </a:lnTo>
                                <a:lnTo>
                                  <a:pt x="9002" y="1975"/>
                                </a:lnTo>
                                <a:lnTo>
                                  <a:pt x="9006" y="1977"/>
                                </a:lnTo>
                                <a:lnTo>
                                  <a:pt x="9011" y="1981"/>
                                </a:lnTo>
                                <a:lnTo>
                                  <a:pt x="9013" y="1985"/>
                                </a:lnTo>
                                <a:lnTo>
                                  <a:pt x="9015" y="1991"/>
                                </a:lnTo>
                                <a:lnTo>
                                  <a:pt x="9016" y="1998"/>
                                </a:lnTo>
                                <a:lnTo>
                                  <a:pt x="9016" y="2005"/>
                                </a:lnTo>
                                <a:lnTo>
                                  <a:pt x="9017" y="2013"/>
                                </a:lnTo>
                                <a:lnTo>
                                  <a:pt x="9018" y="2020"/>
                                </a:lnTo>
                                <a:lnTo>
                                  <a:pt x="9020" y="2027"/>
                                </a:lnTo>
                                <a:lnTo>
                                  <a:pt x="9024" y="2033"/>
                                </a:lnTo>
                                <a:lnTo>
                                  <a:pt x="9026" y="2034"/>
                                </a:lnTo>
                                <a:lnTo>
                                  <a:pt x="9029" y="2035"/>
                                </a:lnTo>
                                <a:lnTo>
                                  <a:pt x="9031" y="2035"/>
                                </a:lnTo>
                                <a:lnTo>
                                  <a:pt x="9035" y="2035"/>
                                </a:lnTo>
                                <a:lnTo>
                                  <a:pt x="9041" y="2033"/>
                                </a:lnTo>
                                <a:lnTo>
                                  <a:pt x="9048" y="2031"/>
                                </a:lnTo>
                                <a:lnTo>
                                  <a:pt x="9054" y="2029"/>
                                </a:lnTo>
                                <a:lnTo>
                                  <a:pt x="9061" y="2028"/>
                                </a:lnTo>
                                <a:lnTo>
                                  <a:pt x="9064" y="2028"/>
                                </a:lnTo>
                                <a:lnTo>
                                  <a:pt x="9067" y="2029"/>
                                </a:lnTo>
                                <a:lnTo>
                                  <a:pt x="9070" y="2030"/>
                                </a:lnTo>
                                <a:lnTo>
                                  <a:pt x="9073" y="2033"/>
                                </a:lnTo>
                                <a:lnTo>
                                  <a:pt x="9077" y="2038"/>
                                </a:lnTo>
                                <a:lnTo>
                                  <a:pt x="9081" y="2046"/>
                                </a:lnTo>
                                <a:lnTo>
                                  <a:pt x="9084" y="2052"/>
                                </a:lnTo>
                                <a:lnTo>
                                  <a:pt x="9086" y="2059"/>
                                </a:lnTo>
                                <a:lnTo>
                                  <a:pt x="9090" y="2074"/>
                                </a:lnTo>
                                <a:lnTo>
                                  <a:pt x="9093" y="2090"/>
                                </a:lnTo>
                                <a:lnTo>
                                  <a:pt x="9096" y="2105"/>
                                </a:lnTo>
                                <a:lnTo>
                                  <a:pt x="9101" y="2121"/>
                                </a:lnTo>
                                <a:lnTo>
                                  <a:pt x="9104" y="2128"/>
                                </a:lnTo>
                                <a:lnTo>
                                  <a:pt x="9107" y="2135"/>
                                </a:lnTo>
                                <a:lnTo>
                                  <a:pt x="9111" y="2142"/>
                                </a:lnTo>
                                <a:lnTo>
                                  <a:pt x="9115" y="2148"/>
                                </a:lnTo>
                                <a:lnTo>
                                  <a:pt x="9118" y="2150"/>
                                </a:lnTo>
                                <a:lnTo>
                                  <a:pt x="9122" y="2153"/>
                                </a:lnTo>
                                <a:lnTo>
                                  <a:pt x="9126" y="2154"/>
                                </a:lnTo>
                                <a:lnTo>
                                  <a:pt x="9130" y="2155"/>
                                </a:lnTo>
                                <a:lnTo>
                                  <a:pt x="9140" y="2156"/>
                                </a:lnTo>
                                <a:lnTo>
                                  <a:pt x="9150" y="2155"/>
                                </a:lnTo>
                                <a:lnTo>
                                  <a:pt x="9160" y="2155"/>
                                </a:lnTo>
                                <a:lnTo>
                                  <a:pt x="9170" y="2155"/>
                                </a:lnTo>
                                <a:lnTo>
                                  <a:pt x="9175" y="2156"/>
                                </a:lnTo>
                                <a:lnTo>
                                  <a:pt x="9179" y="2157"/>
                                </a:lnTo>
                                <a:lnTo>
                                  <a:pt x="9183" y="2159"/>
                                </a:lnTo>
                                <a:lnTo>
                                  <a:pt x="9186" y="2161"/>
                                </a:lnTo>
                                <a:lnTo>
                                  <a:pt x="9189" y="2164"/>
                                </a:lnTo>
                                <a:lnTo>
                                  <a:pt x="9191" y="2167"/>
                                </a:lnTo>
                                <a:lnTo>
                                  <a:pt x="9192" y="2170"/>
                                </a:lnTo>
                                <a:lnTo>
                                  <a:pt x="9194" y="2174"/>
                                </a:lnTo>
                                <a:lnTo>
                                  <a:pt x="9197" y="2182"/>
                                </a:lnTo>
                                <a:lnTo>
                                  <a:pt x="9198" y="2190"/>
                                </a:lnTo>
                                <a:lnTo>
                                  <a:pt x="9199" y="2199"/>
                                </a:lnTo>
                                <a:lnTo>
                                  <a:pt x="9202" y="2208"/>
                                </a:lnTo>
                                <a:lnTo>
                                  <a:pt x="9203" y="2212"/>
                                </a:lnTo>
                                <a:lnTo>
                                  <a:pt x="9205" y="2216"/>
                                </a:lnTo>
                                <a:lnTo>
                                  <a:pt x="9208" y="2220"/>
                                </a:lnTo>
                                <a:lnTo>
                                  <a:pt x="9211" y="2223"/>
                                </a:lnTo>
                                <a:lnTo>
                                  <a:pt x="9246" y="2258"/>
                                </a:lnTo>
                                <a:lnTo>
                                  <a:pt x="9279" y="2289"/>
                                </a:lnTo>
                                <a:lnTo>
                                  <a:pt x="9297" y="2305"/>
                                </a:lnTo>
                                <a:lnTo>
                                  <a:pt x="9315" y="2319"/>
                                </a:lnTo>
                                <a:lnTo>
                                  <a:pt x="9336" y="2336"/>
                                </a:lnTo>
                                <a:lnTo>
                                  <a:pt x="9359" y="2352"/>
                                </a:lnTo>
                                <a:lnTo>
                                  <a:pt x="9361" y="2355"/>
                                </a:lnTo>
                                <a:lnTo>
                                  <a:pt x="9363" y="2359"/>
                                </a:lnTo>
                                <a:lnTo>
                                  <a:pt x="9364" y="2363"/>
                                </a:lnTo>
                                <a:lnTo>
                                  <a:pt x="9364" y="2369"/>
                                </a:lnTo>
                                <a:lnTo>
                                  <a:pt x="9365" y="2374"/>
                                </a:lnTo>
                                <a:lnTo>
                                  <a:pt x="9366" y="2378"/>
                                </a:lnTo>
                                <a:lnTo>
                                  <a:pt x="9369" y="2382"/>
                                </a:lnTo>
                                <a:lnTo>
                                  <a:pt x="9373" y="2386"/>
                                </a:lnTo>
                                <a:lnTo>
                                  <a:pt x="9387" y="2393"/>
                                </a:lnTo>
                                <a:lnTo>
                                  <a:pt x="9404" y="2400"/>
                                </a:lnTo>
                                <a:lnTo>
                                  <a:pt x="9419" y="2404"/>
                                </a:lnTo>
                                <a:lnTo>
                                  <a:pt x="9437" y="2408"/>
                                </a:lnTo>
                                <a:lnTo>
                                  <a:pt x="9453" y="2412"/>
                                </a:lnTo>
                                <a:lnTo>
                                  <a:pt x="9470" y="2416"/>
                                </a:lnTo>
                                <a:lnTo>
                                  <a:pt x="9486" y="2421"/>
                                </a:lnTo>
                                <a:lnTo>
                                  <a:pt x="9501" y="2428"/>
                                </a:lnTo>
                                <a:lnTo>
                                  <a:pt x="9503" y="2429"/>
                                </a:lnTo>
                                <a:lnTo>
                                  <a:pt x="9503" y="2431"/>
                                </a:lnTo>
                                <a:lnTo>
                                  <a:pt x="9503" y="2433"/>
                                </a:lnTo>
                                <a:lnTo>
                                  <a:pt x="9503" y="2435"/>
                                </a:lnTo>
                                <a:lnTo>
                                  <a:pt x="9502" y="2439"/>
                                </a:lnTo>
                                <a:lnTo>
                                  <a:pt x="9500" y="2444"/>
                                </a:lnTo>
                                <a:lnTo>
                                  <a:pt x="9498" y="2449"/>
                                </a:lnTo>
                                <a:lnTo>
                                  <a:pt x="9498" y="2454"/>
                                </a:lnTo>
                                <a:lnTo>
                                  <a:pt x="9498" y="2456"/>
                                </a:lnTo>
                                <a:lnTo>
                                  <a:pt x="9498" y="2458"/>
                                </a:lnTo>
                                <a:lnTo>
                                  <a:pt x="9500" y="2460"/>
                                </a:lnTo>
                                <a:lnTo>
                                  <a:pt x="9501" y="2461"/>
                                </a:lnTo>
                                <a:lnTo>
                                  <a:pt x="9506" y="2465"/>
                                </a:lnTo>
                                <a:lnTo>
                                  <a:pt x="9511" y="2467"/>
                                </a:lnTo>
                                <a:lnTo>
                                  <a:pt x="9516" y="2468"/>
                                </a:lnTo>
                                <a:lnTo>
                                  <a:pt x="9522" y="2469"/>
                                </a:lnTo>
                                <a:lnTo>
                                  <a:pt x="9534" y="2470"/>
                                </a:lnTo>
                                <a:lnTo>
                                  <a:pt x="9546" y="2470"/>
                                </a:lnTo>
                                <a:lnTo>
                                  <a:pt x="9559" y="2470"/>
                                </a:lnTo>
                                <a:lnTo>
                                  <a:pt x="9572" y="2471"/>
                                </a:lnTo>
                                <a:lnTo>
                                  <a:pt x="9584" y="2473"/>
                                </a:lnTo>
                                <a:lnTo>
                                  <a:pt x="9597" y="2476"/>
                                </a:lnTo>
                                <a:lnTo>
                                  <a:pt x="9598" y="2477"/>
                                </a:lnTo>
                                <a:lnTo>
                                  <a:pt x="9599" y="2478"/>
                                </a:lnTo>
                                <a:lnTo>
                                  <a:pt x="9599" y="2480"/>
                                </a:lnTo>
                                <a:lnTo>
                                  <a:pt x="9599" y="2482"/>
                                </a:lnTo>
                                <a:lnTo>
                                  <a:pt x="9598" y="2486"/>
                                </a:lnTo>
                                <a:lnTo>
                                  <a:pt x="9596" y="2491"/>
                                </a:lnTo>
                                <a:lnTo>
                                  <a:pt x="9594" y="2497"/>
                                </a:lnTo>
                                <a:lnTo>
                                  <a:pt x="9593" y="2502"/>
                                </a:lnTo>
                                <a:lnTo>
                                  <a:pt x="9593" y="2504"/>
                                </a:lnTo>
                                <a:lnTo>
                                  <a:pt x="9594" y="2506"/>
                                </a:lnTo>
                                <a:lnTo>
                                  <a:pt x="9595" y="2508"/>
                                </a:lnTo>
                                <a:lnTo>
                                  <a:pt x="9597" y="2510"/>
                                </a:lnTo>
                                <a:lnTo>
                                  <a:pt x="9616" y="2523"/>
                                </a:lnTo>
                                <a:lnTo>
                                  <a:pt x="9636" y="2537"/>
                                </a:lnTo>
                                <a:lnTo>
                                  <a:pt x="9658" y="2548"/>
                                </a:lnTo>
                                <a:lnTo>
                                  <a:pt x="9679" y="2560"/>
                                </a:lnTo>
                                <a:lnTo>
                                  <a:pt x="9702" y="2570"/>
                                </a:lnTo>
                                <a:lnTo>
                                  <a:pt x="9725" y="2579"/>
                                </a:lnTo>
                                <a:lnTo>
                                  <a:pt x="9749" y="2587"/>
                                </a:lnTo>
                                <a:lnTo>
                                  <a:pt x="9773" y="2596"/>
                                </a:lnTo>
                                <a:lnTo>
                                  <a:pt x="9792" y="2600"/>
                                </a:lnTo>
                                <a:lnTo>
                                  <a:pt x="9811" y="2603"/>
                                </a:lnTo>
                                <a:lnTo>
                                  <a:pt x="9831" y="2604"/>
                                </a:lnTo>
                                <a:lnTo>
                                  <a:pt x="9852" y="2604"/>
                                </a:lnTo>
                                <a:lnTo>
                                  <a:pt x="9871" y="2605"/>
                                </a:lnTo>
                                <a:lnTo>
                                  <a:pt x="9891" y="2605"/>
                                </a:lnTo>
                                <a:lnTo>
                                  <a:pt x="9911" y="2607"/>
                                </a:lnTo>
                                <a:lnTo>
                                  <a:pt x="9930" y="2610"/>
                                </a:lnTo>
                                <a:lnTo>
                                  <a:pt x="9947" y="2614"/>
                                </a:lnTo>
                                <a:lnTo>
                                  <a:pt x="9964" y="2619"/>
                                </a:lnTo>
                                <a:lnTo>
                                  <a:pt x="9972" y="2624"/>
                                </a:lnTo>
                                <a:lnTo>
                                  <a:pt x="9981" y="2628"/>
                                </a:lnTo>
                                <a:lnTo>
                                  <a:pt x="9989" y="2633"/>
                                </a:lnTo>
                                <a:lnTo>
                                  <a:pt x="9997" y="2638"/>
                                </a:lnTo>
                                <a:lnTo>
                                  <a:pt x="9999" y="2641"/>
                                </a:lnTo>
                                <a:lnTo>
                                  <a:pt x="10000" y="2644"/>
                                </a:lnTo>
                                <a:lnTo>
                                  <a:pt x="10001" y="2648"/>
                                </a:lnTo>
                                <a:lnTo>
                                  <a:pt x="10001" y="2652"/>
                                </a:lnTo>
                                <a:lnTo>
                                  <a:pt x="10001" y="2658"/>
                                </a:lnTo>
                                <a:lnTo>
                                  <a:pt x="10002" y="2663"/>
                                </a:lnTo>
                                <a:lnTo>
                                  <a:pt x="10003" y="2667"/>
                                </a:lnTo>
                                <a:lnTo>
                                  <a:pt x="10006" y="2672"/>
                                </a:lnTo>
                                <a:lnTo>
                                  <a:pt x="10010" y="2674"/>
                                </a:lnTo>
                                <a:lnTo>
                                  <a:pt x="10015" y="2675"/>
                                </a:lnTo>
                                <a:lnTo>
                                  <a:pt x="10021" y="2676"/>
                                </a:lnTo>
                                <a:lnTo>
                                  <a:pt x="10027" y="2676"/>
                                </a:lnTo>
                                <a:lnTo>
                                  <a:pt x="10033" y="2677"/>
                                </a:lnTo>
                                <a:lnTo>
                                  <a:pt x="10038" y="2679"/>
                                </a:lnTo>
                                <a:lnTo>
                                  <a:pt x="10041" y="2680"/>
                                </a:lnTo>
                                <a:lnTo>
                                  <a:pt x="10043" y="2681"/>
                                </a:lnTo>
                                <a:lnTo>
                                  <a:pt x="10044" y="2683"/>
                                </a:lnTo>
                                <a:lnTo>
                                  <a:pt x="10045" y="2686"/>
                                </a:lnTo>
                                <a:lnTo>
                                  <a:pt x="10049" y="2711"/>
                                </a:lnTo>
                                <a:lnTo>
                                  <a:pt x="10051" y="2731"/>
                                </a:lnTo>
                                <a:lnTo>
                                  <a:pt x="10053" y="2749"/>
                                </a:lnTo>
                                <a:lnTo>
                                  <a:pt x="10055" y="2768"/>
                                </a:lnTo>
                                <a:lnTo>
                                  <a:pt x="10057" y="2789"/>
                                </a:lnTo>
                                <a:lnTo>
                                  <a:pt x="10058" y="2815"/>
                                </a:lnTo>
                                <a:lnTo>
                                  <a:pt x="10061" y="2848"/>
                                </a:lnTo>
                                <a:lnTo>
                                  <a:pt x="10064" y="2891"/>
                                </a:lnTo>
                                <a:lnTo>
                                  <a:pt x="10064" y="2897"/>
                                </a:lnTo>
                                <a:lnTo>
                                  <a:pt x="10066" y="2903"/>
                                </a:lnTo>
                                <a:lnTo>
                                  <a:pt x="10069" y="2908"/>
                                </a:lnTo>
                                <a:lnTo>
                                  <a:pt x="10073" y="2912"/>
                                </a:lnTo>
                                <a:lnTo>
                                  <a:pt x="10077" y="2917"/>
                                </a:lnTo>
                                <a:lnTo>
                                  <a:pt x="10082" y="2921"/>
                                </a:lnTo>
                                <a:lnTo>
                                  <a:pt x="10087" y="2924"/>
                                </a:lnTo>
                                <a:lnTo>
                                  <a:pt x="10092" y="2927"/>
                                </a:lnTo>
                                <a:lnTo>
                                  <a:pt x="10105" y="2931"/>
                                </a:lnTo>
                                <a:lnTo>
                                  <a:pt x="10117" y="2934"/>
                                </a:lnTo>
                                <a:lnTo>
                                  <a:pt x="10129" y="2936"/>
                                </a:lnTo>
                                <a:lnTo>
                                  <a:pt x="10142" y="2936"/>
                                </a:lnTo>
                                <a:lnTo>
                                  <a:pt x="10166" y="2936"/>
                                </a:lnTo>
                                <a:lnTo>
                                  <a:pt x="10177" y="2936"/>
                                </a:lnTo>
                                <a:lnTo>
                                  <a:pt x="10181" y="2936"/>
                                </a:lnTo>
                                <a:lnTo>
                                  <a:pt x="10188" y="2938"/>
                                </a:lnTo>
                                <a:lnTo>
                                  <a:pt x="10220" y="2947"/>
                                </a:lnTo>
                                <a:lnTo>
                                  <a:pt x="10247" y="2952"/>
                                </a:lnTo>
                                <a:lnTo>
                                  <a:pt x="10271" y="2954"/>
                                </a:lnTo>
                                <a:lnTo>
                                  <a:pt x="10292" y="2956"/>
                                </a:lnTo>
                                <a:lnTo>
                                  <a:pt x="10317" y="2959"/>
                                </a:lnTo>
                                <a:lnTo>
                                  <a:pt x="10345" y="2964"/>
                                </a:lnTo>
                                <a:lnTo>
                                  <a:pt x="10362" y="2968"/>
                                </a:lnTo>
                                <a:lnTo>
                                  <a:pt x="10381" y="2973"/>
                                </a:lnTo>
                                <a:lnTo>
                                  <a:pt x="10402" y="2979"/>
                                </a:lnTo>
                                <a:lnTo>
                                  <a:pt x="10426" y="2987"/>
                                </a:lnTo>
                                <a:lnTo>
                                  <a:pt x="10427" y="2987"/>
                                </a:lnTo>
                                <a:lnTo>
                                  <a:pt x="10428" y="2989"/>
                                </a:lnTo>
                                <a:lnTo>
                                  <a:pt x="10428" y="2990"/>
                                </a:lnTo>
                                <a:lnTo>
                                  <a:pt x="10428" y="2992"/>
                                </a:lnTo>
                                <a:lnTo>
                                  <a:pt x="10427" y="2996"/>
                                </a:lnTo>
                                <a:lnTo>
                                  <a:pt x="10425" y="3001"/>
                                </a:lnTo>
                                <a:lnTo>
                                  <a:pt x="10423" y="3006"/>
                                </a:lnTo>
                                <a:lnTo>
                                  <a:pt x="10422" y="3012"/>
                                </a:lnTo>
                                <a:lnTo>
                                  <a:pt x="10422" y="3014"/>
                                </a:lnTo>
                                <a:lnTo>
                                  <a:pt x="10423" y="3016"/>
                                </a:lnTo>
                                <a:lnTo>
                                  <a:pt x="10424" y="3018"/>
                                </a:lnTo>
                                <a:lnTo>
                                  <a:pt x="10426" y="3020"/>
                                </a:lnTo>
                                <a:lnTo>
                                  <a:pt x="10431" y="3022"/>
                                </a:lnTo>
                                <a:lnTo>
                                  <a:pt x="10435" y="3024"/>
                                </a:lnTo>
                                <a:lnTo>
                                  <a:pt x="10440" y="3024"/>
                                </a:lnTo>
                                <a:lnTo>
                                  <a:pt x="10446" y="3024"/>
                                </a:lnTo>
                                <a:lnTo>
                                  <a:pt x="10458" y="3024"/>
                                </a:lnTo>
                                <a:lnTo>
                                  <a:pt x="10472" y="3022"/>
                                </a:lnTo>
                                <a:lnTo>
                                  <a:pt x="10483" y="3021"/>
                                </a:lnTo>
                                <a:lnTo>
                                  <a:pt x="10493" y="3022"/>
                                </a:lnTo>
                                <a:lnTo>
                                  <a:pt x="10498" y="3023"/>
                                </a:lnTo>
                                <a:lnTo>
                                  <a:pt x="10500" y="3026"/>
                                </a:lnTo>
                                <a:lnTo>
                                  <a:pt x="10502" y="3029"/>
                                </a:lnTo>
                                <a:lnTo>
                                  <a:pt x="10503" y="3034"/>
                                </a:lnTo>
                                <a:lnTo>
                                  <a:pt x="10502" y="3074"/>
                                </a:lnTo>
                                <a:lnTo>
                                  <a:pt x="10502" y="3106"/>
                                </a:lnTo>
                                <a:lnTo>
                                  <a:pt x="10503" y="3133"/>
                                </a:lnTo>
                                <a:lnTo>
                                  <a:pt x="10504" y="3157"/>
                                </a:lnTo>
                                <a:lnTo>
                                  <a:pt x="10504" y="3179"/>
                                </a:lnTo>
                                <a:lnTo>
                                  <a:pt x="10505" y="3201"/>
                                </a:lnTo>
                                <a:lnTo>
                                  <a:pt x="10504" y="3227"/>
                                </a:lnTo>
                                <a:lnTo>
                                  <a:pt x="10503" y="3258"/>
                                </a:lnTo>
                                <a:lnTo>
                                  <a:pt x="10502" y="3264"/>
                                </a:lnTo>
                                <a:lnTo>
                                  <a:pt x="10500" y="3269"/>
                                </a:lnTo>
                                <a:lnTo>
                                  <a:pt x="10498" y="3272"/>
                                </a:lnTo>
                                <a:lnTo>
                                  <a:pt x="10493" y="3274"/>
                                </a:lnTo>
                                <a:lnTo>
                                  <a:pt x="10486" y="3277"/>
                                </a:lnTo>
                                <a:lnTo>
                                  <a:pt x="10477" y="3279"/>
                                </a:lnTo>
                                <a:lnTo>
                                  <a:pt x="10472" y="3280"/>
                                </a:lnTo>
                                <a:lnTo>
                                  <a:pt x="10467" y="3281"/>
                                </a:lnTo>
                                <a:lnTo>
                                  <a:pt x="10463" y="3283"/>
                                </a:lnTo>
                                <a:lnTo>
                                  <a:pt x="10458" y="3285"/>
                                </a:lnTo>
                                <a:lnTo>
                                  <a:pt x="10454" y="3288"/>
                                </a:lnTo>
                                <a:lnTo>
                                  <a:pt x="10450" y="3292"/>
                                </a:lnTo>
                                <a:lnTo>
                                  <a:pt x="10447" y="3298"/>
                                </a:lnTo>
                                <a:lnTo>
                                  <a:pt x="10445" y="3306"/>
                                </a:lnTo>
                                <a:lnTo>
                                  <a:pt x="10434" y="3360"/>
                                </a:lnTo>
                                <a:lnTo>
                                  <a:pt x="10423" y="3415"/>
                                </a:lnTo>
                                <a:lnTo>
                                  <a:pt x="10415" y="3471"/>
                                </a:lnTo>
                                <a:lnTo>
                                  <a:pt x="10407" y="3527"/>
                                </a:lnTo>
                                <a:lnTo>
                                  <a:pt x="10401" y="3582"/>
                                </a:lnTo>
                                <a:lnTo>
                                  <a:pt x="10394" y="3638"/>
                                </a:lnTo>
                                <a:lnTo>
                                  <a:pt x="10388" y="3694"/>
                                </a:lnTo>
                                <a:lnTo>
                                  <a:pt x="10383" y="3749"/>
                                </a:lnTo>
                                <a:lnTo>
                                  <a:pt x="10382" y="3766"/>
                                </a:lnTo>
                                <a:lnTo>
                                  <a:pt x="10383" y="3782"/>
                                </a:lnTo>
                                <a:lnTo>
                                  <a:pt x="10384" y="3798"/>
                                </a:lnTo>
                                <a:lnTo>
                                  <a:pt x="10387" y="3814"/>
                                </a:lnTo>
                                <a:lnTo>
                                  <a:pt x="10390" y="3831"/>
                                </a:lnTo>
                                <a:lnTo>
                                  <a:pt x="10395" y="3847"/>
                                </a:lnTo>
                                <a:lnTo>
                                  <a:pt x="10401" y="3863"/>
                                </a:lnTo>
                                <a:lnTo>
                                  <a:pt x="10407" y="3878"/>
                                </a:lnTo>
                                <a:lnTo>
                                  <a:pt x="10408" y="3879"/>
                                </a:lnTo>
                                <a:lnTo>
                                  <a:pt x="10409" y="3880"/>
                                </a:lnTo>
                                <a:lnTo>
                                  <a:pt x="10411" y="3880"/>
                                </a:lnTo>
                                <a:lnTo>
                                  <a:pt x="10413" y="3880"/>
                                </a:lnTo>
                                <a:lnTo>
                                  <a:pt x="10417" y="3879"/>
                                </a:lnTo>
                                <a:lnTo>
                                  <a:pt x="10422" y="3877"/>
                                </a:lnTo>
                                <a:lnTo>
                                  <a:pt x="10426" y="3875"/>
                                </a:lnTo>
                                <a:lnTo>
                                  <a:pt x="10432" y="3874"/>
                                </a:lnTo>
                                <a:lnTo>
                                  <a:pt x="10435" y="3874"/>
                                </a:lnTo>
                                <a:lnTo>
                                  <a:pt x="10437" y="3875"/>
                                </a:lnTo>
                                <a:lnTo>
                                  <a:pt x="10439" y="3876"/>
                                </a:lnTo>
                                <a:lnTo>
                                  <a:pt x="10441" y="3878"/>
                                </a:lnTo>
                                <a:lnTo>
                                  <a:pt x="10443" y="3882"/>
                                </a:lnTo>
                                <a:lnTo>
                                  <a:pt x="10445" y="3886"/>
                                </a:lnTo>
                                <a:lnTo>
                                  <a:pt x="10446" y="3891"/>
                                </a:lnTo>
                                <a:lnTo>
                                  <a:pt x="10446" y="3895"/>
                                </a:lnTo>
                                <a:lnTo>
                                  <a:pt x="10447" y="3905"/>
                                </a:lnTo>
                                <a:lnTo>
                                  <a:pt x="10446" y="3915"/>
                                </a:lnTo>
                                <a:lnTo>
                                  <a:pt x="10446" y="3926"/>
                                </a:lnTo>
                                <a:lnTo>
                                  <a:pt x="10447" y="3936"/>
                                </a:lnTo>
                                <a:lnTo>
                                  <a:pt x="10448" y="3940"/>
                                </a:lnTo>
                                <a:lnTo>
                                  <a:pt x="10449" y="3945"/>
                                </a:lnTo>
                                <a:lnTo>
                                  <a:pt x="10451" y="3950"/>
                                </a:lnTo>
                                <a:lnTo>
                                  <a:pt x="10454" y="3955"/>
                                </a:lnTo>
                                <a:lnTo>
                                  <a:pt x="10457" y="3957"/>
                                </a:lnTo>
                                <a:lnTo>
                                  <a:pt x="10460" y="3958"/>
                                </a:lnTo>
                                <a:lnTo>
                                  <a:pt x="10464" y="3959"/>
                                </a:lnTo>
                                <a:lnTo>
                                  <a:pt x="10467" y="3959"/>
                                </a:lnTo>
                                <a:lnTo>
                                  <a:pt x="10475" y="3959"/>
                                </a:lnTo>
                                <a:lnTo>
                                  <a:pt x="10484" y="3957"/>
                                </a:lnTo>
                                <a:lnTo>
                                  <a:pt x="10493" y="3955"/>
                                </a:lnTo>
                                <a:lnTo>
                                  <a:pt x="10504" y="3953"/>
                                </a:lnTo>
                                <a:lnTo>
                                  <a:pt x="10508" y="3953"/>
                                </a:lnTo>
                                <a:lnTo>
                                  <a:pt x="10513" y="3953"/>
                                </a:lnTo>
                                <a:lnTo>
                                  <a:pt x="10517" y="3953"/>
                                </a:lnTo>
                                <a:lnTo>
                                  <a:pt x="10521" y="3955"/>
                                </a:lnTo>
                                <a:lnTo>
                                  <a:pt x="10522" y="3955"/>
                                </a:lnTo>
                                <a:lnTo>
                                  <a:pt x="10523" y="3957"/>
                                </a:lnTo>
                                <a:lnTo>
                                  <a:pt x="10523" y="3958"/>
                                </a:lnTo>
                                <a:lnTo>
                                  <a:pt x="10523" y="3960"/>
                                </a:lnTo>
                                <a:lnTo>
                                  <a:pt x="10522" y="3964"/>
                                </a:lnTo>
                                <a:lnTo>
                                  <a:pt x="10520" y="3969"/>
                                </a:lnTo>
                                <a:lnTo>
                                  <a:pt x="10518" y="3974"/>
                                </a:lnTo>
                                <a:lnTo>
                                  <a:pt x="10518" y="3980"/>
                                </a:lnTo>
                                <a:lnTo>
                                  <a:pt x="10518" y="3982"/>
                                </a:lnTo>
                                <a:lnTo>
                                  <a:pt x="10518" y="3984"/>
                                </a:lnTo>
                                <a:lnTo>
                                  <a:pt x="10519" y="3986"/>
                                </a:lnTo>
                                <a:lnTo>
                                  <a:pt x="10521" y="3988"/>
                                </a:lnTo>
                                <a:lnTo>
                                  <a:pt x="10524" y="3990"/>
                                </a:lnTo>
                                <a:lnTo>
                                  <a:pt x="10528" y="3991"/>
                                </a:lnTo>
                                <a:lnTo>
                                  <a:pt x="10531" y="3991"/>
                                </a:lnTo>
                                <a:lnTo>
                                  <a:pt x="10535" y="3991"/>
                                </a:lnTo>
                                <a:lnTo>
                                  <a:pt x="10542" y="3991"/>
                                </a:lnTo>
                                <a:lnTo>
                                  <a:pt x="10550" y="3989"/>
                                </a:lnTo>
                                <a:lnTo>
                                  <a:pt x="10559" y="3987"/>
                                </a:lnTo>
                                <a:lnTo>
                                  <a:pt x="10567" y="3986"/>
                                </a:lnTo>
                                <a:lnTo>
                                  <a:pt x="10575" y="3986"/>
                                </a:lnTo>
                                <a:lnTo>
                                  <a:pt x="10583" y="3988"/>
                                </a:lnTo>
                                <a:lnTo>
                                  <a:pt x="10586" y="3990"/>
                                </a:lnTo>
                                <a:lnTo>
                                  <a:pt x="10587" y="3993"/>
                                </a:lnTo>
                                <a:lnTo>
                                  <a:pt x="10587" y="3997"/>
                                </a:lnTo>
                                <a:lnTo>
                                  <a:pt x="10587" y="4002"/>
                                </a:lnTo>
                                <a:lnTo>
                                  <a:pt x="10587" y="4007"/>
                                </a:lnTo>
                                <a:lnTo>
                                  <a:pt x="10587" y="4013"/>
                                </a:lnTo>
                                <a:lnTo>
                                  <a:pt x="10589" y="4017"/>
                                </a:lnTo>
                                <a:lnTo>
                                  <a:pt x="10593" y="4021"/>
                                </a:lnTo>
                                <a:lnTo>
                                  <a:pt x="10599" y="4025"/>
                                </a:lnTo>
                                <a:lnTo>
                                  <a:pt x="10606" y="4028"/>
                                </a:lnTo>
                                <a:lnTo>
                                  <a:pt x="10614" y="4030"/>
                                </a:lnTo>
                                <a:lnTo>
                                  <a:pt x="10622" y="4031"/>
                                </a:lnTo>
                                <a:lnTo>
                                  <a:pt x="10630" y="4033"/>
                                </a:lnTo>
                                <a:lnTo>
                                  <a:pt x="10638" y="4036"/>
                                </a:lnTo>
                                <a:lnTo>
                                  <a:pt x="10644" y="4039"/>
                                </a:lnTo>
                                <a:lnTo>
                                  <a:pt x="10650" y="4045"/>
                                </a:lnTo>
                                <a:lnTo>
                                  <a:pt x="10655" y="4053"/>
                                </a:lnTo>
                                <a:lnTo>
                                  <a:pt x="10660" y="4061"/>
                                </a:lnTo>
                                <a:lnTo>
                                  <a:pt x="10663" y="4071"/>
                                </a:lnTo>
                                <a:lnTo>
                                  <a:pt x="10665" y="4081"/>
                                </a:lnTo>
                                <a:lnTo>
                                  <a:pt x="10667" y="4090"/>
                                </a:lnTo>
                                <a:lnTo>
                                  <a:pt x="10670" y="4099"/>
                                </a:lnTo>
                                <a:lnTo>
                                  <a:pt x="10674" y="4109"/>
                                </a:lnTo>
                                <a:lnTo>
                                  <a:pt x="10679" y="4117"/>
                                </a:lnTo>
                                <a:lnTo>
                                  <a:pt x="10680" y="4118"/>
                                </a:lnTo>
                                <a:lnTo>
                                  <a:pt x="10681" y="4118"/>
                                </a:lnTo>
                                <a:lnTo>
                                  <a:pt x="10683" y="4118"/>
                                </a:lnTo>
                                <a:lnTo>
                                  <a:pt x="10685" y="4118"/>
                                </a:lnTo>
                                <a:lnTo>
                                  <a:pt x="10691" y="4117"/>
                                </a:lnTo>
                                <a:lnTo>
                                  <a:pt x="10696" y="4115"/>
                                </a:lnTo>
                                <a:lnTo>
                                  <a:pt x="10700" y="4113"/>
                                </a:lnTo>
                                <a:lnTo>
                                  <a:pt x="10705" y="4113"/>
                                </a:lnTo>
                                <a:lnTo>
                                  <a:pt x="10707" y="4113"/>
                                </a:lnTo>
                                <a:lnTo>
                                  <a:pt x="10709" y="4113"/>
                                </a:lnTo>
                                <a:lnTo>
                                  <a:pt x="10711" y="4115"/>
                                </a:lnTo>
                                <a:lnTo>
                                  <a:pt x="10712" y="4117"/>
                                </a:lnTo>
                                <a:lnTo>
                                  <a:pt x="10714" y="4121"/>
                                </a:lnTo>
                                <a:lnTo>
                                  <a:pt x="10715" y="4126"/>
                                </a:lnTo>
                                <a:lnTo>
                                  <a:pt x="10716" y="4132"/>
                                </a:lnTo>
                                <a:lnTo>
                                  <a:pt x="10717" y="4137"/>
                                </a:lnTo>
                                <a:lnTo>
                                  <a:pt x="10717" y="4149"/>
                                </a:lnTo>
                                <a:lnTo>
                                  <a:pt x="10716" y="4161"/>
                                </a:lnTo>
                                <a:lnTo>
                                  <a:pt x="10715" y="4174"/>
                                </a:lnTo>
                                <a:lnTo>
                                  <a:pt x="10714" y="4187"/>
                                </a:lnTo>
                                <a:lnTo>
                                  <a:pt x="10715" y="4199"/>
                                </a:lnTo>
                                <a:lnTo>
                                  <a:pt x="10717" y="4212"/>
                                </a:lnTo>
                                <a:lnTo>
                                  <a:pt x="10723" y="4234"/>
                                </a:lnTo>
                                <a:lnTo>
                                  <a:pt x="10729" y="4253"/>
                                </a:lnTo>
                                <a:lnTo>
                                  <a:pt x="10736" y="4271"/>
                                </a:lnTo>
                                <a:lnTo>
                                  <a:pt x="10742" y="4286"/>
                                </a:lnTo>
                                <a:lnTo>
                                  <a:pt x="10757" y="4314"/>
                                </a:lnTo>
                                <a:lnTo>
                                  <a:pt x="10771" y="4341"/>
                                </a:lnTo>
                                <a:lnTo>
                                  <a:pt x="10778" y="4354"/>
                                </a:lnTo>
                                <a:lnTo>
                                  <a:pt x="10784" y="4370"/>
                                </a:lnTo>
                                <a:lnTo>
                                  <a:pt x="10791" y="4387"/>
                                </a:lnTo>
                                <a:lnTo>
                                  <a:pt x="10797" y="4407"/>
                                </a:lnTo>
                                <a:lnTo>
                                  <a:pt x="10801" y="4428"/>
                                </a:lnTo>
                                <a:lnTo>
                                  <a:pt x="10806" y="4454"/>
                                </a:lnTo>
                                <a:lnTo>
                                  <a:pt x="10809" y="4483"/>
                                </a:lnTo>
                                <a:lnTo>
                                  <a:pt x="10812" y="4517"/>
                                </a:lnTo>
                                <a:lnTo>
                                  <a:pt x="10813" y="4549"/>
                                </a:lnTo>
                                <a:lnTo>
                                  <a:pt x="10813" y="4578"/>
                                </a:lnTo>
                                <a:lnTo>
                                  <a:pt x="10812" y="4603"/>
                                </a:lnTo>
                                <a:lnTo>
                                  <a:pt x="10810" y="4625"/>
                                </a:lnTo>
                                <a:lnTo>
                                  <a:pt x="10807" y="4644"/>
                                </a:lnTo>
                                <a:lnTo>
                                  <a:pt x="10804" y="4661"/>
                                </a:lnTo>
                                <a:lnTo>
                                  <a:pt x="10800" y="4674"/>
                                </a:lnTo>
                                <a:lnTo>
                                  <a:pt x="10797" y="4685"/>
                                </a:lnTo>
                                <a:lnTo>
                                  <a:pt x="10794" y="4696"/>
                                </a:lnTo>
                                <a:lnTo>
                                  <a:pt x="10792" y="4704"/>
                                </a:lnTo>
                                <a:lnTo>
                                  <a:pt x="10791" y="4711"/>
                                </a:lnTo>
                                <a:lnTo>
                                  <a:pt x="10791" y="4717"/>
                                </a:lnTo>
                                <a:lnTo>
                                  <a:pt x="10792" y="4723"/>
                                </a:lnTo>
                                <a:lnTo>
                                  <a:pt x="10795" y="4727"/>
                                </a:lnTo>
                                <a:lnTo>
                                  <a:pt x="10800" y="4732"/>
                                </a:lnTo>
                                <a:lnTo>
                                  <a:pt x="10807" y="4736"/>
                                </a:lnTo>
                                <a:lnTo>
                                  <a:pt x="10811" y="4737"/>
                                </a:lnTo>
                                <a:lnTo>
                                  <a:pt x="10815" y="4737"/>
                                </a:lnTo>
                                <a:lnTo>
                                  <a:pt x="10820" y="4736"/>
                                </a:lnTo>
                                <a:lnTo>
                                  <a:pt x="10824" y="4735"/>
                                </a:lnTo>
                                <a:lnTo>
                                  <a:pt x="10828" y="4734"/>
                                </a:lnTo>
                                <a:lnTo>
                                  <a:pt x="10831" y="4733"/>
                                </a:lnTo>
                                <a:lnTo>
                                  <a:pt x="10834" y="4734"/>
                                </a:lnTo>
                                <a:lnTo>
                                  <a:pt x="10836" y="4736"/>
                                </a:lnTo>
                                <a:lnTo>
                                  <a:pt x="10838" y="4745"/>
                                </a:lnTo>
                                <a:lnTo>
                                  <a:pt x="10838" y="4754"/>
                                </a:lnTo>
                                <a:lnTo>
                                  <a:pt x="10837" y="4763"/>
                                </a:lnTo>
                                <a:lnTo>
                                  <a:pt x="10836" y="4772"/>
                                </a:lnTo>
                                <a:lnTo>
                                  <a:pt x="10834" y="4782"/>
                                </a:lnTo>
                                <a:lnTo>
                                  <a:pt x="10834" y="4793"/>
                                </a:lnTo>
                                <a:lnTo>
                                  <a:pt x="10834" y="4802"/>
                                </a:lnTo>
                                <a:lnTo>
                                  <a:pt x="10836" y="4812"/>
                                </a:lnTo>
                                <a:lnTo>
                                  <a:pt x="10837" y="4814"/>
                                </a:lnTo>
                                <a:lnTo>
                                  <a:pt x="10838" y="4814"/>
                                </a:lnTo>
                                <a:lnTo>
                                  <a:pt x="10839" y="4815"/>
                                </a:lnTo>
                                <a:lnTo>
                                  <a:pt x="10841" y="4815"/>
                                </a:lnTo>
                                <a:lnTo>
                                  <a:pt x="10844" y="4814"/>
                                </a:lnTo>
                                <a:lnTo>
                                  <a:pt x="10849" y="4813"/>
                                </a:lnTo>
                                <a:lnTo>
                                  <a:pt x="10855" y="4811"/>
                                </a:lnTo>
                                <a:lnTo>
                                  <a:pt x="10860" y="4810"/>
                                </a:lnTo>
                                <a:lnTo>
                                  <a:pt x="10865" y="4810"/>
                                </a:lnTo>
                                <a:lnTo>
                                  <a:pt x="10869" y="4812"/>
                                </a:lnTo>
                                <a:lnTo>
                                  <a:pt x="10871" y="4815"/>
                                </a:lnTo>
                                <a:lnTo>
                                  <a:pt x="10871" y="4819"/>
                                </a:lnTo>
                                <a:lnTo>
                                  <a:pt x="10870" y="4823"/>
                                </a:lnTo>
                                <a:lnTo>
                                  <a:pt x="10869" y="4828"/>
                                </a:lnTo>
                                <a:lnTo>
                                  <a:pt x="10867" y="4832"/>
                                </a:lnTo>
                                <a:lnTo>
                                  <a:pt x="10866" y="4837"/>
                                </a:lnTo>
                                <a:lnTo>
                                  <a:pt x="10866" y="4839"/>
                                </a:lnTo>
                                <a:lnTo>
                                  <a:pt x="10867" y="4842"/>
                                </a:lnTo>
                                <a:lnTo>
                                  <a:pt x="10868" y="4844"/>
                                </a:lnTo>
                                <a:lnTo>
                                  <a:pt x="10869" y="4846"/>
                                </a:lnTo>
                                <a:lnTo>
                                  <a:pt x="10871" y="4847"/>
                                </a:lnTo>
                                <a:lnTo>
                                  <a:pt x="10874" y="4848"/>
                                </a:lnTo>
                                <a:lnTo>
                                  <a:pt x="10876" y="4848"/>
                                </a:lnTo>
                                <a:lnTo>
                                  <a:pt x="10879" y="4848"/>
                                </a:lnTo>
                                <a:lnTo>
                                  <a:pt x="10885" y="4847"/>
                                </a:lnTo>
                                <a:lnTo>
                                  <a:pt x="10892" y="4845"/>
                                </a:lnTo>
                                <a:lnTo>
                                  <a:pt x="10898" y="4843"/>
                                </a:lnTo>
                                <a:lnTo>
                                  <a:pt x="10904" y="4842"/>
                                </a:lnTo>
                                <a:lnTo>
                                  <a:pt x="10908" y="4842"/>
                                </a:lnTo>
                                <a:lnTo>
                                  <a:pt x="10911" y="4843"/>
                                </a:lnTo>
                                <a:lnTo>
                                  <a:pt x="10914" y="4844"/>
                                </a:lnTo>
                                <a:lnTo>
                                  <a:pt x="10918" y="4846"/>
                                </a:lnTo>
                                <a:lnTo>
                                  <a:pt x="10919" y="4847"/>
                                </a:lnTo>
                                <a:lnTo>
                                  <a:pt x="10920" y="4851"/>
                                </a:lnTo>
                                <a:lnTo>
                                  <a:pt x="10920" y="4854"/>
                                </a:lnTo>
                                <a:lnTo>
                                  <a:pt x="10920" y="4857"/>
                                </a:lnTo>
                                <a:lnTo>
                                  <a:pt x="10918" y="4864"/>
                                </a:lnTo>
                                <a:lnTo>
                                  <a:pt x="10914" y="4871"/>
                                </a:lnTo>
                                <a:lnTo>
                                  <a:pt x="10912" y="4879"/>
                                </a:lnTo>
                                <a:lnTo>
                                  <a:pt x="10910" y="4886"/>
                                </a:lnTo>
                                <a:lnTo>
                                  <a:pt x="10911" y="4889"/>
                                </a:lnTo>
                                <a:lnTo>
                                  <a:pt x="10912" y="4891"/>
                                </a:lnTo>
                                <a:lnTo>
                                  <a:pt x="10914" y="4893"/>
                                </a:lnTo>
                                <a:lnTo>
                                  <a:pt x="10918" y="4894"/>
                                </a:lnTo>
                                <a:lnTo>
                                  <a:pt x="10935" y="4897"/>
                                </a:lnTo>
                                <a:lnTo>
                                  <a:pt x="10953" y="4899"/>
                                </a:lnTo>
                                <a:lnTo>
                                  <a:pt x="10970" y="4901"/>
                                </a:lnTo>
                                <a:lnTo>
                                  <a:pt x="10988" y="4902"/>
                                </a:lnTo>
                                <a:lnTo>
                                  <a:pt x="11024" y="4903"/>
                                </a:lnTo>
                                <a:lnTo>
                                  <a:pt x="11060" y="4902"/>
                                </a:lnTo>
                                <a:lnTo>
                                  <a:pt x="11095" y="4901"/>
                                </a:lnTo>
                                <a:lnTo>
                                  <a:pt x="11131" y="4898"/>
                                </a:lnTo>
                                <a:lnTo>
                                  <a:pt x="11167" y="4896"/>
                                </a:lnTo>
                                <a:lnTo>
                                  <a:pt x="11203" y="4894"/>
                                </a:lnTo>
                                <a:lnTo>
                                  <a:pt x="11223" y="4889"/>
                                </a:lnTo>
                                <a:lnTo>
                                  <a:pt x="11260" y="4877"/>
                                </a:lnTo>
                                <a:lnTo>
                                  <a:pt x="11296" y="4866"/>
                                </a:lnTo>
                                <a:lnTo>
                                  <a:pt x="11313" y="4860"/>
                                </a:lnTo>
                                <a:lnTo>
                                  <a:pt x="11326" y="4852"/>
                                </a:lnTo>
                                <a:lnTo>
                                  <a:pt x="11342" y="4840"/>
                                </a:lnTo>
                                <a:lnTo>
                                  <a:pt x="11358" y="4826"/>
                                </a:lnTo>
                                <a:lnTo>
                                  <a:pt x="11376" y="4810"/>
                                </a:lnTo>
                                <a:lnTo>
                                  <a:pt x="11392" y="4794"/>
                                </a:lnTo>
                                <a:lnTo>
                                  <a:pt x="11410" y="4777"/>
                                </a:lnTo>
                                <a:lnTo>
                                  <a:pt x="11426" y="4763"/>
                                </a:lnTo>
                                <a:lnTo>
                                  <a:pt x="11442" y="4750"/>
                                </a:lnTo>
                                <a:lnTo>
                                  <a:pt x="11454" y="4743"/>
                                </a:lnTo>
                                <a:lnTo>
                                  <a:pt x="11484" y="4727"/>
                                </a:lnTo>
                                <a:lnTo>
                                  <a:pt x="11523" y="4703"/>
                                </a:lnTo>
                                <a:lnTo>
                                  <a:pt x="11566" y="4676"/>
                                </a:lnTo>
                                <a:lnTo>
                                  <a:pt x="11587" y="4663"/>
                                </a:lnTo>
                                <a:lnTo>
                                  <a:pt x="11607" y="4649"/>
                                </a:lnTo>
                                <a:lnTo>
                                  <a:pt x="11623" y="4636"/>
                                </a:lnTo>
                                <a:lnTo>
                                  <a:pt x="11638" y="4624"/>
                                </a:lnTo>
                                <a:lnTo>
                                  <a:pt x="11643" y="4618"/>
                                </a:lnTo>
                                <a:lnTo>
                                  <a:pt x="11647" y="4613"/>
                                </a:lnTo>
                                <a:lnTo>
                                  <a:pt x="11651" y="4609"/>
                                </a:lnTo>
                                <a:lnTo>
                                  <a:pt x="11653" y="4605"/>
                                </a:lnTo>
                                <a:lnTo>
                                  <a:pt x="11653" y="4601"/>
                                </a:lnTo>
                                <a:lnTo>
                                  <a:pt x="11653" y="4598"/>
                                </a:lnTo>
                                <a:lnTo>
                                  <a:pt x="11650" y="4596"/>
                                </a:lnTo>
                                <a:lnTo>
                                  <a:pt x="11646" y="4594"/>
                                </a:lnTo>
                                <a:lnTo>
                                  <a:pt x="11626" y="4587"/>
                                </a:lnTo>
                                <a:lnTo>
                                  <a:pt x="11611" y="4585"/>
                                </a:lnTo>
                                <a:lnTo>
                                  <a:pt x="11605" y="4584"/>
                                </a:lnTo>
                                <a:lnTo>
                                  <a:pt x="11599" y="4585"/>
                                </a:lnTo>
                                <a:lnTo>
                                  <a:pt x="11593" y="4586"/>
                                </a:lnTo>
                                <a:lnTo>
                                  <a:pt x="11587" y="4588"/>
                                </a:lnTo>
                                <a:lnTo>
                                  <a:pt x="11560" y="4603"/>
                                </a:lnTo>
                                <a:lnTo>
                                  <a:pt x="11518" y="4629"/>
                                </a:lnTo>
                                <a:lnTo>
                                  <a:pt x="11490" y="4645"/>
                                </a:lnTo>
                                <a:lnTo>
                                  <a:pt x="11466" y="4661"/>
                                </a:lnTo>
                                <a:lnTo>
                                  <a:pt x="11443" y="4677"/>
                                </a:lnTo>
                                <a:lnTo>
                                  <a:pt x="11419" y="4696"/>
                                </a:lnTo>
                                <a:lnTo>
                                  <a:pt x="11392" y="4716"/>
                                </a:lnTo>
                                <a:lnTo>
                                  <a:pt x="11362" y="4743"/>
                                </a:lnTo>
                                <a:lnTo>
                                  <a:pt x="11327" y="4774"/>
                                </a:lnTo>
                                <a:lnTo>
                                  <a:pt x="11284" y="4812"/>
                                </a:lnTo>
                                <a:lnTo>
                                  <a:pt x="11280" y="4817"/>
                                </a:lnTo>
                                <a:lnTo>
                                  <a:pt x="11276" y="4820"/>
                                </a:lnTo>
                                <a:lnTo>
                                  <a:pt x="11270" y="4822"/>
                                </a:lnTo>
                                <a:lnTo>
                                  <a:pt x="11264" y="4824"/>
                                </a:lnTo>
                                <a:lnTo>
                                  <a:pt x="11238" y="4827"/>
                                </a:lnTo>
                                <a:lnTo>
                                  <a:pt x="11189" y="4832"/>
                                </a:lnTo>
                                <a:lnTo>
                                  <a:pt x="11158" y="4835"/>
                                </a:lnTo>
                                <a:lnTo>
                                  <a:pt x="11128" y="4840"/>
                                </a:lnTo>
                                <a:lnTo>
                                  <a:pt x="11098" y="4846"/>
                                </a:lnTo>
                                <a:lnTo>
                                  <a:pt x="11068" y="4853"/>
                                </a:lnTo>
                                <a:lnTo>
                                  <a:pt x="11038" y="4858"/>
                                </a:lnTo>
                                <a:lnTo>
                                  <a:pt x="11008" y="4861"/>
                                </a:lnTo>
                                <a:lnTo>
                                  <a:pt x="10994" y="4862"/>
                                </a:lnTo>
                                <a:lnTo>
                                  <a:pt x="10979" y="4862"/>
                                </a:lnTo>
                                <a:lnTo>
                                  <a:pt x="10965" y="4862"/>
                                </a:lnTo>
                                <a:lnTo>
                                  <a:pt x="10951" y="4860"/>
                                </a:lnTo>
                                <a:lnTo>
                                  <a:pt x="10947" y="4860"/>
                                </a:lnTo>
                                <a:lnTo>
                                  <a:pt x="10945" y="4858"/>
                                </a:lnTo>
                                <a:lnTo>
                                  <a:pt x="10944" y="4856"/>
                                </a:lnTo>
                                <a:lnTo>
                                  <a:pt x="10944" y="4853"/>
                                </a:lnTo>
                                <a:lnTo>
                                  <a:pt x="10945" y="4846"/>
                                </a:lnTo>
                                <a:lnTo>
                                  <a:pt x="10947" y="4839"/>
                                </a:lnTo>
                                <a:lnTo>
                                  <a:pt x="10951" y="4831"/>
                                </a:lnTo>
                                <a:lnTo>
                                  <a:pt x="10953" y="4824"/>
                                </a:lnTo>
                                <a:lnTo>
                                  <a:pt x="10953" y="4820"/>
                                </a:lnTo>
                                <a:lnTo>
                                  <a:pt x="10953" y="4818"/>
                                </a:lnTo>
                                <a:lnTo>
                                  <a:pt x="10952" y="4814"/>
                                </a:lnTo>
                                <a:lnTo>
                                  <a:pt x="10951" y="4812"/>
                                </a:lnTo>
                                <a:lnTo>
                                  <a:pt x="10947" y="4811"/>
                                </a:lnTo>
                                <a:lnTo>
                                  <a:pt x="10944" y="4809"/>
                                </a:lnTo>
                                <a:lnTo>
                                  <a:pt x="10941" y="4809"/>
                                </a:lnTo>
                                <a:lnTo>
                                  <a:pt x="10938" y="4809"/>
                                </a:lnTo>
                                <a:lnTo>
                                  <a:pt x="10932" y="4809"/>
                                </a:lnTo>
                                <a:lnTo>
                                  <a:pt x="10926" y="4811"/>
                                </a:lnTo>
                                <a:lnTo>
                                  <a:pt x="10919" y="4813"/>
                                </a:lnTo>
                                <a:lnTo>
                                  <a:pt x="10913" y="4814"/>
                                </a:lnTo>
                                <a:lnTo>
                                  <a:pt x="10907" y="4814"/>
                                </a:lnTo>
                                <a:lnTo>
                                  <a:pt x="10903" y="4812"/>
                                </a:lnTo>
                                <a:lnTo>
                                  <a:pt x="10901" y="4810"/>
                                </a:lnTo>
                                <a:lnTo>
                                  <a:pt x="10901" y="4806"/>
                                </a:lnTo>
                                <a:lnTo>
                                  <a:pt x="10901" y="4803"/>
                                </a:lnTo>
                                <a:lnTo>
                                  <a:pt x="10903" y="4798"/>
                                </a:lnTo>
                                <a:lnTo>
                                  <a:pt x="10904" y="4794"/>
                                </a:lnTo>
                                <a:lnTo>
                                  <a:pt x="10905" y="4790"/>
                                </a:lnTo>
                                <a:lnTo>
                                  <a:pt x="10905" y="4787"/>
                                </a:lnTo>
                                <a:lnTo>
                                  <a:pt x="10903" y="4785"/>
                                </a:lnTo>
                                <a:lnTo>
                                  <a:pt x="10898" y="4782"/>
                                </a:lnTo>
                                <a:lnTo>
                                  <a:pt x="10893" y="4781"/>
                                </a:lnTo>
                                <a:lnTo>
                                  <a:pt x="10889" y="4782"/>
                                </a:lnTo>
                                <a:lnTo>
                                  <a:pt x="10884" y="4785"/>
                                </a:lnTo>
                                <a:lnTo>
                                  <a:pt x="10878" y="4786"/>
                                </a:lnTo>
                                <a:lnTo>
                                  <a:pt x="10875" y="4787"/>
                                </a:lnTo>
                                <a:lnTo>
                                  <a:pt x="10872" y="4787"/>
                                </a:lnTo>
                                <a:lnTo>
                                  <a:pt x="10869" y="4785"/>
                                </a:lnTo>
                                <a:lnTo>
                                  <a:pt x="10861" y="4769"/>
                                </a:lnTo>
                                <a:lnTo>
                                  <a:pt x="10854" y="4754"/>
                                </a:lnTo>
                                <a:lnTo>
                                  <a:pt x="10845" y="4738"/>
                                </a:lnTo>
                                <a:lnTo>
                                  <a:pt x="10839" y="4722"/>
                                </a:lnTo>
                                <a:lnTo>
                                  <a:pt x="10834" y="4705"/>
                                </a:lnTo>
                                <a:lnTo>
                                  <a:pt x="10830" y="4689"/>
                                </a:lnTo>
                                <a:lnTo>
                                  <a:pt x="10827" y="4672"/>
                                </a:lnTo>
                                <a:lnTo>
                                  <a:pt x="10827" y="4656"/>
                                </a:lnTo>
                                <a:lnTo>
                                  <a:pt x="10828" y="4641"/>
                                </a:lnTo>
                                <a:lnTo>
                                  <a:pt x="10829" y="4628"/>
                                </a:lnTo>
                                <a:lnTo>
                                  <a:pt x="10831" y="4616"/>
                                </a:lnTo>
                                <a:lnTo>
                                  <a:pt x="10833" y="4606"/>
                                </a:lnTo>
                                <a:lnTo>
                                  <a:pt x="10838" y="4587"/>
                                </a:lnTo>
                                <a:lnTo>
                                  <a:pt x="10843" y="4571"/>
                                </a:lnTo>
                                <a:lnTo>
                                  <a:pt x="10845" y="4563"/>
                                </a:lnTo>
                                <a:lnTo>
                                  <a:pt x="10847" y="4554"/>
                                </a:lnTo>
                                <a:lnTo>
                                  <a:pt x="10848" y="4545"/>
                                </a:lnTo>
                                <a:lnTo>
                                  <a:pt x="10849" y="4535"/>
                                </a:lnTo>
                                <a:lnTo>
                                  <a:pt x="10849" y="4523"/>
                                </a:lnTo>
                                <a:lnTo>
                                  <a:pt x="10849" y="4510"/>
                                </a:lnTo>
                                <a:lnTo>
                                  <a:pt x="10848" y="4496"/>
                                </a:lnTo>
                                <a:lnTo>
                                  <a:pt x="10845" y="4479"/>
                                </a:lnTo>
                                <a:lnTo>
                                  <a:pt x="10836" y="4427"/>
                                </a:lnTo>
                                <a:lnTo>
                                  <a:pt x="10826" y="4377"/>
                                </a:lnTo>
                                <a:lnTo>
                                  <a:pt x="10813" y="4326"/>
                                </a:lnTo>
                                <a:lnTo>
                                  <a:pt x="10800" y="4277"/>
                                </a:lnTo>
                                <a:lnTo>
                                  <a:pt x="10787" y="4227"/>
                                </a:lnTo>
                                <a:lnTo>
                                  <a:pt x="10772" y="4179"/>
                                </a:lnTo>
                                <a:lnTo>
                                  <a:pt x="10757" y="4131"/>
                                </a:lnTo>
                                <a:lnTo>
                                  <a:pt x="10741" y="4083"/>
                                </a:lnTo>
                                <a:lnTo>
                                  <a:pt x="10740" y="4082"/>
                                </a:lnTo>
                                <a:lnTo>
                                  <a:pt x="10739" y="4081"/>
                                </a:lnTo>
                                <a:lnTo>
                                  <a:pt x="10738" y="4081"/>
                                </a:lnTo>
                                <a:lnTo>
                                  <a:pt x="10736" y="4081"/>
                                </a:lnTo>
                                <a:lnTo>
                                  <a:pt x="10732" y="4081"/>
                                </a:lnTo>
                                <a:lnTo>
                                  <a:pt x="10728" y="4083"/>
                                </a:lnTo>
                                <a:lnTo>
                                  <a:pt x="10724" y="4084"/>
                                </a:lnTo>
                                <a:lnTo>
                                  <a:pt x="10719" y="4085"/>
                                </a:lnTo>
                                <a:lnTo>
                                  <a:pt x="10715" y="4085"/>
                                </a:lnTo>
                                <a:lnTo>
                                  <a:pt x="10712" y="4083"/>
                                </a:lnTo>
                                <a:lnTo>
                                  <a:pt x="10706" y="4076"/>
                                </a:lnTo>
                                <a:lnTo>
                                  <a:pt x="10701" y="4066"/>
                                </a:lnTo>
                                <a:lnTo>
                                  <a:pt x="10697" y="4057"/>
                                </a:lnTo>
                                <a:lnTo>
                                  <a:pt x="10694" y="4048"/>
                                </a:lnTo>
                                <a:lnTo>
                                  <a:pt x="10691" y="4039"/>
                                </a:lnTo>
                                <a:lnTo>
                                  <a:pt x="10687" y="4030"/>
                                </a:lnTo>
                                <a:lnTo>
                                  <a:pt x="10683" y="4023"/>
                                </a:lnTo>
                                <a:lnTo>
                                  <a:pt x="10679" y="4017"/>
                                </a:lnTo>
                                <a:lnTo>
                                  <a:pt x="10673" y="4012"/>
                                </a:lnTo>
                                <a:lnTo>
                                  <a:pt x="10666" y="4007"/>
                                </a:lnTo>
                                <a:lnTo>
                                  <a:pt x="10659" y="4004"/>
                                </a:lnTo>
                                <a:lnTo>
                                  <a:pt x="10651" y="4001"/>
                                </a:lnTo>
                                <a:lnTo>
                                  <a:pt x="10643" y="3999"/>
                                </a:lnTo>
                                <a:lnTo>
                                  <a:pt x="10637" y="3996"/>
                                </a:lnTo>
                                <a:lnTo>
                                  <a:pt x="10631" y="3992"/>
                                </a:lnTo>
                                <a:lnTo>
                                  <a:pt x="10627" y="3988"/>
                                </a:lnTo>
                                <a:lnTo>
                                  <a:pt x="10624" y="3983"/>
                                </a:lnTo>
                                <a:lnTo>
                                  <a:pt x="10622" y="3979"/>
                                </a:lnTo>
                                <a:lnTo>
                                  <a:pt x="10621" y="3973"/>
                                </a:lnTo>
                                <a:lnTo>
                                  <a:pt x="10621" y="3968"/>
                                </a:lnTo>
                                <a:lnTo>
                                  <a:pt x="10621" y="3964"/>
                                </a:lnTo>
                                <a:lnTo>
                                  <a:pt x="10620" y="3960"/>
                                </a:lnTo>
                                <a:lnTo>
                                  <a:pt x="10619" y="3957"/>
                                </a:lnTo>
                                <a:lnTo>
                                  <a:pt x="10616" y="3955"/>
                                </a:lnTo>
                                <a:lnTo>
                                  <a:pt x="10609" y="3952"/>
                                </a:lnTo>
                                <a:lnTo>
                                  <a:pt x="10601" y="3950"/>
                                </a:lnTo>
                                <a:lnTo>
                                  <a:pt x="10593" y="3948"/>
                                </a:lnTo>
                                <a:lnTo>
                                  <a:pt x="10584" y="3947"/>
                                </a:lnTo>
                                <a:lnTo>
                                  <a:pt x="10568" y="3944"/>
                                </a:lnTo>
                                <a:lnTo>
                                  <a:pt x="10550" y="3943"/>
                                </a:lnTo>
                                <a:lnTo>
                                  <a:pt x="10534" y="3942"/>
                                </a:lnTo>
                                <a:lnTo>
                                  <a:pt x="10517" y="3939"/>
                                </a:lnTo>
                                <a:lnTo>
                                  <a:pt x="10509" y="3937"/>
                                </a:lnTo>
                                <a:lnTo>
                                  <a:pt x="10502" y="3934"/>
                                </a:lnTo>
                                <a:lnTo>
                                  <a:pt x="10495" y="3930"/>
                                </a:lnTo>
                                <a:lnTo>
                                  <a:pt x="10488" y="3926"/>
                                </a:lnTo>
                                <a:lnTo>
                                  <a:pt x="10484" y="3922"/>
                                </a:lnTo>
                                <a:lnTo>
                                  <a:pt x="10481" y="3918"/>
                                </a:lnTo>
                                <a:lnTo>
                                  <a:pt x="10480" y="3914"/>
                                </a:lnTo>
                                <a:lnTo>
                                  <a:pt x="10478" y="3908"/>
                                </a:lnTo>
                                <a:lnTo>
                                  <a:pt x="10478" y="3897"/>
                                </a:lnTo>
                                <a:lnTo>
                                  <a:pt x="10478" y="3886"/>
                                </a:lnTo>
                                <a:lnTo>
                                  <a:pt x="10479" y="3874"/>
                                </a:lnTo>
                                <a:lnTo>
                                  <a:pt x="10479" y="3863"/>
                                </a:lnTo>
                                <a:lnTo>
                                  <a:pt x="10479" y="3858"/>
                                </a:lnTo>
                                <a:lnTo>
                                  <a:pt x="10478" y="3853"/>
                                </a:lnTo>
                                <a:lnTo>
                                  <a:pt x="10476" y="3848"/>
                                </a:lnTo>
                                <a:lnTo>
                                  <a:pt x="10474" y="3844"/>
                                </a:lnTo>
                                <a:lnTo>
                                  <a:pt x="10472" y="3843"/>
                                </a:lnTo>
                                <a:lnTo>
                                  <a:pt x="10470" y="3842"/>
                                </a:lnTo>
                                <a:lnTo>
                                  <a:pt x="10468" y="3841"/>
                                </a:lnTo>
                                <a:lnTo>
                                  <a:pt x="10466" y="3841"/>
                                </a:lnTo>
                                <a:lnTo>
                                  <a:pt x="10462" y="3841"/>
                                </a:lnTo>
                                <a:lnTo>
                                  <a:pt x="10456" y="3843"/>
                                </a:lnTo>
                                <a:lnTo>
                                  <a:pt x="10451" y="3844"/>
                                </a:lnTo>
                                <a:lnTo>
                                  <a:pt x="10447" y="3846"/>
                                </a:lnTo>
                                <a:lnTo>
                                  <a:pt x="10443" y="3846"/>
                                </a:lnTo>
                                <a:lnTo>
                                  <a:pt x="10441" y="3844"/>
                                </a:lnTo>
                                <a:lnTo>
                                  <a:pt x="10437" y="3840"/>
                                </a:lnTo>
                                <a:lnTo>
                                  <a:pt x="10435" y="3836"/>
                                </a:lnTo>
                                <a:lnTo>
                                  <a:pt x="10433" y="3832"/>
                                </a:lnTo>
                                <a:lnTo>
                                  <a:pt x="10432" y="3828"/>
                                </a:lnTo>
                                <a:lnTo>
                                  <a:pt x="10431" y="3819"/>
                                </a:lnTo>
                                <a:lnTo>
                                  <a:pt x="10431" y="3811"/>
                                </a:lnTo>
                                <a:lnTo>
                                  <a:pt x="10436" y="3736"/>
                                </a:lnTo>
                                <a:lnTo>
                                  <a:pt x="10440" y="3671"/>
                                </a:lnTo>
                                <a:lnTo>
                                  <a:pt x="10445" y="3613"/>
                                </a:lnTo>
                                <a:lnTo>
                                  <a:pt x="10450" y="3561"/>
                                </a:lnTo>
                                <a:lnTo>
                                  <a:pt x="10456" y="3508"/>
                                </a:lnTo>
                                <a:lnTo>
                                  <a:pt x="10464" y="3454"/>
                                </a:lnTo>
                                <a:lnTo>
                                  <a:pt x="10473" y="3394"/>
                                </a:lnTo>
                                <a:lnTo>
                                  <a:pt x="10483" y="3325"/>
                                </a:lnTo>
                                <a:lnTo>
                                  <a:pt x="10485" y="3318"/>
                                </a:lnTo>
                                <a:lnTo>
                                  <a:pt x="10487" y="3312"/>
                                </a:lnTo>
                                <a:lnTo>
                                  <a:pt x="10490" y="3308"/>
                                </a:lnTo>
                                <a:lnTo>
                                  <a:pt x="10493" y="3304"/>
                                </a:lnTo>
                                <a:lnTo>
                                  <a:pt x="10501" y="3299"/>
                                </a:lnTo>
                                <a:lnTo>
                                  <a:pt x="10509" y="3296"/>
                                </a:lnTo>
                                <a:lnTo>
                                  <a:pt x="10517" y="3293"/>
                                </a:lnTo>
                                <a:lnTo>
                                  <a:pt x="10525" y="3290"/>
                                </a:lnTo>
                                <a:lnTo>
                                  <a:pt x="10529" y="3287"/>
                                </a:lnTo>
                                <a:lnTo>
                                  <a:pt x="10532" y="3283"/>
                                </a:lnTo>
                                <a:lnTo>
                                  <a:pt x="10534" y="3279"/>
                                </a:lnTo>
                                <a:lnTo>
                                  <a:pt x="10536" y="3273"/>
                                </a:lnTo>
                                <a:lnTo>
                                  <a:pt x="10539" y="3257"/>
                                </a:lnTo>
                                <a:lnTo>
                                  <a:pt x="10541" y="3242"/>
                                </a:lnTo>
                                <a:lnTo>
                                  <a:pt x="10543" y="3226"/>
                                </a:lnTo>
                                <a:lnTo>
                                  <a:pt x="10544" y="3211"/>
                                </a:lnTo>
                                <a:lnTo>
                                  <a:pt x="10545" y="3181"/>
                                </a:lnTo>
                                <a:lnTo>
                                  <a:pt x="10544" y="3151"/>
                                </a:lnTo>
                                <a:lnTo>
                                  <a:pt x="10542" y="3123"/>
                                </a:lnTo>
                                <a:lnTo>
                                  <a:pt x="10540" y="3095"/>
                                </a:lnTo>
                                <a:lnTo>
                                  <a:pt x="10538" y="3069"/>
                                </a:lnTo>
                                <a:lnTo>
                                  <a:pt x="10536" y="3044"/>
                                </a:lnTo>
                                <a:lnTo>
                                  <a:pt x="10536" y="3041"/>
                                </a:lnTo>
                                <a:lnTo>
                                  <a:pt x="10537" y="3039"/>
                                </a:lnTo>
                                <a:lnTo>
                                  <a:pt x="10538" y="3037"/>
                                </a:lnTo>
                                <a:lnTo>
                                  <a:pt x="10540" y="3036"/>
                                </a:lnTo>
                                <a:lnTo>
                                  <a:pt x="10544" y="3035"/>
                                </a:lnTo>
                                <a:lnTo>
                                  <a:pt x="10549" y="3036"/>
                                </a:lnTo>
                                <a:lnTo>
                                  <a:pt x="10555" y="3037"/>
                                </a:lnTo>
                                <a:lnTo>
                                  <a:pt x="10561" y="3038"/>
                                </a:lnTo>
                                <a:lnTo>
                                  <a:pt x="10566" y="3041"/>
                                </a:lnTo>
                                <a:lnTo>
                                  <a:pt x="10569" y="3044"/>
                                </a:lnTo>
                                <a:lnTo>
                                  <a:pt x="10572" y="3049"/>
                                </a:lnTo>
                                <a:lnTo>
                                  <a:pt x="10574" y="3054"/>
                                </a:lnTo>
                                <a:lnTo>
                                  <a:pt x="10576" y="3060"/>
                                </a:lnTo>
                                <a:lnTo>
                                  <a:pt x="10576" y="3066"/>
                                </a:lnTo>
                                <a:lnTo>
                                  <a:pt x="10577" y="3071"/>
                                </a:lnTo>
                                <a:lnTo>
                                  <a:pt x="10578" y="3077"/>
                                </a:lnTo>
                                <a:lnTo>
                                  <a:pt x="10579" y="3079"/>
                                </a:lnTo>
                                <a:lnTo>
                                  <a:pt x="10580" y="3080"/>
                                </a:lnTo>
                                <a:lnTo>
                                  <a:pt x="10581" y="3081"/>
                                </a:lnTo>
                                <a:lnTo>
                                  <a:pt x="10583" y="3082"/>
                                </a:lnTo>
                                <a:lnTo>
                                  <a:pt x="10602" y="3085"/>
                                </a:lnTo>
                                <a:lnTo>
                                  <a:pt x="10620" y="3087"/>
                                </a:lnTo>
                                <a:lnTo>
                                  <a:pt x="10640" y="3089"/>
                                </a:lnTo>
                                <a:lnTo>
                                  <a:pt x="10659" y="3089"/>
                                </a:lnTo>
                                <a:lnTo>
                                  <a:pt x="10697" y="3088"/>
                                </a:lnTo>
                                <a:lnTo>
                                  <a:pt x="10735" y="3086"/>
                                </a:lnTo>
                                <a:lnTo>
                                  <a:pt x="10772" y="3084"/>
                                </a:lnTo>
                                <a:lnTo>
                                  <a:pt x="10810" y="3082"/>
                                </a:lnTo>
                                <a:lnTo>
                                  <a:pt x="10829" y="3082"/>
                                </a:lnTo>
                                <a:lnTo>
                                  <a:pt x="10847" y="3083"/>
                                </a:lnTo>
                                <a:lnTo>
                                  <a:pt x="10866" y="3084"/>
                                </a:lnTo>
                                <a:lnTo>
                                  <a:pt x="10884" y="3087"/>
                                </a:lnTo>
                                <a:lnTo>
                                  <a:pt x="10896" y="3090"/>
                                </a:lnTo>
                                <a:lnTo>
                                  <a:pt x="10907" y="3093"/>
                                </a:lnTo>
                                <a:lnTo>
                                  <a:pt x="10919" y="3095"/>
                                </a:lnTo>
                                <a:lnTo>
                                  <a:pt x="10929" y="3097"/>
                                </a:lnTo>
                                <a:lnTo>
                                  <a:pt x="10939" y="3097"/>
                                </a:lnTo>
                                <a:lnTo>
                                  <a:pt x="10950" y="3097"/>
                                </a:lnTo>
                                <a:lnTo>
                                  <a:pt x="10959" y="3097"/>
                                </a:lnTo>
                                <a:lnTo>
                                  <a:pt x="10968" y="3095"/>
                                </a:lnTo>
                                <a:lnTo>
                                  <a:pt x="10977" y="3094"/>
                                </a:lnTo>
                                <a:lnTo>
                                  <a:pt x="10986" y="3091"/>
                                </a:lnTo>
                                <a:lnTo>
                                  <a:pt x="10994" y="3089"/>
                                </a:lnTo>
                                <a:lnTo>
                                  <a:pt x="11001" y="3086"/>
                                </a:lnTo>
                                <a:lnTo>
                                  <a:pt x="11008" y="3082"/>
                                </a:lnTo>
                                <a:lnTo>
                                  <a:pt x="11015" y="3078"/>
                                </a:lnTo>
                                <a:lnTo>
                                  <a:pt x="11021" y="3073"/>
                                </a:lnTo>
                                <a:lnTo>
                                  <a:pt x="11027" y="3068"/>
                                </a:lnTo>
                                <a:lnTo>
                                  <a:pt x="11037" y="3059"/>
                                </a:lnTo>
                                <a:lnTo>
                                  <a:pt x="11044" y="3048"/>
                                </a:lnTo>
                                <a:lnTo>
                                  <a:pt x="11051" y="3037"/>
                                </a:lnTo>
                                <a:lnTo>
                                  <a:pt x="11054" y="3026"/>
                                </a:lnTo>
                                <a:lnTo>
                                  <a:pt x="11055" y="3021"/>
                                </a:lnTo>
                                <a:lnTo>
                                  <a:pt x="11056" y="3015"/>
                                </a:lnTo>
                                <a:lnTo>
                                  <a:pt x="11056" y="3009"/>
                                </a:lnTo>
                                <a:lnTo>
                                  <a:pt x="11055" y="3004"/>
                                </a:lnTo>
                                <a:lnTo>
                                  <a:pt x="11054" y="2999"/>
                                </a:lnTo>
                                <a:lnTo>
                                  <a:pt x="11052" y="2995"/>
                                </a:lnTo>
                                <a:lnTo>
                                  <a:pt x="11049" y="2991"/>
                                </a:lnTo>
                                <a:lnTo>
                                  <a:pt x="11046" y="2987"/>
                                </a:lnTo>
                                <a:lnTo>
                                  <a:pt x="11040" y="2983"/>
                                </a:lnTo>
                                <a:lnTo>
                                  <a:pt x="11035" y="2980"/>
                                </a:lnTo>
                                <a:lnTo>
                                  <a:pt x="11029" y="2979"/>
                                </a:lnTo>
                                <a:lnTo>
                                  <a:pt x="11023" y="2980"/>
                                </a:lnTo>
                                <a:lnTo>
                                  <a:pt x="11009" y="2983"/>
                                </a:lnTo>
                                <a:lnTo>
                                  <a:pt x="10998" y="2987"/>
                                </a:lnTo>
                                <a:lnTo>
                                  <a:pt x="10964" y="2998"/>
                                </a:lnTo>
                                <a:lnTo>
                                  <a:pt x="10942" y="3004"/>
                                </a:lnTo>
                                <a:lnTo>
                                  <a:pt x="10930" y="3008"/>
                                </a:lnTo>
                                <a:lnTo>
                                  <a:pt x="10923" y="3011"/>
                                </a:lnTo>
                                <a:lnTo>
                                  <a:pt x="10919" y="3013"/>
                                </a:lnTo>
                                <a:lnTo>
                                  <a:pt x="10914" y="3016"/>
                                </a:lnTo>
                                <a:lnTo>
                                  <a:pt x="10907" y="3021"/>
                                </a:lnTo>
                                <a:lnTo>
                                  <a:pt x="10893" y="3029"/>
                                </a:lnTo>
                                <a:lnTo>
                                  <a:pt x="10882" y="3037"/>
                                </a:lnTo>
                                <a:lnTo>
                                  <a:pt x="10873" y="3047"/>
                                </a:lnTo>
                                <a:lnTo>
                                  <a:pt x="10869" y="3051"/>
                                </a:lnTo>
                                <a:lnTo>
                                  <a:pt x="10865" y="3055"/>
                                </a:lnTo>
                                <a:lnTo>
                                  <a:pt x="10860" y="3057"/>
                                </a:lnTo>
                                <a:lnTo>
                                  <a:pt x="10855" y="3058"/>
                                </a:lnTo>
                                <a:lnTo>
                                  <a:pt x="10825" y="3058"/>
                                </a:lnTo>
                                <a:lnTo>
                                  <a:pt x="10794" y="3057"/>
                                </a:lnTo>
                                <a:lnTo>
                                  <a:pt x="10763" y="3055"/>
                                </a:lnTo>
                                <a:lnTo>
                                  <a:pt x="10733" y="3053"/>
                                </a:lnTo>
                                <a:lnTo>
                                  <a:pt x="10702" y="3050"/>
                                </a:lnTo>
                                <a:lnTo>
                                  <a:pt x="10672" y="3046"/>
                                </a:lnTo>
                                <a:lnTo>
                                  <a:pt x="10642" y="3040"/>
                                </a:lnTo>
                                <a:lnTo>
                                  <a:pt x="10612" y="3034"/>
                                </a:lnTo>
                                <a:lnTo>
                                  <a:pt x="10609" y="3033"/>
                                </a:lnTo>
                                <a:lnTo>
                                  <a:pt x="10608" y="3032"/>
                                </a:lnTo>
                                <a:lnTo>
                                  <a:pt x="10606" y="3030"/>
                                </a:lnTo>
                                <a:lnTo>
                                  <a:pt x="10605" y="3028"/>
                                </a:lnTo>
                                <a:lnTo>
                                  <a:pt x="10604" y="3023"/>
                                </a:lnTo>
                                <a:lnTo>
                                  <a:pt x="10603" y="3018"/>
                                </a:lnTo>
                                <a:lnTo>
                                  <a:pt x="10603" y="3012"/>
                                </a:lnTo>
                                <a:lnTo>
                                  <a:pt x="10602" y="3006"/>
                                </a:lnTo>
                                <a:lnTo>
                                  <a:pt x="10602" y="3004"/>
                                </a:lnTo>
                                <a:lnTo>
                                  <a:pt x="10601" y="3003"/>
                                </a:lnTo>
                                <a:lnTo>
                                  <a:pt x="10600" y="3001"/>
                                </a:lnTo>
                                <a:lnTo>
                                  <a:pt x="10598" y="3001"/>
                                </a:lnTo>
                                <a:lnTo>
                                  <a:pt x="10582" y="2997"/>
                                </a:lnTo>
                                <a:lnTo>
                                  <a:pt x="10566" y="2996"/>
                                </a:lnTo>
                                <a:lnTo>
                                  <a:pt x="10549" y="2995"/>
                                </a:lnTo>
                                <a:lnTo>
                                  <a:pt x="10533" y="2995"/>
                                </a:lnTo>
                                <a:lnTo>
                                  <a:pt x="10516" y="2995"/>
                                </a:lnTo>
                                <a:lnTo>
                                  <a:pt x="10500" y="2994"/>
                                </a:lnTo>
                                <a:lnTo>
                                  <a:pt x="10492" y="2993"/>
                                </a:lnTo>
                                <a:lnTo>
                                  <a:pt x="10484" y="2991"/>
                                </a:lnTo>
                                <a:lnTo>
                                  <a:pt x="10477" y="2989"/>
                                </a:lnTo>
                                <a:lnTo>
                                  <a:pt x="10469" y="2987"/>
                                </a:lnTo>
                                <a:lnTo>
                                  <a:pt x="10467" y="2985"/>
                                </a:lnTo>
                                <a:lnTo>
                                  <a:pt x="10465" y="2984"/>
                                </a:lnTo>
                                <a:lnTo>
                                  <a:pt x="10464" y="2982"/>
                                </a:lnTo>
                                <a:lnTo>
                                  <a:pt x="10463" y="2980"/>
                                </a:lnTo>
                                <a:lnTo>
                                  <a:pt x="10460" y="2974"/>
                                </a:lnTo>
                                <a:lnTo>
                                  <a:pt x="10460" y="2969"/>
                                </a:lnTo>
                                <a:lnTo>
                                  <a:pt x="10459" y="2964"/>
                                </a:lnTo>
                                <a:lnTo>
                                  <a:pt x="10459" y="2959"/>
                                </a:lnTo>
                                <a:lnTo>
                                  <a:pt x="10457" y="2956"/>
                                </a:lnTo>
                                <a:lnTo>
                                  <a:pt x="10454" y="2953"/>
                                </a:lnTo>
                                <a:lnTo>
                                  <a:pt x="10434" y="2947"/>
                                </a:lnTo>
                                <a:lnTo>
                                  <a:pt x="10399" y="2937"/>
                                </a:lnTo>
                                <a:lnTo>
                                  <a:pt x="10356" y="2926"/>
                                </a:lnTo>
                                <a:lnTo>
                                  <a:pt x="10310" y="2916"/>
                                </a:lnTo>
                                <a:lnTo>
                                  <a:pt x="10264" y="2905"/>
                                </a:lnTo>
                                <a:lnTo>
                                  <a:pt x="10226" y="2897"/>
                                </a:lnTo>
                                <a:lnTo>
                                  <a:pt x="10199" y="2892"/>
                                </a:lnTo>
                                <a:lnTo>
                                  <a:pt x="10188" y="2891"/>
                                </a:lnTo>
                                <a:close/>
                                <a:moveTo>
                                  <a:pt x="7328" y="45"/>
                                </a:moveTo>
                                <a:lnTo>
                                  <a:pt x="7340" y="50"/>
                                </a:lnTo>
                                <a:lnTo>
                                  <a:pt x="7353" y="53"/>
                                </a:lnTo>
                                <a:lnTo>
                                  <a:pt x="7365" y="56"/>
                                </a:lnTo>
                                <a:lnTo>
                                  <a:pt x="7377" y="59"/>
                                </a:lnTo>
                                <a:lnTo>
                                  <a:pt x="7391" y="62"/>
                                </a:lnTo>
                                <a:lnTo>
                                  <a:pt x="7403" y="65"/>
                                </a:lnTo>
                                <a:lnTo>
                                  <a:pt x="7416" y="68"/>
                                </a:lnTo>
                                <a:lnTo>
                                  <a:pt x="7428" y="73"/>
                                </a:lnTo>
                                <a:lnTo>
                                  <a:pt x="7437" y="78"/>
                                </a:lnTo>
                                <a:lnTo>
                                  <a:pt x="7447" y="83"/>
                                </a:lnTo>
                                <a:lnTo>
                                  <a:pt x="7456" y="88"/>
                                </a:lnTo>
                                <a:lnTo>
                                  <a:pt x="7465" y="94"/>
                                </a:lnTo>
                                <a:lnTo>
                                  <a:pt x="7474" y="101"/>
                                </a:lnTo>
                                <a:lnTo>
                                  <a:pt x="7484" y="109"/>
                                </a:lnTo>
                                <a:lnTo>
                                  <a:pt x="7492" y="117"/>
                                </a:lnTo>
                                <a:lnTo>
                                  <a:pt x="7499" y="126"/>
                                </a:lnTo>
                                <a:lnTo>
                                  <a:pt x="7500" y="128"/>
                                </a:lnTo>
                                <a:lnTo>
                                  <a:pt x="7500" y="132"/>
                                </a:lnTo>
                                <a:lnTo>
                                  <a:pt x="7499" y="136"/>
                                </a:lnTo>
                                <a:lnTo>
                                  <a:pt x="7498" y="141"/>
                                </a:lnTo>
                                <a:lnTo>
                                  <a:pt x="7497" y="145"/>
                                </a:lnTo>
                                <a:lnTo>
                                  <a:pt x="7496" y="150"/>
                                </a:lnTo>
                                <a:lnTo>
                                  <a:pt x="7497" y="154"/>
                                </a:lnTo>
                                <a:lnTo>
                                  <a:pt x="7499" y="159"/>
                                </a:lnTo>
                                <a:lnTo>
                                  <a:pt x="7501" y="161"/>
                                </a:lnTo>
                                <a:lnTo>
                                  <a:pt x="7504" y="161"/>
                                </a:lnTo>
                                <a:lnTo>
                                  <a:pt x="7509" y="160"/>
                                </a:lnTo>
                                <a:lnTo>
                                  <a:pt x="7514" y="159"/>
                                </a:lnTo>
                                <a:lnTo>
                                  <a:pt x="7518" y="158"/>
                                </a:lnTo>
                                <a:lnTo>
                                  <a:pt x="7523" y="157"/>
                                </a:lnTo>
                                <a:lnTo>
                                  <a:pt x="7528" y="157"/>
                                </a:lnTo>
                                <a:lnTo>
                                  <a:pt x="7532" y="159"/>
                                </a:lnTo>
                                <a:lnTo>
                                  <a:pt x="7534" y="161"/>
                                </a:lnTo>
                                <a:lnTo>
                                  <a:pt x="7534" y="165"/>
                                </a:lnTo>
                                <a:lnTo>
                                  <a:pt x="7533" y="169"/>
                                </a:lnTo>
                                <a:lnTo>
                                  <a:pt x="7532" y="174"/>
                                </a:lnTo>
                                <a:lnTo>
                                  <a:pt x="7531" y="178"/>
                                </a:lnTo>
                                <a:lnTo>
                                  <a:pt x="7530" y="182"/>
                                </a:lnTo>
                                <a:lnTo>
                                  <a:pt x="7530" y="184"/>
                                </a:lnTo>
                                <a:lnTo>
                                  <a:pt x="7530" y="185"/>
                                </a:lnTo>
                                <a:lnTo>
                                  <a:pt x="7531" y="187"/>
                                </a:lnTo>
                                <a:lnTo>
                                  <a:pt x="7532" y="188"/>
                                </a:lnTo>
                                <a:lnTo>
                                  <a:pt x="7539" y="190"/>
                                </a:lnTo>
                                <a:lnTo>
                                  <a:pt x="7547" y="190"/>
                                </a:lnTo>
                                <a:lnTo>
                                  <a:pt x="7554" y="189"/>
                                </a:lnTo>
                                <a:lnTo>
                                  <a:pt x="7561" y="187"/>
                                </a:lnTo>
                                <a:lnTo>
                                  <a:pt x="7569" y="186"/>
                                </a:lnTo>
                                <a:lnTo>
                                  <a:pt x="7578" y="185"/>
                                </a:lnTo>
                                <a:lnTo>
                                  <a:pt x="7586" y="185"/>
                                </a:lnTo>
                                <a:lnTo>
                                  <a:pt x="7594" y="188"/>
                                </a:lnTo>
                                <a:lnTo>
                                  <a:pt x="7596" y="188"/>
                                </a:lnTo>
                                <a:lnTo>
                                  <a:pt x="7596" y="190"/>
                                </a:lnTo>
                                <a:lnTo>
                                  <a:pt x="7596" y="191"/>
                                </a:lnTo>
                                <a:lnTo>
                                  <a:pt x="7596" y="193"/>
                                </a:lnTo>
                                <a:lnTo>
                                  <a:pt x="7595" y="198"/>
                                </a:lnTo>
                                <a:lnTo>
                                  <a:pt x="7593" y="203"/>
                                </a:lnTo>
                                <a:lnTo>
                                  <a:pt x="7591" y="209"/>
                                </a:lnTo>
                                <a:lnTo>
                                  <a:pt x="7590" y="214"/>
                                </a:lnTo>
                                <a:lnTo>
                                  <a:pt x="7590" y="216"/>
                                </a:lnTo>
                                <a:lnTo>
                                  <a:pt x="7591" y="218"/>
                                </a:lnTo>
                                <a:lnTo>
                                  <a:pt x="7592" y="220"/>
                                </a:lnTo>
                                <a:lnTo>
                                  <a:pt x="7594" y="221"/>
                                </a:lnTo>
                                <a:lnTo>
                                  <a:pt x="7599" y="223"/>
                                </a:lnTo>
                                <a:lnTo>
                                  <a:pt x="7606" y="223"/>
                                </a:lnTo>
                                <a:lnTo>
                                  <a:pt x="7612" y="223"/>
                                </a:lnTo>
                                <a:lnTo>
                                  <a:pt x="7619" y="222"/>
                                </a:lnTo>
                                <a:lnTo>
                                  <a:pt x="7632" y="218"/>
                                </a:lnTo>
                                <a:lnTo>
                                  <a:pt x="7648" y="214"/>
                                </a:lnTo>
                                <a:lnTo>
                                  <a:pt x="7654" y="212"/>
                                </a:lnTo>
                                <a:lnTo>
                                  <a:pt x="7661" y="211"/>
                                </a:lnTo>
                                <a:lnTo>
                                  <a:pt x="7667" y="210"/>
                                </a:lnTo>
                                <a:lnTo>
                                  <a:pt x="7674" y="210"/>
                                </a:lnTo>
                                <a:lnTo>
                                  <a:pt x="7679" y="211"/>
                                </a:lnTo>
                                <a:lnTo>
                                  <a:pt x="7683" y="213"/>
                                </a:lnTo>
                                <a:lnTo>
                                  <a:pt x="7687" y="216"/>
                                </a:lnTo>
                                <a:lnTo>
                                  <a:pt x="7690" y="221"/>
                                </a:lnTo>
                                <a:lnTo>
                                  <a:pt x="7701" y="253"/>
                                </a:lnTo>
                                <a:lnTo>
                                  <a:pt x="7711" y="282"/>
                                </a:lnTo>
                                <a:lnTo>
                                  <a:pt x="7718" y="308"/>
                                </a:lnTo>
                                <a:lnTo>
                                  <a:pt x="7724" y="330"/>
                                </a:lnTo>
                                <a:lnTo>
                                  <a:pt x="7732" y="369"/>
                                </a:lnTo>
                                <a:lnTo>
                                  <a:pt x="7737" y="402"/>
                                </a:lnTo>
                                <a:lnTo>
                                  <a:pt x="7741" y="433"/>
                                </a:lnTo>
                                <a:lnTo>
                                  <a:pt x="7746" y="464"/>
                                </a:lnTo>
                                <a:lnTo>
                                  <a:pt x="7750" y="480"/>
                                </a:lnTo>
                                <a:lnTo>
                                  <a:pt x="7755" y="498"/>
                                </a:lnTo>
                                <a:lnTo>
                                  <a:pt x="7762" y="518"/>
                                </a:lnTo>
                                <a:lnTo>
                                  <a:pt x="7771" y="540"/>
                                </a:lnTo>
                                <a:lnTo>
                                  <a:pt x="7772" y="542"/>
                                </a:lnTo>
                                <a:lnTo>
                                  <a:pt x="7774" y="543"/>
                                </a:lnTo>
                                <a:lnTo>
                                  <a:pt x="7776" y="543"/>
                                </a:lnTo>
                                <a:lnTo>
                                  <a:pt x="7778" y="544"/>
                                </a:lnTo>
                                <a:lnTo>
                                  <a:pt x="7783" y="543"/>
                                </a:lnTo>
                                <a:lnTo>
                                  <a:pt x="7789" y="543"/>
                                </a:lnTo>
                                <a:lnTo>
                                  <a:pt x="7794" y="543"/>
                                </a:lnTo>
                                <a:lnTo>
                                  <a:pt x="7799" y="543"/>
                                </a:lnTo>
                                <a:lnTo>
                                  <a:pt x="7802" y="544"/>
                                </a:lnTo>
                                <a:lnTo>
                                  <a:pt x="7803" y="546"/>
                                </a:lnTo>
                                <a:lnTo>
                                  <a:pt x="7804" y="547"/>
                                </a:lnTo>
                                <a:lnTo>
                                  <a:pt x="7805" y="550"/>
                                </a:lnTo>
                                <a:lnTo>
                                  <a:pt x="7804" y="579"/>
                                </a:lnTo>
                                <a:lnTo>
                                  <a:pt x="7801" y="609"/>
                                </a:lnTo>
                                <a:lnTo>
                                  <a:pt x="7797" y="639"/>
                                </a:lnTo>
                                <a:lnTo>
                                  <a:pt x="7792" y="668"/>
                                </a:lnTo>
                                <a:lnTo>
                                  <a:pt x="7783" y="727"/>
                                </a:lnTo>
                                <a:lnTo>
                                  <a:pt x="7776" y="781"/>
                                </a:lnTo>
                                <a:lnTo>
                                  <a:pt x="7774" y="807"/>
                                </a:lnTo>
                                <a:lnTo>
                                  <a:pt x="7774" y="832"/>
                                </a:lnTo>
                                <a:lnTo>
                                  <a:pt x="7775" y="844"/>
                                </a:lnTo>
                                <a:lnTo>
                                  <a:pt x="7776" y="856"/>
                                </a:lnTo>
                                <a:lnTo>
                                  <a:pt x="7778" y="866"/>
                                </a:lnTo>
                                <a:lnTo>
                                  <a:pt x="7780" y="876"/>
                                </a:lnTo>
                                <a:lnTo>
                                  <a:pt x="7783" y="887"/>
                                </a:lnTo>
                                <a:lnTo>
                                  <a:pt x="7788" y="896"/>
                                </a:lnTo>
                                <a:lnTo>
                                  <a:pt x="7792" y="905"/>
                                </a:lnTo>
                                <a:lnTo>
                                  <a:pt x="7798" y="913"/>
                                </a:lnTo>
                                <a:lnTo>
                                  <a:pt x="7806" y="922"/>
                                </a:lnTo>
                                <a:lnTo>
                                  <a:pt x="7814" y="929"/>
                                </a:lnTo>
                                <a:lnTo>
                                  <a:pt x="7822" y="935"/>
                                </a:lnTo>
                                <a:lnTo>
                                  <a:pt x="7833" y="941"/>
                                </a:lnTo>
                                <a:lnTo>
                                  <a:pt x="7854" y="953"/>
                                </a:lnTo>
                                <a:lnTo>
                                  <a:pt x="7874" y="965"/>
                                </a:lnTo>
                                <a:lnTo>
                                  <a:pt x="7893" y="976"/>
                                </a:lnTo>
                                <a:lnTo>
                                  <a:pt x="7912" y="988"/>
                                </a:lnTo>
                                <a:lnTo>
                                  <a:pt x="7931" y="998"/>
                                </a:lnTo>
                                <a:lnTo>
                                  <a:pt x="7949" y="1006"/>
                                </a:lnTo>
                                <a:lnTo>
                                  <a:pt x="7958" y="1010"/>
                                </a:lnTo>
                                <a:lnTo>
                                  <a:pt x="7969" y="1014"/>
                                </a:lnTo>
                                <a:lnTo>
                                  <a:pt x="7979" y="1016"/>
                                </a:lnTo>
                                <a:lnTo>
                                  <a:pt x="7989" y="1018"/>
                                </a:lnTo>
                                <a:lnTo>
                                  <a:pt x="7998" y="1019"/>
                                </a:lnTo>
                                <a:lnTo>
                                  <a:pt x="8007" y="1019"/>
                                </a:lnTo>
                                <a:lnTo>
                                  <a:pt x="8016" y="1019"/>
                                </a:lnTo>
                                <a:lnTo>
                                  <a:pt x="8023" y="1018"/>
                                </a:lnTo>
                                <a:lnTo>
                                  <a:pt x="8028" y="1017"/>
                                </a:lnTo>
                                <a:lnTo>
                                  <a:pt x="8034" y="1017"/>
                                </a:lnTo>
                                <a:lnTo>
                                  <a:pt x="8043" y="1018"/>
                                </a:lnTo>
                                <a:lnTo>
                                  <a:pt x="8058" y="1018"/>
                                </a:lnTo>
                                <a:lnTo>
                                  <a:pt x="8080" y="1016"/>
                                </a:lnTo>
                                <a:lnTo>
                                  <a:pt x="8109" y="1009"/>
                                </a:lnTo>
                                <a:lnTo>
                                  <a:pt x="8128" y="1005"/>
                                </a:lnTo>
                                <a:lnTo>
                                  <a:pt x="8149" y="999"/>
                                </a:lnTo>
                                <a:lnTo>
                                  <a:pt x="8173" y="992"/>
                                </a:lnTo>
                                <a:lnTo>
                                  <a:pt x="8200" y="984"/>
                                </a:lnTo>
                                <a:lnTo>
                                  <a:pt x="8201" y="983"/>
                                </a:lnTo>
                                <a:lnTo>
                                  <a:pt x="8202" y="982"/>
                                </a:lnTo>
                                <a:lnTo>
                                  <a:pt x="8202" y="980"/>
                                </a:lnTo>
                                <a:lnTo>
                                  <a:pt x="8202" y="977"/>
                                </a:lnTo>
                                <a:lnTo>
                                  <a:pt x="8200" y="973"/>
                                </a:lnTo>
                                <a:lnTo>
                                  <a:pt x="8198" y="967"/>
                                </a:lnTo>
                                <a:lnTo>
                                  <a:pt x="8197" y="962"/>
                                </a:lnTo>
                                <a:lnTo>
                                  <a:pt x="8196" y="957"/>
                                </a:lnTo>
                                <a:lnTo>
                                  <a:pt x="8196" y="955"/>
                                </a:lnTo>
                                <a:lnTo>
                                  <a:pt x="8197" y="953"/>
                                </a:lnTo>
                                <a:lnTo>
                                  <a:pt x="8198" y="952"/>
                                </a:lnTo>
                                <a:lnTo>
                                  <a:pt x="8200" y="951"/>
                                </a:lnTo>
                                <a:lnTo>
                                  <a:pt x="8218" y="945"/>
                                </a:lnTo>
                                <a:lnTo>
                                  <a:pt x="8237" y="941"/>
                                </a:lnTo>
                                <a:lnTo>
                                  <a:pt x="8256" y="938"/>
                                </a:lnTo>
                                <a:lnTo>
                                  <a:pt x="8274" y="935"/>
                                </a:lnTo>
                                <a:lnTo>
                                  <a:pt x="8312" y="931"/>
                                </a:lnTo>
                                <a:lnTo>
                                  <a:pt x="8349" y="927"/>
                                </a:lnTo>
                                <a:lnTo>
                                  <a:pt x="8388" y="923"/>
                                </a:lnTo>
                                <a:lnTo>
                                  <a:pt x="8426" y="919"/>
                                </a:lnTo>
                                <a:lnTo>
                                  <a:pt x="8444" y="916"/>
                                </a:lnTo>
                                <a:lnTo>
                                  <a:pt x="8463" y="911"/>
                                </a:lnTo>
                                <a:lnTo>
                                  <a:pt x="8481" y="907"/>
                                </a:lnTo>
                                <a:lnTo>
                                  <a:pt x="8500" y="903"/>
                                </a:lnTo>
                                <a:lnTo>
                                  <a:pt x="8501" y="902"/>
                                </a:lnTo>
                                <a:lnTo>
                                  <a:pt x="8502" y="901"/>
                                </a:lnTo>
                                <a:lnTo>
                                  <a:pt x="8503" y="899"/>
                                </a:lnTo>
                                <a:lnTo>
                                  <a:pt x="8503" y="898"/>
                                </a:lnTo>
                                <a:lnTo>
                                  <a:pt x="8502" y="894"/>
                                </a:lnTo>
                                <a:lnTo>
                                  <a:pt x="8500" y="889"/>
                                </a:lnTo>
                                <a:lnTo>
                                  <a:pt x="8499" y="885"/>
                                </a:lnTo>
                                <a:lnTo>
                                  <a:pt x="8498" y="879"/>
                                </a:lnTo>
                                <a:lnTo>
                                  <a:pt x="8498" y="878"/>
                                </a:lnTo>
                                <a:lnTo>
                                  <a:pt x="8498" y="876"/>
                                </a:lnTo>
                                <a:lnTo>
                                  <a:pt x="8499" y="875"/>
                                </a:lnTo>
                                <a:lnTo>
                                  <a:pt x="8500" y="874"/>
                                </a:lnTo>
                                <a:lnTo>
                                  <a:pt x="8521" y="866"/>
                                </a:lnTo>
                                <a:lnTo>
                                  <a:pt x="8542" y="858"/>
                                </a:lnTo>
                                <a:lnTo>
                                  <a:pt x="8565" y="851"/>
                                </a:lnTo>
                                <a:lnTo>
                                  <a:pt x="8588" y="844"/>
                                </a:lnTo>
                                <a:lnTo>
                                  <a:pt x="8610" y="839"/>
                                </a:lnTo>
                                <a:lnTo>
                                  <a:pt x="8634" y="835"/>
                                </a:lnTo>
                                <a:lnTo>
                                  <a:pt x="8658" y="832"/>
                                </a:lnTo>
                                <a:lnTo>
                                  <a:pt x="8682" y="831"/>
                                </a:lnTo>
                                <a:lnTo>
                                  <a:pt x="8889" y="832"/>
                                </a:lnTo>
                                <a:lnTo>
                                  <a:pt x="9046" y="832"/>
                                </a:lnTo>
                                <a:lnTo>
                                  <a:pt x="9158" y="833"/>
                                </a:lnTo>
                                <a:lnTo>
                                  <a:pt x="9236" y="834"/>
                                </a:lnTo>
                                <a:lnTo>
                                  <a:pt x="9284" y="834"/>
                                </a:lnTo>
                                <a:lnTo>
                                  <a:pt x="9314" y="834"/>
                                </a:lnTo>
                                <a:lnTo>
                                  <a:pt x="9331" y="833"/>
                                </a:lnTo>
                                <a:lnTo>
                                  <a:pt x="9344" y="831"/>
                                </a:lnTo>
                                <a:lnTo>
                                  <a:pt x="9364" y="829"/>
                                </a:lnTo>
                                <a:lnTo>
                                  <a:pt x="9383" y="829"/>
                                </a:lnTo>
                                <a:lnTo>
                                  <a:pt x="9403" y="829"/>
                                </a:lnTo>
                                <a:lnTo>
                                  <a:pt x="9424" y="831"/>
                                </a:lnTo>
                                <a:lnTo>
                                  <a:pt x="9444" y="831"/>
                                </a:lnTo>
                                <a:lnTo>
                                  <a:pt x="9465" y="832"/>
                                </a:lnTo>
                                <a:lnTo>
                                  <a:pt x="9475" y="831"/>
                                </a:lnTo>
                                <a:lnTo>
                                  <a:pt x="9485" y="830"/>
                                </a:lnTo>
                                <a:lnTo>
                                  <a:pt x="9496" y="829"/>
                                </a:lnTo>
                                <a:lnTo>
                                  <a:pt x="9506" y="827"/>
                                </a:lnTo>
                                <a:lnTo>
                                  <a:pt x="9508" y="826"/>
                                </a:lnTo>
                                <a:lnTo>
                                  <a:pt x="9509" y="825"/>
                                </a:lnTo>
                                <a:lnTo>
                                  <a:pt x="9510" y="823"/>
                                </a:lnTo>
                                <a:lnTo>
                                  <a:pt x="9510" y="821"/>
                                </a:lnTo>
                                <a:lnTo>
                                  <a:pt x="9511" y="816"/>
                                </a:lnTo>
                                <a:lnTo>
                                  <a:pt x="9511" y="810"/>
                                </a:lnTo>
                                <a:lnTo>
                                  <a:pt x="9512" y="805"/>
                                </a:lnTo>
                                <a:lnTo>
                                  <a:pt x="9513" y="800"/>
                                </a:lnTo>
                                <a:lnTo>
                                  <a:pt x="9514" y="798"/>
                                </a:lnTo>
                                <a:lnTo>
                                  <a:pt x="9516" y="796"/>
                                </a:lnTo>
                                <a:lnTo>
                                  <a:pt x="9517" y="794"/>
                                </a:lnTo>
                                <a:lnTo>
                                  <a:pt x="9521" y="793"/>
                                </a:lnTo>
                                <a:lnTo>
                                  <a:pt x="9534" y="790"/>
                                </a:lnTo>
                                <a:lnTo>
                                  <a:pt x="9549" y="787"/>
                                </a:lnTo>
                                <a:lnTo>
                                  <a:pt x="9565" y="786"/>
                                </a:lnTo>
                                <a:lnTo>
                                  <a:pt x="9580" y="786"/>
                                </a:lnTo>
                                <a:lnTo>
                                  <a:pt x="9597" y="787"/>
                                </a:lnTo>
                                <a:lnTo>
                                  <a:pt x="9613" y="789"/>
                                </a:lnTo>
                                <a:lnTo>
                                  <a:pt x="9629" y="793"/>
                                </a:lnTo>
                                <a:lnTo>
                                  <a:pt x="9644" y="798"/>
                                </a:lnTo>
                                <a:lnTo>
                                  <a:pt x="9659" y="804"/>
                                </a:lnTo>
                                <a:lnTo>
                                  <a:pt x="9672" y="813"/>
                                </a:lnTo>
                                <a:lnTo>
                                  <a:pt x="9687" y="824"/>
                                </a:lnTo>
                                <a:lnTo>
                                  <a:pt x="9701" y="834"/>
                                </a:lnTo>
                                <a:lnTo>
                                  <a:pt x="9709" y="839"/>
                                </a:lnTo>
                                <a:lnTo>
                                  <a:pt x="9719" y="843"/>
                                </a:lnTo>
                                <a:lnTo>
                                  <a:pt x="9728" y="848"/>
                                </a:lnTo>
                                <a:lnTo>
                                  <a:pt x="9738" y="853"/>
                                </a:lnTo>
                                <a:lnTo>
                                  <a:pt x="9749" y="857"/>
                                </a:lnTo>
                                <a:lnTo>
                                  <a:pt x="9761" y="860"/>
                                </a:lnTo>
                                <a:lnTo>
                                  <a:pt x="9773" y="863"/>
                                </a:lnTo>
                                <a:lnTo>
                                  <a:pt x="9788" y="865"/>
                                </a:lnTo>
                                <a:lnTo>
                                  <a:pt x="9836" y="869"/>
                                </a:lnTo>
                                <a:lnTo>
                                  <a:pt x="9884" y="873"/>
                                </a:lnTo>
                                <a:lnTo>
                                  <a:pt x="9929" y="876"/>
                                </a:lnTo>
                                <a:lnTo>
                                  <a:pt x="9970" y="878"/>
                                </a:lnTo>
                                <a:lnTo>
                                  <a:pt x="10005" y="880"/>
                                </a:lnTo>
                                <a:lnTo>
                                  <a:pt x="10033" y="881"/>
                                </a:lnTo>
                                <a:lnTo>
                                  <a:pt x="10051" y="881"/>
                                </a:lnTo>
                                <a:lnTo>
                                  <a:pt x="10057" y="883"/>
                                </a:lnTo>
                                <a:lnTo>
                                  <a:pt x="10074" y="827"/>
                                </a:lnTo>
                                <a:lnTo>
                                  <a:pt x="9994" y="823"/>
                                </a:lnTo>
                                <a:lnTo>
                                  <a:pt x="9933" y="821"/>
                                </a:lnTo>
                                <a:lnTo>
                                  <a:pt x="9888" y="820"/>
                                </a:lnTo>
                                <a:lnTo>
                                  <a:pt x="9853" y="820"/>
                                </a:lnTo>
                                <a:lnTo>
                                  <a:pt x="9826" y="820"/>
                                </a:lnTo>
                                <a:lnTo>
                                  <a:pt x="9804" y="820"/>
                                </a:lnTo>
                                <a:lnTo>
                                  <a:pt x="9783" y="819"/>
                                </a:lnTo>
                                <a:lnTo>
                                  <a:pt x="9759" y="818"/>
                                </a:lnTo>
                                <a:lnTo>
                                  <a:pt x="9749" y="815"/>
                                </a:lnTo>
                                <a:lnTo>
                                  <a:pt x="9739" y="813"/>
                                </a:lnTo>
                                <a:lnTo>
                                  <a:pt x="9730" y="809"/>
                                </a:lnTo>
                                <a:lnTo>
                                  <a:pt x="9721" y="805"/>
                                </a:lnTo>
                                <a:lnTo>
                                  <a:pt x="9703" y="794"/>
                                </a:lnTo>
                                <a:lnTo>
                                  <a:pt x="9687" y="781"/>
                                </a:lnTo>
                                <a:lnTo>
                                  <a:pt x="9670" y="769"/>
                                </a:lnTo>
                                <a:lnTo>
                                  <a:pt x="9655" y="757"/>
                                </a:lnTo>
                                <a:lnTo>
                                  <a:pt x="9646" y="751"/>
                                </a:lnTo>
                                <a:lnTo>
                                  <a:pt x="9638" y="747"/>
                                </a:lnTo>
                                <a:lnTo>
                                  <a:pt x="9629" y="743"/>
                                </a:lnTo>
                                <a:lnTo>
                                  <a:pt x="9621" y="741"/>
                                </a:lnTo>
                                <a:lnTo>
                                  <a:pt x="9600" y="736"/>
                                </a:lnTo>
                                <a:lnTo>
                                  <a:pt x="9583" y="734"/>
                                </a:lnTo>
                                <a:lnTo>
                                  <a:pt x="9570" y="733"/>
                                </a:lnTo>
                                <a:lnTo>
                                  <a:pt x="9558" y="734"/>
                                </a:lnTo>
                                <a:lnTo>
                                  <a:pt x="9546" y="737"/>
                                </a:lnTo>
                                <a:lnTo>
                                  <a:pt x="9533" y="742"/>
                                </a:lnTo>
                                <a:lnTo>
                                  <a:pt x="9518" y="749"/>
                                </a:lnTo>
                                <a:lnTo>
                                  <a:pt x="9501" y="760"/>
                                </a:lnTo>
                                <a:lnTo>
                                  <a:pt x="9490" y="767"/>
                                </a:lnTo>
                                <a:lnTo>
                                  <a:pt x="9476" y="775"/>
                                </a:lnTo>
                                <a:lnTo>
                                  <a:pt x="9471" y="779"/>
                                </a:lnTo>
                                <a:lnTo>
                                  <a:pt x="9468" y="784"/>
                                </a:lnTo>
                                <a:lnTo>
                                  <a:pt x="9468" y="787"/>
                                </a:lnTo>
                                <a:lnTo>
                                  <a:pt x="9468" y="789"/>
                                </a:lnTo>
                                <a:lnTo>
                                  <a:pt x="9469" y="790"/>
                                </a:lnTo>
                                <a:lnTo>
                                  <a:pt x="9472" y="792"/>
                                </a:lnTo>
                                <a:lnTo>
                                  <a:pt x="9472" y="791"/>
                                </a:lnTo>
                                <a:lnTo>
                                  <a:pt x="9470" y="789"/>
                                </a:lnTo>
                                <a:lnTo>
                                  <a:pt x="9466" y="784"/>
                                </a:lnTo>
                                <a:lnTo>
                                  <a:pt x="9459" y="780"/>
                                </a:lnTo>
                                <a:lnTo>
                                  <a:pt x="9453" y="779"/>
                                </a:lnTo>
                                <a:lnTo>
                                  <a:pt x="9447" y="777"/>
                                </a:lnTo>
                                <a:lnTo>
                                  <a:pt x="9441" y="777"/>
                                </a:lnTo>
                                <a:lnTo>
                                  <a:pt x="9433" y="776"/>
                                </a:lnTo>
                                <a:lnTo>
                                  <a:pt x="9425" y="777"/>
                                </a:lnTo>
                                <a:lnTo>
                                  <a:pt x="9415" y="778"/>
                                </a:lnTo>
                                <a:lnTo>
                                  <a:pt x="9404" y="780"/>
                                </a:lnTo>
                                <a:lnTo>
                                  <a:pt x="9392" y="783"/>
                                </a:lnTo>
                                <a:lnTo>
                                  <a:pt x="9378" y="788"/>
                                </a:lnTo>
                                <a:lnTo>
                                  <a:pt x="9365" y="790"/>
                                </a:lnTo>
                                <a:lnTo>
                                  <a:pt x="9350" y="792"/>
                                </a:lnTo>
                                <a:lnTo>
                                  <a:pt x="9337" y="793"/>
                                </a:lnTo>
                                <a:lnTo>
                                  <a:pt x="9308" y="794"/>
                                </a:lnTo>
                                <a:lnTo>
                                  <a:pt x="9280" y="793"/>
                                </a:lnTo>
                                <a:lnTo>
                                  <a:pt x="9251" y="791"/>
                                </a:lnTo>
                                <a:lnTo>
                                  <a:pt x="9223" y="789"/>
                                </a:lnTo>
                                <a:lnTo>
                                  <a:pt x="9196" y="787"/>
                                </a:lnTo>
                                <a:lnTo>
                                  <a:pt x="9168" y="786"/>
                                </a:lnTo>
                                <a:lnTo>
                                  <a:pt x="9102" y="786"/>
                                </a:lnTo>
                                <a:lnTo>
                                  <a:pt x="9035" y="784"/>
                                </a:lnTo>
                                <a:lnTo>
                                  <a:pt x="8969" y="782"/>
                                </a:lnTo>
                                <a:lnTo>
                                  <a:pt x="8904" y="781"/>
                                </a:lnTo>
                                <a:lnTo>
                                  <a:pt x="8837" y="780"/>
                                </a:lnTo>
                                <a:lnTo>
                                  <a:pt x="8772" y="779"/>
                                </a:lnTo>
                                <a:lnTo>
                                  <a:pt x="8707" y="780"/>
                                </a:lnTo>
                                <a:lnTo>
                                  <a:pt x="8643" y="783"/>
                                </a:lnTo>
                                <a:lnTo>
                                  <a:pt x="8618" y="786"/>
                                </a:lnTo>
                                <a:lnTo>
                                  <a:pt x="8596" y="788"/>
                                </a:lnTo>
                                <a:lnTo>
                                  <a:pt x="8577" y="791"/>
                                </a:lnTo>
                                <a:lnTo>
                                  <a:pt x="8558" y="796"/>
                                </a:lnTo>
                                <a:lnTo>
                                  <a:pt x="8537" y="804"/>
                                </a:lnTo>
                                <a:lnTo>
                                  <a:pt x="8511" y="816"/>
                                </a:lnTo>
                                <a:lnTo>
                                  <a:pt x="8479" y="833"/>
                                </a:lnTo>
                                <a:lnTo>
                                  <a:pt x="8438" y="855"/>
                                </a:lnTo>
                                <a:lnTo>
                                  <a:pt x="8436" y="857"/>
                                </a:lnTo>
                                <a:lnTo>
                                  <a:pt x="8435" y="859"/>
                                </a:lnTo>
                                <a:lnTo>
                                  <a:pt x="8434" y="861"/>
                                </a:lnTo>
                                <a:lnTo>
                                  <a:pt x="8434" y="863"/>
                                </a:lnTo>
                                <a:lnTo>
                                  <a:pt x="8435" y="868"/>
                                </a:lnTo>
                                <a:lnTo>
                                  <a:pt x="8437" y="873"/>
                                </a:lnTo>
                                <a:lnTo>
                                  <a:pt x="8439" y="878"/>
                                </a:lnTo>
                                <a:lnTo>
                                  <a:pt x="8440" y="883"/>
                                </a:lnTo>
                                <a:lnTo>
                                  <a:pt x="8440" y="885"/>
                                </a:lnTo>
                                <a:lnTo>
                                  <a:pt x="8440" y="887"/>
                                </a:lnTo>
                                <a:lnTo>
                                  <a:pt x="8439" y="888"/>
                                </a:lnTo>
                                <a:lnTo>
                                  <a:pt x="8438" y="889"/>
                                </a:lnTo>
                                <a:lnTo>
                                  <a:pt x="8431" y="891"/>
                                </a:lnTo>
                                <a:lnTo>
                                  <a:pt x="8425" y="892"/>
                                </a:lnTo>
                                <a:lnTo>
                                  <a:pt x="8418" y="894"/>
                                </a:lnTo>
                                <a:lnTo>
                                  <a:pt x="8410" y="894"/>
                                </a:lnTo>
                                <a:lnTo>
                                  <a:pt x="8396" y="894"/>
                                </a:lnTo>
                                <a:lnTo>
                                  <a:pt x="8382" y="894"/>
                                </a:lnTo>
                                <a:lnTo>
                                  <a:pt x="8368" y="893"/>
                                </a:lnTo>
                                <a:lnTo>
                                  <a:pt x="8355" y="892"/>
                                </a:lnTo>
                                <a:lnTo>
                                  <a:pt x="8341" y="892"/>
                                </a:lnTo>
                                <a:lnTo>
                                  <a:pt x="8329" y="893"/>
                                </a:lnTo>
                                <a:lnTo>
                                  <a:pt x="8288" y="902"/>
                                </a:lnTo>
                                <a:lnTo>
                                  <a:pt x="8246" y="911"/>
                                </a:lnTo>
                                <a:lnTo>
                                  <a:pt x="8207" y="922"/>
                                </a:lnTo>
                                <a:lnTo>
                                  <a:pt x="8167" y="932"/>
                                </a:lnTo>
                                <a:lnTo>
                                  <a:pt x="8128" y="942"/>
                                </a:lnTo>
                                <a:lnTo>
                                  <a:pt x="8088" y="953"/>
                                </a:lnTo>
                                <a:lnTo>
                                  <a:pt x="8049" y="961"/>
                                </a:lnTo>
                                <a:lnTo>
                                  <a:pt x="8009" y="969"/>
                                </a:lnTo>
                                <a:lnTo>
                                  <a:pt x="7998" y="973"/>
                                </a:lnTo>
                                <a:lnTo>
                                  <a:pt x="7990" y="977"/>
                                </a:lnTo>
                                <a:lnTo>
                                  <a:pt x="7987" y="978"/>
                                </a:lnTo>
                                <a:lnTo>
                                  <a:pt x="7984" y="980"/>
                                </a:lnTo>
                                <a:lnTo>
                                  <a:pt x="7981" y="978"/>
                                </a:lnTo>
                                <a:lnTo>
                                  <a:pt x="7977" y="976"/>
                                </a:lnTo>
                                <a:lnTo>
                                  <a:pt x="7958" y="966"/>
                                </a:lnTo>
                                <a:lnTo>
                                  <a:pt x="7940" y="957"/>
                                </a:lnTo>
                                <a:lnTo>
                                  <a:pt x="7921" y="949"/>
                                </a:lnTo>
                                <a:lnTo>
                                  <a:pt x="7905" y="941"/>
                                </a:lnTo>
                                <a:lnTo>
                                  <a:pt x="7890" y="934"/>
                                </a:lnTo>
                                <a:lnTo>
                                  <a:pt x="7877" y="927"/>
                                </a:lnTo>
                                <a:lnTo>
                                  <a:pt x="7872" y="924"/>
                                </a:lnTo>
                                <a:lnTo>
                                  <a:pt x="7868" y="920"/>
                                </a:lnTo>
                                <a:lnTo>
                                  <a:pt x="7864" y="917"/>
                                </a:lnTo>
                                <a:lnTo>
                                  <a:pt x="7861" y="912"/>
                                </a:lnTo>
                                <a:lnTo>
                                  <a:pt x="7856" y="901"/>
                                </a:lnTo>
                                <a:lnTo>
                                  <a:pt x="7852" y="891"/>
                                </a:lnTo>
                                <a:lnTo>
                                  <a:pt x="7848" y="879"/>
                                </a:lnTo>
                                <a:lnTo>
                                  <a:pt x="7845" y="868"/>
                                </a:lnTo>
                                <a:lnTo>
                                  <a:pt x="7843" y="857"/>
                                </a:lnTo>
                                <a:lnTo>
                                  <a:pt x="7841" y="845"/>
                                </a:lnTo>
                                <a:lnTo>
                                  <a:pt x="7839" y="833"/>
                                </a:lnTo>
                                <a:lnTo>
                                  <a:pt x="7838" y="822"/>
                                </a:lnTo>
                                <a:lnTo>
                                  <a:pt x="7837" y="797"/>
                                </a:lnTo>
                                <a:lnTo>
                                  <a:pt x="7838" y="772"/>
                                </a:lnTo>
                                <a:lnTo>
                                  <a:pt x="7839" y="747"/>
                                </a:lnTo>
                                <a:lnTo>
                                  <a:pt x="7841" y="722"/>
                                </a:lnTo>
                                <a:lnTo>
                                  <a:pt x="7847" y="671"/>
                                </a:lnTo>
                                <a:lnTo>
                                  <a:pt x="7852" y="620"/>
                                </a:lnTo>
                                <a:lnTo>
                                  <a:pt x="7854" y="595"/>
                                </a:lnTo>
                                <a:lnTo>
                                  <a:pt x="7854" y="570"/>
                                </a:lnTo>
                                <a:lnTo>
                                  <a:pt x="7854" y="545"/>
                                </a:lnTo>
                                <a:lnTo>
                                  <a:pt x="7852" y="521"/>
                                </a:lnTo>
                                <a:lnTo>
                                  <a:pt x="7851" y="519"/>
                                </a:lnTo>
                                <a:lnTo>
                                  <a:pt x="7850" y="517"/>
                                </a:lnTo>
                                <a:lnTo>
                                  <a:pt x="7849" y="516"/>
                                </a:lnTo>
                                <a:lnTo>
                                  <a:pt x="7847" y="516"/>
                                </a:lnTo>
                                <a:lnTo>
                                  <a:pt x="7842" y="517"/>
                                </a:lnTo>
                                <a:lnTo>
                                  <a:pt x="7837" y="518"/>
                                </a:lnTo>
                                <a:lnTo>
                                  <a:pt x="7831" y="520"/>
                                </a:lnTo>
                                <a:lnTo>
                                  <a:pt x="7826" y="522"/>
                                </a:lnTo>
                                <a:lnTo>
                                  <a:pt x="7822" y="522"/>
                                </a:lnTo>
                                <a:lnTo>
                                  <a:pt x="7818" y="521"/>
                                </a:lnTo>
                                <a:lnTo>
                                  <a:pt x="7819" y="507"/>
                                </a:lnTo>
                                <a:lnTo>
                                  <a:pt x="7818" y="492"/>
                                </a:lnTo>
                                <a:lnTo>
                                  <a:pt x="7814" y="490"/>
                                </a:lnTo>
                                <a:lnTo>
                                  <a:pt x="7809" y="490"/>
                                </a:lnTo>
                                <a:lnTo>
                                  <a:pt x="7803" y="491"/>
                                </a:lnTo>
                                <a:lnTo>
                                  <a:pt x="7797" y="493"/>
                                </a:lnTo>
                                <a:lnTo>
                                  <a:pt x="7793" y="494"/>
                                </a:lnTo>
                                <a:lnTo>
                                  <a:pt x="7789" y="496"/>
                                </a:lnTo>
                                <a:lnTo>
                                  <a:pt x="7788" y="496"/>
                                </a:lnTo>
                                <a:lnTo>
                                  <a:pt x="7786" y="496"/>
                                </a:lnTo>
                                <a:lnTo>
                                  <a:pt x="7786" y="494"/>
                                </a:lnTo>
                                <a:lnTo>
                                  <a:pt x="7785" y="492"/>
                                </a:lnTo>
                                <a:lnTo>
                                  <a:pt x="7782" y="462"/>
                                </a:lnTo>
                                <a:lnTo>
                                  <a:pt x="7778" y="433"/>
                                </a:lnTo>
                                <a:lnTo>
                                  <a:pt x="7775" y="403"/>
                                </a:lnTo>
                                <a:lnTo>
                                  <a:pt x="7772" y="372"/>
                                </a:lnTo>
                                <a:lnTo>
                                  <a:pt x="7766" y="342"/>
                                </a:lnTo>
                                <a:lnTo>
                                  <a:pt x="7761" y="312"/>
                                </a:lnTo>
                                <a:lnTo>
                                  <a:pt x="7755" y="283"/>
                                </a:lnTo>
                                <a:lnTo>
                                  <a:pt x="7747" y="254"/>
                                </a:lnTo>
                                <a:lnTo>
                                  <a:pt x="7744" y="246"/>
                                </a:lnTo>
                                <a:lnTo>
                                  <a:pt x="7741" y="238"/>
                                </a:lnTo>
                                <a:lnTo>
                                  <a:pt x="7736" y="229"/>
                                </a:lnTo>
                                <a:lnTo>
                                  <a:pt x="7731" y="222"/>
                                </a:lnTo>
                                <a:lnTo>
                                  <a:pt x="7726" y="216"/>
                                </a:lnTo>
                                <a:lnTo>
                                  <a:pt x="7720" y="210"/>
                                </a:lnTo>
                                <a:lnTo>
                                  <a:pt x="7715" y="206"/>
                                </a:lnTo>
                                <a:lnTo>
                                  <a:pt x="7709" y="201"/>
                                </a:lnTo>
                                <a:lnTo>
                                  <a:pt x="7698" y="198"/>
                                </a:lnTo>
                                <a:lnTo>
                                  <a:pt x="7688" y="196"/>
                                </a:lnTo>
                                <a:lnTo>
                                  <a:pt x="7678" y="195"/>
                                </a:lnTo>
                                <a:lnTo>
                                  <a:pt x="7666" y="194"/>
                                </a:lnTo>
                                <a:lnTo>
                                  <a:pt x="7656" y="194"/>
                                </a:lnTo>
                                <a:lnTo>
                                  <a:pt x="7646" y="193"/>
                                </a:lnTo>
                                <a:lnTo>
                                  <a:pt x="7636" y="191"/>
                                </a:lnTo>
                                <a:lnTo>
                                  <a:pt x="7628" y="188"/>
                                </a:lnTo>
                                <a:lnTo>
                                  <a:pt x="7626" y="185"/>
                                </a:lnTo>
                                <a:lnTo>
                                  <a:pt x="7626" y="182"/>
                                </a:lnTo>
                                <a:lnTo>
                                  <a:pt x="7626" y="178"/>
                                </a:lnTo>
                                <a:lnTo>
                                  <a:pt x="7628" y="173"/>
                                </a:lnTo>
                                <a:lnTo>
                                  <a:pt x="7629" y="168"/>
                                </a:lnTo>
                                <a:lnTo>
                                  <a:pt x="7630" y="164"/>
                                </a:lnTo>
                                <a:lnTo>
                                  <a:pt x="7630" y="162"/>
                                </a:lnTo>
                                <a:lnTo>
                                  <a:pt x="7630" y="161"/>
                                </a:lnTo>
                                <a:lnTo>
                                  <a:pt x="7629" y="160"/>
                                </a:lnTo>
                                <a:lnTo>
                                  <a:pt x="7628" y="159"/>
                                </a:lnTo>
                                <a:lnTo>
                                  <a:pt x="7620" y="157"/>
                                </a:lnTo>
                                <a:lnTo>
                                  <a:pt x="7612" y="156"/>
                                </a:lnTo>
                                <a:lnTo>
                                  <a:pt x="7603" y="157"/>
                                </a:lnTo>
                                <a:lnTo>
                                  <a:pt x="7595" y="159"/>
                                </a:lnTo>
                                <a:lnTo>
                                  <a:pt x="7587" y="160"/>
                                </a:lnTo>
                                <a:lnTo>
                                  <a:pt x="7580" y="161"/>
                                </a:lnTo>
                                <a:lnTo>
                                  <a:pt x="7572" y="161"/>
                                </a:lnTo>
                                <a:lnTo>
                                  <a:pt x="7566" y="159"/>
                                </a:lnTo>
                                <a:lnTo>
                                  <a:pt x="7563" y="157"/>
                                </a:lnTo>
                                <a:lnTo>
                                  <a:pt x="7563" y="155"/>
                                </a:lnTo>
                                <a:lnTo>
                                  <a:pt x="7563" y="152"/>
                                </a:lnTo>
                                <a:lnTo>
                                  <a:pt x="7564" y="149"/>
                                </a:lnTo>
                                <a:lnTo>
                                  <a:pt x="7566" y="144"/>
                                </a:lnTo>
                                <a:lnTo>
                                  <a:pt x="7566" y="139"/>
                                </a:lnTo>
                                <a:lnTo>
                                  <a:pt x="7561" y="134"/>
                                </a:lnTo>
                                <a:lnTo>
                                  <a:pt x="7556" y="130"/>
                                </a:lnTo>
                                <a:lnTo>
                                  <a:pt x="7552" y="127"/>
                                </a:lnTo>
                                <a:lnTo>
                                  <a:pt x="7547" y="126"/>
                                </a:lnTo>
                                <a:lnTo>
                                  <a:pt x="7543" y="124"/>
                                </a:lnTo>
                                <a:lnTo>
                                  <a:pt x="7542" y="123"/>
                                </a:lnTo>
                                <a:lnTo>
                                  <a:pt x="7542" y="120"/>
                                </a:lnTo>
                                <a:lnTo>
                                  <a:pt x="7543" y="117"/>
                                </a:lnTo>
                                <a:lnTo>
                                  <a:pt x="7543" y="114"/>
                                </a:lnTo>
                                <a:lnTo>
                                  <a:pt x="7542" y="107"/>
                                </a:lnTo>
                                <a:lnTo>
                                  <a:pt x="7538" y="101"/>
                                </a:lnTo>
                                <a:lnTo>
                                  <a:pt x="7532" y="92"/>
                                </a:lnTo>
                                <a:lnTo>
                                  <a:pt x="7523" y="80"/>
                                </a:lnTo>
                                <a:lnTo>
                                  <a:pt x="7515" y="69"/>
                                </a:lnTo>
                                <a:lnTo>
                                  <a:pt x="7507" y="61"/>
                                </a:lnTo>
                                <a:lnTo>
                                  <a:pt x="7499" y="54"/>
                                </a:lnTo>
                                <a:lnTo>
                                  <a:pt x="7490" y="48"/>
                                </a:lnTo>
                                <a:lnTo>
                                  <a:pt x="7479" y="40"/>
                                </a:lnTo>
                                <a:lnTo>
                                  <a:pt x="7463" y="33"/>
                                </a:lnTo>
                                <a:lnTo>
                                  <a:pt x="7441" y="25"/>
                                </a:lnTo>
                                <a:lnTo>
                                  <a:pt x="7417" y="16"/>
                                </a:lnTo>
                                <a:lnTo>
                                  <a:pt x="7391" y="8"/>
                                </a:lnTo>
                                <a:lnTo>
                                  <a:pt x="7377" y="5"/>
                                </a:lnTo>
                                <a:lnTo>
                                  <a:pt x="7365" y="2"/>
                                </a:lnTo>
                                <a:lnTo>
                                  <a:pt x="7352" y="1"/>
                                </a:lnTo>
                                <a:lnTo>
                                  <a:pt x="7339" y="0"/>
                                </a:lnTo>
                                <a:lnTo>
                                  <a:pt x="7328" y="45"/>
                                </a:lnTo>
                                <a:close/>
                              </a:path>
                            </a:pathLst>
                          </a:custGeom>
                          <a:solidFill>
                            <a:srgbClr val="000000"/>
                          </a:solidFill>
                          <a:ln w="0">
                            <a:noFill/>
                          </a:ln>
                        </wps:spPr>
                        <wps:style>
                          <a:lnRef idx="0"/>
                          <a:fillRef idx="0"/>
                          <a:effectRef idx="0"/>
                          <a:fontRef idx="minor"/>
                        </wps:style>
                        <wps:bodyPr/>
                      </wps:wsp>
                      <wps:wsp>
                        <wps:cNvSpPr/>
                        <wps:spPr>
                          <a:xfrm>
                            <a:off x="2218680" y="1847880"/>
                            <a:ext cx="20160" cy="19080"/>
                          </a:xfrm>
                          <a:custGeom>
                            <a:avLst/>
                            <a:gdLst/>
                            <a:ahLst/>
                            <a:rect l="l" t="t" r="r" b="b"/>
                            <a:pathLst>
                              <a:path w="112" h="113">
                                <a:moveTo>
                                  <a:pt x="56" y="113"/>
                                </a:moveTo>
                                <a:lnTo>
                                  <a:pt x="62" y="113"/>
                                </a:lnTo>
                                <a:lnTo>
                                  <a:pt x="67" y="112"/>
                                </a:lnTo>
                                <a:lnTo>
                                  <a:pt x="72" y="111"/>
                                </a:lnTo>
                                <a:lnTo>
                                  <a:pt x="77" y="109"/>
                                </a:lnTo>
                                <a:lnTo>
                                  <a:pt x="83" y="107"/>
                                </a:lnTo>
                                <a:lnTo>
                                  <a:pt x="88" y="104"/>
                                </a:lnTo>
                                <a:lnTo>
                                  <a:pt x="92" y="100"/>
                                </a:lnTo>
                                <a:lnTo>
                                  <a:pt x="96" y="96"/>
                                </a:lnTo>
                                <a:lnTo>
                                  <a:pt x="102" y="88"/>
                                </a:lnTo>
                                <a:lnTo>
                                  <a:pt x="107" y="79"/>
                                </a:lnTo>
                                <a:lnTo>
                                  <a:pt x="109" y="74"/>
                                </a:lnTo>
                                <a:lnTo>
                                  <a:pt x="111" y="69"/>
                                </a:lnTo>
                                <a:lnTo>
                                  <a:pt x="111" y="62"/>
                                </a:lnTo>
                                <a:lnTo>
                                  <a:pt x="112" y="57"/>
                                </a:lnTo>
                                <a:lnTo>
                                  <a:pt x="111" y="51"/>
                                </a:lnTo>
                                <a:lnTo>
                                  <a:pt x="111" y="46"/>
                                </a:lnTo>
                                <a:lnTo>
                                  <a:pt x="109" y="41"/>
                                </a:lnTo>
                                <a:lnTo>
                                  <a:pt x="107" y="35"/>
                                </a:lnTo>
                                <a:lnTo>
                                  <a:pt x="102" y="25"/>
                                </a:lnTo>
                                <a:lnTo>
                                  <a:pt x="96" y="17"/>
                                </a:lnTo>
                                <a:lnTo>
                                  <a:pt x="88" y="11"/>
                                </a:lnTo>
                                <a:lnTo>
                                  <a:pt x="77" y="6"/>
                                </a:lnTo>
                                <a:lnTo>
                                  <a:pt x="72" y="3"/>
                                </a:lnTo>
                                <a:lnTo>
                                  <a:pt x="67" y="2"/>
                                </a:lnTo>
                                <a:lnTo>
                                  <a:pt x="62" y="1"/>
                                </a:lnTo>
                                <a:lnTo>
                                  <a:pt x="56" y="0"/>
                                </a:lnTo>
                                <a:lnTo>
                                  <a:pt x="51" y="1"/>
                                </a:lnTo>
                                <a:lnTo>
                                  <a:pt x="44" y="2"/>
                                </a:lnTo>
                                <a:lnTo>
                                  <a:pt x="39" y="3"/>
                                </a:lnTo>
                                <a:lnTo>
                                  <a:pt x="34" y="6"/>
                                </a:lnTo>
                                <a:lnTo>
                                  <a:pt x="25" y="11"/>
                                </a:lnTo>
                                <a:lnTo>
                                  <a:pt x="16" y="17"/>
                                </a:lnTo>
                                <a:lnTo>
                                  <a:pt x="12" y="21"/>
                                </a:lnTo>
                                <a:lnTo>
                                  <a:pt x="9" y="25"/>
                                </a:lnTo>
                                <a:lnTo>
                                  <a:pt x="7" y="30"/>
                                </a:lnTo>
                                <a:lnTo>
                                  <a:pt x="4" y="35"/>
                                </a:lnTo>
                                <a:lnTo>
                                  <a:pt x="2" y="41"/>
                                </a:lnTo>
                                <a:lnTo>
                                  <a:pt x="1" y="46"/>
                                </a:lnTo>
                                <a:lnTo>
                                  <a:pt x="0" y="51"/>
                                </a:lnTo>
                                <a:lnTo>
                                  <a:pt x="0" y="57"/>
                                </a:lnTo>
                                <a:lnTo>
                                  <a:pt x="0" y="62"/>
                                </a:lnTo>
                                <a:lnTo>
                                  <a:pt x="1" y="69"/>
                                </a:lnTo>
                                <a:lnTo>
                                  <a:pt x="2" y="74"/>
                                </a:lnTo>
                                <a:lnTo>
                                  <a:pt x="4" y="79"/>
                                </a:lnTo>
                                <a:lnTo>
                                  <a:pt x="7" y="84"/>
                                </a:lnTo>
                                <a:lnTo>
                                  <a:pt x="9" y="88"/>
                                </a:lnTo>
                                <a:lnTo>
                                  <a:pt x="12" y="92"/>
                                </a:lnTo>
                                <a:lnTo>
                                  <a:pt x="16" y="96"/>
                                </a:lnTo>
                                <a:lnTo>
                                  <a:pt x="21" y="100"/>
                                </a:lnTo>
                                <a:lnTo>
                                  <a:pt x="25" y="104"/>
                                </a:lnTo>
                                <a:lnTo>
                                  <a:pt x="29" y="107"/>
                                </a:lnTo>
                                <a:lnTo>
                                  <a:pt x="34" y="109"/>
                                </a:lnTo>
                                <a:lnTo>
                                  <a:pt x="39" y="111"/>
                                </a:lnTo>
                                <a:lnTo>
                                  <a:pt x="44" y="112"/>
                                </a:lnTo>
                                <a:lnTo>
                                  <a:pt x="51" y="113"/>
                                </a:lnTo>
                                <a:lnTo>
                                  <a:pt x="56" y="113"/>
                                </a:lnTo>
                                <a:close/>
                              </a:path>
                            </a:pathLst>
                          </a:custGeom>
                          <a:solidFill>
                            <a:srgbClr val="1f1a17"/>
                          </a:solidFill>
                          <a:ln w="0">
                            <a:noFill/>
                          </a:ln>
                        </wps:spPr>
                        <wps:style>
                          <a:lnRef idx="0"/>
                          <a:fillRef idx="0"/>
                          <a:effectRef idx="0"/>
                          <a:fontRef idx="minor"/>
                        </wps:style>
                        <wps:bodyPr/>
                      </wps:wsp>
                      <wps:wsp>
                        <wps:cNvSpPr/>
                        <wps:spPr>
                          <a:xfrm>
                            <a:off x="2095560" y="2040840"/>
                            <a:ext cx="20160" cy="19080"/>
                          </a:xfrm>
                          <a:custGeom>
                            <a:avLst/>
                            <a:gdLst/>
                            <a:ahLst/>
                            <a:rect l="l" t="t" r="r" b="b"/>
                            <a:pathLst>
                              <a:path w="113" h="112">
                                <a:moveTo>
                                  <a:pt x="56" y="112"/>
                                </a:moveTo>
                                <a:lnTo>
                                  <a:pt x="62" y="112"/>
                                </a:lnTo>
                                <a:lnTo>
                                  <a:pt x="67" y="111"/>
                                </a:lnTo>
                                <a:lnTo>
                                  <a:pt x="74" y="109"/>
                                </a:lnTo>
                                <a:lnTo>
                                  <a:pt x="79" y="108"/>
                                </a:lnTo>
                                <a:lnTo>
                                  <a:pt x="83" y="105"/>
                                </a:lnTo>
                                <a:lnTo>
                                  <a:pt x="88" y="103"/>
                                </a:lnTo>
                                <a:lnTo>
                                  <a:pt x="92" y="99"/>
                                </a:lnTo>
                                <a:lnTo>
                                  <a:pt x="96" y="96"/>
                                </a:lnTo>
                                <a:lnTo>
                                  <a:pt x="102" y="87"/>
                                </a:lnTo>
                                <a:lnTo>
                                  <a:pt x="108" y="78"/>
                                </a:lnTo>
                                <a:lnTo>
                                  <a:pt x="110" y="73"/>
                                </a:lnTo>
                                <a:lnTo>
                                  <a:pt x="112" y="67"/>
                                </a:lnTo>
                                <a:lnTo>
                                  <a:pt x="112" y="62"/>
                                </a:lnTo>
                                <a:lnTo>
                                  <a:pt x="113" y="55"/>
                                </a:lnTo>
                                <a:lnTo>
                                  <a:pt x="112" y="50"/>
                                </a:lnTo>
                                <a:lnTo>
                                  <a:pt x="112" y="45"/>
                                </a:lnTo>
                                <a:lnTo>
                                  <a:pt x="110" y="39"/>
                                </a:lnTo>
                                <a:lnTo>
                                  <a:pt x="108" y="34"/>
                                </a:lnTo>
                                <a:lnTo>
                                  <a:pt x="102" y="24"/>
                                </a:lnTo>
                                <a:lnTo>
                                  <a:pt x="96" y="16"/>
                                </a:lnTo>
                                <a:lnTo>
                                  <a:pt x="88" y="9"/>
                                </a:lnTo>
                                <a:lnTo>
                                  <a:pt x="79" y="4"/>
                                </a:lnTo>
                                <a:lnTo>
                                  <a:pt x="74" y="3"/>
                                </a:lnTo>
                                <a:lnTo>
                                  <a:pt x="67" y="1"/>
                                </a:lnTo>
                                <a:lnTo>
                                  <a:pt x="62" y="0"/>
                                </a:lnTo>
                                <a:lnTo>
                                  <a:pt x="56" y="0"/>
                                </a:lnTo>
                                <a:lnTo>
                                  <a:pt x="51" y="0"/>
                                </a:lnTo>
                                <a:lnTo>
                                  <a:pt x="45" y="1"/>
                                </a:lnTo>
                                <a:lnTo>
                                  <a:pt x="39" y="3"/>
                                </a:lnTo>
                                <a:lnTo>
                                  <a:pt x="34" y="4"/>
                                </a:lnTo>
                                <a:lnTo>
                                  <a:pt x="25" y="9"/>
                                </a:lnTo>
                                <a:lnTo>
                                  <a:pt x="17" y="16"/>
                                </a:lnTo>
                                <a:lnTo>
                                  <a:pt x="13" y="20"/>
                                </a:lnTo>
                                <a:lnTo>
                                  <a:pt x="10" y="24"/>
                                </a:lnTo>
                                <a:lnTo>
                                  <a:pt x="7" y="30"/>
                                </a:lnTo>
                                <a:lnTo>
                                  <a:pt x="4" y="34"/>
                                </a:lnTo>
                                <a:lnTo>
                                  <a:pt x="2" y="39"/>
                                </a:lnTo>
                                <a:lnTo>
                                  <a:pt x="1" y="45"/>
                                </a:lnTo>
                                <a:lnTo>
                                  <a:pt x="0" y="50"/>
                                </a:lnTo>
                                <a:lnTo>
                                  <a:pt x="0" y="55"/>
                                </a:lnTo>
                                <a:lnTo>
                                  <a:pt x="0" y="62"/>
                                </a:lnTo>
                                <a:lnTo>
                                  <a:pt x="1" y="67"/>
                                </a:lnTo>
                                <a:lnTo>
                                  <a:pt x="2" y="73"/>
                                </a:lnTo>
                                <a:lnTo>
                                  <a:pt x="4" y="78"/>
                                </a:lnTo>
                                <a:lnTo>
                                  <a:pt x="7" y="82"/>
                                </a:lnTo>
                                <a:lnTo>
                                  <a:pt x="10" y="87"/>
                                </a:lnTo>
                                <a:lnTo>
                                  <a:pt x="13" y="92"/>
                                </a:lnTo>
                                <a:lnTo>
                                  <a:pt x="17" y="96"/>
                                </a:lnTo>
                                <a:lnTo>
                                  <a:pt x="21" y="99"/>
                                </a:lnTo>
                                <a:lnTo>
                                  <a:pt x="25" y="103"/>
                                </a:lnTo>
                                <a:lnTo>
                                  <a:pt x="30" y="105"/>
                                </a:lnTo>
                                <a:lnTo>
                                  <a:pt x="34" y="108"/>
                                </a:lnTo>
                                <a:lnTo>
                                  <a:pt x="39" y="109"/>
                                </a:lnTo>
                                <a:lnTo>
                                  <a:pt x="45" y="111"/>
                                </a:lnTo>
                                <a:lnTo>
                                  <a:pt x="51" y="112"/>
                                </a:lnTo>
                                <a:lnTo>
                                  <a:pt x="56" y="112"/>
                                </a:lnTo>
                                <a:close/>
                              </a:path>
                            </a:pathLst>
                          </a:custGeom>
                          <a:solidFill>
                            <a:srgbClr val="1f1a17"/>
                          </a:solidFill>
                          <a:ln w="0">
                            <a:noFill/>
                          </a:ln>
                        </wps:spPr>
                        <wps:style>
                          <a:lnRef idx="0"/>
                          <a:fillRef idx="0"/>
                          <a:effectRef idx="0"/>
                          <a:fontRef idx="minor"/>
                        </wps:style>
                        <wps:bodyPr/>
                      </wps:wsp>
                      <wps:wsp>
                        <wps:cNvSpPr/>
                        <wps:spPr>
                          <a:xfrm>
                            <a:off x="1372320" y="2450520"/>
                            <a:ext cx="20160" cy="19080"/>
                          </a:xfrm>
                          <a:custGeom>
                            <a:avLst/>
                            <a:gdLst/>
                            <a:ahLst/>
                            <a:rect l="l" t="t" r="r" b="b"/>
                            <a:pathLst>
                              <a:path w="112" h="112">
                                <a:moveTo>
                                  <a:pt x="56" y="112"/>
                                </a:moveTo>
                                <a:lnTo>
                                  <a:pt x="62" y="112"/>
                                </a:lnTo>
                                <a:lnTo>
                                  <a:pt x="67" y="111"/>
                                </a:lnTo>
                                <a:lnTo>
                                  <a:pt x="73" y="109"/>
                                </a:lnTo>
                                <a:lnTo>
                                  <a:pt x="78" y="107"/>
                                </a:lnTo>
                                <a:lnTo>
                                  <a:pt x="83" y="105"/>
                                </a:lnTo>
                                <a:lnTo>
                                  <a:pt x="87" y="102"/>
                                </a:lnTo>
                                <a:lnTo>
                                  <a:pt x="92" y="99"/>
                                </a:lnTo>
                                <a:lnTo>
                                  <a:pt x="95" y="95"/>
                                </a:lnTo>
                                <a:lnTo>
                                  <a:pt x="103" y="87"/>
                                </a:lnTo>
                                <a:lnTo>
                                  <a:pt x="108" y="78"/>
                                </a:lnTo>
                                <a:lnTo>
                                  <a:pt x="110" y="72"/>
                                </a:lnTo>
                                <a:lnTo>
                                  <a:pt x="111" y="67"/>
                                </a:lnTo>
                                <a:lnTo>
                                  <a:pt x="112" y="61"/>
                                </a:lnTo>
                                <a:lnTo>
                                  <a:pt x="112" y="56"/>
                                </a:lnTo>
                                <a:lnTo>
                                  <a:pt x="112" y="50"/>
                                </a:lnTo>
                                <a:lnTo>
                                  <a:pt x="111" y="44"/>
                                </a:lnTo>
                                <a:lnTo>
                                  <a:pt x="110" y="39"/>
                                </a:lnTo>
                                <a:lnTo>
                                  <a:pt x="108" y="34"/>
                                </a:lnTo>
                                <a:lnTo>
                                  <a:pt x="103" y="25"/>
                                </a:lnTo>
                                <a:lnTo>
                                  <a:pt x="95" y="17"/>
                                </a:lnTo>
                                <a:lnTo>
                                  <a:pt x="87" y="9"/>
                                </a:lnTo>
                                <a:lnTo>
                                  <a:pt x="78" y="4"/>
                                </a:lnTo>
                                <a:lnTo>
                                  <a:pt x="73" y="2"/>
                                </a:lnTo>
                                <a:lnTo>
                                  <a:pt x="67" y="1"/>
                                </a:lnTo>
                                <a:lnTo>
                                  <a:pt x="62" y="0"/>
                                </a:lnTo>
                                <a:lnTo>
                                  <a:pt x="56" y="0"/>
                                </a:lnTo>
                                <a:lnTo>
                                  <a:pt x="51" y="0"/>
                                </a:lnTo>
                                <a:lnTo>
                                  <a:pt x="45" y="1"/>
                                </a:lnTo>
                                <a:lnTo>
                                  <a:pt x="40" y="2"/>
                                </a:lnTo>
                                <a:lnTo>
                                  <a:pt x="34" y="4"/>
                                </a:lnTo>
                                <a:lnTo>
                                  <a:pt x="25" y="9"/>
                                </a:lnTo>
                                <a:lnTo>
                                  <a:pt x="17" y="17"/>
                                </a:lnTo>
                                <a:lnTo>
                                  <a:pt x="13" y="20"/>
                                </a:lnTo>
                                <a:lnTo>
                                  <a:pt x="10" y="25"/>
                                </a:lnTo>
                                <a:lnTo>
                                  <a:pt x="7" y="29"/>
                                </a:lnTo>
                                <a:lnTo>
                                  <a:pt x="4" y="34"/>
                                </a:lnTo>
                                <a:lnTo>
                                  <a:pt x="2" y="39"/>
                                </a:lnTo>
                                <a:lnTo>
                                  <a:pt x="1" y="44"/>
                                </a:lnTo>
                                <a:lnTo>
                                  <a:pt x="0" y="50"/>
                                </a:lnTo>
                                <a:lnTo>
                                  <a:pt x="0" y="56"/>
                                </a:lnTo>
                                <a:lnTo>
                                  <a:pt x="0" y="61"/>
                                </a:lnTo>
                                <a:lnTo>
                                  <a:pt x="1" y="67"/>
                                </a:lnTo>
                                <a:lnTo>
                                  <a:pt x="2" y="72"/>
                                </a:lnTo>
                                <a:lnTo>
                                  <a:pt x="4" y="78"/>
                                </a:lnTo>
                                <a:lnTo>
                                  <a:pt x="7" y="83"/>
                                </a:lnTo>
                                <a:lnTo>
                                  <a:pt x="10" y="87"/>
                                </a:lnTo>
                                <a:lnTo>
                                  <a:pt x="13" y="91"/>
                                </a:lnTo>
                                <a:lnTo>
                                  <a:pt x="17" y="95"/>
                                </a:lnTo>
                                <a:lnTo>
                                  <a:pt x="21" y="99"/>
                                </a:lnTo>
                                <a:lnTo>
                                  <a:pt x="25" y="102"/>
                                </a:lnTo>
                                <a:lnTo>
                                  <a:pt x="29" y="105"/>
                                </a:lnTo>
                                <a:lnTo>
                                  <a:pt x="34" y="107"/>
                                </a:lnTo>
                                <a:lnTo>
                                  <a:pt x="40" y="109"/>
                                </a:lnTo>
                                <a:lnTo>
                                  <a:pt x="45" y="111"/>
                                </a:lnTo>
                                <a:lnTo>
                                  <a:pt x="51" y="112"/>
                                </a:lnTo>
                                <a:lnTo>
                                  <a:pt x="56" y="112"/>
                                </a:lnTo>
                                <a:close/>
                              </a:path>
                            </a:pathLst>
                          </a:custGeom>
                          <a:solidFill>
                            <a:srgbClr val="1f1a17"/>
                          </a:solidFill>
                          <a:ln w="0">
                            <a:noFill/>
                          </a:ln>
                        </wps:spPr>
                        <wps:style>
                          <a:lnRef idx="0"/>
                          <a:fillRef idx="0"/>
                          <a:effectRef idx="0"/>
                          <a:fontRef idx="minor"/>
                        </wps:style>
                        <wps:bodyPr/>
                      </wps:wsp>
                      <wps:wsp>
                        <wps:cNvSpPr/>
                        <wps:spPr>
                          <a:xfrm>
                            <a:off x="1186920" y="2435400"/>
                            <a:ext cx="20160" cy="19080"/>
                          </a:xfrm>
                          <a:custGeom>
                            <a:avLst/>
                            <a:gdLst/>
                            <a:ahLst/>
                            <a:rect l="l" t="t" r="r" b="b"/>
                            <a:pathLst>
                              <a:path w="112" h="113">
                                <a:moveTo>
                                  <a:pt x="56" y="113"/>
                                </a:moveTo>
                                <a:lnTo>
                                  <a:pt x="62" y="113"/>
                                </a:lnTo>
                                <a:lnTo>
                                  <a:pt x="67" y="112"/>
                                </a:lnTo>
                                <a:lnTo>
                                  <a:pt x="73" y="111"/>
                                </a:lnTo>
                                <a:lnTo>
                                  <a:pt x="78" y="109"/>
                                </a:lnTo>
                                <a:lnTo>
                                  <a:pt x="83" y="106"/>
                                </a:lnTo>
                                <a:lnTo>
                                  <a:pt x="87" y="104"/>
                                </a:lnTo>
                                <a:lnTo>
                                  <a:pt x="92" y="100"/>
                                </a:lnTo>
                                <a:lnTo>
                                  <a:pt x="95" y="96"/>
                                </a:lnTo>
                                <a:lnTo>
                                  <a:pt x="103" y="88"/>
                                </a:lnTo>
                                <a:lnTo>
                                  <a:pt x="108" y="79"/>
                                </a:lnTo>
                                <a:lnTo>
                                  <a:pt x="110" y="74"/>
                                </a:lnTo>
                                <a:lnTo>
                                  <a:pt x="111" y="68"/>
                                </a:lnTo>
                                <a:lnTo>
                                  <a:pt x="112" y="62"/>
                                </a:lnTo>
                                <a:lnTo>
                                  <a:pt x="112" y="57"/>
                                </a:lnTo>
                                <a:lnTo>
                                  <a:pt x="112" y="51"/>
                                </a:lnTo>
                                <a:lnTo>
                                  <a:pt x="111" y="46"/>
                                </a:lnTo>
                                <a:lnTo>
                                  <a:pt x="110" y="41"/>
                                </a:lnTo>
                                <a:lnTo>
                                  <a:pt x="108" y="35"/>
                                </a:lnTo>
                                <a:lnTo>
                                  <a:pt x="103" y="25"/>
                                </a:lnTo>
                                <a:lnTo>
                                  <a:pt x="95" y="17"/>
                                </a:lnTo>
                                <a:lnTo>
                                  <a:pt x="87" y="11"/>
                                </a:lnTo>
                                <a:lnTo>
                                  <a:pt x="78" y="6"/>
                                </a:lnTo>
                                <a:lnTo>
                                  <a:pt x="73" y="3"/>
                                </a:lnTo>
                                <a:lnTo>
                                  <a:pt x="67" y="1"/>
                                </a:lnTo>
                                <a:lnTo>
                                  <a:pt x="62" y="1"/>
                                </a:lnTo>
                                <a:lnTo>
                                  <a:pt x="56" y="0"/>
                                </a:lnTo>
                                <a:lnTo>
                                  <a:pt x="51" y="1"/>
                                </a:lnTo>
                                <a:lnTo>
                                  <a:pt x="45" y="1"/>
                                </a:lnTo>
                                <a:lnTo>
                                  <a:pt x="40" y="3"/>
                                </a:lnTo>
                                <a:lnTo>
                                  <a:pt x="34" y="6"/>
                                </a:lnTo>
                                <a:lnTo>
                                  <a:pt x="25" y="11"/>
                                </a:lnTo>
                                <a:lnTo>
                                  <a:pt x="17" y="17"/>
                                </a:lnTo>
                                <a:lnTo>
                                  <a:pt x="13" y="21"/>
                                </a:lnTo>
                                <a:lnTo>
                                  <a:pt x="10" y="25"/>
                                </a:lnTo>
                                <a:lnTo>
                                  <a:pt x="7" y="30"/>
                                </a:lnTo>
                                <a:lnTo>
                                  <a:pt x="4" y="35"/>
                                </a:lnTo>
                                <a:lnTo>
                                  <a:pt x="2" y="41"/>
                                </a:lnTo>
                                <a:lnTo>
                                  <a:pt x="1" y="46"/>
                                </a:lnTo>
                                <a:lnTo>
                                  <a:pt x="0" y="51"/>
                                </a:lnTo>
                                <a:lnTo>
                                  <a:pt x="0" y="57"/>
                                </a:lnTo>
                                <a:lnTo>
                                  <a:pt x="0" y="62"/>
                                </a:lnTo>
                                <a:lnTo>
                                  <a:pt x="1" y="68"/>
                                </a:lnTo>
                                <a:lnTo>
                                  <a:pt x="2" y="74"/>
                                </a:lnTo>
                                <a:lnTo>
                                  <a:pt x="4" y="79"/>
                                </a:lnTo>
                                <a:lnTo>
                                  <a:pt x="7" y="84"/>
                                </a:lnTo>
                                <a:lnTo>
                                  <a:pt x="10" y="88"/>
                                </a:lnTo>
                                <a:lnTo>
                                  <a:pt x="13" y="92"/>
                                </a:lnTo>
                                <a:lnTo>
                                  <a:pt x="17" y="96"/>
                                </a:lnTo>
                                <a:lnTo>
                                  <a:pt x="21" y="100"/>
                                </a:lnTo>
                                <a:lnTo>
                                  <a:pt x="25" y="104"/>
                                </a:lnTo>
                                <a:lnTo>
                                  <a:pt x="29" y="106"/>
                                </a:lnTo>
                                <a:lnTo>
                                  <a:pt x="34" y="109"/>
                                </a:lnTo>
                                <a:lnTo>
                                  <a:pt x="40" y="111"/>
                                </a:lnTo>
                                <a:lnTo>
                                  <a:pt x="45" y="112"/>
                                </a:lnTo>
                                <a:lnTo>
                                  <a:pt x="51" y="113"/>
                                </a:lnTo>
                                <a:lnTo>
                                  <a:pt x="56" y="113"/>
                                </a:lnTo>
                                <a:close/>
                              </a:path>
                            </a:pathLst>
                          </a:custGeom>
                          <a:solidFill>
                            <a:srgbClr val="1f1a17"/>
                          </a:solidFill>
                          <a:ln w="0">
                            <a:noFill/>
                          </a:ln>
                        </wps:spPr>
                        <wps:style>
                          <a:lnRef idx="0"/>
                          <a:fillRef idx="0"/>
                          <a:effectRef idx="0"/>
                          <a:fontRef idx="minor"/>
                        </wps:style>
                        <wps:bodyPr/>
                      </wps:wsp>
                      <wps:wsp>
                        <wps:cNvSpPr/>
                        <wps:spPr>
                          <a:xfrm>
                            <a:off x="918360" y="2218680"/>
                            <a:ext cx="20160" cy="19080"/>
                          </a:xfrm>
                          <a:custGeom>
                            <a:avLst/>
                            <a:gdLst/>
                            <a:ahLst/>
                            <a:rect l="l" t="t" r="r" b="b"/>
                            <a:pathLst>
                              <a:path w="113" h="111">
                                <a:moveTo>
                                  <a:pt x="56" y="111"/>
                                </a:moveTo>
                                <a:lnTo>
                                  <a:pt x="62" y="111"/>
                                </a:lnTo>
                                <a:lnTo>
                                  <a:pt x="67" y="110"/>
                                </a:lnTo>
                                <a:lnTo>
                                  <a:pt x="74" y="109"/>
                                </a:lnTo>
                                <a:lnTo>
                                  <a:pt x="79" y="107"/>
                                </a:lnTo>
                                <a:lnTo>
                                  <a:pt x="83" y="105"/>
                                </a:lnTo>
                                <a:lnTo>
                                  <a:pt x="88" y="102"/>
                                </a:lnTo>
                                <a:lnTo>
                                  <a:pt x="92" y="99"/>
                                </a:lnTo>
                                <a:lnTo>
                                  <a:pt x="96" y="95"/>
                                </a:lnTo>
                                <a:lnTo>
                                  <a:pt x="102" y="86"/>
                                </a:lnTo>
                                <a:lnTo>
                                  <a:pt x="109" y="77"/>
                                </a:lnTo>
                                <a:lnTo>
                                  <a:pt x="110" y="72"/>
                                </a:lnTo>
                                <a:lnTo>
                                  <a:pt x="112" y="67"/>
                                </a:lnTo>
                                <a:lnTo>
                                  <a:pt x="113" y="62"/>
                                </a:lnTo>
                                <a:lnTo>
                                  <a:pt x="113" y="55"/>
                                </a:lnTo>
                                <a:lnTo>
                                  <a:pt x="113" y="49"/>
                                </a:lnTo>
                                <a:lnTo>
                                  <a:pt x="112" y="44"/>
                                </a:lnTo>
                                <a:lnTo>
                                  <a:pt x="110" y="39"/>
                                </a:lnTo>
                                <a:lnTo>
                                  <a:pt x="109" y="34"/>
                                </a:lnTo>
                                <a:lnTo>
                                  <a:pt x="102" y="24"/>
                                </a:lnTo>
                                <a:lnTo>
                                  <a:pt x="96" y="16"/>
                                </a:lnTo>
                                <a:lnTo>
                                  <a:pt x="88" y="9"/>
                                </a:lnTo>
                                <a:lnTo>
                                  <a:pt x="79" y="4"/>
                                </a:lnTo>
                                <a:lnTo>
                                  <a:pt x="74" y="2"/>
                                </a:lnTo>
                                <a:lnTo>
                                  <a:pt x="67" y="1"/>
                                </a:lnTo>
                                <a:lnTo>
                                  <a:pt x="62" y="0"/>
                                </a:lnTo>
                                <a:lnTo>
                                  <a:pt x="56" y="0"/>
                                </a:lnTo>
                                <a:lnTo>
                                  <a:pt x="51" y="0"/>
                                </a:lnTo>
                                <a:lnTo>
                                  <a:pt x="46" y="1"/>
                                </a:lnTo>
                                <a:lnTo>
                                  <a:pt x="40" y="2"/>
                                </a:lnTo>
                                <a:lnTo>
                                  <a:pt x="34" y="4"/>
                                </a:lnTo>
                                <a:lnTo>
                                  <a:pt x="25" y="9"/>
                                </a:lnTo>
                                <a:lnTo>
                                  <a:pt x="17" y="16"/>
                                </a:lnTo>
                                <a:lnTo>
                                  <a:pt x="14" y="19"/>
                                </a:lnTo>
                                <a:lnTo>
                                  <a:pt x="10" y="24"/>
                                </a:lnTo>
                                <a:lnTo>
                                  <a:pt x="8" y="28"/>
                                </a:lnTo>
                                <a:lnTo>
                                  <a:pt x="4" y="34"/>
                                </a:lnTo>
                                <a:lnTo>
                                  <a:pt x="3" y="39"/>
                                </a:lnTo>
                                <a:lnTo>
                                  <a:pt x="1" y="44"/>
                                </a:lnTo>
                                <a:lnTo>
                                  <a:pt x="0" y="49"/>
                                </a:lnTo>
                                <a:lnTo>
                                  <a:pt x="0" y="55"/>
                                </a:lnTo>
                                <a:lnTo>
                                  <a:pt x="0" y="62"/>
                                </a:lnTo>
                                <a:lnTo>
                                  <a:pt x="1" y="67"/>
                                </a:lnTo>
                                <a:lnTo>
                                  <a:pt x="3" y="72"/>
                                </a:lnTo>
                                <a:lnTo>
                                  <a:pt x="4" y="77"/>
                                </a:lnTo>
                                <a:lnTo>
                                  <a:pt x="8" y="82"/>
                                </a:lnTo>
                                <a:lnTo>
                                  <a:pt x="10" y="86"/>
                                </a:lnTo>
                                <a:lnTo>
                                  <a:pt x="14" y="90"/>
                                </a:lnTo>
                                <a:lnTo>
                                  <a:pt x="17" y="95"/>
                                </a:lnTo>
                                <a:lnTo>
                                  <a:pt x="21" y="99"/>
                                </a:lnTo>
                                <a:lnTo>
                                  <a:pt x="25" y="102"/>
                                </a:lnTo>
                                <a:lnTo>
                                  <a:pt x="30" y="105"/>
                                </a:lnTo>
                                <a:lnTo>
                                  <a:pt x="34" y="107"/>
                                </a:lnTo>
                                <a:lnTo>
                                  <a:pt x="40" y="109"/>
                                </a:lnTo>
                                <a:lnTo>
                                  <a:pt x="46" y="110"/>
                                </a:lnTo>
                                <a:lnTo>
                                  <a:pt x="51" y="111"/>
                                </a:lnTo>
                                <a:lnTo>
                                  <a:pt x="56" y="111"/>
                                </a:lnTo>
                                <a:close/>
                              </a:path>
                            </a:pathLst>
                          </a:custGeom>
                          <a:solidFill>
                            <a:srgbClr val="1f1a17"/>
                          </a:solidFill>
                          <a:ln w="0">
                            <a:noFill/>
                          </a:ln>
                        </wps:spPr>
                        <wps:style>
                          <a:lnRef idx="0"/>
                          <a:fillRef idx="0"/>
                          <a:effectRef idx="0"/>
                          <a:fontRef idx="minor"/>
                        </wps:style>
                        <wps:bodyPr/>
                      </wps:wsp>
                      <wps:wsp>
                        <wps:cNvSpPr/>
                        <wps:spPr>
                          <a:xfrm>
                            <a:off x="330120" y="1860480"/>
                            <a:ext cx="20160" cy="18360"/>
                          </a:xfrm>
                          <a:custGeom>
                            <a:avLst/>
                            <a:gdLst/>
                            <a:ahLst/>
                            <a:rect l="l" t="t" r="r" b="b"/>
                            <a:pathLst>
                              <a:path w="112" h="112">
                                <a:moveTo>
                                  <a:pt x="57" y="112"/>
                                </a:moveTo>
                                <a:lnTo>
                                  <a:pt x="62" y="111"/>
                                </a:lnTo>
                                <a:lnTo>
                                  <a:pt x="68" y="111"/>
                                </a:lnTo>
                                <a:lnTo>
                                  <a:pt x="73" y="109"/>
                                </a:lnTo>
                                <a:lnTo>
                                  <a:pt x="78" y="107"/>
                                </a:lnTo>
                                <a:lnTo>
                                  <a:pt x="83" y="105"/>
                                </a:lnTo>
                                <a:lnTo>
                                  <a:pt x="88" y="102"/>
                                </a:lnTo>
                                <a:lnTo>
                                  <a:pt x="92" y="99"/>
                                </a:lnTo>
                                <a:lnTo>
                                  <a:pt x="96" y="96"/>
                                </a:lnTo>
                                <a:lnTo>
                                  <a:pt x="103" y="87"/>
                                </a:lnTo>
                                <a:lnTo>
                                  <a:pt x="108" y="78"/>
                                </a:lnTo>
                                <a:lnTo>
                                  <a:pt x="110" y="73"/>
                                </a:lnTo>
                                <a:lnTo>
                                  <a:pt x="111" y="67"/>
                                </a:lnTo>
                                <a:lnTo>
                                  <a:pt x="112" y="61"/>
                                </a:lnTo>
                                <a:lnTo>
                                  <a:pt x="112" y="55"/>
                                </a:lnTo>
                                <a:lnTo>
                                  <a:pt x="112" y="50"/>
                                </a:lnTo>
                                <a:lnTo>
                                  <a:pt x="111" y="44"/>
                                </a:lnTo>
                                <a:lnTo>
                                  <a:pt x="110" y="39"/>
                                </a:lnTo>
                                <a:lnTo>
                                  <a:pt x="108" y="34"/>
                                </a:lnTo>
                                <a:lnTo>
                                  <a:pt x="103" y="24"/>
                                </a:lnTo>
                                <a:lnTo>
                                  <a:pt x="96" y="16"/>
                                </a:lnTo>
                                <a:lnTo>
                                  <a:pt x="88" y="9"/>
                                </a:lnTo>
                                <a:lnTo>
                                  <a:pt x="78" y="4"/>
                                </a:lnTo>
                                <a:lnTo>
                                  <a:pt x="73" y="3"/>
                                </a:lnTo>
                                <a:lnTo>
                                  <a:pt x="68" y="1"/>
                                </a:lnTo>
                                <a:lnTo>
                                  <a:pt x="62" y="0"/>
                                </a:lnTo>
                                <a:lnTo>
                                  <a:pt x="57" y="0"/>
                                </a:lnTo>
                                <a:lnTo>
                                  <a:pt x="51" y="0"/>
                                </a:lnTo>
                                <a:lnTo>
                                  <a:pt x="45" y="1"/>
                                </a:lnTo>
                                <a:lnTo>
                                  <a:pt x="39" y="3"/>
                                </a:lnTo>
                                <a:lnTo>
                                  <a:pt x="35" y="4"/>
                                </a:lnTo>
                                <a:lnTo>
                                  <a:pt x="25" y="9"/>
                                </a:lnTo>
                                <a:lnTo>
                                  <a:pt x="17" y="16"/>
                                </a:lnTo>
                                <a:lnTo>
                                  <a:pt x="13" y="20"/>
                                </a:lnTo>
                                <a:lnTo>
                                  <a:pt x="10" y="24"/>
                                </a:lnTo>
                                <a:lnTo>
                                  <a:pt x="7" y="29"/>
                                </a:lnTo>
                                <a:lnTo>
                                  <a:pt x="5" y="34"/>
                                </a:lnTo>
                                <a:lnTo>
                                  <a:pt x="3" y="39"/>
                                </a:lnTo>
                                <a:lnTo>
                                  <a:pt x="1" y="44"/>
                                </a:lnTo>
                                <a:lnTo>
                                  <a:pt x="1" y="50"/>
                                </a:lnTo>
                                <a:lnTo>
                                  <a:pt x="0" y="55"/>
                                </a:lnTo>
                                <a:lnTo>
                                  <a:pt x="1" y="61"/>
                                </a:lnTo>
                                <a:lnTo>
                                  <a:pt x="1" y="67"/>
                                </a:lnTo>
                                <a:lnTo>
                                  <a:pt x="3" y="73"/>
                                </a:lnTo>
                                <a:lnTo>
                                  <a:pt x="5" y="78"/>
                                </a:lnTo>
                                <a:lnTo>
                                  <a:pt x="7" y="82"/>
                                </a:lnTo>
                                <a:lnTo>
                                  <a:pt x="10" y="87"/>
                                </a:lnTo>
                                <a:lnTo>
                                  <a:pt x="13" y="91"/>
                                </a:lnTo>
                                <a:lnTo>
                                  <a:pt x="17" y="96"/>
                                </a:lnTo>
                                <a:lnTo>
                                  <a:pt x="21" y="99"/>
                                </a:lnTo>
                                <a:lnTo>
                                  <a:pt x="25" y="102"/>
                                </a:lnTo>
                                <a:lnTo>
                                  <a:pt x="30" y="105"/>
                                </a:lnTo>
                                <a:lnTo>
                                  <a:pt x="35" y="107"/>
                                </a:lnTo>
                                <a:lnTo>
                                  <a:pt x="39" y="109"/>
                                </a:lnTo>
                                <a:lnTo>
                                  <a:pt x="45" y="111"/>
                                </a:lnTo>
                                <a:lnTo>
                                  <a:pt x="51" y="111"/>
                                </a:lnTo>
                                <a:lnTo>
                                  <a:pt x="57" y="112"/>
                                </a:lnTo>
                                <a:close/>
                              </a:path>
                            </a:pathLst>
                          </a:custGeom>
                          <a:solidFill>
                            <a:srgbClr val="1f1a17"/>
                          </a:solidFill>
                          <a:ln w="0">
                            <a:noFill/>
                          </a:ln>
                        </wps:spPr>
                        <wps:style>
                          <a:lnRef idx="0"/>
                          <a:fillRef idx="0"/>
                          <a:effectRef idx="0"/>
                          <a:fontRef idx="minor"/>
                        </wps:style>
                        <wps:bodyPr/>
                      </wps:wsp>
                      <wps:wsp>
                        <wps:cNvSpPr/>
                        <wps:spPr>
                          <a:xfrm>
                            <a:off x="316800" y="1748160"/>
                            <a:ext cx="20880" cy="19080"/>
                          </a:xfrm>
                          <a:custGeom>
                            <a:avLst/>
                            <a:gdLst/>
                            <a:ahLst/>
                            <a:rect l="l" t="t" r="r" b="b"/>
                            <a:pathLst>
                              <a:path w="112" h="112">
                                <a:moveTo>
                                  <a:pt x="56" y="112"/>
                                </a:moveTo>
                                <a:lnTo>
                                  <a:pt x="62" y="111"/>
                                </a:lnTo>
                                <a:lnTo>
                                  <a:pt x="67" y="111"/>
                                </a:lnTo>
                                <a:lnTo>
                                  <a:pt x="73" y="109"/>
                                </a:lnTo>
                                <a:lnTo>
                                  <a:pt x="78" y="107"/>
                                </a:lnTo>
                                <a:lnTo>
                                  <a:pt x="82" y="105"/>
                                </a:lnTo>
                                <a:lnTo>
                                  <a:pt x="88" y="102"/>
                                </a:lnTo>
                                <a:lnTo>
                                  <a:pt x="92" y="99"/>
                                </a:lnTo>
                                <a:lnTo>
                                  <a:pt x="96" y="96"/>
                                </a:lnTo>
                                <a:lnTo>
                                  <a:pt x="102" y="87"/>
                                </a:lnTo>
                                <a:lnTo>
                                  <a:pt x="108" y="77"/>
                                </a:lnTo>
                                <a:lnTo>
                                  <a:pt x="109" y="73"/>
                                </a:lnTo>
                                <a:lnTo>
                                  <a:pt x="111" y="67"/>
                                </a:lnTo>
                                <a:lnTo>
                                  <a:pt x="112" y="61"/>
                                </a:lnTo>
                                <a:lnTo>
                                  <a:pt x="112" y="55"/>
                                </a:lnTo>
                                <a:lnTo>
                                  <a:pt x="112" y="50"/>
                                </a:lnTo>
                                <a:lnTo>
                                  <a:pt x="111" y="44"/>
                                </a:lnTo>
                                <a:lnTo>
                                  <a:pt x="109" y="39"/>
                                </a:lnTo>
                                <a:lnTo>
                                  <a:pt x="108" y="34"/>
                                </a:lnTo>
                                <a:lnTo>
                                  <a:pt x="102" y="24"/>
                                </a:lnTo>
                                <a:lnTo>
                                  <a:pt x="96" y="16"/>
                                </a:lnTo>
                                <a:lnTo>
                                  <a:pt x="88" y="9"/>
                                </a:lnTo>
                                <a:lnTo>
                                  <a:pt x="78" y="4"/>
                                </a:lnTo>
                                <a:lnTo>
                                  <a:pt x="73" y="2"/>
                                </a:lnTo>
                                <a:lnTo>
                                  <a:pt x="67" y="1"/>
                                </a:lnTo>
                                <a:lnTo>
                                  <a:pt x="62" y="0"/>
                                </a:lnTo>
                                <a:lnTo>
                                  <a:pt x="56" y="0"/>
                                </a:lnTo>
                                <a:lnTo>
                                  <a:pt x="50" y="0"/>
                                </a:lnTo>
                                <a:lnTo>
                                  <a:pt x="45" y="1"/>
                                </a:lnTo>
                                <a:lnTo>
                                  <a:pt x="39" y="2"/>
                                </a:lnTo>
                                <a:lnTo>
                                  <a:pt x="34" y="4"/>
                                </a:lnTo>
                                <a:lnTo>
                                  <a:pt x="25" y="9"/>
                                </a:lnTo>
                                <a:lnTo>
                                  <a:pt x="16" y="16"/>
                                </a:lnTo>
                                <a:lnTo>
                                  <a:pt x="13" y="20"/>
                                </a:lnTo>
                                <a:lnTo>
                                  <a:pt x="9" y="24"/>
                                </a:lnTo>
                                <a:lnTo>
                                  <a:pt x="7" y="29"/>
                                </a:lnTo>
                                <a:lnTo>
                                  <a:pt x="4" y="34"/>
                                </a:lnTo>
                                <a:lnTo>
                                  <a:pt x="3" y="39"/>
                                </a:lnTo>
                                <a:lnTo>
                                  <a:pt x="1" y="44"/>
                                </a:lnTo>
                                <a:lnTo>
                                  <a:pt x="0" y="50"/>
                                </a:lnTo>
                                <a:lnTo>
                                  <a:pt x="0" y="55"/>
                                </a:lnTo>
                                <a:lnTo>
                                  <a:pt x="0" y="61"/>
                                </a:lnTo>
                                <a:lnTo>
                                  <a:pt x="1" y="67"/>
                                </a:lnTo>
                                <a:lnTo>
                                  <a:pt x="3" y="73"/>
                                </a:lnTo>
                                <a:lnTo>
                                  <a:pt x="4" y="77"/>
                                </a:lnTo>
                                <a:lnTo>
                                  <a:pt x="7" y="82"/>
                                </a:lnTo>
                                <a:lnTo>
                                  <a:pt x="9" y="87"/>
                                </a:lnTo>
                                <a:lnTo>
                                  <a:pt x="13" y="91"/>
                                </a:lnTo>
                                <a:lnTo>
                                  <a:pt x="16" y="96"/>
                                </a:lnTo>
                                <a:lnTo>
                                  <a:pt x="20" y="99"/>
                                </a:lnTo>
                                <a:lnTo>
                                  <a:pt x="25" y="102"/>
                                </a:lnTo>
                                <a:lnTo>
                                  <a:pt x="30" y="105"/>
                                </a:lnTo>
                                <a:lnTo>
                                  <a:pt x="34" y="107"/>
                                </a:lnTo>
                                <a:lnTo>
                                  <a:pt x="39" y="109"/>
                                </a:lnTo>
                                <a:lnTo>
                                  <a:pt x="45" y="111"/>
                                </a:lnTo>
                                <a:lnTo>
                                  <a:pt x="50" y="111"/>
                                </a:lnTo>
                                <a:lnTo>
                                  <a:pt x="56" y="112"/>
                                </a:lnTo>
                                <a:close/>
                              </a:path>
                            </a:pathLst>
                          </a:custGeom>
                          <a:solidFill>
                            <a:srgbClr val="1f1a17"/>
                          </a:solidFill>
                          <a:ln w="0">
                            <a:noFill/>
                          </a:ln>
                        </wps:spPr>
                        <wps:style>
                          <a:lnRef idx="0"/>
                          <a:fillRef idx="0"/>
                          <a:effectRef idx="0"/>
                          <a:fontRef idx="minor"/>
                        </wps:style>
                        <wps:bodyPr/>
                      </wps:wsp>
                      <wps:wsp>
                        <wps:cNvSpPr/>
                        <wps:spPr>
                          <a:xfrm>
                            <a:off x="345600" y="1592640"/>
                            <a:ext cx="20160" cy="19080"/>
                          </a:xfrm>
                          <a:custGeom>
                            <a:avLst/>
                            <a:gdLst/>
                            <a:ahLst/>
                            <a:rect l="l" t="t" r="r" b="b"/>
                            <a:pathLst>
                              <a:path w="112" h="112">
                                <a:moveTo>
                                  <a:pt x="56" y="112"/>
                                </a:moveTo>
                                <a:lnTo>
                                  <a:pt x="61" y="112"/>
                                </a:lnTo>
                                <a:lnTo>
                                  <a:pt x="67" y="111"/>
                                </a:lnTo>
                                <a:lnTo>
                                  <a:pt x="73" y="110"/>
                                </a:lnTo>
                                <a:lnTo>
                                  <a:pt x="78" y="108"/>
                                </a:lnTo>
                                <a:lnTo>
                                  <a:pt x="83" y="106"/>
                                </a:lnTo>
                                <a:lnTo>
                                  <a:pt x="87" y="103"/>
                                </a:lnTo>
                                <a:lnTo>
                                  <a:pt x="91" y="100"/>
                                </a:lnTo>
                                <a:lnTo>
                                  <a:pt x="95" y="96"/>
                                </a:lnTo>
                                <a:lnTo>
                                  <a:pt x="103" y="88"/>
                                </a:lnTo>
                                <a:lnTo>
                                  <a:pt x="108" y="78"/>
                                </a:lnTo>
                                <a:lnTo>
                                  <a:pt x="110" y="73"/>
                                </a:lnTo>
                                <a:lnTo>
                                  <a:pt x="111" y="68"/>
                                </a:lnTo>
                                <a:lnTo>
                                  <a:pt x="112" y="62"/>
                                </a:lnTo>
                                <a:lnTo>
                                  <a:pt x="112" y="57"/>
                                </a:lnTo>
                                <a:lnTo>
                                  <a:pt x="112" y="50"/>
                                </a:lnTo>
                                <a:lnTo>
                                  <a:pt x="111" y="45"/>
                                </a:lnTo>
                                <a:lnTo>
                                  <a:pt x="110" y="40"/>
                                </a:lnTo>
                                <a:lnTo>
                                  <a:pt x="108" y="35"/>
                                </a:lnTo>
                                <a:lnTo>
                                  <a:pt x="103" y="25"/>
                                </a:lnTo>
                                <a:lnTo>
                                  <a:pt x="95" y="16"/>
                                </a:lnTo>
                                <a:lnTo>
                                  <a:pt x="87" y="10"/>
                                </a:lnTo>
                                <a:lnTo>
                                  <a:pt x="78" y="5"/>
                                </a:lnTo>
                                <a:lnTo>
                                  <a:pt x="73" y="3"/>
                                </a:lnTo>
                                <a:lnTo>
                                  <a:pt x="67" y="1"/>
                                </a:lnTo>
                                <a:lnTo>
                                  <a:pt x="61" y="1"/>
                                </a:lnTo>
                                <a:lnTo>
                                  <a:pt x="56" y="0"/>
                                </a:lnTo>
                                <a:lnTo>
                                  <a:pt x="50" y="1"/>
                                </a:lnTo>
                                <a:lnTo>
                                  <a:pt x="45" y="1"/>
                                </a:lnTo>
                                <a:lnTo>
                                  <a:pt x="40" y="3"/>
                                </a:lnTo>
                                <a:lnTo>
                                  <a:pt x="34" y="5"/>
                                </a:lnTo>
                                <a:lnTo>
                                  <a:pt x="25" y="10"/>
                                </a:lnTo>
                                <a:lnTo>
                                  <a:pt x="17" y="16"/>
                                </a:lnTo>
                                <a:lnTo>
                                  <a:pt x="13" y="20"/>
                                </a:lnTo>
                                <a:lnTo>
                                  <a:pt x="10" y="25"/>
                                </a:lnTo>
                                <a:lnTo>
                                  <a:pt x="7" y="30"/>
                                </a:lnTo>
                                <a:lnTo>
                                  <a:pt x="5" y="35"/>
                                </a:lnTo>
                                <a:lnTo>
                                  <a:pt x="2" y="40"/>
                                </a:lnTo>
                                <a:lnTo>
                                  <a:pt x="1" y="45"/>
                                </a:lnTo>
                                <a:lnTo>
                                  <a:pt x="0" y="50"/>
                                </a:lnTo>
                                <a:lnTo>
                                  <a:pt x="0" y="57"/>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1"/>
                                </a:lnTo>
                                <a:lnTo>
                                  <a:pt x="50" y="112"/>
                                </a:lnTo>
                                <a:lnTo>
                                  <a:pt x="56" y="112"/>
                                </a:lnTo>
                                <a:close/>
                              </a:path>
                            </a:pathLst>
                          </a:custGeom>
                          <a:solidFill>
                            <a:srgbClr val="1f1a17"/>
                          </a:solidFill>
                          <a:ln w="0">
                            <a:noFill/>
                          </a:ln>
                        </wps:spPr>
                        <wps:style>
                          <a:lnRef idx="0"/>
                          <a:fillRef idx="0"/>
                          <a:effectRef idx="0"/>
                          <a:fontRef idx="minor"/>
                        </wps:style>
                        <wps:bodyPr/>
                      </wps:wsp>
                      <wps:wsp>
                        <wps:cNvSpPr/>
                        <wps:spPr>
                          <a:xfrm>
                            <a:off x="725760" y="1722600"/>
                            <a:ext cx="19800" cy="19080"/>
                          </a:xfrm>
                          <a:custGeom>
                            <a:avLst/>
                            <a:gdLst/>
                            <a:ahLst/>
                            <a:rect l="l" t="t" r="r" b="b"/>
                            <a:pathLst>
                              <a:path w="113" h="113">
                                <a:moveTo>
                                  <a:pt x="57" y="113"/>
                                </a:moveTo>
                                <a:lnTo>
                                  <a:pt x="62" y="112"/>
                                </a:lnTo>
                                <a:lnTo>
                                  <a:pt x="68" y="112"/>
                                </a:lnTo>
                                <a:lnTo>
                                  <a:pt x="73" y="110"/>
                                </a:lnTo>
                                <a:lnTo>
                                  <a:pt x="79" y="107"/>
                                </a:lnTo>
                                <a:lnTo>
                                  <a:pt x="83" y="105"/>
                                </a:lnTo>
                                <a:lnTo>
                                  <a:pt x="88" y="102"/>
                                </a:lnTo>
                                <a:lnTo>
                                  <a:pt x="92" y="99"/>
                                </a:lnTo>
                                <a:lnTo>
                                  <a:pt x="96" y="96"/>
                                </a:lnTo>
                                <a:lnTo>
                                  <a:pt x="103" y="88"/>
                                </a:lnTo>
                                <a:lnTo>
                                  <a:pt x="109" y="79"/>
                                </a:lnTo>
                                <a:lnTo>
                                  <a:pt x="110" y="73"/>
                                </a:lnTo>
                                <a:lnTo>
                                  <a:pt x="112" y="67"/>
                                </a:lnTo>
                                <a:lnTo>
                                  <a:pt x="113" y="62"/>
                                </a:lnTo>
                                <a:lnTo>
                                  <a:pt x="113" y="56"/>
                                </a:lnTo>
                                <a:lnTo>
                                  <a:pt x="113" y="51"/>
                                </a:lnTo>
                                <a:lnTo>
                                  <a:pt x="112" y="44"/>
                                </a:lnTo>
                                <a:lnTo>
                                  <a:pt x="110" y="39"/>
                                </a:lnTo>
                                <a:lnTo>
                                  <a:pt x="109" y="34"/>
                                </a:lnTo>
                                <a:lnTo>
                                  <a:pt x="103" y="25"/>
                                </a:lnTo>
                                <a:lnTo>
                                  <a:pt x="96" y="17"/>
                                </a:lnTo>
                                <a:lnTo>
                                  <a:pt x="88" y="9"/>
                                </a:lnTo>
                                <a:lnTo>
                                  <a:pt x="79" y="4"/>
                                </a:lnTo>
                                <a:lnTo>
                                  <a:pt x="73" y="3"/>
                                </a:lnTo>
                                <a:lnTo>
                                  <a:pt x="68" y="1"/>
                                </a:lnTo>
                                <a:lnTo>
                                  <a:pt x="62" y="0"/>
                                </a:lnTo>
                                <a:lnTo>
                                  <a:pt x="57" y="0"/>
                                </a:lnTo>
                                <a:lnTo>
                                  <a:pt x="51" y="0"/>
                                </a:lnTo>
                                <a:lnTo>
                                  <a:pt x="46" y="1"/>
                                </a:lnTo>
                                <a:lnTo>
                                  <a:pt x="39" y="3"/>
                                </a:lnTo>
                                <a:lnTo>
                                  <a:pt x="34" y="4"/>
                                </a:lnTo>
                                <a:lnTo>
                                  <a:pt x="25" y="9"/>
                                </a:lnTo>
                                <a:lnTo>
                                  <a:pt x="17" y="17"/>
                                </a:lnTo>
                                <a:lnTo>
                                  <a:pt x="14" y="21"/>
                                </a:lnTo>
                                <a:lnTo>
                                  <a:pt x="11" y="25"/>
                                </a:lnTo>
                                <a:lnTo>
                                  <a:pt x="7" y="30"/>
                                </a:lnTo>
                                <a:lnTo>
                                  <a:pt x="5" y="34"/>
                                </a:lnTo>
                                <a:lnTo>
                                  <a:pt x="3" y="39"/>
                                </a:lnTo>
                                <a:lnTo>
                                  <a:pt x="1" y="44"/>
                                </a:lnTo>
                                <a:lnTo>
                                  <a:pt x="1" y="51"/>
                                </a:lnTo>
                                <a:lnTo>
                                  <a:pt x="0" y="56"/>
                                </a:lnTo>
                                <a:lnTo>
                                  <a:pt x="1" y="62"/>
                                </a:lnTo>
                                <a:lnTo>
                                  <a:pt x="1" y="67"/>
                                </a:lnTo>
                                <a:lnTo>
                                  <a:pt x="3" y="73"/>
                                </a:lnTo>
                                <a:lnTo>
                                  <a:pt x="5" y="79"/>
                                </a:lnTo>
                                <a:lnTo>
                                  <a:pt x="7" y="83"/>
                                </a:lnTo>
                                <a:lnTo>
                                  <a:pt x="11" y="88"/>
                                </a:lnTo>
                                <a:lnTo>
                                  <a:pt x="14" y="92"/>
                                </a:lnTo>
                                <a:lnTo>
                                  <a:pt x="17" y="96"/>
                                </a:lnTo>
                                <a:lnTo>
                                  <a:pt x="21" y="99"/>
                                </a:lnTo>
                                <a:lnTo>
                                  <a:pt x="25" y="102"/>
                                </a:lnTo>
                                <a:lnTo>
                                  <a:pt x="30" y="105"/>
                                </a:lnTo>
                                <a:lnTo>
                                  <a:pt x="34" y="107"/>
                                </a:lnTo>
                                <a:lnTo>
                                  <a:pt x="39" y="110"/>
                                </a:lnTo>
                                <a:lnTo>
                                  <a:pt x="46" y="112"/>
                                </a:lnTo>
                                <a:lnTo>
                                  <a:pt x="51" y="112"/>
                                </a:lnTo>
                                <a:lnTo>
                                  <a:pt x="57" y="113"/>
                                </a:lnTo>
                                <a:close/>
                              </a:path>
                            </a:pathLst>
                          </a:custGeom>
                          <a:solidFill>
                            <a:srgbClr val="1f1a17"/>
                          </a:solidFill>
                          <a:ln w="0">
                            <a:noFill/>
                          </a:ln>
                        </wps:spPr>
                        <wps:style>
                          <a:lnRef idx="0"/>
                          <a:fillRef idx="0"/>
                          <a:effectRef idx="0"/>
                          <a:fontRef idx="minor"/>
                        </wps:style>
                        <wps:bodyPr/>
                      </wps:wsp>
                      <wps:wsp>
                        <wps:cNvSpPr/>
                        <wps:spPr>
                          <a:xfrm>
                            <a:off x="928440" y="1530360"/>
                            <a:ext cx="20160" cy="19080"/>
                          </a:xfrm>
                          <a:custGeom>
                            <a:avLst/>
                            <a:gdLst/>
                            <a:ahLst/>
                            <a:rect l="l" t="t" r="r" b="b"/>
                            <a:pathLst>
                              <a:path w="112" h="112">
                                <a:moveTo>
                                  <a:pt x="56" y="112"/>
                                </a:moveTo>
                                <a:lnTo>
                                  <a:pt x="62" y="112"/>
                                </a:lnTo>
                                <a:lnTo>
                                  <a:pt x="67" y="111"/>
                                </a:lnTo>
                                <a:lnTo>
                                  <a:pt x="72" y="110"/>
                                </a:lnTo>
                                <a:lnTo>
                                  <a:pt x="77" y="108"/>
                                </a:lnTo>
                                <a:lnTo>
                                  <a:pt x="83" y="105"/>
                                </a:lnTo>
                                <a:lnTo>
                                  <a:pt x="88" y="103"/>
                                </a:lnTo>
                                <a:lnTo>
                                  <a:pt x="92" y="100"/>
                                </a:lnTo>
                                <a:lnTo>
                                  <a:pt x="96" y="96"/>
                                </a:lnTo>
                                <a:lnTo>
                                  <a:pt x="102" y="87"/>
                                </a:lnTo>
                                <a:lnTo>
                                  <a:pt x="107" y="78"/>
                                </a:lnTo>
                                <a:lnTo>
                                  <a:pt x="109" y="73"/>
                                </a:lnTo>
                                <a:lnTo>
                                  <a:pt x="111" y="68"/>
                                </a:lnTo>
                                <a:lnTo>
                                  <a:pt x="111" y="62"/>
                                </a:lnTo>
                                <a:lnTo>
                                  <a:pt x="112" y="56"/>
                                </a:lnTo>
                                <a:lnTo>
                                  <a:pt x="111" y="50"/>
                                </a:lnTo>
                                <a:lnTo>
                                  <a:pt x="111" y="45"/>
                                </a:lnTo>
                                <a:lnTo>
                                  <a:pt x="109" y="39"/>
                                </a:lnTo>
                                <a:lnTo>
                                  <a:pt x="107" y="34"/>
                                </a:lnTo>
                                <a:lnTo>
                                  <a:pt x="102" y="24"/>
                                </a:lnTo>
                                <a:lnTo>
                                  <a:pt x="96" y="16"/>
                                </a:lnTo>
                                <a:lnTo>
                                  <a:pt x="88" y="10"/>
                                </a:lnTo>
                                <a:lnTo>
                                  <a:pt x="77" y="5"/>
                                </a:lnTo>
                                <a:lnTo>
                                  <a:pt x="72" y="3"/>
                                </a:lnTo>
                                <a:lnTo>
                                  <a:pt x="67" y="1"/>
                                </a:lnTo>
                                <a:lnTo>
                                  <a:pt x="62" y="1"/>
                                </a:lnTo>
                                <a:lnTo>
                                  <a:pt x="56" y="0"/>
                                </a:lnTo>
                                <a:lnTo>
                                  <a:pt x="51" y="1"/>
                                </a:lnTo>
                                <a:lnTo>
                                  <a:pt x="44" y="1"/>
                                </a:lnTo>
                                <a:lnTo>
                                  <a:pt x="39" y="3"/>
                                </a:lnTo>
                                <a:lnTo>
                                  <a:pt x="34" y="5"/>
                                </a:lnTo>
                                <a:lnTo>
                                  <a:pt x="25" y="10"/>
                                </a:lnTo>
                                <a:lnTo>
                                  <a:pt x="17" y="16"/>
                                </a:lnTo>
                                <a:lnTo>
                                  <a:pt x="12" y="20"/>
                                </a:lnTo>
                                <a:lnTo>
                                  <a:pt x="9" y="24"/>
                                </a:lnTo>
                                <a:lnTo>
                                  <a:pt x="7" y="30"/>
                                </a:lnTo>
                                <a:lnTo>
                                  <a:pt x="4" y="34"/>
                                </a:lnTo>
                                <a:lnTo>
                                  <a:pt x="2" y="39"/>
                                </a:lnTo>
                                <a:lnTo>
                                  <a:pt x="1" y="45"/>
                                </a:lnTo>
                                <a:lnTo>
                                  <a:pt x="0" y="50"/>
                                </a:lnTo>
                                <a:lnTo>
                                  <a:pt x="0" y="56"/>
                                </a:lnTo>
                                <a:lnTo>
                                  <a:pt x="0" y="62"/>
                                </a:lnTo>
                                <a:lnTo>
                                  <a:pt x="1" y="68"/>
                                </a:lnTo>
                                <a:lnTo>
                                  <a:pt x="2" y="73"/>
                                </a:lnTo>
                                <a:lnTo>
                                  <a:pt x="4" y="78"/>
                                </a:lnTo>
                                <a:lnTo>
                                  <a:pt x="7" y="82"/>
                                </a:lnTo>
                                <a:lnTo>
                                  <a:pt x="9" y="87"/>
                                </a:lnTo>
                                <a:lnTo>
                                  <a:pt x="12" y="91"/>
                                </a:lnTo>
                                <a:lnTo>
                                  <a:pt x="17" y="96"/>
                                </a:lnTo>
                                <a:lnTo>
                                  <a:pt x="21" y="100"/>
                                </a:lnTo>
                                <a:lnTo>
                                  <a:pt x="25" y="103"/>
                                </a:lnTo>
                                <a:lnTo>
                                  <a:pt x="29" y="105"/>
                                </a:lnTo>
                                <a:lnTo>
                                  <a:pt x="34" y="108"/>
                                </a:lnTo>
                                <a:lnTo>
                                  <a:pt x="39" y="110"/>
                                </a:lnTo>
                                <a:lnTo>
                                  <a:pt x="44" y="111"/>
                                </a:lnTo>
                                <a:lnTo>
                                  <a:pt x="51" y="112"/>
                                </a:lnTo>
                                <a:lnTo>
                                  <a:pt x="56" y="112"/>
                                </a:lnTo>
                                <a:close/>
                              </a:path>
                            </a:pathLst>
                          </a:custGeom>
                          <a:solidFill>
                            <a:srgbClr val="1f1a17"/>
                          </a:solidFill>
                          <a:ln w="0">
                            <a:noFill/>
                          </a:ln>
                        </wps:spPr>
                        <wps:style>
                          <a:lnRef idx="0"/>
                          <a:fillRef idx="0"/>
                          <a:effectRef idx="0"/>
                          <a:fontRef idx="minor"/>
                        </wps:style>
                        <wps:bodyPr/>
                      </wps:wsp>
                      <wps:wsp>
                        <wps:cNvSpPr/>
                        <wps:spPr>
                          <a:xfrm>
                            <a:off x="921960" y="1450800"/>
                            <a:ext cx="20880" cy="19080"/>
                          </a:xfrm>
                          <a:custGeom>
                            <a:avLst/>
                            <a:gdLst/>
                            <a:ahLst/>
                            <a:rect l="l" t="t" r="r" b="b"/>
                            <a:pathLst>
                              <a:path w="113" h="113">
                                <a:moveTo>
                                  <a:pt x="56" y="113"/>
                                </a:moveTo>
                                <a:lnTo>
                                  <a:pt x="62" y="113"/>
                                </a:lnTo>
                                <a:lnTo>
                                  <a:pt x="67" y="112"/>
                                </a:lnTo>
                                <a:lnTo>
                                  <a:pt x="73" y="111"/>
                                </a:lnTo>
                                <a:lnTo>
                                  <a:pt x="79" y="109"/>
                                </a:lnTo>
                                <a:lnTo>
                                  <a:pt x="83" y="106"/>
                                </a:lnTo>
                                <a:lnTo>
                                  <a:pt x="88" y="103"/>
                                </a:lnTo>
                                <a:lnTo>
                                  <a:pt x="92" y="100"/>
                                </a:lnTo>
                                <a:lnTo>
                                  <a:pt x="96" y="96"/>
                                </a:lnTo>
                                <a:lnTo>
                                  <a:pt x="102" y="88"/>
                                </a:lnTo>
                                <a:lnTo>
                                  <a:pt x="107" y="79"/>
                                </a:lnTo>
                                <a:lnTo>
                                  <a:pt x="109" y="74"/>
                                </a:lnTo>
                                <a:lnTo>
                                  <a:pt x="112" y="68"/>
                                </a:lnTo>
                                <a:lnTo>
                                  <a:pt x="112" y="62"/>
                                </a:lnTo>
                                <a:lnTo>
                                  <a:pt x="113" y="57"/>
                                </a:lnTo>
                                <a:lnTo>
                                  <a:pt x="112" y="51"/>
                                </a:lnTo>
                                <a:lnTo>
                                  <a:pt x="112" y="46"/>
                                </a:lnTo>
                                <a:lnTo>
                                  <a:pt x="109" y="41"/>
                                </a:lnTo>
                                <a:lnTo>
                                  <a:pt x="107" y="35"/>
                                </a:lnTo>
                                <a:lnTo>
                                  <a:pt x="102" y="25"/>
                                </a:lnTo>
                                <a:lnTo>
                                  <a:pt x="96" y="17"/>
                                </a:lnTo>
                                <a:lnTo>
                                  <a:pt x="88" y="11"/>
                                </a:lnTo>
                                <a:lnTo>
                                  <a:pt x="79" y="5"/>
                                </a:lnTo>
                                <a:lnTo>
                                  <a:pt x="73" y="3"/>
                                </a:lnTo>
                                <a:lnTo>
                                  <a:pt x="67" y="1"/>
                                </a:lnTo>
                                <a:lnTo>
                                  <a:pt x="62" y="1"/>
                                </a:lnTo>
                                <a:lnTo>
                                  <a:pt x="56" y="0"/>
                                </a:lnTo>
                                <a:lnTo>
                                  <a:pt x="51" y="1"/>
                                </a:lnTo>
                                <a:lnTo>
                                  <a:pt x="44" y="1"/>
                                </a:lnTo>
                                <a:lnTo>
                                  <a:pt x="39" y="3"/>
                                </a:lnTo>
                                <a:lnTo>
                                  <a:pt x="34" y="5"/>
                                </a:lnTo>
                                <a:lnTo>
                                  <a:pt x="25" y="11"/>
                                </a:lnTo>
                                <a:lnTo>
                                  <a:pt x="17" y="17"/>
                                </a:lnTo>
                                <a:lnTo>
                                  <a:pt x="14" y="21"/>
                                </a:lnTo>
                                <a:lnTo>
                                  <a:pt x="9" y="25"/>
                                </a:lnTo>
                                <a:lnTo>
                                  <a:pt x="7" y="30"/>
                                </a:lnTo>
                                <a:lnTo>
                                  <a:pt x="4" y="35"/>
                                </a:lnTo>
                                <a:lnTo>
                                  <a:pt x="3" y="41"/>
                                </a:lnTo>
                                <a:lnTo>
                                  <a:pt x="1" y="46"/>
                                </a:lnTo>
                                <a:lnTo>
                                  <a:pt x="0" y="51"/>
                                </a:lnTo>
                                <a:lnTo>
                                  <a:pt x="0" y="57"/>
                                </a:lnTo>
                                <a:lnTo>
                                  <a:pt x="0" y="62"/>
                                </a:lnTo>
                                <a:lnTo>
                                  <a:pt x="1" y="68"/>
                                </a:lnTo>
                                <a:lnTo>
                                  <a:pt x="3" y="74"/>
                                </a:lnTo>
                                <a:lnTo>
                                  <a:pt x="4" y="79"/>
                                </a:lnTo>
                                <a:lnTo>
                                  <a:pt x="7" y="84"/>
                                </a:lnTo>
                                <a:lnTo>
                                  <a:pt x="9" y="88"/>
                                </a:lnTo>
                                <a:lnTo>
                                  <a:pt x="14" y="92"/>
                                </a:lnTo>
                                <a:lnTo>
                                  <a:pt x="17" y="96"/>
                                </a:lnTo>
                                <a:lnTo>
                                  <a:pt x="21" y="100"/>
                                </a:lnTo>
                                <a:lnTo>
                                  <a:pt x="25" y="103"/>
                                </a:lnTo>
                                <a:lnTo>
                                  <a:pt x="30" y="106"/>
                                </a:lnTo>
                                <a:lnTo>
                                  <a:pt x="34" y="109"/>
                                </a:lnTo>
                                <a:lnTo>
                                  <a:pt x="39" y="111"/>
                                </a:lnTo>
                                <a:lnTo>
                                  <a:pt x="44" y="112"/>
                                </a:lnTo>
                                <a:lnTo>
                                  <a:pt x="51" y="113"/>
                                </a:lnTo>
                                <a:lnTo>
                                  <a:pt x="56" y="113"/>
                                </a:lnTo>
                                <a:close/>
                              </a:path>
                            </a:pathLst>
                          </a:custGeom>
                          <a:solidFill>
                            <a:srgbClr val="1f1a17"/>
                          </a:solidFill>
                          <a:ln w="0">
                            <a:noFill/>
                          </a:ln>
                        </wps:spPr>
                        <wps:style>
                          <a:lnRef idx="0"/>
                          <a:fillRef idx="0"/>
                          <a:effectRef idx="0"/>
                          <a:fontRef idx="minor"/>
                        </wps:style>
                        <wps:bodyPr/>
                      </wps:wsp>
                      <wps:wsp>
                        <wps:cNvSpPr/>
                        <wps:spPr>
                          <a:xfrm>
                            <a:off x="839520" y="1250280"/>
                            <a:ext cx="21600" cy="18360"/>
                          </a:xfrm>
                          <a:custGeom>
                            <a:avLst/>
                            <a:gdLst/>
                            <a:ahLst/>
                            <a:rect l="l" t="t" r="r" b="b"/>
                            <a:pathLst>
                              <a:path w="112" h="112">
                                <a:moveTo>
                                  <a:pt x="56" y="112"/>
                                </a:moveTo>
                                <a:lnTo>
                                  <a:pt x="62" y="112"/>
                                </a:lnTo>
                                <a:lnTo>
                                  <a:pt x="67" y="111"/>
                                </a:lnTo>
                                <a:lnTo>
                                  <a:pt x="73" y="110"/>
                                </a:lnTo>
                                <a:lnTo>
                                  <a:pt x="78" y="108"/>
                                </a:lnTo>
                                <a:lnTo>
                                  <a:pt x="83" y="106"/>
                                </a:lnTo>
                                <a:lnTo>
                                  <a:pt x="87" y="103"/>
                                </a:lnTo>
                                <a:lnTo>
                                  <a:pt x="92" y="100"/>
                                </a:lnTo>
                                <a:lnTo>
                                  <a:pt x="96" y="95"/>
                                </a:lnTo>
                                <a:lnTo>
                                  <a:pt x="102" y="87"/>
                                </a:lnTo>
                                <a:lnTo>
                                  <a:pt x="108" y="78"/>
                                </a:lnTo>
                                <a:lnTo>
                                  <a:pt x="110" y="73"/>
                                </a:lnTo>
                                <a:lnTo>
                                  <a:pt x="111" y="68"/>
                                </a:lnTo>
                                <a:lnTo>
                                  <a:pt x="112" y="61"/>
                                </a:lnTo>
                                <a:lnTo>
                                  <a:pt x="112" y="56"/>
                                </a:lnTo>
                                <a:lnTo>
                                  <a:pt x="112" y="50"/>
                                </a:lnTo>
                                <a:lnTo>
                                  <a:pt x="111" y="45"/>
                                </a:lnTo>
                                <a:lnTo>
                                  <a:pt x="110" y="40"/>
                                </a:lnTo>
                                <a:lnTo>
                                  <a:pt x="108" y="35"/>
                                </a:lnTo>
                                <a:lnTo>
                                  <a:pt x="102" y="25"/>
                                </a:lnTo>
                                <a:lnTo>
                                  <a:pt x="96" y="17"/>
                                </a:lnTo>
                                <a:lnTo>
                                  <a:pt x="87" y="10"/>
                                </a:lnTo>
                                <a:lnTo>
                                  <a:pt x="78" y="5"/>
                                </a:lnTo>
                                <a:lnTo>
                                  <a:pt x="73" y="3"/>
                                </a:lnTo>
                                <a:lnTo>
                                  <a:pt x="67" y="1"/>
                                </a:lnTo>
                                <a:lnTo>
                                  <a:pt x="62" y="0"/>
                                </a:lnTo>
                                <a:lnTo>
                                  <a:pt x="56" y="0"/>
                                </a:lnTo>
                                <a:lnTo>
                                  <a:pt x="51" y="0"/>
                                </a:lnTo>
                                <a:lnTo>
                                  <a:pt x="45" y="1"/>
                                </a:lnTo>
                                <a:lnTo>
                                  <a:pt x="40" y="3"/>
                                </a:lnTo>
                                <a:lnTo>
                                  <a:pt x="34" y="5"/>
                                </a:lnTo>
                                <a:lnTo>
                                  <a:pt x="25" y="10"/>
                                </a:lnTo>
                                <a:lnTo>
                                  <a:pt x="17" y="17"/>
                                </a:lnTo>
                                <a:lnTo>
                                  <a:pt x="13" y="20"/>
                                </a:lnTo>
                                <a:lnTo>
                                  <a:pt x="10" y="25"/>
                                </a:lnTo>
                                <a:lnTo>
                                  <a:pt x="7" y="29"/>
                                </a:lnTo>
                                <a:lnTo>
                                  <a:pt x="4" y="35"/>
                                </a:lnTo>
                                <a:lnTo>
                                  <a:pt x="2" y="40"/>
                                </a:lnTo>
                                <a:lnTo>
                                  <a:pt x="1" y="45"/>
                                </a:lnTo>
                                <a:lnTo>
                                  <a:pt x="0" y="50"/>
                                </a:lnTo>
                                <a:lnTo>
                                  <a:pt x="0" y="56"/>
                                </a:lnTo>
                                <a:lnTo>
                                  <a:pt x="0" y="61"/>
                                </a:lnTo>
                                <a:lnTo>
                                  <a:pt x="1" y="68"/>
                                </a:lnTo>
                                <a:lnTo>
                                  <a:pt x="2" y="73"/>
                                </a:lnTo>
                                <a:lnTo>
                                  <a:pt x="4" y="78"/>
                                </a:lnTo>
                                <a:lnTo>
                                  <a:pt x="7" y="83"/>
                                </a:lnTo>
                                <a:lnTo>
                                  <a:pt x="10" y="87"/>
                                </a:lnTo>
                                <a:lnTo>
                                  <a:pt x="13" y="91"/>
                                </a:lnTo>
                                <a:lnTo>
                                  <a:pt x="17" y="95"/>
                                </a:lnTo>
                                <a:lnTo>
                                  <a:pt x="21" y="100"/>
                                </a:lnTo>
                                <a:lnTo>
                                  <a:pt x="25" y="103"/>
                                </a:lnTo>
                                <a:lnTo>
                                  <a:pt x="29" y="106"/>
                                </a:lnTo>
                                <a:lnTo>
                                  <a:pt x="34" y="108"/>
                                </a:lnTo>
                                <a:lnTo>
                                  <a:pt x="40" y="110"/>
                                </a:lnTo>
                                <a:lnTo>
                                  <a:pt x="45" y="111"/>
                                </a:lnTo>
                                <a:lnTo>
                                  <a:pt x="51" y="112"/>
                                </a:lnTo>
                                <a:lnTo>
                                  <a:pt x="56" y="112"/>
                                </a:lnTo>
                                <a:close/>
                              </a:path>
                            </a:pathLst>
                          </a:custGeom>
                          <a:solidFill>
                            <a:srgbClr val="1f1a17"/>
                          </a:solidFill>
                          <a:ln w="0">
                            <a:noFill/>
                          </a:ln>
                        </wps:spPr>
                        <wps:style>
                          <a:lnRef idx="0"/>
                          <a:fillRef idx="0"/>
                          <a:effectRef idx="0"/>
                          <a:fontRef idx="minor"/>
                        </wps:style>
                        <wps:bodyPr/>
                      </wps:wsp>
                      <wps:wsp>
                        <wps:cNvSpPr/>
                        <wps:spPr>
                          <a:xfrm>
                            <a:off x="1467000" y="1346040"/>
                            <a:ext cx="19080" cy="19080"/>
                          </a:xfrm>
                          <a:custGeom>
                            <a:avLst/>
                            <a:gdLst/>
                            <a:ahLst/>
                            <a:rect l="l" t="t" r="r" b="b"/>
                            <a:pathLst>
                              <a:path w="112" h="111">
                                <a:moveTo>
                                  <a:pt x="56" y="111"/>
                                </a:moveTo>
                                <a:lnTo>
                                  <a:pt x="62" y="111"/>
                                </a:lnTo>
                                <a:lnTo>
                                  <a:pt x="67" y="110"/>
                                </a:lnTo>
                                <a:lnTo>
                                  <a:pt x="72" y="109"/>
                                </a:lnTo>
                                <a:lnTo>
                                  <a:pt x="77" y="107"/>
                                </a:lnTo>
                                <a:lnTo>
                                  <a:pt x="83" y="105"/>
                                </a:lnTo>
                                <a:lnTo>
                                  <a:pt x="87" y="102"/>
                                </a:lnTo>
                                <a:lnTo>
                                  <a:pt x="92" y="99"/>
                                </a:lnTo>
                                <a:lnTo>
                                  <a:pt x="96" y="96"/>
                                </a:lnTo>
                                <a:lnTo>
                                  <a:pt x="102" y="87"/>
                                </a:lnTo>
                                <a:lnTo>
                                  <a:pt x="107" y="77"/>
                                </a:lnTo>
                                <a:lnTo>
                                  <a:pt x="109" y="72"/>
                                </a:lnTo>
                                <a:lnTo>
                                  <a:pt x="111" y="67"/>
                                </a:lnTo>
                                <a:lnTo>
                                  <a:pt x="112" y="62"/>
                                </a:lnTo>
                                <a:lnTo>
                                  <a:pt x="112" y="55"/>
                                </a:lnTo>
                                <a:lnTo>
                                  <a:pt x="112" y="50"/>
                                </a:lnTo>
                                <a:lnTo>
                                  <a:pt x="111" y="44"/>
                                </a:lnTo>
                                <a:lnTo>
                                  <a:pt x="109" y="39"/>
                                </a:lnTo>
                                <a:lnTo>
                                  <a:pt x="107" y="34"/>
                                </a:lnTo>
                                <a:lnTo>
                                  <a:pt x="102" y="24"/>
                                </a:lnTo>
                                <a:lnTo>
                                  <a:pt x="96" y="16"/>
                                </a:lnTo>
                                <a:lnTo>
                                  <a:pt x="87" y="9"/>
                                </a:lnTo>
                                <a:lnTo>
                                  <a:pt x="77" y="4"/>
                                </a:lnTo>
                                <a:lnTo>
                                  <a:pt x="72" y="2"/>
                                </a:lnTo>
                                <a:lnTo>
                                  <a:pt x="67" y="1"/>
                                </a:lnTo>
                                <a:lnTo>
                                  <a:pt x="62" y="0"/>
                                </a:lnTo>
                                <a:lnTo>
                                  <a:pt x="56" y="0"/>
                                </a:lnTo>
                                <a:lnTo>
                                  <a:pt x="51" y="0"/>
                                </a:lnTo>
                                <a:lnTo>
                                  <a:pt x="44" y="1"/>
                                </a:lnTo>
                                <a:lnTo>
                                  <a:pt x="39" y="2"/>
                                </a:lnTo>
                                <a:lnTo>
                                  <a:pt x="34" y="4"/>
                                </a:lnTo>
                                <a:lnTo>
                                  <a:pt x="25" y="9"/>
                                </a:lnTo>
                                <a:lnTo>
                                  <a:pt x="17" y="16"/>
                                </a:lnTo>
                                <a:lnTo>
                                  <a:pt x="12" y="20"/>
                                </a:lnTo>
                                <a:lnTo>
                                  <a:pt x="9" y="24"/>
                                </a:lnTo>
                                <a:lnTo>
                                  <a:pt x="6" y="29"/>
                                </a:lnTo>
                                <a:lnTo>
                                  <a:pt x="4" y="34"/>
                                </a:lnTo>
                                <a:lnTo>
                                  <a:pt x="2" y="39"/>
                                </a:lnTo>
                                <a:lnTo>
                                  <a:pt x="1" y="44"/>
                                </a:lnTo>
                                <a:lnTo>
                                  <a:pt x="0" y="50"/>
                                </a:lnTo>
                                <a:lnTo>
                                  <a:pt x="0" y="55"/>
                                </a:lnTo>
                                <a:lnTo>
                                  <a:pt x="0" y="62"/>
                                </a:lnTo>
                                <a:lnTo>
                                  <a:pt x="1" y="67"/>
                                </a:lnTo>
                                <a:lnTo>
                                  <a:pt x="2" y="72"/>
                                </a:lnTo>
                                <a:lnTo>
                                  <a:pt x="4" y="77"/>
                                </a:lnTo>
                                <a:lnTo>
                                  <a:pt x="6" y="82"/>
                                </a:lnTo>
                                <a:lnTo>
                                  <a:pt x="9" y="87"/>
                                </a:lnTo>
                                <a:lnTo>
                                  <a:pt x="12" y="91"/>
                                </a:lnTo>
                                <a:lnTo>
                                  <a:pt x="17" y="96"/>
                                </a:lnTo>
                                <a:lnTo>
                                  <a:pt x="21" y="99"/>
                                </a:lnTo>
                                <a:lnTo>
                                  <a:pt x="25" y="102"/>
                                </a:lnTo>
                                <a:lnTo>
                                  <a:pt x="29" y="105"/>
                                </a:lnTo>
                                <a:lnTo>
                                  <a:pt x="34" y="107"/>
                                </a:lnTo>
                                <a:lnTo>
                                  <a:pt x="39" y="109"/>
                                </a:lnTo>
                                <a:lnTo>
                                  <a:pt x="44" y="110"/>
                                </a:lnTo>
                                <a:lnTo>
                                  <a:pt x="51" y="111"/>
                                </a:lnTo>
                                <a:lnTo>
                                  <a:pt x="56" y="111"/>
                                </a:lnTo>
                                <a:close/>
                              </a:path>
                            </a:pathLst>
                          </a:custGeom>
                          <a:solidFill>
                            <a:srgbClr val="1f1a17"/>
                          </a:solidFill>
                          <a:ln w="0">
                            <a:noFill/>
                          </a:ln>
                        </wps:spPr>
                        <wps:style>
                          <a:lnRef idx="0"/>
                          <a:fillRef idx="0"/>
                          <a:effectRef idx="0"/>
                          <a:fontRef idx="minor"/>
                        </wps:style>
                        <wps:bodyPr/>
                      </wps:wsp>
                      <wps:wsp>
                        <wps:cNvSpPr/>
                        <wps:spPr>
                          <a:xfrm>
                            <a:off x="1653480" y="1042200"/>
                            <a:ext cx="20160" cy="20160"/>
                          </a:xfrm>
                          <a:custGeom>
                            <a:avLst/>
                            <a:gdLst/>
                            <a:ahLst/>
                            <a:rect l="l" t="t" r="r" b="b"/>
                            <a:pathLst>
                              <a:path w="113" h="113">
                                <a:moveTo>
                                  <a:pt x="56" y="113"/>
                                </a:moveTo>
                                <a:lnTo>
                                  <a:pt x="62" y="113"/>
                                </a:lnTo>
                                <a:lnTo>
                                  <a:pt x="68" y="112"/>
                                </a:lnTo>
                                <a:lnTo>
                                  <a:pt x="73" y="111"/>
                                </a:lnTo>
                                <a:lnTo>
                                  <a:pt x="78" y="109"/>
                                </a:lnTo>
                                <a:lnTo>
                                  <a:pt x="83" y="107"/>
                                </a:lnTo>
                                <a:lnTo>
                                  <a:pt x="88" y="104"/>
                                </a:lnTo>
                                <a:lnTo>
                                  <a:pt x="92" y="100"/>
                                </a:lnTo>
                                <a:lnTo>
                                  <a:pt x="96" y="96"/>
                                </a:lnTo>
                                <a:lnTo>
                                  <a:pt x="103" y="88"/>
                                </a:lnTo>
                                <a:lnTo>
                                  <a:pt x="108" y="79"/>
                                </a:lnTo>
                                <a:lnTo>
                                  <a:pt x="110" y="74"/>
                                </a:lnTo>
                                <a:lnTo>
                                  <a:pt x="111" y="69"/>
                                </a:lnTo>
                                <a:lnTo>
                                  <a:pt x="112" y="62"/>
                                </a:lnTo>
                                <a:lnTo>
                                  <a:pt x="113" y="57"/>
                                </a:lnTo>
                                <a:lnTo>
                                  <a:pt x="112" y="51"/>
                                </a:lnTo>
                                <a:lnTo>
                                  <a:pt x="111" y="46"/>
                                </a:lnTo>
                                <a:lnTo>
                                  <a:pt x="110" y="41"/>
                                </a:lnTo>
                                <a:lnTo>
                                  <a:pt x="108" y="35"/>
                                </a:lnTo>
                                <a:lnTo>
                                  <a:pt x="103" y="25"/>
                                </a:lnTo>
                                <a:lnTo>
                                  <a:pt x="96" y="17"/>
                                </a:lnTo>
                                <a:lnTo>
                                  <a:pt x="88" y="11"/>
                                </a:lnTo>
                                <a:lnTo>
                                  <a:pt x="78" y="6"/>
                                </a:lnTo>
                                <a:lnTo>
                                  <a:pt x="73" y="3"/>
                                </a:lnTo>
                                <a:lnTo>
                                  <a:pt x="68" y="2"/>
                                </a:lnTo>
                                <a:lnTo>
                                  <a:pt x="62" y="1"/>
                                </a:lnTo>
                                <a:lnTo>
                                  <a:pt x="56" y="0"/>
                                </a:lnTo>
                                <a:lnTo>
                                  <a:pt x="51" y="1"/>
                                </a:lnTo>
                                <a:lnTo>
                                  <a:pt x="45" y="2"/>
                                </a:lnTo>
                                <a:lnTo>
                                  <a:pt x="40" y="3"/>
                                </a:lnTo>
                                <a:lnTo>
                                  <a:pt x="35" y="6"/>
                                </a:lnTo>
                                <a:lnTo>
                                  <a:pt x="25" y="11"/>
                                </a:lnTo>
                                <a:lnTo>
                                  <a:pt x="17" y="17"/>
                                </a:lnTo>
                                <a:lnTo>
                                  <a:pt x="13" y="21"/>
                                </a:lnTo>
                                <a:lnTo>
                                  <a:pt x="10" y="25"/>
                                </a:lnTo>
                                <a:lnTo>
                                  <a:pt x="7" y="30"/>
                                </a:lnTo>
                                <a:lnTo>
                                  <a:pt x="5" y="35"/>
                                </a:lnTo>
                                <a:lnTo>
                                  <a:pt x="3" y="41"/>
                                </a:lnTo>
                                <a:lnTo>
                                  <a:pt x="1" y="46"/>
                                </a:lnTo>
                                <a:lnTo>
                                  <a:pt x="0" y="51"/>
                                </a:lnTo>
                                <a:lnTo>
                                  <a:pt x="0" y="57"/>
                                </a:lnTo>
                                <a:lnTo>
                                  <a:pt x="0" y="62"/>
                                </a:lnTo>
                                <a:lnTo>
                                  <a:pt x="1" y="69"/>
                                </a:lnTo>
                                <a:lnTo>
                                  <a:pt x="3" y="74"/>
                                </a:lnTo>
                                <a:lnTo>
                                  <a:pt x="5" y="79"/>
                                </a:lnTo>
                                <a:lnTo>
                                  <a:pt x="7" y="84"/>
                                </a:lnTo>
                                <a:lnTo>
                                  <a:pt x="10" y="88"/>
                                </a:lnTo>
                                <a:lnTo>
                                  <a:pt x="13" y="92"/>
                                </a:lnTo>
                                <a:lnTo>
                                  <a:pt x="17" y="96"/>
                                </a:lnTo>
                                <a:lnTo>
                                  <a:pt x="21" y="100"/>
                                </a:lnTo>
                                <a:lnTo>
                                  <a:pt x="25" y="104"/>
                                </a:lnTo>
                                <a:lnTo>
                                  <a:pt x="29" y="107"/>
                                </a:lnTo>
                                <a:lnTo>
                                  <a:pt x="35" y="109"/>
                                </a:lnTo>
                                <a:lnTo>
                                  <a:pt x="40" y="111"/>
                                </a:lnTo>
                                <a:lnTo>
                                  <a:pt x="45" y="112"/>
                                </a:lnTo>
                                <a:lnTo>
                                  <a:pt x="51" y="113"/>
                                </a:lnTo>
                                <a:lnTo>
                                  <a:pt x="56" y="113"/>
                                </a:lnTo>
                                <a:close/>
                              </a:path>
                            </a:pathLst>
                          </a:custGeom>
                          <a:solidFill>
                            <a:srgbClr val="1f1a17"/>
                          </a:solidFill>
                          <a:ln w="0">
                            <a:noFill/>
                          </a:ln>
                        </wps:spPr>
                        <wps:style>
                          <a:lnRef idx="0"/>
                          <a:fillRef idx="0"/>
                          <a:effectRef idx="0"/>
                          <a:fontRef idx="minor"/>
                        </wps:style>
                        <wps:bodyPr/>
                      </wps:wsp>
                      <wps:wsp>
                        <wps:cNvSpPr/>
                        <wps:spPr>
                          <a:xfrm>
                            <a:off x="2066400" y="1085040"/>
                            <a:ext cx="20160" cy="19080"/>
                          </a:xfrm>
                          <a:custGeom>
                            <a:avLst/>
                            <a:gdLst/>
                            <a:ahLst/>
                            <a:rect l="l" t="t" r="r" b="b"/>
                            <a:pathLst>
                              <a:path w="111" h="112">
                                <a:moveTo>
                                  <a:pt x="55" y="112"/>
                                </a:moveTo>
                                <a:lnTo>
                                  <a:pt x="60" y="111"/>
                                </a:lnTo>
                                <a:lnTo>
                                  <a:pt x="67" y="110"/>
                                </a:lnTo>
                                <a:lnTo>
                                  <a:pt x="72" y="109"/>
                                </a:lnTo>
                                <a:lnTo>
                                  <a:pt x="77" y="107"/>
                                </a:lnTo>
                                <a:lnTo>
                                  <a:pt x="82" y="105"/>
                                </a:lnTo>
                                <a:lnTo>
                                  <a:pt x="86" y="102"/>
                                </a:lnTo>
                                <a:lnTo>
                                  <a:pt x="90" y="99"/>
                                </a:lnTo>
                                <a:lnTo>
                                  <a:pt x="94" y="96"/>
                                </a:lnTo>
                                <a:lnTo>
                                  <a:pt x="102" y="88"/>
                                </a:lnTo>
                                <a:lnTo>
                                  <a:pt x="107" y="77"/>
                                </a:lnTo>
                                <a:lnTo>
                                  <a:pt x="109" y="72"/>
                                </a:lnTo>
                                <a:lnTo>
                                  <a:pt x="110" y="67"/>
                                </a:lnTo>
                                <a:lnTo>
                                  <a:pt x="111" y="62"/>
                                </a:lnTo>
                                <a:lnTo>
                                  <a:pt x="111" y="56"/>
                                </a:lnTo>
                                <a:lnTo>
                                  <a:pt x="111" y="51"/>
                                </a:lnTo>
                                <a:lnTo>
                                  <a:pt x="110" y="44"/>
                                </a:lnTo>
                                <a:lnTo>
                                  <a:pt x="109" y="39"/>
                                </a:lnTo>
                                <a:lnTo>
                                  <a:pt x="107" y="34"/>
                                </a:lnTo>
                                <a:lnTo>
                                  <a:pt x="102" y="25"/>
                                </a:lnTo>
                                <a:lnTo>
                                  <a:pt x="94" y="16"/>
                                </a:lnTo>
                                <a:lnTo>
                                  <a:pt x="86" y="9"/>
                                </a:lnTo>
                                <a:lnTo>
                                  <a:pt x="77" y="4"/>
                                </a:lnTo>
                                <a:lnTo>
                                  <a:pt x="72" y="2"/>
                                </a:lnTo>
                                <a:lnTo>
                                  <a:pt x="67" y="1"/>
                                </a:lnTo>
                                <a:lnTo>
                                  <a:pt x="60" y="0"/>
                                </a:lnTo>
                                <a:lnTo>
                                  <a:pt x="55" y="0"/>
                                </a:lnTo>
                                <a:lnTo>
                                  <a:pt x="49" y="0"/>
                                </a:lnTo>
                                <a:lnTo>
                                  <a:pt x="44" y="1"/>
                                </a:lnTo>
                                <a:lnTo>
                                  <a:pt x="39" y="2"/>
                                </a:lnTo>
                                <a:lnTo>
                                  <a:pt x="34" y="4"/>
                                </a:lnTo>
                                <a:lnTo>
                                  <a:pt x="23" y="9"/>
                                </a:lnTo>
                                <a:lnTo>
                                  <a:pt x="15" y="16"/>
                                </a:lnTo>
                                <a:lnTo>
                                  <a:pt x="12" y="21"/>
                                </a:lnTo>
                                <a:lnTo>
                                  <a:pt x="9" y="25"/>
                                </a:lnTo>
                                <a:lnTo>
                                  <a:pt x="6" y="29"/>
                                </a:lnTo>
                                <a:lnTo>
                                  <a:pt x="4" y="34"/>
                                </a:lnTo>
                                <a:lnTo>
                                  <a:pt x="2" y="39"/>
                                </a:lnTo>
                                <a:lnTo>
                                  <a:pt x="1" y="44"/>
                                </a:lnTo>
                                <a:lnTo>
                                  <a:pt x="0" y="51"/>
                                </a:lnTo>
                                <a:lnTo>
                                  <a:pt x="0" y="56"/>
                                </a:lnTo>
                                <a:lnTo>
                                  <a:pt x="0" y="62"/>
                                </a:lnTo>
                                <a:lnTo>
                                  <a:pt x="1" y="67"/>
                                </a:lnTo>
                                <a:lnTo>
                                  <a:pt x="2" y="72"/>
                                </a:lnTo>
                                <a:lnTo>
                                  <a:pt x="4" y="77"/>
                                </a:lnTo>
                                <a:lnTo>
                                  <a:pt x="6" y="83"/>
                                </a:lnTo>
                                <a:lnTo>
                                  <a:pt x="9" y="88"/>
                                </a:lnTo>
                                <a:lnTo>
                                  <a:pt x="12" y="92"/>
                                </a:lnTo>
                                <a:lnTo>
                                  <a:pt x="15" y="96"/>
                                </a:lnTo>
                                <a:lnTo>
                                  <a:pt x="19" y="99"/>
                                </a:lnTo>
                                <a:lnTo>
                                  <a:pt x="23" y="102"/>
                                </a:lnTo>
                                <a:lnTo>
                                  <a:pt x="28" y="105"/>
                                </a:lnTo>
                                <a:lnTo>
                                  <a:pt x="34" y="107"/>
                                </a:lnTo>
                                <a:lnTo>
                                  <a:pt x="39" y="109"/>
                                </a:lnTo>
                                <a:lnTo>
                                  <a:pt x="44" y="110"/>
                                </a:lnTo>
                                <a:lnTo>
                                  <a:pt x="49" y="111"/>
                                </a:lnTo>
                                <a:lnTo>
                                  <a:pt x="55" y="112"/>
                                </a:lnTo>
                                <a:close/>
                              </a:path>
                            </a:pathLst>
                          </a:custGeom>
                          <a:solidFill>
                            <a:srgbClr val="1f1a17"/>
                          </a:solidFill>
                          <a:ln w="0">
                            <a:noFill/>
                          </a:ln>
                        </wps:spPr>
                        <wps:style>
                          <a:lnRef idx="0"/>
                          <a:fillRef idx="0"/>
                          <a:effectRef idx="0"/>
                          <a:fontRef idx="minor"/>
                        </wps:style>
                        <wps:bodyPr/>
                      </wps:wsp>
                      <wps:wsp>
                        <wps:cNvSpPr/>
                        <wps:spPr>
                          <a:xfrm>
                            <a:off x="1329840" y="771480"/>
                            <a:ext cx="19800" cy="19800"/>
                          </a:xfrm>
                          <a:custGeom>
                            <a:avLst/>
                            <a:gdLst/>
                            <a:ahLst/>
                            <a:rect l="l" t="t" r="r" b="b"/>
                            <a:pathLst>
                              <a:path w="112" h="112">
                                <a:moveTo>
                                  <a:pt x="56" y="112"/>
                                </a:moveTo>
                                <a:lnTo>
                                  <a:pt x="61" y="111"/>
                                </a:lnTo>
                                <a:lnTo>
                                  <a:pt x="67" y="111"/>
                                </a:lnTo>
                                <a:lnTo>
                                  <a:pt x="72" y="109"/>
                                </a:lnTo>
                                <a:lnTo>
                                  <a:pt x="78" y="107"/>
                                </a:lnTo>
                                <a:lnTo>
                                  <a:pt x="83" y="105"/>
                                </a:lnTo>
                                <a:lnTo>
                                  <a:pt x="87" y="102"/>
                                </a:lnTo>
                                <a:lnTo>
                                  <a:pt x="91" y="99"/>
                                </a:lnTo>
                                <a:lnTo>
                                  <a:pt x="95" y="96"/>
                                </a:lnTo>
                                <a:lnTo>
                                  <a:pt x="102" y="88"/>
                                </a:lnTo>
                                <a:lnTo>
                                  <a:pt x="107" y="77"/>
                                </a:lnTo>
                                <a:lnTo>
                                  <a:pt x="110" y="72"/>
                                </a:lnTo>
                                <a:lnTo>
                                  <a:pt x="111" y="67"/>
                                </a:lnTo>
                                <a:lnTo>
                                  <a:pt x="112" y="62"/>
                                </a:lnTo>
                                <a:lnTo>
                                  <a:pt x="112" y="56"/>
                                </a:lnTo>
                                <a:lnTo>
                                  <a:pt x="112" y="51"/>
                                </a:lnTo>
                                <a:lnTo>
                                  <a:pt x="111" y="44"/>
                                </a:lnTo>
                                <a:lnTo>
                                  <a:pt x="110" y="39"/>
                                </a:lnTo>
                                <a:lnTo>
                                  <a:pt x="107" y="34"/>
                                </a:lnTo>
                                <a:lnTo>
                                  <a:pt x="102" y="25"/>
                                </a:lnTo>
                                <a:lnTo>
                                  <a:pt x="95" y="16"/>
                                </a:lnTo>
                                <a:lnTo>
                                  <a:pt x="87" y="9"/>
                                </a:lnTo>
                                <a:lnTo>
                                  <a:pt x="78" y="4"/>
                                </a:lnTo>
                                <a:lnTo>
                                  <a:pt x="72" y="2"/>
                                </a:lnTo>
                                <a:lnTo>
                                  <a:pt x="67" y="1"/>
                                </a:lnTo>
                                <a:lnTo>
                                  <a:pt x="61" y="0"/>
                                </a:lnTo>
                                <a:lnTo>
                                  <a:pt x="56" y="0"/>
                                </a:lnTo>
                                <a:lnTo>
                                  <a:pt x="50" y="0"/>
                                </a:lnTo>
                                <a:lnTo>
                                  <a:pt x="45" y="1"/>
                                </a:lnTo>
                                <a:lnTo>
                                  <a:pt x="39" y="2"/>
                                </a:lnTo>
                                <a:lnTo>
                                  <a:pt x="34" y="4"/>
                                </a:lnTo>
                                <a:lnTo>
                                  <a:pt x="25" y="9"/>
                                </a:lnTo>
                                <a:lnTo>
                                  <a:pt x="17" y="16"/>
                                </a:lnTo>
                                <a:lnTo>
                                  <a:pt x="13" y="21"/>
                                </a:lnTo>
                                <a:lnTo>
                                  <a:pt x="9" y="25"/>
                                </a:lnTo>
                                <a:lnTo>
                                  <a:pt x="6" y="29"/>
                                </a:lnTo>
                                <a:lnTo>
                                  <a:pt x="4" y="34"/>
                                </a:lnTo>
                                <a:lnTo>
                                  <a:pt x="2" y="39"/>
                                </a:lnTo>
                                <a:lnTo>
                                  <a:pt x="1" y="44"/>
                                </a:lnTo>
                                <a:lnTo>
                                  <a:pt x="0" y="51"/>
                                </a:lnTo>
                                <a:lnTo>
                                  <a:pt x="0" y="56"/>
                                </a:lnTo>
                                <a:lnTo>
                                  <a:pt x="0" y="62"/>
                                </a:lnTo>
                                <a:lnTo>
                                  <a:pt x="1" y="67"/>
                                </a:lnTo>
                                <a:lnTo>
                                  <a:pt x="2" y="72"/>
                                </a:lnTo>
                                <a:lnTo>
                                  <a:pt x="4" y="77"/>
                                </a:lnTo>
                                <a:lnTo>
                                  <a:pt x="6" y="83"/>
                                </a:lnTo>
                                <a:lnTo>
                                  <a:pt x="9" y="88"/>
                                </a:lnTo>
                                <a:lnTo>
                                  <a:pt x="13" y="92"/>
                                </a:lnTo>
                                <a:lnTo>
                                  <a:pt x="17" y="96"/>
                                </a:lnTo>
                                <a:lnTo>
                                  <a:pt x="20" y="99"/>
                                </a:lnTo>
                                <a:lnTo>
                                  <a:pt x="25" y="102"/>
                                </a:lnTo>
                                <a:lnTo>
                                  <a:pt x="29" y="105"/>
                                </a:lnTo>
                                <a:lnTo>
                                  <a:pt x="34" y="107"/>
                                </a:lnTo>
                                <a:lnTo>
                                  <a:pt x="39" y="109"/>
                                </a:lnTo>
                                <a:lnTo>
                                  <a:pt x="45" y="111"/>
                                </a:lnTo>
                                <a:lnTo>
                                  <a:pt x="50" y="111"/>
                                </a:lnTo>
                                <a:lnTo>
                                  <a:pt x="56" y="112"/>
                                </a:lnTo>
                                <a:close/>
                              </a:path>
                            </a:pathLst>
                          </a:custGeom>
                          <a:solidFill>
                            <a:srgbClr val="1f1a17"/>
                          </a:solidFill>
                          <a:ln w="0">
                            <a:noFill/>
                          </a:ln>
                        </wps:spPr>
                        <wps:style>
                          <a:lnRef idx="0"/>
                          <a:fillRef idx="0"/>
                          <a:effectRef idx="0"/>
                          <a:fontRef idx="minor"/>
                        </wps:style>
                        <wps:bodyPr/>
                      </wps:wsp>
                      <wps:wsp>
                        <wps:cNvSpPr/>
                        <wps:spPr>
                          <a:xfrm>
                            <a:off x="1728000" y="645840"/>
                            <a:ext cx="20160" cy="19800"/>
                          </a:xfrm>
                          <a:custGeom>
                            <a:avLst/>
                            <a:gdLst/>
                            <a:ahLst/>
                            <a:rect l="l" t="t" r="r" b="b"/>
                            <a:pathLst>
                              <a:path w="112" h="112">
                                <a:moveTo>
                                  <a:pt x="56" y="112"/>
                                </a:moveTo>
                                <a:lnTo>
                                  <a:pt x="62" y="112"/>
                                </a:lnTo>
                                <a:lnTo>
                                  <a:pt x="67" y="111"/>
                                </a:lnTo>
                                <a:lnTo>
                                  <a:pt x="72" y="110"/>
                                </a:lnTo>
                                <a:lnTo>
                                  <a:pt x="77" y="108"/>
                                </a:lnTo>
                                <a:lnTo>
                                  <a:pt x="82" y="106"/>
                                </a:lnTo>
                                <a:lnTo>
                                  <a:pt x="87" y="103"/>
                                </a:lnTo>
                                <a:lnTo>
                                  <a:pt x="92" y="100"/>
                                </a:lnTo>
                                <a:lnTo>
                                  <a:pt x="96" y="95"/>
                                </a:lnTo>
                                <a:lnTo>
                                  <a:pt x="102" y="87"/>
                                </a:lnTo>
                                <a:lnTo>
                                  <a:pt x="107" y="78"/>
                                </a:lnTo>
                                <a:lnTo>
                                  <a:pt x="109" y="73"/>
                                </a:lnTo>
                                <a:lnTo>
                                  <a:pt x="111" y="68"/>
                                </a:lnTo>
                                <a:lnTo>
                                  <a:pt x="111" y="61"/>
                                </a:lnTo>
                                <a:lnTo>
                                  <a:pt x="112" y="56"/>
                                </a:lnTo>
                                <a:lnTo>
                                  <a:pt x="111" y="50"/>
                                </a:lnTo>
                                <a:lnTo>
                                  <a:pt x="111" y="45"/>
                                </a:lnTo>
                                <a:lnTo>
                                  <a:pt x="109" y="40"/>
                                </a:lnTo>
                                <a:lnTo>
                                  <a:pt x="107" y="35"/>
                                </a:lnTo>
                                <a:lnTo>
                                  <a:pt x="102" y="24"/>
                                </a:lnTo>
                                <a:lnTo>
                                  <a:pt x="96" y="16"/>
                                </a:lnTo>
                                <a:lnTo>
                                  <a:pt x="87" y="10"/>
                                </a:lnTo>
                                <a:lnTo>
                                  <a:pt x="77" y="5"/>
                                </a:lnTo>
                                <a:lnTo>
                                  <a:pt x="72" y="3"/>
                                </a:lnTo>
                                <a:lnTo>
                                  <a:pt x="67" y="2"/>
                                </a:lnTo>
                                <a:lnTo>
                                  <a:pt x="62" y="1"/>
                                </a:lnTo>
                                <a:lnTo>
                                  <a:pt x="56" y="0"/>
                                </a:lnTo>
                                <a:lnTo>
                                  <a:pt x="50" y="1"/>
                                </a:lnTo>
                                <a:lnTo>
                                  <a:pt x="44" y="2"/>
                                </a:lnTo>
                                <a:lnTo>
                                  <a:pt x="39" y="3"/>
                                </a:lnTo>
                                <a:lnTo>
                                  <a:pt x="34" y="5"/>
                                </a:lnTo>
                                <a:lnTo>
                                  <a:pt x="25" y="10"/>
                                </a:lnTo>
                                <a:lnTo>
                                  <a:pt x="16" y="16"/>
                                </a:lnTo>
                                <a:lnTo>
                                  <a:pt x="12" y="20"/>
                                </a:lnTo>
                                <a:lnTo>
                                  <a:pt x="9" y="24"/>
                                </a:lnTo>
                                <a:lnTo>
                                  <a:pt x="7" y="29"/>
                                </a:lnTo>
                                <a:lnTo>
                                  <a:pt x="4" y="35"/>
                                </a:lnTo>
                                <a:lnTo>
                                  <a:pt x="2" y="40"/>
                                </a:lnTo>
                                <a:lnTo>
                                  <a:pt x="1" y="45"/>
                                </a:lnTo>
                                <a:lnTo>
                                  <a:pt x="0" y="50"/>
                                </a:lnTo>
                                <a:lnTo>
                                  <a:pt x="0" y="56"/>
                                </a:lnTo>
                                <a:lnTo>
                                  <a:pt x="0" y="61"/>
                                </a:lnTo>
                                <a:lnTo>
                                  <a:pt x="1" y="68"/>
                                </a:lnTo>
                                <a:lnTo>
                                  <a:pt x="2" y="73"/>
                                </a:lnTo>
                                <a:lnTo>
                                  <a:pt x="4" y="78"/>
                                </a:lnTo>
                                <a:lnTo>
                                  <a:pt x="7" y="83"/>
                                </a:lnTo>
                                <a:lnTo>
                                  <a:pt x="9" y="87"/>
                                </a:lnTo>
                                <a:lnTo>
                                  <a:pt x="12" y="91"/>
                                </a:lnTo>
                                <a:lnTo>
                                  <a:pt x="16" y="95"/>
                                </a:lnTo>
                                <a:lnTo>
                                  <a:pt x="20" y="100"/>
                                </a:lnTo>
                                <a:lnTo>
                                  <a:pt x="25" y="103"/>
                                </a:lnTo>
                                <a:lnTo>
                                  <a:pt x="29" y="106"/>
                                </a:lnTo>
                                <a:lnTo>
                                  <a:pt x="34" y="108"/>
                                </a:lnTo>
                                <a:lnTo>
                                  <a:pt x="39" y="110"/>
                                </a:lnTo>
                                <a:lnTo>
                                  <a:pt x="44" y="111"/>
                                </a:lnTo>
                                <a:lnTo>
                                  <a:pt x="50" y="112"/>
                                </a:lnTo>
                                <a:lnTo>
                                  <a:pt x="56" y="112"/>
                                </a:lnTo>
                                <a:close/>
                              </a:path>
                            </a:pathLst>
                          </a:custGeom>
                          <a:solidFill>
                            <a:srgbClr val="1f1a17"/>
                          </a:solidFill>
                          <a:ln w="0">
                            <a:noFill/>
                          </a:ln>
                        </wps:spPr>
                        <wps:style>
                          <a:lnRef idx="0"/>
                          <a:fillRef idx="0"/>
                          <a:effectRef idx="0"/>
                          <a:fontRef idx="minor"/>
                        </wps:style>
                        <wps:bodyPr/>
                      </wps:wsp>
                      <wps:wsp>
                        <wps:cNvSpPr/>
                        <wps:spPr>
                          <a:xfrm>
                            <a:off x="955080" y="565200"/>
                            <a:ext cx="20160" cy="19800"/>
                          </a:xfrm>
                          <a:custGeom>
                            <a:avLst/>
                            <a:gdLst/>
                            <a:ahLst/>
                            <a:rect l="l" t="t" r="r" b="b"/>
                            <a:pathLst>
                              <a:path w="113" h="112">
                                <a:moveTo>
                                  <a:pt x="57" y="112"/>
                                </a:moveTo>
                                <a:lnTo>
                                  <a:pt x="62" y="112"/>
                                </a:lnTo>
                                <a:lnTo>
                                  <a:pt x="68" y="111"/>
                                </a:lnTo>
                                <a:lnTo>
                                  <a:pt x="74" y="110"/>
                                </a:lnTo>
                                <a:lnTo>
                                  <a:pt x="79" y="107"/>
                                </a:lnTo>
                                <a:lnTo>
                                  <a:pt x="83" y="105"/>
                                </a:lnTo>
                                <a:lnTo>
                                  <a:pt x="88" y="102"/>
                                </a:lnTo>
                                <a:lnTo>
                                  <a:pt x="92" y="99"/>
                                </a:lnTo>
                                <a:lnTo>
                                  <a:pt x="96" y="96"/>
                                </a:lnTo>
                                <a:lnTo>
                                  <a:pt x="104" y="88"/>
                                </a:lnTo>
                                <a:lnTo>
                                  <a:pt x="109" y="78"/>
                                </a:lnTo>
                                <a:lnTo>
                                  <a:pt x="110" y="72"/>
                                </a:lnTo>
                                <a:lnTo>
                                  <a:pt x="112" y="67"/>
                                </a:lnTo>
                                <a:lnTo>
                                  <a:pt x="113" y="62"/>
                                </a:lnTo>
                                <a:lnTo>
                                  <a:pt x="113" y="56"/>
                                </a:lnTo>
                                <a:lnTo>
                                  <a:pt x="113" y="51"/>
                                </a:lnTo>
                                <a:lnTo>
                                  <a:pt x="112" y="44"/>
                                </a:lnTo>
                                <a:lnTo>
                                  <a:pt x="110" y="39"/>
                                </a:lnTo>
                                <a:lnTo>
                                  <a:pt x="109" y="34"/>
                                </a:lnTo>
                                <a:lnTo>
                                  <a:pt x="104" y="25"/>
                                </a:lnTo>
                                <a:lnTo>
                                  <a:pt x="96" y="17"/>
                                </a:lnTo>
                                <a:lnTo>
                                  <a:pt x="88" y="9"/>
                                </a:lnTo>
                                <a:lnTo>
                                  <a:pt x="79" y="4"/>
                                </a:lnTo>
                                <a:lnTo>
                                  <a:pt x="74" y="2"/>
                                </a:lnTo>
                                <a:lnTo>
                                  <a:pt x="68" y="1"/>
                                </a:lnTo>
                                <a:lnTo>
                                  <a:pt x="62" y="0"/>
                                </a:lnTo>
                                <a:lnTo>
                                  <a:pt x="57" y="0"/>
                                </a:lnTo>
                                <a:lnTo>
                                  <a:pt x="51" y="0"/>
                                </a:lnTo>
                                <a:lnTo>
                                  <a:pt x="46" y="1"/>
                                </a:lnTo>
                                <a:lnTo>
                                  <a:pt x="40" y="2"/>
                                </a:lnTo>
                                <a:lnTo>
                                  <a:pt x="35" y="4"/>
                                </a:lnTo>
                                <a:lnTo>
                                  <a:pt x="25" y="9"/>
                                </a:lnTo>
                                <a:lnTo>
                                  <a:pt x="17" y="17"/>
                                </a:lnTo>
                                <a:lnTo>
                                  <a:pt x="14" y="21"/>
                                </a:lnTo>
                                <a:lnTo>
                                  <a:pt x="10" y="25"/>
                                </a:lnTo>
                                <a:lnTo>
                                  <a:pt x="8" y="29"/>
                                </a:lnTo>
                                <a:lnTo>
                                  <a:pt x="5" y="34"/>
                                </a:lnTo>
                                <a:lnTo>
                                  <a:pt x="4" y="39"/>
                                </a:lnTo>
                                <a:lnTo>
                                  <a:pt x="1" y="44"/>
                                </a:lnTo>
                                <a:lnTo>
                                  <a:pt x="0" y="51"/>
                                </a:lnTo>
                                <a:lnTo>
                                  <a:pt x="0" y="56"/>
                                </a:lnTo>
                                <a:lnTo>
                                  <a:pt x="0" y="62"/>
                                </a:lnTo>
                                <a:lnTo>
                                  <a:pt x="1" y="67"/>
                                </a:lnTo>
                                <a:lnTo>
                                  <a:pt x="4" y="72"/>
                                </a:lnTo>
                                <a:lnTo>
                                  <a:pt x="5" y="78"/>
                                </a:lnTo>
                                <a:lnTo>
                                  <a:pt x="8" y="83"/>
                                </a:lnTo>
                                <a:lnTo>
                                  <a:pt x="10" y="88"/>
                                </a:lnTo>
                                <a:lnTo>
                                  <a:pt x="14" y="92"/>
                                </a:lnTo>
                                <a:lnTo>
                                  <a:pt x="17" y="96"/>
                                </a:lnTo>
                                <a:lnTo>
                                  <a:pt x="21" y="99"/>
                                </a:lnTo>
                                <a:lnTo>
                                  <a:pt x="25" y="102"/>
                                </a:lnTo>
                                <a:lnTo>
                                  <a:pt x="30" y="105"/>
                                </a:lnTo>
                                <a:lnTo>
                                  <a:pt x="35" y="107"/>
                                </a:lnTo>
                                <a:lnTo>
                                  <a:pt x="40" y="110"/>
                                </a:lnTo>
                                <a:lnTo>
                                  <a:pt x="46" y="111"/>
                                </a:lnTo>
                                <a:lnTo>
                                  <a:pt x="51" y="112"/>
                                </a:lnTo>
                                <a:lnTo>
                                  <a:pt x="57" y="112"/>
                                </a:lnTo>
                                <a:close/>
                              </a:path>
                            </a:pathLst>
                          </a:custGeom>
                          <a:solidFill>
                            <a:srgbClr val="1f1a17"/>
                          </a:solidFill>
                          <a:ln w="0">
                            <a:noFill/>
                          </a:ln>
                        </wps:spPr>
                        <wps:style>
                          <a:lnRef idx="0"/>
                          <a:fillRef idx="0"/>
                          <a:effectRef idx="0"/>
                          <a:fontRef idx="minor"/>
                        </wps:style>
                        <wps:bodyPr/>
                      </wps:wsp>
                      <wps:wsp>
                        <wps:cNvSpPr/>
                        <wps:spPr>
                          <a:xfrm>
                            <a:off x="1395720" y="272520"/>
                            <a:ext cx="20160" cy="19080"/>
                          </a:xfrm>
                          <a:custGeom>
                            <a:avLst/>
                            <a:gdLst/>
                            <a:ahLst/>
                            <a:rect l="l" t="t" r="r" b="b"/>
                            <a:pathLst>
                              <a:path w="113" h="112">
                                <a:moveTo>
                                  <a:pt x="56" y="112"/>
                                </a:moveTo>
                                <a:lnTo>
                                  <a:pt x="62" y="112"/>
                                </a:lnTo>
                                <a:lnTo>
                                  <a:pt x="67" y="111"/>
                                </a:lnTo>
                                <a:lnTo>
                                  <a:pt x="74" y="110"/>
                                </a:lnTo>
                                <a:lnTo>
                                  <a:pt x="79" y="108"/>
                                </a:lnTo>
                                <a:lnTo>
                                  <a:pt x="83" y="105"/>
                                </a:lnTo>
                                <a:lnTo>
                                  <a:pt x="88" y="103"/>
                                </a:lnTo>
                                <a:lnTo>
                                  <a:pt x="92" y="100"/>
                                </a:lnTo>
                                <a:lnTo>
                                  <a:pt x="96" y="96"/>
                                </a:lnTo>
                                <a:lnTo>
                                  <a:pt x="102" y="87"/>
                                </a:lnTo>
                                <a:lnTo>
                                  <a:pt x="108" y="78"/>
                                </a:lnTo>
                                <a:lnTo>
                                  <a:pt x="110" y="73"/>
                                </a:lnTo>
                                <a:lnTo>
                                  <a:pt x="112" y="68"/>
                                </a:lnTo>
                                <a:lnTo>
                                  <a:pt x="112" y="62"/>
                                </a:lnTo>
                                <a:lnTo>
                                  <a:pt x="113" y="56"/>
                                </a:lnTo>
                                <a:lnTo>
                                  <a:pt x="112" y="50"/>
                                </a:lnTo>
                                <a:lnTo>
                                  <a:pt x="112" y="45"/>
                                </a:lnTo>
                                <a:lnTo>
                                  <a:pt x="110" y="40"/>
                                </a:lnTo>
                                <a:lnTo>
                                  <a:pt x="108" y="35"/>
                                </a:lnTo>
                                <a:lnTo>
                                  <a:pt x="102" y="24"/>
                                </a:lnTo>
                                <a:lnTo>
                                  <a:pt x="96" y="16"/>
                                </a:lnTo>
                                <a:lnTo>
                                  <a:pt x="88" y="10"/>
                                </a:lnTo>
                                <a:lnTo>
                                  <a:pt x="79" y="5"/>
                                </a:lnTo>
                                <a:lnTo>
                                  <a:pt x="74" y="3"/>
                                </a:lnTo>
                                <a:lnTo>
                                  <a:pt x="67" y="1"/>
                                </a:lnTo>
                                <a:lnTo>
                                  <a:pt x="62" y="1"/>
                                </a:lnTo>
                                <a:lnTo>
                                  <a:pt x="56" y="0"/>
                                </a:lnTo>
                                <a:lnTo>
                                  <a:pt x="51" y="1"/>
                                </a:lnTo>
                                <a:lnTo>
                                  <a:pt x="45" y="1"/>
                                </a:lnTo>
                                <a:lnTo>
                                  <a:pt x="40" y="3"/>
                                </a:lnTo>
                                <a:lnTo>
                                  <a:pt x="34" y="5"/>
                                </a:lnTo>
                                <a:lnTo>
                                  <a:pt x="25" y="10"/>
                                </a:lnTo>
                                <a:lnTo>
                                  <a:pt x="17" y="16"/>
                                </a:lnTo>
                                <a:lnTo>
                                  <a:pt x="13" y="20"/>
                                </a:lnTo>
                                <a:lnTo>
                                  <a:pt x="10" y="24"/>
                                </a:lnTo>
                                <a:lnTo>
                                  <a:pt x="8" y="30"/>
                                </a:lnTo>
                                <a:lnTo>
                                  <a:pt x="4" y="35"/>
                                </a:lnTo>
                                <a:lnTo>
                                  <a:pt x="2" y="40"/>
                                </a:lnTo>
                                <a:lnTo>
                                  <a:pt x="1" y="45"/>
                                </a:lnTo>
                                <a:lnTo>
                                  <a:pt x="0" y="50"/>
                                </a:lnTo>
                                <a:lnTo>
                                  <a:pt x="0" y="56"/>
                                </a:lnTo>
                                <a:lnTo>
                                  <a:pt x="0" y="62"/>
                                </a:lnTo>
                                <a:lnTo>
                                  <a:pt x="1" y="68"/>
                                </a:lnTo>
                                <a:lnTo>
                                  <a:pt x="2" y="73"/>
                                </a:lnTo>
                                <a:lnTo>
                                  <a:pt x="4" y="78"/>
                                </a:lnTo>
                                <a:lnTo>
                                  <a:pt x="8" y="83"/>
                                </a:lnTo>
                                <a:lnTo>
                                  <a:pt x="10" y="87"/>
                                </a:lnTo>
                                <a:lnTo>
                                  <a:pt x="13" y="92"/>
                                </a:lnTo>
                                <a:lnTo>
                                  <a:pt x="17" y="96"/>
                                </a:lnTo>
                                <a:lnTo>
                                  <a:pt x="21" y="100"/>
                                </a:lnTo>
                                <a:lnTo>
                                  <a:pt x="25" y="103"/>
                                </a:lnTo>
                                <a:lnTo>
                                  <a:pt x="30" y="105"/>
                                </a:lnTo>
                                <a:lnTo>
                                  <a:pt x="34" y="108"/>
                                </a:lnTo>
                                <a:lnTo>
                                  <a:pt x="40" y="110"/>
                                </a:lnTo>
                                <a:lnTo>
                                  <a:pt x="45" y="111"/>
                                </a:lnTo>
                                <a:lnTo>
                                  <a:pt x="51" y="112"/>
                                </a:lnTo>
                                <a:lnTo>
                                  <a:pt x="56" y="112"/>
                                </a:lnTo>
                                <a:close/>
                              </a:path>
                            </a:pathLst>
                          </a:custGeom>
                          <a:solidFill>
                            <a:srgbClr val="1f1a17"/>
                          </a:solidFill>
                          <a:ln w="0">
                            <a:noFill/>
                          </a:ln>
                        </wps:spPr>
                        <wps:style>
                          <a:lnRef idx="0"/>
                          <a:fillRef idx="0"/>
                          <a:effectRef idx="0"/>
                          <a:fontRef idx="minor"/>
                        </wps:style>
                        <wps:bodyPr/>
                      </wps:wsp>
                      <wps:wsp>
                        <wps:cNvSpPr/>
                        <wps:spPr>
                          <a:xfrm>
                            <a:off x="1676880" y="365760"/>
                            <a:ext cx="25920" cy="2412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3200" y="979200"/>
                            <a:ext cx="20880" cy="19080"/>
                          </a:xfrm>
                          <a:custGeom>
                            <a:avLst/>
                            <a:gdLst/>
                            <a:ahLst/>
                            <a:rect l="l" t="t" r="r" b="b"/>
                            <a:pathLst>
                              <a:path w="112" h="111">
                                <a:moveTo>
                                  <a:pt x="56" y="111"/>
                                </a:moveTo>
                                <a:lnTo>
                                  <a:pt x="62" y="111"/>
                                </a:lnTo>
                                <a:lnTo>
                                  <a:pt x="67" y="110"/>
                                </a:lnTo>
                                <a:lnTo>
                                  <a:pt x="73" y="109"/>
                                </a:lnTo>
                                <a:lnTo>
                                  <a:pt x="78" y="107"/>
                                </a:lnTo>
                                <a:lnTo>
                                  <a:pt x="82" y="105"/>
                                </a:lnTo>
                                <a:lnTo>
                                  <a:pt x="87" y="102"/>
                                </a:lnTo>
                                <a:lnTo>
                                  <a:pt x="91" y="99"/>
                                </a:lnTo>
                                <a:lnTo>
                                  <a:pt x="96" y="95"/>
                                </a:lnTo>
                                <a:lnTo>
                                  <a:pt x="103" y="87"/>
                                </a:lnTo>
                                <a:lnTo>
                                  <a:pt x="108" y="77"/>
                                </a:lnTo>
                                <a:lnTo>
                                  <a:pt x="109" y="72"/>
                                </a:lnTo>
                                <a:lnTo>
                                  <a:pt x="111" y="67"/>
                                </a:lnTo>
                                <a:lnTo>
                                  <a:pt x="112" y="61"/>
                                </a:lnTo>
                                <a:lnTo>
                                  <a:pt x="112" y="56"/>
                                </a:lnTo>
                                <a:lnTo>
                                  <a:pt x="112" y="50"/>
                                </a:lnTo>
                                <a:lnTo>
                                  <a:pt x="111" y="44"/>
                                </a:lnTo>
                                <a:lnTo>
                                  <a:pt x="109" y="39"/>
                                </a:lnTo>
                                <a:lnTo>
                                  <a:pt x="108" y="34"/>
                                </a:lnTo>
                                <a:lnTo>
                                  <a:pt x="103" y="25"/>
                                </a:lnTo>
                                <a:lnTo>
                                  <a:pt x="96" y="16"/>
                                </a:lnTo>
                                <a:lnTo>
                                  <a:pt x="87" y="9"/>
                                </a:lnTo>
                                <a:lnTo>
                                  <a:pt x="78" y="4"/>
                                </a:lnTo>
                                <a:lnTo>
                                  <a:pt x="73" y="2"/>
                                </a:lnTo>
                                <a:lnTo>
                                  <a:pt x="67" y="1"/>
                                </a:lnTo>
                                <a:lnTo>
                                  <a:pt x="62" y="0"/>
                                </a:lnTo>
                                <a:lnTo>
                                  <a:pt x="56" y="0"/>
                                </a:lnTo>
                                <a:lnTo>
                                  <a:pt x="50" y="0"/>
                                </a:lnTo>
                                <a:lnTo>
                                  <a:pt x="45" y="1"/>
                                </a:lnTo>
                                <a:lnTo>
                                  <a:pt x="39" y="2"/>
                                </a:lnTo>
                                <a:lnTo>
                                  <a:pt x="34" y="4"/>
                                </a:lnTo>
                                <a:lnTo>
                                  <a:pt x="24" y="9"/>
                                </a:lnTo>
                                <a:lnTo>
                                  <a:pt x="16" y="16"/>
                                </a:lnTo>
                                <a:lnTo>
                                  <a:pt x="13" y="20"/>
                                </a:lnTo>
                                <a:lnTo>
                                  <a:pt x="9" y="25"/>
                                </a:lnTo>
                                <a:lnTo>
                                  <a:pt x="7" y="29"/>
                                </a:lnTo>
                                <a:lnTo>
                                  <a:pt x="4" y="34"/>
                                </a:lnTo>
                                <a:lnTo>
                                  <a:pt x="3" y="39"/>
                                </a:lnTo>
                                <a:lnTo>
                                  <a:pt x="1" y="44"/>
                                </a:lnTo>
                                <a:lnTo>
                                  <a:pt x="0" y="50"/>
                                </a:lnTo>
                                <a:lnTo>
                                  <a:pt x="0" y="56"/>
                                </a:lnTo>
                                <a:lnTo>
                                  <a:pt x="0" y="61"/>
                                </a:lnTo>
                                <a:lnTo>
                                  <a:pt x="1" y="67"/>
                                </a:lnTo>
                                <a:lnTo>
                                  <a:pt x="3" y="72"/>
                                </a:lnTo>
                                <a:lnTo>
                                  <a:pt x="4" y="77"/>
                                </a:lnTo>
                                <a:lnTo>
                                  <a:pt x="7" y="83"/>
                                </a:lnTo>
                                <a:lnTo>
                                  <a:pt x="9" y="87"/>
                                </a:lnTo>
                                <a:lnTo>
                                  <a:pt x="13" y="91"/>
                                </a:lnTo>
                                <a:lnTo>
                                  <a:pt x="16" y="95"/>
                                </a:lnTo>
                                <a:lnTo>
                                  <a:pt x="20" y="99"/>
                                </a:lnTo>
                                <a:lnTo>
                                  <a:pt x="24" y="102"/>
                                </a:lnTo>
                                <a:lnTo>
                                  <a:pt x="30" y="105"/>
                                </a:lnTo>
                                <a:lnTo>
                                  <a:pt x="34" y="107"/>
                                </a:lnTo>
                                <a:lnTo>
                                  <a:pt x="39" y="109"/>
                                </a:lnTo>
                                <a:lnTo>
                                  <a:pt x="45" y="110"/>
                                </a:lnTo>
                                <a:lnTo>
                                  <a:pt x="50" y="111"/>
                                </a:lnTo>
                                <a:lnTo>
                                  <a:pt x="56" y="111"/>
                                </a:lnTo>
                                <a:close/>
                              </a:path>
                            </a:pathLst>
                          </a:custGeom>
                          <a:solidFill>
                            <a:srgbClr val="1f1a17"/>
                          </a:solidFill>
                          <a:ln w="0">
                            <a:noFill/>
                          </a:ln>
                        </wps:spPr>
                        <wps:style>
                          <a:lnRef idx="0"/>
                          <a:fillRef idx="0"/>
                          <a:effectRef idx="0"/>
                          <a:fontRef idx="minor"/>
                        </wps:style>
                        <wps:bodyPr/>
                      </wps:wsp>
                      <wps:wsp>
                        <wps:cNvSpPr/>
                        <wps:spPr>
                          <a:xfrm>
                            <a:off x="1014120" y="1117440"/>
                            <a:ext cx="20160" cy="19800"/>
                          </a:xfrm>
                          <a:custGeom>
                            <a:avLst/>
                            <a:gdLst/>
                            <a:ahLst/>
                            <a:rect l="l" t="t" r="r" b="b"/>
                            <a:pathLst>
                              <a:path w="113" h="112">
                                <a:moveTo>
                                  <a:pt x="57" y="112"/>
                                </a:moveTo>
                                <a:lnTo>
                                  <a:pt x="62" y="111"/>
                                </a:lnTo>
                                <a:lnTo>
                                  <a:pt x="68" y="111"/>
                                </a:lnTo>
                                <a:lnTo>
                                  <a:pt x="74" y="109"/>
                                </a:lnTo>
                                <a:lnTo>
                                  <a:pt x="79" y="107"/>
                                </a:lnTo>
                                <a:lnTo>
                                  <a:pt x="84" y="105"/>
                                </a:lnTo>
                                <a:lnTo>
                                  <a:pt x="88" y="102"/>
                                </a:lnTo>
                                <a:lnTo>
                                  <a:pt x="92" y="99"/>
                                </a:lnTo>
                                <a:lnTo>
                                  <a:pt x="96" y="96"/>
                                </a:lnTo>
                                <a:lnTo>
                                  <a:pt x="104" y="87"/>
                                </a:lnTo>
                                <a:lnTo>
                                  <a:pt x="109" y="77"/>
                                </a:lnTo>
                                <a:lnTo>
                                  <a:pt x="111" y="73"/>
                                </a:lnTo>
                                <a:lnTo>
                                  <a:pt x="112" y="67"/>
                                </a:lnTo>
                                <a:lnTo>
                                  <a:pt x="113" y="62"/>
                                </a:lnTo>
                                <a:lnTo>
                                  <a:pt x="113" y="55"/>
                                </a:lnTo>
                                <a:lnTo>
                                  <a:pt x="113" y="50"/>
                                </a:lnTo>
                                <a:lnTo>
                                  <a:pt x="112" y="44"/>
                                </a:lnTo>
                                <a:lnTo>
                                  <a:pt x="111" y="39"/>
                                </a:lnTo>
                                <a:lnTo>
                                  <a:pt x="109" y="34"/>
                                </a:lnTo>
                                <a:lnTo>
                                  <a:pt x="104" y="25"/>
                                </a:lnTo>
                                <a:lnTo>
                                  <a:pt x="96" y="16"/>
                                </a:lnTo>
                                <a:lnTo>
                                  <a:pt x="88" y="9"/>
                                </a:lnTo>
                                <a:lnTo>
                                  <a:pt x="79" y="4"/>
                                </a:lnTo>
                                <a:lnTo>
                                  <a:pt x="74" y="2"/>
                                </a:lnTo>
                                <a:lnTo>
                                  <a:pt x="68" y="1"/>
                                </a:lnTo>
                                <a:lnTo>
                                  <a:pt x="62" y="0"/>
                                </a:lnTo>
                                <a:lnTo>
                                  <a:pt x="57" y="0"/>
                                </a:lnTo>
                                <a:lnTo>
                                  <a:pt x="51" y="0"/>
                                </a:lnTo>
                                <a:lnTo>
                                  <a:pt x="46" y="1"/>
                                </a:lnTo>
                                <a:lnTo>
                                  <a:pt x="41" y="2"/>
                                </a:lnTo>
                                <a:lnTo>
                                  <a:pt x="35" y="4"/>
                                </a:lnTo>
                                <a:lnTo>
                                  <a:pt x="25" y="9"/>
                                </a:lnTo>
                                <a:lnTo>
                                  <a:pt x="17" y="16"/>
                                </a:lnTo>
                                <a:lnTo>
                                  <a:pt x="14" y="20"/>
                                </a:lnTo>
                                <a:lnTo>
                                  <a:pt x="11" y="25"/>
                                </a:lnTo>
                                <a:lnTo>
                                  <a:pt x="8" y="30"/>
                                </a:lnTo>
                                <a:lnTo>
                                  <a:pt x="6" y="34"/>
                                </a:lnTo>
                                <a:lnTo>
                                  <a:pt x="3" y="39"/>
                                </a:lnTo>
                                <a:lnTo>
                                  <a:pt x="1" y="44"/>
                                </a:lnTo>
                                <a:lnTo>
                                  <a:pt x="1" y="50"/>
                                </a:lnTo>
                                <a:lnTo>
                                  <a:pt x="0" y="55"/>
                                </a:lnTo>
                                <a:lnTo>
                                  <a:pt x="1" y="62"/>
                                </a:lnTo>
                                <a:lnTo>
                                  <a:pt x="1" y="67"/>
                                </a:lnTo>
                                <a:lnTo>
                                  <a:pt x="3" y="73"/>
                                </a:lnTo>
                                <a:lnTo>
                                  <a:pt x="6" y="77"/>
                                </a:lnTo>
                                <a:lnTo>
                                  <a:pt x="8" y="82"/>
                                </a:lnTo>
                                <a:lnTo>
                                  <a:pt x="11" y="87"/>
                                </a:lnTo>
                                <a:lnTo>
                                  <a:pt x="14" y="92"/>
                                </a:lnTo>
                                <a:lnTo>
                                  <a:pt x="17" y="96"/>
                                </a:lnTo>
                                <a:lnTo>
                                  <a:pt x="21" y="99"/>
                                </a:lnTo>
                                <a:lnTo>
                                  <a:pt x="25" y="102"/>
                                </a:lnTo>
                                <a:lnTo>
                                  <a:pt x="30" y="105"/>
                                </a:lnTo>
                                <a:lnTo>
                                  <a:pt x="35" y="107"/>
                                </a:lnTo>
                                <a:lnTo>
                                  <a:pt x="41" y="109"/>
                                </a:lnTo>
                                <a:lnTo>
                                  <a:pt x="46" y="111"/>
                                </a:lnTo>
                                <a:lnTo>
                                  <a:pt x="51" y="111"/>
                                </a:lnTo>
                                <a:lnTo>
                                  <a:pt x="57" y="112"/>
                                </a:lnTo>
                                <a:close/>
                              </a:path>
                            </a:pathLst>
                          </a:custGeom>
                          <a:solidFill>
                            <a:srgbClr val="1f1a17"/>
                          </a:solidFill>
                          <a:ln w="0">
                            <a:noFill/>
                          </a:ln>
                        </wps:spPr>
                        <wps:style>
                          <a:lnRef idx="0"/>
                          <a:fillRef idx="0"/>
                          <a:effectRef idx="0"/>
                          <a:fontRef idx="minor"/>
                        </wps:style>
                        <wps:bodyPr/>
                      </wps:wsp>
                      <wps:wsp>
                        <wps:cNvSpPr/>
                        <wps:spPr>
                          <a:xfrm>
                            <a:off x="605160" y="1962000"/>
                            <a:ext cx="20880" cy="19800"/>
                          </a:xfrm>
                          <a:custGeom>
                            <a:avLst/>
                            <a:gdLst/>
                            <a:ahLst/>
                            <a:rect l="l" t="t" r="r" b="b"/>
                            <a:pathLst>
                              <a:path w="113" h="112">
                                <a:moveTo>
                                  <a:pt x="57" y="112"/>
                                </a:moveTo>
                                <a:lnTo>
                                  <a:pt x="62" y="112"/>
                                </a:lnTo>
                                <a:lnTo>
                                  <a:pt x="68" y="111"/>
                                </a:lnTo>
                                <a:lnTo>
                                  <a:pt x="73" y="110"/>
                                </a:lnTo>
                                <a:lnTo>
                                  <a:pt x="79" y="108"/>
                                </a:lnTo>
                                <a:lnTo>
                                  <a:pt x="84" y="106"/>
                                </a:lnTo>
                                <a:lnTo>
                                  <a:pt x="88" y="103"/>
                                </a:lnTo>
                                <a:lnTo>
                                  <a:pt x="92" y="100"/>
                                </a:lnTo>
                                <a:lnTo>
                                  <a:pt x="96" y="96"/>
                                </a:lnTo>
                                <a:lnTo>
                                  <a:pt x="103" y="88"/>
                                </a:lnTo>
                                <a:lnTo>
                                  <a:pt x="108" y="78"/>
                                </a:lnTo>
                                <a:lnTo>
                                  <a:pt x="111" y="73"/>
                                </a:lnTo>
                                <a:lnTo>
                                  <a:pt x="112" y="68"/>
                                </a:lnTo>
                                <a:lnTo>
                                  <a:pt x="113" y="62"/>
                                </a:lnTo>
                                <a:lnTo>
                                  <a:pt x="113" y="57"/>
                                </a:lnTo>
                                <a:lnTo>
                                  <a:pt x="113" y="50"/>
                                </a:lnTo>
                                <a:lnTo>
                                  <a:pt x="112" y="45"/>
                                </a:lnTo>
                                <a:lnTo>
                                  <a:pt x="111" y="40"/>
                                </a:lnTo>
                                <a:lnTo>
                                  <a:pt x="108" y="35"/>
                                </a:lnTo>
                                <a:lnTo>
                                  <a:pt x="103" y="25"/>
                                </a:lnTo>
                                <a:lnTo>
                                  <a:pt x="96" y="16"/>
                                </a:lnTo>
                                <a:lnTo>
                                  <a:pt x="88" y="10"/>
                                </a:lnTo>
                                <a:lnTo>
                                  <a:pt x="79" y="5"/>
                                </a:lnTo>
                                <a:lnTo>
                                  <a:pt x="73" y="3"/>
                                </a:lnTo>
                                <a:lnTo>
                                  <a:pt x="68" y="2"/>
                                </a:lnTo>
                                <a:lnTo>
                                  <a:pt x="62" y="1"/>
                                </a:lnTo>
                                <a:lnTo>
                                  <a:pt x="57" y="0"/>
                                </a:lnTo>
                                <a:lnTo>
                                  <a:pt x="51" y="1"/>
                                </a:lnTo>
                                <a:lnTo>
                                  <a:pt x="46" y="2"/>
                                </a:lnTo>
                                <a:lnTo>
                                  <a:pt x="40" y="3"/>
                                </a:lnTo>
                                <a:lnTo>
                                  <a:pt x="35" y="5"/>
                                </a:lnTo>
                                <a:lnTo>
                                  <a:pt x="25" y="10"/>
                                </a:lnTo>
                                <a:lnTo>
                                  <a:pt x="17" y="16"/>
                                </a:lnTo>
                                <a:lnTo>
                                  <a:pt x="14" y="20"/>
                                </a:lnTo>
                                <a:lnTo>
                                  <a:pt x="10" y="25"/>
                                </a:lnTo>
                                <a:lnTo>
                                  <a:pt x="7" y="30"/>
                                </a:lnTo>
                                <a:lnTo>
                                  <a:pt x="5" y="35"/>
                                </a:lnTo>
                                <a:lnTo>
                                  <a:pt x="3" y="40"/>
                                </a:lnTo>
                                <a:lnTo>
                                  <a:pt x="1" y="45"/>
                                </a:lnTo>
                                <a:lnTo>
                                  <a:pt x="1" y="50"/>
                                </a:lnTo>
                                <a:lnTo>
                                  <a:pt x="0" y="57"/>
                                </a:lnTo>
                                <a:lnTo>
                                  <a:pt x="1" y="62"/>
                                </a:lnTo>
                                <a:lnTo>
                                  <a:pt x="1" y="68"/>
                                </a:lnTo>
                                <a:lnTo>
                                  <a:pt x="3" y="73"/>
                                </a:lnTo>
                                <a:lnTo>
                                  <a:pt x="5" y="78"/>
                                </a:lnTo>
                                <a:lnTo>
                                  <a:pt x="7" y="83"/>
                                </a:lnTo>
                                <a:lnTo>
                                  <a:pt x="10" y="88"/>
                                </a:lnTo>
                                <a:lnTo>
                                  <a:pt x="14" y="92"/>
                                </a:lnTo>
                                <a:lnTo>
                                  <a:pt x="17" y="96"/>
                                </a:lnTo>
                                <a:lnTo>
                                  <a:pt x="21" y="100"/>
                                </a:lnTo>
                                <a:lnTo>
                                  <a:pt x="25" y="103"/>
                                </a:lnTo>
                                <a:lnTo>
                                  <a:pt x="30" y="106"/>
                                </a:lnTo>
                                <a:lnTo>
                                  <a:pt x="35" y="108"/>
                                </a:lnTo>
                                <a:lnTo>
                                  <a:pt x="40" y="110"/>
                                </a:lnTo>
                                <a:lnTo>
                                  <a:pt x="46" y="111"/>
                                </a:lnTo>
                                <a:lnTo>
                                  <a:pt x="51" y="112"/>
                                </a:lnTo>
                                <a:lnTo>
                                  <a:pt x="57" y="112"/>
                                </a:lnTo>
                                <a:close/>
                              </a:path>
                            </a:pathLst>
                          </a:custGeom>
                          <a:solidFill>
                            <a:srgbClr val="1f1a17"/>
                          </a:solidFill>
                          <a:ln w="0">
                            <a:noFill/>
                          </a:ln>
                        </wps:spPr>
                        <wps:style>
                          <a:lnRef idx="0"/>
                          <a:fillRef idx="0"/>
                          <a:effectRef idx="0"/>
                          <a:fontRef idx="minor"/>
                        </wps:style>
                        <wps:bodyPr/>
                      </wps:wsp>
                      <wps:wsp>
                        <wps:cNvSpPr/>
                        <wps:spPr>
                          <a:xfrm>
                            <a:off x="700560" y="1980720"/>
                            <a:ext cx="41760" cy="39240"/>
                          </a:xfrm>
                          <a:custGeom>
                            <a:avLst/>
                            <a:gdLst/>
                            <a:ahLst/>
                            <a:rect l="l" t="t" r="r" b="b"/>
                            <a:pathLst>
                              <a:path w="228" h="229">
                                <a:moveTo>
                                  <a:pt x="114" y="0"/>
                                </a:moveTo>
                                <a:lnTo>
                                  <a:pt x="126" y="1"/>
                                </a:lnTo>
                                <a:lnTo>
                                  <a:pt x="136" y="3"/>
                                </a:lnTo>
                                <a:lnTo>
                                  <a:pt x="148" y="5"/>
                                </a:lnTo>
                                <a:lnTo>
                                  <a:pt x="158" y="9"/>
                                </a:lnTo>
                                <a:lnTo>
                                  <a:pt x="168" y="15"/>
                                </a:lnTo>
                                <a:lnTo>
                                  <a:pt x="177" y="20"/>
                                </a:lnTo>
                                <a:lnTo>
                                  <a:pt x="186" y="27"/>
                                </a:lnTo>
                                <a:lnTo>
                                  <a:pt x="194" y="34"/>
                                </a:lnTo>
                                <a:lnTo>
                                  <a:pt x="201" y="42"/>
                                </a:lnTo>
                                <a:lnTo>
                                  <a:pt x="208" y="51"/>
                                </a:lnTo>
                                <a:lnTo>
                                  <a:pt x="214" y="60"/>
                                </a:lnTo>
                                <a:lnTo>
                                  <a:pt x="219" y="70"/>
                                </a:lnTo>
                                <a:lnTo>
                                  <a:pt x="223" y="81"/>
                                </a:lnTo>
                                <a:lnTo>
                                  <a:pt x="226" y="92"/>
                                </a:lnTo>
                                <a:lnTo>
                                  <a:pt x="227" y="103"/>
                                </a:lnTo>
                                <a:lnTo>
                                  <a:pt x="228" y="115"/>
                                </a:lnTo>
                                <a:lnTo>
                                  <a:pt x="227" y="126"/>
                                </a:lnTo>
                                <a:lnTo>
                                  <a:pt x="226" y="137"/>
                                </a:lnTo>
                                <a:lnTo>
                                  <a:pt x="223" y="149"/>
                                </a:lnTo>
                                <a:lnTo>
                                  <a:pt x="219" y="159"/>
                                </a:lnTo>
                                <a:lnTo>
                                  <a:pt x="214" y="169"/>
                                </a:lnTo>
                                <a:lnTo>
                                  <a:pt x="208" y="179"/>
                                </a:lnTo>
                                <a:lnTo>
                                  <a:pt x="201" y="187"/>
                                </a:lnTo>
                                <a:lnTo>
                                  <a:pt x="194" y="195"/>
                                </a:lnTo>
                                <a:lnTo>
                                  <a:pt x="186" y="202"/>
                                </a:lnTo>
                                <a:lnTo>
                                  <a:pt x="177" y="210"/>
                                </a:lnTo>
                                <a:lnTo>
                                  <a:pt x="168" y="215"/>
                                </a:lnTo>
                                <a:lnTo>
                                  <a:pt x="158" y="220"/>
                                </a:lnTo>
                                <a:lnTo>
                                  <a:pt x="148" y="224"/>
                                </a:lnTo>
                                <a:lnTo>
                                  <a:pt x="136" y="226"/>
                                </a:lnTo>
                                <a:lnTo>
                                  <a:pt x="126" y="228"/>
                                </a:lnTo>
                                <a:lnTo>
                                  <a:pt x="114" y="229"/>
                                </a:lnTo>
                                <a:lnTo>
                                  <a:pt x="102" y="228"/>
                                </a:lnTo>
                                <a:lnTo>
                                  <a:pt x="91" y="226"/>
                                </a:lnTo>
                                <a:lnTo>
                                  <a:pt x="79" y="224"/>
                                </a:lnTo>
                                <a:lnTo>
                                  <a:pt x="69" y="220"/>
                                </a:lnTo>
                                <a:lnTo>
                                  <a:pt x="60" y="215"/>
                                </a:lnTo>
                                <a:lnTo>
                                  <a:pt x="51" y="210"/>
                                </a:lnTo>
                                <a:lnTo>
                                  <a:pt x="41" y="202"/>
                                </a:lnTo>
                                <a:lnTo>
                                  <a:pt x="33" y="195"/>
                                </a:lnTo>
                                <a:lnTo>
                                  <a:pt x="26" y="187"/>
                                </a:lnTo>
                                <a:lnTo>
                                  <a:pt x="20" y="179"/>
                                </a:lnTo>
                                <a:lnTo>
                                  <a:pt x="13" y="169"/>
                                </a:lnTo>
                                <a:lnTo>
                                  <a:pt x="8" y="159"/>
                                </a:lnTo>
                                <a:lnTo>
                                  <a:pt x="5" y="149"/>
                                </a:lnTo>
                                <a:lnTo>
                                  <a:pt x="2" y="137"/>
                                </a:lnTo>
                                <a:lnTo>
                                  <a:pt x="0" y="126"/>
                                </a:lnTo>
                                <a:lnTo>
                                  <a:pt x="0" y="115"/>
                                </a:lnTo>
                                <a:lnTo>
                                  <a:pt x="0" y="103"/>
                                </a:lnTo>
                                <a:lnTo>
                                  <a:pt x="2" y="92"/>
                                </a:lnTo>
                                <a:lnTo>
                                  <a:pt x="5" y="81"/>
                                </a:lnTo>
                                <a:lnTo>
                                  <a:pt x="8" y="70"/>
                                </a:lnTo>
                                <a:lnTo>
                                  <a:pt x="13" y="60"/>
                                </a:lnTo>
                                <a:lnTo>
                                  <a:pt x="20" y="51"/>
                                </a:lnTo>
                                <a:lnTo>
                                  <a:pt x="26" y="42"/>
                                </a:lnTo>
                                <a:lnTo>
                                  <a:pt x="33" y="34"/>
                                </a:lnTo>
                                <a:lnTo>
                                  <a:pt x="41" y="27"/>
                                </a:lnTo>
                                <a:lnTo>
                                  <a:pt x="51" y="20"/>
                                </a:lnTo>
                                <a:lnTo>
                                  <a:pt x="60" y="15"/>
                                </a:lnTo>
                                <a:lnTo>
                                  <a:pt x="69" y="9"/>
                                </a:lnTo>
                                <a:lnTo>
                                  <a:pt x="79" y="5"/>
                                </a:lnTo>
                                <a:lnTo>
                                  <a:pt x="91" y="3"/>
                                </a:lnTo>
                                <a:lnTo>
                                  <a:pt x="102" y="1"/>
                                </a:lnTo>
                                <a:lnTo>
                                  <a:pt x="114" y="0"/>
                                </a:lnTo>
                                <a:close/>
                                <a:moveTo>
                                  <a:pt x="114" y="59"/>
                                </a:moveTo>
                                <a:lnTo>
                                  <a:pt x="120" y="59"/>
                                </a:lnTo>
                                <a:lnTo>
                                  <a:pt x="125" y="60"/>
                                </a:lnTo>
                                <a:lnTo>
                                  <a:pt x="130" y="61"/>
                                </a:lnTo>
                                <a:lnTo>
                                  <a:pt x="135" y="63"/>
                                </a:lnTo>
                                <a:lnTo>
                                  <a:pt x="145" y="68"/>
                                </a:lnTo>
                                <a:lnTo>
                                  <a:pt x="154" y="75"/>
                                </a:lnTo>
                                <a:lnTo>
                                  <a:pt x="160" y="84"/>
                                </a:lnTo>
                                <a:lnTo>
                                  <a:pt x="165" y="93"/>
                                </a:lnTo>
                                <a:lnTo>
                                  <a:pt x="167" y="98"/>
                                </a:lnTo>
                                <a:lnTo>
                                  <a:pt x="168" y="103"/>
                                </a:lnTo>
                                <a:lnTo>
                                  <a:pt x="169" y="108"/>
                                </a:lnTo>
                                <a:lnTo>
                                  <a:pt x="170" y="115"/>
                                </a:lnTo>
                                <a:lnTo>
                                  <a:pt x="169" y="121"/>
                                </a:lnTo>
                                <a:lnTo>
                                  <a:pt x="168" y="126"/>
                                </a:lnTo>
                                <a:lnTo>
                                  <a:pt x="167" y="131"/>
                                </a:lnTo>
                                <a:lnTo>
                                  <a:pt x="165" y="136"/>
                                </a:lnTo>
                                <a:lnTo>
                                  <a:pt x="160" y="146"/>
                                </a:lnTo>
                                <a:lnTo>
                                  <a:pt x="154" y="154"/>
                                </a:lnTo>
                                <a:lnTo>
                                  <a:pt x="150" y="158"/>
                                </a:lnTo>
                                <a:lnTo>
                                  <a:pt x="145" y="161"/>
                                </a:lnTo>
                                <a:lnTo>
                                  <a:pt x="140" y="164"/>
                                </a:lnTo>
                                <a:lnTo>
                                  <a:pt x="135" y="166"/>
                                </a:lnTo>
                                <a:lnTo>
                                  <a:pt x="130" y="168"/>
                                </a:lnTo>
                                <a:lnTo>
                                  <a:pt x="125" y="169"/>
                                </a:lnTo>
                                <a:lnTo>
                                  <a:pt x="120" y="170"/>
                                </a:lnTo>
                                <a:lnTo>
                                  <a:pt x="114" y="170"/>
                                </a:lnTo>
                                <a:lnTo>
                                  <a:pt x="108" y="170"/>
                                </a:lnTo>
                                <a:lnTo>
                                  <a:pt x="102" y="169"/>
                                </a:lnTo>
                                <a:lnTo>
                                  <a:pt x="97" y="168"/>
                                </a:lnTo>
                                <a:lnTo>
                                  <a:pt x="92" y="166"/>
                                </a:lnTo>
                                <a:lnTo>
                                  <a:pt x="87" y="164"/>
                                </a:lnTo>
                                <a:lnTo>
                                  <a:pt x="83" y="161"/>
                                </a:lnTo>
                                <a:lnTo>
                                  <a:pt x="78" y="158"/>
                                </a:lnTo>
                                <a:lnTo>
                                  <a:pt x="74" y="154"/>
                                </a:lnTo>
                                <a:lnTo>
                                  <a:pt x="70" y="151"/>
                                </a:lnTo>
                                <a:lnTo>
                                  <a:pt x="67" y="146"/>
                                </a:lnTo>
                                <a:lnTo>
                                  <a:pt x="64" y="141"/>
                                </a:lnTo>
                                <a:lnTo>
                                  <a:pt x="62" y="136"/>
                                </a:lnTo>
                                <a:lnTo>
                                  <a:pt x="60" y="131"/>
                                </a:lnTo>
                                <a:lnTo>
                                  <a:pt x="59" y="126"/>
                                </a:lnTo>
                                <a:lnTo>
                                  <a:pt x="58" y="121"/>
                                </a:lnTo>
                                <a:lnTo>
                                  <a:pt x="58" y="115"/>
                                </a:lnTo>
                                <a:lnTo>
                                  <a:pt x="58" y="108"/>
                                </a:lnTo>
                                <a:lnTo>
                                  <a:pt x="59" y="103"/>
                                </a:lnTo>
                                <a:lnTo>
                                  <a:pt x="60" y="98"/>
                                </a:lnTo>
                                <a:lnTo>
                                  <a:pt x="62" y="93"/>
                                </a:lnTo>
                                <a:lnTo>
                                  <a:pt x="64" y="88"/>
                                </a:lnTo>
                                <a:lnTo>
                                  <a:pt x="67" y="84"/>
                                </a:lnTo>
                                <a:lnTo>
                                  <a:pt x="70" y="79"/>
                                </a:lnTo>
                                <a:lnTo>
                                  <a:pt x="74" y="75"/>
                                </a:lnTo>
                                <a:lnTo>
                                  <a:pt x="83" y="68"/>
                                </a:lnTo>
                                <a:lnTo>
                                  <a:pt x="92" y="63"/>
                                </a:lnTo>
                                <a:lnTo>
                                  <a:pt x="97" y="61"/>
                                </a:lnTo>
                                <a:lnTo>
                                  <a:pt x="102" y="60"/>
                                </a:lnTo>
                                <a:lnTo>
                                  <a:pt x="108" y="59"/>
                                </a:lnTo>
                                <a:lnTo>
                                  <a:pt x="114" y="59"/>
                                </a:lnTo>
                                <a:close/>
                              </a:path>
                            </a:pathLst>
                          </a:custGeom>
                          <a:solidFill>
                            <a:srgbClr val="ffffff"/>
                          </a:solidFill>
                          <a:ln w="0">
                            <a:noFill/>
                          </a:ln>
                        </wps:spPr>
                        <wps:style>
                          <a:lnRef idx="0"/>
                          <a:fillRef idx="0"/>
                          <a:effectRef idx="0"/>
                          <a:fontRef idx="minor"/>
                        </wps:style>
                        <wps:bodyPr/>
                      </wps:wsp>
                      <wps:wsp>
                        <wps:cNvSpPr/>
                        <wps:spPr>
                          <a:xfrm>
                            <a:off x="700560" y="1980720"/>
                            <a:ext cx="41760" cy="39240"/>
                          </a:xfrm>
                          <a:custGeom>
                            <a:avLst/>
                            <a:gdLst/>
                            <a:ahLst/>
                            <a:rect l="l" t="t" r="r" b="b"/>
                            <a:pathLst>
                              <a:path w="228" h="229">
                                <a:moveTo>
                                  <a:pt x="114" y="0"/>
                                </a:moveTo>
                                <a:lnTo>
                                  <a:pt x="126" y="1"/>
                                </a:lnTo>
                                <a:lnTo>
                                  <a:pt x="136" y="3"/>
                                </a:lnTo>
                                <a:lnTo>
                                  <a:pt x="148" y="5"/>
                                </a:lnTo>
                                <a:lnTo>
                                  <a:pt x="158" y="9"/>
                                </a:lnTo>
                                <a:lnTo>
                                  <a:pt x="168" y="15"/>
                                </a:lnTo>
                                <a:lnTo>
                                  <a:pt x="177" y="20"/>
                                </a:lnTo>
                                <a:lnTo>
                                  <a:pt x="186" y="27"/>
                                </a:lnTo>
                                <a:lnTo>
                                  <a:pt x="194" y="34"/>
                                </a:lnTo>
                                <a:lnTo>
                                  <a:pt x="201" y="42"/>
                                </a:lnTo>
                                <a:lnTo>
                                  <a:pt x="208" y="51"/>
                                </a:lnTo>
                                <a:lnTo>
                                  <a:pt x="214" y="60"/>
                                </a:lnTo>
                                <a:lnTo>
                                  <a:pt x="219" y="70"/>
                                </a:lnTo>
                                <a:lnTo>
                                  <a:pt x="223" y="81"/>
                                </a:lnTo>
                                <a:lnTo>
                                  <a:pt x="226" y="92"/>
                                </a:lnTo>
                                <a:lnTo>
                                  <a:pt x="227" y="103"/>
                                </a:lnTo>
                                <a:lnTo>
                                  <a:pt x="228" y="115"/>
                                </a:lnTo>
                                <a:lnTo>
                                  <a:pt x="227" y="126"/>
                                </a:lnTo>
                                <a:lnTo>
                                  <a:pt x="226" y="137"/>
                                </a:lnTo>
                                <a:lnTo>
                                  <a:pt x="223" y="149"/>
                                </a:lnTo>
                                <a:lnTo>
                                  <a:pt x="219" y="159"/>
                                </a:lnTo>
                                <a:lnTo>
                                  <a:pt x="214" y="169"/>
                                </a:lnTo>
                                <a:lnTo>
                                  <a:pt x="208" y="179"/>
                                </a:lnTo>
                                <a:lnTo>
                                  <a:pt x="201" y="187"/>
                                </a:lnTo>
                                <a:lnTo>
                                  <a:pt x="194" y="195"/>
                                </a:lnTo>
                                <a:lnTo>
                                  <a:pt x="186" y="202"/>
                                </a:lnTo>
                                <a:lnTo>
                                  <a:pt x="177" y="210"/>
                                </a:lnTo>
                                <a:lnTo>
                                  <a:pt x="168" y="215"/>
                                </a:lnTo>
                                <a:lnTo>
                                  <a:pt x="158" y="220"/>
                                </a:lnTo>
                                <a:lnTo>
                                  <a:pt x="148" y="224"/>
                                </a:lnTo>
                                <a:lnTo>
                                  <a:pt x="136" y="226"/>
                                </a:lnTo>
                                <a:lnTo>
                                  <a:pt x="126" y="228"/>
                                </a:lnTo>
                                <a:lnTo>
                                  <a:pt x="114" y="229"/>
                                </a:lnTo>
                                <a:lnTo>
                                  <a:pt x="102" y="228"/>
                                </a:lnTo>
                                <a:lnTo>
                                  <a:pt x="91" y="226"/>
                                </a:lnTo>
                                <a:lnTo>
                                  <a:pt x="79" y="224"/>
                                </a:lnTo>
                                <a:lnTo>
                                  <a:pt x="69" y="220"/>
                                </a:lnTo>
                                <a:lnTo>
                                  <a:pt x="60" y="215"/>
                                </a:lnTo>
                                <a:lnTo>
                                  <a:pt x="51" y="210"/>
                                </a:lnTo>
                                <a:lnTo>
                                  <a:pt x="41" y="202"/>
                                </a:lnTo>
                                <a:lnTo>
                                  <a:pt x="33" y="195"/>
                                </a:lnTo>
                                <a:lnTo>
                                  <a:pt x="26" y="187"/>
                                </a:lnTo>
                                <a:lnTo>
                                  <a:pt x="20" y="179"/>
                                </a:lnTo>
                                <a:lnTo>
                                  <a:pt x="13" y="169"/>
                                </a:lnTo>
                                <a:lnTo>
                                  <a:pt x="8" y="159"/>
                                </a:lnTo>
                                <a:lnTo>
                                  <a:pt x="5" y="149"/>
                                </a:lnTo>
                                <a:lnTo>
                                  <a:pt x="2" y="137"/>
                                </a:lnTo>
                                <a:lnTo>
                                  <a:pt x="0" y="126"/>
                                </a:lnTo>
                                <a:lnTo>
                                  <a:pt x="0" y="115"/>
                                </a:lnTo>
                                <a:lnTo>
                                  <a:pt x="0" y="103"/>
                                </a:lnTo>
                                <a:lnTo>
                                  <a:pt x="2" y="92"/>
                                </a:lnTo>
                                <a:lnTo>
                                  <a:pt x="5" y="81"/>
                                </a:lnTo>
                                <a:lnTo>
                                  <a:pt x="8" y="70"/>
                                </a:lnTo>
                                <a:lnTo>
                                  <a:pt x="13" y="60"/>
                                </a:lnTo>
                                <a:lnTo>
                                  <a:pt x="20" y="51"/>
                                </a:lnTo>
                                <a:lnTo>
                                  <a:pt x="26" y="42"/>
                                </a:lnTo>
                                <a:lnTo>
                                  <a:pt x="33" y="34"/>
                                </a:lnTo>
                                <a:lnTo>
                                  <a:pt x="41" y="27"/>
                                </a:lnTo>
                                <a:lnTo>
                                  <a:pt x="51" y="20"/>
                                </a:lnTo>
                                <a:lnTo>
                                  <a:pt x="60" y="15"/>
                                </a:lnTo>
                                <a:lnTo>
                                  <a:pt x="69" y="9"/>
                                </a:lnTo>
                                <a:lnTo>
                                  <a:pt x="79" y="5"/>
                                </a:lnTo>
                                <a:lnTo>
                                  <a:pt x="91" y="3"/>
                                </a:lnTo>
                                <a:lnTo>
                                  <a:pt x="102" y="1"/>
                                </a:lnTo>
                                <a:lnTo>
                                  <a:pt x="114" y="0"/>
                                </a:lnTo>
                                <a:close/>
                              </a:path>
                            </a:pathLst>
                          </a:custGeom>
                          <a:noFill/>
                          <a:ln w="6480">
                            <a:solidFill>
                              <a:srgbClr val="1f1a17"/>
                            </a:solidFill>
                            <a:round/>
                          </a:ln>
                        </wps:spPr>
                        <wps:style>
                          <a:lnRef idx="0"/>
                          <a:fillRef idx="0"/>
                          <a:effectRef idx="0"/>
                          <a:fontRef idx="minor"/>
                        </wps:style>
                        <wps:bodyPr/>
                      </wps:wsp>
                      <wps:wsp>
                        <wps:cNvSpPr/>
                        <wps:spPr>
                          <a:xfrm>
                            <a:off x="1050120" y="1939320"/>
                            <a:ext cx="20160" cy="18360"/>
                          </a:xfrm>
                          <a:custGeom>
                            <a:avLst/>
                            <a:gdLst/>
                            <a:ahLst/>
                            <a:rect l="l" t="t" r="r" b="b"/>
                            <a:pathLst>
                              <a:path w="113" h="111">
                                <a:moveTo>
                                  <a:pt x="56" y="111"/>
                                </a:moveTo>
                                <a:lnTo>
                                  <a:pt x="62" y="111"/>
                                </a:lnTo>
                                <a:lnTo>
                                  <a:pt x="68" y="110"/>
                                </a:lnTo>
                                <a:lnTo>
                                  <a:pt x="74" y="109"/>
                                </a:lnTo>
                                <a:lnTo>
                                  <a:pt x="79" y="107"/>
                                </a:lnTo>
                                <a:lnTo>
                                  <a:pt x="83" y="105"/>
                                </a:lnTo>
                                <a:lnTo>
                                  <a:pt x="88" y="102"/>
                                </a:lnTo>
                                <a:lnTo>
                                  <a:pt x="92" y="99"/>
                                </a:lnTo>
                                <a:lnTo>
                                  <a:pt x="96" y="95"/>
                                </a:lnTo>
                                <a:lnTo>
                                  <a:pt x="103" y="86"/>
                                </a:lnTo>
                                <a:lnTo>
                                  <a:pt x="108" y="77"/>
                                </a:lnTo>
                                <a:lnTo>
                                  <a:pt x="110" y="72"/>
                                </a:lnTo>
                                <a:lnTo>
                                  <a:pt x="112" y="67"/>
                                </a:lnTo>
                                <a:lnTo>
                                  <a:pt x="112" y="62"/>
                                </a:lnTo>
                                <a:lnTo>
                                  <a:pt x="113" y="55"/>
                                </a:lnTo>
                                <a:lnTo>
                                  <a:pt x="112" y="50"/>
                                </a:lnTo>
                                <a:lnTo>
                                  <a:pt x="112" y="44"/>
                                </a:lnTo>
                                <a:lnTo>
                                  <a:pt x="110" y="39"/>
                                </a:lnTo>
                                <a:lnTo>
                                  <a:pt x="108" y="34"/>
                                </a:lnTo>
                                <a:lnTo>
                                  <a:pt x="103" y="24"/>
                                </a:lnTo>
                                <a:lnTo>
                                  <a:pt x="96" y="16"/>
                                </a:lnTo>
                                <a:lnTo>
                                  <a:pt x="88" y="9"/>
                                </a:lnTo>
                                <a:lnTo>
                                  <a:pt x="79" y="4"/>
                                </a:lnTo>
                                <a:lnTo>
                                  <a:pt x="74" y="2"/>
                                </a:lnTo>
                                <a:lnTo>
                                  <a:pt x="68" y="1"/>
                                </a:lnTo>
                                <a:lnTo>
                                  <a:pt x="62" y="0"/>
                                </a:lnTo>
                                <a:lnTo>
                                  <a:pt x="56" y="0"/>
                                </a:lnTo>
                                <a:lnTo>
                                  <a:pt x="51" y="0"/>
                                </a:lnTo>
                                <a:lnTo>
                                  <a:pt x="45" y="1"/>
                                </a:lnTo>
                                <a:lnTo>
                                  <a:pt x="40" y="2"/>
                                </a:lnTo>
                                <a:lnTo>
                                  <a:pt x="34" y="4"/>
                                </a:lnTo>
                                <a:lnTo>
                                  <a:pt x="25" y="9"/>
                                </a:lnTo>
                                <a:lnTo>
                                  <a:pt x="17" y="16"/>
                                </a:lnTo>
                                <a:lnTo>
                                  <a:pt x="13" y="20"/>
                                </a:lnTo>
                                <a:lnTo>
                                  <a:pt x="10" y="24"/>
                                </a:lnTo>
                                <a:lnTo>
                                  <a:pt x="8" y="29"/>
                                </a:lnTo>
                                <a:lnTo>
                                  <a:pt x="5" y="34"/>
                                </a:lnTo>
                                <a:lnTo>
                                  <a:pt x="3" y="39"/>
                                </a:lnTo>
                                <a:lnTo>
                                  <a:pt x="1" y="44"/>
                                </a:lnTo>
                                <a:lnTo>
                                  <a:pt x="0" y="50"/>
                                </a:lnTo>
                                <a:lnTo>
                                  <a:pt x="0" y="55"/>
                                </a:lnTo>
                                <a:lnTo>
                                  <a:pt x="0" y="62"/>
                                </a:lnTo>
                                <a:lnTo>
                                  <a:pt x="1" y="67"/>
                                </a:lnTo>
                                <a:lnTo>
                                  <a:pt x="3" y="72"/>
                                </a:lnTo>
                                <a:lnTo>
                                  <a:pt x="5" y="77"/>
                                </a:lnTo>
                                <a:lnTo>
                                  <a:pt x="8" y="82"/>
                                </a:lnTo>
                                <a:lnTo>
                                  <a:pt x="10" y="86"/>
                                </a:lnTo>
                                <a:lnTo>
                                  <a:pt x="13" y="92"/>
                                </a:lnTo>
                                <a:lnTo>
                                  <a:pt x="17" y="95"/>
                                </a:lnTo>
                                <a:lnTo>
                                  <a:pt x="21" y="99"/>
                                </a:lnTo>
                                <a:lnTo>
                                  <a:pt x="25" y="102"/>
                                </a:lnTo>
                                <a:lnTo>
                                  <a:pt x="30" y="105"/>
                                </a:lnTo>
                                <a:lnTo>
                                  <a:pt x="34" y="107"/>
                                </a:lnTo>
                                <a:lnTo>
                                  <a:pt x="40" y="109"/>
                                </a:lnTo>
                                <a:lnTo>
                                  <a:pt x="45" y="110"/>
                                </a:lnTo>
                                <a:lnTo>
                                  <a:pt x="51" y="111"/>
                                </a:lnTo>
                                <a:lnTo>
                                  <a:pt x="56" y="111"/>
                                </a:lnTo>
                                <a:close/>
                              </a:path>
                            </a:pathLst>
                          </a:custGeom>
                          <a:solidFill>
                            <a:srgbClr val="1f1a17"/>
                          </a:solidFill>
                          <a:ln w="0">
                            <a:noFill/>
                          </a:ln>
                        </wps:spPr>
                        <wps:style>
                          <a:lnRef idx="0"/>
                          <a:fillRef idx="0"/>
                          <a:effectRef idx="0"/>
                          <a:fontRef idx="minor"/>
                        </wps:style>
                        <wps:bodyPr/>
                      </wps:wsp>
                      <wps:wsp>
                        <wps:cNvSpPr/>
                        <wps:spPr>
                          <a:xfrm>
                            <a:off x="1268640" y="1720800"/>
                            <a:ext cx="20160" cy="19080"/>
                          </a:xfrm>
                          <a:custGeom>
                            <a:avLst/>
                            <a:gdLst/>
                            <a:ahLst/>
                            <a:rect l="l" t="t" r="r" b="b"/>
                            <a:pathLst>
                              <a:path w="111" h="112">
                                <a:moveTo>
                                  <a:pt x="56" y="112"/>
                                </a:moveTo>
                                <a:lnTo>
                                  <a:pt x="62" y="112"/>
                                </a:lnTo>
                                <a:lnTo>
                                  <a:pt x="67" y="111"/>
                                </a:lnTo>
                                <a:lnTo>
                                  <a:pt x="72" y="109"/>
                                </a:lnTo>
                                <a:lnTo>
                                  <a:pt x="77" y="108"/>
                                </a:lnTo>
                                <a:lnTo>
                                  <a:pt x="83" y="105"/>
                                </a:lnTo>
                                <a:lnTo>
                                  <a:pt x="87" y="103"/>
                                </a:lnTo>
                                <a:lnTo>
                                  <a:pt x="92" y="99"/>
                                </a:lnTo>
                                <a:lnTo>
                                  <a:pt x="95" y="96"/>
                                </a:lnTo>
                                <a:lnTo>
                                  <a:pt x="102" y="87"/>
                                </a:lnTo>
                                <a:lnTo>
                                  <a:pt x="107" y="78"/>
                                </a:lnTo>
                                <a:lnTo>
                                  <a:pt x="109" y="73"/>
                                </a:lnTo>
                                <a:lnTo>
                                  <a:pt x="110" y="67"/>
                                </a:lnTo>
                                <a:lnTo>
                                  <a:pt x="111" y="62"/>
                                </a:lnTo>
                                <a:lnTo>
                                  <a:pt x="111" y="55"/>
                                </a:lnTo>
                                <a:lnTo>
                                  <a:pt x="111" y="50"/>
                                </a:lnTo>
                                <a:lnTo>
                                  <a:pt x="110" y="45"/>
                                </a:lnTo>
                                <a:lnTo>
                                  <a:pt x="109" y="39"/>
                                </a:lnTo>
                                <a:lnTo>
                                  <a:pt x="107" y="34"/>
                                </a:lnTo>
                                <a:lnTo>
                                  <a:pt x="102" y="24"/>
                                </a:lnTo>
                                <a:lnTo>
                                  <a:pt x="95" y="16"/>
                                </a:lnTo>
                                <a:lnTo>
                                  <a:pt x="87" y="9"/>
                                </a:lnTo>
                                <a:lnTo>
                                  <a:pt x="77" y="4"/>
                                </a:lnTo>
                                <a:lnTo>
                                  <a:pt x="72" y="3"/>
                                </a:lnTo>
                                <a:lnTo>
                                  <a:pt x="67" y="1"/>
                                </a:lnTo>
                                <a:lnTo>
                                  <a:pt x="62" y="0"/>
                                </a:lnTo>
                                <a:lnTo>
                                  <a:pt x="56" y="0"/>
                                </a:lnTo>
                                <a:lnTo>
                                  <a:pt x="51" y="0"/>
                                </a:lnTo>
                                <a:lnTo>
                                  <a:pt x="44" y="1"/>
                                </a:lnTo>
                                <a:lnTo>
                                  <a:pt x="39" y="3"/>
                                </a:lnTo>
                                <a:lnTo>
                                  <a:pt x="34" y="4"/>
                                </a:lnTo>
                                <a:lnTo>
                                  <a:pt x="25" y="9"/>
                                </a:lnTo>
                                <a:lnTo>
                                  <a:pt x="16" y="16"/>
                                </a:lnTo>
                                <a:lnTo>
                                  <a:pt x="12" y="20"/>
                                </a:lnTo>
                                <a:lnTo>
                                  <a:pt x="9" y="24"/>
                                </a:lnTo>
                                <a:lnTo>
                                  <a:pt x="6" y="30"/>
                                </a:lnTo>
                                <a:lnTo>
                                  <a:pt x="4" y="34"/>
                                </a:lnTo>
                                <a:lnTo>
                                  <a:pt x="2" y="39"/>
                                </a:lnTo>
                                <a:lnTo>
                                  <a:pt x="1" y="45"/>
                                </a:lnTo>
                                <a:lnTo>
                                  <a:pt x="0" y="50"/>
                                </a:lnTo>
                                <a:lnTo>
                                  <a:pt x="0" y="55"/>
                                </a:lnTo>
                                <a:lnTo>
                                  <a:pt x="0" y="62"/>
                                </a:lnTo>
                                <a:lnTo>
                                  <a:pt x="1" y="67"/>
                                </a:lnTo>
                                <a:lnTo>
                                  <a:pt x="2" y="73"/>
                                </a:lnTo>
                                <a:lnTo>
                                  <a:pt x="4" y="78"/>
                                </a:lnTo>
                                <a:lnTo>
                                  <a:pt x="6" y="82"/>
                                </a:lnTo>
                                <a:lnTo>
                                  <a:pt x="9" y="87"/>
                                </a:lnTo>
                                <a:lnTo>
                                  <a:pt x="12" y="92"/>
                                </a:lnTo>
                                <a:lnTo>
                                  <a:pt x="16" y="96"/>
                                </a:lnTo>
                                <a:lnTo>
                                  <a:pt x="21" y="99"/>
                                </a:lnTo>
                                <a:lnTo>
                                  <a:pt x="25" y="103"/>
                                </a:lnTo>
                                <a:lnTo>
                                  <a:pt x="29" y="105"/>
                                </a:lnTo>
                                <a:lnTo>
                                  <a:pt x="34" y="108"/>
                                </a:lnTo>
                                <a:lnTo>
                                  <a:pt x="39" y="109"/>
                                </a:lnTo>
                                <a:lnTo>
                                  <a:pt x="44" y="111"/>
                                </a:lnTo>
                                <a:lnTo>
                                  <a:pt x="51" y="112"/>
                                </a:lnTo>
                                <a:lnTo>
                                  <a:pt x="56" y="112"/>
                                </a:lnTo>
                                <a:close/>
                              </a:path>
                            </a:pathLst>
                          </a:custGeom>
                          <a:solidFill>
                            <a:srgbClr val="1f1a17"/>
                          </a:solidFill>
                          <a:ln w="0">
                            <a:noFill/>
                          </a:ln>
                        </wps:spPr>
                        <wps:style>
                          <a:lnRef idx="0"/>
                          <a:fillRef idx="0"/>
                          <a:effectRef idx="0"/>
                          <a:fontRef idx="minor"/>
                        </wps:style>
                        <wps:bodyPr/>
                      </wps:wsp>
                      <wps:wsp>
                        <wps:cNvSpPr/>
                        <wps:spPr>
                          <a:xfrm>
                            <a:off x="1401480" y="1746720"/>
                            <a:ext cx="20160" cy="19080"/>
                          </a:xfrm>
                          <a:custGeom>
                            <a:avLst/>
                            <a:gdLst/>
                            <a:ahLst/>
                            <a:rect l="l" t="t" r="r" b="b"/>
                            <a:pathLst>
                              <a:path w="113" h="113">
                                <a:moveTo>
                                  <a:pt x="57" y="113"/>
                                </a:moveTo>
                                <a:lnTo>
                                  <a:pt x="62" y="113"/>
                                </a:lnTo>
                                <a:lnTo>
                                  <a:pt x="68" y="112"/>
                                </a:lnTo>
                                <a:lnTo>
                                  <a:pt x="73" y="111"/>
                                </a:lnTo>
                                <a:lnTo>
                                  <a:pt x="79" y="109"/>
                                </a:lnTo>
                                <a:lnTo>
                                  <a:pt x="83" y="107"/>
                                </a:lnTo>
                                <a:lnTo>
                                  <a:pt x="88" y="103"/>
                                </a:lnTo>
                                <a:lnTo>
                                  <a:pt x="92" y="100"/>
                                </a:lnTo>
                                <a:lnTo>
                                  <a:pt x="96" y="96"/>
                                </a:lnTo>
                                <a:lnTo>
                                  <a:pt x="103" y="88"/>
                                </a:lnTo>
                                <a:lnTo>
                                  <a:pt x="109" y="79"/>
                                </a:lnTo>
                                <a:lnTo>
                                  <a:pt x="110" y="74"/>
                                </a:lnTo>
                                <a:lnTo>
                                  <a:pt x="112" y="68"/>
                                </a:lnTo>
                                <a:lnTo>
                                  <a:pt x="113" y="62"/>
                                </a:lnTo>
                                <a:lnTo>
                                  <a:pt x="113" y="57"/>
                                </a:lnTo>
                                <a:lnTo>
                                  <a:pt x="113" y="51"/>
                                </a:lnTo>
                                <a:lnTo>
                                  <a:pt x="112" y="46"/>
                                </a:lnTo>
                                <a:lnTo>
                                  <a:pt x="110" y="40"/>
                                </a:lnTo>
                                <a:lnTo>
                                  <a:pt x="109" y="35"/>
                                </a:lnTo>
                                <a:lnTo>
                                  <a:pt x="103" y="25"/>
                                </a:lnTo>
                                <a:lnTo>
                                  <a:pt x="96" y="17"/>
                                </a:lnTo>
                                <a:lnTo>
                                  <a:pt x="88" y="11"/>
                                </a:lnTo>
                                <a:lnTo>
                                  <a:pt x="79" y="5"/>
                                </a:lnTo>
                                <a:lnTo>
                                  <a:pt x="73" y="3"/>
                                </a:lnTo>
                                <a:lnTo>
                                  <a:pt x="68" y="1"/>
                                </a:lnTo>
                                <a:lnTo>
                                  <a:pt x="62" y="1"/>
                                </a:lnTo>
                                <a:lnTo>
                                  <a:pt x="57" y="0"/>
                                </a:lnTo>
                                <a:lnTo>
                                  <a:pt x="51" y="1"/>
                                </a:lnTo>
                                <a:lnTo>
                                  <a:pt x="46" y="1"/>
                                </a:lnTo>
                                <a:lnTo>
                                  <a:pt x="39" y="3"/>
                                </a:lnTo>
                                <a:lnTo>
                                  <a:pt x="34" y="5"/>
                                </a:lnTo>
                                <a:lnTo>
                                  <a:pt x="25" y="11"/>
                                </a:lnTo>
                                <a:lnTo>
                                  <a:pt x="17" y="17"/>
                                </a:lnTo>
                                <a:lnTo>
                                  <a:pt x="14" y="21"/>
                                </a:lnTo>
                                <a:lnTo>
                                  <a:pt x="11" y="25"/>
                                </a:lnTo>
                                <a:lnTo>
                                  <a:pt x="7" y="30"/>
                                </a:lnTo>
                                <a:lnTo>
                                  <a:pt x="5" y="35"/>
                                </a:lnTo>
                                <a:lnTo>
                                  <a:pt x="3" y="40"/>
                                </a:lnTo>
                                <a:lnTo>
                                  <a:pt x="1" y="46"/>
                                </a:lnTo>
                                <a:lnTo>
                                  <a:pt x="1" y="51"/>
                                </a:lnTo>
                                <a:lnTo>
                                  <a:pt x="0" y="57"/>
                                </a:lnTo>
                                <a:lnTo>
                                  <a:pt x="1" y="62"/>
                                </a:lnTo>
                                <a:lnTo>
                                  <a:pt x="1" y="68"/>
                                </a:lnTo>
                                <a:lnTo>
                                  <a:pt x="3" y="74"/>
                                </a:lnTo>
                                <a:lnTo>
                                  <a:pt x="5" y="79"/>
                                </a:lnTo>
                                <a:lnTo>
                                  <a:pt x="7" y="84"/>
                                </a:lnTo>
                                <a:lnTo>
                                  <a:pt x="11" y="88"/>
                                </a:lnTo>
                                <a:lnTo>
                                  <a:pt x="14" y="92"/>
                                </a:lnTo>
                                <a:lnTo>
                                  <a:pt x="17" y="96"/>
                                </a:lnTo>
                                <a:lnTo>
                                  <a:pt x="21" y="100"/>
                                </a:lnTo>
                                <a:lnTo>
                                  <a:pt x="25" y="103"/>
                                </a:lnTo>
                                <a:lnTo>
                                  <a:pt x="30" y="107"/>
                                </a:lnTo>
                                <a:lnTo>
                                  <a:pt x="34" y="109"/>
                                </a:lnTo>
                                <a:lnTo>
                                  <a:pt x="39" y="111"/>
                                </a:lnTo>
                                <a:lnTo>
                                  <a:pt x="46" y="112"/>
                                </a:lnTo>
                                <a:lnTo>
                                  <a:pt x="51" y="113"/>
                                </a:lnTo>
                                <a:lnTo>
                                  <a:pt x="57" y="113"/>
                                </a:lnTo>
                                <a:close/>
                              </a:path>
                            </a:pathLst>
                          </a:custGeom>
                          <a:solidFill>
                            <a:srgbClr val="1f1a17"/>
                          </a:solidFill>
                          <a:ln w="0">
                            <a:noFill/>
                          </a:ln>
                        </wps:spPr>
                        <wps:style>
                          <a:lnRef idx="0"/>
                          <a:fillRef idx="0"/>
                          <a:effectRef idx="0"/>
                          <a:fontRef idx="minor"/>
                        </wps:style>
                        <wps:bodyPr/>
                      </wps:wsp>
                      <wps:wsp>
                        <wps:cNvSpPr/>
                        <wps:spPr>
                          <a:xfrm>
                            <a:off x="1685880" y="1951920"/>
                            <a:ext cx="20880" cy="18360"/>
                          </a:xfrm>
                          <a:custGeom>
                            <a:avLst/>
                            <a:gdLst/>
                            <a:ahLst/>
                            <a:rect l="l" t="t" r="r" b="b"/>
                            <a:pathLst>
                              <a:path w="112" h="111">
                                <a:moveTo>
                                  <a:pt x="56" y="111"/>
                                </a:moveTo>
                                <a:lnTo>
                                  <a:pt x="62" y="111"/>
                                </a:lnTo>
                                <a:lnTo>
                                  <a:pt x="67" y="110"/>
                                </a:lnTo>
                                <a:lnTo>
                                  <a:pt x="72" y="109"/>
                                </a:lnTo>
                                <a:lnTo>
                                  <a:pt x="77" y="107"/>
                                </a:lnTo>
                                <a:lnTo>
                                  <a:pt x="82" y="105"/>
                                </a:lnTo>
                                <a:lnTo>
                                  <a:pt x="88" y="102"/>
                                </a:lnTo>
                                <a:lnTo>
                                  <a:pt x="92" y="99"/>
                                </a:lnTo>
                                <a:lnTo>
                                  <a:pt x="96" y="95"/>
                                </a:lnTo>
                                <a:lnTo>
                                  <a:pt x="102" y="87"/>
                                </a:lnTo>
                                <a:lnTo>
                                  <a:pt x="107" y="77"/>
                                </a:lnTo>
                                <a:lnTo>
                                  <a:pt x="109" y="72"/>
                                </a:lnTo>
                                <a:lnTo>
                                  <a:pt x="111" y="67"/>
                                </a:lnTo>
                                <a:lnTo>
                                  <a:pt x="111" y="62"/>
                                </a:lnTo>
                                <a:lnTo>
                                  <a:pt x="112" y="56"/>
                                </a:lnTo>
                                <a:lnTo>
                                  <a:pt x="111" y="49"/>
                                </a:lnTo>
                                <a:lnTo>
                                  <a:pt x="111" y="44"/>
                                </a:lnTo>
                                <a:lnTo>
                                  <a:pt x="109" y="39"/>
                                </a:lnTo>
                                <a:lnTo>
                                  <a:pt x="107" y="34"/>
                                </a:lnTo>
                                <a:lnTo>
                                  <a:pt x="102" y="25"/>
                                </a:lnTo>
                                <a:lnTo>
                                  <a:pt x="96" y="16"/>
                                </a:lnTo>
                                <a:lnTo>
                                  <a:pt x="88" y="9"/>
                                </a:lnTo>
                                <a:lnTo>
                                  <a:pt x="77" y="4"/>
                                </a:lnTo>
                                <a:lnTo>
                                  <a:pt x="72" y="2"/>
                                </a:lnTo>
                                <a:lnTo>
                                  <a:pt x="67" y="1"/>
                                </a:lnTo>
                                <a:lnTo>
                                  <a:pt x="62" y="0"/>
                                </a:lnTo>
                                <a:lnTo>
                                  <a:pt x="56" y="0"/>
                                </a:lnTo>
                                <a:lnTo>
                                  <a:pt x="50" y="0"/>
                                </a:lnTo>
                                <a:lnTo>
                                  <a:pt x="44" y="1"/>
                                </a:lnTo>
                                <a:lnTo>
                                  <a:pt x="39" y="2"/>
                                </a:lnTo>
                                <a:lnTo>
                                  <a:pt x="34" y="4"/>
                                </a:lnTo>
                                <a:lnTo>
                                  <a:pt x="25" y="9"/>
                                </a:lnTo>
                                <a:lnTo>
                                  <a:pt x="16" y="16"/>
                                </a:lnTo>
                                <a:lnTo>
                                  <a:pt x="12" y="20"/>
                                </a:lnTo>
                                <a:lnTo>
                                  <a:pt x="9" y="25"/>
                                </a:lnTo>
                                <a:lnTo>
                                  <a:pt x="7" y="29"/>
                                </a:lnTo>
                                <a:lnTo>
                                  <a:pt x="4" y="34"/>
                                </a:lnTo>
                                <a:lnTo>
                                  <a:pt x="2" y="39"/>
                                </a:lnTo>
                                <a:lnTo>
                                  <a:pt x="1" y="44"/>
                                </a:lnTo>
                                <a:lnTo>
                                  <a:pt x="0" y="49"/>
                                </a:lnTo>
                                <a:lnTo>
                                  <a:pt x="0" y="56"/>
                                </a:lnTo>
                                <a:lnTo>
                                  <a:pt x="0" y="62"/>
                                </a:lnTo>
                                <a:lnTo>
                                  <a:pt x="1" y="67"/>
                                </a:lnTo>
                                <a:lnTo>
                                  <a:pt x="2" y="72"/>
                                </a:lnTo>
                                <a:lnTo>
                                  <a:pt x="4" y="77"/>
                                </a:lnTo>
                                <a:lnTo>
                                  <a:pt x="7" y="83"/>
                                </a:lnTo>
                                <a:lnTo>
                                  <a:pt x="9" y="87"/>
                                </a:lnTo>
                                <a:lnTo>
                                  <a:pt x="12" y="92"/>
                                </a:lnTo>
                                <a:lnTo>
                                  <a:pt x="16" y="95"/>
                                </a:lnTo>
                                <a:lnTo>
                                  <a:pt x="21" y="99"/>
                                </a:lnTo>
                                <a:lnTo>
                                  <a:pt x="25" y="102"/>
                                </a:lnTo>
                                <a:lnTo>
                                  <a:pt x="29" y="105"/>
                                </a:lnTo>
                                <a:lnTo>
                                  <a:pt x="34" y="107"/>
                                </a:lnTo>
                                <a:lnTo>
                                  <a:pt x="39" y="109"/>
                                </a:lnTo>
                                <a:lnTo>
                                  <a:pt x="44" y="110"/>
                                </a:lnTo>
                                <a:lnTo>
                                  <a:pt x="50" y="111"/>
                                </a:lnTo>
                                <a:lnTo>
                                  <a:pt x="56" y="111"/>
                                </a:lnTo>
                                <a:close/>
                              </a:path>
                            </a:pathLst>
                          </a:custGeom>
                          <a:solidFill>
                            <a:srgbClr val="1f1a17"/>
                          </a:solidFill>
                          <a:ln w="0">
                            <a:noFill/>
                          </a:ln>
                        </wps:spPr>
                        <wps:style>
                          <a:lnRef idx="0"/>
                          <a:fillRef idx="0"/>
                          <a:effectRef idx="0"/>
                          <a:fontRef idx="minor"/>
                        </wps:style>
                        <wps:bodyPr/>
                      </wps:wsp>
                      <wps:wsp>
                        <wps:cNvSpPr/>
                        <wps:spPr>
                          <a:xfrm>
                            <a:off x="1891080" y="1704240"/>
                            <a:ext cx="20160" cy="18360"/>
                          </a:xfrm>
                          <a:custGeom>
                            <a:avLst/>
                            <a:gdLst/>
                            <a:ahLst/>
                            <a:rect l="l" t="t" r="r" b="b"/>
                            <a:pathLst>
                              <a:path w="113" h="111">
                                <a:moveTo>
                                  <a:pt x="57" y="111"/>
                                </a:moveTo>
                                <a:lnTo>
                                  <a:pt x="62" y="111"/>
                                </a:lnTo>
                                <a:lnTo>
                                  <a:pt x="68" y="110"/>
                                </a:lnTo>
                                <a:lnTo>
                                  <a:pt x="73" y="109"/>
                                </a:lnTo>
                                <a:lnTo>
                                  <a:pt x="79" y="107"/>
                                </a:lnTo>
                                <a:lnTo>
                                  <a:pt x="84" y="105"/>
                                </a:lnTo>
                                <a:lnTo>
                                  <a:pt x="88" y="102"/>
                                </a:lnTo>
                                <a:lnTo>
                                  <a:pt x="92" y="99"/>
                                </a:lnTo>
                                <a:lnTo>
                                  <a:pt x="96" y="95"/>
                                </a:lnTo>
                                <a:lnTo>
                                  <a:pt x="103" y="86"/>
                                </a:lnTo>
                                <a:lnTo>
                                  <a:pt x="109" y="77"/>
                                </a:lnTo>
                                <a:lnTo>
                                  <a:pt x="111" y="72"/>
                                </a:lnTo>
                                <a:lnTo>
                                  <a:pt x="112" y="67"/>
                                </a:lnTo>
                                <a:lnTo>
                                  <a:pt x="113" y="60"/>
                                </a:lnTo>
                                <a:lnTo>
                                  <a:pt x="113" y="55"/>
                                </a:lnTo>
                                <a:lnTo>
                                  <a:pt x="113" y="49"/>
                                </a:lnTo>
                                <a:lnTo>
                                  <a:pt x="112" y="44"/>
                                </a:lnTo>
                                <a:lnTo>
                                  <a:pt x="111" y="39"/>
                                </a:lnTo>
                                <a:lnTo>
                                  <a:pt x="109" y="34"/>
                                </a:lnTo>
                                <a:lnTo>
                                  <a:pt x="103" y="24"/>
                                </a:lnTo>
                                <a:lnTo>
                                  <a:pt x="96" y="16"/>
                                </a:lnTo>
                                <a:lnTo>
                                  <a:pt x="88" y="9"/>
                                </a:lnTo>
                                <a:lnTo>
                                  <a:pt x="79" y="4"/>
                                </a:lnTo>
                                <a:lnTo>
                                  <a:pt x="73" y="2"/>
                                </a:lnTo>
                                <a:lnTo>
                                  <a:pt x="68" y="1"/>
                                </a:lnTo>
                                <a:lnTo>
                                  <a:pt x="62" y="0"/>
                                </a:lnTo>
                                <a:lnTo>
                                  <a:pt x="57" y="0"/>
                                </a:lnTo>
                                <a:lnTo>
                                  <a:pt x="51" y="0"/>
                                </a:lnTo>
                                <a:lnTo>
                                  <a:pt x="46" y="1"/>
                                </a:lnTo>
                                <a:lnTo>
                                  <a:pt x="40" y="2"/>
                                </a:lnTo>
                                <a:lnTo>
                                  <a:pt x="35" y="4"/>
                                </a:lnTo>
                                <a:lnTo>
                                  <a:pt x="25" y="9"/>
                                </a:lnTo>
                                <a:lnTo>
                                  <a:pt x="17" y="16"/>
                                </a:lnTo>
                                <a:lnTo>
                                  <a:pt x="14" y="19"/>
                                </a:lnTo>
                                <a:lnTo>
                                  <a:pt x="11" y="24"/>
                                </a:lnTo>
                                <a:lnTo>
                                  <a:pt x="7" y="28"/>
                                </a:lnTo>
                                <a:lnTo>
                                  <a:pt x="5" y="34"/>
                                </a:lnTo>
                                <a:lnTo>
                                  <a:pt x="3" y="39"/>
                                </a:lnTo>
                                <a:lnTo>
                                  <a:pt x="1" y="44"/>
                                </a:lnTo>
                                <a:lnTo>
                                  <a:pt x="1" y="49"/>
                                </a:lnTo>
                                <a:lnTo>
                                  <a:pt x="0" y="55"/>
                                </a:lnTo>
                                <a:lnTo>
                                  <a:pt x="1" y="60"/>
                                </a:lnTo>
                                <a:lnTo>
                                  <a:pt x="1" y="67"/>
                                </a:lnTo>
                                <a:lnTo>
                                  <a:pt x="3" y="72"/>
                                </a:lnTo>
                                <a:lnTo>
                                  <a:pt x="5" y="77"/>
                                </a:lnTo>
                                <a:lnTo>
                                  <a:pt x="7" y="82"/>
                                </a:lnTo>
                                <a:lnTo>
                                  <a:pt x="11" y="86"/>
                                </a:lnTo>
                                <a:lnTo>
                                  <a:pt x="14" y="90"/>
                                </a:lnTo>
                                <a:lnTo>
                                  <a:pt x="17" y="95"/>
                                </a:lnTo>
                                <a:lnTo>
                                  <a:pt x="21" y="99"/>
                                </a:lnTo>
                                <a:lnTo>
                                  <a:pt x="25" y="102"/>
                                </a:lnTo>
                                <a:lnTo>
                                  <a:pt x="30" y="105"/>
                                </a:lnTo>
                                <a:lnTo>
                                  <a:pt x="35" y="107"/>
                                </a:lnTo>
                                <a:lnTo>
                                  <a:pt x="40" y="109"/>
                                </a:lnTo>
                                <a:lnTo>
                                  <a:pt x="46" y="110"/>
                                </a:lnTo>
                                <a:lnTo>
                                  <a:pt x="51" y="111"/>
                                </a:lnTo>
                                <a:lnTo>
                                  <a:pt x="57" y="111"/>
                                </a:lnTo>
                                <a:close/>
                              </a:path>
                            </a:pathLst>
                          </a:custGeom>
                          <a:solidFill>
                            <a:srgbClr val="1f1a17"/>
                          </a:solidFill>
                          <a:ln w="0">
                            <a:noFill/>
                          </a:ln>
                        </wps:spPr>
                        <wps:style>
                          <a:lnRef idx="0"/>
                          <a:fillRef idx="0"/>
                          <a:effectRef idx="0"/>
                          <a:fontRef idx="minor"/>
                        </wps:style>
                        <wps:bodyPr/>
                      </wps:wsp>
                      <wps:wsp>
                        <wps:cNvSpPr/>
                        <wps:spPr>
                          <a:xfrm>
                            <a:off x="1224360" y="2106360"/>
                            <a:ext cx="20880" cy="18360"/>
                          </a:xfrm>
                          <a:custGeom>
                            <a:avLst/>
                            <a:gdLst/>
                            <a:ahLst/>
                            <a:rect l="l" t="t" r="r" b="b"/>
                            <a:pathLst>
                              <a:path w="112" h="112">
                                <a:moveTo>
                                  <a:pt x="56" y="112"/>
                                </a:moveTo>
                                <a:lnTo>
                                  <a:pt x="62" y="112"/>
                                </a:lnTo>
                                <a:lnTo>
                                  <a:pt x="68" y="111"/>
                                </a:lnTo>
                                <a:lnTo>
                                  <a:pt x="73" y="110"/>
                                </a:lnTo>
                                <a:lnTo>
                                  <a:pt x="78" y="108"/>
                                </a:lnTo>
                                <a:lnTo>
                                  <a:pt x="82" y="106"/>
                                </a:lnTo>
                                <a:lnTo>
                                  <a:pt x="87" y="103"/>
                                </a:lnTo>
                                <a:lnTo>
                                  <a:pt x="91" y="99"/>
                                </a:lnTo>
                                <a:lnTo>
                                  <a:pt x="96" y="95"/>
                                </a:lnTo>
                                <a:lnTo>
                                  <a:pt x="103" y="87"/>
                                </a:lnTo>
                                <a:lnTo>
                                  <a:pt x="108" y="78"/>
                                </a:lnTo>
                                <a:lnTo>
                                  <a:pt x="109" y="73"/>
                                </a:lnTo>
                                <a:lnTo>
                                  <a:pt x="111" y="67"/>
                                </a:lnTo>
                                <a:lnTo>
                                  <a:pt x="112" y="61"/>
                                </a:lnTo>
                                <a:lnTo>
                                  <a:pt x="112" y="56"/>
                                </a:lnTo>
                                <a:lnTo>
                                  <a:pt x="112" y="50"/>
                                </a:lnTo>
                                <a:lnTo>
                                  <a:pt x="111" y="45"/>
                                </a:lnTo>
                                <a:lnTo>
                                  <a:pt x="109" y="40"/>
                                </a:lnTo>
                                <a:lnTo>
                                  <a:pt x="108" y="34"/>
                                </a:lnTo>
                                <a:lnTo>
                                  <a:pt x="103" y="25"/>
                                </a:lnTo>
                                <a:lnTo>
                                  <a:pt x="96" y="17"/>
                                </a:lnTo>
                                <a:lnTo>
                                  <a:pt x="87" y="10"/>
                                </a:lnTo>
                                <a:lnTo>
                                  <a:pt x="78" y="5"/>
                                </a:lnTo>
                                <a:lnTo>
                                  <a:pt x="73" y="2"/>
                                </a:lnTo>
                                <a:lnTo>
                                  <a:pt x="68" y="1"/>
                                </a:lnTo>
                                <a:lnTo>
                                  <a:pt x="62" y="0"/>
                                </a:lnTo>
                                <a:lnTo>
                                  <a:pt x="56" y="0"/>
                                </a:lnTo>
                                <a:lnTo>
                                  <a:pt x="50" y="0"/>
                                </a:lnTo>
                                <a:lnTo>
                                  <a:pt x="45" y="1"/>
                                </a:lnTo>
                                <a:lnTo>
                                  <a:pt x="39" y="2"/>
                                </a:lnTo>
                                <a:lnTo>
                                  <a:pt x="34" y="5"/>
                                </a:lnTo>
                                <a:lnTo>
                                  <a:pt x="24" y="10"/>
                                </a:lnTo>
                                <a:lnTo>
                                  <a:pt x="16" y="17"/>
                                </a:lnTo>
                                <a:lnTo>
                                  <a:pt x="13" y="20"/>
                                </a:lnTo>
                                <a:lnTo>
                                  <a:pt x="10" y="25"/>
                                </a:lnTo>
                                <a:lnTo>
                                  <a:pt x="7" y="29"/>
                                </a:lnTo>
                                <a:lnTo>
                                  <a:pt x="5" y="34"/>
                                </a:lnTo>
                                <a:lnTo>
                                  <a:pt x="3" y="40"/>
                                </a:lnTo>
                                <a:lnTo>
                                  <a:pt x="1" y="45"/>
                                </a:lnTo>
                                <a:lnTo>
                                  <a:pt x="1" y="50"/>
                                </a:lnTo>
                                <a:lnTo>
                                  <a:pt x="0" y="56"/>
                                </a:lnTo>
                                <a:lnTo>
                                  <a:pt x="1" y="61"/>
                                </a:lnTo>
                                <a:lnTo>
                                  <a:pt x="1" y="67"/>
                                </a:lnTo>
                                <a:lnTo>
                                  <a:pt x="3" y="73"/>
                                </a:lnTo>
                                <a:lnTo>
                                  <a:pt x="5" y="78"/>
                                </a:lnTo>
                                <a:lnTo>
                                  <a:pt x="7" y="83"/>
                                </a:lnTo>
                                <a:lnTo>
                                  <a:pt x="10" y="87"/>
                                </a:lnTo>
                                <a:lnTo>
                                  <a:pt x="13" y="91"/>
                                </a:lnTo>
                                <a:lnTo>
                                  <a:pt x="16" y="95"/>
                                </a:lnTo>
                                <a:lnTo>
                                  <a:pt x="20" y="99"/>
                                </a:lnTo>
                                <a:lnTo>
                                  <a:pt x="24" y="103"/>
                                </a:lnTo>
                                <a:lnTo>
                                  <a:pt x="30" y="106"/>
                                </a:lnTo>
                                <a:lnTo>
                                  <a:pt x="34" y="108"/>
                                </a:lnTo>
                                <a:lnTo>
                                  <a:pt x="39" y="110"/>
                                </a:lnTo>
                                <a:lnTo>
                                  <a:pt x="45" y="111"/>
                                </a:lnTo>
                                <a:lnTo>
                                  <a:pt x="50" y="112"/>
                                </a:lnTo>
                                <a:lnTo>
                                  <a:pt x="56" y="112"/>
                                </a:lnTo>
                                <a:close/>
                              </a:path>
                            </a:pathLst>
                          </a:custGeom>
                          <a:solidFill>
                            <a:srgbClr val="1f1a17"/>
                          </a:solidFill>
                          <a:ln w="0">
                            <a:noFill/>
                          </a:ln>
                        </wps:spPr>
                        <wps:style>
                          <a:lnRef idx="0"/>
                          <a:fillRef idx="0"/>
                          <a:effectRef idx="0"/>
                          <a:fontRef idx="minor"/>
                        </wps:style>
                        <wps:bodyPr/>
                      </wps:wsp>
                      <wps:wsp>
                        <wps:cNvSpPr/>
                        <wps:spPr>
                          <a:xfrm>
                            <a:off x="1422360" y="2685960"/>
                            <a:ext cx="20160" cy="18360"/>
                          </a:xfrm>
                          <a:custGeom>
                            <a:avLst/>
                            <a:gdLst/>
                            <a:ahLst/>
                            <a:rect l="l" t="t" r="r" b="b"/>
                            <a:pathLst>
                              <a:path w="112" h="112">
                                <a:moveTo>
                                  <a:pt x="57" y="112"/>
                                </a:moveTo>
                                <a:lnTo>
                                  <a:pt x="62" y="112"/>
                                </a:lnTo>
                                <a:lnTo>
                                  <a:pt x="68" y="111"/>
                                </a:lnTo>
                                <a:lnTo>
                                  <a:pt x="73" y="110"/>
                                </a:lnTo>
                                <a:lnTo>
                                  <a:pt x="78" y="107"/>
                                </a:lnTo>
                                <a:lnTo>
                                  <a:pt x="82" y="105"/>
                                </a:lnTo>
                                <a:lnTo>
                                  <a:pt x="87" y="102"/>
                                </a:lnTo>
                                <a:lnTo>
                                  <a:pt x="92" y="99"/>
                                </a:lnTo>
                                <a:lnTo>
                                  <a:pt x="96" y="95"/>
                                </a:lnTo>
                                <a:lnTo>
                                  <a:pt x="103" y="87"/>
                                </a:lnTo>
                                <a:lnTo>
                                  <a:pt x="108" y="78"/>
                                </a:lnTo>
                                <a:lnTo>
                                  <a:pt x="109" y="72"/>
                                </a:lnTo>
                                <a:lnTo>
                                  <a:pt x="111" y="67"/>
                                </a:lnTo>
                                <a:lnTo>
                                  <a:pt x="112" y="62"/>
                                </a:lnTo>
                                <a:lnTo>
                                  <a:pt x="112" y="56"/>
                                </a:lnTo>
                                <a:lnTo>
                                  <a:pt x="112" y="50"/>
                                </a:lnTo>
                                <a:lnTo>
                                  <a:pt x="111" y="44"/>
                                </a:lnTo>
                                <a:lnTo>
                                  <a:pt x="109" y="39"/>
                                </a:lnTo>
                                <a:lnTo>
                                  <a:pt x="108" y="34"/>
                                </a:lnTo>
                                <a:lnTo>
                                  <a:pt x="103" y="25"/>
                                </a:lnTo>
                                <a:lnTo>
                                  <a:pt x="96" y="17"/>
                                </a:lnTo>
                                <a:lnTo>
                                  <a:pt x="87" y="9"/>
                                </a:lnTo>
                                <a:lnTo>
                                  <a:pt x="78" y="4"/>
                                </a:lnTo>
                                <a:lnTo>
                                  <a:pt x="73" y="2"/>
                                </a:lnTo>
                                <a:lnTo>
                                  <a:pt x="68" y="1"/>
                                </a:lnTo>
                                <a:lnTo>
                                  <a:pt x="62" y="0"/>
                                </a:lnTo>
                                <a:lnTo>
                                  <a:pt x="57" y="0"/>
                                </a:lnTo>
                                <a:lnTo>
                                  <a:pt x="50" y="0"/>
                                </a:lnTo>
                                <a:lnTo>
                                  <a:pt x="45" y="1"/>
                                </a:lnTo>
                                <a:lnTo>
                                  <a:pt x="39" y="2"/>
                                </a:lnTo>
                                <a:lnTo>
                                  <a:pt x="35" y="4"/>
                                </a:lnTo>
                                <a:lnTo>
                                  <a:pt x="25" y="9"/>
                                </a:lnTo>
                                <a:lnTo>
                                  <a:pt x="16" y="17"/>
                                </a:lnTo>
                                <a:lnTo>
                                  <a:pt x="13" y="20"/>
                                </a:lnTo>
                                <a:lnTo>
                                  <a:pt x="10" y="25"/>
                                </a:lnTo>
                                <a:lnTo>
                                  <a:pt x="7" y="29"/>
                                </a:lnTo>
                                <a:lnTo>
                                  <a:pt x="5" y="34"/>
                                </a:lnTo>
                                <a:lnTo>
                                  <a:pt x="3" y="39"/>
                                </a:lnTo>
                                <a:lnTo>
                                  <a:pt x="1" y="44"/>
                                </a:lnTo>
                                <a:lnTo>
                                  <a:pt x="1" y="50"/>
                                </a:lnTo>
                                <a:lnTo>
                                  <a:pt x="0" y="56"/>
                                </a:lnTo>
                                <a:lnTo>
                                  <a:pt x="1" y="62"/>
                                </a:lnTo>
                                <a:lnTo>
                                  <a:pt x="1" y="67"/>
                                </a:lnTo>
                                <a:lnTo>
                                  <a:pt x="3" y="72"/>
                                </a:lnTo>
                                <a:lnTo>
                                  <a:pt x="5" y="78"/>
                                </a:lnTo>
                                <a:lnTo>
                                  <a:pt x="7" y="83"/>
                                </a:lnTo>
                                <a:lnTo>
                                  <a:pt x="10" y="87"/>
                                </a:lnTo>
                                <a:lnTo>
                                  <a:pt x="13" y="92"/>
                                </a:lnTo>
                                <a:lnTo>
                                  <a:pt x="16" y="95"/>
                                </a:lnTo>
                                <a:lnTo>
                                  <a:pt x="20" y="99"/>
                                </a:lnTo>
                                <a:lnTo>
                                  <a:pt x="25" y="102"/>
                                </a:lnTo>
                                <a:lnTo>
                                  <a:pt x="30" y="105"/>
                                </a:lnTo>
                                <a:lnTo>
                                  <a:pt x="35" y="107"/>
                                </a:lnTo>
                                <a:lnTo>
                                  <a:pt x="39" y="110"/>
                                </a:lnTo>
                                <a:lnTo>
                                  <a:pt x="45" y="111"/>
                                </a:lnTo>
                                <a:lnTo>
                                  <a:pt x="50" y="112"/>
                                </a:lnTo>
                                <a:lnTo>
                                  <a:pt x="57" y="112"/>
                                </a:lnTo>
                                <a:close/>
                              </a:path>
                            </a:pathLst>
                          </a:custGeom>
                          <a:solidFill>
                            <a:srgbClr val="1f1a17"/>
                          </a:solidFill>
                          <a:ln w="0">
                            <a:noFill/>
                          </a:ln>
                        </wps:spPr>
                        <wps:style>
                          <a:lnRef idx="0"/>
                          <a:fillRef idx="0"/>
                          <a:effectRef idx="0"/>
                          <a:fontRef idx="minor"/>
                        </wps:style>
                        <wps:bodyPr/>
                      </wps:wsp>
                      <wps:wsp>
                        <wps:cNvSpPr/>
                        <wps:spPr>
                          <a:xfrm>
                            <a:off x="2799720" y="2037240"/>
                            <a:ext cx="20160" cy="19080"/>
                          </a:xfrm>
                          <a:custGeom>
                            <a:avLst/>
                            <a:gdLst/>
                            <a:ahLst/>
                            <a:rect l="l" t="t" r="r" b="b"/>
                            <a:pathLst>
                              <a:path w="113" h="112">
                                <a:moveTo>
                                  <a:pt x="56" y="112"/>
                                </a:moveTo>
                                <a:lnTo>
                                  <a:pt x="62" y="112"/>
                                </a:lnTo>
                                <a:lnTo>
                                  <a:pt x="67" y="111"/>
                                </a:lnTo>
                                <a:lnTo>
                                  <a:pt x="73" y="110"/>
                                </a:lnTo>
                                <a:lnTo>
                                  <a:pt x="79" y="108"/>
                                </a:lnTo>
                                <a:lnTo>
                                  <a:pt x="83" y="105"/>
                                </a:lnTo>
                                <a:lnTo>
                                  <a:pt x="88" y="102"/>
                                </a:lnTo>
                                <a:lnTo>
                                  <a:pt x="92" y="99"/>
                                </a:lnTo>
                                <a:lnTo>
                                  <a:pt x="96" y="95"/>
                                </a:lnTo>
                                <a:lnTo>
                                  <a:pt x="102" y="87"/>
                                </a:lnTo>
                                <a:lnTo>
                                  <a:pt x="107" y="78"/>
                                </a:lnTo>
                                <a:lnTo>
                                  <a:pt x="109" y="72"/>
                                </a:lnTo>
                                <a:lnTo>
                                  <a:pt x="112" y="67"/>
                                </a:lnTo>
                                <a:lnTo>
                                  <a:pt x="112" y="62"/>
                                </a:lnTo>
                                <a:lnTo>
                                  <a:pt x="113" y="56"/>
                                </a:lnTo>
                                <a:lnTo>
                                  <a:pt x="112" y="50"/>
                                </a:lnTo>
                                <a:lnTo>
                                  <a:pt x="112" y="45"/>
                                </a:lnTo>
                                <a:lnTo>
                                  <a:pt x="109" y="39"/>
                                </a:lnTo>
                                <a:lnTo>
                                  <a:pt x="107" y="34"/>
                                </a:lnTo>
                                <a:lnTo>
                                  <a:pt x="102" y="25"/>
                                </a:lnTo>
                                <a:lnTo>
                                  <a:pt x="96" y="17"/>
                                </a:lnTo>
                                <a:lnTo>
                                  <a:pt x="88" y="9"/>
                                </a:lnTo>
                                <a:lnTo>
                                  <a:pt x="79" y="4"/>
                                </a:lnTo>
                                <a:lnTo>
                                  <a:pt x="73" y="2"/>
                                </a:lnTo>
                                <a:lnTo>
                                  <a:pt x="67" y="1"/>
                                </a:lnTo>
                                <a:lnTo>
                                  <a:pt x="62" y="0"/>
                                </a:lnTo>
                                <a:lnTo>
                                  <a:pt x="56" y="0"/>
                                </a:lnTo>
                                <a:lnTo>
                                  <a:pt x="51" y="0"/>
                                </a:lnTo>
                                <a:lnTo>
                                  <a:pt x="44" y="1"/>
                                </a:lnTo>
                                <a:lnTo>
                                  <a:pt x="39" y="2"/>
                                </a:lnTo>
                                <a:lnTo>
                                  <a:pt x="34" y="4"/>
                                </a:lnTo>
                                <a:lnTo>
                                  <a:pt x="25" y="9"/>
                                </a:lnTo>
                                <a:lnTo>
                                  <a:pt x="17" y="17"/>
                                </a:lnTo>
                                <a:lnTo>
                                  <a:pt x="12" y="20"/>
                                </a:lnTo>
                                <a:lnTo>
                                  <a:pt x="9" y="25"/>
                                </a:lnTo>
                                <a:lnTo>
                                  <a:pt x="7" y="29"/>
                                </a:lnTo>
                                <a:lnTo>
                                  <a:pt x="4" y="34"/>
                                </a:lnTo>
                                <a:lnTo>
                                  <a:pt x="2" y="39"/>
                                </a:lnTo>
                                <a:lnTo>
                                  <a:pt x="1" y="45"/>
                                </a:lnTo>
                                <a:lnTo>
                                  <a:pt x="0" y="50"/>
                                </a:lnTo>
                                <a:lnTo>
                                  <a:pt x="0" y="56"/>
                                </a:lnTo>
                                <a:lnTo>
                                  <a:pt x="0" y="62"/>
                                </a:lnTo>
                                <a:lnTo>
                                  <a:pt x="1" y="67"/>
                                </a:lnTo>
                                <a:lnTo>
                                  <a:pt x="2" y="72"/>
                                </a:lnTo>
                                <a:lnTo>
                                  <a:pt x="4" y="78"/>
                                </a:lnTo>
                                <a:lnTo>
                                  <a:pt x="7" y="83"/>
                                </a:lnTo>
                                <a:lnTo>
                                  <a:pt x="9" y="87"/>
                                </a:lnTo>
                                <a:lnTo>
                                  <a:pt x="12" y="92"/>
                                </a:lnTo>
                                <a:lnTo>
                                  <a:pt x="17" y="95"/>
                                </a:lnTo>
                                <a:lnTo>
                                  <a:pt x="21" y="99"/>
                                </a:lnTo>
                                <a:lnTo>
                                  <a:pt x="25" y="102"/>
                                </a:lnTo>
                                <a:lnTo>
                                  <a:pt x="30" y="105"/>
                                </a:lnTo>
                                <a:lnTo>
                                  <a:pt x="34" y="108"/>
                                </a:lnTo>
                                <a:lnTo>
                                  <a:pt x="39" y="110"/>
                                </a:lnTo>
                                <a:lnTo>
                                  <a:pt x="44" y="111"/>
                                </a:lnTo>
                                <a:lnTo>
                                  <a:pt x="51" y="112"/>
                                </a:lnTo>
                                <a:lnTo>
                                  <a:pt x="56" y="112"/>
                                </a:lnTo>
                                <a:close/>
                              </a:path>
                            </a:pathLst>
                          </a:custGeom>
                          <a:solidFill>
                            <a:srgbClr val="1f1a17"/>
                          </a:solidFill>
                          <a:ln w="0">
                            <a:noFill/>
                          </a:ln>
                        </wps:spPr>
                        <wps:style>
                          <a:lnRef idx="0"/>
                          <a:fillRef idx="0"/>
                          <a:effectRef idx="0"/>
                          <a:fontRef idx="minor"/>
                        </wps:style>
                        <wps:bodyPr/>
                      </wps:wsp>
                      <wps:wsp>
                        <wps:cNvSpPr/>
                        <wps:spPr>
                          <a:xfrm>
                            <a:off x="1716480" y="2341080"/>
                            <a:ext cx="19800" cy="18360"/>
                          </a:xfrm>
                          <a:custGeom>
                            <a:avLst/>
                            <a:gdLst/>
                            <a:ahLst/>
                            <a:rect l="l" t="t" r="r" b="b"/>
                            <a:pathLst>
                              <a:path w="112" h="112">
                                <a:moveTo>
                                  <a:pt x="56" y="112"/>
                                </a:moveTo>
                                <a:lnTo>
                                  <a:pt x="62" y="112"/>
                                </a:lnTo>
                                <a:lnTo>
                                  <a:pt x="67" y="111"/>
                                </a:lnTo>
                                <a:lnTo>
                                  <a:pt x="72" y="110"/>
                                </a:lnTo>
                                <a:lnTo>
                                  <a:pt x="77" y="108"/>
                                </a:lnTo>
                                <a:lnTo>
                                  <a:pt x="82" y="106"/>
                                </a:lnTo>
                                <a:lnTo>
                                  <a:pt x="88" y="103"/>
                                </a:lnTo>
                                <a:lnTo>
                                  <a:pt x="92" y="100"/>
                                </a:lnTo>
                                <a:lnTo>
                                  <a:pt x="96" y="95"/>
                                </a:lnTo>
                                <a:lnTo>
                                  <a:pt x="102" y="87"/>
                                </a:lnTo>
                                <a:lnTo>
                                  <a:pt x="107" y="78"/>
                                </a:lnTo>
                                <a:lnTo>
                                  <a:pt x="109" y="73"/>
                                </a:lnTo>
                                <a:lnTo>
                                  <a:pt x="111" y="68"/>
                                </a:lnTo>
                                <a:lnTo>
                                  <a:pt x="111" y="62"/>
                                </a:lnTo>
                                <a:lnTo>
                                  <a:pt x="112" y="56"/>
                                </a:lnTo>
                                <a:lnTo>
                                  <a:pt x="111" y="51"/>
                                </a:lnTo>
                                <a:lnTo>
                                  <a:pt x="111" y="45"/>
                                </a:lnTo>
                                <a:lnTo>
                                  <a:pt x="109" y="40"/>
                                </a:lnTo>
                                <a:lnTo>
                                  <a:pt x="107" y="35"/>
                                </a:lnTo>
                                <a:lnTo>
                                  <a:pt x="102" y="25"/>
                                </a:lnTo>
                                <a:lnTo>
                                  <a:pt x="96" y="17"/>
                                </a:lnTo>
                                <a:lnTo>
                                  <a:pt x="88" y="10"/>
                                </a:lnTo>
                                <a:lnTo>
                                  <a:pt x="77" y="5"/>
                                </a:lnTo>
                                <a:lnTo>
                                  <a:pt x="72" y="3"/>
                                </a:lnTo>
                                <a:lnTo>
                                  <a:pt x="67" y="2"/>
                                </a:lnTo>
                                <a:lnTo>
                                  <a:pt x="62" y="0"/>
                                </a:lnTo>
                                <a:lnTo>
                                  <a:pt x="56" y="0"/>
                                </a:lnTo>
                                <a:lnTo>
                                  <a:pt x="50" y="0"/>
                                </a:lnTo>
                                <a:lnTo>
                                  <a:pt x="44" y="2"/>
                                </a:lnTo>
                                <a:lnTo>
                                  <a:pt x="39" y="3"/>
                                </a:lnTo>
                                <a:lnTo>
                                  <a:pt x="34" y="5"/>
                                </a:lnTo>
                                <a:lnTo>
                                  <a:pt x="25" y="10"/>
                                </a:lnTo>
                                <a:lnTo>
                                  <a:pt x="16" y="17"/>
                                </a:lnTo>
                                <a:lnTo>
                                  <a:pt x="12" y="21"/>
                                </a:lnTo>
                                <a:lnTo>
                                  <a:pt x="9" y="25"/>
                                </a:lnTo>
                                <a:lnTo>
                                  <a:pt x="7" y="29"/>
                                </a:lnTo>
                                <a:lnTo>
                                  <a:pt x="4" y="35"/>
                                </a:lnTo>
                                <a:lnTo>
                                  <a:pt x="2" y="40"/>
                                </a:lnTo>
                                <a:lnTo>
                                  <a:pt x="1" y="45"/>
                                </a:lnTo>
                                <a:lnTo>
                                  <a:pt x="0" y="51"/>
                                </a:lnTo>
                                <a:lnTo>
                                  <a:pt x="0" y="56"/>
                                </a:lnTo>
                                <a:lnTo>
                                  <a:pt x="0" y="62"/>
                                </a:lnTo>
                                <a:lnTo>
                                  <a:pt x="1" y="68"/>
                                </a:lnTo>
                                <a:lnTo>
                                  <a:pt x="2" y="73"/>
                                </a:lnTo>
                                <a:lnTo>
                                  <a:pt x="4" y="78"/>
                                </a:lnTo>
                                <a:lnTo>
                                  <a:pt x="7" y="83"/>
                                </a:lnTo>
                                <a:lnTo>
                                  <a:pt x="9" y="87"/>
                                </a:lnTo>
                                <a:lnTo>
                                  <a:pt x="12" y="92"/>
                                </a:lnTo>
                                <a:lnTo>
                                  <a:pt x="16" y="95"/>
                                </a:lnTo>
                                <a:lnTo>
                                  <a:pt x="20" y="100"/>
                                </a:lnTo>
                                <a:lnTo>
                                  <a:pt x="25" y="103"/>
                                </a:lnTo>
                                <a:lnTo>
                                  <a:pt x="29" y="106"/>
                                </a:lnTo>
                                <a:lnTo>
                                  <a:pt x="34" y="108"/>
                                </a:lnTo>
                                <a:lnTo>
                                  <a:pt x="39" y="110"/>
                                </a:lnTo>
                                <a:lnTo>
                                  <a:pt x="44" y="111"/>
                                </a:lnTo>
                                <a:lnTo>
                                  <a:pt x="50" y="112"/>
                                </a:lnTo>
                                <a:lnTo>
                                  <a:pt x="56" y="112"/>
                                </a:lnTo>
                                <a:close/>
                              </a:path>
                            </a:pathLst>
                          </a:custGeom>
                          <a:solidFill>
                            <a:srgbClr val="1f1a17"/>
                          </a:solidFill>
                          <a:ln w="0">
                            <a:noFill/>
                          </a:ln>
                        </wps:spPr>
                        <wps:style>
                          <a:lnRef idx="0"/>
                          <a:fillRef idx="0"/>
                          <a:effectRef idx="0"/>
                          <a:fontRef idx="minor"/>
                        </wps:style>
                        <wps:bodyPr/>
                      </wps:wsp>
                      <wps:wsp>
                        <wps:cNvSpPr/>
                        <wps:spPr>
                          <a:xfrm>
                            <a:off x="2218680" y="1847880"/>
                            <a:ext cx="20160" cy="19080"/>
                          </a:xfrm>
                          <a:custGeom>
                            <a:avLst/>
                            <a:gdLst/>
                            <a:ahLst/>
                            <a:rect l="l" t="t" r="r" b="b"/>
                            <a:pathLst>
                              <a:path w="112" h="113">
                                <a:moveTo>
                                  <a:pt x="56" y="113"/>
                                </a:moveTo>
                                <a:lnTo>
                                  <a:pt x="62" y="113"/>
                                </a:lnTo>
                                <a:lnTo>
                                  <a:pt x="67" y="112"/>
                                </a:lnTo>
                                <a:lnTo>
                                  <a:pt x="72" y="111"/>
                                </a:lnTo>
                                <a:lnTo>
                                  <a:pt x="77" y="109"/>
                                </a:lnTo>
                                <a:lnTo>
                                  <a:pt x="83" y="107"/>
                                </a:lnTo>
                                <a:lnTo>
                                  <a:pt x="88" y="104"/>
                                </a:lnTo>
                                <a:lnTo>
                                  <a:pt x="92" y="100"/>
                                </a:lnTo>
                                <a:lnTo>
                                  <a:pt x="96" y="96"/>
                                </a:lnTo>
                                <a:lnTo>
                                  <a:pt x="102" y="88"/>
                                </a:lnTo>
                                <a:lnTo>
                                  <a:pt x="107" y="79"/>
                                </a:lnTo>
                                <a:lnTo>
                                  <a:pt x="109" y="74"/>
                                </a:lnTo>
                                <a:lnTo>
                                  <a:pt x="111" y="69"/>
                                </a:lnTo>
                                <a:lnTo>
                                  <a:pt x="111" y="62"/>
                                </a:lnTo>
                                <a:lnTo>
                                  <a:pt x="112" y="57"/>
                                </a:lnTo>
                                <a:lnTo>
                                  <a:pt x="111" y="51"/>
                                </a:lnTo>
                                <a:lnTo>
                                  <a:pt x="111" y="46"/>
                                </a:lnTo>
                                <a:lnTo>
                                  <a:pt x="109" y="41"/>
                                </a:lnTo>
                                <a:lnTo>
                                  <a:pt x="107" y="35"/>
                                </a:lnTo>
                                <a:lnTo>
                                  <a:pt x="102" y="25"/>
                                </a:lnTo>
                                <a:lnTo>
                                  <a:pt x="96" y="17"/>
                                </a:lnTo>
                                <a:lnTo>
                                  <a:pt x="88" y="11"/>
                                </a:lnTo>
                                <a:lnTo>
                                  <a:pt x="77" y="6"/>
                                </a:lnTo>
                                <a:lnTo>
                                  <a:pt x="72" y="3"/>
                                </a:lnTo>
                                <a:lnTo>
                                  <a:pt x="67" y="2"/>
                                </a:lnTo>
                                <a:lnTo>
                                  <a:pt x="62" y="1"/>
                                </a:lnTo>
                                <a:lnTo>
                                  <a:pt x="56" y="0"/>
                                </a:lnTo>
                                <a:lnTo>
                                  <a:pt x="51" y="1"/>
                                </a:lnTo>
                                <a:lnTo>
                                  <a:pt x="44" y="2"/>
                                </a:lnTo>
                                <a:lnTo>
                                  <a:pt x="39" y="3"/>
                                </a:lnTo>
                                <a:lnTo>
                                  <a:pt x="34" y="6"/>
                                </a:lnTo>
                                <a:lnTo>
                                  <a:pt x="25" y="11"/>
                                </a:lnTo>
                                <a:lnTo>
                                  <a:pt x="16" y="17"/>
                                </a:lnTo>
                                <a:lnTo>
                                  <a:pt x="12" y="21"/>
                                </a:lnTo>
                                <a:lnTo>
                                  <a:pt x="9" y="25"/>
                                </a:lnTo>
                                <a:lnTo>
                                  <a:pt x="7" y="30"/>
                                </a:lnTo>
                                <a:lnTo>
                                  <a:pt x="4" y="35"/>
                                </a:lnTo>
                                <a:lnTo>
                                  <a:pt x="2" y="41"/>
                                </a:lnTo>
                                <a:lnTo>
                                  <a:pt x="1" y="46"/>
                                </a:lnTo>
                                <a:lnTo>
                                  <a:pt x="0" y="51"/>
                                </a:lnTo>
                                <a:lnTo>
                                  <a:pt x="0" y="57"/>
                                </a:lnTo>
                                <a:lnTo>
                                  <a:pt x="0" y="62"/>
                                </a:lnTo>
                                <a:lnTo>
                                  <a:pt x="1" y="69"/>
                                </a:lnTo>
                                <a:lnTo>
                                  <a:pt x="2" y="74"/>
                                </a:lnTo>
                                <a:lnTo>
                                  <a:pt x="4" y="79"/>
                                </a:lnTo>
                                <a:lnTo>
                                  <a:pt x="7" y="84"/>
                                </a:lnTo>
                                <a:lnTo>
                                  <a:pt x="9" y="88"/>
                                </a:lnTo>
                                <a:lnTo>
                                  <a:pt x="12" y="92"/>
                                </a:lnTo>
                                <a:lnTo>
                                  <a:pt x="16" y="96"/>
                                </a:lnTo>
                                <a:lnTo>
                                  <a:pt x="21" y="100"/>
                                </a:lnTo>
                                <a:lnTo>
                                  <a:pt x="25" y="104"/>
                                </a:lnTo>
                                <a:lnTo>
                                  <a:pt x="29" y="107"/>
                                </a:lnTo>
                                <a:lnTo>
                                  <a:pt x="34" y="109"/>
                                </a:lnTo>
                                <a:lnTo>
                                  <a:pt x="39" y="111"/>
                                </a:lnTo>
                                <a:lnTo>
                                  <a:pt x="44" y="112"/>
                                </a:lnTo>
                                <a:lnTo>
                                  <a:pt x="51" y="113"/>
                                </a:lnTo>
                                <a:lnTo>
                                  <a:pt x="56" y="113"/>
                                </a:lnTo>
                                <a:close/>
                              </a:path>
                            </a:pathLst>
                          </a:custGeom>
                          <a:noFill/>
                          <a:ln w="6480">
                            <a:solidFill>
                              <a:srgbClr val="1f1a17"/>
                            </a:solidFill>
                            <a:round/>
                          </a:ln>
                        </wps:spPr>
                        <wps:style>
                          <a:lnRef idx="0"/>
                          <a:fillRef idx="0"/>
                          <a:effectRef idx="0"/>
                          <a:fontRef idx="minor"/>
                        </wps:style>
                        <wps:bodyPr/>
                      </wps:wsp>
                      <wps:wsp>
                        <wps:cNvSpPr/>
                        <wps:spPr>
                          <a:xfrm>
                            <a:off x="2095560" y="2040840"/>
                            <a:ext cx="20160" cy="19080"/>
                          </a:xfrm>
                          <a:custGeom>
                            <a:avLst/>
                            <a:gdLst/>
                            <a:ahLst/>
                            <a:rect l="l" t="t" r="r" b="b"/>
                            <a:pathLst>
                              <a:path w="113" h="112">
                                <a:moveTo>
                                  <a:pt x="56" y="112"/>
                                </a:moveTo>
                                <a:lnTo>
                                  <a:pt x="62" y="112"/>
                                </a:lnTo>
                                <a:lnTo>
                                  <a:pt x="67" y="111"/>
                                </a:lnTo>
                                <a:lnTo>
                                  <a:pt x="74" y="109"/>
                                </a:lnTo>
                                <a:lnTo>
                                  <a:pt x="79" y="108"/>
                                </a:lnTo>
                                <a:lnTo>
                                  <a:pt x="83" y="105"/>
                                </a:lnTo>
                                <a:lnTo>
                                  <a:pt x="88" y="103"/>
                                </a:lnTo>
                                <a:lnTo>
                                  <a:pt x="92" y="99"/>
                                </a:lnTo>
                                <a:lnTo>
                                  <a:pt x="96" y="96"/>
                                </a:lnTo>
                                <a:lnTo>
                                  <a:pt x="102" y="87"/>
                                </a:lnTo>
                                <a:lnTo>
                                  <a:pt x="108" y="78"/>
                                </a:lnTo>
                                <a:lnTo>
                                  <a:pt x="110" y="73"/>
                                </a:lnTo>
                                <a:lnTo>
                                  <a:pt x="112" y="67"/>
                                </a:lnTo>
                                <a:lnTo>
                                  <a:pt x="112" y="62"/>
                                </a:lnTo>
                                <a:lnTo>
                                  <a:pt x="113" y="55"/>
                                </a:lnTo>
                                <a:lnTo>
                                  <a:pt x="112" y="50"/>
                                </a:lnTo>
                                <a:lnTo>
                                  <a:pt x="112" y="45"/>
                                </a:lnTo>
                                <a:lnTo>
                                  <a:pt x="110" y="39"/>
                                </a:lnTo>
                                <a:lnTo>
                                  <a:pt x="108" y="34"/>
                                </a:lnTo>
                                <a:lnTo>
                                  <a:pt x="102" y="24"/>
                                </a:lnTo>
                                <a:lnTo>
                                  <a:pt x="96" y="16"/>
                                </a:lnTo>
                                <a:lnTo>
                                  <a:pt x="88" y="9"/>
                                </a:lnTo>
                                <a:lnTo>
                                  <a:pt x="79" y="4"/>
                                </a:lnTo>
                                <a:lnTo>
                                  <a:pt x="74" y="3"/>
                                </a:lnTo>
                                <a:lnTo>
                                  <a:pt x="67" y="1"/>
                                </a:lnTo>
                                <a:lnTo>
                                  <a:pt x="62" y="0"/>
                                </a:lnTo>
                                <a:lnTo>
                                  <a:pt x="56" y="0"/>
                                </a:lnTo>
                                <a:lnTo>
                                  <a:pt x="51" y="0"/>
                                </a:lnTo>
                                <a:lnTo>
                                  <a:pt x="45" y="1"/>
                                </a:lnTo>
                                <a:lnTo>
                                  <a:pt x="39" y="3"/>
                                </a:lnTo>
                                <a:lnTo>
                                  <a:pt x="34" y="4"/>
                                </a:lnTo>
                                <a:lnTo>
                                  <a:pt x="25" y="9"/>
                                </a:lnTo>
                                <a:lnTo>
                                  <a:pt x="17" y="16"/>
                                </a:lnTo>
                                <a:lnTo>
                                  <a:pt x="13" y="20"/>
                                </a:lnTo>
                                <a:lnTo>
                                  <a:pt x="10" y="24"/>
                                </a:lnTo>
                                <a:lnTo>
                                  <a:pt x="7" y="30"/>
                                </a:lnTo>
                                <a:lnTo>
                                  <a:pt x="4" y="34"/>
                                </a:lnTo>
                                <a:lnTo>
                                  <a:pt x="2" y="39"/>
                                </a:lnTo>
                                <a:lnTo>
                                  <a:pt x="1" y="45"/>
                                </a:lnTo>
                                <a:lnTo>
                                  <a:pt x="0" y="50"/>
                                </a:lnTo>
                                <a:lnTo>
                                  <a:pt x="0" y="55"/>
                                </a:lnTo>
                                <a:lnTo>
                                  <a:pt x="0" y="62"/>
                                </a:lnTo>
                                <a:lnTo>
                                  <a:pt x="1" y="67"/>
                                </a:lnTo>
                                <a:lnTo>
                                  <a:pt x="2" y="73"/>
                                </a:lnTo>
                                <a:lnTo>
                                  <a:pt x="4" y="78"/>
                                </a:lnTo>
                                <a:lnTo>
                                  <a:pt x="7" y="82"/>
                                </a:lnTo>
                                <a:lnTo>
                                  <a:pt x="10" y="87"/>
                                </a:lnTo>
                                <a:lnTo>
                                  <a:pt x="13" y="92"/>
                                </a:lnTo>
                                <a:lnTo>
                                  <a:pt x="17" y="96"/>
                                </a:lnTo>
                                <a:lnTo>
                                  <a:pt x="21" y="99"/>
                                </a:lnTo>
                                <a:lnTo>
                                  <a:pt x="25" y="103"/>
                                </a:lnTo>
                                <a:lnTo>
                                  <a:pt x="30" y="105"/>
                                </a:lnTo>
                                <a:lnTo>
                                  <a:pt x="34" y="108"/>
                                </a:lnTo>
                                <a:lnTo>
                                  <a:pt x="39" y="109"/>
                                </a:lnTo>
                                <a:lnTo>
                                  <a:pt x="45" y="111"/>
                                </a:lnTo>
                                <a:lnTo>
                                  <a:pt x="51"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1372320" y="2450520"/>
                            <a:ext cx="20160" cy="19080"/>
                          </a:xfrm>
                          <a:custGeom>
                            <a:avLst/>
                            <a:gdLst/>
                            <a:ahLst/>
                            <a:rect l="l" t="t" r="r" b="b"/>
                            <a:pathLst>
                              <a:path w="112" h="112">
                                <a:moveTo>
                                  <a:pt x="56" y="112"/>
                                </a:moveTo>
                                <a:lnTo>
                                  <a:pt x="62" y="112"/>
                                </a:lnTo>
                                <a:lnTo>
                                  <a:pt x="67" y="111"/>
                                </a:lnTo>
                                <a:lnTo>
                                  <a:pt x="73" y="109"/>
                                </a:lnTo>
                                <a:lnTo>
                                  <a:pt x="78" y="107"/>
                                </a:lnTo>
                                <a:lnTo>
                                  <a:pt x="83" y="105"/>
                                </a:lnTo>
                                <a:lnTo>
                                  <a:pt x="87" y="102"/>
                                </a:lnTo>
                                <a:lnTo>
                                  <a:pt x="92" y="99"/>
                                </a:lnTo>
                                <a:lnTo>
                                  <a:pt x="95" y="95"/>
                                </a:lnTo>
                                <a:lnTo>
                                  <a:pt x="103" y="87"/>
                                </a:lnTo>
                                <a:lnTo>
                                  <a:pt x="108" y="78"/>
                                </a:lnTo>
                                <a:lnTo>
                                  <a:pt x="110" y="72"/>
                                </a:lnTo>
                                <a:lnTo>
                                  <a:pt x="111" y="67"/>
                                </a:lnTo>
                                <a:lnTo>
                                  <a:pt x="112" y="61"/>
                                </a:lnTo>
                                <a:lnTo>
                                  <a:pt x="112" y="56"/>
                                </a:lnTo>
                                <a:lnTo>
                                  <a:pt x="112" y="50"/>
                                </a:lnTo>
                                <a:lnTo>
                                  <a:pt x="111" y="44"/>
                                </a:lnTo>
                                <a:lnTo>
                                  <a:pt x="110" y="39"/>
                                </a:lnTo>
                                <a:lnTo>
                                  <a:pt x="108" y="34"/>
                                </a:lnTo>
                                <a:lnTo>
                                  <a:pt x="103" y="25"/>
                                </a:lnTo>
                                <a:lnTo>
                                  <a:pt x="95" y="17"/>
                                </a:lnTo>
                                <a:lnTo>
                                  <a:pt x="87" y="9"/>
                                </a:lnTo>
                                <a:lnTo>
                                  <a:pt x="78" y="4"/>
                                </a:lnTo>
                                <a:lnTo>
                                  <a:pt x="73" y="2"/>
                                </a:lnTo>
                                <a:lnTo>
                                  <a:pt x="67" y="1"/>
                                </a:lnTo>
                                <a:lnTo>
                                  <a:pt x="62" y="0"/>
                                </a:lnTo>
                                <a:lnTo>
                                  <a:pt x="56" y="0"/>
                                </a:lnTo>
                                <a:lnTo>
                                  <a:pt x="51" y="0"/>
                                </a:lnTo>
                                <a:lnTo>
                                  <a:pt x="45" y="1"/>
                                </a:lnTo>
                                <a:lnTo>
                                  <a:pt x="40" y="2"/>
                                </a:lnTo>
                                <a:lnTo>
                                  <a:pt x="34" y="4"/>
                                </a:lnTo>
                                <a:lnTo>
                                  <a:pt x="25" y="9"/>
                                </a:lnTo>
                                <a:lnTo>
                                  <a:pt x="17" y="17"/>
                                </a:lnTo>
                                <a:lnTo>
                                  <a:pt x="13" y="20"/>
                                </a:lnTo>
                                <a:lnTo>
                                  <a:pt x="10" y="25"/>
                                </a:lnTo>
                                <a:lnTo>
                                  <a:pt x="7" y="29"/>
                                </a:lnTo>
                                <a:lnTo>
                                  <a:pt x="4" y="34"/>
                                </a:lnTo>
                                <a:lnTo>
                                  <a:pt x="2" y="39"/>
                                </a:lnTo>
                                <a:lnTo>
                                  <a:pt x="1" y="44"/>
                                </a:lnTo>
                                <a:lnTo>
                                  <a:pt x="0" y="50"/>
                                </a:lnTo>
                                <a:lnTo>
                                  <a:pt x="0" y="56"/>
                                </a:lnTo>
                                <a:lnTo>
                                  <a:pt x="0" y="61"/>
                                </a:lnTo>
                                <a:lnTo>
                                  <a:pt x="1" y="67"/>
                                </a:lnTo>
                                <a:lnTo>
                                  <a:pt x="2" y="72"/>
                                </a:lnTo>
                                <a:lnTo>
                                  <a:pt x="4" y="78"/>
                                </a:lnTo>
                                <a:lnTo>
                                  <a:pt x="7" y="83"/>
                                </a:lnTo>
                                <a:lnTo>
                                  <a:pt x="10" y="87"/>
                                </a:lnTo>
                                <a:lnTo>
                                  <a:pt x="13" y="91"/>
                                </a:lnTo>
                                <a:lnTo>
                                  <a:pt x="17" y="95"/>
                                </a:lnTo>
                                <a:lnTo>
                                  <a:pt x="21" y="99"/>
                                </a:lnTo>
                                <a:lnTo>
                                  <a:pt x="25" y="102"/>
                                </a:lnTo>
                                <a:lnTo>
                                  <a:pt x="29" y="105"/>
                                </a:lnTo>
                                <a:lnTo>
                                  <a:pt x="34" y="107"/>
                                </a:lnTo>
                                <a:lnTo>
                                  <a:pt x="40" y="109"/>
                                </a:lnTo>
                                <a:lnTo>
                                  <a:pt x="45" y="111"/>
                                </a:lnTo>
                                <a:lnTo>
                                  <a:pt x="51"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1186920" y="2435400"/>
                            <a:ext cx="20160" cy="19080"/>
                          </a:xfrm>
                          <a:custGeom>
                            <a:avLst/>
                            <a:gdLst/>
                            <a:ahLst/>
                            <a:rect l="l" t="t" r="r" b="b"/>
                            <a:pathLst>
                              <a:path w="112" h="113">
                                <a:moveTo>
                                  <a:pt x="56" y="113"/>
                                </a:moveTo>
                                <a:lnTo>
                                  <a:pt x="62" y="113"/>
                                </a:lnTo>
                                <a:lnTo>
                                  <a:pt x="67" y="112"/>
                                </a:lnTo>
                                <a:lnTo>
                                  <a:pt x="73" y="111"/>
                                </a:lnTo>
                                <a:lnTo>
                                  <a:pt x="78" y="109"/>
                                </a:lnTo>
                                <a:lnTo>
                                  <a:pt x="83" y="106"/>
                                </a:lnTo>
                                <a:lnTo>
                                  <a:pt x="87" y="104"/>
                                </a:lnTo>
                                <a:lnTo>
                                  <a:pt x="92" y="100"/>
                                </a:lnTo>
                                <a:lnTo>
                                  <a:pt x="95" y="96"/>
                                </a:lnTo>
                                <a:lnTo>
                                  <a:pt x="103" y="88"/>
                                </a:lnTo>
                                <a:lnTo>
                                  <a:pt x="108" y="79"/>
                                </a:lnTo>
                                <a:lnTo>
                                  <a:pt x="110" y="74"/>
                                </a:lnTo>
                                <a:lnTo>
                                  <a:pt x="111" y="68"/>
                                </a:lnTo>
                                <a:lnTo>
                                  <a:pt x="112" y="62"/>
                                </a:lnTo>
                                <a:lnTo>
                                  <a:pt x="112" y="57"/>
                                </a:lnTo>
                                <a:lnTo>
                                  <a:pt x="112" y="51"/>
                                </a:lnTo>
                                <a:lnTo>
                                  <a:pt x="111" y="46"/>
                                </a:lnTo>
                                <a:lnTo>
                                  <a:pt x="110" y="41"/>
                                </a:lnTo>
                                <a:lnTo>
                                  <a:pt x="108" y="35"/>
                                </a:lnTo>
                                <a:lnTo>
                                  <a:pt x="103" y="25"/>
                                </a:lnTo>
                                <a:lnTo>
                                  <a:pt x="95" y="17"/>
                                </a:lnTo>
                                <a:lnTo>
                                  <a:pt x="87" y="11"/>
                                </a:lnTo>
                                <a:lnTo>
                                  <a:pt x="78" y="6"/>
                                </a:lnTo>
                                <a:lnTo>
                                  <a:pt x="73" y="3"/>
                                </a:lnTo>
                                <a:lnTo>
                                  <a:pt x="67" y="1"/>
                                </a:lnTo>
                                <a:lnTo>
                                  <a:pt x="62" y="1"/>
                                </a:lnTo>
                                <a:lnTo>
                                  <a:pt x="56" y="0"/>
                                </a:lnTo>
                                <a:lnTo>
                                  <a:pt x="51" y="1"/>
                                </a:lnTo>
                                <a:lnTo>
                                  <a:pt x="45" y="1"/>
                                </a:lnTo>
                                <a:lnTo>
                                  <a:pt x="40" y="3"/>
                                </a:lnTo>
                                <a:lnTo>
                                  <a:pt x="34" y="6"/>
                                </a:lnTo>
                                <a:lnTo>
                                  <a:pt x="25" y="11"/>
                                </a:lnTo>
                                <a:lnTo>
                                  <a:pt x="17" y="17"/>
                                </a:lnTo>
                                <a:lnTo>
                                  <a:pt x="13" y="21"/>
                                </a:lnTo>
                                <a:lnTo>
                                  <a:pt x="10" y="25"/>
                                </a:lnTo>
                                <a:lnTo>
                                  <a:pt x="7" y="30"/>
                                </a:lnTo>
                                <a:lnTo>
                                  <a:pt x="4" y="35"/>
                                </a:lnTo>
                                <a:lnTo>
                                  <a:pt x="2" y="41"/>
                                </a:lnTo>
                                <a:lnTo>
                                  <a:pt x="1" y="46"/>
                                </a:lnTo>
                                <a:lnTo>
                                  <a:pt x="0" y="51"/>
                                </a:lnTo>
                                <a:lnTo>
                                  <a:pt x="0" y="57"/>
                                </a:lnTo>
                                <a:lnTo>
                                  <a:pt x="0" y="62"/>
                                </a:lnTo>
                                <a:lnTo>
                                  <a:pt x="1" y="68"/>
                                </a:lnTo>
                                <a:lnTo>
                                  <a:pt x="2" y="74"/>
                                </a:lnTo>
                                <a:lnTo>
                                  <a:pt x="4" y="79"/>
                                </a:lnTo>
                                <a:lnTo>
                                  <a:pt x="7" y="84"/>
                                </a:lnTo>
                                <a:lnTo>
                                  <a:pt x="10" y="88"/>
                                </a:lnTo>
                                <a:lnTo>
                                  <a:pt x="13" y="92"/>
                                </a:lnTo>
                                <a:lnTo>
                                  <a:pt x="17" y="96"/>
                                </a:lnTo>
                                <a:lnTo>
                                  <a:pt x="21" y="100"/>
                                </a:lnTo>
                                <a:lnTo>
                                  <a:pt x="25" y="104"/>
                                </a:lnTo>
                                <a:lnTo>
                                  <a:pt x="29" y="106"/>
                                </a:lnTo>
                                <a:lnTo>
                                  <a:pt x="34" y="109"/>
                                </a:lnTo>
                                <a:lnTo>
                                  <a:pt x="40" y="111"/>
                                </a:lnTo>
                                <a:lnTo>
                                  <a:pt x="45" y="112"/>
                                </a:lnTo>
                                <a:lnTo>
                                  <a:pt x="51" y="113"/>
                                </a:lnTo>
                                <a:lnTo>
                                  <a:pt x="56" y="113"/>
                                </a:lnTo>
                                <a:close/>
                              </a:path>
                            </a:pathLst>
                          </a:custGeom>
                          <a:noFill/>
                          <a:ln w="6480">
                            <a:solidFill>
                              <a:srgbClr val="1f1a17"/>
                            </a:solidFill>
                            <a:round/>
                          </a:ln>
                        </wps:spPr>
                        <wps:style>
                          <a:lnRef idx="0"/>
                          <a:fillRef idx="0"/>
                          <a:effectRef idx="0"/>
                          <a:fontRef idx="minor"/>
                        </wps:style>
                        <wps:bodyPr/>
                      </wps:wsp>
                      <wps:wsp>
                        <wps:cNvSpPr/>
                        <wps:spPr>
                          <a:xfrm>
                            <a:off x="918360" y="2218680"/>
                            <a:ext cx="20160" cy="19080"/>
                          </a:xfrm>
                          <a:custGeom>
                            <a:avLst/>
                            <a:gdLst/>
                            <a:ahLst/>
                            <a:rect l="l" t="t" r="r" b="b"/>
                            <a:pathLst>
                              <a:path w="113" h="111">
                                <a:moveTo>
                                  <a:pt x="56" y="111"/>
                                </a:moveTo>
                                <a:lnTo>
                                  <a:pt x="62" y="111"/>
                                </a:lnTo>
                                <a:lnTo>
                                  <a:pt x="67" y="110"/>
                                </a:lnTo>
                                <a:lnTo>
                                  <a:pt x="74" y="109"/>
                                </a:lnTo>
                                <a:lnTo>
                                  <a:pt x="79" y="107"/>
                                </a:lnTo>
                                <a:lnTo>
                                  <a:pt x="83" y="105"/>
                                </a:lnTo>
                                <a:lnTo>
                                  <a:pt x="88" y="102"/>
                                </a:lnTo>
                                <a:lnTo>
                                  <a:pt x="92" y="99"/>
                                </a:lnTo>
                                <a:lnTo>
                                  <a:pt x="96" y="95"/>
                                </a:lnTo>
                                <a:lnTo>
                                  <a:pt x="102" y="86"/>
                                </a:lnTo>
                                <a:lnTo>
                                  <a:pt x="109" y="77"/>
                                </a:lnTo>
                                <a:lnTo>
                                  <a:pt x="110" y="72"/>
                                </a:lnTo>
                                <a:lnTo>
                                  <a:pt x="112" y="67"/>
                                </a:lnTo>
                                <a:lnTo>
                                  <a:pt x="113" y="62"/>
                                </a:lnTo>
                                <a:lnTo>
                                  <a:pt x="113" y="55"/>
                                </a:lnTo>
                                <a:lnTo>
                                  <a:pt x="113" y="49"/>
                                </a:lnTo>
                                <a:lnTo>
                                  <a:pt x="112" y="44"/>
                                </a:lnTo>
                                <a:lnTo>
                                  <a:pt x="110" y="39"/>
                                </a:lnTo>
                                <a:lnTo>
                                  <a:pt x="109" y="34"/>
                                </a:lnTo>
                                <a:lnTo>
                                  <a:pt x="102" y="24"/>
                                </a:lnTo>
                                <a:lnTo>
                                  <a:pt x="96" y="16"/>
                                </a:lnTo>
                                <a:lnTo>
                                  <a:pt x="88" y="9"/>
                                </a:lnTo>
                                <a:lnTo>
                                  <a:pt x="79" y="4"/>
                                </a:lnTo>
                                <a:lnTo>
                                  <a:pt x="74" y="2"/>
                                </a:lnTo>
                                <a:lnTo>
                                  <a:pt x="67" y="1"/>
                                </a:lnTo>
                                <a:lnTo>
                                  <a:pt x="62" y="0"/>
                                </a:lnTo>
                                <a:lnTo>
                                  <a:pt x="56" y="0"/>
                                </a:lnTo>
                                <a:lnTo>
                                  <a:pt x="51" y="0"/>
                                </a:lnTo>
                                <a:lnTo>
                                  <a:pt x="46" y="1"/>
                                </a:lnTo>
                                <a:lnTo>
                                  <a:pt x="40" y="2"/>
                                </a:lnTo>
                                <a:lnTo>
                                  <a:pt x="34" y="4"/>
                                </a:lnTo>
                                <a:lnTo>
                                  <a:pt x="25" y="9"/>
                                </a:lnTo>
                                <a:lnTo>
                                  <a:pt x="17" y="16"/>
                                </a:lnTo>
                                <a:lnTo>
                                  <a:pt x="14" y="19"/>
                                </a:lnTo>
                                <a:lnTo>
                                  <a:pt x="10" y="24"/>
                                </a:lnTo>
                                <a:lnTo>
                                  <a:pt x="8" y="28"/>
                                </a:lnTo>
                                <a:lnTo>
                                  <a:pt x="4" y="34"/>
                                </a:lnTo>
                                <a:lnTo>
                                  <a:pt x="3" y="39"/>
                                </a:lnTo>
                                <a:lnTo>
                                  <a:pt x="1" y="44"/>
                                </a:lnTo>
                                <a:lnTo>
                                  <a:pt x="0" y="49"/>
                                </a:lnTo>
                                <a:lnTo>
                                  <a:pt x="0" y="55"/>
                                </a:lnTo>
                                <a:lnTo>
                                  <a:pt x="0" y="62"/>
                                </a:lnTo>
                                <a:lnTo>
                                  <a:pt x="1" y="67"/>
                                </a:lnTo>
                                <a:lnTo>
                                  <a:pt x="3" y="72"/>
                                </a:lnTo>
                                <a:lnTo>
                                  <a:pt x="4" y="77"/>
                                </a:lnTo>
                                <a:lnTo>
                                  <a:pt x="8" y="82"/>
                                </a:lnTo>
                                <a:lnTo>
                                  <a:pt x="10" y="86"/>
                                </a:lnTo>
                                <a:lnTo>
                                  <a:pt x="14" y="90"/>
                                </a:lnTo>
                                <a:lnTo>
                                  <a:pt x="17" y="95"/>
                                </a:lnTo>
                                <a:lnTo>
                                  <a:pt x="21" y="99"/>
                                </a:lnTo>
                                <a:lnTo>
                                  <a:pt x="25" y="102"/>
                                </a:lnTo>
                                <a:lnTo>
                                  <a:pt x="30" y="105"/>
                                </a:lnTo>
                                <a:lnTo>
                                  <a:pt x="34" y="107"/>
                                </a:lnTo>
                                <a:lnTo>
                                  <a:pt x="40" y="109"/>
                                </a:lnTo>
                                <a:lnTo>
                                  <a:pt x="46" y="110"/>
                                </a:lnTo>
                                <a:lnTo>
                                  <a:pt x="51" y="111"/>
                                </a:lnTo>
                                <a:lnTo>
                                  <a:pt x="56" y="111"/>
                                </a:lnTo>
                                <a:close/>
                              </a:path>
                            </a:pathLst>
                          </a:custGeom>
                          <a:noFill/>
                          <a:ln w="6480">
                            <a:solidFill>
                              <a:srgbClr val="1f1a17"/>
                            </a:solidFill>
                            <a:round/>
                          </a:ln>
                        </wps:spPr>
                        <wps:style>
                          <a:lnRef idx="0"/>
                          <a:fillRef idx="0"/>
                          <a:effectRef idx="0"/>
                          <a:fontRef idx="minor"/>
                        </wps:style>
                        <wps:bodyPr/>
                      </wps:wsp>
                      <wps:wsp>
                        <wps:cNvSpPr/>
                        <wps:spPr>
                          <a:xfrm>
                            <a:off x="330120" y="1860480"/>
                            <a:ext cx="20160" cy="18360"/>
                          </a:xfrm>
                          <a:custGeom>
                            <a:avLst/>
                            <a:gdLst/>
                            <a:ahLst/>
                            <a:rect l="l" t="t" r="r" b="b"/>
                            <a:pathLst>
                              <a:path w="112" h="112">
                                <a:moveTo>
                                  <a:pt x="57" y="112"/>
                                </a:moveTo>
                                <a:lnTo>
                                  <a:pt x="62" y="111"/>
                                </a:lnTo>
                                <a:lnTo>
                                  <a:pt x="68" y="111"/>
                                </a:lnTo>
                                <a:lnTo>
                                  <a:pt x="73" y="109"/>
                                </a:lnTo>
                                <a:lnTo>
                                  <a:pt x="78" y="107"/>
                                </a:lnTo>
                                <a:lnTo>
                                  <a:pt x="83" y="105"/>
                                </a:lnTo>
                                <a:lnTo>
                                  <a:pt x="88" y="102"/>
                                </a:lnTo>
                                <a:lnTo>
                                  <a:pt x="92" y="99"/>
                                </a:lnTo>
                                <a:lnTo>
                                  <a:pt x="96" y="96"/>
                                </a:lnTo>
                                <a:lnTo>
                                  <a:pt x="103" y="87"/>
                                </a:lnTo>
                                <a:lnTo>
                                  <a:pt x="108" y="78"/>
                                </a:lnTo>
                                <a:lnTo>
                                  <a:pt x="110" y="73"/>
                                </a:lnTo>
                                <a:lnTo>
                                  <a:pt x="111" y="67"/>
                                </a:lnTo>
                                <a:lnTo>
                                  <a:pt x="112" y="61"/>
                                </a:lnTo>
                                <a:lnTo>
                                  <a:pt x="112" y="55"/>
                                </a:lnTo>
                                <a:lnTo>
                                  <a:pt x="112" y="50"/>
                                </a:lnTo>
                                <a:lnTo>
                                  <a:pt x="111" y="44"/>
                                </a:lnTo>
                                <a:lnTo>
                                  <a:pt x="110" y="39"/>
                                </a:lnTo>
                                <a:lnTo>
                                  <a:pt x="108" y="34"/>
                                </a:lnTo>
                                <a:lnTo>
                                  <a:pt x="103" y="24"/>
                                </a:lnTo>
                                <a:lnTo>
                                  <a:pt x="96" y="16"/>
                                </a:lnTo>
                                <a:lnTo>
                                  <a:pt x="88" y="9"/>
                                </a:lnTo>
                                <a:lnTo>
                                  <a:pt x="78" y="4"/>
                                </a:lnTo>
                                <a:lnTo>
                                  <a:pt x="73" y="3"/>
                                </a:lnTo>
                                <a:lnTo>
                                  <a:pt x="68" y="1"/>
                                </a:lnTo>
                                <a:lnTo>
                                  <a:pt x="62" y="0"/>
                                </a:lnTo>
                                <a:lnTo>
                                  <a:pt x="57" y="0"/>
                                </a:lnTo>
                                <a:lnTo>
                                  <a:pt x="51" y="0"/>
                                </a:lnTo>
                                <a:lnTo>
                                  <a:pt x="45" y="1"/>
                                </a:lnTo>
                                <a:lnTo>
                                  <a:pt x="39" y="3"/>
                                </a:lnTo>
                                <a:lnTo>
                                  <a:pt x="35" y="4"/>
                                </a:lnTo>
                                <a:lnTo>
                                  <a:pt x="25" y="9"/>
                                </a:lnTo>
                                <a:lnTo>
                                  <a:pt x="17" y="16"/>
                                </a:lnTo>
                                <a:lnTo>
                                  <a:pt x="13" y="20"/>
                                </a:lnTo>
                                <a:lnTo>
                                  <a:pt x="10" y="24"/>
                                </a:lnTo>
                                <a:lnTo>
                                  <a:pt x="7" y="29"/>
                                </a:lnTo>
                                <a:lnTo>
                                  <a:pt x="5" y="34"/>
                                </a:lnTo>
                                <a:lnTo>
                                  <a:pt x="3" y="39"/>
                                </a:lnTo>
                                <a:lnTo>
                                  <a:pt x="1" y="44"/>
                                </a:lnTo>
                                <a:lnTo>
                                  <a:pt x="1" y="50"/>
                                </a:lnTo>
                                <a:lnTo>
                                  <a:pt x="0" y="55"/>
                                </a:lnTo>
                                <a:lnTo>
                                  <a:pt x="1" y="61"/>
                                </a:lnTo>
                                <a:lnTo>
                                  <a:pt x="1" y="67"/>
                                </a:lnTo>
                                <a:lnTo>
                                  <a:pt x="3" y="73"/>
                                </a:lnTo>
                                <a:lnTo>
                                  <a:pt x="5" y="78"/>
                                </a:lnTo>
                                <a:lnTo>
                                  <a:pt x="7" y="82"/>
                                </a:lnTo>
                                <a:lnTo>
                                  <a:pt x="10" y="87"/>
                                </a:lnTo>
                                <a:lnTo>
                                  <a:pt x="13" y="91"/>
                                </a:lnTo>
                                <a:lnTo>
                                  <a:pt x="17" y="96"/>
                                </a:lnTo>
                                <a:lnTo>
                                  <a:pt x="21" y="99"/>
                                </a:lnTo>
                                <a:lnTo>
                                  <a:pt x="25" y="102"/>
                                </a:lnTo>
                                <a:lnTo>
                                  <a:pt x="30" y="105"/>
                                </a:lnTo>
                                <a:lnTo>
                                  <a:pt x="35" y="107"/>
                                </a:lnTo>
                                <a:lnTo>
                                  <a:pt x="39" y="109"/>
                                </a:lnTo>
                                <a:lnTo>
                                  <a:pt x="45" y="111"/>
                                </a:lnTo>
                                <a:lnTo>
                                  <a:pt x="51" y="111"/>
                                </a:lnTo>
                                <a:lnTo>
                                  <a:pt x="57" y="112"/>
                                </a:lnTo>
                                <a:close/>
                              </a:path>
                            </a:pathLst>
                          </a:custGeom>
                          <a:noFill/>
                          <a:ln w="6480">
                            <a:solidFill>
                              <a:srgbClr val="1f1a17"/>
                            </a:solidFill>
                            <a:round/>
                          </a:ln>
                        </wps:spPr>
                        <wps:style>
                          <a:lnRef idx="0"/>
                          <a:fillRef idx="0"/>
                          <a:effectRef idx="0"/>
                          <a:fontRef idx="minor"/>
                        </wps:style>
                        <wps:bodyPr/>
                      </wps:wsp>
                      <wps:wsp>
                        <wps:cNvSpPr/>
                        <wps:spPr>
                          <a:xfrm>
                            <a:off x="316800" y="1748160"/>
                            <a:ext cx="20880" cy="19080"/>
                          </a:xfrm>
                          <a:custGeom>
                            <a:avLst/>
                            <a:gdLst/>
                            <a:ahLst/>
                            <a:rect l="l" t="t" r="r" b="b"/>
                            <a:pathLst>
                              <a:path w="112" h="112">
                                <a:moveTo>
                                  <a:pt x="56" y="112"/>
                                </a:moveTo>
                                <a:lnTo>
                                  <a:pt x="62" y="111"/>
                                </a:lnTo>
                                <a:lnTo>
                                  <a:pt x="67" y="111"/>
                                </a:lnTo>
                                <a:lnTo>
                                  <a:pt x="73" y="109"/>
                                </a:lnTo>
                                <a:lnTo>
                                  <a:pt x="78" y="107"/>
                                </a:lnTo>
                                <a:lnTo>
                                  <a:pt x="82" y="105"/>
                                </a:lnTo>
                                <a:lnTo>
                                  <a:pt x="88" y="102"/>
                                </a:lnTo>
                                <a:lnTo>
                                  <a:pt x="92" y="99"/>
                                </a:lnTo>
                                <a:lnTo>
                                  <a:pt x="96" y="96"/>
                                </a:lnTo>
                                <a:lnTo>
                                  <a:pt x="102" y="87"/>
                                </a:lnTo>
                                <a:lnTo>
                                  <a:pt x="108" y="77"/>
                                </a:lnTo>
                                <a:lnTo>
                                  <a:pt x="109" y="73"/>
                                </a:lnTo>
                                <a:lnTo>
                                  <a:pt x="111" y="67"/>
                                </a:lnTo>
                                <a:lnTo>
                                  <a:pt x="112" y="61"/>
                                </a:lnTo>
                                <a:lnTo>
                                  <a:pt x="112" y="55"/>
                                </a:lnTo>
                                <a:lnTo>
                                  <a:pt x="112" y="50"/>
                                </a:lnTo>
                                <a:lnTo>
                                  <a:pt x="111" y="44"/>
                                </a:lnTo>
                                <a:lnTo>
                                  <a:pt x="109" y="39"/>
                                </a:lnTo>
                                <a:lnTo>
                                  <a:pt x="108" y="34"/>
                                </a:lnTo>
                                <a:lnTo>
                                  <a:pt x="102" y="24"/>
                                </a:lnTo>
                                <a:lnTo>
                                  <a:pt x="96" y="16"/>
                                </a:lnTo>
                                <a:lnTo>
                                  <a:pt x="88" y="9"/>
                                </a:lnTo>
                                <a:lnTo>
                                  <a:pt x="78" y="4"/>
                                </a:lnTo>
                                <a:lnTo>
                                  <a:pt x="73" y="2"/>
                                </a:lnTo>
                                <a:lnTo>
                                  <a:pt x="67" y="1"/>
                                </a:lnTo>
                                <a:lnTo>
                                  <a:pt x="62" y="0"/>
                                </a:lnTo>
                                <a:lnTo>
                                  <a:pt x="56" y="0"/>
                                </a:lnTo>
                                <a:lnTo>
                                  <a:pt x="50" y="0"/>
                                </a:lnTo>
                                <a:lnTo>
                                  <a:pt x="45" y="1"/>
                                </a:lnTo>
                                <a:lnTo>
                                  <a:pt x="39" y="2"/>
                                </a:lnTo>
                                <a:lnTo>
                                  <a:pt x="34" y="4"/>
                                </a:lnTo>
                                <a:lnTo>
                                  <a:pt x="25" y="9"/>
                                </a:lnTo>
                                <a:lnTo>
                                  <a:pt x="16" y="16"/>
                                </a:lnTo>
                                <a:lnTo>
                                  <a:pt x="13" y="20"/>
                                </a:lnTo>
                                <a:lnTo>
                                  <a:pt x="9" y="24"/>
                                </a:lnTo>
                                <a:lnTo>
                                  <a:pt x="7" y="29"/>
                                </a:lnTo>
                                <a:lnTo>
                                  <a:pt x="4" y="34"/>
                                </a:lnTo>
                                <a:lnTo>
                                  <a:pt x="3" y="39"/>
                                </a:lnTo>
                                <a:lnTo>
                                  <a:pt x="1" y="44"/>
                                </a:lnTo>
                                <a:lnTo>
                                  <a:pt x="0" y="50"/>
                                </a:lnTo>
                                <a:lnTo>
                                  <a:pt x="0" y="55"/>
                                </a:lnTo>
                                <a:lnTo>
                                  <a:pt x="0" y="61"/>
                                </a:lnTo>
                                <a:lnTo>
                                  <a:pt x="1" y="67"/>
                                </a:lnTo>
                                <a:lnTo>
                                  <a:pt x="3" y="73"/>
                                </a:lnTo>
                                <a:lnTo>
                                  <a:pt x="4" y="77"/>
                                </a:lnTo>
                                <a:lnTo>
                                  <a:pt x="7" y="82"/>
                                </a:lnTo>
                                <a:lnTo>
                                  <a:pt x="9" y="87"/>
                                </a:lnTo>
                                <a:lnTo>
                                  <a:pt x="13" y="91"/>
                                </a:lnTo>
                                <a:lnTo>
                                  <a:pt x="16" y="96"/>
                                </a:lnTo>
                                <a:lnTo>
                                  <a:pt x="20" y="99"/>
                                </a:lnTo>
                                <a:lnTo>
                                  <a:pt x="25" y="102"/>
                                </a:lnTo>
                                <a:lnTo>
                                  <a:pt x="30" y="105"/>
                                </a:lnTo>
                                <a:lnTo>
                                  <a:pt x="34" y="107"/>
                                </a:lnTo>
                                <a:lnTo>
                                  <a:pt x="39" y="109"/>
                                </a:lnTo>
                                <a:lnTo>
                                  <a:pt x="45" y="111"/>
                                </a:lnTo>
                                <a:lnTo>
                                  <a:pt x="50" y="111"/>
                                </a:lnTo>
                                <a:lnTo>
                                  <a:pt x="56" y="112"/>
                                </a:lnTo>
                                <a:close/>
                              </a:path>
                            </a:pathLst>
                          </a:custGeom>
                          <a:noFill/>
                          <a:ln w="6480">
                            <a:solidFill>
                              <a:srgbClr val="1f1a17"/>
                            </a:solidFill>
                            <a:round/>
                          </a:ln>
                        </wps:spPr>
                        <wps:style>
                          <a:lnRef idx="0"/>
                          <a:fillRef idx="0"/>
                          <a:effectRef idx="0"/>
                          <a:fontRef idx="minor"/>
                        </wps:style>
                        <wps:bodyPr/>
                      </wps:wsp>
                      <wps:wsp>
                        <wps:cNvSpPr/>
                        <wps:spPr>
                          <a:xfrm>
                            <a:off x="345600" y="1592640"/>
                            <a:ext cx="20160" cy="19080"/>
                          </a:xfrm>
                          <a:custGeom>
                            <a:avLst/>
                            <a:gdLst/>
                            <a:ahLst/>
                            <a:rect l="l" t="t" r="r" b="b"/>
                            <a:pathLst>
                              <a:path w="112" h="112">
                                <a:moveTo>
                                  <a:pt x="56" y="112"/>
                                </a:moveTo>
                                <a:lnTo>
                                  <a:pt x="61" y="112"/>
                                </a:lnTo>
                                <a:lnTo>
                                  <a:pt x="67" y="111"/>
                                </a:lnTo>
                                <a:lnTo>
                                  <a:pt x="73" y="110"/>
                                </a:lnTo>
                                <a:lnTo>
                                  <a:pt x="78" y="108"/>
                                </a:lnTo>
                                <a:lnTo>
                                  <a:pt x="83" y="106"/>
                                </a:lnTo>
                                <a:lnTo>
                                  <a:pt x="87" y="103"/>
                                </a:lnTo>
                                <a:lnTo>
                                  <a:pt x="91" y="100"/>
                                </a:lnTo>
                                <a:lnTo>
                                  <a:pt x="95" y="96"/>
                                </a:lnTo>
                                <a:lnTo>
                                  <a:pt x="103" y="88"/>
                                </a:lnTo>
                                <a:lnTo>
                                  <a:pt x="108" y="78"/>
                                </a:lnTo>
                                <a:lnTo>
                                  <a:pt x="110" y="73"/>
                                </a:lnTo>
                                <a:lnTo>
                                  <a:pt x="111" y="68"/>
                                </a:lnTo>
                                <a:lnTo>
                                  <a:pt x="112" y="62"/>
                                </a:lnTo>
                                <a:lnTo>
                                  <a:pt x="112" y="57"/>
                                </a:lnTo>
                                <a:lnTo>
                                  <a:pt x="112" y="50"/>
                                </a:lnTo>
                                <a:lnTo>
                                  <a:pt x="111" y="45"/>
                                </a:lnTo>
                                <a:lnTo>
                                  <a:pt x="110" y="40"/>
                                </a:lnTo>
                                <a:lnTo>
                                  <a:pt x="108" y="35"/>
                                </a:lnTo>
                                <a:lnTo>
                                  <a:pt x="103" y="25"/>
                                </a:lnTo>
                                <a:lnTo>
                                  <a:pt x="95" y="16"/>
                                </a:lnTo>
                                <a:lnTo>
                                  <a:pt x="87" y="10"/>
                                </a:lnTo>
                                <a:lnTo>
                                  <a:pt x="78" y="5"/>
                                </a:lnTo>
                                <a:lnTo>
                                  <a:pt x="73" y="3"/>
                                </a:lnTo>
                                <a:lnTo>
                                  <a:pt x="67" y="1"/>
                                </a:lnTo>
                                <a:lnTo>
                                  <a:pt x="61" y="1"/>
                                </a:lnTo>
                                <a:lnTo>
                                  <a:pt x="56" y="0"/>
                                </a:lnTo>
                                <a:lnTo>
                                  <a:pt x="50" y="1"/>
                                </a:lnTo>
                                <a:lnTo>
                                  <a:pt x="45" y="1"/>
                                </a:lnTo>
                                <a:lnTo>
                                  <a:pt x="40" y="3"/>
                                </a:lnTo>
                                <a:lnTo>
                                  <a:pt x="34" y="5"/>
                                </a:lnTo>
                                <a:lnTo>
                                  <a:pt x="25" y="10"/>
                                </a:lnTo>
                                <a:lnTo>
                                  <a:pt x="17" y="16"/>
                                </a:lnTo>
                                <a:lnTo>
                                  <a:pt x="13" y="20"/>
                                </a:lnTo>
                                <a:lnTo>
                                  <a:pt x="10" y="25"/>
                                </a:lnTo>
                                <a:lnTo>
                                  <a:pt x="7" y="30"/>
                                </a:lnTo>
                                <a:lnTo>
                                  <a:pt x="5" y="35"/>
                                </a:lnTo>
                                <a:lnTo>
                                  <a:pt x="2" y="40"/>
                                </a:lnTo>
                                <a:lnTo>
                                  <a:pt x="1" y="45"/>
                                </a:lnTo>
                                <a:lnTo>
                                  <a:pt x="0" y="50"/>
                                </a:lnTo>
                                <a:lnTo>
                                  <a:pt x="0" y="57"/>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1"/>
                                </a:lnTo>
                                <a:lnTo>
                                  <a:pt x="50"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725760" y="1722600"/>
                            <a:ext cx="19800" cy="19080"/>
                          </a:xfrm>
                          <a:custGeom>
                            <a:avLst/>
                            <a:gdLst/>
                            <a:ahLst/>
                            <a:rect l="l" t="t" r="r" b="b"/>
                            <a:pathLst>
                              <a:path w="113" h="113">
                                <a:moveTo>
                                  <a:pt x="57" y="113"/>
                                </a:moveTo>
                                <a:lnTo>
                                  <a:pt x="62" y="112"/>
                                </a:lnTo>
                                <a:lnTo>
                                  <a:pt x="68" y="112"/>
                                </a:lnTo>
                                <a:lnTo>
                                  <a:pt x="73" y="110"/>
                                </a:lnTo>
                                <a:lnTo>
                                  <a:pt x="79" y="107"/>
                                </a:lnTo>
                                <a:lnTo>
                                  <a:pt x="83" y="105"/>
                                </a:lnTo>
                                <a:lnTo>
                                  <a:pt x="88" y="102"/>
                                </a:lnTo>
                                <a:lnTo>
                                  <a:pt x="92" y="99"/>
                                </a:lnTo>
                                <a:lnTo>
                                  <a:pt x="96" y="96"/>
                                </a:lnTo>
                                <a:lnTo>
                                  <a:pt x="103" y="88"/>
                                </a:lnTo>
                                <a:lnTo>
                                  <a:pt x="109" y="79"/>
                                </a:lnTo>
                                <a:lnTo>
                                  <a:pt x="110" y="73"/>
                                </a:lnTo>
                                <a:lnTo>
                                  <a:pt x="112" y="67"/>
                                </a:lnTo>
                                <a:lnTo>
                                  <a:pt x="113" y="62"/>
                                </a:lnTo>
                                <a:lnTo>
                                  <a:pt x="113" y="56"/>
                                </a:lnTo>
                                <a:lnTo>
                                  <a:pt x="113" y="51"/>
                                </a:lnTo>
                                <a:lnTo>
                                  <a:pt x="112" y="44"/>
                                </a:lnTo>
                                <a:lnTo>
                                  <a:pt x="110" y="39"/>
                                </a:lnTo>
                                <a:lnTo>
                                  <a:pt x="109" y="34"/>
                                </a:lnTo>
                                <a:lnTo>
                                  <a:pt x="103" y="25"/>
                                </a:lnTo>
                                <a:lnTo>
                                  <a:pt x="96" y="17"/>
                                </a:lnTo>
                                <a:lnTo>
                                  <a:pt x="88" y="9"/>
                                </a:lnTo>
                                <a:lnTo>
                                  <a:pt x="79" y="4"/>
                                </a:lnTo>
                                <a:lnTo>
                                  <a:pt x="73" y="3"/>
                                </a:lnTo>
                                <a:lnTo>
                                  <a:pt x="68" y="1"/>
                                </a:lnTo>
                                <a:lnTo>
                                  <a:pt x="62" y="0"/>
                                </a:lnTo>
                                <a:lnTo>
                                  <a:pt x="57" y="0"/>
                                </a:lnTo>
                                <a:lnTo>
                                  <a:pt x="51" y="0"/>
                                </a:lnTo>
                                <a:lnTo>
                                  <a:pt x="46" y="1"/>
                                </a:lnTo>
                                <a:lnTo>
                                  <a:pt x="39" y="3"/>
                                </a:lnTo>
                                <a:lnTo>
                                  <a:pt x="34" y="4"/>
                                </a:lnTo>
                                <a:lnTo>
                                  <a:pt x="25" y="9"/>
                                </a:lnTo>
                                <a:lnTo>
                                  <a:pt x="17" y="17"/>
                                </a:lnTo>
                                <a:lnTo>
                                  <a:pt x="14" y="21"/>
                                </a:lnTo>
                                <a:lnTo>
                                  <a:pt x="11" y="25"/>
                                </a:lnTo>
                                <a:lnTo>
                                  <a:pt x="7" y="30"/>
                                </a:lnTo>
                                <a:lnTo>
                                  <a:pt x="5" y="34"/>
                                </a:lnTo>
                                <a:lnTo>
                                  <a:pt x="3" y="39"/>
                                </a:lnTo>
                                <a:lnTo>
                                  <a:pt x="1" y="44"/>
                                </a:lnTo>
                                <a:lnTo>
                                  <a:pt x="1" y="51"/>
                                </a:lnTo>
                                <a:lnTo>
                                  <a:pt x="0" y="56"/>
                                </a:lnTo>
                                <a:lnTo>
                                  <a:pt x="1" y="62"/>
                                </a:lnTo>
                                <a:lnTo>
                                  <a:pt x="1" y="67"/>
                                </a:lnTo>
                                <a:lnTo>
                                  <a:pt x="3" y="73"/>
                                </a:lnTo>
                                <a:lnTo>
                                  <a:pt x="5" y="79"/>
                                </a:lnTo>
                                <a:lnTo>
                                  <a:pt x="7" y="83"/>
                                </a:lnTo>
                                <a:lnTo>
                                  <a:pt x="11" y="88"/>
                                </a:lnTo>
                                <a:lnTo>
                                  <a:pt x="14" y="92"/>
                                </a:lnTo>
                                <a:lnTo>
                                  <a:pt x="17" y="96"/>
                                </a:lnTo>
                                <a:lnTo>
                                  <a:pt x="21" y="99"/>
                                </a:lnTo>
                                <a:lnTo>
                                  <a:pt x="25" y="102"/>
                                </a:lnTo>
                                <a:lnTo>
                                  <a:pt x="30" y="105"/>
                                </a:lnTo>
                                <a:lnTo>
                                  <a:pt x="34" y="107"/>
                                </a:lnTo>
                                <a:lnTo>
                                  <a:pt x="39" y="110"/>
                                </a:lnTo>
                                <a:lnTo>
                                  <a:pt x="46" y="112"/>
                                </a:lnTo>
                                <a:lnTo>
                                  <a:pt x="51" y="112"/>
                                </a:lnTo>
                                <a:lnTo>
                                  <a:pt x="57" y="113"/>
                                </a:lnTo>
                                <a:close/>
                              </a:path>
                            </a:pathLst>
                          </a:custGeom>
                          <a:noFill/>
                          <a:ln w="6480">
                            <a:solidFill>
                              <a:srgbClr val="1f1a17"/>
                            </a:solidFill>
                            <a:round/>
                          </a:ln>
                        </wps:spPr>
                        <wps:style>
                          <a:lnRef idx="0"/>
                          <a:fillRef idx="0"/>
                          <a:effectRef idx="0"/>
                          <a:fontRef idx="minor"/>
                        </wps:style>
                        <wps:bodyPr/>
                      </wps:wsp>
                      <wps:wsp>
                        <wps:cNvSpPr/>
                        <wps:spPr>
                          <a:xfrm>
                            <a:off x="928440" y="1530360"/>
                            <a:ext cx="20160" cy="19080"/>
                          </a:xfrm>
                          <a:custGeom>
                            <a:avLst/>
                            <a:gdLst/>
                            <a:ahLst/>
                            <a:rect l="l" t="t" r="r" b="b"/>
                            <a:pathLst>
                              <a:path w="112" h="112">
                                <a:moveTo>
                                  <a:pt x="56" y="112"/>
                                </a:moveTo>
                                <a:lnTo>
                                  <a:pt x="62" y="112"/>
                                </a:lnTo>
                                <a:lnTo>
                                  <a:pt x="67" y="111"/>
                                </a:lnTo>
                                <a:lnTo>
                                  <a:pt x="72" y="110"/>
                                </a:lnTo>
                                <a:lnTo>
                                  <a:pt x="77" y="108"/>
                                </a:lnTo>
                                <a:lnTo>
                                  <a:pt x="83" y="105"/>
                                </a:lnTo>
                                <a:lnTo>
                                  <a:pt x="88" y="103"/>
                                </a:lnTo>
                                <a:lnTo>
                                  <a:pt x="92" y="100"/>
                                </a:lnTo>
                                <a:lnTo>
                                  <a:pt x="96" y="96"/>
                                </a:lnTo>
                                <a:lnTo>
                                  <a:pt x="102" y="87"/>
                                </a:lnTo>
                                <a:lnTo>
                                  <a:pt x="107" y="78"/>
                                </a:lnTo>
                                <a:lnTo>
                                  <a:pt x="109" y="73"/>
                                </a:lnTo>
                                <a:lnTo>
                                  <a:pt x="111" y="68"/>
                                </a:lnTo>
                                <a:lnTo>
                                  <a:pt x="111" y="62"/>
                                </a:lnTo>
                                <a:lnTo>
                                  <a:pt x="112" y="56"/>
                                </a:lnTo>
                                <a:lnTo>
                                  <a:pt x="111" y="50"/>
                                </a:lnTo>
                                <a:lnTo>
                                  <a:pt x="111" y="45"/>
                                </a:lnTo>
                                <a:lnTo>
                                  <a:pt x="109" y="39"/>
                                </a:lnTo>
                                <a:lnTo>
                                  <a:pt x="107" y="34"/>
                                </a:lnTo>
                                <a:lnTo>
                                  <a:pt x="102" y="24"/>
                                </a:lnTo>
                                <a:lnTo>
                                  <a:pt x="96" y="16"/>
                                </a:lnTo>
                                <a:lnTo>
                                  <a:pt x="88" y="10"/>
                                </a:lnTo>
                                <a:lnTo>
                                  <a:pt x="77" y="5"/>
                                </a:lnTo>
                                <a:lnTo>
                                  <a:pt x="72" y="3"/>
                                </a:lnTo>
                                <a:lnTo>
                                  <a:pt x="67" y="1"/>
                                </a:lnTo>
                                <a:lnTo>
                                  <a:pt x="62" y="1"/>
                                </a:lnTo>
                                <a:lnTo>
                                  <a:pt x="56" y="0"/>
                                </a:lnTo>
                                <a:lnTo>
                                  <a:pt x="51" y="1"/>
                                </a:lnTo>
                                <a:lnTo>
                                  <a:pt x="44" y="1"/>
                                </a:lnTo>
                                <a:lnTo>
                                  <a:pt x="39" y="3"/>
                                </a:lnTo>
                                <a:lnTo>
                                  <a:pt x="34" y="5"/>
                                </a:lnTo>
                                <a:lnTo>
                                  <a:pt x="25" y="10"/>
                                </a:lnTo>
                                <a:lnTo>
                                  <a:pt x="17" y="16"/>
                                </a:lnTo>
                                <a:lnTo>
                                  <a:pt x="12" y="20"/>
                                </a:lnTo>
                                <a:lnTo>
                                  <a:pt x="9" y="24"/>
                                </a:lnTo>
                                <a:lnTo>
                                  <a:pt x="7" y="30"/>
                                </a:lnTo>
                                <a:lnTo>
                                  <a:pt x="4" y="34"/>
                                </a:lnTo>
                                <a:lnTo>
                                  <a:pt x="2" y="39"/>
                                </a:lnTo>
                                <a:lnTo>
                                  <a:pt x="1" y="45"/>
                                </a:lnTo>
                                <a:lnTo>
                                  <a:pt x="0" y="50"/>
                                </a:lnTo>
                                <a:lnTo>
                                  <a:pt x="0" y="56"/>
                                </a:lnTo>
                                <a:lnTo>
                                  <a:pt x="0" y="62"/>
                                </a:lnTo>
                                <a:lnTo>
                                  <a:pt x="1" y="68"/>
                                </a:lnTo>
                                <a:lnTo>
                                  <a:pt x="2" y="73"/>
                                </a:lnTo>
                                <a:lnTo>
                                  <a:pt x="4" y="78"/>
                                </a:lnTo>
                                <a:lnTo>
                                  <a:pt x="7" y="82"/>
                                </a:lnTo>
                                <a:lnTo>
                                  <a:pt x="9" y="87"/>
                                </a:lnTo>
                                <a:lnTo>
                                  <a:pt x="12" y="91"/>
                                </a:lnTo>
                                <a:lnTo>
                                  <a:pt x="17" y="96"/>
                                </a:lnTo>
                                <a:lnTo>
                                  <a:pt x="21" y="100"/>
                                </a:lnTo>
                                <a:lnTo>
                                  <a:pt x="25" y="103"/>
                                </a:lnTo>
                                <a:lnTo>
                                  <a:pt x="29" y="105"/>
                                </a:lnTo>
                                <a:lnTo>
                                  <a:pt x="34" y="108"/>
                                </a:lnTo>
                                <a:lnTo>
                                  <a:pt x="39" y="110"/>
                                </a:lnTo>
                                <a:lnTo>
                                  <a:pt x="44" y="111"/>
                                </a:lnTo>
                                <a:lnTo>
                                  <a:pt x="51"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921960" y="1450800"/>
                            <a:ext cx="20880" cy="19080"/>
                          </a:xfrm>
                          <a:custGeom>
                            <a:avLst/>
                            <a:gdLst/>
                            <a:ahLst/>
                            <a:rect l="l" t="t" r="r" b="b"/>
                            <a:pathLst>
                              <a:path w="113" h="113">
                                <a:moveTo>
                                  <a:pt x="56" y="113"/>
                                </a:moveTo>
                                <a:lnTo>
                                  <a:pt x="62" y="113"/>
                                </a:lnTo>
                                <a:lnTo>
                                  <a:pt x="67" y="112"/>
                                </a:lnTo>
                                <a:lnTo>
                                  <a:pt x="73" y="111"/>
                                </a:lnTo>
                                <a:lnTo>
                                  <a:pt x="79" y="109"/>
                                </a:lnTo>
                                <a:lnTo>
                                  <a:pt x="83" y="106"/>
                                </a:lnTo>
                                <a:lnTo>
                                  <a:pt x="88" y="103"/>
                                </a:lnTo>
                                <a:lnTo>
                                  <a:pt x="92" y="100"/>
                                </a:lnTo>
                                <a:lnTo>
                                  <a:pt x="96" y="96"/>
                                </a:lnTo>
                                <a:lnTo>
                                  <a:pt x="102" y="88"/>
                                </a:lnTo>
                                <a:lnTo>
                                  <a:pt x="107" y="79"/>
                                </a:lnTo>
                                <a:lnTo>
                                  <a:pt x="109" y="74"/>
                                </a:lnTo>
                                <a:lnTo>
                                  <a:pt x="112" y="68"/>
                                </a:lnTo>
                                <a:lnTo>
                                  <a:pt x="112" y="62"/>
                                </a:lnTo>
                                <a:lnTo>
                                  <a:pt x="113" y="57"/>
                                </a:lnTo>
                                <a:lnTo>
                                  <a:pt x="112" y="51"/>
                                </a:lnTo>
                                <a:lnTo>
                                  <a:pt x="112" y="46"/>
                                </a:lnTo>
                                <a:lnTo>
                                  <a:pt x="109" y="41"/>
                                </a:lnTo>
                                <a:lnTo>
                                  <a:pt x="107" y="35"/>
                                </a:lnTo>
                                <a:lnTo>
                                  <a:pt x="102" y="25"/>
                                </a:lnTo>
                                <a:lnTo>
                                  <a:pt x="96" y="17"/>
                                </a:lnTo>
                                <a:lnTo>
                                  <a:pt x="88" y="11"/>
                                </a:lnTo>
                                <a:lnTo>
                                  <a:pt x="79" y="5"/>
                                </a:lnTo>
                                <a:lnTo>
                                  <a:pt x="73" y="3"/>
                                </a:lnTo>
                                <a:lnTo>
                                  <a:pt x="67" y="1"/>
                                </a:lnTo>
                                <a:lnTo>
                                  <a:pt x="62" y="1"/>
                                </a:lnTo>
                                <a:lnTo>
                                  <a:pt x="56" y="0"/>
                                </a:lnTo>
                                <a:lnTo>
                                  <a:pt x="51" y="1"/>
                                </a:lnTo>
                                <a:lnTo>
                                  <a:pt x="44" y="1"/>
                                </a:lnTo>
                                <a:lnTo>
                                  <a:pt x="39" y="3"/>
                                </a:lnTo>
                                <a:lnTo>
                                  <a:pt x="34" y="5"/>
                                </a:lnTo>
                                <a:lnTo>
                                  <a:pt x="25" y="11"/>
                                </a:lnTo>
                                <a:lnTo>
                                  <a:pt x="17" y="17"/>
                                </a:lnTo>
                                <a:lnTo>
                                  <a:pt x="14" y="21"/>
                                </a:lnTo>
                                <a:lnTo>
                                  <a:pt x="9" y="25"/>
                                </a:lnTo>
                                <a:lnTo>
                                  <a:pt x="7" y="30"/>
                                </a:lnTo>
                                <a:lnTo>
                                  <a:pt x="4" y="35"/>
                                </a:lnTo>
                                <a:lnTo>
                                  <a:pt x="3" y="41"/>
                                </a:lnTo>
                                <a:lnTo>
                                  <a:pt x="1" y="46"/>
                                </a:lnTo>
                                <a:lnTo>
                                  <a:pt x="0" y="51"/>
                                </a:lnTo>
                                <a:lnTo>
                                  <a:pt x="0" y="57"/>
                                </a:lnTo>
                                <a:lnTo>
                                  <a:pt x="0" y="62"/>
                                </a:lnTo>
                                <a:lnTo>
                                  <a:pt x="1" y="68"/>
                                </a:lnTo>
                                <a:lnTo>
                                  <a:pt x="3" y="74"/>
                                </a:lnTo>
                                <a:lnTo>
                                  <a:pt x="4" y="79"/>
                                </a:lnTo>
                                <a:lnTo>
                                  <a:pt x="7" y="84"/>
                                </a:lnTo>
                                <a:lnTo>
                                  <a:pt x="9" y="88"/>
                                </a:lnTo>
                                <a:lnTo>
                                  <a:pt x="14" y="92"/>
                                </a:lnTo>
                                <a:lnTo>
                                  <a:pt x="17" y="96"/>
                                </a:lnTo>
                                <a:lnTo>
                                  <a:pt x="21" y="100"/>
                                </a:lnTo>
                                <a:lnTo>
                                  <a:pt x="25" y="103"/>
                                </a:lnTo>
                                <a:lnTo>
                                  <a:pt x="30" y="106"/>
                                </a:lnTo>
                                <a:lnTo>
                                  <a:pt x="34" y="109"/>
                                </a:lnTo>
                                <a:lnTo>
                                  <a:pt x="39" y="111"/>
                                </a:lnTo>
                                <a:lnTo>
                                  <a:pt x="44" y="112"/>
                                </a:lnTo>
                                <a:lnTo>
                                  <a:pt x="51" y="113"/>
                                </a:lnTo>
                                <a:lnTo>
                                  <a:pt x="56" y="113"/>
                                </a:lnTo>
                                <a:close/>
                              </a:path>
                            </a:pathLst>
                          </a:custGeom>
                          <a:noFill/>
                          <a:ln w="6480">
                            <a:solidFill>
                              <a:srgbClr val="1f1a17"/>
                            </a:solidFill>
                            <a:round/>
                          </a:ln>
                        </wps:spPr>
                        <wps:style>
                          <a:lnRef idx="0"/>
                          <a:fillRef idx="0"/>
                          <a:effectRef idx="0"/>
                          <a:fontRef idx="minor"/>
                        </wps:style>
                        <wps:bodyPr/>
                      </wps:wsp>
                      <wps:wsp>
                        <wps:cNvSpPr/>
                        <wps:spPr>
                          <a:xfrm>
                            <a:off x="839520" y="1250280"/>
                            <a:ext cx="21600" cy="18360"/>
                          </a:xfrm>
                          <a:custGeom>
                            <a:avLst/>
                            <a:gdLst/>
                            <a:ahLst/>
                            <a:rect l="l" t="t" r="r" b="b"/>
                            <a:pathLst>
                              <a:path w="112" h="112">
                                <a:moveTo>
                                  <a:pt x="56" y="112"/>
                                </a:moveTo>
                                <a:lnTo>
                                  <a:pt x="62" y="112"/>
                                </a:lnTo>
                                <a:lnTo>
                                  <a:pt x="67" y="111"/>
                                </a:lnTo>
                                <a:lnTo>
                                  <a:pt x="73" y="110"/>
                                </a:lnTo>
                                <a:lnTo>
                                  <a:pt x="78" y="108"/>
                                </a:lnTo>
                                <a:lnTo>
                                  <a:pt x="83" y="106"/>
                                </a:lnTo>
                                <a:lnTo>
                                  <a:pt x="87" y="103"/>
                                </a:lnTo>
                                <a:lnTo>
                                  <a:pt x="92" y="100"/>
                                </a:lnTo>
                                <a:lnTo>
                                  <a:pt x="96" y="95"/>
                                </a:lnTo>
                                <a:lnTo>
                                  <a:pt x="102" y="87"/>
                                </a:lnTo>
                                <a:lnTo>
                                  <a:pt x="108" y="78"/>
                                </a:lnTo>
                                <a:lnTo>
                                  <a:pt x="110" y="73"/>
                                </a:lnTo>
                                <a:lnTo>
                                  <a:pt x="111" y="68"/>
                                </a:lnTo>
                                <a:lnTo>
                                  <a:pt x="112" y="61"/>
                                </a:lnTo>
                                <a:lnTo>
                                  <a:pt x="112" y="56"/>
                                </a:lnTo>
                                <a:lnTo>
                                  <a:pt x="112" y="50"/>
                                </a:lnTo>
                                <a:lnTo>
                                  <a:pt x="111" y="45"/>
                                </a:lnTo>
                                <a:lnTo>
                                  <a:pt x="110" y="40"/>
                                </a:lnTo>
                                <a:lnTo>
                                  <a:pt x="108" y="35"/>
                                </a:lnTo>
                                <a:lnTo>
                                  <a:pt x="102" y="25"/>
                                </a:lnTo>
                                <a:lnTo>
                                  <a:pt x="96" y="17"/>
                                </a:lnTo>
                                <a:lnTo>
                                  <a:pt x="87" y="10"/>
                                </a:lnTo>
                                <a:lnTo>
                                  <a:pt x="78" y="5"/>
                                </a:lnTo>
                                <a:lnTo>
                                  <a:pt x="73" y="3"/>
                                </a:lnTo>
                                <a:lnTo>
                                  <a:pt x="67" y="1"/>
                                </a:lnTo>
                                <a:lnTo>
                                  <a:pt x="62" y="0"/>
                                </a:lnTo>
                                <a:lnTo>
                                  <a:pt x="56" y="0"/>
                                </a:lnTo>
                                <a:lnTo>
                                  <a:pt x="51" y="0"/>
                                </a:lnTo>
                                <a:lnTo>
                                  <a:pt x="45" y="1"/>
                                </a:lnTo>
                                <a:lnTo>
                                  <a:pt x="40" y="3"/>
                                </a:lnTo>
                                <a:lnTo>
                                  <a:pt x="34" y="5"/>
                                </a:lnTo>
                                <a:lnTo>
                                  <a:pt x="25" y="10"/>
                                </a:lnTo>
                                <a:lnTo>
                                  <a:pt x="17" y="17"/>
                                </a:lnTo>
                                <a:lnTo>
                                  <a:pt x="13" y="20"/>
                                </a:lnTo>
                                <a:lnTo>
                                  <a:pt x="10" y="25"/>
                                </a:lnTo>
                                <a:lnTo>
                                  <a:pt x="7" y="29"/>
                                </a:lnTo>
                                <a:lnTo>
                                  <a:pt x="4" y="35"/>
                                </a:lnTo>
                                <a:lnTo>
                                  <a:pt x="2" y="40"/>
                                </a:lnTo>
                                <a:lnTo>
                                  <a:pt x="1" y="45"/>
                                </a:lnTo>
                                <a:lnTo>
                                  <a:pt x="0" y="50"/>
                                </a:lnTo>
                                <a:lnTo>
                                  <a:pt x="0" y="56"/>
                                </a:lnTo>
                                <a:lnTo>
                                  <a:pt x="0" y="61"/>
                                </a:lnTo>
                                <a:lnTo>
                                  <a:pt x="1" y="68"/>
                                </a:lnTo>
                                <a:lnTo>
                                  <a:pt x="2" y="73"/>
                                </a:lnTo>
                                <a:lnTo>
                                  <a:pt x="4" y="78"/>
                                </a:lnTo>
                                <a:lnTo>
                                  <a:pt x="7" y="83"/>
                                </a:lnTo>
                                <a:lnTo>
                                  <a:pt x="10" y="87"/>
                                </a:lnTo>
                                <a:lnTo>
                                  <a:pt x="13" y="91"/>
                                </a:lnTo>
                                <a:lnTo>
                                  <a:pt x="17" y="95"/>
                                </a:lnTo>
                                <a:lnTo>
                                  <a:pt x="21" y="100"/>
                                </a:lnTo>
                                <a:lnTo>
                                  <a:pt x="25" y="103"/>
                                </a:lnTo>
                                <a:lnTo>
                                  <a:pt x="29" y="106"/>
                                </a:lnTo>
                                <a:lnTo>
                                  <a:pt x="34" y="108"/>
                                </a:lnTo>
                                <a:lnTo>
                                  <a:pt x="40" y="110"/>
                                </a:lnTo>
                                <a:lnTo>
                                  <a:pt x="45" y="111"/>
                                </a:lnTo>
                                <a:lnTo>
                                  <a:pt x="51"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1467000" y="1346040"/>
                            <a:ext cx="19080" cy="19080"/>
                          </a:xfrm>
                          <a:custGeom>
                            <a:avLst/>
                            <a:gdLst/>
                            <a:ahLst/>
                            <a:rect l="l" t="t" r="r" b="b"/>
                            <a:pathLst>
                              <a:path w="112" h="111">
                                <a:moveTo>
                                  <a:pt x="56" y="111"/>
                                </a:moveTo>
                                <a:lnTo>
                                  <a:pt x="62" y="111"/>
                                </a:lnTo>
                                <a:lnTo>
                                  <a:pt x="67" y="110"/>
                                </a:lnTo>
                                <a:lnTo>
                                  <a:pt x="72" y="109"/>
                                </a:lnTo>
                                <a:lnTo>
                                  <a:pt x="77" y="107"/>
                                </a:lnTo>
                                <a:lnTo>
                                  <a:pt x="83" y="105"/>
                                </a:lnTo>
                                <a:lnTo>
                                  <a:pt x="87" y="102"/>
                                </a:lnTo>
                                <a:lnTo>
                                  <a:pt x="92" y="99"/>
                                </a:lnTo>
                                <a:lnTo>
                                  <a:pt x="96" y="96"/>
                                </a:lnTo>
                                <a:lnTo>
                                  <a:pt x="102" y="87"/>
                                </a:lnTo>
                                <a:lnTo>
                                  <a:pt x="107" y="77"/>
                                </a:lnTo>
                                <a:lnTo>
                                  <a:pt x="109" y="72"/>
                                </a:lnTo>
                                <a:lnTo>
                                  <a:pt x="111" y="67"/>
                                </a:lnTo>
                                <a:lnTo>
                                  <a:pt x="112" y="62"/>
                                </a:lnTo>
                                <a:lnTo>
                                  <a:pt x="112" y="55"/>
                                </a:lnTo>
                                <a:lnTo>
                                  <a:pt x="112" y="50"/>
                                </a:lnTo>
                                <a:lnTo>
                                  <a:pt x="111" y="44"/>
                                </a:lnTo>
                                <a:lnTo>
                                  <a:pt x="109" y="39"/>
                                </a:lnTo>
                                <a:lnTo>
                                  <a:pt x="107" y="34"/>
                                </a:lnTo>
                                <a:lnTo>
                                  <a:pt x="102" y="24"/>
                                </a:lnTo>
                                <a:lnTo>
                                  <a:pt x="96" y="16"/>
                                </a:lnTo>
                                <a:lnTo>
                                  <a:pt x="87" y="9"/>
                                </a:lnTo>
                                <a:lnTo>
                                  <a:pt x="77" y="4"/>
                                </a:lnTo>
                                <a:lnTo>
                                  <a:pt x="72" y="2"/>
                                </a:lnTo>
                                <a:lnTo>
                                  <a:pt x="67" y="1"/>
                                </a:lnTo>
                                <a:lnTo>
                                  <a:pt x="62" y="0"/>
                                </a:lnTo>
                                <a:lnTo>
                                  <a:pt x="56" y="0"/>
                                </a:lnTo>
                                <a:lnTo>
                                  <a:pt x="51" y="0"/>
                                </a:lnTo>
                                <a:lnTo>
                                  <a:pt x="44" y="1"/>
                                </a:lnTo>
                                <a:lnTo>
                                  <a:pt x="39" y="2"/>
                                </a:lnTo>
                                <a:lnTo>
                                  <a:pt x="34" y="4"/>
                                </a:lnTo>
                                <a:lnTo>
                                  <a:pt x="25" y="9"/>
                                </a:lnTo>
                                <a:lnTo>
                                  <a:pt x="17" y="16"/>
                                </a:lnTo>
                                <a:lnTo>
                                  <a:pt x="12" y="20"/>
                                </a:lnTo>
                                <a:lnTo>
                                  <a:pt x="9" y="24"/>
                                </a:lnTo>
                                <a:lnTo>
                                  <a:pt x="6" y="29"/>
                                </a:lnTo>
                                <a:lnTo>
                                  <a:pt x="4" y="34"/>
                                </a:lnTo>
                                <a:lnTo>
                                  <a:pt x="2" y="39"/>
                                </a:lnTo>
                                <a:lnTo>
                                  <a:pt x="1" y="44"/>
                                </a:lnTo>
                                <a:lnTo>
                                  <a:pt x="0" y="50"/>
                                </a:lnTo>
                                <a:lnTo>
                                  <a:pt x="0" y="55"/>
                                </a:lnTo>
                                <a:lnTo>
                                  <a:pt x="0" y="62"/>
                                </a:lnTo>
                                <a:lnTo>
                                  <a:pt x="1" y="67"/>
                                </a:lnTo>
                                <a:lnTo>
                                  <a:pt x="2" y="72"/>
                                </a:lnTo>
                                <a:lnTo>
                                  <a:pt x="4" y="77"/>
                                </a:lnTo>
                                <a:lnTo>
                                  <a:pt x="6" y="82"/>
                                </a:lnTo>
                                <a:lnTo>
                                  <a:pt x="9" y="87"/>
                                </a:lnTo>
                                <a:lnTo>
                                  <a:pt x="12" y="91"/>
                                </a:lnTo>
                                <a:lnTo>
                                  <a:pt x="17" y="96"/>
                                </a:lnTo>
                                <a:lnTo>
                                  <a:pt x="21" y="99"/>
                                </a:lnTo>
                                <a:lnTo>
                                  <a:pt x="25" y="102"/>
                                </a:lnTo>
                                <a:lnTo>
                                  <a:pt x="29" y="105"/>
                                </a:lnTo>
                                <a:lnTo>
                                  <a:pt x="34" y="107"/>
                                </a:lnTo>
                                <a:lnTo>
                                  <a:pt x="39" y="109"/>
                                </a:lnTo>
                                <a:lnTo>
                                  <a:pt x="44" y="110"/>
                                </a:lnTo>
                                <a:lnTo>
                                  <a:pt x="51" y="111"/>
                                </a:lnTo>
                                <a:lnTo>
                                  <a:pt x="56" y="111"/>
                                </a:lnTo>
                                <a:close/>
                              </a:path>
                            </a:pathLst>
                          </a:custGeom>
                          <a:noFill/>
                          <a:ln w="6480">
                            <a:solidFill>
                              <a:srgbClr val="1f1a17"/>
                            </a:solidFill>
                            <a:round/>
                          </a:ln>
                        </wps:spPr>
                        <wps:style>
                          <a:lnRef idx="0"/>
                          <a:fillRef idx="0"/>
                          <a:effectRef idx="0"/>
                          <a:fontRef idx="minor"/>
                        </wps:style>
                        <wps:bodyPr/>
                      </wps:wsp>
                      <wps:wsp>
                        <wps:cNvSpPr/>
                        <wps:spPr>
                          <a:xfrm>
                            <a:off x="1653480" y="1042200"/>
                            <a:ext cx="20160" cy="20160"/>
                          </a:xfrm>
                          <a:custGeom>
                            <a:avLst/>
                            <a:gdLst/>
                            <a:ahLst/>
                            <a:rect l="l" t="t" r="r" b="b"/>
                            <a:pathLst>
                              <a:path w="113" h="113">
                                <a:moveTo>
                                  <a:pt x="56" y="113"/>
                                </a:moveTo>
                                <a:lnTo>
                                  <a:pt x="62" y="113"/>
                                </a:lnTo>
                                <a:lnTo>
                                  <a:pt x="68" y="112"/>
                                </a:lnTo>
                                <a:lnTo>
                                  <a:pt x="73" y="111"/>
                                </a:lnTo>
                                <a:lnTo>
                                  <a:pt x="78" y="109"/>
                                </a:lnTo>
                                <a:lnTo>
                                  <a:pt x="83" y="107"/>
                                </a:lnTo>
                                <a:lnTo>
                                  <a:pt x="88" y="104"/>
                                </a:lnTo>
                                <a:lnTo>
                                  <a:pt x="92" y="100"/>
                                </a:lnTo>
                                <a:lnTo>
                                  <a:pt x="96" y="96"/>
                                </a:lnTo>
                                <a:lnTo>
                                  <a:pt x="103" y="88"/>
                                </a:lnTo>
                                <a:lnTo>
                                  <a:pt x="108" y="79"/>
                                </a:lnTo>
                                <a:lnTo>
                                  <a:pt x="110" y="74"/>
                                </a:lnTo>
                                <a:lnTo>
                                  <a:pt x="111" y="69"/>
                                </a:lnTo>
                                <a:lnTo>
                                  <a:pt x="112" y="62"/>
                                </a:lnTo>
                                <a:lnTo>
                                  <a:pt x="113" y="57"/>
                                </a:lnTo>
                                <a:lnTo>
                                  <a:pt x="112" y="51"/>
                                </a:lnTo>
                                <a:lnTo>
                                  <a:pt x="111" y="46"/>
                                </a:lnTo>
                                <a:lnTo>
                                  <a:pt x="110" y="41"/>
                                </a:lnTo>
                                <a:lnTo>
                                  <a:pt x="108" y="35"/>
                                </a:lnTo>
                                <a:lnTo>
                                  <a:pt x="103" y="25"/>
                                </a:lnTo>
                                <a:lnTo>
                                  <a:pt x="96" y="17"/>
                                </a:lnTo>
                                <a:lnTo>
                                  <a:pt x="88" y="11"/>
                                </a:lnTo>
                                <a:lnTo>
                                  <a:pt x="78" y="6"/>
                                </a:lnTo>
                                <a:lnTo>
                                  <a:pt x="73" y="3"/>
                                </a:lnTo>
                                <a:lnTo>
                                  <a:pt x="68" y="2"/>
                                </a:lnTo>
                                <a:lnTo>
                                  <a:pt x="62" y="1"/>
                                </a:lnTo>
                                <a:lnTo>
                                  <a:pt x="56" y="0"/>
                                </a:lnTo>
                                <a:lnTo>
                                  <a:pt x="51" y="1"/>
                                </a:lnTo>
                                <a:lnTo>
                                  <a:pt x="45" y="2"/>
                                </a:lnTo>
                                <a:lnTo>
                                  <a:pt x="40" y="3"/>
                                </a:lnTo>
                                <a:lnTo>
                                  <a:pt x="35" y="6"/>
                                </a:lnTo>
                                <a:lnTo>
                                  <a:pt x="25" y="11"/>
                                </a:lnTo>
                                <a:lnTo>
                                  <a:pt x="17" y="17"/>
                                </a:lnTo>
                                <a:lnTo>
                                  <a:pt x="13" y="21"/>
                                </a:lnTo>
                                <a:lnTo>
                                  <a:pt x="10" y="25"/>
                                </a:lnTo>
                                <a:lnTo>
                                  <a:pt x="7" y="30"/>
                                </a:lnTo>
                                <a:lnTo>
                                  <a:pt x="5" y="35"/>
                                </a:lnTo>
                                <a:lnTo>
                                  <a:pt x="3" y="41"/>
                                </a:lnTo>
                                <a:lnTo>
                                  <a:pt x="1" y="46"/>
                                </a:lnTo>
                                <a:lnTo>
                                  <a:pt x="0" y="51"/>
                                </a:lnTo>
                                <a:lnTo>
                                  <a:pt x="0" y="57"/>
                                </a:lnTo>
                                <a:lnTo>
                                  <a:pt x="0" y="62"/>
                                </a:lnTo>
                                <a:lnTo>
                                  <a:pt x="1" y="69"/>
                                </a:lnTo>
                                <a:lnTo>
                                  <a:pt x="3" y="74"/>
                                </a:lnTo>
                                <a:lnTo>
                                  <a:pt x="5" y="79"/>
                                </a:lnTo>
                                <a:lnTo>
                                  <a:pt x="7" y="84"/>
                                </a:lnTo>
                                <a:lnTo>
                                  <a:pt x="10" y="88"/>
                                </a:lnTo>
                                <a:lnTo>
                                  <a:pt x="13" y="92"/>
                                </a:lnTo>
                                <a:lnTo>
                                  <a:pt x="17" y="96"/>
                                </a:lnTo>
                                <a:lnTo>
                                  <a:pt x="21" y="100"/>
                                </a:lnTo>
                                <a:lnTo>
                                  <a:pt x="25" y="104"/>
                                </a:lnTo>
                                <a:lnTo>
                                  <a:pt x="29" y="107"/>
                                </a:lnTo>
                                <a:lnTo>
                                  <a:pt x="35" y="109"/>
                                </a:lnTo>
                                <a:lnTo>
                                  <a:pt x="40" y="111"/>
                                </a:lnTo>
                                <a:lnTo>
                                  <a:pt x="45" y="112"/>
                                </a:lnTo>
                                <a:lnTo>
                                  <a:pt x="51" y="113"/>
                                </a:lnTo>
                                <a:lnTo>
                                  <a:pt x="56" y="113"/>
                                </a:lnTo>
                                <a:close/>
                              </a:path>
                            </a:pathLst>
                          </a:custGeom>
                          <a:noFill/>
                          <a:ln w="6480">
                            <a:solidFill>
                              <a:srgbClr val="1f1a17"/>
                            </a:solidFill>
                            <a:round/>
                          </a:ln>
                        </wps:spPr>
                        <wps:style>
                          <a:lnRef idx="0"/>
                          <a:fillRef idx="0"/>
                          <a:effectRef idx="0"/>
                          <a:fontRef idx="minor"/>
                        </wps:style>
                        <wps:bodyPr/>
                      </wps:wsp>
                      <wps:wsp>
                        <wps:cNvSpPr/>
                        <wps:spPr>
                          <a:xfrm>
                            <a:off x="2066400" y="1085040"/>
                            <a:ext cx="20160" cy="19080"/>
                          </a:xfrm>
                          <a:custGeom>
                            <a:avLst/>
                            <a:gdLst/>
                            <a:ahLst/>
                            <a:rect l="l" t="t" r="r" b="b"/>
                            <a:pathLst>
                              <a:path w="111" h="112">
                                <a:moveTo>
                                  <a:pt x="55" y="112"/>
                                </a:moveTo>
                                <a:lnTo>
                                  <a:pt x="60" y="111"/>
                                </a:lnTo>
                                <a:lnTo>
                                  <a:pt x="67" y="110"/>
                                </a:lnTo>
                                <a:lnTo>
                                  <a:pt x="72" y="109"/>
                                </a:lnTo>
                                <a:lnTo>
                                  <a:pt x="77" y="107"/>
                                </a:lnTo>
                                <a:lnTo>
                                  <a:pt x="82" y="105"/>
                                </a:lnTo>
                                <a:lnTo>
                                  <a:pt x="86" y="102"/>
                                </a:lnTo>
                                <a:lnTo>
                                  <a:pt x="90" y="99"/>
                                </a:lnTo>
                                <a:lnTo>
                                  <a:pt x="94" y="96"/>
                                </a:lnTo>
                                <a:lnTo>
                                  <a:pt x="102" y="88"/>
                                </a:lnTo>
                                <a:lnTo>
                                  <a:pt x="107" y="77"/>
                                </a:lnTo>
                                <a:lnTo>
                                  <a:pt x="109" y="72"/>
                                </a:lnTo>
                                <a:lnTo>
                                  <a:pt x="110" y="67"/>
                                </a:lnTo>
                                <a:lnTo>
                                  <a:pt x="111" y="62"/>
                                </a:lnTo>
                                <a:lnTo>
                                  <a:pt x="111" y="56"/>
                                </a:lnTo>
                                <a:lnTo>
                                  <a:pt x="111" y="51"/>
                                </a:lnTo>
                                <a:lnTo>
                                  <a:pt x="110" y="44"/>
                                </a:lnTo>
                                <a:lnTo>
                                  <a:pt x="109" y="39"/>
                                </a:lnTo>
                                <a:lnTo>
                                  <a:pt x="107" y="34"/>
                                </a:lnTo>
                                <a:lnTo>
                                  <a:pt x="102" y="25"/>
                                </a:lnTo>
                                <a:lnTo>
                                  <a:pt x="94" y="16"/>
                                </a:lnTo>
                                <a:lnTo>
                                  <a:pt x="86" y="9"/>
                                </a:lnTo>
                                <a:lnTo>
                                  <a:pt x="77" y="4"/>
                                </a:lnTo>
                                <a:lnTo>
                                  <a:pt x="72" y="2"/>
                                </a:lnTo>
                                <a:lnTo>
                                  <a:pt x="67" y="1"/>
                                </a:lnTo>
                                <a:lnTo>
                                  <a:pt x="60" y="0"/>
                                </a:lnTo>
                                <a:lnTo>
                                  <a:pt x="55" y="0"/>
                                </a:lnTo>
                                <a:lnTo>
                                  <a:pt x="49" y="0"/>
                                </a:lnTo>
                                <a:lnTo>
                                  <a:pt x="44" y="1"/>
                                </a:lnTo>
                                <a:lnTo>
                                  <a:pt x="39" y="2"/>
                                </a:lnTo>
                                <a:lnTo>
                                  <a:pt x="34" y="4"/>
                                </a:lnTo>
                                <a:lnTo>
                                  <a:pt x="23" y="9"/>
                                </a:lnTo>
                                <a:lnTo>
                                  <a:pt x="15" y="16"/>
                                </a:lnTo>
                                <a:lnTo>
                                  <a:pt x="12" y="21"/>
                                </a:lnTo>
                                <a:lnTo>
                                  <a:pt x="9" y="25"/>
                                </a:lnTo>
                                <a:lnTo>
                                  <a:pt x="6" y="29"/>
                                </a:lnTo>
                                <a:lnTo>
                                  <a:pt x="4" y="34"/>
                                </a:lnTo>
                                <a:lnTo>
                                  <a:pt x="2" y="39"/>
                                </a:lnTo>
                                <a:lnTo>
                                  <a:pt x="1" y="44"/>
                                </a:lnTo>
                                <a:lnTo>
                                  <a:pt x="0" y="51"/>
                                </a:lnTo>
                                <a:lnTo>
                                  <a:pt x="0" y="56"/>
                                </a:lnTo>
                                <a:lnTo>
                                  <a:pt x="0" y="62"/>
                                </a:lnTo>
                                <a:lnTo>
                                  <a:pt x="1" y="67"/>
                                </a:lnTo>
                                <a:lnTo>
                                  <a:pt x="2" y="72"/>
                                </a:lnTo>
                                <a:lnTo>
                                  <a:pt x="4" y="77"/>
                                </a:lnTo>
                                <a:lnTo>
                                  <a:pt x="6" y="83"/>
                                </a:lnTo>
                                <a:lnTo>
                                  <a:pt x="9" y="88"/>
                                </a:lnTo>
                                <a:lnTo>
                                  <a:pt x="12" y="92"/>
                                </a:lnTo>
                                <a:lnTo>
                                  <a:pt x="15" y="96"/>
                                </a:lnTo>
                                <a:lnTo>
                                  <a:pt x="19" y="99"/>
                                </a:lnTo>
                                <a:lnTo>
                                  <a:pt x="23" y="102"/>
                                </a:lnTo>
                                <a:lnTo>
                                  <a:pt x="28" y="105"/>
                                </a:lnTo>
                                <a:lnTo>
                                  <a:pt x="34" y="107"/>
                                </a:lnTo>
                                <a:lnTo>
                                  <a:pt x="39" y="109"/>
                                </a:lnTo>
                                <a:lnTo>
                                  <a:pt x="44" y="110"/>
                                </a:lnTo>
                                <a:lnTo>
                                  <a:pt x="49" y="111"/>
                                </a:lnTo>
                                <a:lnTo>
                                  <a:pt x="55" y="112"/>
                                </a:lnTo>
                                <a:close/>
                              </a:path>
                            </a:pathLst>
                          </a:custGeom>
                          <a:noFill/>
                          <a:ln w="6480">
                            <a:solidFill>
                              <a:srgbClr val="1f1a17"/>
                            </a:solidFill>
                            <a:round/>
                          </a:ln>
                        </wps:spPr>
                        <wps:style>
                          <a:lnRef idx="0"/>
                          <a:fillRef idx="0"/>
                          <a:effectRef idx="0"/>
                          <a:fontRef idx="minor"/>
                        </wps:style>
                        <wps:bodyPr/>
                      </wps:wsp>
                      <wps:wsp>
                        <wps:cNvSpPr/>
                        <wps:spPr>
                          <a:xfrm>
                            <a:off x="1329840" y="771480"/>
                            <a:ext cx="19800" cy="19800"/>
                          </a:xfrm>
                          <a:custGeom>
                            <a:avLst/>
                            <a:gdLst/>
                            <a:ahLst/>
                            <a:rect l="l" t="t" r="r" b="b"/>
                            <a:pathLst>
                              <a:path w="112" h="112">
                                <a:moveTo>
                                  <a:pt x="56" y="112"/>
                                </a:moveTo>
                                <a:lnTo>
                                  <a:pt x="61" y="111"/>
                                </a:lnTo>
                                <a:lnTo>
                                  <a:pt x="67" y="111"/>
                                </a:lnTo>
                                <a:lnTo>
                                  <a:pt x="72" y="109"/>
                                </a:lnTo>
                                <a:lnTo>
                                  <a:pt x="78" y="107"/>
                                </a:lnTo>
                                <a:lnTo>
                                  <a:pt x="83" y="105"/>
                                </a:lnTo>
                                <a:lnTo>
                                  <a:pt x="87" y="102"/>
                                </a:lnTo>
                                <a:lnTo>
                                  <a:pt x="91" y="99"/>
                                </a:lnTo>
                                <a:lnTo>
                                  <a:pt x="95" y="96"/>
                                </a:lnTo>
                                <a:lnTo>
                                  <a:pt x="102" y="88"/>
                                </a:lnTo>
                                <a:lnTo>
                                  <a:pt x="107" y="77"/>
                                </a:lnTo>
                                <a:lnTo>
                                  <a:pt x="110" y="72"/>
                                </a:lnTo>
                                <a:lnTo>
                                  <a:pt x="111" y="67"/>
                                </a:lnTo>
                                <a:lnTo>
                                  <a:pt x="112" y="62"/>
                                </a:lnTo>
                                <a:lnTo>
                                  <a:pt x="112" y="56"/>
                                </a:lnTo>
                                <a:lnTo>
                                  <a:pt x="112" y="51"/>
                                </a:lnTo>
                                <a:lnTo>
                                  <a:pt x="111" y="44"/>
                                </a:lnTo>
                                <a:lnTo>
                                  <a:pt x="110" y="39"/>
                                </a:lnTo>
                                <a:lnTo>
                                  <a:pt x="107" y="34"/>
                                </a:lnTo>
                                <a:lnTo>
                                  <a:pt x="102" y="25"/>
                                </a:lnTo>
                                <a:lnTo>
                                  <a:pt x="95" y="16"/>
                                </a:lnTo>
                                <a:lnTo>
                                  <a:pt x="87" y="9"/>
                                </a:lnTo>
                                <a:lnTo>
                                  <a:pt x="78" y="4"/>
                                </a:lnTo>
                                <a:lnTo>
                                  <a:pt x="72" y="2"/>
                                </a:lnTo>
                                <a:lnTo>
                                  <a:pt x="67" y="1"/>
                                </a:lnTo>
                                <a:lnTo>
                                  <a:pt x="61" y="0"/>
                                </a:lnTo>
                                <a:lnTo>
                                  <a:pt x="56" y="0"/>
                                </a:lnTo>
                                <a:lnTo>
                                  <a:pt x="50" y="0"/>
                                </a:lnTo>
                                <a:lnTo>
                                  <a:pt x="45" y="1"/>
                                </a:lnTo>
                                <a:lnTo>
                                  <a:pt x="39" y="2"/>
                                </a:lnTo>
                                <a:lnTo>
                                  <a:pt x="34" y="4"/>
                                </a:lnTo>
                                <a:lnTo>
                                  <a:pt x="25" y="9"/>
                                </a:lnTo>
                                <a:lnTo>
                                  <a:pt x="17" y="16"/>
                                </a:lnTo>
                                <a:lnTo>
                                  <a:pt x="13" y="21"/>
                                </a:lnTo>
                                <a:lnTo>
                                  <a:pt x="9" y="25"/>
                                </a:lnTo>
                                <a:lnTo>
                                  <a:pt x="6" y="29"/>
                                </a:lnTo>
                                <a:lnTo>
                                  <a:pt x="4" y="34"/>
                                </a:lnTo>
                                <a:lnTo>
                                  <a:pt x="2" y="39"/>
                                </a:lnTo>
                                <a:lnTo>
                                  <a:pt x="1" y="44"/>
                                </a:lnTo>
                                <a:lnTo>
                                  <a:pt x="0" y="51"/>
                                </a:lnTo>
                                <a:lnTo>
                                  <a:pt x="0" y="56"/>
                                </a:lnTo>
                                <a:lnTo>
                                  <a:pt x="0" y="62"/>
                                </a:lnTo>
                                <a:lnTo>
                                  <a:pt x="1" y="67"/>
                                </a:lnTo>
                                <a:lnTo>
                                  <a:pt x="2" y="72"/>
                                </a:lnTo>
                                <a:lnTo>
                                  <a:pt x="4" y="77"/>
                                </a:lnTo>
                                <a:lnTo>
                                  <a:pt x="6" y="83"/>
                                </a:lnTo>
                                <a:lnTo>
                                  <a:pt x="9" y="88"/>
                                </a:lnTo>
                                <a:lnTo>
                                  <a:pt x="13" y="92"/>
                                </a:lnTo>
                                <a:lnTo>
                                  <a:pt x="17" y="96"/>
                                </a:lnTo>
                                <a:lnTo>
                                  <a:pt x="20" y="99"/>
                                </a:lnTo>
                                <a:lnTo>
                                  <a:pt x="25" y="102"/>
                                </a:lnTo>
                                <a:lnTo>
                                  <a:pt x="29" y="105"/>
                                </a:lnTo>
                                <a:lnTo>
                                  <a:pt x="34" y="107"/>
                                </a:lnTo>
                                <a:lnTo>
                                  <a:pt x="39" y="109"/>
                                </a:lnTo>
                                <a:lnTo>
                                  <a:pt x="45" y="111"/>
                                </a:lnTo>
                                <a:lnTo>
                                  <a:pt x="50" y="111"/>
                                </a:lnTo>
                                <a:lnTo>
                                  <a:pt x="56" y="112"/>
                                </a:lnTo>
                                <a:close/>
                              </a:path>
                            </a:pathLst>
                          </a:custGeom>
                          <a:noFill/>
                          <a:ln w="6480">
                            <a:solidFill>
                              <a:srgbClr val="1f1a17"/>
                            </a:solidFill>
                            <a:round/>
                          </a:ln>
                        </wps:spPr>
                        <wps:style>
                          <a:lnRef idx="0"/>
                          <a:fillRef idx="0"/>
                          <a:effectRef idx="0"/>
                          <a:fontRef idx="minor"/>
                        </wps:style>
                        <wps:bodyPr/>
                      </wps:wsp>
                      <wps:wsp>
                        <wps:cNvSpPr/>
                        <wps:spPr>
                          <a:xfrm>
                            <a:off x="1728000" y="645840"/>
                            <a:ext cx="20160" cy="19800"/>
                          </a:xfrm>
                          <a:custGeom>
                            <a:avLst/>
                            <a:gdLst/>
                            <a:ahLst/>
                            <a:rect l="l" t="t" r="r" b="b"/>
                            <a:pathLst>
                              <a:path w="112" h="112">
                                <a:moveTo>
                                  <a:pt x="56" y="112"/>
                                </a:moveTo>
                                <a:lnTo>
                                  <a:pt x="62" y="112"/>
                                </a:lnTo>
                                <a:lnTo>
                                  <a:pt x="67" y="111"/>
                                </a:lnTo>
                                <a:lnTo>
                                  <a:pt x="72" y="110"/>
                                </a:lnTo>
                                <a:lnTo>
                                  <a:pt x="77" y="108"/>
                                </a:lnTo>
                                <a:lnTo>
                                  <a:pt x="82" y="106"/>
                                </a:lnTo>
                                <a:lnTo>
                                  <a:pt x="87" y="103"/>
                                </a:lnTo>
                                <a:lnTo>
                                  <a:pt x="92" y="100"/>
                                </a:lnTo>
                                <a:lnTo>
                                  <a:pt x="96" y="95"/>
                                </a:lnTo>
                                <a:lnTo>
                                  <a:pt x="102" y="87"/>
                                </a:lnTo>
                                <a:lnTo>
                                  <a:pt x="107" y="78"/>
                                </a:lnTo>
                                <a:lnTo>
                                  <a:pt x="109" y="73"/>
                                </a:lnTo>
                                <a:lnTo>
                                  <a:pt x="111" y="68"/>
                                </a:lnTo>
                                <a:lnTo>
                                  <a:pt x="111" y="61"/>
                                </a:lnTo>
                                <a:lnTo>
                                  <a:pt x="112" y="56"/>
                                </a:lnTo>
                                <a:lnTo>
                                  <a:pt x="111" y="50"/>
                                </a:lnTo>
                                <a:lnTo>
                                  <a:pt x="111" y="45"/>
                                </a:lnTo>
                                <a:lnTo>
                                  <a:pt x="109" y="40"/>
                                </a:lnTo>
                                <a:lnTo>
                                  <a:pt x="107" y="35"/>
                                </a:lnTo>
                                <a:lnTo>
                                  <a:pt x="102" y="24"/>
                                </a:lnTo>
                                <a:lnTo>
                                  <a:pt x="96" y="16"/>
                                </a:lnTo>
                                <a:lnTo>
                                  <a:pt x="87" y="10"/>
                                </a:lnTo>
                                <a:lnTo>
                                  <a:pt x="77" y="5"/>
                                </a:lnTo>
                                <a:lnTo>
                                  <a:pt x="72" y="3"/>
                                </a:lnTo>
                                <a:lnTo>
                                  <a:pt x="67" y="2"/>
                                </a:lnTo>
                                <a:lnTo>
                                  <a:pt x="62" y="1"/>
                                </a:lnTo>
                                <a:lnTo>
                                  <a:pt x="56" y="0"/>
                                </a:lnTo>
                                <a:lnTo>
                                  <a:pt x="50" y="1"/>
                                </a:lnTo>
                                <a:lnTo>
                                  <a:pt x="44" y="2"/>
                                </a:lnTo>
                                <a:lnTo>
                                  <a:pt x="39" y="3"/>
                                </a:lnTo>
                                <a:lnTo>
                                  <a:pt x="34" y="5"/>
                                </a:lnTo>
                                <a:lnTo>
                                  <a:pt x="25" y="10"/>
                                </a:lnTo>
                                <a:lnTo>
                                  <a:pt x="16" y="16"/>
                                </a:lnTo>
                                <a:lnTo>
                                  <a:pt x="12" y="20"/>
                                </a:lnTo>
                                <a:lnTo>
                                  <a:pt x="9" y="24"/>
                                </a:lnTo>
                                <a:lnTo>
                                  <a:pt x="7" y="29"/>
                                </a:lnTo>
                                <a:lnTo>
                                  <a:pt x="4" y="35"/>
                                </a:lnTo>
                                <a:lnTo>
                                  <a:pt x="2" y="40"/>
                                </a:lnTo>
                                <a:lnTo>
                                  <a:pt x="1" y="45"/>
                                </a:lnTo>
                                <a:lnTo>
                                  <a:pt x="0" y="50"/>
                                </a:lnTo>
                                <a:lnTo>
                                  <a:pt x="0" y="56"/>
                                </a:lnTo>
                                <a:lnTo>
                                  <a:pt x="0" y="61"/>
                                </a:lnTo>
                                <a:lnTo>
                                  <a:pt x="1" y="68"/>
                                </a:lnTo>
                                <a:lnTo>
                                  <a:pt x="2" y="73"/>
                                </a:lnTo>
                                <a:lnTo>
                                  <a:pt x="4" y="78"/>
                                </a:lnTo>
                                <a:lnTo>
                                  <a:pt x="7" y="83"/>
                                </a:lnTo>
                                <a:lnTo>
                                  <a:pt x="9" y="87"/>
                                </a:lnTo>
                                <a:lnTo>
                                  <a:pt x="12" y="91"/>
                                </a:lnTo>
                                <a:lnTo>
                                  <a:pt x="16" y="95"/>
                                </a:lnTo>
                                <a:lnTo>
                                  <a:pt x="20" y="100"/>
                                </a:lnTo>
                                <a:lnTo>
                                  <a:pt x="25" y="103"/>
                                </a:lnTo>
                                <a:lnTo>
                                  <a:pt x="29" y="106"/>
                                </a:lnTo>
                                <a:lnTo>
                                  <a:pt x="34" y="108"/>
                                </a:lnTo>
                                <a:lnTo>
                                  <a:pt x="39" y="110"/>
                                </a:lnTo>
                                <a:lnTo>
                                  <a:pt x="44" y="111"/>
                                </a:lnTo>
                                <a:lnTo>
                                  <a:pt x="50"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955080" y="565200"/>
                            <a:ext cx="20160" cy="19800"/>
                          </a:xfrm>
                          <a:custGeom>
                            <a:avLst/>
                            <a:gdLst/>
                            <a:ahLst/>
                            <a:rect l="l" t="t" r="r" b="b"/>
                            <a:pathLst>
                              <a:path w="113" h="112">
                                <a:moveTo>
                                  <a:pt x="57" y="112"/>
                                </a:moveTo>
                                <a:lnTo>
                                  <a:pt x="62" y="112"/>
                                </a:lnTo>
                                <a:lnTo>
                                  <a:pt x="68" y="111"/>
                                </a:lnTo>
                                <a:lnTo>
                                  <a:pt x="74" y="110"/>
                                </a:lnTo>
                                <a:lnTo>
                                  <a:pt x="79" y="107"/>
                                </a:lnTo>
                                <a:lnTo>
                                  <a:pt x="83" y="105"/>
                                </a:lnTo>
                                <a:lnTo>
                                  <a:pt x="88" y="102"/>
                                </a:lnTo>
                                <a:lnTo>
                                  <a:pt x="92" y="99"/>
                                </a:lnTo>
                                <a:lnTo>
                                  <a:pt x="96" y="96"/>
                                </a:lnTo>
                                <a:lnTo>
                                  <a:pt x="104" y="88"/>
                                </a:lnTo>
                                <a:lnTo>
                                  <a:pt x="109" y="78"/>
                                </a:lnTo>
                                <a:lnTo>
                                  <a:pt x="110" y="72"/>
                                </a:lnTo>
                                <a:lnTo>
                                  <a:pt x="112" y="67"/>
                                </a:lnTo>
                                <a:lnTo>
                                  <a:pt x="113" y="62"/>
                                </a:lnTo>
                                <a:lnTo>
                                  <a:pt x="113" y="56"/>
                                </a:lnTo>
                                <a:lnTo>
                                  <a:pt x="113" y="51"/>
                                </a:lnTo>
                                <a:lnTo>
                                  <a:pt x="112" y="44"/>
                                </a:lnTo>
                                <a:lnTo>
                                  <a:pt x="110" y="39"/>
                                </a:lnTo>
                                <a:lnTo>
                                  <a:pt x="109" y="34"/>
                                </a:lnTo>
                                <a:lnTo>
                                  <a:pt x="104" y="25"/>
                                </a:lnTo>
                                <a:lnTo>
                                  <a:pt x="96" y="17"/>
                                </a:lnTo>
                                <a:lnTo>
                                  <a:pt x="88" y="9"/>
                                </a:lnTo>
                                <a:lnTo>
                                  <a:pt x="79" y="4"/>
                                </a:lnTo>
                                <a:lnTo>
                                  <a:pt x="74" y="2"/>
                                </a:lnTo>
                                <a:lnTo>
                                  <a:pt x="68" y="1"/>
                                </a:lnTo>
                                <a:lnTo>
                                  <a:pt x="62" y="0"/>
                                </a:lnTo>
                                <a:lnTo>
                                  <a:pt x="57" y="0"/>
                                </a:lnTo>
                                <a:lnTo>
                                  <a:pt x="51" y="0"/>
                                </a:lnTo>
                                <a:lnTo>
                                  <a:pt x="46" y="1"/>
                                </a:lnTo>
                                <a:lnTo>
                                  <a:pt x="40" y="2"/>
                                </a:lnTo>
                                <a:lnTo>
                                  <a:pt x="35" y="4"/>
                                </a:lnTo>
                                <a:lnTo>
                                  <a:pt x="25" y="9"/>
                                </a:lnTo>
                                <a:lnTo>
                                  <a:pt x="17" y="17"/>
                                </a:lnTo>
                                <a:lnTo>
                                  <a:pt x="14" y="21"/>
                                </a:lnTo>
                                <a:lnTo>
                                  <a:pt x="10" y="25"/>
                                </a:lnTo>
                                <a:lnTo>
                                  <a:pt x="8" y="29"/>
                                </a:lnTo>
                                <a:lnTo>
                                  <a:pt x="5" y="34"/>
                                </a:lnTo>
                                <a:lnTo>
                                  <a:pt x="4" y="39"/>
                                </a:lnTo>
                                <a:lnTo>
                                  <a:pt x="1" y="44"/>
                                </a:lnTo>
                                <a:lnTo>
                                  <a:pt x="0" y="51"/>
                                </a:lnTo>
                                <a:lnTo>
                                  <a:pt x="0" y="56"/>
                                </a:lnTo>
                                <a:lnTo>
                                  <a:pt x="0" y="62"/>
                                </a:lnTo>
                                <a:lnTo>
                                  <a:pt x="1" y="67"/>
                                </a:lnTo>
                                <a:lnTo>
                                  <a:pt x="4" y="72"/>
                                </a:lnTo>
                                <a:lnTo>
                                  <a:pt x="5" y="78"/>
                                </a:lnTo>
                                <a:lnTo>
                                  <a:pt x="8" y="83"/>
                                </a:lnTo>
                                <a:lnTo>
                                  <a:pt x="10" y="88"/>
                                </a:lnTo>
                                <a:lnTo>
                                  <a:pt x="14" y="92"/>
                                </a:lnTo>
                                <a:lnTo>
                                  <a:pt x="17" y="96"/>
                                </a:lnTo>
                                <a:lnTo>
                                  <a:pt x="21" y="99"/>
                                </a:lnTo>
                                <a:lnTo>
                                  <a:pt x="25" y="102"/>
                                </a:lnTo>
                                <a:lnTo>
                                  <a:pt x="30" y="105"/>
                                </a:lnTo>
                                <a:lnTo>
                                  <a:pt x="35" y="107"/>
                                </a:lnTo>
                                <a:lnTo>
                                  <a:pt x="40" y="110"/>
                                </a:lnTo>
                                <a:lnTo>
                                  <a:pt x="46" y="111"/>
                                </a:lnTo>
                                <a:lnTo>
                                  <a:pt x="51" y="112"/>
                                </a:lnTo>
                                <a:lnTo>
                                  <a:pt x="57" y="112"/>
                                </a:lnTo>
                                <a:close/>
                              </a:path>
                            </a:pathLst>
                          </a:custGeom>
                          <a:noFill/>
                          <a:ln w="6480">
                            <a:solidFill>
                              <a:srgbClr val="1f1a17"/>
                            </a:solidFill>
                            <a:round/>
                          </a:ln>
                        </wps:spPr>
                        <wps:style>
                          <a:lnRef idx="0"/>
                          <a:fillRef idx="0"/>
                          <a:effectRef idx="0"/>
                          <a:fontRef idx="minor"/>
                        </wps:style>
                        <wps:bodyPr/>
                      </wps:wsp>
                      <wps:wsp>
                        <wps:cNvSpPr/>
                        <wps:spPr>
                          <a:xfrm>
                            <a:off x="1395720" y="272520"/>
                            <a:ext cx="20160" cy="19080"/>
                          </a:xfrm>
                          <a:custGeom>
                            <a:avLst/>
                            <a:gdLst/>
                            <a:ahLst/>
                            <a:rect l="l" t="t" r="r" b="b"/>
                            <a:pathLst>
                              <a:path w="113" h="112">
                                <a:moveTo>
                                  <a:pt x="56" y="112"/>
                                </a:moveTo>
                                <a:lnTo>
                                  <a:pt x="62" y="112"/>
                                </a:lnTo>
                                <a:lnTo>
                                  <a:pt x="67" y="111"/>
                                </a:lnTo>
                                <a:lnTo>
                                  <a:pt x="74" y="110"/>
                                </a:lnTo>
                                <a:lnTo>
                                  <a:pt x="79" y="108"/>
                                </a:lnTo>
                                <a:lnTo>
                                  <a:pt x="83" y="105"/>
                                </a:lnTo>
                                <a:lnTo>
                                  <a:pt x="88" y="103"/>
                                </a:lnTo>
                                <a:lnTo>
                                  <a:pt x="92" y="100"/>
                                </a:lnTo>
                                <a:lnTo>
                                  <a:pt x="96" y="96"/>
                                </a:lnTo>
                                <a:lnTo>
                                  <a:pt x="102" y="87"/>
                                </a:lnTo>
                                <a:lnTo>
                                  <a:pt x="108" y="78"/>
                                </a:lnTo>
                                <a:lnTo>
                                  <a:pt x="110" y="73"/>
                                </a:lnTo>
                                <a:lnTo>
                                  <a:pt x="112" y="68"/>
                                </a:lnTo>
                                <a:lnTo>
                                  <a:pt x="112" y="62"/>
                                </a:lnTo>
                                <a:lnTo>
                                  <a:pt x="113" y="56"/>
                                </a:lnTo>
                                <a:lnTo>
                                  <a:pt x="112" y="50"/>
                                </a:lnTo>
                                <a:lnTo>
                                  <a:pt x="112" y="45"/>
                                </a:lnTo>
                                <a:lnTo>
                                  <a:pt x="110" y="40"/>
                                </a:lnTo>
                                <a:lnTo>
                                  <a:pt x="108" y="35"/>
                                </a:lnTo>
                                <a:lnTo>
                                  <a:pt x="102" y="24"/>
                                </a:lnTo>
                                <a:lnTo>
                                  <a:pt x="96" y="16"/>
                                </a:lnTo>
                                <a:lnTo>
                                  <a:pt x="88" y="10"/>
                                </a:lnTo>
                                <a:lnTo>
                                  <a:pt x="79" y="5"/>
                                </a:lnTo>
                                <a:lnTo>
                                  <a:pt x="74" y="3"/>
                                </a:lnTo>
                                <a:lnTo>
                                  <a:pt x="67" y="1"/>
                                </a:lnTo>
                                <a:lnTo>
                                  <a:pt x="62" y="1"/>
                                </a:lnTo>
                                <a:lnTo>
                                  <a:pt x="56" y="0"/>
                                </a:lnTo>
                                <a:lnTo>
                                  <a:pt x="51" y="1"/>
                                </a:lnTo>
                                <a:lnTo>
                                  <a:pt x="45" y="1"/>
                                </a:lnTo>
                                <a:lnTo>
                                  <a:pt x="40" y="3"/>
                                </a:lnTo>
                                <a:lnTo>
                                  <a:pt x="34" y="5"/>
                                </a:lnTo>
                                <a:lnTo>
                                  <a:pt x="25" y="10"/>
                                </a:lnTo>
                                <a:lnTo>
                                  <a:pt x="17" y="16"/>
                                </a:lnTo>
                                <a:lnTo>
                                  <a:pt x="13" y="20"/>
                                </a:lnTo>
                                <a:lnTo>
                                  <a:pt x="10" y="24"/>
                                </a:lnTo>
                                <a:lnTo>
                                  <a:pt x="8" y="30"/>
                                </a:lnTo>
                                <a:lnTo>
                                  <a:pt x="4" y="35"/>
                                </a:lnTo>
                                <a:lnTo>
                                  <a:pt x="2" y="40"/>
                                </a:lnTo>
                                <a:lnTo>
                                  <a:pt x="1" y="45"/>
                                </a:lnTo>
                                <a:lnTo>
                                  <a:pt x="0" y="50"/>
                                </a:lnTo>
                                <a:lnTo>
                                  <a:pt x="0" y="56"/>
                                </a:lnTo>
                                <a:lnTo>
                                  <a:pt x="0" y="62"/>
                                </a:lnTo>
                                <a:lnTo>
                                  <a:pt x="1" y="68"/>
                                </a:lnTo>
                                <a:lnTo>
                                  <a:pt x="2" y="73"/>
                                </a:lnTo>
                                <a:lnTo>
                                  <a:pt x="4" y="78"/>
                                </a:lnTo>
                                <a:lnTo>
                                  <a:pt x="8" y="83"/>
                                </a:lnTo>
                                <a:lnTo>
                                  <a:pt x="10" y="87"/>
                                </a:lnTo>
                                <a:lnTo>
                                  <a:pt x="13" y="92"/>
                                </a:lnTo>
                                <a:lnTo>
                                  <a:pt x="17" y="96"/>
                                </a:lnTo>
                                <a:lnTo>
                                  <a:pt x="21" y="100"/>
                                </a:lnTo>
                                <a:lnTo>
                                  <a:pt x="25" y="103"/>
                                </a:lnTo>
                                <a:lnTo>
                                  <a:pt x="30" y="105"/>
                                </a:lnTo>
                                <a:lnTo>
                                  <a:pt x="34" y="108"/>
                                </a:lnTo>
                                <a:lnTo>
                                  <a:pt x="40" y="110"/>
                                </a:lnTo>
                                <a:lnTo>
                                  <a:pt x="45" y="111"/>
                                </a:lnTo>
                                <a:lnTo>
                                  <a:pt x="51"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1033200" y="979200"/>
                            <a:ext cx="20880" cy="19080"/>
                          </a:xfrm>
                          <a:custGeom>
                            <a:avLst/>
                            <a:gdLst/>
                            <a:ahLst/>
                            <a:rect l="l" t="t" r="r" b="b"/>
                            <a:pathLst>
                              <a:path w="112" h="111">
                                <a:moveTo>
                                  <a:pt x="56" y="111"/>
                                </a:moveTo>
                                <a:lnTo>
                                  <a:pt x="62" y="111"/>
                                </a:lnTo>
                                <a:lnTo>
                                  <a:pt x="67" y="110"/>
                                </a:lnTo>
                                <a:lnTo>
                                  <a:pt x="73" y="109"/>
                                </a:lnTo>
                                <a:lnTo>
                                  <a:pt x="78" y="107"/>
                                </a:lnTo>
                                <a:lnTo>
                                  <a:pt x="82" y="105"/>
                                </a:lnTo>
                                <a:lnTo>
                                  <a:pt x="87" y="102"/>
                                </a:lnTo>
                                <a:lnTo>
                                  <a:pt x="91" y="99"/>
                                </a:lnTo>
                                <a:lnTo>
                                  <a:pt x="96" y="95"/>
                                </a:lnTo>
                                <a:lnTo>
                                  <a:pt x="103" y="87"/>
                                </a:lnTo>
                                <a:lnTo>
                                  <a:pt x="108" y="77"/>
                                </a:lnTo>
                                <a:lnTo>
                                  <a:pt x="109" y="72"/>
                                </a:lnTo>
                                <a:lnTo>
                                  <a:pt x="111" y="67"/>
                                </a:lnTo>
                                <a:lnTo>
                                  <a:pt x="112" y="61"/>
                                </a:lnTo>
                                <a:lnTo>
                                  <a:pt x="112" y="56"/>
                                </a:lnTo>
                                <a:lnTo>
                                  <a:pt x="112" y="50"/>
                                </a:lnTo>
                                <a:lnTo>
                                  <a:pt x="111" y="44"/>
                                </a:lnTo>
                                <a:lnTo>
                                  <a:pt x="109" y="39"/>
                                </a:lnTo>
                                <a:lnTo>
                                  <a:pt x="108" y="34"/>
                                </a:lnTo>
                                <a:lnTo>
                                  <a:pt x="103" y="25"/>
                                </a:lnTo>
                                <a:lnTo>
                                  <a:pt x="96" y="16"/>
                                </a:lnTo>
                                <a:lnTo>
                                  <a:pt x="87" y="9"/>
                                </a:lnTo>
                                <a:lnTo>
                                  <a:pt x="78" y="4"/>
                                </a:lnTo>
                                <a:lnTo>
                                  <a:pt x="73" y="2"/>
                                </a:lnTo>
                                <a:lnTo>
                                  <a:pt x="67" y="1"/>
                                </a:lnTo>
                                <a:lnTo>
                                  <a:pt x="62" y="0"/>
                                </a:lnTo>
                                <a:lnTo>
                                  <a:pt x="56" y="0"/>
                                </a:lnTo>
                                <a:lnTo>
                                  <a:pt x="50" y="0"/>
                                </a:lnTo>
                                <a:lnTo>
                                  <a:pt x="45" y="1"/>
                                </a:lnTo>
                                <a:lnTo>
                                  <a:pt x="39" y="2"/>
                                </a:lnTo>
                                <a:lnTo>
                                  <a:pt x="34" y="4"/>
                                </a:lnTo>
                                <a:lnTo>
                                  <a:pt x="24" y="9"/>
                                </a:lnTo>
                                <a:lnTo>
                                  <a:pt x="16" y="16"/>
                                </a:lnTo>
                                <a:lnTo>
                                  <a:pt x="13" y="20"/>
                                </a:lnTo>
                                <a:lnTo>
                                  <a:pt x="9" y="25"/>
                                </a:lnTo>
                                <a:lnTo>
                                  <a:pt x="7" y="29"/>
                                </a:lnTo>
                                <a:lnTo>
                                  <a:pt x="4" y="34"/>
                                </a:lnTo>
                                <a:lnTo>
                                  <a:pt x="3" y="39"/>
                                </a:lnTo>
                                <a:lnTo>
                                  <a:pt x="1" y="44"/>
                                </a:lnTo>
                                <a:lnTo>
                                  <a:pt x="0" y="50"/>
                                </a:lnTo>
                                <a:lnTo>
                                  <a:pt x="0" y="56"/>
                                </a:lnTo>
                                <a:lnTo>
                                  <a:pt x="0" y="61"/>
                                </a:lnTo>
                                <a:lnTo>
                                  <a:pt x="1" y="67"/>
                                </a:lnTo>
                                <a:lnTo>
                                  <a:pt x="3" y="72"/>
                                </a:lnTo>
                                <a:lnTo>
                                  <a:pt x="4" y="77"/>
                                </a:lnTo>
                                <a:lnTo>
                                  <a:pt x="7" y="83"/>
                                </a:lnTo>
                                <a:lnTo>
                                  <a:pt x="9" y="87"/>
                                </a:lnTo>
                                <a:lnTo>
                                  <a:pt x="13" y="91"/>
                                </a:lnTo>
                                <a:lnTo>
                                  <a:pt x="16" y="95"/>
                                </a:lnTo>
                                <a:lnTo>
                                  <a:pt x="20" y="99"/>
                                </a:lnTo>
                                <a:lnTo>
                                  <a:pt x="24" y="102"/>
                                </a:lnTo>
                                <a:lnTo>
                                  <a:pt x="30" y="105"/>
                                </a:lnTo>
                                <a:lnTo>
                                  <a:pt x="34" y="107"/>
                                </a:lnTo>
                                <a:lnTo>
                                  <a:pt x="39" y="109"/>
                                </a:lnTo>
                                <a:lnTo>
                                  <a:pt x="45" y="110"/>
                                </a:lnTo>
                                <a:lnTo>
                                  <a:pt x="50" y="111"/>
                                </a:lnTo>
                                <a:lnTo>
                                  <a:pt x="56" y="111"/>
                                </a:lnTo>
                                <a:close/>
                              </a:path>
                            </a:pathLst>
                          </a:custGeom>
                          <a:noFill/>
                          <a:ln w="6480">
                            <a:solidFill>
                              <a:srgbClr val="1f1a17"/>
                            </a:solidFill>
                            <a:round/>
                          </a:ln>
                        </wps:spPr>
                        <wps:style>
                          <a:lnRef idx="0"/>
                          <a:fillRef idx="0"/>
                          <a:effectRef idx="0"/>
                          <a:fontRef idx="minor"/>
                        </wps:style>
                        <wps:bodyPr/>
                      </wps:wsp>
                      <wps:wsp>
                        <wps:cNvSpPr/>
                        <wps:spPr>
                          <a:xfrm>
                            <a:off x="1014120" y="1117440"/>
                            <a:ext cx="20160" cy="19800"/>
                          </a:xfrm>
                          <a:custGeom>
                            <a:avLst/>
                            <a:gdLst/>
                            <a:ahLst/>
                            <a:rect l="l" t="t" r="r" b="b"/>
                            <a:pathLst>
                              <a:path w="113" h="112">
                                <a:moveTo>
                                  <a:pt x="57" y="112"/>
                                </a:moveTo>
                                <a:lnTo>
                                  <a:pt x="62" y="111"/>
                                </a:lnTo>
                                <a:lnTo>
                                  <a:pt x="68" y="111"/>
                                </a:lnTo>
                                <a:lnTo>
                                  <a:pt x="74" y="109"/>
                                </a:lnTo>
                                <a:lnTo>
                                  <a:pt x="79" y="107"/>
                                </a:lnTo>
                                <a:lnTo>
                                  <a:pt x="84" y="105"/>
                                </a:lnTo>
                                <a:lnTo>
                                  <a:pt x="88" y="102"/>
                                </a:lnTo>
                                <a:lnTo>
                                  <a:pt x="92" y="99"/>
                                </a:lnTo>
                                <a:lnTo>
                                  <a:pt x="96" y="96"/>
                                </a:lnTo>
                                <a:lnTo>
                                  <a:pt x="104" y="87"/>
                                </a:lnTo>
                                <a:lnTo>
                                  <a:pt x="109" y="77"/>
                                </a:lnTo>
                                <a:lnTo>
                                  <a:pt x="111" y="73"/>
                                </a:lnTo>
                                <a:lnTo>
                                  <a:pt x="112" y="67"/>
                                </a:lnTo>
                                <a:lnTo>
                                  <a:pt x="113" y="62"/>
                                </a:lnTo>
                                <a:lnTo>
                                  <a:pt x="113" y="55"/>
                                </a:lnTo>
                                <a:lnTo>
                                  <a:pt x="113" y="50"/>
                                </a:lnTo>
                                <a:lnTo>
                                  <a:pt x="112" y="44"/>
                                </a:lnTo>
                                <a:lnTo>
                                  <a:pt x="111" y="39"/>
                                </a:lnTo>
                                <a:lnTo>
                                  <a:pt x="109" y="34"/>
                                </a:lnTo>
                                <a:lnTo>
                                  <a:pt x="104" y="25"/>
                                </a:lnTo>
                                <a:lnTo>
                                  <a:pt x="96" y="16"/>
                                </a:lnTo>
                                <a:lnTo>
                                  <a:pt x="88" y="9"/>
                                </a:lnTo>
                                <a:lnTo>
                                  <a:pt x="79" y="4"/>
                                </a:lnTo>
                                <a:lnTo>
                                  <a:pt x="74" y="2"/>
                                </a:lnTo>
                                <a:lnTo>
                                  <a:pt x="68" y="1"/>
                                </a:lnTo>
                                <a:lnTo>
                                  <a:pt x="62" y="0"/>
                                </a:lnTo>
                                <a:lnTo>
                                  <a:pt x="57" y="0"/>
                                </a:lnTo>
                                <a:lnTo>
                                  <a:pt x="51" y="0"/>
                                </a:lnTo>
                                <a:lnTo>
                                  <a:pt x="46" y="1"/>
                                </a:lnTo>
                                <a:lnTo>
                                  <a:pt x="41" y="2"/>
                                </a:lnTo>
                                <a:lnTo>
                                  <a:pt x="35" y="4"/>
                                </a:lnTo>
                                <a:lnTo>
                                  <a:pt x="25" y="9"/>
                                </a:lnTo>
                                <a:lnTo>
                                  <a:pt x="17" y="16"/>
                                </a:lnTo>
                                <a:lnTo>
                                  <a:pt x="14" y="20"/>
                                </a:lnTo>
                                <a:lnTo>
                                  <a:pt x="11" y="25"/>
                                </a:lnTo>
                                <a:lnTo>
                                  <a:pt x="8" y="30"/>
                                </a:lnTo>
                                <a:lnTo>
                                  <a:pt x="6" y="34"/>
                                </a:lnTo>
                                <a:lnTo>
                                  <a:pt x="3" y="39"/>
                                </a:lnTo>
                                <a:lnTo>
                                  <a:pt x="1" y="44"/>
                                </a:lnTo>
                                <a:lnTo>
                                  <a:pt x="1" y="50"/>
                                </a:lnTo>
                                <a:lnTo>
                                  <a:pt x="0" y="55"/>
                                </a:lnTo>
                                <a:lnTo>
                                  <a:pt x="1" y="62"/>
                                </a:lnTo>
                                <a:lnTo>
                                  <a:pt x="1" y="67"/>
                                </a:lnTo>
                                <a:lnTo>
                                  <a:pt x="3" y="73"/>
                                </a:lnTo>
                                <a:lnTo>
                                  <a:pt x="6" y="77"/>
                                </a:lnTo>
                                <a:lnTo>
                                  <a:pt x="8" y="82"/>
                                </a:lnTo>
                                <a:lnTo>
                                  <a:pt x="11" y="87"/>
                                </a:lnTo>
                                <a:lnTo>
                                  <a:pt x="14" y="92"/>
                                </a:lnTo>
                                <a:lnTo>
                                  <a:pt x="17" y="96"/>
                                </a:lnTo>
                                <a:lnTo>
                                  <a:pt x="21" y="99"/>
                                </a:lnTo>
                                <a:lnTo>
                                  <a:pt x="25" y="102"/>
                                </a:lnTo>
                                <a:lnTo>
                                  <a:pt x="30" y="105"/>
                                </a:lnTo>
                                <a:lnTo>
                                  <a:pt x="35" y="107"/>
                                </a:lnTo>
                                <a:lnTo>
                                  <a:pt x="41" y="109"/>
                                </a:lnTo>
                                <a:lnTo>
                                  <a:pt x="46" y="111"/>
                                </a:lnTo>
                                <a:lnTo>
                                  <a:pt x="51" y="111"/>
                                </a:lnTo>
                                <a:lnTo>
                                  <a:pt x="57" y="112"/>
                                </a:lnTo>
                                <a:close/>
                              </a:path>
                            </a:pathLst>
                          </a:custGeom>
                          <a:noFill/>
                          <a:ln w="6480">
                            <a:solidFill>
                              <a:srgbClr val="1f1a17"/>
                            </a:solidFill>
                            <a:round/>
                          </a:ln>
                        </wps:spPr>
                        <wps:style>
                          <a:lnRef idx="0"/>
                          <a:fillRef idx="0"/>
                          <a:effectRef idx="0"/>
                          <a:fontRef idx="minor"/>
                        </wps:style>
                        <wps:bodyPr/>
                      </wps:wsp>
                      <wps:wsp>
                        <wps:cNvSpPr/>
                        <wps:spPr>
                          <a:xfrm>
                            <a:off x="605160" y="1962000"/>
                            <a:ext cx="20880" cy="19800"/>
                          </a:xfrm>
                          <a:custGeom>
                            <a:avLst/>
                            <a:gdLst/>
                            <a:ahLst/>
                            <a:rect l="l" t="t" r="r" b="b"/>
                            <a:pathLst>
                              <a:path w="113" h="112">
                                <a:moveTo>
                                  <a:pt x="57" y="112"/>
                                </a:moveTo>
                                <a:lnTo>
                                  <a:pt x="62" y="112"/>
                                </a:lnTo>
                                <a:lnTo>
                                  <a:pt x="68" y="111"/>
                                </a:lnTo>
                                <a:lnTo>
                                  <a:pt x="73" y="110"/>
                                </a:lnTo>
                                <a:lnTo>
                                  <a:pt x="79" y="108"/>
                                </a:lnTo>
                                <a:lnTo>
                                  <a:pt x="84" y="106"/>
                                </a:lnTo>
                                <a:lnTo>
                                  <a:pt x="88" y="103"/>
                                </a:lnTo>
                                <a:lnTo>
                                  <a:pt x="92" y="100"/>
                                </a:lnTo>
                                <a:lnTo>
                                  <a:pt x="96" y="96"/>
                                </a:lnTo>
                                <a:lnTo>
                                  <a:pt x="103" y="88"/>
                                </a:lnTo>
                                <a:lnTo>
                                  <a:pt x="108" y="78"/>
                                </a:lnTo>
                                <a:lnTo>
                                  <a:pt x="111" y="73"/>
                                </a:lnTo>
                                <a:lnTo>
                                  <a:pt x="112" y="68"/>
                                </a:lnTo>
                                <a:lnTo>
                                  <a:pt x="113" y="62"/>
                                </a:lnTo>
                                <a:lnTo>
                                  <a:pt x="113" y="57"/>
                                </a:lnTo>
                                <a:lnTo>
                                  <a:pt x="113" y="50"/>
                                </a:lnTo>
                                <a:lnTo>
                                  <a:pt x="112" y="45"/>
                                </a:lnTo>
                                <a:lnTo>
                                  <a:pt x="111" y="40"/>
                                </a:lnTo>
                                <a:lnTo>
                                  <a:pt x="108" y="35"/>
                                </a:lnTo>
                                <a:lnTo>
                                  <a:pt x="103" y="25"/>
                                </a:lnTo>
                                <a:lnTo>
                                  <a:pt x="96" y="16"/>
                                </a:lnTo>
                                <a:lnTo>
                                  <a:pt x="88" y="10"/>
                                </a:lnTo>
                                <a:lnTo>
                                  <a:pt x="79" y="5"/>
                                </a:lnTo>
                                <a:lnTo>
                                  <a:pt x="73" y="3"/>
                                </a:lnTo>
                                <a:lnTo>
                                  <a:pt x="68" y="2"/>
                                </a:lnTo>
                                <a:lnTo>
                                  <a:pt x="62" y="1"/>
                                </a:lnTo>
                                <a:lnTo>
                                  <a:pt x="57" y="0"/>
                                </a:lnTo>
                                <a:lnTo>
                                  <a:pt x="51" y="1"/>
                                </a:lnTo>
                                <a:lnTo>
                                  <a:pt x="46" y="2"/>
                                </a:lnTo>
                                <a:lnTo>
                                  <a:pt x="40" y="3"/>
                                </a:lnTo>
                                <a:lnTo>
                                  <a:pt x="35" y="5"/>
                                </a:lnTo>
                                <a:lnTo>
                                  <a:pt x="25" y="10"/>
                                </a:lnTo>
                                <a:lnTo>
                                  <a:pt x="17" y="16"/>
                                </a:lnTo>
                                <a:lnTo>
                                  <a:pt x="14" y="20"/>
                                </a:lnTo>
                                <a:lnTo>
                                  <a:pt x="10" y="25"/>
                                </a:lnTo>
                                <a:lnTo>
                                  <a:pt x="7" y="30"/>
                                </a:lnTo>
                                <a:lnTo>
                                  <a:pt x="5" y="35"/>
                                </a:lnTo>
                                <a:lnTo>
                                  <a:pt x="3" y="40"/>
                                </a:lnTo>
                                <a:lnTo>
                                  <a:pt x="1" y="45"/>
                                </a:lnTo>
                                <a:lnTo>
                                  <a:pt x="1" y="50"/>
                                </a:lnTo>
                                <a:lnTo>
                                  <a:pt x="0" y="57"/>
                                </a:lnTo>
                                <a:lnTo>
                                  <a:pt x="1" y="62"/>
                                </a:lnTo>
                                <a:lnTo>
                                  <a:pt x="1" y="68"/>
                                </a:lnTo>
                                <a:lnTo>
                                  <a:pt x="3" y="73"/>
                                </a:lnTo>
                                <a:lnTo>
                                  <a:pt x="5" y="78"/>
                                </a:lnTo>
                                <a:lnTo>
                                  <a:pt x="7" y="83"/>
                                </a:lnTo>
                                <a:lnTo>
                                  <a:pt x="10" y="88"/>
                                </a:lnTo>
                                <a:lnTo>
                                  <a:pt x="14" y="92"/>
                                </a:lnTo>
                                <a:lnTo>
                                  <a:pt x="17" y="96"/>
                                </a:lnTo>
                                <a:lnTo>
                                  <a:pt x="21" y="100"/>
                                </a:lnTo>
                                <a:lnTo>
                                  <a:pt x="25" y="103"/>
                                </a:lnTo>
                                <a:lnTo>
                                  <a:pt x="30" y="106"/>
                                </a:lnTo>
                                <a:lnTo>
                                  <a:pt x="35" y="108"/>
                                </a:lnTo>
                                <a:lnTo>
                                  <a:pt x="40" y="110"/>
                                </a:lnTo>
                                <a:lnTo>
                                  <a:pt x="46" y="111"/>
                                </a:lnTo>
                                <a:lnTo>
                                  <a:pt x="51" y="112"/>
                                </a:lnTo>
                                <a:lnTo>
                                  <a:pt x="57" y="112"/>
                                </a:lnTo>
                                <a:close/>
                              </a:path>
                            </a:pathLst>
                          </a:custGeom>
                          <a:noFill/>
                          <a:ln w="6480">
                            <a:solidFill>
                              <a:srgbClr val="1f1a17"/>
                            </a:solidFill>
                            <a:round/>
                          </a:ln>
                        </wps:spPr>
                        <wps:style>
                          <a:lnRef idx="0"/>
                          <a:fillRef idx="0"/>
                          <a:effectRef idx="0"/>
                          <a:fontRef idx="minor"/>
                        </wps:style>
                        <wps:bodyPr/>
                      </wps:wsp>
                      <wps:wsp>
                        <wps:cNvSpPr/>
                        <wps:spPr>
                          <a:xfrm>
                            <a:off x="711360" y="1990080"/>
                            <a:ext cx="20880" cy="19080"/>
                          </a:xfrm>
                          <a:custGeom>
                            <a:avLst/>
                            <a:gdLst/>
                            <a:ahLst/>
                            <a:rect l="l" t="t" r="r" b="b"/>
                            <a:pathLst>
                              <a:path w="112" h="111">
                                <a:moveTo>
                                  <a:pt x="56" y="0"/>
                                </a:moveTo>
                                <a:lnTo>
                                  <a:pt x="62" y="0"/>
                                </a:lnTo>
                                <a:lnTo>
                                  <a:pt x="67" y="1"/>
                                </a:lnTo>
                                <a:lnTo>
                                  <a:pt x="72" y="2"/>
                                </a:lnTo>
                                <a:lnTo>
                                  <a:pt x="77" y="4"/>
                                </a:lnTo>
                                <a:lnTo>
                                  <a:pt x="87" y="9"/>
                                </a:lnTo>
                                <a:lnTo>
                                  <a:pt x="96" y="16"/>
                                </a:lnTo>
                                <a:lnTo>
                                  <a:pt x="102" y="25"/>
                                </a:lnTo>
                                <a:lnTo>
                                  <a:pt x="107" y="34"/>
                                </a:lnTo>
                                <a:lnTo>
                                  <a:pt x="109" y="39"/>
                                </a:lnTo>
                                <a:lnTo>
                                  <a:pt x="110" y="44"/>
                                </a:lnTo>
                                <a:lnTo>
                                  <a:pt x="111" y="49"/>
                                </a:lnTo>
                                <a:lnTo>
                                  <a:pt x="112" y="56"/>
                                </a:lnTo>
                                <a:lnTo>
                                  <a:pt x="111" y="62"/>
                                </a:lnTo>
                                <a:lnTo>
                                  <a:pt x="110" y="67"/>
                                </a:lnTo>
                                <a:lnTo>
                                  <a:pt x="109" y="72"/>
                                </a:lnTo>
                                <a:lnTo>
                                  <a:pt x="107" y="77"/>
                                </a:lnTo>
                                <a:lnTo>
                                  <a:pt x="102" y="87"/>
                                </a:lnTo>
                                <a:lnTo>
                                  <a:pt x="96" y="95"/>
                                </a:lnTo>
                                <a:lnTo>
                                  <a:pt x="92" y="99"/>
                                </a:lnTo>
                                <a:lnTo>
                                  <a:pt x="87" y="102"/>
                                </a:lnTo>
                                <a:lnTo>
                                  <a:pt x="82" y="105"/>
                                </a:lnTo>
                                <a:lnTo>
                                  <a:pt x="77" y="107"/>
                                </a:lnTo>
                                <a:lnTo>
                                  <a:pt x="72" y="109"/>
                                </a:lnTo>
                                <a:lnTo>
                                  <a:pt x="67" y="110"/>
                                </a:lnTo>
                                <a:lnTo>
                                  <a:pt x="62" y="111"/>
                                </a:lnTo>
                                <a:lnTo>
                                  <a:pt x="56" y="111"/>
                                </a:lnTo>
                                <a:lnTo>
                                  <a:pt x="50" y="111"/>
                                </a:lnTo>
                                <a:lnTo>
                                  <a:pt x="44" y="110"/>
                                </a:lnTo>
                                <a:lnTo>
                                  <a:pt x="39" y="109"/>
                                </a:lnTo>
                                <a:lnTo>
                                  <a:pt x="34" y="107"/>
                                </a:lnTo>
                                <a:lnTo>
                                  <a:pt x="29" y="105"/>
                                </a:lnTo>
                                <a:lnTo>
                                  <a:pt x="25" y="102"/>
                                </a:lnTo>
                                <a:lnTo>
                                  <a:pt x="20" y="99"/>
                                </a:lnTo>
                                <a:lnTo>
                                  <a:pt x="16" y="95"/>
                                </a:lnTo>
                                <a:lnTo>
                                  <a:pt x="12" y="92"/>
                                </a:lnTo>
                                <a:lnTo>
                                  <a:pt x="9" y="87"/>
                                </a:lnTo>
                                <a:lnTo>
                                  <a:pt x="6" y="82"/>
                                </a:lnTo>
                                <a:lnTo>
                                  <a:pt x="4" y="77"/>
                                </a:lnTo>
                                <a:lnTo>
                                  <a:pt x="2" y="72"/>
                                </a:lnTo>
                                <a:lnTo>
                                  <a:pt x="1" y="67"/>
                                </a:lnTo>
                                <a:lnTo>
                                  <a:pt x="0" y="62"/>
                                </a:lnTo>
                                <a:lnTo>
                                  <a:pt x="0" y="56"/>
                                </a:lnTo>
                                <a:lnTo>
                                  <a:pt x="0" y="49"/>
                                </a:lnTo>
                                <a:lnTo>
                                  <a:pt x="1" y="44"/>
                                </a:lnTo>
                                <a:lnTo>
                                  <a:pt x="2" y="39"/>
                                </a:lnTo>
                                <a:lnTo>
                                  <a:pt x="4" y="34"/>
                                </a:lnTo>
                                <a:lnTo>
                                  <a:pt x="6" y="29"/>
                                </a:lnTo>
                                <a:lnTo>
                                  <a:pt x="9" y="25"/>
                                </a:lnTo>
                                <a:lnTo>
                                  <a:pt x="12" y="20"/>
                                </a:lnTo>
                                <a:lnTo>
                                  <a:pt x="16" y="16"/>
                                </a:lnTo>
                                <a:lnTo>
                                  <a:pt x="25" y="9"/>
                                </a:lnTo>
                                <a:lnTo>
                                  <a:pt x="34" y="4"/>
                                </a:lnTo>
                                <a:lnTo>
                                  <a:pt x="39" y="2"/>
                                </a:lnTo>
                                <a:lnTo>
                                  <a:pt x="44" y="1"/>
                                </a:lnTo>
                                <a:lnTo>
                                  <a:pt x="50" y="0"/>
                                </a:lnTo>
                                <a:lnTo>
                                  <a:pt x="56" y="0"/>
                                </a:lnTo>
                                <a:close/>
                              </a:path>
                            </a:pathLst>
                          </a:custGeom>
                          <a:noFill/>
                          <a:ln w="6480">
                            <a:solidFill>
                              <a:srgbClr val="1f1a17"/>
                            </a:solidFill>
                            <a:round/>
                          </a:ln>
                        </wps:spPr>
                        <wps:style>
                          <a:lnRef idx="0"/>
                          <a:fillRef idx="0"/>
                          <a:effectRef idx="0"/>
                          <a:fontRef idx="minor"/>
                        </wps:style>
                        <wps:bodyPr/>
                      </wps:wsp>
                      <wps:wsp>
                        <wps:cNvSpPr/>
                        <wps:spPr>
                          <a:xfrm>
                            <a:off x="1050120" y="1939320"/>
                            <a:ext cx="20160" cy="18360"/>
                          </a:xfrm>
                          <a:custGeom>
                            <a:avLst/>
                            <a:gdLst/>
                            <a:ahLst/>
                            <a:rect l="l" t="t" r="r" b="b"/>
                            <a:pathLst>
                              <a:path w="113" h="111">
                                <a:moveTo>
                                  <a:pt x="56" y="111"/>
                                </a:moveTo>
                                <a:lnTo>
                                  <a:pt x="62" y="111"/>
                                </a:lnTo>
                                <a:lnTo>
                                  <a:pt x="68" y="110"/>
                                </a:lnTo>
                                <a:lnTo>
                                  <a:pt x="74" y="109"/>
                                </a:lnTo>
                                <a:lnTo>
                                  <a:pt x="79" y="107"/>
                                </a:lnTo>
                                <a:lnTo>
                                  <a:pt x="83" y="105"/>
                                </a:lnTo>
                                <a:lnTo>
                                  <a:pt x="88" y="102"/>
                                </a:lnTo>
                                <a:lnTo>
                                  <a:pt x="92" y="99"/>
                                </a:lnTo>
                                <a:lnTo>
                                  <a:pt x="96" y="95"/>
                                </a:lnTo>
                                <a:lnTo>
                                  <a:pt x="103" y="86"/>
                                </a:lnTo>
                                <a:lnTo>
                                  <a:pt x="108" y="77"/>
                                </a:lnTo>
                                <a:lnTo>
                                  <a:pt x="110" y="72"/>
                                </a:lnTo>
                                <a:lnTo>
                                  <a:pt x="112" y="67"/>
                                </a:lnTo>
                                <a:lnTo>
                                  <a:pt x="112" y="62"/>
                                </a:lnTo>
                                <a:lnTo>
                                  <a:pt x="113" y="55"/>
                                </a:lnTo>
                                <a:lnTo>
                                  <a:pt x="112" y="50"/>
                                </a:lnTo>
                                <a:lnTo>
                                  <a:pt x="112" y="44"/>
                                </a:lnTo>
                                <a:lnTo>
                                  <a:pt x="110" y="39"/>
                                </a:lnTo>
                                <a:lnTo>
                                  <a:pt x="108" y="34"/>
                                </a:lnTo>
                                <a:lnTo>
                                  <a:pt x="103" y="24"/>
                                </a:lnTo>
                                <a:lnTo>
                                  <a:pt x="96" y="16"/>
                                </a:lnTo>
                                <a:lnTo>
                                  <a:pt x="88" y="9"/>
                                </a:lnTo>
                                <a:lnTo>
                                  <a:pt x="79" y="4"/>
                                </a:lnTo>
                                <a:lnTo>
                                  <a:pt x="74" y="2"/>
                                </a:lnTo>
                                <a:lnTo>
                                  <a:pt x="68" y="1"/>
                                </a:lnTo>
                                <a:lnTo>
                                  <a:pt x="62" y="0"/>
                                </a:lnTo>
                                <a:lnTo>
                                  <a:pt x="56" y="0"/>
                                </a:lnTo>
                                <a:lnTo>
                                  <a:pt x="51" y="0"/>
                                </a:lnTo>
                                <a:lnTo>
                                  <a:pt x="45" y="1"/>
                                </a:lnTo>
                                <a:lnTo>
                                  <a:pt x="40" y="2"/>
                                </a:lnTo>
                                <a:lnTo>
                                  <a:pt x="34" y="4"/>
                                </a:lnTo>
                                <a:lnTo>
                                  <a:pt x="25" y="9"/>
                                </a:lnTo>
                                <a:lnTo>
                                  <a:pt x="17" y="16"/>
                                </a:lnTo>
                                <a:lnTo>
                                  <a:pt x="13" y="20"/>
                                </a:lnTo>
                                <a:lnTo>
                                  <a:pt x="10" y="24"/>
                                </a:lnTo>
                                <a:lnTo>
                                  <a:pt x="8" y="29"/>
                                </a:lnTo>
                                <a:lnTo>
                                  <a:pt x="5" y="34"/>
                                </a:lnTo>
                                <a:lnTo>
                                  <a:pt x="3" y="39"/>
                                </a:lnTo>
                                <a:lnTo>
                                  <a:pt x="1" y="44"/>
                                </a:lnTo>
                                <a:lnTo>
                                  <a:pt x="0" y="50"/>
                                </a:lnTo>
                                <a:lnTo>
                                  <a:pt x="0" y="55"/>
                                </a:lnTo>
                                <a:lnTo>
                                  <a:pt x="0" y="62"/>
                                </a:lnTo>
                                <a:lnTo>
                                  <a:pt x="1" y="67"/>
                                </a:lnTo>
                                <a:lnTo>
                                  <a:pt x="3" y="72"/>
                                </a:lnTo>
                                <a:lnTo>
                                  <a:pt x="5" y="77"/>
                                </a:lnTo>
                                <a:lnTo>
                                  <a:pt x="8" y="82"/>
                                </a:lnTo>
                                <a:lnTo>
                                  <a:pt x="10" y="86"/>
                                </a:lnTo>
                                <a:lnTo>
                                  <a:pt x="13" y="92"/>
                                </a:lnTo>
                                <a:lnTo>
                                  <a:pt x="17" y="95"/>
                                </a:lnTo>
                                <a:lnTo>
                                  <a:pt x="21" y="99"/>
                                </a:lnTo>
                                <a:lnTo>
                                  <a:pt x="25" y="102"/>
                                </a:lnTo>
                                <a:lnTo>
                                  <a:pt x="30" y="105"/>
                                </a:lnTo>
                                <a:lnTo>
                                  <a:pt x="34" y="107"/>
                                </a:lnTo>
                                <a:lnTo>
                                  <a:pt x="40" y="109"/>
                                </a:lnTo>
                                <a:lnTo>
                                  <a:pt x="45" y="110"/>
                                </a:lnTo>
                                <a:lnTo>
                                  <a:pt x="51" y="111"/>
                                </a:lnTo>
                                <a:lnTo>
                                  <a:pt x="56" y="111"/>
                                </a:lnTo>
                                <a:close/>
                              </a:path>
                            </a:pathLst>
                          </a:custGeom>
                          <a:noFill/>
                          <a:ln w="6480">
                            <a:solidFill>
                              <a:srgbClr val="1f1a17"/>
                            </a:solidFill>
                            <a:round/>
                          </a:ln>
                        </wps:spPr>
                        <wps:style>
                          <a:lnRef idx="0"/>
                          <a:fillRef idx="0"/>
                          <a:effectRef idx="0"/>
                          <a:fontRef idx="minor"/>
                        </wps:style>
                        <wps:bodyPr/>
                      </wps:wsp>
                      <wps:wsp>
                        <wps:cNvSpPr/>
                        <wps:spPr>
                          <a:xfrm>
                            <a:off x="1268640" y="1720800"/>
                            <a:ext cx="20160" cy="19080"/>
                          </a:xfrm>
                          <a:custGeom>
                            <a:avLst/>
                            <a:gdLst/>
                            <a:ahLst/>
                            <a:rect l="l" t="t" r="r" b="b"/>
                            <a:pathLst>
                              <a:path w="111" h="112">
                                <a:moveTo>
                                  <a:pt x="56" y="112"/>
                                </a:moveTo>
                                <a:lnTo>
                                  <a:pt x="62" y="112"/>
                                </a:lnTo>
                                <a:lnTo>
                                  <a:pt x="67" y="111"/>
                                </a:lnTo>
                                <a:lnTo>
                                  <a:pt x="72" y="109"/>
                                </a:lnTo>
                                <a:lnTo>
                                  <a:pt x="77" y="108"/>
                                </a:lnTo>
                                <a:lnTo>
                                  <a:pt x="83" y="105"/>
                                </a:lnTo>
                                <a:lnTo>
                                  <a:pt x="87" y="103"/>
                                </a:lnTo>
                                <a:lnTo>
                                  <a:pt x="92" y="99"/>
                                </a:lnTo>
                                <a:lnTo>
                                  <a:pt x="95" y="96"/>
                                </a:lnTo>
                                <a:lnTo>
                                  <a:pt x="102" y="87"/>
                                </a:lnTo>
                                <a:lnTo>
                                  <a:pt x="107" y="78"/>
                                </a:lnTo>
                                <a:lnTo>
                                  <a:pt x="109" y="73"/>
                                </a:lnTo>
                                <a:lnTo>
                                  <a:pt x="110" y="67"/>
                                </a:lnTo>
                                <a:lnTo>
                                  <a:pt x="111" y="62"/>
                                </a:lnTo>
                                <a:lnTo>
                                  <a:pt x="111" y="55"/>
                                </a:lnTo>
                                <a:lnTo>
                                  <a:pt x="111" y="50"/>
                                </a:lnTo>
                                <a:lnTo>
                                  <a:pt x="110" y="45"/>
                                </a:lnTo>
                                <a:lnTo>
                                  <a:pt x="109" y="39"/>
                                </a:lnTo>
                                <a:lnTo>
                                  <a:pt x="107" y="34"/>
                                </a:lnTo>
                                <a:lnTo>
                                  <a:pt x="102" y="24"/>
                                </a:lnTo>
                                <a:lnTo>
                                  <a:pt x="95" y="16"/>
                                </a:lnTo>
                                <a:lnTo>
                                  <a:pt x="87" y="9"/>
                                </a:lnTo>
                                <a:lnTo>
                                  <a:pt x="77" y="4"/>
                                </a:lnTo>
                                <a:lnTo>
                                  <a:pt x="72" y="3"/>
                                </a:lnTo>
                                <a:lnTo>
                                  <a:pt x="67" y="1"/>
                                </a:lnTo>
                                <a:lnTo>
                                  <a:pt x="62" y="0"/>
                                </a:lnTo>
                                <a:lnTo>
                                  <a:pt x="56" y="0"/>
                                </a:lnTo>
                                <a:lnTo>
                                  <a:pt x="51" y="0"/>
                                </a:lnTo>
                                <a:lnTo>
                                  <a:pt x="44" y="1"/>
                                </a:lnTo>
                                <a:lnTo>
                                  <a:pt x="39" y="3"/>
                                </a:lnTo>
                                <a:lnTo>
                                  <a:pt x="34" y="4"/>
                                </a:lnTo>
                                <a:lnTo>
                                  <a:pt x="25" y="9"/>
                                </a:lnTo>
                                <a:lnTo>
                                  <a:pt x="16" y="16"/>
                                </a:lnTo>
                                <a:lnTo>
                                  <a:pt x="12" y="20"/>
                                </a:lnTo>
                                <a:lnTo>
                                  <a:pt x="9" y="24"/>
                                </a:lnTo>
                                <a:lnTo>
                                  <a:pt x="6" y="30"/>
                                </a:lnTo>
                                <a:lnTo>
                                  <a:pt x="4" y="34"/>
                                </a:lnTo>
                                <a:lnTo>
                                  <a:pt x="2" y="39"/>
                                </a:lnTo>
                                <a:lnTo>
                                  <a:pt x="1" y="45"/>
                                </a:lnTo>
                                <a:lnTo>
                                  <a:pt x="0" y="50"/>
                                </a:lnTo>
                                <a:lnTo>
                                  <a:pt x="0" y="55"/>
                                </a:lnTo>
                                <a:lnTo>
                                  <a:pt x="0" y="62"/>
                                </a:lnTo>
                                <a:lnTo>
                                  <a:pt x="1" y="67"/>
                                </a:lnTo>
                                <a:lnTo>
                                  <a:pt x="2" y="73"/>
                                </a:lnTo>
                                <a:lnTo>
                                  <a:pt x="4" y="78"/>
                                </a:lnTo>
                                <a:lnTo>
                                  <a:pt x="6" y="82"/>
                                </a:lnTo>
                                <a:lnTo>
                                  <a:pt x="9" y="87"/>
                                </a:lnTo>
                                <a:lnTo>
                                  <a:pt x="12" y="92"/>
                                </a:lnTo>
                                <a:lnTo>
                                  <a:pt x="16" y="96"/>
                                </a:lnTo>
                                <a:lnTo>
                                  <a:pt x="21" y="99"/>
                                </a:lnTo>
                                <a:lnTo>
                                  <a:pt x="25" y="103"/>
                                </a:lnTo>
                                <a:lnTo>
                                  <a:pt x="29" y="105"/>
                                </a:lnTo>
                                <a:lnTo>
                                  <a:pt x="34" y="108"/>
                                </a:lnTo>
                                <a:lnTo>
                                  <a:pt x="39" y="109"/>
                                </a:lnTo>
                                <a:lnTo>
                                  <a:pt x="44" y="111"/>
                                </a:lnTo>
                                <a:lnTo>
                                  <a:pt x="51"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1401480" y="1746720"/>
                            <a:ext cx="20160" cy="19080"/>
                          </a:xfrm>
                          <a:custGeom>
                            <a:avLst/>
                            <a:gdLst/>
                            <a:ahLst/>
                            <a:rect l="l" t="t" r="r" b="b"/>
                            <a:pathLst>
                              <a:path w="113" h="113">
                                <a:moveTo>
                                  <a:pt x="57" y="113"/>
                                </a:moveTo>
                                <a:lnTo>
                                  <a:pt x="62" y="113"/>
                                </a:lnTo>
                                <a:lnTo>
                                  <a:pt x="68" y="112"/>
                                </a:lnTo>
                                <a:lnTo>
                                  <a:pt x="73" y="111"/>
                                </a:lnTo>
                                <a:lnTo>
                                  <a:pt x="79" y="109"/>
                                </a:lnTo>
                                <a:lnTo>
                                  <a:pt x="83" y="107"/>
                                </a:lnTo>
                                <a:lnTo>
                                  <a:pt x="88" y="103"/>
                                </a:lnTo>
                                <a:lnTo>
                                  <a:pt x="92" y="100"/>
                                </a:lnTo>
                                <a:lnTo>
                                  <a:pt x="96" y="96"/>
                                </a:lnTo>
                                <a:lnTo>
                                  <a:pt x="103" y="88"/>
                                </a:lnTo>
                                <a:lnTo>
                                  <a:pt x="109" y="79"/>
                                </a:lnTo>
                                <a:lnTo>
                                  <a:pt x="110" y="74"/>
                                </a:lnTo>
                                <a:lnTo>
                                  <a:pt x="112" y="68"/>
                                </a:lnTo>
                                <a:lnTo>
                                  <a:pt x="113" y="62"/>
                                </a:lnTo>
                                <a:lnTo>
                                  <a:pt x="113" y="57"/>
                                </a:lnTo>
                                <a:lnTo>
                                  <a:pt x="113" y="51"/>
                                </a:lnTo>
                                <a:lnTo>
                                  <a:pt x="112" y="46"/>
                                </a:lnTo>
                                <a:lnTo>
                                  <a:pt x="110" y="40"/>
                                </a:lnTo>
                                <a:lnTo>
                                  <a:pt x="109" y="35"/>
                                </a:lnTo>
                                <a:lnTo>
                                  <a:pt x="103" y="25"/>
                                </a:lnTo>
                                <a:lnTo>
                                  <a:pt x="96" y="17"/>
                                </a:lnTo>
                                <a:lnTo>
                                  <a:pt x="88" y="11"/>
                                </a:lnTo>
                                <a:lnTo>
                                  <a:pt x="79" y="5"/>
                                </a:lnTo>
                                <a:lnTo>
                                  <a:pt x="73" y="3"/>
                                </a:lnTo>
                                <a:lnTo>
                                  <a:pt x="68" y="1"/>
                                </a:lnTo>
                                <a:lnTo>
                                  <a:pt x="62" y="1"/>
                                </a:lnTo>
                                <a:lnTo>
                                  <a:pt x="57" y="0"/>
                                </a:lnTo>
                                <a:lnTo>
                                  <a:pt x="51" y="1"/>
                                </a:lnTo>
                                <a:lnTo>
                                  <a:pt x="46" y="1"/>
                                </a:lnTo>
                                <a:lnTo>
                                  <a:pt x="39" y="3"/>
                                </a:lnTo>
                                <a:lnTo>
                                  <a:pt x="34" y="5"/>
                                </a:lnTo>
                                <a:lnTo>
                                  <a:pt x="25" y="11"/>
                                </a:lnTo>
                                <a:lnTo>
                                  <a:pt x="17" y="17"/>
                                </a:lnTo>
                                <a:lnTo>
                                  <a:pt x="14" y="21"/>
                                </a:lnTo>
                                <a:lnTo>
                                  <a:pt x="11" y="25"/>
                                </a:lnTo>
                                <a:lnTo>
                                  <a:pt x="7" y="30"/>
                                </a:lnTo>
                                <a:lnTo>
                                  <a:pt x="5" y="35"/>
                                </a:lnTo>
                                <a:lnTo>
                                  <a:pt x="3" y="40"/>
                                </a:lnTo>
                                <a:lnTo>
                                  <a:pt x="1" y="46"/>
                                </a:lnTo>
                                <a:lnTo>
                                  <a:pt x="1" y="51"/>
                                </a:lnTo>
                                <a:lnTo>
                                  <a:pt x="0" y="57"/>
                                </a:lnTo>
                                <a:lnTo>
                                  <a:pt x="1" y="62"/>
                                </a:lnTo>
                                <a:lnTo>
                                  <a:pt x="1" y="68"/>
                                </a:lnTo>
                                <a:lnTo>
                                  <a:pt x="3" y="74"/>
                                </a:lnTo>
                                <a:lnTo>
                                  <a:pt x="5" y="79"/>
                                </a:lnTo>
                                <a:lnTo>
                                  <a:pt x="7" y="84"/>
                                </a:lnTo>
                                <a:lnTo>
                                  <a:pt x="11" y="88"/>
                                </a:lnTo>
                                <a:lnTo>
                                  <a:pt x="14" y="92"/>
                                </a:lnTo>
                                <a:lnTo>
                                  <a:pt x="17" y="96"/>
                                </a:lnTo>
                                <a:lnTo>
                                  <a:pt x="21" y="100"/>
                                </a:lnTo>
                                <a:lnTo>
                                  <a:pt x="25" y="103"/>
                                </a:lnTo>
                                <a:lnTo>
                                  <a:pt x="30" y="107"/>
                                </a:lnTo>
                                <a:lnTo>
                                  <a:pt x="34" y="109"/>
                                </a:lnTo>
                                <a:lnTo>
                                  <a:pt x="39" y="111"/>
                                </a:lnTo>
                                <a:lnTo>
                                  <a:pt x="46" y="112"/>
                                </a:lnTo>
                                <a:lnTo>
                                  <a:pt x="51" y="113"/>
                                </a:lnTo>
                                <a:lnTo>
                                  <a:pt x="57" y="113"/>
                                </a:lnTo>
                                <a:close/>
                              </a:path>
                            </a:pathLst>
                          </a:custGeom>
                          <a:noFill/>
                          <a:ln w="6480">
                            <a:solidFill>
                              <a:srgbClr val="1f1a17"/>
                            </a:solidFill>
                            <a:round/>
                          </a:ln>
                        </wps:spPr>
                        <wps:style>
                          <a:lnRef idx="0"/>
                          <a:fillRef idx="0"/>
                          <a:effectRef idx="0"/>
                          <a:fontRef idx="minor"/>
                        </wps:style>
                        <wps:bodyPr/>
                      </wps:wsp>
                      <wps:wsp>
                        <wps:cNvSpPr/>
                        <wps:spPr>
                          <a:xfrm>
                            <a:off x="1685880" y="1951920"/>
                            <a:ext cx="20880" cy="18360"/>
                          </a:xfrm>
                          <a:custGeom>
                            <a:avLst/>
                            <a:gdLst/>
                            <a:ahLst/>
                            <a:rect l="l" t="t" r="r" b="b"/>
                            <a:pathLst>
                              <a:path w="112" h="111">
                                <a:moveTo>
                                  <a:pt x="56" y="111"/>
                                </a:moveTo>
                                <a:lnTo>
                                  <a:pt x="62" y="111"/>
                                </a:lnTo>
                                <a:lnTo>
                                  <a:pt x="67" y="110"/>
                                </a:lnTo>
                                <a:lnTo>
                                  <a:pt x="72" y="109"/>
                                </a:lnTo>
                                <a:lnTo>
                                  <a:pt x="77" y="107"/>
                                </a:lnTo>
                                <a:lnTo>
                                  <a:pt x="82" y="105"/>
                                </a:lnTo>
                                <a:lnTo>
                                  <a:pt x="88" y="102"/>
                                </a:lnTo>
                                <a:lnTo>
                                  <a:pt x="92" y="99"/>
                                </a:lnTo>
                                <a:lnTo>
                                  <a:pt x="96" y="95"/>
                                </a:lnTo>
                                <a:lnTo>
                                  <a:pt x="102" y="87"/>
                                </a:lnTo>
                                <a:lnTo>
                                  <a:pt x="107" y="77"/>
                                </a:lnTo>
                                <a:lnTo>
                                  <a:pt x="109" y="72"/>
                                </a:lnTo>
                                <a:lnTo>
                                  <a:pt x="111" y="67"/>
                                </a:lnTo>
                                <a:lnTo>
                                  <a:pt x="111" y="62"/>
                                </a:lnTo>
                                <a:lnTo>
                                  <a:pt x="112" y="56"/>
                                </a:lnTo>
                                <a:lnTo>
                                  <a:pt x="111" y="49"/>
                                </a:lnTo>
                                <a:lnTo>
                                  <a:pt x="111" y="44"/>
                                </a:lnTo>
                                <a:lnTo>
                                  <a:pt x="109" y="39"/>
                                </a:lnTo>
                                <a:lnTo>
                                  <a:pt x="107" y="34"/>
                                </a:lnTo>
                                <a:lnTo>
                                  <a:pt x="102" y="25"/>
                                </a:lnTo>
                                <a:lnTo>
                                  <a:pt x="96" y="16"/>
                                </a:lnTo>
                                <a:lnTo>
                                  <a:pt x="88" y="9"/>
                                </a:lnTo>
                                <a:lnTo>
                                  <a:pt x="77" y="4"/>
                                </a:lnTo>
                                <a:lnTo>
                                  <a:pt x="72" y="2"/>
                                </a:lnTo>
                                <a:lnTo>
                                  <a:pt x="67" y="1"/>
                                </a:lnTo>
                                <a:lnTo>
                                  <a:pt x="62" y="0"/>
                                </a:lnTo>
                                <a:lnTo>
                                  <a:pt x="56" y="0"/>
                                </a:lnTo>
                                <a:lnTo>
                                  <a:pt x="50" y="0"/>
                                </a:lnTo>
                                <a:lnTo>
                                  <a:pt x="44" y="1"/>
                                </a:lnTo>
                                <a:lnTo>
                                  <a:pt x="39" y="2"/>
                                </a:lnTo>
                                <a:lnTo>
                                  <a:pt x="34" y="4"/>
                                </a:lnTo>
                                <a:lnTo>
                                  <a:pt x="25" y="9"/>
                                </a:lnTo>
                                <a:lnTo>
                                  <a:pt x="16" y="16"/>
                                </a:lnTo>
                                <a:lnTo>
                                  <a:pt x="12" y="20"/>
                                </a:lnTo>
                                <a:lnTo>
                                  <a:pt x="9" y="25"/>
                                </a:lnTo>
                                <a:lnTo>
                                  <a:pt x="7" y="29"/>
                                </a:lnTo>
                                <a:lnTo>
                                  <a:pt x="4" y="34"/>
                                </a:lnTo>
                                <a:lnTo>
                                  <a:pt x="2" y="39"/>
                                </a:lnTo>
                                <a:lnTo>
                                  <a:pt x="1" y="44"/>
                                </a:lnTo>
                                <a:lnTo>
                                  <a:pt x="0" y="49"/>
                                </a:lnTo>
                                <a:lnTo>
                                  <a:pt x="0" y="56"/>
                                </a:lnTo>
                                <a:lnTo>
                                  <a:pt x="0" y="62"/>
                                </a:lnTo>
                                <a:lnTo>
                                  <a:pt x="1" y="67"/>
                                </a:lnTo>
                                <a:lnTo>
                                  <a:pt x="2" y="72"/>
                                </a:lnTo>
                                <a:lnTo>
                                  <a:pt x="4" y="77"/>
                                </a:lnTo>
                                <a:lnTo>
                                  <a:pt x="7" y="83"/>
                                </a:lnTo>
                                <a:lnTo>
                                  <a:pt x="9" y="87"/>
                                </a:lnTo>
                                <a:lnTo>
                                  <a:pt x="12" y="92"/>
                                </a:lnTo>
                                <a:lnTo>
                                  <a:pt x="16" y="95"/>
                                </a:lnTo>
                                <a:lnTo>
                                  <a:pt x="21" y="99"/>
                                </a:lnTo>
                                <a:lnTo>
                                  <a:pt x="25" y="102"/>
                                </a:lnTo>
                                <a:lnTo>
                                  <a:pt x="29" y="105"/>
                                </a:lnTo>
                                <a:lnTo>
                                  <a:pt x="34" y="107"/>
                                </a:lnTo>
                                <a:lnTo>
                                  <a:pt x="39" y="109"/>
                                </a:lnTo>
                                <a:lnTo>
                                  <a:pt x="44" y="110"/>
                                </a:lnTo>
                                <a:lnTo>
                                  <a:pt x="50" y="111"/>
                                </a:lnTo>
                                <a:lnTo>
                                  <a:pt x="56" y="111"/>
                                </a:lnTo>
                                <a:close/>
                              </a:path>
                            </a:pathLst>
                          </a:custGeom>
                          <a:noFill/>
                          <a:ln w="6480">
                            <a:solidFill>
                              <a:srgbClr val="1f1a17"/>
                            </a:solidFill>
                            <a:round/>
                          </a:ln>
                        </wps:spPr>
                        <wps:style>
                          <a:lnRef idx="0"/>
                          <a:fillRef idx="0"/>
                          <a:effectRef idx="0"/>
                          <a:fontRef idx="minor"/>
                        </wps:style>
                        <wps:bodyPr/>
                      </wps:wsp>
                      <wps:wsp>
                        <wps:cNvSpPr/>
                        <wps:spPr>
                          <a:xfrm>
                            <a:off x="1891080" y="1704240"/>
                            <a:ext cx="20160" cy="18360"/>
                          </a:xfrm>
                          <a:custGeom>
                            <a:avLst/>
                            <a:gdLst/>
                            <a:ahLst/>
                            <a:rect l="l" t="t" r="r" b="b"/>
                            <a:pathLst>
                              <a:path w="113" h="111">
                                <a:moveTo>
                                  <a:pt x="57" y="111"/>
                                </a:moveTo>
                                <a:lnTo>
                                  <a:pt x="62" y="111"/>
                                </a:lnTo>
                                <a:lnTo>
                                  <a:pt x="68" y="110"/>
                                </a:lnTo>
                                <a:lnTo>
                                  <a:pt x="73" y="109"/>
                                </a:lnTo>
                                <a:lnTo>
                                  <a:pt x="79" y="107"/>
                                </a:lnTo>
                                <a:lnTo>
                                  <a:pt x="84" y="105"/>
                                </a:lnTo>
                                <a:lnTo>
                                  <a:pt x="88" y="102"/>
                                </a:lnTo>
                                <a:lnTo>
                                  <a:pt x="92" y="99"/>
                                </a:lnTo>
                                <a:lnTo>
                                  <a:pt x="96" y="95"/>
                                </a:lnTo>
                                <a:lnTo>
                                  <a:pt x="103" y="86"/>
                                </a:lnTo>
                                <a:lnTo>
                                  <a:pt x="109" y="77"/>
                                </a:lnTo>
                                <a:lnTo>
                                  <a:pt x="111" y="72"/>
                                </a:lnTo>
                                <a:lnTo>
                                  <a:pt x="112" y="67"/>
                                </a:lnTo>
                                <a:lnTo>
                                  <a:pt x="113" y="60"/>
                                </a:lnTo>
                                <a:lnTo>
                                  <a:pt x="113" y="55"/>
                                </a:lnTo>
                                <a:lnTo>
                                  <a:pt x="113" y="49"/>
                                </a:lnTo>
                                <a:lnTo>
                                  <a:pt x="112" y="44"/>
                                </a:lnTo>
                                <a:lnTo>
                                  <a:pt x="111" y="39"/>
                                </a:lnTo>
                                <a:lnTo>
                                  <a:pt x="109" y="34"/>
                                </a:lnTo>
                                <a:lnTo>
                                  <a:pt x="103" y="24"/>
                                </a:lnTo>
                                <a:lnTo>
                                  <a:pt x="96" y="16"/>
                                </a:lnTo>
                                <a:lnTo>
                                  <a:pt x="88" y="9"/>
                                </a:lnTo>
                                <a:lnTo>
                                  <a:pt x="79" y="4"/>
                                </a:lnTo>
                                <a:lnTo>
                                  <a:pt x="73" y="2"/>
                                </a:lnTo>
                                <a:lnTo>
                                  <a:pt x="68" y="1"/>
                                </a:lnTo>
                                <a:lnTo>
                                  <a:pt x="62" y="0"/>
                                </a:lnTo>
                                <a:lnTo>
                                  <a:pt x="57" y="0"/>
                                </a:lnTo>
                                <a:lnTo>
                                  <a:pt x="51" y="0"/>
                                </a:lnTo>
                                <a:lnTo>
                                  <a:pt x="46" y="1"/>
                                </a:lnTo>
                                <a:lnTo>
                                  <a:pt x="40" y="2"/>
                                </a:lnTo>
                                <a:lnTo>
                                  <a:pt x="35" y="4"/>
                                </a:lnTo>
                                <a:lnTo>
                                  <a:pt x="25" y="9"/>
                                </a:lnTo>
                                <a:lnTo>
                                  <a:pt x="17" y="16"/>
                                </a:lnTo>
                                <a:lnTo>
                                  <a:pt x="14" y="19"/>
                                </a:lnTo>
                                <a:lnTo>
                                  <a:pt x="11" y="24"/>
                                </a:lnTo>
                                <a:lnTo>
                                  <a:pt x="7" y="28"/>
                                </a:lnTo>
                                <a:lnTo>
                                  <a:pt x="5" y="34"/>
                                </a:lnTo>
                                <a:lnTo>
                                  <a:pt x="3" y="39"/>
                                </a:lnTo>
                                <a:lnTo>
                                  <a:pt x="1" y="44"/>
                                </a:lnTo>
                                <a:lnTo>
                                  <a:pt x="1" y="49"/>
                                </a:lnTo>
                                <a:lnTo>
                                  <a:pt x="0" y="55"/>
                                </a:lnTo>
                                <a:lnTo>
                                  <a:pt x="1" y="60"/>
                                </a:lnTo>
                                <a:lnTo>
                                  <a:pt x="1" y="67"/>
                                </a:lnTo>
                                <a:lnTo>
                                  <a:pt x="3" y="72"/>
                                </a:lnTo>
                                <a:lnTo>
                                  <a:pt x="5" y="77"/>
                                </a:lnTo>
                                <a:lnTo>
                                  <a:pt x="7" y="82"/>
                                </a:lnTo>
                                <a:lnTo>
                                  <a:pt x="11" y="86"/>
                                </a:lnTo>
                                <a:lnTo>
                                  <a:pt x="14" y="90"/>
                                </a:lnTo>
                                <a:lnTo>
                                  <a:pt x="17" y="95"/>
                                </a:lnTo>
                                <a:lnTo>
                                  <a:pt x="21" y="99"/>
                                </a:lnTo>
                                <a:lnTo>
                                  <a:pt x="25" y="102"/>
                                </a:lnTo>
                                <a:lnTo>
                                  <a:pt x="30" y="105"/>
                                </a:lnTo>
                                <a:lnTo>
                                  <a:pt x="35" y="107"/>
                                </a:lnTo>
                                <a:lnTo>
                                  <a:pt x="40" y="109"/>
                                </a:lnTo>
                                <a:lnTo>
                                  <a:pt x="46" y="110"/>
                                </a:lnTo>
                                <a:lnTo>
                                  <a:pt x="51" y="111"/>
                                </a:lnTo>
                                <a:lnTo>
                                  <a:pt x="57" y="111"/>
                                </a:lnTo>
                                <a:close/>
                              </a:path>
                            </a:pathLst>
                          </a:custGeom>
                          <a:noFill/>
                          <a:ln w="6480">
                            <a:solidFill>
                              <a:srgbClr val="1f1a17"/>
                            </a:solidFill>
                            <a:round/>
                          </a:ln>
                        </wps:spPr>
                        <wps:style>
                          <a:lnRef idx="0"/>
                          <a:fillRef idx="0"/>
                          <a:effectRef idx="0"/>
                          <a:fontRef idx="minor"/>
                        </wps:style>
                        <wps:bodyPr/>
                      </wps:wsp>
                      <wps:wsp>
                        <wps:cNvSpPr/>
                        <wps:spPr>
                          <a:xfrm>
                            <a:off x="1224360" y="2106360"/>
                            <a:ext cx="20880" cy="18360"/>
                          </a:xfrm>
                          <a:custGeom>
                            <a:avLst/>
                            <a:gdLst/>
                            <a:ahLst/>
                            <a:rect l="l" t="t" r="r" b="b"/>
                            <a:pathLst>
                              <a:path w="112" h="112">
                                <a:moveTo>
                                  <a:pt x="56" y="112"/>
                                </a:moveTo>
                                <a:lnTo>
                                  <a:pt x="62" y="112"/>
                                </a:lnTo>
                                <a:lnTo>
                                  <a:pt x="68" y="111"/>
                                </a:lnTo>
                                <a:lnTo>
                                  <a:pt x="73" y="110"/>
                                </a:lnTo>
                                <a:lnTo>
                                  <a:pt x="78" y="108"/>
                                </a:lnTo>
                                <a:lnTo>
                                  <a:pt x="82" y="106"/>
                                </a:lnTo>
                                <a:lnTo>
                                  <a:pt x="87" y="103"/>
                                </a:lnTo>
                                <a:lnTo>
                                  <a:pt x="91" y="99"/>
                                </a:lnTo>
                                <a:lnTo>
                                  <a:pt x="96" y="95"/>
                                </a:lnTo>
                                <a:lnTo>
                                  <a:pt x="103" y="87"/>
                                </a:lnTo>
                                <a:lnTo>
                                  <a:pt x="108" y="78"/>
                                </a:lnTo>
                                <a:lnTo>
                                  <a:pt x="109" y="73"/>
                                </a:lnTo>
                                <a:lnTo>
                                  <a:pt x="111" y="67"/>
                                </a:lnTo>
                                <a:lnTo>
                                  <a:pt x="112" y="61"/>
                                </a:lnTo>
                                <a:lnTo>
                                  <a:pt x="112" y="56"/>
                                </a:lnTo>
                                <a:lnTo>
                                  <a:pt x="112" y="50"/>
                                </a:lnTo>
                                <a:lnTo>
                                  <a:pt x="111" y="45"/>
                                </a:lnTo>
                                <a:lnTo>
                                  <a:pt x="109" y="40"/>
                                </a:lnTo>
                                <a:lnTo>
                                  <a:pt x="108" y="34"/>
                                </a:lnTo>
                                <a:lnTo>
                                  <a:pt x="103" y="25"/>
                                </a:lnTo>
                                <a:lnTo>
                                  <a:pt x="96" y="17"/>
                                </a:lnTo>
                                <a:lnTo>
                                  <a:pt x="87" y="10"/>
                                </a:lnTo>
                                <a:lnTo>
                                  <a:pt x="78" y="5"/>
                                </a:lnTo>
                                <a:lnTo>
                                  <a:pt x="73" y="2"/>
                                </a:lnTo>
                                <a:lnTo>
                                  <a:pt x="68" y="1"/>
                                </a:lnTo>
                                <a:lnTo>
                                  <a:pt x="62" y="0"/>
                                </a:lnTo>
                                <a:lnTo>
                                  <a:pt x="56" y="0"/>
                                </a:lnTo>
                                <a:lnTo>
                                  <a:pt x="50" y="0"/>
                                </a:lnTo>
                                <a:lnTo>
                                  <a:pt x="45" y="1"/>
                                </a:lnTo>
                                <a:lnTo>
                                  <a:pt x="39" y="2"/>
                                </a:lnTo>
                                <a:lnTo>
                                  <a:pt x="34" y="5"/>
                                </a:lnTo>
                                <a:lnTo>
                                  <a:pt x="24" y="10"/>
                                </a:lnTo>
                                <a:lnTo>
                                  <a:pt x="16" y="17"/>
                                </a:lnTo>
                                <a:lnTo>
                                  <a:pt x="13" y="20"/>
                                </a:lnTo>
                                <a:lnTo>
                                  <a:pt x="10" y="25"/>
                                </a:lnTo>
                                <a:lnTo>
                                  <a:pt x="7" y="29"/>
                                </a:lnTo>
                                <a:lnTo>
                                  <a:pt x="5" y="34"/>
                                </a:lnTo>
                                <a:lnTo>
                                  <a:pt x="3" y="40"/>
                                </a:lnTo>
                                <a:lnTo>
                                  <a:pt x="1" y="45"/>
                                </a:lnTo>
                                <a:lnTo>
                                  <a:pt x="1" y="50"/>
                                </a:lnTo>
                                <a:lnTo>
                                  <a:pt x="0" y="56"/>
                                </a:lnTo>
                                <a:lnTo>
                                  <a:pt x="1" y="61"/>
                                </a:lnTo>
                                <a:lnTo>
                                  <a:pt x="1" y="67"/>
                                </a:lnTo>
                                <a:lnTo>
                                  <a:pt x="3" y="73"/>
                                </a:lnTo>
                                <a:lnTo>
                                  <a:pt x="5" y="78"/>
                                </a:lnTo>
                                <a:lnTo>
                                  <a:pt x="7" y="83"/>
                                </a:lnTo>
                                <a:lnTo>
                                  <a:pt x="10" y="87"/>
                                </a:lnTo>
                                <a:lnTo>
                                  <a:pt x="13" y="91"/>
                                </a:lnTo>
                                <a:lnTo>
                                  <a:pt x="16" y="95"/>
                                </a:lnTo>
                                <a:lnTo>
                                  <a:pt x="20" y="99"/>
                                </a:lnTo>
                                <a:lnTo>
                                  <a:pt x="24" y="103"/>
                                </a:lnTo>
                                <a:lnTo>
                                  <a:pt x="30" y="106"/>
                                </a:lnTo>
                                <a:lnTo>
                                  <a:pt x="34" y="108"/>
                                </a:lnTo>
                                <a:lnTo>
                                  <a:pt x="39" y="110"/>
                                </a:lnTo>
                                <a:lnTo>
                                  <a:pt x="45" y="111"/>
                                </a:lnTo>
                                <a:lnTo>
                                  <a:pt x="50"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1422360" y="2685960"/>
                            <a:ext cx="20160" cy="18360"/>
                          </a:xfrm>
                          <a:custGeom>
                            <a:avLst/>
                            <a:gdLst/>
                            <a:ahLst/>
                            <a:rect l="l" t="t" r="r" b="b"/>
                            <a:pathLst>
                              <a:path w="112" h="112">
                                <a:moveTo>
                                  <a:pt x="57" y="112"/>
                                </a:moveTo>
                                <a:lnTo>
                                  <a:pt x="62" y="112"/>
                                </a:lnTo>
                                <a:lnTo>
                                  <a:pt x="68" y="111"/>
                                </a:lnTo>
                                <a:lnTo>
                                  <a:pt x="73" y="110"/>
                                </a:lnTo>
                                <a:lnTo>
                                  <a:pt x="78" y="107"/>
                                </a:lnTo>
                                <a:lnTo>
                                  <a:pt x="82" y="105"/>
                                </a:lnTo>
                                <a:lnTo>
                                  <a:pt x="87" y="102"/>
                                </a:lnTo>
                                <a:lnTo>
                                  <a:pt x="92" y="99"/>
                                </a:lnTo>
                                <a:lnTo>
                                  <a:pt x="96" y="95"/>
                                </a:lnTo>
                                <a:lnTo>
                                  <a:pt x="103" y="87"/>
                                </a:lnTo>
                                <a:lnTo>
                                  <a:pt x="108" y="78"/>
                                </a:lnTo>
                                <a:lnTo>
                                  <a:pt x="109" y="72"/>
                                </a:lnTo>
                                <a:lnTo>
                                  <a:pt x="111" y="67"/>
                                </a:lnTo>
                                <a:lnTo>
                                  <a:pt x="112" y="62"/>
                                </a:lnTo>
                                <a:lnTo>
                                  <a:pt x="112" y="56"/>
                                </a:lnTo>
                                <a:lnTo>
                                  <a:pt x="112" y="50"/>
                                </a:lnTo>
                                <a:lnTo>
                                  <a:pt x="111" y="44"/>
                                </a:lnTo>
                                <a:lnTo>
                                  <a:pt x="109" y="39"/>
                                </a:lnTo>
                                <a:lnTo>
                                  <a:pt x="108" y="34"/>
                                </a:lnTo>
                                <a:lnTo>
                                  <a:pt x="103" y="25"/>
                                </a:lnTo>
                                <a:lnTo>
                                  <a:pt x="96" y="17"/>
                                </a:lnTo>
                                <a:lnTo>
                                  <a:pt x="87" y="9"/>
                                </a:lnTo>
                                <a:lnTo>
                                  <a:pt x="78" y="4"/>
                                </a:lnTo>
                                <a:lnTo>
                                  <a:pt x="73" y="2"/>
                                </a:lnTo>
                                <a:lnTo>
                                  <a:pt x="68" y="1"/>
                                </a:lnTo>
                                <a:lnTo>
                                  <a:pt x="62" y="0"/>
                                </a:lnTo>
                                <a:lnTo>
                                  <a:pt x="57" y="0"/>
                                </a:lnTo>
                                <a:lnTo>
                                  <a:pt x="50" y="0"/>
                                </a:lnTo>
                                <a:lnTo>
                                  <a:pt x="45" y="1"/>
                                </a:lnTo>
                                <a:lnTo>
                                  <a:pt x="39" y="2"/>
                                </a:lnTo>
                                <a:lnTo>
                                  <a:pt x="35" y="4"/>
                                </a:lnTo>
                                <a:lnTo>
                                  <a:pt x="25" y="9"/>
                                </a:lnTo>
                                <a:lnTo>
                                  <a:pt x="16" y="17"/>
                                </a:lnTo>
                                <a:lnTo>
                                  <a:pt x="13" y="20"/>
                                </a:lnTo>
                                <a:lnTo>
                                  <a:pt x="10" y="25"/>
                                </a:lnTo>
                                <a:lnTo>
                                  <a:pt x="7" y="29"/>
                                </a:lnTo>
                                <a:lnTo>
                                  <a:pt x="5" y="34"/>
                                </a:lnTo>
                                <a:lnTo>
                                  <a:pt x="3" y="39"/>
                                </a:lnTo>
                                <a:lnTo>
                                  <a:pt x="1" y="44"/>
                                </a:lnTo>
                                <a:lnTo>
                                  <a:pt x="1" y="50"/>
                                </a:lnTo>
                                <a:lnTo>
                                  <a:pt x="0" y="56"/>
                                </a:lnTo>
                                <a:lnTo>
                                  <a:pt x="1" y="62"/>
                                </a:lnTo>
                                <a:lnTo>
                                  <a:pt x="1" y="67"/>
                                </a:lnTo>
                                <a:lnTo>
                                  <a:pt x="3" y="72"/>
                                </a:lnTo>
                                <a:lnTo>
                                  <a:pt x="5" y="78"/>
                                </a:lnTo>
                                <a:lnTo>
                                  <a:pt x="7" y="83"/>
                                </a:lnTo>
                                <a:lnTo>
                                  <a:pt x="10" y="87"/>
                                </a:lnTo>
                                <a:lnTo>
                                  <a:pt x="13" y="92"/>
                                </a:lnTo>
                                <a:lnTo>
                                  <a:pt x="16" y="95"/>
                                </a:lnTo>
                                <a:lnTo>
                                  <a:pt x="20" y="99"/>
                                </a:lnTo>
                                <a:lnTo>
                                  <a:pt x="25" y="102"/>
                                </a:lnTo>
                                <a:lnTo>
                                  <a:pt x="30" y="105"/>
                                </a:lnTo>
                                <a:lnTo>
                                  <a:pt x="35" y="107"/>
                                </a:lnTo>
                                <a:lnTo>
                                  <a:pt x="39" y="110"/>
                                </a:lnTo>
                                <a:lnTo>
                                  <a:pt x="45" y="111"/>
                                </a:lnTo>
                                <a:lnTo>
                                  <a:pt x="50" y="112"/>
                                </a:lnTo>
                                <a:lnTo>
                                  <a:pt x="57" y="112"/>
                                </a:lnTo>
                                <a:close/>
                              </a:path>
                            </a:pathLst>
                          </a:custGeom>
                          <a:noFill/>
                          <a:ln w="6480">
                            <a:solidFill>
                              <a:srgbClr val="1f1a17"/>
                            </a:solidFill>
                            <a:round/>
                          </a:ln>
                        </wps:spPr>
                        <wps:style>
                          <a:lnRef idx="0"/>
                          <a:fillRef idx="0"/>
                          <a:effectRef idx="0"/>
                          <a:fontRef idx="minor"/>
                        </wps:style>
                        <wps:bodyPr/>
                      </wps:wsp>
                      <wps:wsp>
                        <wps:cNvSpPr/>
                        <wps:spPr>
                          <a:xfrm>
                            <a:off x="2799720" y="2037240"/>
                            <a:ext cx="20160" cy="19080"/>
                          </a:xfrm>
                          <a:custGeom>
                            <a:avLst/>
                            <a:gdLst/>
                            <a:ahLst/>
                            <a:rect l="l" t="t" r="r" b="b"/>
                            <a:pathLst>
                              <a:path w="113" h="112">
                                <a:moveTo>
                                  <a:pt x="56" y="112"/>
                                </a:moveTo>
                                <a:lnTo>
                                  <a:pt x="62" y="112"/>
                                </a:lnTo>
                                <a:lnTo>
                                  <a:pt x="67" y="111"/>
                                </a:lnTo>
                                <a:lnTo>
                                  <a:pt x="73" y="110"/>
                                </a:lnTo>
                                <a:lnTo>
                                  <a:pt x="79" y="108"/>
                                </a:lnTo>
                                <a:lnTo>
                                  <a:pt x="83" y="105"/>
                                </a:lnTo>
                                <a:lnTo>
                                  <a:pt x="88" y="102"/>
                                </a:lnTo>
                                <a:lnTo>
                                  <a:pt x="92" y="99"/>
                                </a:lnTo>
                                <a:lnTo>
                                  <a:pt x="96" y="95"/>
                                </a:lnTo>
                                <a:lnTo>
                                  <a:pt x="102" y="87"/>
                                </a:lnTo>
                                <a:lnTo>
                                  <a:pt x="107" y="78"/>
                                </a:lnTo>
                                <a:lnTo>
                                  <a:pt x="109" y="72"/>
                                </a:lnTo>
                                <a:lnTo>
                                  <a:pt x="112" y="67"/>
                                </a:lnTo>
                                <a:lnTo>
                                  <a:pt x="112" y="62"/>
                                </a:lnTo>
                                <a:lnTo>
                                  <a:pt x="113" y="56"/>
                                </a:lnTo>
                                <a:lnTo>
                                  <a:pt x="112" y="50"/>
                                </a:lnTo>
                                <a:lnTo>
                                  <a:pt x="112" y="45"/>
                                </a:lnTo>
                                <a:lnTo>
                                  <a:pt x="109" y="39"/>
                                </a:lnTo>
                                <a:lnTo>
                                  <a:pt x="107" y="34"/>
                                </a:lnTo>
                                <a:lnTo>
                                  <a:pt x="102" y="25"/>
                                </a:lnTo>
                                <a:lnTo>
                                  <a:pt x="96" y="17"/>
                                </a:lnTo>
                                <a:lnTo>
                                  <a:pt x="88" y="9"/>
                                </a:lnTo>
                                <a:lnTo>
                                  <a:pt x="79" y="4"/>
                                </a:lnTo>
                                <a:lnTo>
                                  <a:pt x="73" y="2"/>
                                </a:lnTo>
                                <a:lnTo>
                                  <a:pt x="67" y="1"/>
                                </a:lnTo>
                                <a:lnTo>
                                  <a:pt x="62" y="0"/>
                                </a:lnTo>
                                <a:lnTo>
                                  <a:pt x="56" y="0"/>
                                </a:lnTo>
                                <a:lnTo>
                                  <a:pt x="51" y="0"/>
                                </a:lnTo>
                                <a:lnTo>
                                  <a:pt x="44" y="1"/>
                                </a:lnTo>
                                <a:lnTo>
                                  <a:pt x="39" y="2"/>
                                </a:lnTo>
                                <a:lnTo>
                                  <a:pt x="34" y="4"/>
                                </a:lnTo>
                                <a:lnTo>
                                  <a:pt x="25" y="9"/>
                                </a:lnTo>
                                <a:lnTo>
                                  <a:pt x="17" y="17"/>
                                </a:lnTo>
                                <a:lnTo>
                                  <a:pt x="12" y="20"/>
                                </a:lnTo>
                                <a:lnTo>
                                  <a:pt x="9" y="25"/>
                                </a:lnTo>
                                <a:lnTo>
                                  <a:pt x="7" y="29"/>
                                </a:lnTo>
                                <a:lnTo>
                                  <a:pt x="4" y="34"/>
                                </a:lnTo>
                                <a:lnTo>
                                  <a:pt x="2" y="39"/>
                                </a:lnTo>
                                <a:lnTo>
                                  <a:pt x="1" y="45"/>
                                </a:lnTo>
                                <a:lnTo>
                                  <a:pt x="0" y="50"/>
                                </a:lnTo>
                                <a:lnTo>
                                  <a:pt x="0" y="56"/>
                                </a:lnTo>
                                <a:lnTo>
                                  <a:pt x="0" y="62"/>
                                </a:lnTo>
                                <a:lnTo>
                                  <a:pt x="1" y="67"/>
                                </a:lnTo>
                                <a:lnTo>
                                  <a:pt x="2" y="72"/>
                                </a:lnTo>
                                <a:lnTo>
                                  <a:pt x="4" y="78"/>
                                </a:lnTo>
                                <a:lnTo>
                                  <a:pt x="7" y="83"/>
                                </a:lnTo>
                                <a:lnTo>
                                  <a:pt x="9" y="87"/>
                                </a:lnTo>
                                <a:lnTo>
                                  <a:pt x="12" y="92"/>
                                </a:lnTo>
                                <a:lnTo>
                                  <a:pt x="17" y="95"/>
                                </a:lnTo>
                                <a:lnTo>
                                  <a:pt x="21" y="99"/>
                                </a:lnTo>
                                <a:lnTo>
                                  <a:pt x="25" y="102"/>
                                </a:lnTo>
                                <a:lnTo>
                                  <a:pt x="30" y="105"/>
                                </a:lnTo>
                                <a:lnTo>
                                  <a:pt x="34" y="108"/>
                                </a:lnTo>
                                <a:lnTo>
                                  <a:pt x="39" y="110"/>
                                </a:lnTo>
                                <a:lnTo>
                                  <a:pt x="44" y="111"/>
                                </a:lnTo>
                                <a:lnTo>
                                  <a:pt x="51"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1716480" y="2341080"/>
                            <a:ext cx="19800" cy="18360"/>
                          </a:xfrm>
                          <a:custGeom>
                            <a:avLst/>
                            <a:gdLst/>
                            <a:ahLst/>
                            <a:rect l="l" t="t" r="r" b="b"/>
                            <a:pathLst>
                              <a:path w="112" h="112">
                                <a:moveTo>
                                  <a:pt x="56" y="112"/>
                                </a:moveTo>
                                <a:lnTo>
                                  <a:pt x="62" y="112"/>
                                </a:lnTo>
                                <a:lnTo>
                                  <a:pt x="67" y="111"/>
                                </a:lnTo>
                                <a:lnTo>
                                  <a:pt x="72" y="110"/>
                                </a:lnTo>
                                <a:lnTo>
                                  <a:pt x="77" y="108"/>
                                </a:lnTo>
                                <a:lnTo>
                                  <a:pt x="82" y="106"/>
                                </a:lnTo>
                                <a:lnTo>
                                  <a:pt x="88" y="103"/>
                                </a:lnTo>
                                <a:lnTo>
                                  <a:pt x="92" y="100"/>
                                </a:lnTo>
                                <a:lnTo>
                                  <a:pt x="96" y="95"/>
                                </a:lnTo>
                                <a:lnTo>
                                  <a:pt x="102" y="87"/>
                                </a:lnTo>
                                <a:lnTo>
                                  <a:pt x="107" y="78"/>
                                </a:lnTo>
                                <a:lnTo>
                                  <a:pt x="109" y="73"/>
                                </a:lnTo>
                                <a:lnTo>
                                  <a:pt x="111" y="68"/>
                                </a:lnTo>
                                <a:lnTo>
                                  <a:pt x="111" y="62"/>
                                </a:lnTo>
                                <a:lnTo>
                                  <a:pt x="112" y="56"/>
                                </a:lnTo>
                                <a:lnTo>
                                  <a:pt x="111" y="51"/>
                                </a:lnTo>
                                <a:lnTo>
                                  <a:pt x="111" y="45"/>
                                </a:lnTo>
                                <a:lnTo>
                                  <a:pt x="109" y="40"/>
                                </a:lnTo>
                                <a:lnTo>
                                  <a:pt x="107" y="35"/>
                                </a:lnTo>
                                <a:lnTo>
                                  <a:pt x="102" y="25"/>
                                </a:lnTo>
                                <a:lnTo>
                                  <a:pt x="96" y="17"/>
                                </a:lnTo>
                                <a:lnTo>
                                  <a:pt x="88" y="10"/>
                                </a:lnTo>
                                <a:lnTo>
                                  <a:pt x="77" y="5"/>
                                </a:lnTo>
                                <a:lnTo>
                                  <a:pt x="72" y="3"/>
                                </a:lnTo>
                                <a:lnTo>
                                  <a:pt x="67" y="2"/>
                                </a:lnTo>
                                <a:lnTo>
                                  <a:pt x="62" y="0"/>
                                </a:lnTo>
                                <a:lnTo>
                                  <a:pt x="56" y="0"/>
                                </a:lnTo>
                                <a:lnTo>
                                  <a:pt x="50" y="0"/>
                                </a:lnTo>
                                <a:lnTo>
                                  <a:pt x="44" y="2"/>
                                </a:lnTo>
                                <a:lnTo>
                                  <a:pt x="39" y="3"/>
                                </a:lnTo>
                                <a:lnTo>
                                  <a:pt x="34" y="5"/>
                                </a:lnTo>
                                <a:lnTo>
                                  <a:pt x="25" y="10"/>
                                </a:lnTo>
                                <a:lnTo>
                                  <a:pt x="16" y="17"/>
                                </a:lnTo>
                                <a:lnTo>
                                  <a:pt x="12" y="21"/>
                                </a:lnTo>
                                <a:lnTo>
                                  <a:pt x="9" y="25"/>
                                </a:lnTo>
                                <a:lnTo>
                                  <a:pt x="7" y="29"/>
                                </a:lnTo>
                                <a:lnTo>
                                  <a:pt x="4" y="35"/>
                                </a:lnTo>
                                <a:lnTo>
                                  <a:pt x="2" y="40"/>
                                </a:lnTo>
                                <a:lnTo>
                                  <a:pt x="1" y="45"/>
                                </a:lnTo>
                                <a:lnTo>
                                  <a:pt x="0" y="51"/>
                                </a:lnTo>
                                <a:lnTo>
                                  <a:pt x="0" y="56"/>
                                </a:lnTo>
                                <a:lnTo>
                                  <a:pt x="0" y="62"/>
                                </a:lnTo>
                                <a:lnTo>
                                  <a:pt x="1" y="68"/>
                                </a:lnTo>
                                <a:lnTo>
                                  <a:pt x="2" y="73"/>
                                </a:lnTo>
                                <a:lnTo>
                                  <a:pt x="4" y="78"/>
                                </a:lnTo>
                                <a:lnTo>
                                  <a:pt x="7" y="83"/>
                                </a:lnTo>
                                <a:lnTo>
                                  <a:pt x="9" y="87"/>
                                </a:lnTo>
                                <a:lnTo>
                                  <a:pt x="12" y="92"/>
                                </a:lnTo>
                                <a:lnTo>
                                  <a:pt x="16" y="95"/>
                                </a:lnTo>
                                <a:lnTo>
                                  <a:pt x="20" y="100"/>
                                </a:lnTo>
                                <a:lnTo>
                                  <a:pt x="25" y="103"/>
                                </a:lnTo>
                                <a:lnTo>
                                  <a:pt x="29" y="106"/>
                                </a:lnTo>
                                <a:lnTo>
                                  <a:pt x="34" y="108"/>
                                </a:lnTo>
                                <a:lnTo>
                                  <a:pt x="39" y="110"/>
                                </a:lnTo>
                                <a:lnTo>
                                  <a:pt x="44" y="111"/>
                                </a:lnTo>
                                <a:lnTo>
                                  <a:pt x="50" y="112"/>
                                </a:lnTo>
                                <a:lnTo>
                                  <a:pt x="56" y="112"/>
                                </a:lnTo>
                                <a:close/>
                              </a:path>
                            </a:pathLst>
                          </a:custGeom>
                          <a:noFill/>
                          <a:ln w="6480">
                            <a:solidFill>
                              <a:srgbClr val="1f1a17"/>
                            </a:solidFill>
                            <a:round/>
                          </a:ln>
                        </wps:spPr>
                        <wps:style>
                          <a:lnRef idx="0"/>
                          <a:fillRef idx="0"/>
                          <a:effectRef idx="0"/>
                          <a:fontRef idx="minor"/>
                        </wps:style>
                        <wps:bodyPr/>
                      </wps:wsp>
                      <wps:wsp>
                        <wps:cNvSpPr/>
                        <wps:spPr>
                          <a:xfrm>
                            <a:off x="1009080" y="855360"/>
                            <a:ext cx="34920" cy="31680"/>
                          </a:xfrm>
                          <a:prstGeom prst="ellipse">
                            <a:avLst/>
                          </a:prstGeom>
                          <a:solidFill>
                            <a:srgbClr val="0000ff"/>
                          </a:solidFill>
                          <a:ln w="9360">
                            <a:solidFill>
                              <a:srgbClr val="ff0000"/>
                            </a:solidFill>
                            <a:miter/>
                          </a:ln>
                        </wps:spPr>
                        <wps:style>
                          <a:lnRef idx="0"/>
                          <a:fillRef idx="0"/>
                          <a:effectRef idx="0"/>
                          <a:fontRef idx="minor"/>
                        </wps:style>
                        <wps:bodyPr/>
                      </wps:wsp>
                      <wps:wsp>
                        <wps:cNvSpPr txBox="1"/>
                        <wps:spPr>
                          <a:xfrm>
                            <a:off x="2162880" y="1762920"/>
                            <a:ext cx="339120" cy="147240"/>
                          </a:xfrm>
                          <a:prstGeom prst="rect">
                            <a:avLst/>
                          </a:prstGeom>
                          <a:noFill/>
                          <a:ln w="0">
                            <a:noFill/>
                          </a:ln>
                        </wps:spPr>
                        <wps:bodyPr/>
                      </wps:wsp>
                      <wps:wsp>
                        <wps:cNvSpPr txBox="1"/>
                        <wps:spPr>
                          <a:xfrm>
                            <a:off x="2079720" y="2034000"/>
                            <a:ext cx="346680" cy="147240"/>
                          </a:xfrm>
                          <a:prstGeom prst="rect">
                            <a:avLst/>
                          </a:prstGeom>
                          <a:noFill/>
                          <a:ln w="0">
                            <a:noFill/>
                          </a:ln>
                        </wps:spPr>
                        <wps:bodyPr/>
                      </wps:wsp>
                      <wps:wsp>
                        <wps:cNvSpPr txBox="1"/>
                        <wps:spPr>
                          <a:xfrm>
                            <a:off x="2719080" y="1938600"/>
                            <a:ext cx="391680" cy="9396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ru-RU" w:bidi="ar-SA"/>
                                </w:rPr>
                                <w:t>Заветное</w:t>
                              </w:r>
                            </w:p>
                          </w:txbxContent>
                        </wps:txbx>
                        <wps:bodyPr wrap="square" lIns="67320" rIns="67320" tIns="33480" bIns="33480" anchor="ctr">
                          <a:noAutofit/>
                        </wps:bodyPr>
                      </wps:wsp>
                      <wps:wsp>
                        <wps:cNvSpPr txBox="1"/>
                        <wps:spPr>
                          <a:xfrm>
                            <a:off x="3027600" y="1028880"/>
                            <a:ext cx="2672640" cy="80028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ru-RU" w:bidi="ar-SA"/>
                                </w:rPr>
                                <w:t>Территории, с относительно благополучной алкогольной ситуацией (</w:t>
                              </w:r>
                              <w:r>
                                <w:rPr>
                                  <w:kern w:val="2"/>
                                  <w:sz w:val="24"/>
                                  <w:szCs w:val="28"/>
                                  <w:rFonts w:ascii="Times New Roman" w:hAnsi="Times New Roman" w:eastAsia="Times New Roman" w:cs="Times New Roman"/>
                                  <w:color w:val="auto"/>
                                  <w:lang w:bidi="ar-SA" w:val="en-US"/>
                                </w:rPr>
                                <w:t>HQ</w:t>
                              </w:r>
                              <w:r>
                                <w:rPr>
                                  <w:kern w:val="2"/>
                                  <w:sz w:val="24"/>
                                  <w:szCs w:val="28"/>
                                  <w:vertAlign w:val="subscript"/>
                                  <w:rFonts w:ascii="Times New Roman" w:hAnsi="Times New Roman" w:eastAsia="Times New Roman" w:cs="Times New Roman"/>
                                  <w:color w:val="auto"/>
                                  <w:lang w:bidi="ar-SA" w:val="ru-RU"/>
                                </w:rPr>
                                <w:t>90%</w:t>
                              </w:r>
                              <w:r>
                                <w:rPr>
                                  <w:kern w:val="2"/>
                                  <w:sz w:val="24"/>
                                  <w:szCs w:val="28"/>
                                  <w:rFonts w:ascii="Times New Roman" w:hAnsi="Times New Roman" w:eastAsia="Times New Roman" w:cs="Times New Roman"/>
                                  <w:color w:val="auto"/>
                                  <w:lang w:bidi="ar-SA" w:val="ru-RU"/>
                                </w:rPr>
                                <w:t>&lt;1)</w:t>
                              </w:r>
                            </w:p>
                            <w:p>
                              <w:pPr>
                                <w:overflowPunct w:val="false"/>
                                <w:bidi w:val="0"/>
                                <w:rPr/>
                              </w:pPr>
                              <w:r>
                                <w:rPr>
                                  <w:kern w:val="2"/>
                                  <w:rFonts w:ascii="Liberation Serif" w:hAnsi="Liberation Serif" w:eastAsia="Noto Sans" w:cs="Noto Sans Devanagari"/>
                                  <w:lang w:val="en-US" w:bidi="hi-IN"/>
                                </w:rPr>
                              </w:r>
                            </w:p>
                          </w:txbxContent>
                        </wps:txbx>
                        <wps:bodyPr wrap="square" lIns="67320" rIns="67320" tIns="33480" bIns="33480" anchor="ctr">
                          <a:noAutofit/>
                        </wps:bodyPr>
                      </wps:wsp>
                      <wps:wsp>
                        <wps:cNvSpPr/>
                        <wps:spPr>
                          <a:xfrm>
                            <a:off x="1833840" y="1786320"/>
                            <a:ext cx="20160" cy="19080"/>
                          </a:xfrm>
                          <a:custGeom>
                            <a:avLst/>
                            <a:gdLst/>
                            <a:ahLst/>
                            <a:rect l="l" t="t" r="r" b="b"/>
                            <a:pathLst>
                              <a:path w="113" h="111">
                                <a:moveTo>
                                  <a:pt x="57" y="111"/>
                                </a:moveTo>
                                <a:lnTo>
                                  <a:pt x="62" y="111"/>
                                </a:lnTo>
                                <a:lnTo>
                                  <a:pt x="68" y="110"/>
                                </a:lnTo>
                                <a:lnTo>
                                  <a:pt x="73" y="109"/>
                                </a:lnTo>
                                <a:lnTo>
                                  <a:pt x="79" y="107"/>
                                </a:lnTo>
                                <a:lnTo>
                                  <a:pt x="84" y="105"/>
                                </a:lnTo>
                                <a:lnTo>
                                  <a:pt x="88" y="102"/>
                                </a:lnTo>
                                <a:lnTo>
                                  <a:pt x="92" y="99"/>
                                </a:lnTo>
                                <a:lnTo>
                                  <a:pt x="96" y="95"/>
                                </a:lnTo>
                                <a:lnTo>
                                  <a:pt x="103" y="86"/>
                                </a:lnTo>
                                <a:lnTo>
                                  <a:pt x="109" y="77"/>
                                </a:lnTo>
                                <a:lnTo>
                                  <a:pt x="111" y="72"/>
                                </a:lnTo>
                                <a:lnTo>
                                  <a:pt x="112" y="67"/>
                                </a:lnTo>
                                <a:lnTo>
                                  <a:pt x="113" y="60"/>
                                </a:lnTo>
                                <a:lnTo>
                                  <a:pt x="113" y="55"/>
                                </a:lnTo>
                                <a:lnTo>
                                  <a:pt x="113" y="49"/>
                                </a:lnTo>
                                <a:lnTo>
                                  <a:pt x="112" y="44"/>
                                </a:lnTo>
                                <a:lnTo>
                                  <a:pt x="111" y="39"/>
                                </a:lnTo>
                                <a:lnTo>
                                  <a:pt x="109" y="34"/>
                                </a:lnTo>
                                <a:lnTo>
                                  <a:pt x="103" y="24"/>
                                </a:lnTo>
                                <a:lnTo>
                                  <a:pt x="96" y="16"/>
                                </a:lnTo>
                                <a:lnTo>
                                  <a:pt x="88" y="9"/>
                                </a:lnTo>
                                <a:lnTo>
                                  <a:pt x="79" y="4"/>
                                </a:lnTo>
                                <a:lnTo>
                                  <a:pt x="73" y="2"/>
                                </a:lnTo>
                                <a:lnTo>
                                  <a:pt x="68" y="1"/>
                                </a:lnTo>
                                <a:lnTo>
                                  <a:pt x="62" y="0"/>
                                </a:lnTo>
                                <a:lnTo>
                                  <a:pt x="57" y="0"/>
                                </a:lnTo>
                                <a:lnTo>
                                  <a:pt x="51" y="0"/>
                                </a:lnTo>
                                <a:lnTo>
                                  <a:pt x="46" y="1"/>
                                </a:lnTo>
                                <a:lnTo>
                                  <a:pt x="40" y="2"/>
                                </a:lnTo>
                                <a:lnTo>
                                  <a:pt x="35" y="4"/>
                                </a:lnTo>
                                <a:lnTo>
                                  <a:pt x="25" y="9"/>
                                </a:lnTo>
                                <a:lnTo>
                                  <a:pt x="17" y="16"/>
                                </a:lnTo>
                                <a:lnTo>
                                  <a:pt x="14" y="19"/>
                                </a:lnTo>
                                <a:lnTo>
                                  <a:pt x="11" y="24"/>
                                </a:lnTo>
                                <a:lnTo>
                                  <a:pt x="7" y="28"/>
                                </a:lnTo>
                                <a:lnTo>
                                  <a:pt x="5" y="34"/>
                                </a:lnTo>
                                <a:lnTo>
                                  <a:pt x="3" y="39"/>
                                </a:lnTo>
                                <a:lnTo>
                                  <a:pt x="1" y="44"/>
                                </a:lnTo>
                                <a:lnTo>
                                  <a:pt x="1" y="49"/>
                                </a:lnTo>
                                <a:lnTo>
                                  <a:pt x="0" y="55"/>
                                </a:lnTo>
                                <a:lnTo>
                                  <a:pt x="1" y="60"/>
                                </a:lnTo>
                                <a:lnTo>
                                  <a:pt x="1" y="67"/>
                                </a:lnTo>
                                <a:lnTo>
                                  <a:pt x="3" y="72"/>
                                </a:lnTo>
                                <a:lnTo>
                                  <a:pt x="5" y="77"/>
                                </a:lnTo>
                                <a:lnTo>
                                  <a:pt x="7" y="82"/>
                                </a:lnTo>
                                <a:lnTo>
                                  <a:pt x="11" y="86"/>
                                </a:lnTo>
                                <a:lnTo>
                                  <a:pt x="14" y="90"/>
                                </a:lnTo>
                                <a:lnTo>
                                  <a:pt x="17" y="95"/>
                                </a:lnTo>
                                <a:lnTo>
                                  <a:pt x="21" y="99"/>
                                </a:lnTo>
                                <a:lnTo>
                                  <a:pt x="25" y="102"/>
                                </a:lnTo>
                                <a:lnTo>
                                  <a:pt x="30" y="105"/>
                                </a:lnTo>
                                <a:lnTo>
                                  <a:pt x="35" y="107"/>
                                </a:lnTo>
                                <a:lnTo>
                                  <a:pt x="40" y="109"/>
                                </a:lnTo>
                                <a:lnTo>
                                  <a:pt x="46" y="110"/>
                                </a:lnTo>
                                <a:lnTo>
                                  <a:pt x="51" y="111"/>
                                </a:lnTo>
                                <a:lnTo>
                                  <a:pt x="57" y="111"/>
                                </a:lnTo>
                                <a:close/>
                              </a:path>
                            </a:pathLst>
                          </a:custGeom>
                          <a:solidFill>
                            <a:srgbClr val="1f1a17"/>
                          </a:solidFill>
                          <a:ln w="0">
                            <a:noFill/>
                          </a:ln>
                        </wps:spPr>
                        <wps:style>
                          <a:lnRef idx="0"/>
                          <a:fillRef idx="0"/>
                          <a:effectRef idx="0"/>
                          <a:fontRef idx="minor"/>
                        </wps:style>
                        <wps:bodyPr/>
                      </wps:wsp>
                      <wps:wsp>
                        <wps:cNvSpPr/>
                        <wps:spPr>
                          <a:xfrm>
                            <a:off x="1833840" y="1786320"/>
                            <a:ext cx="20160" cy="19080"/>
                          </a:xfrm>
                          <a:custGeom>
                            <a:avLst/>
                            <a:gdLst/>
                            <a:ahLst/>
                            <a:rect l="l" t="t" r="r" b="b"/>
                            <a:pathLst>
                              <a:path w="113" h="111">
                                <a:moveTo>
                                  <a:pt x="57" y="111"/>
                                </a:moveTo>
                                <a:lnTo>
                                  <a:pt x="62" y="111"/>
                                </a:lnTo>
                                <a:lnTo>
                                  <a:pt x="68" y="110"/>
                                </a:lnTo>
                                <a:lnTo>
                                  <a:pt x="73" y="109"/>
                                </a:lnTo>
                                <a:lnTo>
                                  <a:pt x="79" y="107"/>
                                </a:lnTo>
                                <a:lnTo>
                                  <a:pt x="84" y="105"/>
                                </a:lnTo>
                                <a:lnTo>
                                  <a:pt x="88" y="102"/>
                                </a:lnTo>
                                <a:lnTo>
                                  <a:pt x="92" y="99"/>
                                </a:lnTo>
                                <a:lnTo>
                                  <a:pt x="96" y="95"/>
                                </a:lnTo>
                                <a:lnTo>
                                  <a:pt x="103" y="86"/>
                                </a:lnTo>
                                <a:lnTo>
                                  <a:pt x="109" y="77"/>
                                </a:lnTo>
                                <a:lnTo>
                                  <a:pt x="111" y="72"/>
                                </a:lnTo>
                                <a:lnTo>
                                  <a:pt x="112" y="67"/>
                                </a:lnTo>
                                <a:lnTo>
                                  <a:pt x="113" y="60"/>
                                </a:lnTo>
                                <a:lnTo>
                                  <a:pt x="113" y="55"/>
                                </a:lnTo>
                                <a:lnTo>
                                  <a:pt x="113" y="49"/>
                                </a:lnTo>
                                <a:lnTo>
                                  <a:pt x="112" y="44"/>
                                </a:lnTo>
                                <a:lnTo>
                                  <a:pt x="111" y="39"/>
                                </a:lnTo>
                                <a:lnTo>
                                  <a:pt x="109" y="34"/>
                                </a:lnTo>
                                <a:lnTo>
                                  <a:pt x="103" y="24"/>
                                </a:lnTo>
                                <a:lnTo>
                                  <a:pt x="96" y="16"/>
                                </a:lnTo>
                                <a:lnTo>
                                  <a:pt x="88" y="9"/>
                                </a:lnTo>
                                <a:lnTo>
                                  <a:pt x="79" y="4"/>
                                </a:lnTo>
                                <a:lnTo>
                                  <a:pt x="73" y="2"/>
                                </a:lnTo>
                                <a:lnTo>
                                  <a:pt x="68" y="1"/>
                                </a:lnTo>
                                <a:lnTo>
                                  <a:pt x="62" y="0"/>
                                </a:lnTo>
                                <a:lnTo>
                                  <a:pt x="57" y="0"/>
                                </a:lnTo>
                                <a:lnTo>
                                  <a:pt x="51" y="0"/>
                                </a:lnTo>
                                <a:lnTo>
                                  <a:pt x="46" y="1"/>
                                </a:lnTo>
                                <a:lnTo>
                                  <a:pt x="40" y="2"/>
                                </a:lnTo>
                                <a:lnTo>
                                  <a:pt x="35" y="4"/>
                                </a:lnTo>
                                <a:lnTo>
                                  <a:pt x="25" y="9"/>
                                </a:lnTo>
                                <a:lnTo>
                                  <a:pt x="17" y="16"/>
                                </a:lnTo>
                                <a:lnTo>
                                  <a:pt x="14" y="19"/>
                                </a:lnTo>
                                <a:lnTo>
                                  <a:pt x="11" y="24"/>
                                </a:lnTo>
                                <a:lnTo>
                                  <a:pt x="7" y="28"/>
                                </a:lnTo>
                                <a:lnTo>
                                  <a:pt x="5" y="34"/>
                                </a:lnTo>
                                <a:lnTo>
                                  <a:pt x="3" y="39"/>
                                </a:lnTo>
                                <a:lnTo>
                                  <a:pt x="1" y="44"/>
                                </a:lnTo>
                                <a:lnTo>
                                  <a:pt x="1" y="49"/>
                                </a:lnTo>
                                <a:lnTo>
                                  <a:pt x="0" y="55"/>
                                </a:lnTo>
                                <a:lnTo>
                                  <a:pt x="1" y="60"/>
                                </a:lnTo>
                                <a:lnTo>
                                  <a:pt x="1" y="67"/>
                                </a:lnTo>
                                <a:lnTo>
                                  <a:pt x="3" y="72"/>
                                </a:lnTo>
                                <a:lnTo>
                                  <a:pt x="5" y="77"/>
                                </a:lnTo>
                                <a:lnTo>
                                  <a:pt x="7" y="82"/>
                                </a:lnTo>
                                <a:lnTo>
                                  <a:pt x="11" y="86"/>
                                </a:lnTo>
                                <a:lnTo>
                                  <a:pt x="14" y="90"/>
                                </a:lnTo>
                                <a:lnTo>
                                  <a:pt x="17" y="95"/>
                                </a:lnTo>
                                <a:lnTo>
                                  <a:pt x="21" y="99"/>
                                </a:lnTo>
                                <a:lnTo>
                                  <a:pt x="25" y="102"/>
                                </a:lnTo>
                                <a:lnTo>
                                  <a:pt x="30" y="105"/>
                                </a:lnTo>
                                <a:lnTo>
                                  <a:pt x="35" y="107"/>
                                </a:lnTo>
                                <a:lnTo>
                                  <a:pt x="40" y="109"/>
                                </a:lnTo>
                                <a:lnTo>
                                  <a:pt x="46" y="110"/>
                                </a:lnTo>
                                <a:lnTo>
                                  <a:pt x="51" y="111"/>
                                </a:lnTo>
                                <a:lnTo>
                                  <a:pt x="57" y="111"/>
                                </a:lnTo>
                                <a:close/>
                              </a:path>
                            </a:pathLst>
                          </a:custGeom>
                          <a:noFill/>
                          <a:ln w="6480">
                            <a:solidFill>
                              <a:srgbClr val="1f1a17"/>
                            </a:solidFill>
                            <a:round/>
                          </a:ln>
                        </wps:spPr>
                        <wps:style>
                          <a:lnRef idx="0"/>
                          <a:fillRef idx="0"/>
                          <a:effectRef idx="0"/>
                          <a:fontRef idx="minor"/>
                        </wps:style>
                        <wps:bodyPr/>
                      </wps:wsp>
                      <wps:wsp>
                        <wps:cNvSpPr/>
                        <wps:spPr>
                          <a:xfrm>
                            <a:off x="953640" y="1722600"/>
                            <a:ext cx="21600" cy="19080"/>
                          </a:xfrm>
                          <a:custGeom>
                            <a:avLst/>
                            <a:gdLst/>
                            <a:ahLst/>
                            <a:rect l="l" t="t" r="r" b="b"/>
                            <a:pathLst>
                              <a:path w="113" h="113">
                                <a:moveTo>
                                  <a:pt x="56" y="113"/>
                                </a:moveTo>
                                <a:lnTo>
                                  <a:pt x="62" y="113"/>
                                </a:lnTo>
                                <a:lnTo>
                                  <a:pt x="67" y="112"/>
                                </a:lnTo>
                                <a:lnTo>
                                  <a:pt x="73" y="111"/>
                                </a:lnTo>
                                <a:lnTo>
                                  <a:pt x="79" y="109"/>
                                </a:lnTo>
                                <a:lnTo>
                                  <a:pt x="83" y="106"/>
                                </a:lnTo>
                                <a:lnTo>
                                  <a:pt x="88" y="103"/>
                                </a:lnTo>
                                <a:lnTo>
                                  <a:pt x="92" y="100"/>
                                </a:lnTo>
                                <a:lnTo>
                                  <a:pt x="96" y="96"/>
                                </a:lnTo>
                                <a:lnTo>
                                  <a:pt x="102" y="88"/>
                                </a:lnTo>
                                <a:lnTo>
                                  <a:pt x="107" y="79"/>
                                </a:lnTo>
                                <a:lnTo>
                                  <a:pt x="109" y="74"/>
                                </a:lnTo>
                                <a:lnTo>
                                  <a:pt x="112" y="68"/>
                                </a:lnTo>
                                <a:lnTo>
                                  <a:pt x="112" y="62"/>
                                </a:lnTo>
                                <a:lnTo>
                                  <a:pt x="113" y="57"/>
                                </a:lnTo>
                                <a:lnTo>
                                  <a:pt x="112" y="51"/>
                                </a:lnTo>
                                <a:lnTo>
                                  <a:pt x="112" y="46"/>
                                </a:lnTo>
                                <a:lnTo>
                                  <a:pt x="109" y="41"/>
                                </a:lnTo>
                                <a:lnTo>
                                  <a:pt x="107" y="35"/>
                                </a:lnTo>
                                <a:lnTo>
                                  <a:pt x="102" y="25"/>
                                </a:lnTo>
                                <a:lnTo>
                                  <a:pt x="96" y="17"/>
                                </a:lnTo>
                                <a:lnTo>
                                  <a:pt x="88" y="11"/>
                                </a:lnTo>
                                <a:lnTo>
                                  <a:pt x="79" y="5"/>
                                </a:lnTo>
                                <a:lnTo>
                                  <a:pt x="73" y="3"/>
                                </a:lnTo>
                                <a:lnTo>
                                  <a:pt x="67" y="1"/>
                                </a:lnTo>
                                <a:lnTo>
                                  <a:pt x="62" y="1"/>
                                </a:lnTo>
                                <a:lnTo>
                                  <a:pt x="56" y="0"/>
                                </a:lnTo>
                                <a:lnTo>
                                  <a:pt x="51" y="1"/>
                                </a:lnTo>
                                <a:lnTo>
                                  <a:pt x="44" y="1"/>
                                </a:lnTo>
                                <a:lnTo>
                                  <a:pt x="39" y="3"/>
                                </a:lnTo>
                                <a:lnTo>
                                  <a:pt x="34" y="5"/>
                                </a:lnTo>
                                <a:lnTo>
                                  <a:pt x="25" y="11"/>
                                </a:lnTo>
                                <a:lnTo>
                                  <a:pt x="17" y="17"/>
                                </a:lnTo>
                                <a:lnTo>
                                  <a:pt x="14" y="21"/>
                                </a:lnTo>
                                <a:lnTo>
                                  <a:pt x="9" y="25"/>
                                </a:lnTo>
                                <a:lnTo>
                                  <a:pt x="7" y="30"/>
                                </a:lnTo>
                                <a:lnTo>
                                  <a:pt x="4" y="35"/>
                                </a:lnTo>
                                <a:lnTo>
                                  <a:pt x="3" y="41"/>
                                </a:lnTo>
                                <a:lnTo>
                                  <a:pt x="1" y="46"/>
                                </a:lnTo>
                                <a:lnTo>
                                  <a:pt x="0" y="51"/>
                                </a:lnTo>
                                <a:lnTo>
                                  <a:pt x="0" y="57"/>
                                </a:lnTo>
                                <a:lnTo>
                                  <a:pt x="0" y="62"/>
                                </a:lnTo>
                                <a:lnTo>
                                  <a:pt x="1" y="68"/>
                                </a:lnTo>
                                <a:lnTo>
                                  <a:pt x="3" y="74"/>
                                </a:lnTo>
                                <a:lnTo>
                                  <a:pt x="4" y="79"/>
                                </a:lnTo>
                                <a:lnTo>
                                  <a:pt x="7" y="84"/>
                                </a:lnTo>
                                <a:lnTo>
                                  <a:pt x="9" y="88"/>
                                </a:lnTo>
                                <a:lnTo>
                                  <a:pt x="14" y="92"/>
                                </a:lnTo>
                                <a:lnTo>
                                  <a:pt x="17" y="96"/>
                                </a:lnTo>
                                <a:lnTo>
                                  <a:pt x="21" y="100"/>
                                </a:lnTo>
                                <a:lnTo>
                                  <a:pt x="25" y="103"/>
                                </a:lnTo>
                                <a:lnTo>
                                  <a:pt x="30" y="106"/>
                                </a:lnTo>
                                <a:lnTo>
                                  <a:pt x="34" y="109"/>
                                </a:lnTo>
                                <a:lnTo>
                                  <a:pt x="39" y="111"/>
                                </a:lnTo>
                                <a:lnTo>
                                  <a:pt x="44" y="112"/>
                                </a:lnTo>
                                <a:lnTo>
                                  <a:pt x="51" y="113"/>
                                </a:lnTo>
                                <a:lnTo>
                                  <a:pt x="56" y="113"/>
                                </a:lnTo>
                                <a:close/>
                              </a:path>
                            </a:pathLst>
                          </a:custGeom>
                          <a:solidFill>
                            <a:srgbClr val="1f1a17"/>
                          </a:solidFill>
                          <a:ln w="0">
                            <a:noFill/>
                          </a:ln>
                        </wps:spPr>
                        <wps:style>
                          <a:lnRef idx="0"/>
                          <a:fillRef idx="0"/>
                          <a:effectRef idx="0"/>
                          <a:fontRef idx="minor"/>
                        </wps:style>
                        <wps:bodyPr/>
                      </wps:wsp>
                      <wps:wsp>
                        <wps:cNvSpPr/>
                        <wps:spPr>
                          <a:xfrm>
                            <a:off x="953640" y="1722600"/>
                            <a:ext cx="21600" cy="19080"/>
                          </a:xfrm>
                          <a:custGeom>
                            <a:avLst/>
                            <a:gdLst/>
                            <a:ahLst/>
                            <a:rect l="l" t="t" r="r" b="b"/>
                            <a:pathLst>
                              <a:path w="113" h="113">
                                <a:moveTo>
                                  <a:pt x="56" y="113"/>
                                </a:moveTo>
                                <a:lnTo>
                                  <a:pt x="62" y="113"/>
                                </a:lnTo>
                                <a:lnTo>
                                  <a:pt x="67" y="112"/>
                                </a:lnTo>
                                <a:lnTo>
                                  <a:pt x="73" y="111"/>
                                </a:lnTo>
                                <a:lnTo>
                                  <a:pt x="79" y="109"/>
                                </a:lnTo>
                                <a:lnTo>
                                  <a:pt x="83" y="106"/>
                                </a:lnTo>
                                <a:lnTo>
                                  <a:pt x="88" y="103"/>
                                </a:lnTo>
                                <a:lnTo>
                                  <a:pt x="92" y="100"/>
                                </a:lnTo>
                                <a:lnTo>
                                  <a:pt x="96" y="96"/>
                                </a:lnTo>
                                <a:lnTo>
                                  <a:pt x="102" y="88"/>
                                </a:lnTo>
                                <a:lnTo>
                                  <a:pt x="107" y="79"/>
                                </a:lnTo>
                                <a:lnTo>
                                  <a:pt x="109" y="74"/>
                                </a:lnTo>
                                <a:lnTo>
                                  <a:pt x="112" y="68"/>
                                </a:lnTo>
                                <a:lnTo>
                                  <a:pt x="112" y="62"/>
                                </a:lnTo>
                                <a:lnTo>
                                  <a:pt x="113" y="57"/>
                                </a:lnTo>
                                <a:lnTo>
                                  <a:pt x="112" y="51"/>
                                </a:lnTo>
                                <a:lnTo>
                                  <a:pt x="112" y="46"/>
                                </a:lnTo>
                                <a:lnTo>
                                  <a:pt x="109" y="41"/>
                                </a:lnTo>
                                <a:lnTo>
                                  <a:pt x="107" y="35"/>
                                </a:lnTo>
                                <a:lnTo>
                                  <a:pt x="102" y="25"/>
                                </a:lnTo>
                                <a:lnTo>
                                  <a:pt x="96" y="17"/>
                                </a:lnTo>
                                <a:lnTo>
                                  <a:pt x="88" y="11"/>
                                </a:lnTo>
                                <a:lnTo>
                                  <a:pt x="79" y="5"/>
                                </a:lnTo>
                                <a:lnTo>
                                  <a:pt x="73" y="3"/>
                                </a:lnTo>
                                <a:lnTo>
                                  <a:pt x="67" y="1"/>
                                </a:lnTo>
                                <a:lnTo>
                                  <a:pt x="62" y="1"/>
                                </a:lnTo>
                                <a:lnTo>
                                  <a:pt x="56" y="0"/>
                                </a:lnTo>
                                <a:lnTo>
                                  <a:pt x="51" y="1"/>
                                </a:lnTo>
                                <a:lnTo>
                                  <a:pt x="44" y="1"/>
                                </a:lnTo>
                                <a:lnTo>
                                  <a:pt x="39" y="3"/>
                                </a:lnTo>
                                <a:lnTo>
                                  <a:pt x="34" y="5"/>
                                </a:lnTo>
                                <a:lnTo>
                                  <a:pt x="25" y="11"/>
                                </a:lnTo>
                                <a:lnTo>
                                  <a:pt x="17" y="17"/>
                                </a:lnTo>
                                <a:lnTo>
                                  <a:pt x="14" y="21"/>
                                </a:lnTo>
                                <a:lnTo>
                                  <a:pt x="9" y="25"/>
                                </a:lnTo>
                                <a:lnTo>
                                  <a:pt x="7" y="30"/>
                                </a:lnTo>
                                <a:lnTo>
                                  <a:pt x="4" y="35"/>
                                </a:lnTo>
                                <a:lnTo>
                                  <a:pt x="3" y="41"/>
                                </a:lnTo>
                                <a:lnTo>
                                  <a:pt x="1" y="46"/>
                                </a:lnTo>
                                <a:lnTo>
                                  <a:pt x="0" y="51"/>
                                </a:lnTo>
                                <a:lnTo>
                                  <a:pt x="0" y="57"/>
                                </a:lnTo>
                                <a:lnTo>
                                  <a:pt x="0" y="62"/>
                                </a:lnTo>
                                <a:lnTo>
                                  <a:pt x="1" y="68"/>
                                </a:lnTo>
                                <a:lnTo>
                                  <a:pt x="3" y="74"/>
                                </a:lnTo>
                                <a:lnTo>
                                  <a:pt x="4" y="79"/>
                                </a:lnTo>
                                <a:lnTo>
                                  <a:pt x="7" y="84"/>
                                </a:lnTo>
                                <a:lnTo>
                                  <a:pt x="9" y="88"/>
                                </a:lnTo>
                                <a:lnTo>
                                  <a:pt x="14" y="92"/>
                                </a:lnTo>
                                <a:lnTo>
                                  <a:pt x="17" y="96"/>
                                </a:lnTo>
                                <a:lnTo>
                                  <a:pt x="21" y="100"/>
                                </a:lnTo>
                                <a:lnTo>
                                  <a:pt x="25" y="103"/>
                                </a:lnTo>
                                <a:lnTo>
                                  <a:pt x="30" y="106"/>
                                </a:lnTo>
                                <a:lnTo>
                                  <a:pt x="34" y="109"/>
                                </a:lnTo>
                                <a:lnTo>
                                  <a:pt x="39" y="111"/>
                                </a:lnTo>
                                <a:lnTo>
                                  <a:pt x="44" y="112"/>
                                </a:lnTo>
                                <a:lnTo>
                                  <a:pt x="51" y="113"/>
                                </a:lnTo>
                                <a:lnTo>
                                  <a:pt x="56" y="113"/>
                                </a:lnTo>
                                <a:close/>
                              </a:path>
                            </a:pathLst>
                          </a:custGeom>
                          <a:noFill/>
                          <a:ln w="6480">
                            <a:solidFill>
                              <a:srgbClr val="1f1a17"/>
                            </a:solidFill>
                            <a:round/>
                          </a:ln>
                        </wps:spPr>
                        <wps:style>
                          <a:lnRef idx="0"/>
                          <a:fillRef idx="0"/>
                          <a:effectRef idx="0"/>
                          <a:fontRef idx="minor"/>
                        </wps:style>
                        <wps:bodyPr/>
                      </wps:wsp>
                      <wps:wsp>
                        <wps:cNvSpPr/>
                        <wps:spPr>
                          <a:xfrm>
                            <a:off x="1054800" y="859320"/>
                            <a:ext cx="25920" cy="2412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5960" y="1211040"/>
                            <a:ext cx="34920" cy="3168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977760" y="1268640"/>
                            <a:ext cx="26640" cy="2340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7200" y="1360080"/>
                            <a:ext cx="34920" cy="3168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1230120" y="1360080"/>
                            <a:ext cx="26640" cy="2412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1437120"/>
                            <a:ext cx="25920" cy="2340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30880" y="1235880"/>
                            <a:ext cx="25920" cy="2412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0720" y="1616040"/>
                            <a:ext cx="26640" cy="2412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040" y="1534680"/>
                            <a:ext cx="34920" cy="3168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968400" y="1675800"/>
                            <a:ext cx="26640" cy="2484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3760" y="1674000"/>
                            <a:ext cx="34920" cy="3168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1251720" y="1807920"/>
                            <a:ext cx="25920" cy="2340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3680" y="1889640"/>
                            <a:ext cx="26640" cy="2412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1000" y="1854360"/>
                            <a:ext cx="34920" cy="3168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790560" y="1967760"/>
                            <a:ext cx="25920" cy="2340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6640" y="1979280"/>
                            <a:ext cx="34920" cy="3168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600840" y="2072160"/>
                            <a:ext cx="34920" cy="3168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552600" y="2077560"/>
                            <a:ext cx="26640" cy="2412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7280" y="2060640"/>
                            <a:ext cx="26640" cy="2340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ff0000"/>
                            </a:solidFill>
                            <a:round/>
                          </a:ln>
                        </wps:spPr>
                        <wps:style>
                          <a:lnRef idx="0"/>
                          <a:fillRef idx="0"/>
                          <a:effectRef idx="0"/>
                          <a:fontRef idx="minor"/>
                        </wps:style>
                        <wps:bodyPr/>
                      </wps:wsp>
                      <wps:wsp>
                        <wps:cNvSpPr/>
                        <wps:spPr>
                          <a:xfrm>
                            <a:off x="1007640" y="2249280"/>
                            <a:ext cx="26640" cy="2340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800" y="1988280"/>
                            <a:ext cx="34920" cy="3168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316080" y="1986840"/>
                            <a:ext cx="25920" cy="2340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98400" y="2489760"/>
                            <a:ext cx="25920" cy="2340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38360" y="2484000"/>
                            <a:ext cx="34920" cy="3168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1902960" y="2238480"/>
                            <a:ext cx="25920" cy="2340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7320" y="2416680"/>
                            <a:ext cx="25920" cy="2340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0840" y="1753920"/>
                            <a:ext cx="34920" cy="31680"/>
                          </a:xfrm>
                          <a:prstGeom prst="ellipse">
                            <a:avLst/>
                          </a:prstGeom>
                          <a:solidFill>
                            <a:srgbClr val="0000ff"/>
                          </a:solidFill>
                          <a:ln w="9360">
                            <a:solidFill>
                              <a:srgbClr val="ff0000"/>
                            </a:solidFill>
                            <a:miter/>
                          </a:ln>
                        </wps:spPr>
                        <wps:style>
                          <a:lnRef idx="0"/>
                          <a:fillRef idx="0"/>
                          <a:effectRef idx="0"/>
                          <a:fontRef idx="minor"/>
                        </wps:style>
                        <wps:bodyPr/>
                      </wps:wsp>
                      <wps:wsp>
                        <wps:cNvSpPr/>
                        <wps:spPr>
                          <a:xfrm>
                            <a:off x="1902960" y="1751400"/>
                            <a:ext cx="25920" cy="2340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43200" y="1256760"/>
                            <a:ext cx="251640" cy="11448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2743200" y="685800"/>
                            <a:ext cx="227880" cy="113760"/>
                          </a:xfrm>
                          <a:custGeom>
                            <a:avLst/>
                            <a:gdLst/>
                            <a:ahLst/>
                            <a:rect l="l" t="t" r="r" b="b"/>
                            <a:pathLst>
                              <a:path w="112" h="113">
                                <a:moveTo>
                                  <a:pt x="56" y="113"/>
                                </a:moveTo>
                                <a:lnTo>
                                  <a:pt x="62" y="112"/>
                                </a:lnTo>
                                <a:lnTo>
                                  <a:pt x="67" y="112"/>
                                </a:lnTo>
                                <a:lnTo>
                                  <a:pt x="73" y="110"/>
                                </a:lnTo>
                                <a:lnTo>
                                  <a:pt x="78" y="108"/>
                                </a:lnTo>
                                <a:lnTo>
                                  <a:pt x="83" y="106"/>
                                </a:lnTo>
                                <a:lnTo>
                                  <a:pt x="87" y="103"/>
                                </a:lnTo>
                                <a:lnTo>
                                  <a:pt x="92" y="100"/>
                                </a:lnTo>
                                <a:lnTo>
                                  <a:pt x="95" y="96"/>
                                </a:lnTo>
                                <a:lnTo>
                                  <a:pt x="103" y="88"/>
                                </a:lnTo>
                                <a:lnTo>
                                  <a:pt x="108" y="78"/>
                                </a:lnTo>
                                <a:lnTo>
                                  <a:pt x="110" y="73"/>
                                </a:lnTo>
                                <a:lnTo>
                                  <a:pt x="111" y="68"/>
                                </a:lnTo>
                                <a:lnTo>
                                  <a:pt x="112" y="62"/>
                                </a:lnTo>
                                <a:lnTo>
                                  <a:pt x="112" y="56"/>
                                </a:lnTo>
                                <a:lnTo>
                                  <a:pt x="112" y="51"/>
                                </a:lnTo>
                                <a:lnTo>
                                  <a:pt x="111" y="45"/>
                                </a:lnTo>
                                <a:lnTo>
                                  <a:pt x="110" y="40"/>
                                </a:lnTo>
                                <a:lnTo>
                                  <a:pt x="108" y="35"/>
                                </a:lnTo>
                                <a:lnTo>
                                  <a:pt x="103" y="25"/>
                                </a:lnTo>
                                <a:lnTo>
                                  <a:pt x="95" y="17"/>
                                </a:lnTo>
                                <a:lnTo>
                                  <a:pt x="87" y="10"/>
                                </a:lnTo>
                                <a:lnTo>
                                  <a:pt x="78" y="5"/>
                                </a:lnTo>
                                <a:lnTo>
                                  <a:pt x="73" y="3"/>
                                </a:lnTo>
                                <a:lnTo>
                                  <a:pt x="67" y="2"/>
                                </a:lnTo>
                                <a:lnTo>
                                  <a:pt x="62" y="0"/>
                                </a:lnTo>
                                <a:lnTo>
                                  <a:pt x="56" y="0"/>
                                </a:lnTo>
                                <a:lnTo>
                                  <a:pt x="50" y="0"/>
                                </a:lnTo>
                                <a:lnTo>
                                  <a:pt x="45" y="2"/>
                                </a:lnTo>
                                <a:lnTo>
                                  <a:pt x="40" y="3"/>
                                </a:lnTo>
                                <a:lnTo>
                                  <a:pt x="34" y="5"/>
                                </a:lnTo>
                                <a:lnTo>
                                  <a:pt x="25" y="10"/>
                                </a:lnTo>
                                <a:lnTo>
                                  <a:pt x="17" y="17"/>
                                </a:lnTo>
                                <a:lnTo>
                                  <a:pt x="13" y="21"/>
                                </a:lnTo>
                                <a:lnTo>
                                  <a:pt x="10" y="25"/>
                                </a:lnTo>
                                <a:lnTo>
                                  <a:pt x="7" y="29"/>
                                </a:lnTo>
                                <a:lnTo>
                                  <a:pt x="5" y="35"/>
                                </a:lnTo>
                                <a:lnTo>
                                  <a:pt x="2" y="40"/>
                                </a:lnTo>
                                <a:lnTo>
                                  <a:pt x="1" y="45"/>
                                </a:lnTo>
                                <a:lnTo>
                                  <a:pt x="0" y="51"/>
                                </a:lnTo>
                                <a:lnTo>
                                  <a:pt x="0" y="56"/>
                                </a:lnTo>
                                <a:lnTo>
                                  <a:pt x="0" y="62"/>
                                </a:lnTo>
                                <a:lnTo>
                                  <a:pt x="1" y="68"/>
                                </a:lnTo>
                                <a:lnTo>
                                  <a:pt x="2" y="73"/>
                                </a:lnTo>
                                <a:lnTo>
                                  <a:pt x="5" y="78"/>
                                </a:lnTo>
                                <a:lnTo>
                                  <a:pt x="7" y="83"/>
                                </a:lnTo>
                                <a:lnTo>
                                  <a:pt x="10" y="88"/>
                                </a:lnTo>
                                <a:lnTo>
                                  <a:pt x="13" y="92"/>
                                </a:lnTo>
                                <a:lnTo>
                                  <a:pt x="17" y="96"/>
                                </a:lnTo>
                                <a:lnTo>
                                  <a:pt x="20" y="100"/>
                                </a:lnTo>
                                <a:lnTo>
                                  <a:pt x="25" y="103"/>
                                </a:lnTo>
                                <a:lnTo>
                                  <a:pt x="29" y="106"/>
                                </a:lnTo>
                                <a:lnTo>
                                  <a:pt x="34" y="108"/>
                                </a:lnTo>
                                <a:lnTo>
                                  <a:pt x="40" y="110"/>
                                </a:lnTo>
                                <a:lnTo>
                                  <a:pt x="45" y="112"/>
                                </a:lnTo>
                                <a:lnTo>
                                  <a:pt x="50" y="112"/>
                                </a:lnTo>
                                <a:lnTo>
                                  <a:pt x="56" y="113"/>
                                </a:lnTo>
                                <a:close/>
                              </a:path>
                            </a:pathLst>
                          </a:custGeom>
                          <a:blipFill rotWithShape="0">
                            <a:blip r:embed="rId112"/>
                            <a:tile tx="0" ty="0" sx="100000" sy="100000" algn="ctr"/>
                          </a:blipFill>
                          <a:ln w="9360">
                            <a:solidFill>
                              <a:srgbClr val="000000"/>
                            </a:solidFill>
                            <a:round/>
                          </a:ln>
                        </wps:spPr>
                        <wps:style>
                          <a:lnRef idx="0"/>
                          <a:fillRef idx="0"/>
                          <a:effectRef idx="0"/>
                          <a:fontRef idx="minor"/>
                        </wps:style>
                        <wps:bodyPr/>
                      </wps:wsp>
                      <wps:wsp>
                        <wps:cNvSpPr txBox="1"/>
                        <wps:spPr>
                          <a:xfrm>
                            <a:off x="3027600" y="455760"/>
                            <a:ext cx="2672640" cy="456480"/>
                          </a:xfrm>
                          <a:prstGeom prst="rect">
                            <a:avLst/>
                          </a:prstGeom>
                          <a:noFill/>
                          <a:ln w="0">
                            <a:noFill/>
                          </a:ln>
                        </wps:spPr>
                        <wps:txbx>
                          <w:txbxContent>
                            <w:p>
                              <w:pPr>
                                <w:overflowPunct w:val="false"/>
                                <w:bidi w:val="0"/>
                                <w:jc w:val="both"/>
                                <w:rPr/>
                              </w:pPr>
                              <w:r>
                                <w:rPr>
                                  <w:kern w:val="2"/>
                                  <w:sz w:val="24"/>
                                  <w:szCs w:val="28"/>
                                  <w:rFonts w:ascii="Times New Roman" w:hAnsi="Times New Roman" w:eastAsia="Times New Roman" w:cs="Times New Roman"/>
                                  <w:color w:val="auto"/>
                                  <w:lang w:val="ru-RU" w:bidi="ar-SA"/>
                                </w:rPr>
                                <w:t>Территории, с неблагополучной алкогольной ситуацией (</w:t>
                              </w:r>
                              <w:r>
                                <w:rPr>
                                  <w:kern w:val="2"/>
                                  <w:sz w:val="24"/>
                                  <w:szCs w:val="28"/>
                                  <w:rFonts w:ascii="Times New Roman" w:hAnsi="Times New Roman" w:eastAsia="Times New Roman" w:cs="Times New Roman"/>
                                  <w:color w:val="auto"/>
                                  <w:lang w:bidi="ar-SA" w:val="en-US"/>
                                </w:rPr>
                                <w:t>HQ</w:t>
                              </w:r>
                              <w:r>
                                <w:rPr>
                                  <w:kern w:val="2"/>
                                  <w:sz w:val="24"/>
                                  <w:szCs w:val="28"/>
                                  <w:vertAlign w:val="subscript"/>
                                  <w:rFonts w:ascii="Times New Roman" w:hAnsi="Times New Roman" w:eastAsia="Times New Roman" w:cs="Times New Roman"/>
                                  <w:color w:val="auto"/>
                                  <w:lang w:bidi="ar-SA" w:val="ru-RU"/>
                                </w:rPr>
                                <w:t>90%</w:t>
                              </w:r>
                              <w:r>
                                <w:rPr>
                                  <w:kern w:val="2"/>
                                  <w:sz w:val="24"/>
                                  <w:szCs w:val="28"/>
                                  <w:rFonts w:ascii="Times New Roman" w:hAnsi="Times New Roman" w:eastAsia="Times New Roman" w:cs="Times New Roman"/>
                                  <w:color w:val="auto"/>
                                  <w:lang w:bidi="ar-SA" w:val="ru-RU"/>
                                </w:rPr>
                                <w:t>&gt;1)</w:t>
                              </w:r>
                            </w:p>
                            <w:p>
                              <w:pPr>
                                <w:overflowPunct w:val="false"/>
                                <w:bidi w:val="0"/>
                                <w:rPr/>
                              </w:pPr>
                              <w:r>
                                <w:rPr>
                                  <w:kern w:val="2"/>
                                  <w:rFonts w:ascii="Liberation Serif" w:hAnsi="Liberation Serif" w:eastAsia="Noto Sans" w:cs="Noto Sans Devanagari"/>
                                  <w:lang w:val="en-US" w:bidi="hi-IN"/>
                                </w:rPr>
                              </w:r>
                            </w:p>
                          </w:txbxContent>
                        </wps:txbx>
                        <wps:bodyPr wrap="square" lIns="67320" rIns="67320" tIns="33480" bIns="33480" anchor="ctr">
                          <a:noAutofit/>
                        </wps:bodyPr>
                      </wps:wsp>
                    </wpg:wgp>
                  </a:graphicData>
                </a:graphic>
              </wp:inline>
            </w:drawing>
          </mc:Choice>
          <mc:Fallback>
            <w:pict>
              <v:group id="shape_0" style="position:absolute;margin-left:0pt;margin-top:0pt;width:450pt;height:234pt" coordorigin="0,0" coordsize="9000,4680">
                <v:rect id="shape_0" stroked="f" o:allowincell="f" style="position:absolute;left:0;top:0;width:8999;height:4679;mso-wrap-style:none;v-text-anchor:middle;mso-position-horizontal-relative:char">
                  <v:fill o:detectmouseclick="t" on="false"/>
                  <v:stroke color="#3465a4" joinstyle="round" endcap="flat"/>
                  <w10:wrap type="none"/>
                </v:rect>
                <v:shape id="shape_0" coordsize="16388,16512" path="m11350,6447l11026,6556l10896,6553l10801,6481l10695,6482l10548,6623l10403,6687l10205,6890l10229,7068l10372,7281l10348,7445l10148,7462l10149,7557l10220,7643l10244,7914l10178,7977l10179,8291l10147,8366l10158,8406l10301,8392l10613,8317l10844,8330l11097,8407l11446,8407l11497,8445l11555,8664l11884,8873l12006,8994l12112,9263l12143,9447l12565,10180l12603,10328l12824,10276l12856,10188l12988,10044l13152,10065l13238,10190l13279,10393l13406,10491l13557,10547l13686,10523l13895,10409l14353,10380l14434,10394l14534,10480l14596,10485l14634,10432l14732,10432l14860,10650l15026,11138l15095,11167l15278,11138l15297,11105l15297,10962l15383,10729l15592,10600l15740,10595l15774,10514l15793,10227l15831,10103l16074,10065l16104,10279l16160,10342l16284,10371l16367,10484l16388,11139l16331,11677l16298,11753l16196,12454l16126,12660l15929,12855l15754,12865l15354,13413l15330,13566l15221,13775l15223,13846l15263,13906l15370,13953l15516,14085l15505,14414l15536,14552l15536,14791l15311,15029l15225,15029l15166,14703l15118,14637l15066,14606l14961,14610l14924,14643l14806,14953l14748,15254l14687,15368l14558,15497l14448,15558l14229,15530l13877,15530l13629,15391l13385,15162l13352,15159l13304,15082l12763,14557l12683,14520l12558,14519l12555,14545l12341,14637l12297,14724l12208,14781l11947,14784l11721,14710l11609,14579l11370,14425l11266,14298l11162,14233l10988,14198l10709,14096l10528,14101l10402,14179l10398,14261l10440,14316l10504,14514l10578,14601l10596,14651l10714,14699l10753,14795l10745,14988l10685,15058l10606,15082l10172,15087l10062,15266l10061,15359l10120,15444l10096,15525l9991,15515l9903,15643l9705,15644l9505,15453l9443,15435l9300,15627l9390,15792l9501,16159l9448,16289l9252,16341l8999,16341l8904,16230l8852,16230l8761,16350l8691,16369l8571,16507l8490,16512l8366,16436l8034,16465l7870,16447l7784,16174l7767,15995l7746,15972l7637,15944l7603,15836l7460,15815l7403,15730l7384,15425l7418,15351l7423,15166l7298,15172l7260,15282l7174,15382l6783,15391l6731,15282l6753,15156l6540,15146l6306,15215l5886,15225l5537,15161l5472,15029l5389,14984l5382,14886l5444,14771l5497,14720l5517,14576l5498,14571l5477,14566l5454,14562l5429,14556l5406,14552l5382,14548l5359,14543l5339,14538l5334,14319l5210,14216l4871,14167l4914,13842l4995,13790l5058,13442l4886,13440l4814,13393l4778,13332l4294,13276l4137,13222l3932,13228l3529,13216l3307,13146l3211,13147l3041,13241l2772,13289l2746,13360l2746,13385l2746,13411l2746,13436l2746,13461l2746,13486l2746,13513l2746,13539l2746,13566l2602,13742l2549,13919l2348,13925l2245,13957l2173,13946l2078,13852l1795,13804l1740,13981l1668,13966l1649,13932l1649,13537l1758,13360l1802,13069l1720,13065l1625,13098l1387,13113l1163,13012l1156,12793l791,12436l197,11990l26,11917l0,11837l108,11634l128,11367l214,11310l262,11125l111,11125l104,10997l134,10865l222,10795l304,10503l328,10227l366,10094l497,9979l1005,9932l1121,9889l1271,9709l1506,9667l1554,9613l1802,8988l1906,8986l1992,9026l2207,9050l2298,9105l2422,9122l2540,9193l2660,9202l2746,9146l2826,9146l2888,9208l2992,9211l3046,9146l3078,9146l3110,9146l3142,9146l3175,9146l3237,9208l3484,9188l3579,9250l3770,9188l3841,9193l3883,9234l4050,9252l4126,9060l4154,9027l4183,8994l4212,8961l4240,8928l4245,8889l4250,8849l4255,8809l4260,8769l4266,8729l4273,8688l4279,8647l4285,8607l4199,8476l4339,8374l4371,8105l4471,8016l4533,7786l4691,7615l4693,7534l4647,7428l4461,7426l4338,7304l4343,7248l4465,7148l4499,7089l4492,7007l4405,6900l4356,6771l4322,6380l4229,6322l3978,6255l3970,6147l4080,5970l4066,5827l4132,5626l4228,5532l4294,5403l4376,5355l4518,5355l4629,5403l4738,5403l4849,5274l4883,5154l4795,5106l4724,5183l4614,5183l4318,5044l4123,4806l4032,4759l3999,4715l4009,4496l4232,4506l4318,4439l4647,4396l4638,4267l4716,4111l5162,3723l5267,3676l5267,3613l5124,3409l5115,3333l5024,3181l4857,3016l4857,2761l4895,2660l4953,2613l5138,2555l5162,2475l5115,2393l5120,2322l5248,2275l5886,2384l6077,2384l6288,2313l6406,2160l6470,2123l6664,2146l6712,2131l7077,1848l7322,1583l7565,954l7765,768l7937,701l8175,568l8257,465l8256,372l8170,282l8084,138l8089,62l8175,0l8261,5l8610,475l8798,589l8835,872l8986,987l9176,1015l9334,1111l9463,1049l9586,1059l9676,1297l9814,1374l10181,1710l10196,1836l10244,1931l10229,2141l10135,2434l9991,2733l9921,2975l10033,3304l10017,3652l9991,3686l9995,3775l10064,3858l10079,4029l10104,4053l10362,4003l10749,4020l10897,4105l10978,4220l10959,4458l10984,4501l11255,4509l11350,4544l11688,4787l11757,5073l11869,5225l11870,5446l11741,5636l11708,5765l11749,6112l11697,6184l11469,6365l11350,6447xe" fillcolor="#5f5f5f" stroked="f" o:allowincell="f" style="position:absolute;left:0;top:0;width:4789;height:4525;mso-wrap-style:none;v-text-anchor:middle;mso-position-horizontal-relative:char">
                  <v:fill o:detectmouseclick="t" type="solid" color2="#a0a0a0"/>
                  <v:stroke color="#3465a4" joinstyle="round" endcap="flat"/>
                  <w10:wrap type="none"/>
                </v:shape>
                <v:group id="shape_0" style="position:absolute;left:347;top:3021;width:1925;height:941">
                  <v:shape id="shape_0" coordsize="2877,2493" path="m877,1814l1061,2155l1062,2218l992,2427l708,2429l638,2438l614,2493l461,2463l453,2251l315,2132l0,2089l34,1812l115,1764l191,1335l244,1297l486,1211l480,1144l344,1070l311,1024l338,853l482,882l660,888l709,849l695,758l465,620l498,599l694,600l857,531l856,459l655,311l466,305l461,194l495,81l597,13l950,0l1044,81l1262,138l1461,283l1578,438l1556,590l1612,653l1841,615l1820,493l1833,315l1901,267l2074,262l2209,294l2584,455l2722,596l2877,634l2851,712l2756,739l2613,708l2427,715l2398,744l2391,837l2164,906l2160,998l2322,1148l2265,1244l1969,1240l1927,1325l1903,1462l2076,1742l2103,1832l1887,1821l1872,1726l1663,1536l1599,1634l1479,1610l1405,1515l1327,1467l1202,1476l1064,1640l935,1683l877,1814xe" fillcolor="#99cc00" stroked="f" o:allowincell="f" style="position:absolute;left:1424;top:3282;width:833;height:679;mso-wrap-style:none;v-text-anchor:middle;mso-position-horizontal-relative:char">
                    <v:fill o:detectmouseclick="t" type="solid" color2="#6633ff"/>
                    <v:stroke color="#3465a4" joinstyle="round" endcap="flat"/>
                    <w10:wrap type="none"/>
                  </v:shape>
                  <v:shape id="shape_0" coordsize="2953,2394" path="m2049,407l2043,409l2038,410l2027,413l2016,414l2004,415l1992,416l1980,415l1967,414l1954,412l1943,410l1929,406l1916,401l1902,395l1889,388l1876,381l1862,374l1848,368l1832,363l1822,360l1812,359l1800,357l1789,357l1778,359l1765,361l1754,364l1741,368l1735,371l1728,375l1721,379l1715,385l1708,392l1704,399l1701,406l1699,415l1694,479l1691,529l1689,566l1689,594l1688,615l1687,633l1684,652l1680,672l1666,694l1656,710l1650,717l1641,723l1629,729l1614,734l1591,740l1567,744l1543,748l1519,749l1494,750l1468,751l1443,752l1417,754l1399,755l1380,754l1363,753l1344,751l1326,749l1306,747l1284,744l1261,744l1242,733l1222,719l1212,714l1201,709l1196,708l1190,708l1185,708l1179,710l1154,723l1130,735l1106,750l1083,764l1037,796l992,830l947,865l901,898l877,915l853,930l828,945l803,958l793,963l782,966l771,968l759,969l735,972l711,972l698,973l686,974l675,975l663,977l652,980l642,984l631,990l622,996l582,1031l548,1063l519,1091l494,1116l473,1138l457,1156l442,1173l432,1186l416,1207l404,1221l400,1226l395,1230l390,1233l384,1235l361,1241l337,1244l313,1247l289,1249l265,1251l240,1254l229,1257l216,1260l204,1264l193,1269l162,1282l140,1291l117,1300l83,1311l81,1312l80,1313l80,1315l80,1316l81,1320l82,1325l84,1330l85,1334l85,1336l85,1338l84,1339l83,1340l75,1342l66,1344l56,1344l44,1343l21,1341l1,1340l0,1437l200,1525l427,1513l521,1477l648,1485l593,1825l489,1993l486,2365l493,2384l528,2394l584,2212l898,2260l993,2355l1048,2365l1146,2332l1331,2330l1375,2170l1518,1993l1515,1798l1556,1702l1841,1646l2005,1555l2118,1555l2341,1628l2727,1643l2767,1522l2862,1426l2871,1360l2829,1269l2838,1196l2929,1169l2948,1135l2900,1054l2900,958l2948,883l2951,848l2952,809l2953,771l2953,736l2896,732l2848,692l2834,543l2702,472l2696,386l2727,311l2658,363l2246,311l2243,310l2239,311l2233,312l2225,316l2216,320l2195,333l2170,347l2141,363l2111,379l2095,387l2080,395l2064,401l2049,407l2043,392l2038,377l2053,372l2068,367l2080,361l2092,355l2114,343l2130,332l2146,319l2162,306l2181,288l2204,269l2194,237l1932,33l1780,0l1752,39l1575,119l1576,145l1577,171l1577,196l1578,223l1579,250l1582,276l1585,303l1590,330l1592,337l1596,343l1601,349l1606,354l1614,360l1621,365l1629,369l1637,372l1642,374l1648,374l1653,374l1658,374l1669,371l1680,368l1697,354l1714,340l1723,333l1732,325l1741,320l1752,315l1760,312l1769,310l1780,309l1790,309l1800,310l1812,311l1822,312l1832,315l1851,320l1868,328l1886,335l1903,344l1921,352l1939,362l1957,370l1976,377l1983,379l1990,380l1997,382l2005,382l2013,382l2021,381l2029,379l2038,377l2049,407xe" stroked="f" o:allowincell="f" style="position:absolute;left:347;top:3147;width:856;height:652;mso-wrap-style:none;v-text-anchor:middle;mso-position-horizontal-relative:char">
                    <v:imagedata r:id="rId113" o:detectmouseclick="t"/>
                    <v:stroke color="#3465a4" joinstyle="round" endcap="flat"/>
                    <w10:wrap type="none"/>
                  </v:shape>
                  <v:shape id="shape_0" coordsize="1853,1476" path="m948,1476l889,1443l848,1372l342,1310l200,1262l0,1269l33,1166l132,1066l145,980l100,892l104,846l187,821l222,759l173,672l173,598l224,522l230,365l604,375l677,222l853,80l1030,0l1275,44l1763,41l1853,87l1534,98l1416,184l1381,298l1387,460l1604,472l1778,599l1779,633l1649,689l1439,689l1357,742l1619,904l1630,957l1603,977l1450,972l1263,933l1225,1157l1277,1224l1401,1285l1406,1314l1186,1386l1115,1438l1109,1476l948,1476xe" stroked="f" o:allowincell="f" style="position:absolute;left:1147;top:3250;width:536;height:402;mso-wrap-style:none;v-text-anchor:middle;mso-position-horizontal-relative:char">
                    <v:imagedata r:id="rId114" o:detectmouseclick="t"/>
                    <v:stroke color="#3465a4" joinstyle="round" endcap="flat"/>
                    <w10:wrap type="none"/>
                  </v:shape>
                  <v:shape id="shape_0" coordsize="276,428" path="m177,426l152,402l134,241l5,175l0,115l43,0l230,32l264,151l276,297l227,428l177,426xe" fillcolor="#ff7777" stroked="f" o:allowincell="f" style="position:absolute;left:1139;top:3223;width:79;height:115;mso-wrap-style:none;v-text-anchor:middle;mso-position-horizontal-relative:char">
                    <v:fill o:detectmouseclick="t" type="solid" color2="#008888"/>
                    <v:stroke color="#3465a4" joinstyle="round" endcap="flat"/>
                    <w10:wrap type="none"/>
                  </v:shape>
                  <v:shape id="shape_0" coordsize="1713,1579" path="m968,850l975,810l962,808l950,807l937,807l926,807l901,808l880,810l858,813l839,816l822,821l806,825l780,833l757,840l737,846l720,850l710,850l700,851l690,850l679,848l667,845l655,842l643,838l633,833l624,827l615,821l608,813l604,805l592,779l582,762l576,749l569,740l560,733l546,723l526,710l498,692l468,668l433,641l413,628l393,614l370,603l345,591l333,587l319,583l307,580l293,578l266,574l238,571l209,569l181,568l154,566l127,563l245,486l268,426l298,200l479,4l665,0l808,48l1145,31l1241,62l1323,214l1326,295l1288,331l1254,540l1226,581l1237,696l1162,792l1151,896l1126,883l1098,870l1068,856l1041,842l1015,830l994,819l980,812l975,810l968,850l986,859l1001,866l1014,873l1027,880l1057,897l1104,920l1633,1176l1647,1268l1693,1303l1713,1420l1675,1564l1537,1532l1394,1387l1009,1220l880,1192l674,1192l589,1258l574,1446l594,1549l422,1579l383,1535l407,1389l274,1216l177,1146l183,1013l280,830l24,743l0,714l3,643l84,591l116,594l150,596l184,598l217,599l248,602l277,605l290,607l302,609l312,612l321,615l331,620l339,625l348,631l357,638l375,652l393,667l409,682l426,696l440,707l452,715l471,725l497,738l509,745l522,753l532,761l539,769l544,778l548,787l552,797l554,806l557,822l560,834l567,844l575,855l587,866l601,878l606,881l611,886l619,889l626,892l642,897l660,901l678,904l697,905l715,904l731,902l740,899l749,895l757,889l764,883l777,871l789,863l800,857l812,852l823,849l835,846l858,842l880,839l894,837l905,836l915,836l923,836l932,838l942,840l953,844l968,850xe" fillcolor="#99cc00" stroked="f" o:allowincell="f" style="position:absolute;left:1775;top:3021;width:496;height:431;mso-wrap-style:none;v-text-anchor:middle;mso-position-horizontal-relative:char">
                    <v:fill o:detectmouseclick="t" type="solid" color2="#6633ff"/>
                    <v:stroke color="#3465a4" joinstyle="round" endcap="flat"/>
                    <w10:wrap type="none"/>
                  </v:shape>
                </v:group>
                <v:group id="shape_0" style="position:absolute;left:789;top:2830;width:404;height:404">
                  <v:shape id="shape_0" coordsize="929,621" path="m440,410l450,443l460,441l473,439l485,437l494,437l525,437l554,438l581,439l606,442l648,448l683,454l699,457l713,459l726,460l739,461l751,460l763,459l774,456l784,451l798,444l808,437l817,429l824,422l830,416l835,409l839,402l842,394l847,379l853,362l857,353l863,344l868,333l875,322l880,316l886,309l894,304l901,297l908,292l916,288l922,285l929,282l909,380l850,412l739,568l661,621l322,575l342,544l362,513l374,499l385,485l398,472l413,460l421,455l430,450l440,446l450,443l440,410l427,414l416,418l404,422l394,427l386,432l379,436l371,442l365,447l353,458l343,468l330,479l319,490l309,502l299,513l289,524l279,535l266,544l253,551l239,516l0,331l55,333l192,293l588,84l870,0l902,81l923,243l914,245l903,249l890,254l879,259l869,265l858,273l854,276l851,280l848,284l847,289l839,308l832,324l824,340l816,354l800,381l780,410l740,408l706,406l673,403l637,399l612,394l587,390l575,388l563,387l552,387l542,389l515,393l489,399l463,404l440,410xe" fillcolor="yellow" stroked="f" o:allowincell="f" style="position:absolute;left:924;top:3065;width:268;height:168;mso-wrap-style:none;v-text-anchor:middle;mso-position-horizontal-relative:char">
                    <v:fill o:detectmouseclick="t" type="solid" color2="blue"/>
                    <v:stroke color="#3465a4" joinstyle="round" endcap="flat"/>
                    <w10:wrap type="none"/>
                  </v:shape>
                  <v:shape id="shape_0" coordsize="1371,1207" path="m154,1207l168,1110l196,1082l314,1049l298,923l91,759l1,662l0,529l40,366l191,176l365,87l634,0l673,1l685,51l645,152l764,242l951,271l1159,199l1164,222l1170,246l1176,271l1181,294l1186,319l1191,344l1196,370l1203,395l1279,475l1281,557l1230,609l1216,724l1223,728l1231,734l1240,740l1250,748l1371,724l1370,758l1316,787l1333,832l1043,915l646,1126l522,1167l435,1165l250,1129l217,1179l154,1207xe" stroked="f" o:allowincell="f" style="position:absolute;left:789;top:2830;width:395;height:328;mso-wrap-style:none;v-text-anchor:middle;mso-position-horizontal-relative:char">
                    <v:imagedata r:id="rId115" o:detectmouseclick="t"/>
                    <v:stroke color="#3465a4" joinstyle="round" endcap="flat"/>
                    <w10:wrap type="none"/>
                  </v:shape>
                </v:group>
                <v:group id="shape_0" style="position:absolute;left:1134;top:2753;width:1348;height:589">
                  <v:shape id="shape_0" coordsize="1563,1454" path="m508,535l556,504l600,475l619,463l635,452l646,442l653,436l669,418l682,402l691,389l701,375l514,389l462,428l248,668l196,655l190,680l200,689l209,699l215,704l221,710l228,715l237,718l249,721l261,722l273,722l288,721l317,719l345,717l348,696l351,675l353,664l356,653l360,643l366,632l372,626l383,618l398,606l416,595l459,566l508,535l529,561l501,578l477,595l452,613l428,632l423,637l419,643l416,648l413,653l408,663l404,675l401,697l399,720l453,723l495,726l528,728l555,730l577,733l596,736l614,741l633,747l661,754l710,763l772,775l840,787l905,798l962,808l1000,815l1015,817l999,850l1003,852l1016,858l1035,866l1059,876l1084,887l1110,898l1136,909l1158,918l1091,961l1086,1062l1125,1109l1349,1185l1271,1331l1266,1454l1191,1400l980,1347l875,1260l724,1179l237,1186l0,1142l10,1008l81,739l103,732l124,728l134,727l144,728l155,730l165,735l224,765l237,772l253,777l268,780l287,783l304,784l324,785l345,785l365,784l408,782l450,780l492,779l531,779l559,782l580,784l597,787l612,790l627,794l646,799l670,806l701,814l718,818l736,821l755,824l774,827l814,831l854,836l895,839l932,842l968,846l999,850l1015,817l1028,820l1045,826l1067,836l1093,846l1122,857l1151,869l1182,879l1213,888l1244,868l1275,847l1306,826l1336,807l1358,756l1387,518l1563,327l1510,232l1465,231l1463,199l1436,187l1326,5l1229,0l987,54l990,137l810,279l783,322l756,366l743,388l730,406l719,421l710,432l687,453l664,471l641,489l618,505l595,521l573,535l550,549l529,561l508,535xe" stroked="f" o:allowincell="f" style="position:absolute;left:1452;top:2929;width:451;height:394;mso-wrap-style:none;v-text-anchor:middle;mso-position-horizontal-relative:char">
                    <v:imagedata r:id="rId116" o:detectmouseclick="t"/>
                    <v:stroke color="#3465a4" joinstyle="round" endcap="flat"/>
                    <w10:wrap type="none"/>
                  </v:shape>
                  <v:shape id="shape_0" coordsize="1261,1880" path="m843,1119l841,1064l799,1066l754,1070l710,1072l666,1075l621,1077l578,1080l537,1082l498,1084l487,1086l464,1089l432,1093l394,1098l354,1103l313,1106l292,1107l274,1107l255,1106l239,1105l216,928l167,802l210,777l212,694l74,720l61,712l73,626l129,563l125,462l43,380l0,182l34,104l92,82l78,223l172,334l254,366l486,361l502,233l425,94l429,51l511,0l696,49l928,214l920,333l849,385l835,478l950,562l1167,817l1163,990l1261,1013l1255,1029l1244,1029l1232,1030l1218,1033l1203,1036l1188,1041l1172,1044l1158,1047l1145,1048l1118,1049l1087,1051l1052,1052l1013,1054l973,1057l931,1059l886,1061l841,1064l843,1119l874,1118l907,1116l941,1114l977,1113l1014,1111l1056,1109l1099,1107l1145,1105l1074,1367l1063,1508l893,1587l703,1731l636,1880l291,1868l340,1739l325,1581l275,1447l82,1405l100,1380l120,1352l139,1322l158,1296l169,1288l183,1281l196,1274l211,1267l218,1239l225,1207l232,1176l239,1147l269,1149l299,1151l330,1153l361,1154l391,1155l422,1155l438,1154l452,1152l468,1150l482,1148l489,1146l501,1145l518,1142l546,1139l588,1135l650,1130l734,1125l843,1119xe" stroked="f" o:allowincell="f" style="position:absolute;left:1134;top:2829;width:364;height:512;mso-wrap-style:none;v-text-anchor:middle;mso-position-horizontal-relative:char">
                    <v:imagedata r:id="rId117" o:detectmouseclick="t"/>
                    <v:stroke color="#3465a4" joinstyle="round" endcap="flat"/>
                    <w10:wrap type="none"/>
                  </v:shape>
                  <v:shape id="shape_0" coordsize="389,666" path="m331,666l331,636l101,367l0,294l8,238l81,179l87,33l59,9l153,0l256,43l260,51l265,59l271,69l279,79l272,277l389,520l384,665l331,666xe" fillcolor="red" stroked="f" o:allowincell="f" style="position:absolute;left:1385;top:2875;width:111;height:182;mso-wrap-style:none;v-text-anchor:middle;mso-position-horizontal-relative:char">
                    <v:fill o:detectmouseclick="t" type="solid" color2="aqua"/>
                    <v:stroke color="#3465a4" joinstyle="round" endcap="flat"/>
                    <w10:wrap type="none"/>
                  </v:shape>
                  <v:shape id="shape_0" coordsize="2652,1658" path="m1956,1005l1952,974l1959,974l1971,973l1981,972l1988,971l1987,808l2043,525l2119,482l2552,476l2648,380l2652,300l2607,258l2369,194l2339,195l2310,197l2280,200l2250,202l2220,203l2190,203l2175,203l2160,202l2146,201l2130,199l2099,193l2073,186l2061,183l2051,179l2042,175l2032,170l2012,159l1988,144l1959,126l1921,103l1900,104l1880,105l1858,108l1837,111l1794,119l1752,129l1708,140l1667,151l1627,162l1588,170l1574,173l1560,175l1545,177l1531,178l1523,178l1516,177l1508,176l1502,174l1495,172l1489,169l1484,165l1477,161l1472,153l1467,146l1464,138l1461,129l1457,109l1455,89l1452,70l1447,50l1445,41l1441,33l1436,24l1430,17l1426,14l1422,11l1416,8l1411,6l1399,2l1387,1l1373,0l1360,1l1347,4l1335,8l1296,25l1265,39l1240,50l1217,62l1196,74l1171,87l1140,105l1101,128l1085,137l1070,147l1055,158l1041,169l1013,194l985,218l958,243l931,268l917,280l903,292l887,303l873,313l867,316l861,319l856,321l851,322l842,324l831,325l823,327l815,331l811,333l807,337l804,341l799,346l791,362l784,375l782,381l780,387l778,393l777,399l777,405l777,411l778,420l779,427l784,446l791,470l798,478l805,487l808,491l811,495l815,497l820,499l837,502l851,503l862,502l872,500l892,492l920,480l928,477l937,476l945,476l953,477l970,478l987,480l1003,480l1019,481l1026,483l1035,485l1042,489l1049,494l1053,499l1056,505l1059,512l1063,518l1067,531l1070,546l1073,560l1077,574l1079,581l1083,587l1087,593l1091,599l1111,619l1127,633l1134,639l1140,644l1145,647l1151,650l1156,652l1162,653l1166,653l1171,653l1181,651l1192,647l1199,644l1206,641l1212,636l1219,631l1232,621l1245,609l1258,597l1271,585l1278,580l1285,574l1294,570l1302,566l1310,562l1321,560l1331,558l1342,557l1354,558l1364,560l1369,562l1374,564l1378,567l1382,570l1398,585l1405,590l1412,594l1430,609l1439,618l1447,627l1455,637l1461,649l1467,660l1472,672l1477,685l1481,698l1490,725l1499,752l1503,765l1508,779l1515,792l1521,805l1527,813l1534,821l1538,825l1542,828l1549,830l1554,832l1578,840l1603,846l1616,849l1628,850l1641,851l1654,852l1662,851l1669,848l1677,844l1684,839l1691,833l1698,827l1706,822l1716,819l1723,817l1730,815l1737,814l1746,814l1753,814l1761,815l1769,816l1779,819l1783,820l1788,823l1793,827l1798,831l1802,837l1807,843l1810,850l1812,856l1814,869l1815,880l1816,891l1816,904l1815,927l1813,952l1812,976l1813,1000l1815,1011l1817,1021l1821,1033l1826,1043l1828,1046l1831,1047l1834,1047l1837,1045l1844,1038l1851,1028l1859,1015l1868,1003l1873,998l1878,992l1883,988l1888,985l1903,980l1919,977l1935,975l1952,974l1956,1005l1945,1007l1933,1010l1923,1014l1912,1019l1906,1022l1899,1029l1895,1035l1890,1042l1885,1049l1879,1055l1873,1062l1864,1067l1855,1070l1846,1074l1836,1077l1826,1079l1817,1080l1808,1079l1803,1078l1799,1076l1796,1074l1792,1071l1780,1057l1770,1045l1766,1039l1764,1034l1762,1029l1761,1023l1760,1012l1762,1001l1764,987l1768,971l1772,960l1776,952l1780,945l1783,939l1786,932l1788,922l1788,911l1788,894l1786,885l1782,874l1779,868l1775,863l1769,859l1764,856l1750,853l1738,851l1729,851l1721,852l1713,855l1704,860l1694,868l1683,876l1672,883l1662,888l1651,893l1638,896l1627,900l1615,901l1601,900l1589,899l1575,895l1563,891l1550,885l1537,878l1524,870l1511,858l1499,847l1488,832l1479,822l1472,811l1465,798l1460,787l1450,761l1440,734l1431,708l1422,681l1416,667l1410,654l1404,641l1397,628l1393,623l1389,618l1383,613l1377,609l1371,605l1364,602l1357,600l1349,599l1340,599l1331,599l1322,600l1312,602l1303,605l1295,610l1286,614l1277,618l1268,625l1260,632l1251,641l1243,649l1234,657l1226,664l1216,670l1206,676l1198,679l1188,681l1179,682l1170,682l1161,681l1150,680l1140,678l1130,676l1119,672l1110,667l1101,662l1090,656l1082,649l1074,641l1066,632l1058,623l1048,610l1040,596l1034,585l1029,573l1022,555l1018,540l1016,529l1014,521l1012,518l1010,516l1006,515l1001,514l982,513l965,512l950,513l937,514l926,516l917,518l909,521l902,524l880,538l858,552l851,554l843,556l834,557l825,557l816,556l809,553l805,552l802,549l798,546l796,542l791,537l780,528l767,518l762,514l760,508l758,501l756,493l754,484l751,461l746,436l743,424l739,411l734,400l730,388l724,377l718,368l711,359l701,353l673,333l650,319l640,314l630,310l620,308l611,306l599,306l588,307l576,308l560,311l524,317l477,328l466,330l455,334l446,339l435,345l426,353l417,361l408,369l399,377l382,396l363,414l354,423l344,431l334,439l324,446l284,471l237,498l188,525l138,551l93,575l55,596l39,604l28,613l18,619l14,623l10,630l7,637l5,645l4,653l3,668l0,685l320,614l434,618l549,803l586,819l586,847l634,847l690,950l891,947l1035,994l1368,981l1477,1014l1571,1185l1574,1297l1540,1329l1503,1544l1479,1577l1489,1658l1797,1486l1961,1491l1879,1409l1888,1329l2062,1162l2083,1100l2062,1077l2040,1052l2028,1041l2016,1030l2003,1019l1988,1009l1981,1006l1973,1004l1964,1004l1956,1005xe" stroked="f" o:allowincell="f" style="position:absolute;left:1713;top:2753;width:768;height:451;mso-wrap-style:none;v-text-anchor:middle;mso-position-horizontal-relative:char">
                    <v:imagedata r:id="rId118" o:detectmouseclick="t"/>
                    <v:stroke color="#3465a4" joinstyle="round" endcap="flat"/>
                    <w10:wrap type="none"/>
                  </v:shape>
                </v:group>
                <v:group id="shape_0" style="position:absolute;left:12;top:2454;width:893;height:773">
                  <v:shape id="shape_0" coordsize="2999,1592" path="m1579,940l1574,959l1568,977l1563,995l1556,1014l1546,1033l1532,1055l1525,1066l1516,1079l1505,1092l1493,1107l1485,1115l1477,1121l1467,1125l1458,1129l1446,1131l1432,1133l1415,1135l1394,1137l1340,1141l1265,1150l1219,1157l1165,1166l1104,1178l1035,1192l1016,1196l1002,1200l990,1204l979,1208l957,1218l921,1235l914,1239l911,1242l908,1246l906,1250l904,1255l900,1261l893,1269l882,1278l870,1288l858,1300l846,1312l835,1324l824,1338l812,1352l802,1367l792,1383l776,1409l762,1438l755,1452l749,1467l744,1482l740,1497l738,1505l739,1513l740,1522l742,1530l746,1538l750,1544l756,1550l764,1555l783,1564l794,1570l801,1576l811,1583l820,1588l830,1591l840,1592l849,1591l859,1590l869,1587l878,1582l889,1578l908,1568l928,1558l938,1553l948,1549l959,1546l968,1545l994,1543l1020,1543l1045,1545l1071,1547l1098,1548l1125,1549l1138,1549l1152,1548l1165,1547l1178,1545l1273,1527l1347,1513l1403,1502l1448,1493l1485,1484l1521,1477l1560,1469l1607,1459l1609,1459l1610,1458l1610,1455l1610,1454l1608,1449l1606,1444l1604,1439l1604,1434l1604,1431l1604,1429l1606,1428l1607,1426l1616,1421l1625,1417l1635,1413l1645,1410l1664,1405l1685,1401l1705,1397l1725,1391l1745,1385l1765,1378l1772,1374l1779,1370l1786,1366l1792,1361l1799,1355l1805,1349l1810,1343l1815,1337l1823,1322l1832,1306l1839,1288l1845,1269l1851,1248l1857,1227l1864,1208l1870,1187l1877,1166l1886,1146l1896,1126l1908,1107l1913,1097l1919,1091l1924,1087l1931,1085l1942,1082l1955,1078l2000,1065l2045,1053l2091,1040l2137,1027l2183,1014l2229,1000l2275,987l2322,972l2350,964l2376,956l2402,948l2429,943l2442,940l2456,939l2469,939l2483,939l2497,942l2512,945l2526,948l2541,954l2563,963l2585,976l2605,989l2626,1003l2646,1019l2665,1036l2685,1054l2703,1073l2710,1080l2717,1089l2722,1098l2727,1109l2732,1119l2736,1130l2740,1142l2742,1154l2745,1181l2745,1208l2745,1236l2743,1264l2740,1292l2737,1320l2734,1349l2732,1378l2790,1351l2809,1230l2851,1183l2956,1154l2944,1069l2747,920l2644,811l2639,650l2684,481l2844,278l2999,208l2940,205l2789,133l2618,0l2456,181l2351,257l1941,415l1798,424l1792,454l1788,481l1785,504l1783,525l1780,560l1778,591l1776,607l1774,624l1771,642l1767,662l1761,686l1754,711l1745,741l1735,776l1733,782l1727,787l1721,792l1714,797l1697,805l1678,814l1658,822l1641,830l1632,834l1625,839l1620,843l1617,849l1603,875l1592,899l1585,921l1579,940l1550,934l1558,905l1566,871l1572,854l1576,837l1582,824l1588,813l1595,801l1601,795l1607,791l1613,788l1621,783l1633,775l1650,763l1674,743l1687,732l1700,723l1705,717l1709,709l1713,701l1717,689l1721,673l1725,655l1728,631l1731,602l1740,528l1748,426l1501,402l1035,477l616,461l568,411l480,421l382,463l346,466l311,469l275,471l238,472l232,493l225,512l220,531l215,548l128,615l100,743l105,825l262,825l211,1063l128,1120l111,1383l0,1569l61,1562l122,1555l184,1548l245,1541l306,1535l367,1528l429,1519l491,1511l525,1507l560,1502l577,1498l592,1492l601,1488l608,1484l614,1479l620,1473l632,1461l645,1445l659,1428l674,1408l707,1364l741,1317l775,1271l809,1228l825,1210l840,1193l854,1179l868,1169l891,1152l909,1141l926,1130l943,1123l964,1116l989,1111l1022,1104l1064,1096l1144,1083l1209,1074l1263,1065l1306,1060l1343,1057l1374,1054l1404,1052l1435,1049l1444,1048l1451,1045l1458,1042l1465,1037l1479,1028l1493,1020l1508,999l1523,979l1531,968l1539,957l1545,947l1550,934l1579,940xe" stroked="f" o:allowincell="f" style="position:absolute;left:12;top:2794;width:868;height:432;mso-wrap-style:none;v-text-anchor:middle;mso-position-horizontal-relative:char">
                    <v:imagedata r:id="rId119" o:detectmouseclick="t"/>
                    <v:stroke color="#3465a4" joinstyle="round" endcap="flat"/>
                    <w10:wrap type="none"/>
                  </v:shape>
                  <v:shape id="shape_0" coordsize="1527,969" path="m296,30l299,15l302,0l384,38l593,62l699,118l814,133l928,204l1079,215l1166,157l1214,157l1280,219l1399,224l1422,323l1527,428l1517,471l1490,500l1485,633l1432,777l1359,806l1200,917l1152,925l996,875l926,969l590,913l513,687l288,672l294,665l300,660l309,654l318,648l336,636l356,625l375,613l391,601l398,595l405,589l409,583l413,577l416,564l419,552l421,539l421,527l421,515l419,502l416,491l413,481l399,456l385,432l370,409l353,387l335,364l319,342l303,322l288,300l286,288l279,262l273,235l269,224l266,214l264,205l264,194l265,178l269,157l276,126l284,84l296,30l263,28l258,53l252,78l246,103l241,128l236,151l233,176l231,200l231,224l232,239l235,254l239,269l244,284l250,298l256,311l262,325l269,338l283,361l297,383l313,404l329,425l345,446l360,466l375,488l388,510l390,513l391,517l391,520l391,524l390,531l388,538l386,547l382,555l375,564l363,576l324,610l255,667l115,658l55,600l0,589l234,2l269,0l266,14l263,28l296,30xe" fillcolor="#99cc00" stroked="f" o:allowincell="f" style="position:absolute;left:464;top:2454;width:440;height:264;mso-wrap-style:none;v-text-anchor:middle;mso-position-horizontal-relative:char">
                    <v:fill o:detectmouseclick="t" type="solid" color2="#6633ff"/>
                    <v:stroke color="#3465a4" joinstyle="round" endcap="flat"/>
                    <w10:wrap type="none"/>
                  </v:shape>
                  <v:shape id="shape_0" coordsize="2336,1072" path="m1589,110l1563,111l1563,119l1563,127l1562,134l1559,142l1558,145l1556,148l1553,150l1550,151l1542,154l1535,156l1527,158l1519,161l1516,163l1512,165l1509,168l1506,171l1505,174l1504,177l1503,182l1503,186l1504,195l1505,205l1506,215l1505,224l1504,228l1502,231l1500,235l1497,237l1493,240l1488,242l1483,244l1476,244l1465,244l1454,241l1442,240l1431,240l1425,240l1421,242l1416,245l1411,248l1407,251l1404,255l1401,259l1399,263l1396,272l1393,281l1391,290l1388,299l1383,308l1376,316l1373,318l1370,320l1367,321l1364,322l1357,322l1348,323l1341,323l1334,325l1330,326l1327,328l1324,330l1321,333l1318,337l1314,343l1312,349l1310,354l1308,367l1306,382l1306,395l1307,408l1309,419l1311,428l1319,449l1324,464l1330,477l1335,486l1352,511l1368,535l1385,559l1401,583l1417,607l1431,632l1437,644l1443,656l1450,669l1454,681l1461,702l1467,722l1472,743l1476,763l1481,783l1484,804l1486,825l1488,845l1490,886l1492,929l1493,971l1495,1014l1240,991l783,1072l382,1054l334,1001l210,1016l114,1055l0,1063l52,870l73,594l110,466l218,376l749,324l849,281l997,104l1230,61l1292,0l1335,4l1403,71l1559,80l1560,96l1563,111l1589,110l1589,94l1591,83l1794,100l1871,322l2221,382l2270,548l2336,602l2174,786l2079,851l1679,1004l1545,1015l1541,979l1540,943l1538,907l1537,871l1535,835l1531,799l1528,781l1525,764l1521,746l1517,729l1509,710l1503,692l1495,675l1487,658l1468,627l1450,600l1431,573l1413,549l1405,538l1399,526l1393,515l1388,505l1371,473l1356,439l1352,429l1350,421l1347,413l1346,405l1346,396l1347,389l1351,381l1354,375l1359,367l1363,362l1367,358l1371,355l1378,352l1385,350l1392,349l1398,347l1402,345l1406,342l1411,338l1416,333l1418,330l1420,327l1420,324l1421,321l1421,313l1421,304l1422,295l1423,287l1424,283l1425,279l1428,274l1430,271l1434,268l1438,266l1442,265l1447,264l1458,264l1468,264l1481,264l1491,264l1497,263l1502,262l1506,260l1512,257l1515,254l1518,251l1521,247l1523,242l1526,233l1528,223l1530,214l1532,203l1535,194l1540,186l1543,183l1548,181l1553,179l1559,176l1565,173l1570,171l1575,167l1579,162l1583,147l1586,133l1588,122l1589,110xe" fillcolor="#99cc00" stroked="f" o:allowincell="f" style="position:absolute;left:77;top:2623;width:676;height:292;mso-wrap-style:none;v-text-anchor:middle;mso-position-horizontal-relative:char">
                    <v:fill o:detectmouseclick="t" type="solid" color2="#6633ff"/>
                    <v:stroke color="#3465a4" joinstyle="round" endcap="flat"/>
                    <w10:wrap type="none"/>
                  </v:shape>
                </v:group>
                <v:shape id="shape_0" coordsize="2566,1645" path="m1195,1349l1152,1322l1150,1320l1149,1318l1148,1315l1148,1312l1148,1305l1149,1297l1149,1290l1149,1283l1148,1281l1147,1278l1145,1276l1142,1273l1103,1258l1064,1244l1023,1230l983,1217l943,1203l904,1191l863,1177l823,1164l744,1148l547,1078l526,1072l504,1066l482,1061l459,1056l409,1047l358,1039l304,1031l250,1023l223,1019l195,1013l168,1008l141,1002l104,1053l0,1136l0,1168l107,1262l569,1267l570,1225l677,1200l744,1148l823,1164l856,1226l842,1355l798,1415l798,1503l916,1645l967,1638l1163,1369l1195,1349l1208,1309l1217,1311l1227,1312l1236,1312l1246,1311l1266,1309l1285,1308l1291,1309l1297,1314l1303,1320l1310,1328l1324,1344l1333,1355l1332,1370l1333,1384l1350,1393l1369,1401l1388,1409l1407,1415l1426,1421l1444,1428l1463,1437l1481,1446l1495,1455l1508,1466l1521,1478l1533,1490l1546,1503l1559,1515l1571,1526l1586,1537l1602,1547l1621,1557l1630,1560l1638,1561l1642,1561l1647,1560l1650,1558l1653,1555l1657,1549l1660,1542l1663,1536l1665,1527l1667,1512l1667,1496l1667,1480l1667,1463l1667,1455l1668,1447l1669,1439l1671,1431l1679,1410l1686,1387l1691,1377l1698,1368l1701,1364l1705,1360l1710,1357l1715,1355l1726,1351l1738,1349l1751,1349l1764,1350l1777,1352l1789,1357l1799,1362l1810,1369l1813,1372l1815,1376l1816,1379l1817,1383l1819,1392l1820,1401l1822,1412l1825,1421l1827,1425l1830,1429l1834,1432l1839,1435l1848,1440l1858,1443l1867,1445l1878,1446l1898,1448l1919,1450l1924,1452l1928,1456l1931,1461l1934,1469l1939,1485l1943,1506l1947,1551l1953,1593l1995,1284l2124,1177l2215,1050l2248,949l2306,911l2368,797l2448,749l2542,633l2566,285l2506,257l2378,331l1857,311l1644,115l1615,45l1573,29l1284,76l1247,22l1047,50l974,84l895,72l837,2l710,0l691,35l708,280l588,350l470,363l3,534l11,628l58,752l151,870l156,973l194,977l232,981l270,986l308,991l384,1003l460,1017l535,1032l611,1050l686,1068l761,1088l812,1103l862,1120l913,1138l963,1157l1012,1177l1062,1197l1111,1217l1162,1235l1167,1238l1173,1244l1180,1250l1187,1257l1200,1268l1204,1273l1206,1278l1206,1282l1206,1288l1205,1293l1204,1298l1204,1302l1204,1304l1205,1306l1206,1308l1208,1309l1195,1349xe" stroked="f" o:allowincell="f" style="position:absolute;left:1264;top:1665;width:743;height:446;mso-wrap-style:none;v-text-anchor:middle;mso-position-horizontal-relative:char">
                  <v:imagedata r:id="rId120" o:detectmouseclick="t"/>
                  <v:stroke color="#3465a4" joinstyle="round" endcap="flat"/>
                  <w10:wrap type="none"/>
                </v:shape>
                <v:group id="shape_0" style="position:absolute;left:1572;top:2893;width:2137;height:1598">
                  <v:shape id="shape_0" coordsize="4074,2563" path="m0,367l14,270l90,171l407,0l594,3l876,112l894,351l946,413l1064,430l1114,227l1246,142l1520,189l1769,159l1914,167l2001,254l2070,251l2104,207l2174,206l2242,362l2359,508l2301,1227l2259,1292l2256,1394l2439,1584l2570,1655l2568,1896l2782,1902l3015,1942l3046,1909l3120,1902l3179,1939l3250,2101l3345,2134l3527,2125l3658,2168l3817,2294l4001,2320l4056,2382l4074,2530l4051,2563l4014,2549l3976,2534l3939,2518l3902,2502l3828,2467l3755,2433l3717,2418l3679,2403l3642,2389l3604,2377l3566,2366l3528,2357l3508,2353l3488,2350l3469,2348l3448,2346l3411,2344l3373,2342l3335,2342l3297,2342l3259,2342l3221,2343l3183,2344l3145,2344l3109,2343l3074,2340l3038,2335l3002,2331l2966,2326l2930,2322l2895,2318l2859,2316l2802,2314l2746,2314l2691,2314l2635,2315l2580,2316l2525,2317l2470,2319l2414,2320l2407,2320l2397,2318l2383,2316l2367,2312l2330,2302l2285,2290l2238,2274l2190,2259l2145,2242l2105,2226l2084,2217l2065,2206l2045,2195l2027,2184l2010,2170l1994,2157l1980,2142l1968,2127l1948,2099l1932,2075l1918,2053l1906,2033l1887,1998l1871,1968l1862,1955l1854,1940l1845,1927l1834,1912l1822,1897l1808,1880l1791,1863l1773,1843l1760,1833l1747,1822l1732,1812l1718,1802l1702,1790l1688,1779l1673,1767l1661,1753l1650,1738l1639,1721l1630,1705l1623,1686l1611,1650l1600,1615l1597,1601l1596,1588l1596,1576l1596,1563l1596,1553l1595,1542l1594,1530l1591,1519l1584,1499l1575,1479l1566,1459l1557,1441l1547,1422l1537,1406l1527,1391l1517,1378l1498,1357l1476,1334l1467,1321l1458,1309l1454,1302l1451,1296l1449,1290l1446,1284l1437,1250l1428,1217l1421,1200l1413,1183l1404,1166l1393,1148l1381,1128l1372,1107l1368,1098l1363,1090l1357,1081l1350,1075l1335,1066l1319,1053l1299,1035l1278,1013l1263,999l1247,984l1231,970l1214,957l1196,943l1178,931l1159,918l1139,906l1099,882l1058,861l1014,839l971,818l881,779l792,739l750,718l708,698l666,675l628,652l0,367xe" fillcolor="#99cc00" stroked="f" o:allowincell="f" style="position:absolute;left:2119;top:3168;width:1179;height:699;mso-wrap-style:none;v-text-anchor:middle;mso-position-horizontal-relative:char">
                    <v:fill o:detectmouseclick="t" type="solid" color2="#6633ff"/>
                    <v:stroke color="#3465a4" joinstyle="round" endcap="flat"/>
                    <w10:wrap type="none"/>
                  </v:shape>
                  <v:shape id="shape_0" coordsize="1666,1637" path="m415,312l461,209l578,173l718,7l817,0l876,38l961,138l1115,166l1166,82l1337,236l1357,347l1610,361l1662,524l1666,600l1562,703l1562,791l1584,864l1315,892l1262,929l1256,1186l1363,1282l1372,1410l1346,1569l1123,1558l883,1631l479,1637l141,1582l79,1453l8,1410l0,1339l55,1229l112,1172l136,1019l142,1007l147,991l152,976l159,962l208,955l508,957l592,724l594,647l415,312xe" fillcolor="#99cc00" stroked="f" o:allowincell="f" style="position:absolute;left:1572;top:3691;width:482;height:447;mso-wrap-style:none;v-text-anchor:middle;mso-position-horizontal-relative:char">
                    <v:fill o:detectmouseclick="t" type="solid" color2="#6633ff"/>
                    <v:stroke color="#3465a4" joinstyle="round" endcap="flat"/>
                    <w10:wrap type="none"/>
                  </v:shape>
                  <v:shape id="shape_0" coordsize="2641,1404" path="m1732,565l1771,544l1809,526l1828,519l1848,512l1866,507l1886,505l1955,498l2015,494l2069,490l2115,487l2194,484l2258,483l2314,484l2371,484l2436,484l2515,480l2526,479l2535,477l2545,474l2556,470l2574,461l2592,453l2600,450l2606,447l2613,446l2619,447l2621,448l2623,451l2625,453l2626,455l2628,462l2629,472l2641,695l2377,772l2310,1015l2252,1033l2272,1213l2175,1199l2115,1115l1981,1030l1895,1020l1767,1163l1745,1244l1705,1243l1677,1187l1567,1186l1529,1230l1500,1230l1409,1139l1245,1134l1000,1163l717,1118l561,1220l518,1404l441,1392l406,1347l386,1104l97,983l0,883l8,832l178,667l200,586l241,577l271,570l294,563l311,558l323,553l333,549l344,545l356,543l367,542l379,542l390,544l400,548l412,552l422,557l432,561l442,567l457,577l471,589l484,600l496,613l509,625l521,637l533,648l547,657l559,664l574,670l590,678l609,685l648,698l689,711l728,722l762,731l789,738l804,744l813,746l823,748l833,749l843,749l863,748l883,745l903,743l923,742l933,742l943,743l952,745l962,748l965,750l967,753l970,756l972,761l977,773l981,787l989,823l999,864l1003,886l1008,907l1013,927l1019,947l1027,964l1034,979l1038,986l1042,991l1047,996l1052,1001l1061,1006l1069,1011l1078,1016l1087,1019l1097,1022l1107,1025l1116,1027l1127,1028l1136,1030l1146,1030l1156,1028l1165,1027l1174,1025l1183,1022l1192,1019l1200,1015l1204,1011l1208,1007l1210,1002l1212,995l1213,983l1213,969l1213,954l1213,940l1214,934l1215,927l1218,921l1222,916l1229,907l1236,899l1242,893l1248,888l1260,881l1270,876l1280,872l1294,864l1301,860l1309,854l1319,847l1329,839l1341,828l1355,819l1369,811l1384,803l1411,790l1438,777l1443,765l1448,755l1450,746l1451,733l1452,697l1457,633l1459,625l1461,616l1464,607l1468,599l1473,593l1479,587l1485,584l1491,581l1506,579l1522,576l1537,575l1553,575l1567,576l1582,579l1596,582l1610,586l1610,589l1611,597l1613,602l1614,607l1617,612l1621,617l1625,621l1631,624l1639,626l1649,626l1660,624l1672,620l1688,614l1705,605l1709,601l1712,597l1713,592l1714,588l1714,583l1715,577l1717,574l1719,571l1726,568l1732,565l1722,545l1716,550l1709,554l1700,558l1691,562l1682,565l1672,565l1662,565l1651,563l1628,557l1603,549l1579,539l1555,532l1545,530l1533,528l1524,528l1515,529l1505,531l1497,534l1490,537l1483,541l1476,547l1470,552l1466,557l1462,562l1448,587l1435,611l1424,633l1414,656l1396,697l1378,734l1370,752l1361,767l1351,781l1339,794l1333,799l1326,806l1319,810l1311,815l1303,819l1295,823l1286,826l1276,829l1267,830l1259,831l1250,831l1242,832l1234,832l1227,833l1221,835l1214,839l1200,850l1192,857l1187,863l1180,872l1177,877l1176,882l1176,887l1176,891l1179,902l1184,913l1187,920l1188,927l1190,937l1190,946l1190,957l1188,970l1185,984l1180,1001l1178,1007l1174,1010l1170,1012l1164,1012l1159,1010l1151,1007l1145,1004l1137,999l1107,975l1080,953l1073,948l1067,942l1061,937l1055,930l1051,924l1047,918l1044,912l1042,906l1039,888l1037,870l1037,852l1036,834l1035,817l1034,799l1032,783l1028,767l1022,750l1016,733l1012,726l1007,720l1002,714l995,710l988,708l981,705l973,705l966,705l948,708l930,711l909,714l886,715l875,715l863,715l850,713l838,710l830,706l822,702l816,698l811,693l806,688l801,683l795,680l789,677l769,670l747,665l725,662l704,658l682,655l661,651l642,646l623,638l604,629l585,620l568,611l554,601l527,583l504,564l483,548l462,533l452,527l442,522l430,518l418,515l403,512l390,511l377,511l363,514l338,518l313,524l299,527l286,530l270,532l255,534l238,534l220,534l200,532l179,529l169,526l160,524l152,521l145,518l139,515l135,510l130,507l127,503l114,483l99,457l99,300l152,34l206,1l623,0l674,114l902,245l1199,269l1319,232l1854,184l1910,154l1975,161l2003,204l2006,443l1984,447l1962,453l1941,457l1919,461l1897,465l1876,469l1854,475l1833,480l1812,489l1792,498l1775,508l1760,518l1737,534l1722,545l1732,565xe" stroked="f" o:allowincell="f" style="position:absolute;left:2269;top:2893;width:764;height:381;mso-wrap-style:none;v-text-anchor:middle;mso-position-horizontal-relative:char">
                    <v:imagedata r:id="rId121" o:detectmouseclick="t"/>
                    <v:stroke color="#3465a4" joinstyle="round" endcap="flat"/>
                    <w10:wrap type="none"/>
                  </v:shape>
                  <v:shape id="shape_0" coordsize="2927,3319" path="m0,0l515,234l543,247l574,262l607,281l640,300l671,318l698,336l709,344l718,351l725,357l730,363l743,379l756,394l771,407l784,419l799,432l812,443l825,455l836,468l843,475l848,484l852,493l857,502l863,521l868,542l874,566l882,591l889,604l895,618l902,633l911,648l925,670l937,689l949,705l962,721l982,745l1002,766l1010,776l1019,786l1026,795l1032,805l1038,816l1043,826l1048,838l1053,852l1056,865l1057,875l1058,884l1058,891l1059,900l1060,913l1063,930l1068,954l1074,977l1079,1000l1086,1024l1094,1047l1098,1058l1103,1069l1108,1080l1114,1090l1121,1099l1128,1109l1136,1118l1144,1125l1159,1139l1179,1156l1203,1179l1229,1202l1254,1225l1275,1246l1294,1262l1305,1273l1333,1321l1357,1363l1377,1397l1394,1424l1409,1449l1422,1470l1435,1489l1450,1507l1465,1525l1483,1542l1501,1559l1521,1574l1542,1589l1564,1601l1576,1607l1588,1612l1599,1617l1612,1622l1671,1640l1729,1659l1789,1677l1849,1695l1908,1711l1968,1729l2028,1745l2087,1761l2147,1776l2208,1791l2268,1805l2329,1819l2390,1832l2451,1844l2512,1857l2572,1868l2570,1975l2613,2031l2680,2231l2756,2317l2775,2375l2898,2428l2927,2501l2922,2679l2875,2732l2806,2755l2356,2761l2236,2961l2236,3071l2298,3153l2284,3197l2183,3190l2097,3319l1927,3319l1731,3134l1638,3104l1484,3300l1394,3223l1073,3157l1064,3115l1137,2974l1258,2859l1257,2697l1192,2584l713,2545l560,2467l315,2500l131,2504l103,2149l182,1878l229,1817l238,1636l311,1550l454,1487l580,1202l577,983l523,848l477,816l198,818l131,596l5,472l80,225l48,81l7,53l0,0xe" fillcolor="#99cc00" stroked="f" o:allowincell="f" style="position:absolute;left:2262;top:3347;width:847;height:905;mso-wrap-style:none;v-text-anchor:middle;mso-position-horizontal-relative:char">
                    <v:fill o:detectmouseclick="t" type="solid" color2="#6633ff"/>
                    <v:stroke color="#3465a4" joinstyle="round" endcap="flat"/>
                    <w10:wrap type="none"/>
                  </v:shape>
                  <v:shape id="shape_0" coordsize="2055,1690" path="m1085,1690l956,1607l617,1640l478,1625l399,1363l382,1187l346,1148l246,1126l210,1014l60,993l19,927l0,639l37,567l41,370l122,362l138,291l203,282l227,226l346,191l499,38l694,33l932,0l1076,80l1555,118l1606,206l1609,343l1489,456l1409,606l1423,682l1755,749l1855,841l1944,1009l2055,1368l2015,1468l1838,1515l1599,1515l1509,1406l1419,1406l1334,1526l1262,1548l1145,1685l1085,1690xe" fillcolor="#99cc00" stroked="f" o:allowincell="f" style="position:absolute;left:2145;top:4029;width:593;height:461;mso-wrap-style:none;v-text-anchor:middle;mso-position-horizontal-relative:char">
                    <v:fill o:detectmouseclick="t" type="solid" color2="#6633ff"/>
                    <v:stroke color="#3465a4" joinstyle="round" endcap="flat"/>
                    <w10:wrap type="none"/>
                  </v:shape>
                  <v:shape id="shape_0" coordsize="1638,2570" path="m103,2570l64,2487l115,2178l108,2035l0,1936l4,1699l33,1679l332,1648l305,1550l306,1479l413,1376l408,1271l319,986l150,711l175,592l205,541l493,542l577,399l406,247l407,192l635,123l644,23l664,4l821,0l966,32l1071,8l1190,117l1265,354l1552,351l1590,371l1638,503l1638,694l1523,966l1385,1023l1305,1124l1293,1297l1244,1365l1161,1648l1188,2017l1040,2162l921,2200l898,2249l828,2261l809,2334l574,2350l528,2472l455,2559l103,2570xe" fillcolor="#99cc00" stroked="f" o:allowincell="f" style="position:absolute;left:1945;top:3481;width:472;height:699;mso-wrap-style:none;v-text-anchor:middle;mso-position-horizontal-relative:char">
                    <v:fill o:detectmouseclick="t" type="solid" color2="#6633ff"/>
                    <v:stroke color="#3465a4" joinstyle="round" endcap="flat"/>
                    <w10:wrap type="none"/>
                  </v:shape>
                  <v:shape id="shape_0" coordsize="3260,3068" path="m2420,3068l2213,3000l2096,2870l1867,2721l1789,2622l1879,2502l1862,2327l1789,2240l1602,2216l1461,2098l1300,2051l1114,2058l1039,2028l974,1873l883,1825l793,1835l759,1863l550,1825l369,1821l369,1591l221,1511l60,1340l59,1259l107,1186l164,448l41,304l0,221l59,223l86,124l196,0l261,10l376,84l441,176l790,227l870,300l976,290l993,221l1140,121l1198,122l1305,306l1379,495l1564,679l1594,764l1607,1291l1718,1473l1779,1502l1865,1494l1910,1441l1962,1434l2048,1470l2121,1548l2320,1545l2376,1621l2509,1630l2663,1870l2780,1960l3027,1996l3060,2094l3104,2347l3236,2403l3260,2774l3228,2836l3164,2804l2992,2800l2992,2808l2991,2818l2991,2827l2991,2836l2786,2927l2772,2949l2760,2972l2746,2995l2733,3018l2663,3064l2420,3068xe" stroked="f" o:allowincell="f" style="position:absolute;left:2766;top:3180;width:942;height:836;mso-wrap-style:none;v-text-anchor:middle;mso-position-horizontal-relative:char">
                    <v:imagedata r:id="rId122" o:detectmouseclick="t"/>
                    <v:stroke color="#3465a4" joinstyle="round" endcap="flat"/>
                    <w10:wrap type="none"/>
                  </v:shape>
                </v:group>
                <v:group id="shape_0" style="position:absolute;left:1223;top:2335;width:1510;height:765">
                  <v:shape id="shape_0" coordsize="2278,2263" path="m1678,1740l1634,1728l1637,1716l1639,1705l1482,1691l1449,1663l1459,1372l1521,1182l1934,1042l1992,933l2039,756l2276,579l2278,518l2230,471l2156,253l2171,58l2096,0l2003,14l1863,123l1660,128l1574,96l1443,97l1293,140l1314,202l1311,247l1083,381l1040,347l1020,347l1012,493l695,501l630,374l643,254l542,240l496,256l494,325l547,550l465,575l424,513l295,536l170,409l80,390l0,547l19,662l200,824l278,843l229,942l214,1241l402,1290l585,1415l715,1403l834,1448l873,1501l873,1705l982,1944l975,2128l892,2132l890,2228l1024,2263l1050,2234l1075,2206l1100,2178l1124,2149l1149,2120l1173,2092l1197,2063l1220,2034l1238,2021l1255,2008l1272,1998l1287,1987l1512,1972l1544,1920l1568,1876l1587,1842l1600,1815l1610,1792l1619,1771l1626,1749l1634,1728l1678,1740l1670,1764l1660,1788l1649,1813l1637,1838l1743,1755l1739,1695l1688,1705l1686,1714l1684,1722l1682,1731l1678,1740xe" stroked="f" o:allowincell="f" style="position:absolute;left:1223;top:2483;width:659;height:616;mso-wrap-style:none;v-text-anchor:middle;mso-position-horizontal-relative:char">
                    <v:imagedata r:id="rId123" o:detectmouseclick="t"/>
                    <v:stroke color="#3465a4" joinstyle="round" endcap="flat"/>
                    <w10:wrap type="none"/>
                  </v:shape>
                  <v:shape id="shape_0" coordsize="1818,1936" path="m1587,0l1556,23l1528,45l1498,68l1467,91l1331,128l1182,333l967,342l876,319l785,244l653,259l717,306l705,506l777,718l828,767l825,858l581,1040l538,1208l472,1336l62,1479l9,1641l0,1902l13,1919l157,1936l157,1922l159,1910l162,1899l164,1889l167,1881l170,1874l174,1868l178,1863l193,1849l205,1841l213,1836l228,1829l248,1820l272,1810l299,1799l326,1786l338,1780l350,1773l362,1767l372,1759l457,1699l522,1651l568,1616l603,1589l629,1570l651,1555l671,1543l696,1530l715,1523l734,1517l744,1515l756,1515l766,1515l777,1517l825,1529l862,1541l889,1550l910,1557l925,1562l938,1565l946,1566l952,1566l959,1565l967,1564l981,1561l994,1557l1007,1553l1020,1548l1044,1535l1067,1521l1089,1509l1110,1495l1130,1481l1151,1466l1172,1451l1190,1434l1209,1417l1225,1397l1230,1391l1238,1386l1246,1380l1254,1373l1276,1360l1299,1348l1322,1334l1345,1323l1366,1312l1382,1302l1385,1300l1387,1297l1389,1294l1390,1291l1391,1284l1391,1275l1388,1258l1382,1240l1381,1238l1380,1237l1378,1236l1376,1235l1370,1235l1364,1234l1357,1234l1351,1233l1349,1232l1347,1230l1345,1228l1344,1226l1340,1205l1337,1189l1336,1174l1336,1162l1337,1156l1339,1151l1341,1144l1344,1139l1352,1126l1364,1111l1370,1104l1377,1099l1384,1094l1392,1089l1410,1081l1428,1074l1446,1067l1464,1059l1472,1055l1479,1048l1486,1042l1493,1035l1495,1031l1497,1027l1498,1023l1498,1018l1498,1009l1495,1000l1491,990l1487,980l1482,972l1478,964l1475,962l1470,961l1465,961l1458,961l1453,962l1448,961l1446,960l1445,959l1444,957l1444,953l1447,938l1452,923l1458,908l1466,894l1483,865l1502,835l1504,832l1508,828l1511,824l1516,821l1521,819l1528,817l1534,816l1540,815l1556,817l1572,820l1588,824l1604,830l1619,836l1636,841l1651,846l1669,849l1680,850l1693,851l1707,851l1721,849l1727,848l1734,847l1740,845l1745,842l1751,839l1756,835l1760,831l1764,825l1778,800l1792,776l1802,755l1810,735l1812,724l1815,714l1816,704l1818,693l1818,683l1816,672l1814,660l1811,649l1809,644l1806,641l1802,640l1796,639l1783,639l1769,642l1755,644l1742,644l1736,644l1732,642l1728,639l1726,635l1721,618l1716,604l1713,591l1711,580l1710,571l1709,561l1709,554l1710,547l1711,542l1713,535l1715,530l1718,526l1724,516l1731,506l1739,497l1754,486l1762,480l1769,474l1775,467l1779,462l1786,452l1790,444l1794,435l1796,427l1796,424l1796,420l1795,417l1793,413l1788,404l1778,396l1765,386l1753,377l1741,370l1732,365l1723,361l1715,358l1708,356l1702,355l1692,355l1684,354l1682,354l1680,353l1679,351l1678,349l1676,337l1674,327l1673,316l1673,304l1673,293l1674,282l1676,270l1678,258l1680,253l1683,249l1688,244l1692,240l1697,235l1701,231l1704,226l1707,220l1708,210l1709,201l1709,192l1709,183l1707,173l1705,165l1702,156l1697,148l1692,141l1684,135l1677,131l1669,127l1661,122l1652,117l1646,111l1640,105l1633,94l1626,81l1619,69l1613,56l1601,29l1587,0xe" stroked="f" o:allowincell="f" style="position:absolute;left:1652;top:2411;width:524;height:527;mso-wrap-style:none;v-text-anchor:middle;mso-position-horizontal-relative:char">
                    <v:imagedata r:id="rId124" o:detectmouseclick="t"/>
                    <v:stroke color="#3465a4" joinstyle="round" endcap="flat"/>
                    <w10:wrap type="none"/>
                  </v:shape>
                  <v:shape id="shape_0" coordsize="2376,1693" path="m646,1598l656,1597l668,1595l680,1593l692,1589l703,1587l716,1585l728,1585l741,1587l753,1591l765,1596l777,1601l788,1607l811,1620l833,1635l857,1649l881,1663l892,1669l906,1674l918,1679l931,1683l954,1687l977,1692l1001,1693l1024,1693l1049,1692l1073,1690l1098,1686l1122,1683l1161,1676l1191,1670l1215,1664l1235,1658l1250,1651l1262,1645l1272,1638l1279,1631l1286,1622l1293,1616l1298,1609l1302,1603l1308,1590l1314,1579l1321,1568l1331,1556l1338,1550l1345,1544l1355,1538l1366,1531l1380,1521l1396,1512l1412,1504l1430,1496l1447,1489l1466,1483l1485,1480l1503,1478l1552,1477l1600,1477l1649,1477l1697,1478l1745,1479l1793,1481l1842,1483l1890,1486l1939,1489l1987,1492l2037,1496l2085,1499l2134,1503l2182,1506l2232,1509l2281,1511l2303,1516l2326,1521l2351,1529l2376,1535l2355,1427l2223,1216l2203,725l2213,468l2174,428l1880,424l1836,0l1671,252l1510,271l1451,310l1432,408l1328,502l1069,311l953,327l692,477l720,143l669,100l410,178l400,189l392,201l384,213l376,222l349,232l318,246l302,252l287,258l272,263l259,265l260,286l262,300l264,310l267,317l276,327l293,343l297,347l301,350l306,352l311,355l323,359l334,363l345,368l357,374l362,377l366,381l370,386l374,391l378,401l383,412l385,423l386,436l387,448l387,460l385,474l384,486l380,497l376,506l370,515l363,525l356,535l349,545l341,556l336,568l334,573l332,578l331,584l331,590l331,598l333,604l336,609l340,615l344,619l350,622l355,626l361,628l372,632l385,635l397,639l409,643l415,646l421,649l426,653l431,658l437,665l441,674l444,683l448,695l449,705l449,716l448,728l445,739l443,745l441,750l438,757l435,762l427,772l419,782l410,793l402,803l394,813l388,825l379,842l371,862l368,872l368,883l368,887l369,892l371,897l374,901l376,904l380,906l385,907l389,908l399,908l410,906l423,905l434,904l440,904l445,906l451,907l455,910l466,921l475,930l479,934l482,939l484,943l486,949l487,955l487,960l487,967l486,973l484,990l479,1010l473,1027l466,1043l457,1061l447,1078l435,1093l425,1106l416,1118l407,1125l391,1137l376,1148l370,1151l364,1154l358,1157l352,1159l344,1160l338,1161l330,1161l322,1162l302,1161l278,1158l265,1157l254,1154l243,1152l234,1148l219,1141l206,1134l200,1131l195,1129l190,1127l184,1126l178,1127l173,1128l166,1130l160,1134l150,1141l142,1147l136,1152l131,1158l127,1163l124,1168l122,1172l120,1178l119,1187l120,1196l123,1206l126,1216l128,1221l131,1225l134,1229l137,1234l146,1243l155,1250l163,1258l170,1267l172,1272l174,1277l174,1282l173,1287l170,1297l165,1307l159,1315l149,1323l129,1341l105,1357l79,1376l52,1395l40,1407l28,1418l17,1430l7,1445l4,1449l2,1455l1,1460l0,1467l0,1473l2,1478l4,1483l7,1487l19,1500l30,1509l39,1516l48,1521l60,1524l72,1526l87,1526l107,1525l112,1524l118,1522l124,1519l129,1515l141,1506l156,1497l164,1493l174,1491l185,1490l198,1491l212,1493l229,1499l248,1506l269,1516l287,1526l301,1537l312,1547l322,1557l327,1568l331,1578l334,1587l335,1598l335,1616l334,1634l335,1642l337,1649l340,1657l345,1664l347,1667l351,1668l355,1670l358,1671l367,1672l377,1671l389,1670l401,1667l415,1664l429,1660l460,1650l494,1642l512,1638l529,1635l547,1632l564,1631l646,1598xe" stroked="f" o:allowincell="f" style="position:absolute;left:2044;top:2335;width:688;height:460;mso-wrap-style:none;v-text-anchor:middle;mso-position-horizontal-relative:char">
                    <v:imagedata r:id="rId125" o:detectmouseclick="t"/>
                    <v:stroke color="#3465a4" joinstyle="round" endcap="flat"/>
                    <w10:wrap type="none"/>
                  </v:shape>
                </v:group>
                <v:group id="shape_0" style="position:absolute;left:743;top:1991;width:1075;height:930">
                  <v:shape id="shape_0" coordsize="1881,1554" path="m1611,1554l1535,1526l1452,1431l1467,1254l1355,1301l1315,1384l1108,1455l940,1428l842,1354l873,1271l854,1185l787,1180l522,1268l435,1263l289,1194l38,985l0,831l53,756l186,798l254,789l416,680l493,649l560,482l563,356l570,348l576,340l584,332l593,322l606,258l492,141l476,48l512,0l606,1l668,63l919,45l1020,111l1225,41l1274,46l1313,81l1493,103l1514,208l1620,312l1700,330l1619,490l1640,636l1835,806l1881,816l1847,887l1838,1185l1736,1251l1731,1319l1812,1452l1805,1551l1611,1554xe" fillcolor="#99cc00" stroked="f" o:allowincell="f" style="position:absolute;left:743;top:2496;width:544;height:424;mso-wrap-style:none;v-text-anchor:middle;mso-position-horizontal-relative:char">
                    <v:fill o:detectmouseclick="t" type="solid" color2="#6633ff"/>
                    <v:stroke color="#3465a4" joinstyle="round" endcap="flat"/>
                    <w10:wrap type="none"/>
                  </v:shape>
                  <v:shape id="shape_0" coordsize="2219,2350" path="m1537,175l1554,179l1569,180l1577,182l1586,183l1593,186l1599,190l1600,192l1601,193l1601,195l1601,197l1600,202l1599,207l1597,213l1596,217l1596,219l1597,221l1598,222l1599,224l1615,232l1634,239l1652,245l1670,250l1689,255l1707,261l1725,267l1742,276l1753,283l1762,292l1770,301l1778,311l1786,321l1795,331l1803,340l1814,348l1826,355l1838,361l1851,367l1864,374l1878,379l1891,383l1904,387l1919,390l1936,394l1956,397l1964,396l1972,395l1977,393l1980,391l1983,389l1985,386l1990,377l1994,366l1997,357l2000,347l2004,325l2006,303l2009,282l2012,260l2014,249l2016,238l2019,228l2023,219l2026,215l2030,213l2034,212l2041,212l2046,213l2052,215l2057,217l2061,219l2068,224l2074,230l2079,237l2083,245l2088,252l2092,259l2098,265l2105,271l2110,274l2115,278l2121,280l2127,282l2141,285l2155,288l2167,292l2178,297l2182,300l2186,304l2188,309l2190,314l2219,462l2099,638l2147,1640l2211,1778l2114,1793l1981,1897l1806,1905l1713,1868l1570,1868l1380,1926l1409,2008l1405,2037l1217,2151l1179,2117l1117,2117l1108,2259l849,2269l798,2179l808,2031l665,2011l593,2031l589,2131l633,2343l615,2350l569,2283l436,2308l312,2183l112,2144l21,2055l0,1950l78,1769l198,1630l246,1281l167,1167l297,1079l332,813l431,735l493,495l653,316l657,209l617,113l912,111l912,69l992,47l1054,0l1096,6l1117,42l1106,141l1051,224l1055,324l1199,495l1299,481l1490,209l1537,175xe" stroked="f" o:allowincell="f" style="position:absolute;left:1176;top:1991;width:641;height:639;mso-wrap-style:none;v-text-anchor:middle;mso-position-horizontal-relative:char">
                    <v:imagedata r:id="rId126" o:detectmouseclick="t"/>
                    <v:stroke color="#3465a4" joinstyle="round" endcap="flat"/>
                    <w10:wrap type="none"/>
                  </v:shape>
                </v:group>
                <v:group id="shape_0" style="position:absolute;left:1798;top:1095;width:1634;height:1472">
                  <v:shape id="shape_0" coordsize="1767,2910" path="m1238,2910l1205,2881l1033,2852l877,2720l734,2757l744,2500l682,2451l411,2447l358,2018l373,1706l406,1670l406,1589l360,1471l320,1460l282,1388l186,1293l177,1255l1,1144l0,930l84,913l82,562l169,539l205,482l224,184l401,103l466,103l546,193l763,149l1088,0l1268,14l1540,345l1597,360l1623,554l1767,764l1747,893l1537,906l1543,1049l1614,1136l1640,1372l1568,1436l1568,1756l1545,1798l1384,1875l1331,1936l1341,2011l1423,2040l1467,2325l1440,2603l1373,2719l1335,2890l1238,2910xe" fillcolor="#99cc00" stroked="f" o:allowincell="f" style="position:absolute;left:2487;top:1773;width:510;height:793;mso-wrap-style:none;v-text-anchor:middle;mso-position-horizontal-relative:char">
                    <v:fill o:detectmouseclick="t" type="solid" color2="#6633ff"/>
                    <v:stroke color="#3465a4" joinstyle="round" endcap="flat"/>
                    <w10:wrap type="none"/>
                  </v:shape>
                  <v:shape id="shape_0" coordsize="1862,3119" path="m570,2067l570,2022l586,2021l600,2020l616,2017l630,2013l644,2008l659,2002l672,1994l685,1986l694,1979l704,1968l709,1961l714,1955l717,1949l719,1944l720,1910l721,1878l721,1847l720,1816l716,1758l709,1702l703,1648l697,1593l694,1565l692,1538l691,1509l690,1481l690,1470l691,1459l693,1447l695,1436l698,1425l702,1414l707,1404l714,1395l734,1368l757,1339l769,1325l782,1311l795,1298l810,1285l836,1266l865,1245l880,1234l892,1222l898,1216l904,1210l910,1204l914,1198l919,1188l924,1179l927,1170l931,1162l935,1144l940,1126l943,1109l946,1091l951,1072l957,1052l959,1048l962,1046l967,1045l973,1044l978,1043l982,1042l987,1041l990,1038l1007,1017l1022,994l1029,983l1035,972l1042,959l1048,947l1053,932l1057,918l1060,903l1063,887l1066,872l1071,857l1075,842l1081,828l1083,824l1087,822l1091,820l1095,819l1105,816l1114,814l1148,747l1150,745l1153,745l1157,745l1161,747l1165,748l1170,749l1174,749l1176,747l1183,738l1189,730l1194,721l1200,711l1208,691l1214,670l1216,662l1217,654l1218,646l1219,637l1218,629l1218,620l1216,611l1214,604l1208,584l1201,564l1192,543l1183,525l1174,505l1165,486l1156,466l1148,446l1085,457l870,610l742,628l737,718l639,855l550,908l494,1017l442,1056l413,1150l313,1292l190,1389l146,1686l212,1673l223,1719l200,1724l175,1727l151,1731l126,1735l0,1920l50,2899l112,3040l277,3020l374,3099l455,3119l639,3110l785,2907l933,2867l1065,2776l1064,2765l1063,2755l1061,2746l1059,2737l1054,2723l1048,2712l1038,2697l1033,2692l1029,2685l1024,2678l1017,2671l1010,2666l1000,2661l991,2657l982,2654l973,2650l953,2645l934,2638l926,2635l919,2632l914,2629l910,2626l903,2619l899,2613l895,2604l892,2597l886,2581l880,2564l875,2548l867,2532l863,2525l859,2518l854,2511l848,2506l832,2496l817,2487l799,2477l781,2468l742,2452l704,2436l668,2422l637,2409l624,2403l613,2398l605,2393l599,2387l596,2381l593,2374l590,2365l588,2356l585,2334l581,2309l578,2284l573,2259l570,2247l566,2236l562,2226l557,2215l548,2205l540,2197l531,2188l522,2182l502,2172l481,2163l472,2158l463,2154l455,2150l447,2145l440,2139l435,2133l431,2124l428,2115l424,2089l421,2065l420,2039l420,2013l421,1987l423,1961l426,1935l429,1909l436,1857l443,1804l446,1779l449,1753l450,1726l451,1700l451,1693l450,1686l449,1679l447,1671l444,1665l441,1659l437,1653l433,1648l428,1645l422,1642l416,1640l410,1639l403,1639l397,1640l391,1641l384,1643l368,1650l351,1658l336,1667l320,1677l305,1686l288,1695l273,1703l256,1710l248,1713l240,1715l232,1717l223,1719l212,1673l270,1662l279,1660l287,1658l296,1654l304,1650l319,1641l335,1631l350,1621l366,1610l374,1606l382,1602l391,1599l399,1596l406,1594l412,1593l420,1593l427,1594l433,1596l440,1598l446,1601l451,1605l460,1612l467,1619l474,1627l481,1634l487,1643l492,1653l496,1662l499,1671l500,1681l500,1695l499,1713l497,1735l492,1787l487,1844l485,1873l482,1900l481,1927l481,1950l482,1971l485,1987l487,1994l489,2000l492,2004l495,2006l502,2009l511,2012l521,2015l531,2017l552,2020l570,2022l570,2067l547,2065l525,2061l502,2058l480,2053l474,2052l469,2053l466,2054l464,2055l462,2057l461,2059l460,2061l459,2066l460,2070l461,2074l463,2080l466,2086l470,2093l475,2101l477,2104l480,2105l483,2107l487,2108l493,2109l501,2109l508,2109l515,2110l520,2110l523,2112l525,2113l528,2115l541,2130l554,2144l566,2159l577,2176l588,2193l597,2209l606,2227l613,2244l616,2249l616,2255l617,2263l617,2270l615,2285l613,2303l612,2320l613,2338l615,2346l617,2355l620,2362l623,2368l627,2372l631,2376l636,2379l641,2381l654,2383l667,2384l681,2386l694,2387l700,2387l706,2388l713,2390l719,2392l741,2402l764,2413l788,2425l811,2436l832,2448l854,2462l875,2476l895,2492l899,2497l904,2501l909,2506l912,2512l918,2524l924,2536l930,2549l936,2561l944,2572l952,2583l961,2590l970,2595l981,2600l992,2604l1004,2608l1014,2614l1024,2619l1033,2626l1041,2634l1057,2652l1076,2671l1086,2683l1091,2690l1095,2698l1098,2706l1103,2715l1108,2732l1114,2750l1210,2721l1239,2681l1489,2604l1362,2465l1352,2214l1253,2112l1261,2043l1320,2020l1323,1986l1179,1840l1202,1576l1272,1408l1253,1081l1305,1067l1338,1005l1491,899l1681,456l1725,413l1843,387l1862,124l1767,0l1646,71l1522,232l1240,316l1210,399l1207,416l1206,431l1205,443l1206,454l1206,463l1207,470l1209,475l1211,479l1216,487l1221,491l1223,494l1225,496l1227,500l1228,503l1235,528l1239,552l1243,576l1246,601l1248,625l1249,650l1249,674l1248,699l1246,711l1244,722l1241,732l1236,744l1230,754l1224,763l1217,772l1210,780l1205,783l1201,785l1195,785l1190,784l1185,784l1180,784l1176,785l1172,789l1167,795l1162,801l1160,809l1157,817l1153,831l1148,847l1143,849l1130,854l1115,861l1102,866l1096,869l1092,874l1090,878l1088,884l1085,897l1085,912l1085,928l1085,945l1085,953l1084,961l1083,969l1081,976l1072,1000l1061,1023l1055,1035l1048,1046l1041,1056l1033,1067l1029,1069l1024,1072l1017,1075l1009,1077l1000,1080l993,1082l988,1085l985,1088l981,1097l978,1105l975,1113l973,1121l969,1136l967,1151l966,1166l963,1181l961,1189l959,1197l956,1206l952,1214l947,1225l941,1235l934,1245l927,1255l920,1265l912,1274l903,1282l895,1291l866,1314l851,1329l834,1346l810,1376l801,1383l791,1390l781,1395l770,1400l760,1405l752,1411l748,1415l746,1420l743,1424l742,1429l740,1445l740,1463l740,1479l742,1497l747,1530l752,1564l758,1598l764,1632l767,1650l769,1666l770,1684l771,1700l772,1734l773,1769l775,1804l775,1840l775,1856l774,1874l772,1890l770,1908l767,1924l763,1941l758,1956l752,1973l748,1980l742,1988l736,1995l730,2003l715,2016l697,2027l681,2039l664,2047l649,2053l637,2058l621,2062l604,2066l587,2067l570,2067xe" fillcolor="#99cc00" stroked="f" o:allowincell="f" style="position:absolute;left:1798;top:1643;width:538;height:850;mso-wrap-style:none;v-text-anchor:middle;mso-position-horizontal-relative:char">
                    <v:fill o:detectmouseclick="t" type="solid" color2="#6633ff"/>
                    <v:stroke color="#3465a4" joinstyle="round" endcap="flat"/>
                    <w10:wrap type="none"/>
                  </v:shape>
                  <v:shape id="shape_0" coordsize="2155,2803" path="m1139,592l1138,567l1156,568l1175,568l1194,568l1211,568l1217,567l1222,565l1227,562l1231,558l1241,548l1249,539l1258,533l1266,529l1275,525l1282,522l1296,517l1310,515l1322,513l1333,510l1339,508l1344,505l1349,501l1354,497l1283,492l1246,420l1262,186l1195,91l1060,12l701,0l692,131l727,324l544,328l544,401l810,463l812,464l814,465l815,467l816,469l818,474l818,479l819,485l820,491l821,493l822,494l823,496l825,497l840,501l857,503l873,503l890,504l906,504l922,505l938,507l954,511l956,512l957,513l958,515l959,517l960,523l961,528l961,534l962,538l963,540l964,542l966,543l968,544l989,548l1010,552l1031,557l1053,560l1074,562l1095,564l1117,566l1138,567l1139,592l1115,592l1089,593l1064,595l1039,596l1015,596l989,596l964,595l939,592l937,592l935,590l934,589l933,587l932,581l931,575l931,569l930,563l928,558l925,554l921,551l917,549l910,547l905,547l900,547l896,548l894,549l893,550l892,551l892,554l894,580l896,608l897,636l899,665l900,694l899,724l898,738l896,753l894,768l892,783l891,787l889,791l886,794l883,798l874,803l865,808l857,815l848,820l845,823l842,827l840,831l839,835l829,895l820,956l812,1017l806,1078l801,1139l796,1200l792,1260l787,1321l787,1331l788,1340l789,1344l791,1348l794,1351l797,1354l800,1356l804,1356l809,1355l814,1353l819,1352l824,1351l827,1352l830,1354l832,1360l833,1365l834,1370l835,1375l835,1386l834,1398l834,1409l835,1419l836,1425l838,1429l840,1433l844,1436l851,1440l858,1444l865,1447l873,1449l890,1452l906,1453l924,1454l940,1457l949,1458l957,1460l965,1462l972,1465l975,1467l977,1471l978,1475l978,1480l978,1485l978,1490l980,1495l983,1498l988,1503l995,1506l1001,1509l1008,1512l1016,1514l1023,1517l1029,1522l1035,1527l1040,1534l1045,1542l1049,1550l1052,1560l1055,1569l1058,1577l1062,1586l1068,1593l1071,1595l1074,1595l1080,1594l1084,1593l1088,1591l1092,1591l1093,1591l1095,1591l1096,1592l1097,1593l1113,1642l1128,1691l1143,1739l1157,1789l1169,1838l1182,1889l1192,1938l1201,1989l1203,1999l1203,2010l1203,2021l1203,2031l1200,2052l1197,2074l1192,2095l1188,2116l1185,2138l1183,2158l1165,2158l1167,2126l1169,2092l1169,2059l1168,2027l1166,2006l1163,1985l1159,1964l1155,1944l1150,1924l1145,1905l1138,1886l1132,1867l1118,1830l1103,1794l1088,1758l1073,1722l1071,1717l1069,1710l1069,1704l1069,1699l1069,1687l1070,1674l1071,1662l1072,1650l1072,1643l1071,1638l1070,1632l1068,1627l1067,1625l1066,1624l1064,1624l1062,1624l1058,1625l1053,1626l1048,1628l1042,1629l1040,1629l1038,1629l1036,1628l1035,1627l1029,1619l1026,1610l1023,1600l1021,1591l1019,1581l1016,1571l1011,1563l1006,1555l1000,1550l994,1546l986,1544l978,1542l970,1540l963,1538l956,1535l949,1531l946,1528l945,1524l944,1518l944,1513l944,1508l944,1504l942,1500l939,1498l932,1496l925,1496l917,1497l908,1498l900,1500l892,1501l889,1501l885,1500l880,1499l877,1498l876,1497l875,1495l874,1494l874,1491l875,1486l877,1481l879,1476l880,1471l880,1469l879,1467l879,1466l877,1465l873,1463l869,1463l865,1462l861,1463l852,1464l842,1467l834,1469l825,1470l822,1469l818,1469l813,1467l810,1465l807,1461l805,1457l803,1452l802,1448l801,1438l802,1428l802,1417l802,1407l801,1402l800,1397l799,1393l797,1388l795,1386l794,1386l792,1385l790,1385l784,1386l779,1388l774,1390l769,1392l767,1392l766,1390l764,1389l763,1388l757,1373l751,1357l747,1341l743,1325l741,1309l739,1292l739,1276l739,1259l743,1204l748,1148l754,1092l761,1037l769,981l778,925l789,870l801,816l803,812l805,808l808,804l812,802l822,797l832,792l841,788l849,783l854,780l856,776l858,772l859,768l859,740l860,711l861,684l862,655l863,627l862,599l861,571l859,544l857,540l855,537l852,535l848,533l838,532l828,533l815,534l803,534l797,534l792,533l787,532l782,530l780,529l779,527l779,525l779,523l780,517l782,512l784,507l786,502l786,501l784,499l783,498l782,497l754,487l724,480l694,474l664,469l634,464l604,460l574,454l544,448l538,505l379,576l257,673l0,688l0,1223l74,1425l170,1511l170,1797l279,1884l323,2029l268,2121l187,2466l452,2790l511,2803l692,2623l845,2546l1001,2395l1130,2395l1240,2475l1335,2475l1559,2404l1274,2404l1270,2403l1269,2402l1268,2401l1268,2398l1269,2392l1272,2384l1274,2376l1276,2368l1276,2365l1276,2362l1275,2358l1274,2356l1270,2354l1268,2353l1265,2352l1263,2352l1256,2353l1250,2355l1244,2357l1236,2358l1233,2358l1230,2358l1228,2357l1225,2356l1224,2354l1223,2353l1223,2351l1223,2349l1223,2345l1225,2340l1226,2335l1227,2331l1227,2327l1225,2322l1222,2321l1218,2320l1213,2322l1208,2323l1202,2325l1198,2325l1196,2325l1194,2325l1193,2324l1192,2322l1190,2318l1190,2314l1189,2309l1189,2304l1190,2295l1192,2285l1193,2275l1194,2265l1194,2255l1192,2246l1191,2245l1190,2244l1188,2244l1186,2244l1182,2245l1177,2247l1171,2248l1167,2249l1166,2249l1164,2249l1164,2248l1163,2246l1163,2225l1163,2203l1164,2181l1165,2158l1183,2158l1183,2162l1183,2166l1183,2182l1186,2199l1190,2216l1195,2232l1201,2248l1209,2264l1217,2279l1225,2295l1227,2296l1228,2297l1230,2297l1232,2298l1236,2297l1242,2295l1246,2293l1251,2292l1255,2292l1259,2295l1258,2309l1259,2322l1264,2324l1270,2324l1277,2323l1284,2321l1290,2320l1296,2319l1299,2319l1301,2320l1305,2321l1307,2322l1308,2325l1309,2328l1310,2332l1309,2335l1308,2342l1305,2350l1302,2357l1301,2364l1301,2367l1302,2369l1303,2370l1307,2371l1321,2371l1337,2371l1351,2371l1366,2370l1396,2367l1425,2362l1455,2356l1485,2351l1515,2346l1545,2342l1640,2322l1874,2139l1882,2132l1890,2128l1898,2124l1906,2121l1922,2116l1938,2113l1970,2109l2002,2104l2024,2061l1988,1725l2029,1567l2155,1388l2155,1197l2040,1054l1974,763l1654,535l1559,501l1402,497l1402,530l1402,538l1400,545l1398,551l1396,558l1393,564l1390,569l1386,573l1381,577l1371,584l1359,591l1347,595l1333,598l1319,600l1306,601l1292,601l1279,601l1256,599l1240,597l1215,594l1189,592l1164,591l1139,592xe" fillcolor="#99cc00" stroked="f" o:allowincell="f" style="position:absolute;left:2808;top:1095;width:623;height:765;mso-wrap-style:none;v-text-anchor:middle;mso-position-horizontal-relative:char">
                    <v:fill o:detectmouseclick="t" type="solid" color2="#6633ff"/>
                    <v:stroke color="#3465a4" joinstyle="round" endcap="flat"/>
                    <w10:wrap type="none"/>
                  </v:shape>
                  <v:shape id="shape_0" coordsize="1512,2591" path="m962,2591l709,2411l572,2429l362,2561l385,2267l181,2060l167,1799l74,1715l76,1671l138,1643l143,1576l0,1439l28,1184l95,1017l73,707l113,698l150,630l303,526l497,79l529,46l648,27l773,60l870,0l962,4l1041,107l1251,205l1325,269l1307,547l1283,593l1192,617l1187,964l1103,984l1106,1246l1287,1360l1301,1400l1392,1485l1431,1567l1474,1578l1512,1678l1512,1733l1476,1778l1460,2091l1281,2358l1138,2377l1052,2429l1033,2529l962,2591xe" stroked="f" o:allowincell="f" style="position:absolute;left:2154;top:1751;width:438;height:706;mso-wrap-style:none;v-text-anchor:middle;mso-position-horizontal-relative:char">
                    <v:imagedata r:id="rId127" o:detectmouseclick="t"/>
                    <v:stroke color="#3465a4" joinstyle="round" endcap="flat"/>
                    <w10:wrap type="none"/>
                  </v:shape>
                  <v:shape id="shape_0" coordsize="1956,1953" path="m1126,1953l1052,1868l964,1862l777,1953l702,1886l493,1782l411,1677l282,1672l191,1729l94,1704l116,1429l0,1263l73,1071l176,997l279,762l309,596l435,402l608,376l650,403l764,404l1027,330l1037,176l1196,17l1281,0l1544,115l1636,79l1641,537l1708,752l1803,847l1803,1133l1923,1233l1956,1333l1908,1415l1827,1762l1650,1753l1317,1910l1126,1953xe" fillcolor="#99cc00" stroked="f" o:allowincell="f" style="position:absolute;left:2320;top:1282;width:565;height:532;mso-wrap-style:none;v-text-anchor:middle;mso-position-horizontal-relative:char">
                    <v:fill o:detectmouseclick="t" type="solid" color2="#6633ff"/>
                    <v:stroke color="#3465a4" joinstyle="round" endcap="flat"/>
                    <w10:wrap type="none"/>
                  </v:shape>
                </v:group>
                <v:group id="shape_0" style="position:absolute;left:2415;top:2274;width:2328;height:1955">
                  <v:shape id="shape_0" coordsize="3594,3042" path="m368,301l378,300l390,299l400,300l411,300l422,300l433,300l443,299l454,296l462,293l469,288l476,283l482,277l495,265l506,250l519,236l531,221l538,215l545,210l554,205l563,201l574,197l586,193l597,191l608,190l633,189l658,189l682,188l705,186l717,184l728,181l738,177l749,172l754,169l758,165l760,160l762,156l765,148l767,139l768,135l769,132l771,127l774,124l779,121l783,118l789,116l796,115l805,113l814,113l821,114l827,115l837,118l846,123l855,129l864,137l869,140l877,143l884,146l892,148l904,150l917,151l928,151l941,150l952,148l963,144l973,140l983,134l987,129l992,125l995,120l999,115l1006,103l1011,91l1016,80l1022,70l1026,66l1030,62l1034,59l1040,57l1052,54l1063,53l1076,52l1088,52l1112,53l1137,56l1160,59l1184,60l1195,61l1208,60l1219,59l1230,57l1235,56l1239,54l1243,51l1246,48l1252,42l1257,35l1261,26l1267,20l1272,14l1278,10l1288,6l1298,4l1308,2l1317,0l1326,0l1337,2l1345,3l1354,5l1377,12l1393,18l1406,24l1415,31l1423,38l1432,44l1441,51l1454,57l1466,61l1476,66l1487,69l1499,71l1521,75l1543,77l1566,79l1588,81l1610,85l1631,90l1643,95l1655,101l1666,107l1676,113l1698,127l1716,143l1720,147l1723,152l1724,156l1725,161l1725,167l1726,171l1728,174l1731,177l1739,180l1746,183l1754,184l1760,186l1774,188l1788,190l1850,505l1961,633l2038,653l2498,652l2603,604l3087,622l3186,712l3215,1016l3128,1449l3085,1488l2928,1507l2859,1615l2895,1737l3117,1778l3210,1858l3227,1956l3594,1935l3494,2165l3482,2880l3234,3034l3166,3042l3061,2965l2932,2915l2873,2714l2637,2656l2593,2585l2489,2575l2444,2820l2216,2782l2126,2718l1960,2456l1811,2446l1764,2370l1563,2375l1487,2299l1383,2261l1311,2270l1266,2319l1211,2327l1168,2306l1073,2146l1058,1622l1024,1523l839,1340l765,1161l639,949l548,949l377,1073l366,1120l305,1125l228,1057l19,1026l0,864l53,847l110,616l387,534l368,301xe" fillcolor="#99cc00" stroked="f" o:allowincell="f" style="position:absolute;left:2933;top:2945;width:1042;height:828;mso-wrap-style:none;v-text-anchor:middle;mso-position-horizontal-relative:char">
                    <v:fill o:detectmouseclick="t" type="solid" color2="#6633ff"/>
                    <v:stroke color="#3465a4" joinstyle="round" endcap="flat"/>
                    <w10:wrap type="none"/>
                  </v:shape>
                  <v:shape id="shape_0" coordsize="2714,3189" path="m1196,1533l1186,1554l1177,1574l1172,1585l1169,1595l1167,1605l1167,1616l1167,1630l1169,1644l1173,1658l1179,1671l1192,1702l1211,1739l1233,1786l1260,1846l1276,1882l1291,1921l1308,1966l1324,2017l1327,2027l1327,2039l1327,2049l1324,2059l1321,2069l1317,2078l1312,2086l1306,2093l1298,2099l1291,2104l1283,2109l1275,2112l1257,2118l1239,2123l1222,2129l1204,2136l1197,2139l1190,2144l1183,2149l1177,2155l1167,2166l1159,2176l1152,2187l1145,2199l1132,2222l1121,2247l1112,2272l1102,2297l1094,2321l1086,2345l1076,2385l1061,2462l1041,2561l1021,2670l999,2778l978,2870l969,2907l961,2934l958,2945l955,2953l952,2957l949,2959l696,2911l153,2996l0,3066l10,2892l118,2640l237,2507l510,2333l572,2118l543,1209l495,1058l514,1058l533,1057l550,1056l567,1054l598,1048l630,1043l645,1041l663,1040l680,1040l700,1040l720,1042l743,1046l768,1051l795,1058l799,1059l803,1061l806,1063l809,1067l813,1073l817,1080l821,1089l823,1099l824,1108l826,1118l829,1139l833,1158l836,1167l840,1175l845,1181l853,1187l867,1196l881,1202l897,1208l912,1213l944,1220l976,1226l1008,1232l1040,1238l1056,1242l1071,1246l1086,1252l1100,1258l1118,1269l1133,1280l1149,1293l1162,1307l1176,1321l1187,1337l1196,1352l1205,1368l1212,1382l1216,1398l1219,1413l1220,1429l1221,1443l1220,1459l1218,1473l1215,1488l1212,1498l1206,1510l1201,1523l1196,1533l1217,1540l1231,1511l1246,1483l1252,1470l1257,1457l1260,1443l1262,1430l1262,1419l1262,1408l1261,1398l1259,1387l1256,1378l1253,1370l1249,1362l1244,1353l1226,1333l1212,1316l1198,1303l1186,1292l1161,1271l1129,1244l1117,1235l1105,1226l1094,1221l1084,1217l1073,1215l1062,1213l1051,1212l1038,1212l1026,1211l1011,1210l995,1207l977,1204l958,1200l936,1192l912,1184l886,1173l880,1170l876,1168l872,1164l869,1160l863,1151l858,1142l854,1132l850,1120l848,1109l845,1096l843,1085l841,1074l838,1062l835,1052l830,1044l825,1036l822,1032l817,1029l813,1027l809,1025l790,1018l769,1014l748,1011l727,1009l706,1009l684,1009l664,1011l642,1012l600,1016l557,1018l537,1018l516,1017l496,1015l476,1011l428,851l434,327l713,308l783,322l880,405l977,410l1011,359l1071,358l1184,559l1324,976l1362,1063l1448,1097l1651,1065l1691,1011l1691,867l1774,643l1964,527l2119,520l2168,424l2190,128l2221,30l2401,0l2427,190l2499,273l2626,298l2697,401l2714,1030l2659,1562l2623,1633l2516,2332l2450,2533l2277,2708l2098,2720l1758,3189l1419,3060l1000,2973l1016,2895l1029,2818l1042,2740l1056,2663l1069,2587l1085,2510l1092,2472l1101,2434l1109,2397l1119,2360l1128,2330l1135,2306l1142,2287l1151,2273l1160,2260l1171,2246l1187,2231l1205,2212l1213,2205l1222,2198l1230,2192l1239,2186l1259,2176l1278,2167l1296,2157l1315,2147l1322,2142l1330,2136l1338,2128l1344,2121l1353,2108l1359,2095l1361,2090l1363,2084l1364,2078l1364,2072l1363,2056l1360,2039l1355,2016l1348,1988l1342,1964l1333,1941l1324,1917l1314,1894l1291,1848l1267,1801l1255,1779l1245,1755l1233,1731l1224,1707l1216,1683l1209,1658l1206,1644l1203,1632l1201,1619l1200,1605l1200,1598l1200,1590l1202,1581l1204,1573l1210,1557l1217,1540l1196,1533xe" fillcolor="#99cc00" stroked="f" o:allowincell="f" style="position:absolute;left:3957;top:2751;width:785;height:870;mso-wrap-style:none;v-text-anchor:middle;mso-position-horizontal-relative:char">
                    <v:fill o:detectmouseclick="t" type="solid" color2="#6633ff"/>
                    <v:stroke color="#3465a4" joinstyle="round" endcap="flat"/>
                    <w10:wrap type="none"/>
                  </v:shape>
                  <v:shape id="shape_0" coordsize="3530,3370" path="m3361,1715l3360,1687l3345,1688l3328,1690l3311,1694l3296,1698l3288,1702l3281,1706l3275,1712l3267,1718l3261,1725l3254,1731l3247,1737l3240,1741l3215,1753l3200,1759l3197,1759l3193,1759l3189,1758l3185,1756l3172,1749l3155,1740l3147,1735l3138,1730l3132,1722l3125,1715l3114,1700l3102,1682l3092,1666l3081,1651l3075,1645l3068,1639l3061,1635l3054,1631l3037,1625l3021,1621l3004,1618l2988,1616l2971,1614l2954,1613l2936,1613l2920,1614l2885,1616l2851,1619l2816,1623l2781,1627l2772,1628l2763,1630l2755,1633l2746,1637l2738,1640l2730,1642l2723,1644l2714,1645l2682,1646l2639,1647l2590,1647l2537,1645l2511,1644l2485,1641l2462,1638l2440,1634l2420,1630l2404,1623l2397,1619l2390,1616l2385,1612l2381,1607l2375,1600l2368,1595l2359,1590l2350,1587l2341,1585l2331,1584l2320,1584l2310,1585l2288,1588l2268,1592l2247,1598l2228,1603l2222,1605l2217,1609l2213,1614l2208,1619l2206,1621l2203,1623l2199,1624l2194,1625l2190,1625l2185,1625l2179,1623l2172,1621l2163,1618l2157,1614l2152,1610l2148,1606l2146,1602l2144,1597l2143,1592l2143,1587l2142,1579l2140,1571l2139,1568l2137,1565l2134,1561l2128,1559l2094,1548l2067,1542l2047,1537l2032,1535l2009,1534l1986,1531l1953,1525l1922,1522l1891,1520l1861,1519l1832,1517l1801,1515l1787,1513l1770,1510l1755,1507l1738,1504l1733,1502l1728,1500l1724,1496l1720,1493l1714,1485l1708,1477l1703,1469l1698,1459l1693,1452l1686,1445l1674,1438l1662,1430l1655,1427l1647,1423l1636,1421l1626,1419l1612,1417l1598,1416l1582,1416l1563,1417l1541,1418l1518,1421l1491,1425l1461,1430l1435,1437l1413,1444l1403,1447l1394,1452l1384,1456l1376,1462l1359,1475l1341,1490l1322,1509l1299,1531l1294,1538l1290,1546l1286,1554l1283,1563l1281,1572l1279,1579l1275,1586l1271,1592l1267,1597l1262,1599l1258,1601l1253,1601l1248,1601l1244,1601l1240,1600l1237,1598l1226,1590l1218,1583l1213,1577l1210,1570l1207,1564l1204,1556l1198,1549l1189,1541l1183,1536l1176,1531l1169,1526l1161,1523l1145,1517l1130,1512l1097,1507l1066,1503l1053,1502l1040,1503l1027,1504l1015,1506l1003,1507l991,1507l985,1507l980,1506l975,1505l971,1503l946,1489l928,1477l914,1467l902,1456l888,1447l873,1438l864,1434l853,1429l842,1425l827,1421l815,1419l803,1418l790,1419l777,1421l765,1423l753,1427l743,1431l732,1436l725,1440l720,1445l715,1451l710,1457l706,1462l700,1468l695,1472l689,1474l678,1475l665,1475l654,1475l643,1474l618,1472l595,1469l571,1466l548,1466l536,1467l525,1468l514,1470l503,1474l494,1478l488,1482l483,1486l479,1491l475,1496l473,1503l471,1509l469,1515l465,1528l459,1543l455,1550l449,1558l441,1566l431,1574l425,1578l420,1581l415,1582l410,1582l405,1581l401,1579l397,1577l392,1573l382,1565l368,1553l361,1548l352,1542l342,1537l331,1531l324,1527l316,1525l307,1524l299,1524l291,1525l284,1526l276,1528l269,1531l254,1538l239,1546l232,1550l227,1554l222,1559l217,1565l214,1570l213,1575l213,1582l213,1588l214,1595l213,1601l212,1603l211,1605l209,1606l207,1607l180,1614l155,1620l129,1623l103,1627l78,1629l52,1631l27,1633l0,1636l89,1412l212,1397l393,1148l393,1039l295,956l239,874l222,777l236,780l251,784l266,790l280,795l310,805l339,814l354,818l368,822l383,824l396,825l409,824l422,822l428,819l434,817l440,814l446,811l451,807l455,804l458,800l461,796l465,786l468,777l470,766l470,754l470,743l468,731l465,705l462,680l461,668l461,656l462,645l465,635l468,624l473,615l480,607l487,599l495,591l503,585l513,580l522,577l538,574l554,572l570,571l587,571l603,572l620,574l635,577l651,582l656,584l661,587l666,591l670,595l678,604l685,613l691,622l697,632l700,635l704,639l709,642l713,644l725,649l739,654l752,660l766,663l773,664l779,665l785,665l791,664l796,663l800,661l805,657l808,653l814,644l818,635l821,625l823,615l824,595l824,574l823,552l823,532l823,521l824,511l825,501l827,491l828,488l831,484l836,480l840,476l848,468l856,462l866,457l876,454l887,450l901,444l919,435l943,421l973,400l1013,373l1021,364l1028,356l1036,347l1041,338l1047,327l1052,318l1058,309l1066,300l1081,301l1095,300l1101,286l1105,273l1109,260l1112,249l1117,229l1121,212l1124,203l1128,195l1132,187l1136,179l1142,169l1150,160l1160,150l1171,138l1181,129l1191,121l1203,113l1214,105l1239,92l1264,80l1290,69l1315,59l1341,49l1366,38l1370,37l1375,36l1379,36l1384,36l1395,37l1405,39l1414,40l1423,40l1426,39l1429,38l1431,36l1433,34l1447,0l1466,109l1884,851l1936,1028l2221,956l2263,851l2361,739l2494,754l2564,847l2601,1062l2739,1173l2917,1230l3066,1201l3273,1088l3399,1082l3392,1607l3416,1683l3404,1684l3388,1685l3373,1686l3360,1687l3361,1715l3368,1715l3373,1716l3378,1718l3382,1721l3389,1727l3395,1732l3402,1737l3407,1742l3416,1754l3424,1766l3433,1778l3442,1790l3451,1801l3464,1812l3498,1968l3530,2872l3476,3056l3201,3237l3086,3354l2734,3370l2725,3305l2605,3201l2396,3166l2372,3086l2429,3004l2571,2989l2635,2937l2728,2486l2696,2151l2572,2041l2066,2027l1952,2076l1523,2074l1455,2058l1369,1946l1304,1621l1317,1600l1331,1578l1337,1568l1343,1557l1349,1549l1357,1541l1371,1524l1387,1510l1394,1505l1402,1500l1410,1495l1418,1492l1439,1487l1461,1483l1482,1480l1504,1477l1526,1476l1547,1476l1559,1477l1569,1479l1579,1481l1590,1483l1599,1486l1607,1490l1616,1495l1624,1501l1639,1513l1654,1525l1668,1538l1683,1549l1690,1554l1698,1558l1705,1561l1714,1565l1731,1568l1749,1570l1767,1572l1785,1572l1821,1572l1857,1572l1893,1571l1929,1571l1947,1572l1964,1573l1982,1575l1999,1579l2008,1581l2015,1584l2022,1588l2029,1592l2042,1603l2054,1615l2065,1627l2078,1637l2084,1641l2090,1645l2097,1648l2105,1650l2127,1654l2148,1657l2166,1660l2181,1661l2194,1662l2207,1662l2217,1661l2226,1660l2242,1655l2255,1651l2270,1648l2286,1645l2296,1645l2305,1645l2312,1647l2319,1649l2331,1655l2343,1663l2356,1672l2374,1680l2385,1684l2398,1687l2412,1690l2429,1693l2455,1696l2480,1698l2504,1700l2527,1700l2570,1701l2610,1700l2647,1697l2682,1693l2715,1688l2747,1684l2779,1679l2810,1675l2841,1671l2874,1668l2907,1667l2942,1667l2961,1668l2980,1669l2999,1671l3020,1674l3030,1676l3039,1680l3049,1685l3057,1692l3064,1699l3071,1707l3079,1715l3086,1725l3099,1743l3113,1761l3120,1769l3127,1776l3135,1783l3144,1789l3155,1794l3167,1797l3180,1798l3192,1798l3206,1797l3217,1795l3228,1792l3240,1789l3253,1781l3265,1773l3278,1764l3289,1754l3300,1744l3312,1735l3323,1728l3335,1721l3348,1717l3361,1715xe" fillcolor="#99cc00" stroked="f" o:allowincell="f" style="position:absolute;left:3085;top:2546;width:1023;height:917;mso-wrap-style:none;v-text-anchor:middle;mso-position-horizontal-relative:char">
                    <v:fill o:detectmouseclick="t" type="solid" color2="#6633ff"/>
                    <v:stroke color="#3465a4" joinstyle="round" endcap="flat"/>
                    <w10:wrap type="none"/>
                  </v:shape>
                  <v:shape id="shape_0" coordsize="2680,1016" path="m1543,1002l1606,1003l1665,1004l1721,1004l1776,1003l1832,1001l1889,999l1951,996l2019,992l2036,990l2049,987l2061,983l2072,980l2085,977l2101,974l2110,974l2122,974l2134,977l2148,978l2156,980l2164,983l2171,986l2178,990l2192,999l2205,1007l2210,1011l2217,1013l2222,1015l2227,1016l2232,1015l2236,1013l2240,1009l2243,1002l2272,939l2383,663l2515,646l2678,420l2680,345l2585,269l2525,167l2511,62l2487,67l2463,70l2438,74l2414,78l2389,83l2365,89l2354,93l2342,98l2331,103l2320,111l2309,118l2300,127l2292,138l2284,150l2266,178l2243,211l2239,215l2233,220l2227,225l2220,228l2212,231l2205,231l2202,231l2200,229l2198,227l2196,224l2190,216l2176,198l2156,173l2130,144l2116,128l2102,114l2088,99l2073,86l2059,74l2045,63l2032,54l2019,48l2017,47l2016,45l2016,43l2016,38l2018,31l2022,24l2025,16l2026,9l2026,5l2025,3l2023,1l2019,0l2013,0l2008,0l2002,1l1997,3l1985,9l1975,15l1964,22l1952,30l1941,37l1929,44l1902,65l1876,88l1850,111l1823,133l1797,156l1769,178l1740,199l1710,220l1700,225l1690,230l1680,233l1669,237l1657,240l1646,242l1635,243l1623,244l1601,245l1577,245l1553,244l1529,243l1506,241l1482,238l1457,233l1433,229l1413,225l1392,219l1373,212l1352,205l1332,196l1312,187l1292,178l1271,167l1253,157l1234,146l1216,134l1198,121l1179,109l1160,97l1139,86l1119,77l1103,71l1088,66l1071,62l1055,59l1038,57l1021,55l1003,54l985,53l916,52l854,50l795,49l741,47l691,46l644,45l600,44l557,43l516,42l476,41l437,41l396,39l355,39l313,38l269,38l222,38l179,66l146,87l121,103l100,118l82,133l61,151l34,176l0,208l213,268l275,329l270,442l165,547l203,644l413,768l699,788l813,754l1337,706l1399,673l1499,682l1546,749l1543,1002xe" stroked="f" o:allowincell="f" style="position:absolute;left:2415;top:2741;width:776;height:275;mso-wrap-style:none;v-text-anchor:middle;mso-position-horizontal-relative:char">
                    <v:imagedata r:id="rId128" o:detectmouseclick="t"/>
                    <v:stroke color="#3465a4" joinstyle="round" endcap="flat"/>
                    <w10:wrap type="none"/>
                  </v:shape>
                  <v:shape id="shape_0" coordsize="2611,1915" path="m166,1759l176,1769l187,1779l198,1788l210,1797l234,1812l260,1827l287,1839l315,1853l343,1865l371,1878l385,1885l398,1890l413,1894l427,1898l456,1903l486,1907l508,1909l529,1911l550,1912l572,1914l593,1915l615,1914l637,1911l657,1907l670,1904l681,1901l691,1897l700,1893l711,1887l721,1879l733,1871l747,1860l782,1830l832,1787l900,1729l989,1652l995,1647l1000,1639l1006,1630l1012,1617l1025,1589l1039,1560l1051,1529l1064,1502l1069,1489l1074,1480l1078,1473l1081,1469l1092,1459l1102,1451l1113,1443l1125,1435l1149,1419l1175,1402l1189,1392l1202,1381l1215,1369l1229,1355l1242,1340l1256,1323l1269,1304l1281,1282l1295,1257l1305,1236l1313,1215l1320,1197l1325,1181l1328,1166l1329,1153l1331,1141l1332,1117l1333,1095l1335,1084l1338,1071l1342,1058l1348,1044l1353,1035l1358,1027l1364,1019l1370,1011l1377,1001l1385,993l1393,985l1401,978l1408,972l1416,969l1425,967l1434,965l1444,963l1453,960l1457,958l1461,955l1465,952l1468,949l1479,933l1490,919l1498,906l1504,896l1509,886l1514,876l1518,868l1520,861l1526,835l1534,805l1535,804l1536,803l1538,803l1540,803l1544,804l1549,805l1554,807l1558,808l1560,808l1561,808l1562,807l1563,805l1580,753l1594,699l1607,645l1621,591l1634,537l1649,483l1656,456l1664,430l1672,403l1683,377l1691,350l1699,327l1704,307l1710,288l1717,256l1723,228l1726,215l1729,202l1733,189l1738,175l1745,159l1752,143l1761,125l1773,104l1778,99l1783,95l1789,93l1797,92l1806,92l1814,94l1823,97l1832,101l1842,105l1851,112l1860,117l1868,124l1877,131l1884,137l1891,145l1896,152l1901,160l1905,167l1908,177l1910,185l1912,202l1913,221l1913,241l1914,259l1915,269l1916,278l1918,287l1921,295l1930,318l1939,337l1946,353l1954,370l1961,389l1968,413l1975,445l1983,486l1985,506l1985,525l1985,545l1984,565l1983,585l1982,606l1982,627l1983,648l1983,652l1984,657l1986,662l1989,666l1992,671l1996,675l2001,678l2007,681l2030,694l2055,704l2081,715l2108,726l2134,736l2161,745l2188,755l2216,763l2224,765l2234,765l2243,765l2252,764l2262,762l2270,760l2279,757l2287,754l2320,738l2352,722l2384,705l2416,688l2448,670l2481,652l2515,636l2549,619l2557,617l2564,616l2571,616l2578,616l2595,616l2611,615l2550,555l2211,326l2157,115l2125,87l1773,81l1522,8l1310,0l1010,66l818,84l792,14l663,76l631,109l638,155l710,181l762,486l733,796l671,905l627,1095l490,1119l447,1084l274,1051l124,930l0,960l13,1425l147,1640l166,1759xe" fillcolor="#99cc00" stroked="f" o:allowincell="f" style="position:absolute;left:2699;top:2274;width:756;height:521;mso-wrap-style:none;v-text-anchor:middle;mso-position-horizontal-relative:char">
                    <v:fill o:detectmouseclick="t" type="solid" color2="#6633ff"/>
                    <v:stroke color="#3465a4" joinstyle="round" endcap="flat"/>
                    <w10:wrap type="none"/>
                  </v:shape>
                  <v:shape id="shape_0" coordsize="2915,2459" path="m1996,216l1956,207l1952,232l1949,257l1945,283l1942,309l1939,338l1937,367l1935,396l1934,426l1934,456l1936,487l1938,517l1942,547l1952,614l1963,679l1969,710l1975,741l1982,771l1990,801l2000,829l2011,857l2017,870l2023,883l2031,896l2039,908l2047,920l2055,932l2065,943l2075,955l2086,965l2098,975l2110,986l2123,995l2139,1006l2155,1017l2172,1026l2188,1034l2223,1050l2257,1064l2290,1078l2324,1091l2358,1105l2391,1120l2410,1129l2431,1138l2453,1148l2475,1156l2498,1165l2519,1174l2539,1182l2557,1191l2877,1358l2915,1501l2914,1710l2700,1935l2662,1935l2600,1620l2542,1544l2476,1510l2357,1515l2307,1560l2180,1874l2123,2174l2070,2276l1944,2408l1846,2459l1649,2431l1303,2431l1061,2302l816,2069l779,2066l738,1990l194,1475l236,1394l207,991l73,933l37,703l0,588l39,367l95,375l126,437l364,494l417,691l562,752l675,836l767,823l1045,658l1051,158l1211,81l1738,0l1988,41l1984,61l1980,81l1976,102l1972,123l1968,145l1964,166l1959,187l1956,207l1996,216l2000,194l2004,172l2008,152l2013,131l2018,111l2023,90l2029,70l2033,51l2462,142l2781,261l2729,332l2704,485l2595,691l2600,795l2648,867l2758,921l2891,1038l2878,1308l2581,1133l2556,1120l2529,1107l2503,1096l2475,1087l2420,1068l2364,1052l2336,1044l2309,1035l2281,1026l2256,1016l2229,1004l2204,992l2180,977l2156,962l2147,955l2140,948l2133,941l2128,934l2122,926l2118,917l2113,907l2108,896l2097,868l2079,832l2069,809l2056,784l2041,756l2023,724l2016,708l2010,693l2006,677l2002,661l1996,628l1989,595l1989,552l1988,510l1987,468l1986,426l1986,385l1986,344l1987,303l1989,261l1990,250l1992,239l1993,227l1996,216xe" fillcolor="#99cc00" stroked="f" o:allowincell="f" style="position:absolute;left:3654;top:3559;width:844;height:669;mso-wrap-style:none;v-text-anchor:middle;mso-position-horizontal-relative:char">
                    <v:fill o:detectmouseclick="t" type="solid" color2="#6633ff"/>
                    <v:stroke color="#3465a4" joinstyle="round" endcap="flat"/>
                    <w10:wrap type="none"/>
                  </v:shape>
                </v:group>
                <v:group id="shape_0" style="position:absolute;left:1158;top:0;width:1848;height:1803">
                  <v:shape id="shape_0" coordsize="3255,1902" path="m1952,462l1965,441l1950,433l1937,424l1925,414l1912,405l1903,398l1897,388l1890,378l1883,369l1877,359l1871,349l1864,341l1854,334l1740,263l1725,214l1802,0l1902,0l1960,110l2140,255l2473,243l2517,256l2527,290l2741,329l2843,239l2962,214l3008,173l3084,372l3035,467l2969,490l2937,534l2855,563l2799,720l2799,998l2837,1278l2913,1349l3251,1526l3255,1656l3223,1767l3149,1765l3084,1702l2813,1663l2727,1755l2725,1727l2724,1699l2723,1686l2722,1672l2720,1659l2717,1645l2711,1618l2704,1591l2696,1564l2689,1537l2680,1510l2671,1484l2659,1460l2646,1435l2644,1432l2641,1430l2638,1428l2634,1427l2626,1426l2617,1426l2609,1426l2599,1426l2595,1426l2591,1425l2587,1423l2584,1420l2581,1417l2578,1413l2577,1408l2576,1403l2576,1397l2575,1392l2573,1386l2569,1382l2566,1380l2562,1379l2557,1378l2553,1378l2548,1378l2544,1377l2540,1376l2536,1373l2534,1370l2534,1366l2535,1361l2536,1357l2537,1351l2539,1347l2539,1343l2536,1340l2520,1327l2503,1314l2486,1303l2467,1291l2450,1281l2431,1270l2415,1257l2398,1244l2396,1230l2393,1216l2390,1214l2386,1214l2381,1215l2377,1216l2371,1217l2367,1218l2363,1218l2360,1216l2358,1212l2358,1208l2359,1204l2360,1199l2362,1193l2363,1189l2363,1187l2362,1185l2361,1184l2360,1182l2356,1181l2353,1180l2349,1180l2345,1180l2336,1182l2328,1184l2320,1186l2312,1187l2307,1187l2304,1186l2301,1185l2298,1182l2286,1171l2275,1156l2267,1142l2259,1127l2244,1095l2231,1063l2224,1046l2218,1028l2216,1019l2215,1010l2216,1000l2217,992l2218,990l2219,989l2221,989l2223,989l2228,990l2233,991l2238,993l2243,994l2245,994l2248,994l2250,993l2251,992l2260,964l2269,938l2277,910l2286,882l2292,853l2297,825l2300,796l2302,767l2302,755l2300,742l2296,730l2291,718l2278,695l2264,672l2250,657l2219,626l2186,594l2169,577l2155,577l2140,577l2140,561l2140,548l2135,547l2129,547l2123,548l2116,549l2110,551l2104,552l2098,551l2093,548l2089,544l2087,540l2085,534l2082,528l2080,516l2078,510l2053,492l2023,474l1993,457l1965,441l1952,462l1980,477l2007,494l2033,511l2060,529l2062,532l2064,534l2065,537l2065,540l2064,546l2061,553l2059,560l2057,566l2057,569l2057,572l2058,574l2060,577l2062,578l2064,579l2067,580l2070,580l2076,578l2082,576l2089,574l2096,573l2099,573l2102,574l2104,575l2107,577l2109,580l2109,585l2108,589l2107,594l2106,598l2105,603l2105,607l2107,610l2110,612l2114,612l2119,612l2124,610l2128,609l2133,608l2137,608l2140,610l2143,613l2144,618l2145,622l2145,627l2145,631l2146,636l2147,640l2151,643l2154,646l2159,649l2164,650l2169,651l2174,652l2179,653l2185,655l2188,658l2200,669l2216,682l2223,689l2229,695l2233,700l2236,705l2240,722l2243,738l2245,755l2247,771l2248,805l2245,839l2244,855l2242,869l2239,885l2236,900l2233,915l2228,930l2223,945l2217,958l2216,960l2215,960l2213,961l2211,961l2207,960l2203,958l2198,957l2194,956l2191,956l2188,958l2185,966l2182,974l2178,983l2176,991l2176,999l2176,1009l2176,1017l2178,1025l2187,1050l2194,1076l2203,1101l2212,1125l2224,1149l2235,1173l2242,1184l2249,1194l2257,1206l2264,1216l2267,1218l2270,1220l2274,1221l2277,1222l2287,1221l2295,1219l2304,1216l2314,1215l2319,1214l2323,1214l2327,1215l2331,1216l2332,1230l2331,1244l2346,1245l2360,1244l2363,1248l2365,1251l2366,1256l2367,1261l2368,1266l2369,1270l2371,1274l2374,1278l2390,1290l2405,1303l2422,1314l2439,1325l2456,1336l2472,1347l2488,1360l2502,1373l2504,1376l2505,1380l2504,1385l2503,1390l2501,1395l2501,1399l2501,1403l2502,1407l2505,1409l2510,1411l2515,1411l2519,1412l2524,1412l2528,1412l2532,1413l2536,1416l2540,1420l2541,1425l2542,1431l2543,1436l2544,1441l2545,1446l2547,1451l2551,1455l2554,1457l2558,1458l2562,1459l2567,1459l2577,1459l2587,1459l2596,1459l2605,1460l2609,1461l2612,1463l2615,1465l2617,1469l2630,1492l2643,1516l2653,1541l2662,1567l2671,1594l2677,1620l2681,1647l2684,1673l2693,1790l2637,1846l2513,1846l2251,1731l2083,1750l1930,1869l1854,1902l1724,1883l1549,1770l1428,1665l1431,1611l1254,1607l1187,1650l996,1664l861,1589l896,1445l762,1366l671,1452l589,1452l312,1320l109,1077l23,1038l0,1006l4,842l213,851l302,787l652,744l642,584l715,442l793,377l951,417l1035,381l1150,388l1290,471l1373,467l1445,313l1692,262l1709,275l1722,286l1737,299l1759,315l1769,322l1778,333l1786,343l1795,353l1803,365l1811,374l1820,383l1831,391l1952,462xe" stroked="f" o:allowincell="f" style="position:absolute;left:1172;top:999;width:942;height:516;mso-wrap-style:none;v-text-anchor:middle;mso-position-horizontal-relative:char">
                    <v:imagedata r:id="rId129" o:detectmouseclick="t"/>
                    <v:stroke color="#3465a4" joinstyle="round" endcap="flat"/>
                    <w10:wrap type="none"/>
                  </v:shape>
                  <v:shape id="shape_0" coordsize="2402,3230" path="m975,1566l988,1571l1002,1574l1014,1577l1027,1580l1039,1583l1051,1585l1063,1589l1075,1594l1095,1605l1113,1616l1122,1623l1131,1631l1139,1639l1146,1647l1148,1650l1148,1654l1147,1658l1146,1664l1144,1669l1144,1673l1144,1677l1146,1680l1149,1682l1153,1682l1158,1681l1163,1680l1167,1679l1172,1678l1176,1678l1179,1680l1181,1683l1181,1686l1180,1690l1179,1696l1177,1700l1177,1704l1177,1707l1179,1709l1186,1711l1195,1711l1203,1710l1210,1708l1218,1707l1227,1706l1234,1706l1241,1709l1243,1710l1244,1711l1244,1713l1244,1715l1243,1720l1241,1725l1239,1732l1238,1736l1238,1738l1239,1740l1240,1741l1241,1742l1247,1743l1254,1744l1260,1743l1267,1742l1280,1739l1295,1736l1308,1733l1320,1732l1325,1733l1330,1735l1334,1738l1337,1742l1346,1761l1354,1779l1361,1799l1367,1818l1372,1838l1376,1858l1380,1878l1384,1899l1391,1940l1397,1981l1401,2002l1406,2022l1411,2042l1418,2062l1419,2063l1421,2065l1422,2065l1425,2066l1430,2066l1435,2066l1441,2066l1445,2066l1448,2067l1450,2068l1451,2069l1452,2071l1453,2084l1454,2096l1454,2109l1454,2123l1452,2150l1448,2179l1438,2236l1429,2293l1426,2321l1425,2347l1425,2360l1425,2372l1427,2384l1429,2395l1431,2406l1435,2416l1440,2425l1445,2434l1453,2443l1460,2450l1469,2456l1480,2462l1636,2539l1647,2586l1718,2686l1718,2734l1650,2792l1567,2861l1547,2996l1465,3022l1421,3103l1399,3230l1179,3082l860,3015l770,2881l602,2791l598,2663l555,2605l479,2557l288,2577l217,2548l122,2443l49,2257l0,2203l31,2161l83,2128l276,2154l350,2131l717,1851l975,1566l986,1521l1208,936l1399,768l1568,707l1815,563l1908,450l1899,326l1809,235l1728,88l1732,50l1794,0l1852,6l2191,485l2369,586l2402,842l2314,912l2142,949l2198,1093l2229,1499l2033,1594l2061,1899l2052,2033l1969,2226l1909,2233l1909,2266l1814,2300l1603,2324l1624,2497l1592,2484l1558,2471l1542,2463l1528,2455l1522,2450l1517,2445l1513,2440l1508,2433l1503,2422l1499,2412l1495,2400l1491,2389l1486,2365l1483,2342l1481,2318l1481,2294l1482,2269l1484,2245l1489,2194l1494,2143l1496,2118l1498,2093l1499,2067l1499,2042l1498,2040l1498,2039l1496,2039l1495,2039l1491,2039l1486,2041l1480,2042l1474,2044l1469,2044l1465,2042l1465,2028l1465,2013l1462,2012l1457,2012l1452,2013l1446,2015l1441,2017l1437,2018l1435,2018l1434,2017l1433,2015l1432,2013l1428,1983l1424,1954l1420,1924l1416,1894l1411,1864l1407,1834l1401,1805l1394,1775l1392,1768l1389,1760l1385,1752l1380,1745l1375,1739l1369,1733l1363,1728l1356,1722l1346,1719l1336,1717l1326,1716l1315,1715l1305,1715l1295,1714l1284,1712l1275,1709l1274,1696l1275,1680l1264,1670l1253,1662l1241,1653l1229,1645l1204,1630l1179,1613l1158,1595l1136,1576l1126,1567l1114,1558l1102,1551l1088,1547l1065,1539l1041,1530l1030,1527l1016,1524l1003,1522l986,1521l975,1566xe" fillcolor="#99cc00" stroked="f" o:allowincell="f" style="position:absolute;left:1855;top:0;width:695;height:881;mso-wrap-style:none;v-text-anchor:middle;mso-position-horizontal-relative:char">
                    <v:fill o:detectmouseclick="t" type="solid" color2="#6633ff"/>
                    <v:stroke color="#3465a4" joinstyle="round" endcap="flat"/>
                    <w10:wrap type="none"/>
                  </v:shape>
                  <v:shape id="shape_0" coordsize="3958,1321" path="m2848,639l2820,637l2820,626l2821,614l2822,602l2823,591l2826,581l2828,572l2832,562l2836,553l2845,535l2857,519l2861,516l2867,513l2872,511l2878,509l2884,507l2890,503l2892,502l2894,500l2895,498l2895,495l2898,479l2900,462l2901,445l2901,428l2899,412l2896,395l2893,388l2890,381l2885,373l2881,367l2874,359l2866,353l2858,347l2849,341l2830,333l2810,326l2789,320l2769,312l2760,307l2750,302l2741,297l2733,291l2731,288l2728,284l2725,280l2724,275l2722,266l2721,255l2720,232l2718,210l2664,266l2531,262l2270,147l2132,166l1974,280l1885,315l1737,295l1555,180l1417,63l1417,18l1298,14l1222,62l1012,78l860,0l740,131l607,131l502,78l385,79l316,124l249,248l156,336l93,517l107,663l0,844l5,910l240,970l351,1039l373,1306l831,1134l955,1121l1036,1068l1022,845l1055,772l1223,772l1277,844l1338,854l1403,820l1641,791l1670,844l1944,797l2016,823l2048,904l2246,1088l2738,1106l2881,1025l2971,1072l2959,1321l3066,1307l3275,1154l3358,1144l3359,1143l3360,1143l3361,1141l3361,1140l3360,1136l3359,1132l3354,1122l3350,1113l3349,1109l3347,1106l3345,1104l3341,1102l3335,1099l3328,1097l3316,1096l3309,1097l3307,1096l3305,1095l3305,1093l3304,1091l3306,1084l3308,1076l3310,1069l3313,1061l3313,1057l3313,1054l3312,1051l3309,1048l3306,1046l3303,1044l3299,1043l3295,1042l3286,1041l3276,1041l3267,1041l3258,1041l3254,1040l3250,1039l3247,1037l3243,1034l3241,1032l3240,1030l3239,1027l3239,1024l3241,1017l3243,1011l3244,1004l3247,998l3247,995l3245,992l3244,989l3243,986l3240,985l3238,984l3235,983l3232,983l3226,985l3219,986l3212,989l3205,991l3203,991l3200,990l3198,989l3196,986l3192,982l3189,977l3187,973l3185,968l3182,957l3179,945l3177,934l3175,922l3172,911l3167,901l3158,885l3145,863l3138,852l3132,842l3125,834l3120,830l3108,824l3098,820l3087,817l3075,814l3053,809l3029,805l3006,801l2982,796l2971,793l2960,790l2948,786l2938,782l2931,777l2926,772l2920,765l2915,757l2911,749l2906,742l2901,735l2895,729l2887,725l2879,721l2870,719l2862,717l2852,715l2845,712l2841,710l2838,707l2835,704l2833,701l2830,693l2827,686l2825,678l2822,670l2820,653l2820,637l2848,639l2849,651l2852,663l2857,675l2862,686l2864,689l2866,691l2869,692l2872,693l2879,694l2887,693l2896,693l2904,692l2912,693l2919,695l2930,703l2939,711l2947,721l2957,731l2965,740l2974,749l2984,756l2995,763l3003,766l3012,769l3021,771l3029,772l3047,774l3065,775l3083,777l3101,780l3109,782l3118,784l3126,787l3133,791l3146,800l3159,810l3169,821l3179,833l3198,860l3215,886l3218,895l3220,903l3220,912l3220,921l3221,930l3222,939l3223,943l3224,946l3226,950l3229,953l3231,955l3233,957l3236,957l3239,957l3245,957l3252,954l3259,952l3265,951l3268,951l3271,951l3274,952l3276,953l3277,954l3279,958l3280,961l3280,964l3280,972l3279,981l3279,991l3277,999l3279,1006l3281,1010l3290,1011l3308,1013l3319,1014l3328,1015l3334,1017l3338,1021l3340,1026l3340,1032l3339,1038l3338,1044l3336,1050l3335,1057l3335,1060l3336,1063l3337,1065l3338,1068l3342,1072l3348,1075l3354,1077l3360,1078l3373,1079l3386,1082l3415,1015l3706,925l3824,777l3958,691l3801,677l3639,582l3624,353l3420,419l3350,371l3324,176l3158,171l3091,109l2852,76l2752,176l2751,184l2750,204l2750,217l2752,230l2754,237l2756,244l2758,251l2762,257l2768,265l2774,272l2782,279l2791,283l2802,287l2812,290l2823,293l2835,296l2858,301l2878,308l2887,313l2896,319l2904,325l2909,333l2915,346l2920,357l2926,369l2930,382l2933,395l2935,409l2936,422l2938,435l2938,462l2937,490l2933,517l2929,544l2927,548l2925,552l2920,555l2916,558l2906,562l2895,565l2883,568l2872,573l2868,576l2863,578l2860,582l2857,586l2852,598l2849,612l2848,625l2848,639xe" fillcolor="#99cc00" stroked="f" o:allowincell="f" style="position:absolute;left:1158;top:1442;width:1145;height:360;mso-wrap-style:none;v-text-anchor:middle;mso-position-horizontal-relative:char">
                    <v:fill o:detectmouseclick="t" type="solid" color2="#6633ff"/>
                    <v:stroke color="#3465a4" joinstyle="round" endcap="flat"/>
                    <w10:wrap type="none"/>
                  </v:shape>
                  <v:shape id="shape_0" coordsize="2770,2593" path="m954,2577l812,2492l794,2238l568,2320l525,2289l497,2078l430,2078l459,1974l463,1812l98,1620l42,1563l3,1302l0,1037l48,903l130,873l159,835l225,810l285,681l200,454l251,171l285,115l442,121l519,203l690,190l912,176l974,0l1369,57l1383,95l1307,114l1242,201l1243,355l1427,606l1594,656l1792,819l1954,823l2089,870l2249,888l2320,1034l2639,1142l2743,1235l2748,1256l2755,1278l2761,1302l2769,1326l2770,1394l2690,1421l2418,1306l2298,1330l2127,1501l2117,1650l1887,1713l1798,1711l1760,1687l1555,1712l1407,1921l1374,2098l1274,2319l1174,2393l1102,2593l954,2577xe" stroked="f" o:allowincell="f" style="position:absolute;left:1993;top:914;width:801;height:708;mso-wrap-style:none;v-text-anchor:middle;mso-position-horizontal-relative:char">
                    <v:imagedata r:id="rId130" o:detectmouseclick="t"/>
                    <v:stroke color="#3465a4" joinstyle="round" endcap="flat"/>
                    <w10:wrap type="none"/>
                  </v:shape>
                  <v:shape id="shape_0" coordsize="2931,1858" path="m872,1572l848,1534l825,1497l813,1478l802,1460l794,1440l786,1419l783,1409l782,1399l781,1388l781,1378l781,1356l783,1335l784,1313l784,1292l784,1282l782,1272l780,1261l776,1252l774,1249l772,1246l769,1244l765,1243l756,1242l746,1243l736,1243l727,1243l721,1243l717,1242l713,1240l710,1238l704,1231l699,1225l695,1218l691,1210l689,1202l687,1193l686,1184l686,1176l686,1159l687,1144l689,1127l692,1112l696,1095l698,1080l700,1063l700,1047l699,982l698,916l696,850l694,785l690,719l685,654l679,588l672,522l669,509l664,496l657,483l650,472l633,448l614,428l600,428l586,428l577,418l570,408l561,398l555,387l549,376l543,365l538,353l534,342l530,328l528,315l528,302l528,288l528,274l527,261l526,254l524,248l522,243l519,237l517,235l515,231l512,230l508,228l500,226l491,225l484,226l477,228l475,229l473,231l472,234l472,237l475,266l480,294l487,322l495,351l506,379l516,406l526,434l538,461l539,462l540,463l542,464l543,464l547,463l551,462l556,460l560,459l563,459l567,461l569,464l569,468l568,473l567,477l566,482l565,486l565,491l567,494l570,496l574,497l578,496l583,495l588,493l592,493l597,493l600,494l600,508l600,522l604,525l609,525l614,522l619,521l624,519l628,519l631,519l632,519l633,520l634,522l635,539l636,554l637,571l637,586l636,620l634,651l633,683l631,715l631,732l632,749l632,764l634,780l636,797l641,819l648,846l654,876l662,911l667,946l669,964l671,983l672,1000l672,1019l670,1043l668,1066l665,1090l660,1114l657,1138l654,1161l653,1185l652,1209l653,1216l654,1222l656,1229l659,1236l663,1242l667,1247l671,1252l676,1257l680,1259l684,1261l688,1262l694,1263l704,1265l714,1266l723,1268l733,1270l736,1272l739,1274l741,1277l743,1281l746,1292l748,1305l749,1316l749,1328l748,1353l746,1378l743,1403l741,1428l741,1440l741,1452l742,1464l743,1476l744,1478l745,1480l746,1481l748,1482l753,1483l759,1483l765,1484l770,1485l772,1486l774,1487l775,1488l776,1491l838,1653l576,1696l506,1854l461,1858l314,1772l195,1765l116,1798l0,1766l305,1491l428,1434l433,1334l290,1132l278,1040l185,882l33,731l26,505l55,422l103,387l290,326l328,205l282,124l285,78l387,44l1014,155l1206,155l1446,77l1500,0l1534,36l1606,227l1707,336l1810,373l1990,360l2054,396l2082,446l2087,575l2272,678l2359,814l2683,881l2905,1035l2931,1098l2874,1257l2535,1280l2458,1194l2255,1190l2211,1271l2161,1563l2111,1605l1987,1631l1889,1714l1720,1686l1711,1653l1634,1629l1320,1643l1153,1513l1087,1385l938,1389l872,1572xe" fillcolor="#99cc00" stroked="f" o:allowincell="f" style="position:absolute;left:1409;top:611;width:848;height:505;mso-wrap-style:none;v-text-anchor:middle;mso-position-horizontal-relative:char">
                    <v:fill o:detectmouseclick="t" type="solid" color2="#6633ff"/>
                    <v:stroke color="#3465a4" joinstyle="round" endcap="flat"/>
                    <w10:wrap type="none"/>
                  </v:shape>
                  <v:shape id="shape_0" coordsize="2177,2572" path="m2081,1476l2064,1532l1795,1514l1781,1512l1769,1510l1759,1507l1748,1503l1738,1498l1730,1493l1721,1488l1713,1483l1698,1472l1683,1461l1675,1457l1668,1453l1660,1450l1651,1447l1636,1443l1620,1439l1605,1436l1589,1433l1574,1432l1558,1433l1550,1435l1543,1437l1535,1439l1528,1442l1524,1445l1522,1449l1521,1454l1520,1459l1520,1465l1518,1470l1518,1472l1516,1474l1515,1475l1513,1476l1493,1479l1473,1481l1453,1482l1433,1482l1412,1482l1391,1481l1372,1481l1351,1480l1269,1480l1185,1479l1102,1478l1020,1477l936,1476l854,1476l771,1477l689,1480l665,1482l642,1485l619,1489l596,1494l573,1501l551,1508l529,1515l507,1523l506,1524l505,1525l505,1527l505,1528l506,1534l507,1538l509,1543l510,1547l510,1549l509,1550l508,1551l507,1552l488,1556l470,1560l451,1564l433,1567l395,1571l356,1575l319,1579l281,1584l263,1587l244,1591l225,1594l207,1600l205,1601l204,1602l204,1604l204,1606l205,1610l207,1616l209,1621l210,1626l210,1629l210,1631l209,1632l207,1633l185,1640l163,1645l142,1650l120,1653l97,1656l75,1659l53,1663l30,1667l43,1703l115,1802l113,1884l55,1938l254,1991l719,1974l841,2067l890,2173l1003,2257l1262,2309l1337,2491l1366,2491l1384,2572l1542,2539l1566,2477l1546,2395l1570,2105l1699,2053l1861,2048l1928,1809l2064,1532l2081,1476l2166,1218l2177,1036l2134,958l2109,824l1763,501l1622,427l1526,188l1438,187l1306,252l1136,153l946,129l786,0l693,78l554,102l600,199l630,652l435,751l467,1019l457,1172l356,1387l302,1394l302,1428l192,1467l0,1487l16,1618l336,1542l349,1540l363,1540l377,1540l390,1541l405,1542l418,1542l432,1541l445,1538l447,1537l448,1536l448,1534l448,1532l447,1526l445,1521l444,1516l442,1511l442,1509l443,1507l444,1506l445,1504l470,1492l495,1480l519,1469l545,1457l571,1448l597,1441l610,1438l624,1436l637,1433l650,1432l715,1430l782,1429l847,1429l913,1430l978,1431l1044,1433l1109,1435l1175,1435l1204,1436l1231,1437l1259,1439l1288,1441l1316,1442l1344,1441l1357,1440l1371,1439l1385,1436l1399,1432l1410,1430l1419,1428l1428,1427l1437,1427l1451,1428l1461,1430l1475,1437l1479,1441l1482,1441l1485,1440l1488,1439l1490,1437l1494,1432l1498,1427l1500,1421l1502,1416l1505,1412l1508,1409l1522,1403l1537,1397l1552,1393l1567,1390l1582,1388l1598,1387l1612,1387l1628,1390l1637,1392l1646,1396l1654,1400l1664,1406l1680,1418l1696,1430l1712,1443l1729,1454l1738,1458l1747,1462l1756,1464l1766,1467l1800,1469l1837,1470l1876,1471l1917,1472l1958,1472l1999,1473l2040,1474l2081,1476xe" fillcolor="#99cc00" stroked="f" o:allowincell="f" style="position:absolute;left:2323;top:239;width:629;height:701;mso-wrap-style:none;v-text-anchor:middle;mso-position-horizontal-relative:char">
                    <v:fill o:detectmouseclick="t" type="solid" color2="#6633ff"/>
                    <v:stroke color="#3465a4" joinstyle="round" endcap="flat"/>
                    <w10:wrap type="none"/>
                  </v:shape>
                  <v:shape id="shape_0" coordsize="2543,1808" path="m31,268l59,208l150,185l172,33l218,0l452,62l923,49l1018,121l1061,225l1199,323l1433,365l1510,554l1543,554l1563,646l1772,603l1810,510l1786,414l1815,159l1918,119l2062,116l2167,440l2152,774l2134,793l2134,902l2205,1003l2219,1179l2268,1218l2520,1175l2516,1298l2543,1460l2358,1470l2353,1570l2339,1572l2325,1576l2319,1577l2312,1577l2310,1576l2308,1575l2306,1573l2305,1570l2302,1555l2299,1541l2298,1526l2297,1511l2296,1481l2296,1451l2296,1421l2296,1390l2294,1376l2293,1361l2290,1346l2287,1331l2286,1329l2283,1328l2281,1327l2278,1327l2272,1328l2265,1330l2258,1332l2250,1334l2247,1334l2244,1334l2241,1333l2239,1331l2237,1329l2236,1326l2236,1324l2236,1320l2238,1313l2240,1306l2242,1298l2243,1292l2243,1289l2242,1287l2241,1285l2239,1284l2221,1278l2202,1273l2183,1268l2165,1264l2127,1257l2089,1252l2051,1246l2013,1240l1994,1236l1975,1232l1956,1227l1939,1222l1937,1221l1936,1220l1935,1218l1935,1217l1936,1212l1938,1207l1940,1201l1941,1196l1941,1194l1941,1192l1940,1190l1939,1189l1929,1183l1917,1178l1906,1174l1893,1170l1882,1168l1870,1164l1858,1160l1848,1155l1834,1147l1820,1136l1807,1125l1793,1114l1780,1102l1767,1092l1753,1083l1738,1074l1728,1070l1717,1068l1707,1067l1695,1067l1684,1067l1673,1066l1662,1064l1652,1060l1650,1058l1650,1055l1651,1051l1652,1047l1653,1041l1654,1037l1654,1034l1652,1031l1641,1024l1628,1018l1615,1013l1602,1007l1589,1003l1576,998l1563,992l1552,984l1540,972l1527,961l1517,949l1508,936l1490,911l1475,886l1461,861l1447,836l1439,825l1431,813l1423,803l1414,793l1409,790l1402,788l1395,787l1387,787l1380,785l1372,784l1369,784l1366,782l1364,781l1361,778l1358,773l1354,768l1351,762l1349,755l1345,742l1340,729l1336,714l1332,702l1330,696l1327,689l1323,683l1319,678l1317,677l1314,676l1312,675l1308,675l1302,676l1295,678l1288,680l1282,681l1278,681l1275,681l1273,680l1271,678l1268,675l1266,672l1265,669l1264,665l1263,656l1263,648l1263,640l1262,631l1260,623l1257,616l1255,615l1254,614l1252,614l1250,614l1244,615l1239,617l1234,618l1230,619l1228,619l1226,619l1225,618l1224,616l1222,613l1221,609l1221,606l1221,602l1222,594l1224,585l1226,577l1227,569l1227,565l1226,562l1225,557l1224,554l1221,552l1219,550l1216,548l1212,547l1206,546l1199,546l1191,546l1184,545l1176,543l1171,540l1168,537l1167,533l1166,529l1166,523l1166,518l1166,514l1164,510l1161,507l1147,500l1134,493l1119,488l1104,483l1089,479l1074,474l1060,468l1047,459l1045,458l1044,456l1044,454l1044,452l1045,447l1047,443l1048,438l1049,433l1049,430l1049,428l1048,427l1047,425l1044,424l1041,423l1039,423l1036,423l1029,424l1023,426l1015,428l1009,429l1007,429l1004,428l1002,427l999,425l998,423l997,421l996,418l996,415l997,409l999,403l1001,395l1002,389l1002,386l1002,383l1001,381l999,378l995,374l991,370l985,365l980,362l970,355l959,350l947,344l936,338l931,333l927,330l923,325l918,321l916,317l914,313l913,309l912,304l912,294l912,284l912,275l911,265l910,261l909,257l907,253l904,250l891,237l877,225l863,215l847,205l831,197l814,190l797,183l780,178l765,175l748,172l733,171l716,171l683,173l651,178l635,181l619,185l603,190l587,195l571,201l555,205l539,210l522,212l502,212l481,212l459,211l439,209l396,204l354,199l333,197l312,196l291,195l270,196l250,197l229,200l209,204l189,212l31,268xm18,297l42,289l68,280l93,272l119,262l145,254l170,248l183,245l196,243l209,241l222,240l237,241l252,243l267,246l282,250l296,254l312,258l326,262l342,263l366,265l391,265l417,266l442,266l466,265l491,263l517,261l542,259l550,257l559,254l567,250l575,246l583,242l591,236l600,233l609,230l623,227l638,224l651,222l666,220l691,219l715,218l737,219l754,221l769,223l780,225l787,228l796,232l803,239l811,246l819,255l828,267l835,281l842,297l843,298l844,299l846,300l848,300l852,299l858,297l863,296l868,294l870,294l872,295l874,295l875,297l883,311l890,325l894,340l898,355l903,371l908,385l911,392l914,398l918,406l923,412l925,413l928,415l930,415l933,415l939,414l946,412l953,410l960,409l963,409l966,409l968,410l971,412l972,414l973,416l974,419l974,422l972,428l971,436l969,442l968,449l967,451l968,454l969,457l971,459l973,461l975,462l978,462l981,462l988,462l994,460l1000,458l1007,457l1012,457l1018,459l1021,461l1021,465l1020,469l1018,473l1017,478l1016,482l1016,485l1018,488l1031,495l1044,502l1059,507l1073,512l1088,516l1101,521l1115,527l1128,536l1131,539l1132,542l1133,547l1133,552l1133,557l1133,562l1135,566l1137,569l1143,572l1151,574l1158,574l1165,574l1173,575l1179,576l1183,577l1186,579l1188,580l1190,583l1192,586l1193,590l1194,595l1194,599l1193,607l1191,616l1189,624l1188,634l1188,638l1188,642l1189,646l1190,650l1193,653l1196,654l1201,655l1205,655l1210,655l1216,655l1220,656l1224,660l1227,666l1228,672l1229,679l1229,686l1230,694l1231,701l1232,704l1233,707l1235,709l1237,712l1240,713l1242,714l1245,714l1249,714l1256,713l1262,711l1269,709l1275,708l1278,708l1281,709l1284,710l1286,712l1290,718l1293,725l1296,732l1299,739l1303,755l1306,770l1309,785l1314,800l1317,807l1320,814l1324,821l1328,827l1331,829l1335,832l1339,833l1343,834l1353,835l1363,835l1373,834l1383,835l1388,835l1392,836l1396,838l1399,840l1402,843l1405,846l1407,850l1409,854l1411,862l1413,871l1414,879l1416,888l1419,896l1424,902l1440,921l1458,937l1478,953l1496,968l1516,984l1534,998l1553,1015l1572,1031l1574,1035l1576,1039l1577,1045l1578,1049l1579,1054l1580,1058l1582,1062l1586,1065l1601,1071l1617,1078l1633,1082l1650,1086l1667,1090l1683,1094l1699,1100l1714,1107l1716,1108l1717,1111l1717,1113l1717,1115l1716,1120l1714,1125l1713,1130l1712,1134l1712,1136l1712,1138l1713,1139l1714,1142l1720,1144l1725,1146l1731,1147l1738,1148l1749,1148l1762,1148l1775,1149l1786,1149l1792,1150l1799,1151l1804,1153l1810,1155l1811,1156l1812,1158l1813,1160l1813,1162l1812,1166l1810,1171l1808,1177l1807,1182l1807,1184l1808,1186l1808,1187l1810,1189l1831,1202l1851,1215l1873,1227l1894,1239l1917,1249l1940,1258l1963,1267l1986,1275l2005,1279l2024,1282l2044,1283l2064,1284l2084,1284l2104,1285l2124,1286l2143,1289l2161,1293l2178,1299l2186,1303l2195,1308l2203,1312l2210,1317l2212,1321l2214,1324l2214,1329l2215,1333l2215,1339l2216,1343l2217,1347l2219,1351l2224,1354l2229,1355l2235,1356l2241,1356l2246,1357l2251,1358l2254,1360l2256,1361l2257,1363l2258,1365l2264,1390l2268,1416l2271,1442l2273,1468l2274,1493l2275,1519l2275,1545l2277,1570l2277,1575l2279,1581l2281,1586l2284,1590l2288,1596l2292,1599l2296,1602l2301,1604l2355,1615l2353,1651l2214,1708l2096,1799l1852,1808l1824,1718l1700,1608l1390,1504l1319,1360l1142,1337l999,1289l856,1289l656,1122l498,1074l327,840l327,721l380,660l471,623l442,531l24,459l0,402l18,297xe" fillcolor="#99cc00" stroked="f" o:allowincell="f" style="position:absolute;left:2270;top:777;width:735;height:493;mso-wrap-style:none;v-text-anchor:middle;mso-position-horizontal-relative:char">
                    <v:fill o:detectmouseclick="t" type="solid" color2="#6633ff"/>
                    <v:stroke color="#3465a4" joinstyle="round" endcap="flat"/>
                    <w10:wrap type="none"/>
                  </v:shape>
                </v:group>
                <v:shape id="shape_0" coordsize="15433,12871" path="m5669,9638l5653,9653l5638,9669l5621,9682l5604,9696l5586,9708l5568,9721l5549,9732l5531,9743l5492,9765l5455,9788l5437,9800l5420,9811l5403,9825l5387,9838l5382,9843l5378,9849l5375,9854l5372,9859l5368,9869l5364,9881l5361,9903l5358,9926l5412,9929l5453,9932l5487,9934l5513,9936l5535,9939l5553,9942l5572,9948l5592,9953l5621,9960l5664,9968l5714,9978l5770,9988l5828,9998l5882,10007l5933,10016l5974,10023l5987,10026l6002,10031l6021,10038l6042,10048l6068,10058l6098,10069l6133,10082l6172,10093l6183,10096l6192,10099l6202,10102l6212,10106l6219,10106l6227,10106l6235,10106l6246,10106l6267,10109l6289,10110l6311,10112l6332,10114l6355,10116l6379,10120l6390,10122l6402,10126l6414,10129l6426,10133l6451,10145l6473,10156l6493,10169l6513,10183l6548,10210l6579,10233l6603,10250l6627,10268l6639,10276l6649,10283l6656,10290l6661,10296l6667,10308l6672,10320l6677,10334l6684,10348l6689,10356l6696,10365l6705,10371l6715,10377l6725,10381l6736,10385l6748,10388l6760,10391l6771,10393l6781,10394l6791,10393l6801,10393l6818,10389l6838,10383l6861,10376l6887,10368l6903,10364l6920,10359l6939,10356l6961,10353l6982,10350l7007,10348l7019,10348l7032,10349l7043,10350l7056,10353l7078,10360l7101,10370l7123,10380l7144,10391l7166,10403l7188,10415l7210,10427l7232,10439l7312,10478l7394,10516l7477,10553l7559,10591l7642,10627l7725,10664l7808,10701l7890,10739l7918,10756l7947,10771l7975,10786l8004,10800l8062,10827l8118,10853l8177,10878l8235,10903l8294,10930l8353,10957l8354,10960l8358,10963l8363,10967l8370,10973l8391,10987l8416,11002l8445,11021l8475,11040l8506,11060l8535,11081l8550,11092l8563,11104l8575,11116l8586,11127l8604,11147l8618,11159l8625,11165l8631,11173l8637,11181l8642,11190l8652,11211l8662,11230l8667,11241l8672,11250l8677,11261l8681,11272l8688,11293l8694,11316l8700,11338l8706,11359l8711,11371l8716,11381l8720,11390l8726,11401l8735,11414l8744,11424l8752,11433l8759,11438l8765,11443l8772,11448l8779,11455l8786,11465l8805,11494l8827,11525l8837,11540l8848,11556l8856,11574l8864,11593l8867,11606l8868,11619l8868,11633l8868,11646l8864,11675l8862,11703l8877,11738l8890,11776l8897,11796l8906,11813l8911,11823l8916,11831l8921,11839l8927,11848l8940,11860l8953,11871l8967,11882l8981,11892l8995,11901l9010,11912l9022,11921l9035,11931l9053,11951l9071,11968l9084,11985l9096,12000l9108,12014l9117,12028l9125,12042l9135,12056l9152,12086l9173,12120l9186,12140l9201,12161l9218,12185l9239,12211l9247,12221l9256,12229l9266,12239l9275,12246l9297,12261l9318,12275l9342,12288l9366,12301l9389,12314l9412,12328l9445,12339l9478,12350l9510,12362l9543,12375l9576,12386l9609,12396l9626,12400l9643,12402l9660,12404l9677,12405l9734,12406l9790,12405l9846,12404l9901,12402l9956,12401l10011,12401l10065,12401l10121,12404l10158,12403l10197,12404l10236,12406l10274,12408l10310,12411l10345,12414l10378,12416l10407,12416l10426,12417l10446,12418l10466,12417l10486,12416l10527,12412l10568,12408l10588,12406l10610,12404l10631,12403l10651,12403l10672,12403l10692,12405l10712,12407l10732,12411l10769,12422l10806,12434l10842,12446l10879,12459l10916,12473l10952,12487l10989,12502l11025,12517l11097,12549l11169,12583l11242,12617l11313,12652l11302,12668l11291,12682l11281,12698l11269,12713l11227,12709l11137,12647l10964,12613l10679,12513l10479,12518l10312,12623l10252,12611l10192,12599l10133,12585l10074,12572l10015,12558l9956,12543l9897,12528l9838,12511l9779,12496l9722,12479l9664,12462l9606,12444l9549,12426l9492,12409l9435,12390l9379,12372l9366,12368l9353,12362l9341,12356l9329,12350l9305,12337l9282,12322l9262,12306l9241,12288l9222,12270l9206,12251l9191,12233l9179,12216l9166,12196l9151,12175l9135,12150l9115,12120l9091,12084l9062,12042l9052,12028l9035,12007l9012,11983l8986,11956l8960,11928l8937,11903l8916,11883l8900,11869l8892,11861l8884,11853l8877,11843l8870,11834l8864,11824l8859,11812l8854,11802l8850,11791l8842,11768l8835,11744l8830,11721l8824,11698l8815,11659l8811,11640l8808,11628l8799,11607l8793,11594l8787,11581l8781,11570l8773,11559l8758,11536l8742,11513l8723,11488l8702,11458l8680,11423l8655,11380l8645,11359l8637,11344l8634,11330l8631,11319l8628,11307l8623,11292l8614,11274l8600,11250l8590,11233l8575,11215l8559,11194l8541,11175l8524,11156l8507,11139l8492,11125l8479,11116l8463,11106l8440,11092l8412,11076l8381,11058l8349,11039l8317,11022l8286,11005l8261,10992l7756,10744l7749,10740l7742,10736l7733,10732l7723,10725l7185,10463l7168,10455l7153,10448l7138,10442l7126,10435l7102,10421l7079,10408l7067,10403l7056,10398l7043,10393l7029,10389l7014,10386l6998,10384l6980,10382l6961,10382l6939,10385l6916,10389l6904,10392l6893,10395l6881,10400l6870,10406l6857,10414l6844,10426l6837,10432l6829,10437l6819,10442l6810,10445l6793,10447l6775,10447l6756,10446l6738,10444l6720,10440l6704,10435l6696,10432l6690,10427l6685,10424l6680,10420l6667,10408l6655,10397l6647,10386l6641,10377l6639,10372l6638,10366l6636,10358l6635,10350l6634,10341l6630,10333l6627,10323l6622,10314l6615,10306l6604,10297l6591,10290l6578,10282l6551,10269l6532,10259l6519,10251l6505,10240l6489,10225l6473,10211l6455,10195l6438,10181l6428,10175l6420,10168l6412,10163l6402,10158l6393,10155l6384,10152l6373,10150l6360,10148l6333,10145l6304,10144l6274,10143l6244,10142l6213,10141l6184,10139l6168,10135l6152,10131l6134,10128l6117,10124l6096,10116l6073,10106l6049,10095l6025,10085l6002,10076l5982,10067l5967,10060l5958,10056l5924,10051l5887,10047l5849,10044l5810,10040l5771,10037l5733,10033l5714,10030l5696,10027l5677,10024l5660,10020l5629,10012l5605,10005l5586,10000l5571,9996l5556,9993l5539,9990l5518,9988l5490,9985l5451,9984l5409,9986l5367,9988l5324,9990l5304,9991l5283,9991l5263,9990l5246,9989l5227,9986l5212,9983l5196,9978l5183,9971l5124,9941l5113,9936l5101,9934l5091,9933l5082,9934l5062,9938l5040,9943l5032,9946l5024,9947l5016,9948l5006,9948l4794,9958l4634,9966l4519,9973l4442,9979l4394,9983l4367,9986l4352,9989l4343,9991l4329,9993l4313,9995l4299,9997l4283,9998l4253,9998l4223,9998l4193,9996l4162,9994l4131,9992l4100,9990l4088,9990l4073,9989l4066,9992l4060,9995l4052,9999l4045,10004l4038,10010l4030,10016l4024,10023l4019,10029l4012,10040l4007,10051l4001,10060l3997,10069l3991,10086l3986,10101l3983,10109l3979,10116l3974,10123l3968,10129l3961,10136l3952,10144l3942,10150l3928,10158l3918,10162l3907,10166l3895,10168l3883,10168l3870,10167l3857,10166l3843,10164l3827,10161l3792,10155l3750,10149l3725,10147l3698,10145l3669,10144l3638,10144l3625,10145l3604,10148l3592,10151l3579,10155l3568,10160l3557,10167l3550,10173l3541,10180l3534,10188l3526,10196l3511,10216l3497,10235l3475,10268l3466,10282l3448,10289l3431,10296l3414,10305l3398,10314l3365,10333l3332,10351l3300,10370l3266,10386l3249,10394l3231,10402l3213,10409l3195,10415l3184,10418l3173,10419l3161,10420l3149,10421l3137,10420l3124,10419l3111,10417l3100,10415l3086,10411l3073,10406l3059,10400l3046,10392l3033,10386l3019,10379l3005,10373l2989,10368l2979,10365l2969,10364l2957,10362l2946,10362l2935,10364l2922,10366l2911,10369l2898,10372l2892,10376l2885,10380l2878,10384l2872,10390l2865,10397l2861,10404l2858,10411l2856,10420l2851,10484l2848,10534l2846,10571l2846,10599l2845,10620l2844,10638l2841,10657l2837,10677l2823,10699l2813,10715l2807,10722l2798,10728l2786,10734l2771,10739l2748,10745l2724,10749l2700,10753l2676,10755l2651,10756l2625,10757l2600,10757l2574,10759l2554,10759l2535,10759l2517,10758l2499,10756l2481,10753l2462,10752l2440,10749l2418,10748l2399,10738l2379,10724l2369,10719l2358,10714l2353,10713l2347,10713l2342,10713l2336,10715l2311,10728l2287,10740l2263,10755l2240,10769l2194,10801l2149,10835l2104,10870l2058,10903l2034,10920l2010,10935l1985,10950l1960,10963l1950,10968l1939,10971l1928,10973l1916,10974l1892,10977l1868,10977l1855,10978l1843,10979l1832,10980l1820,10982l1809,10985l1799,10989l1788,10995l1779,11001l1739,11036l1705,11068l1676,11096l1651,11121l1630,11143l1614,11161l1599,11177l1589,11191l1573,11212l1561,11226l1557,11231l1552,11235l1547,11238l1541,11240l1518,11246l1494,11249l1470,11252l1446,11254l1422,11256l1397,11259l1386,11262l1373,11265l1361,11269l1350,11274l1319,11287l1297,11296l1274,11305l1240,11316l1238,11317l1237,11318l1237,11320l1237,11321l1238,11325l1239,11330l1241,11335l1242,11339l1242,11341l1242,11343l1241,11344l1240,11345l1232,11347l1223,11349l1213,11349l1201,11348l1178,11346l1158,11345l1158,11222l789,10852l182,10406l14,10329l0,10282l61,10275l122,10268l184,10261l245,10254l306,10248l367,10241l429,10232l491,10224l525,10220l560,10215l577,10211l592,10205l601,10201l608,10197l614,10192l620,10186l632,10174l645,10158l659,10141l674,10121l707,10077l741,10030l775,9984l809,9941l825,9923l840,9906l854,9892l868,9882l891,9865l909,9853l926,9843l943,9836l964,9829l989,9824l1022,9817l1064,9809l1144,9796l1209,9787l1263,9778l1306,9773l1343,9770l1374,9767l1404,9765l1435,9762l1444,9761l1451,9758l1458,9755l1465,9750l1479,9741l1493,9733l1508,9712l1523,9692l1531,9681l1539,9670l1545,9659l1550,9647l1558,9621l1565,9587l1570,9569l1575,9552l1581,9538l1588,9526l1595,9514l1601,9508l1607,9504l1613,9501l1621,9496l1633,9488l1650,9476l1674,9456l1687,9445l1700,9436l1705,9430l1709,9422l1713,9413l1717,9402l1721,9386l1725,9368l1728,9344l1731,9315l1740,9241l1748,9137l1748,9132l1748,9122l1748,9112l1748,9103l1748,9071l1746,9028l1742,8979l1736,8927l1729,8876l1722,8831l1718,8811l1715,8794l1711,8780l1707,8770l1695,8745l1682,8721l1668,8697l1652,8672l1636,8648l1620,8624l1603,8598l1586,8572l1578,8554l1573,8540l1567,8529l1564,8517l1562,8503l1560,8489l1559,8476l1559,8463l1560,8450l1563,8440l1565,8435l1567,8430l1571,8425l1574,8422l1581,8417l1588,8413l1595,8412l1604,8411l1611,8411l1617,8410l1623,8408l1629,8405l1632,8401l1636,8397l1639,8392l1641,8388l1644,8379l1647,8371l1649,8361l1652,8352l1654,8348l1657,8344l1660,8340l1664,8337l1669,8334l1674,8331l1678,8329l1684,8329l1695,8329l1707,8330l1718,8333l1729,8333l1736,8333l1741,8331l1746,8329l1750,8326l1753,8324l1755,8320l1757,8317l1758,8313l1759,8304l1758,8294l1757,8284l1756,8275l1756,8271l1757,8266l1758,8263l1759,8260l1762,8257l1765,8254l1769,8252l1772,8250l1780,8247l1788,8245l1795,8243l1803,8240l1806,8239l1808,8237l1811,8234l1812,8231l1815,8223l1816,8215l1816,8208l1816,8199l1813,8184l1812,8169l1811,8161l1808,8153l1808,8149l1808,8144l1809,8140l1812,8136l1848,8101l1878,8076l1901,8056l1918,8042l1931,8031l1939,8023l1942,8019l1944,8016l1945,8012l1945,8007l1947,7994l1948,7988l1948,7984l1945,7979l1932,7957l1917,7935l1902,7915l1886,7894l1870,7873l1854,7852l1840,7830l1826,7807l1819,7794l1813,7780l1807,7766l1801,7753l1796,7738l1792,7723l1789,7708l1788,7693l1788,7679l1788,7666l1789,7651l1791,7638l1795,7610l1801,7582l1807,7554l1814,7526l1820,7497l1826,7469l1834,7469l1841,7469l1850,7469l1859,7469l1846,7533l1835,7582l1827,7617l1823,7643l1821,7661l1821,7673l1823,7682l1826,7693l1828,7711l1832,7731l1833,7740l1836,7749l1840,7760l1845,7769l1860,7790l1877,7810l1892,7830l1908,7851l1923,7871l1939,7895l1954,7921l1970,7950l1973,7960l1976,7971l1978,7984l1978,7996l1978,8008l1976,8021l1973,8033l1970,8046l1966,8052l1962,8058l1955,8064l1948,8070l1932,8082l1913,8094l1893,8105l1875,8117l1866,8123l1857,8128l1851,8134l1845,8141l1843,8154l1844,8172l1843,8183l1842,8201l1841,8213l1839,8224l1836,8238l1832,8250l1827,8256l1823,8260l1817,8263l1812,8265l1806,8268l1801,8270l1796,8272l1793,8275l1788,8283l1785,8292l1783,8303l1781,8312l1779,8322l1776,8331l1774,8336l1771,8339l1768,8343l1765,8346l1759,8349l1755,8351l1750,8352l1744,8353l1734,8353l1721,8353l1711,8352l1700,8353l1695,8354l1691,8355l1687,8357l1683,8360l1681,8363l1679,8368l1677,8371l1676,8375l1675,8384l1675,8392l1675,8401l1675,8409l1674,8413l1673,8416l1672,8419l1669,8422l1658,8432l1648,8438l1640,8441l1631,8444l1624,8446l1618,8449l1615,8451l1612,8454l1610,8458l1607,8464l1604,8471l1601,8479l1600,8486l1600,8495l1601,8502l1603,8510l1605,8518l1608,8526l1623,8559l1641,8594l1646,8605l1652,8616l1659,8628l1668,8640l1685,8664l1704,8690l1722,8717l1740,8748l1748,8764l1756,8781l1763,8799l1770,8818l1774,8835l1778,8853l1781,8870l1784,8888l1788,8924l1790,8960l1791,8996l1793,9032l1794,9068l1798,9103l1798,9111l1798,9119l1798,9127l1798,9137l1789,9194l1783,9244l1779,9286l1775,9324l1769,9361l1761,9400l1756,9420l1750,9442l1743,9465l1735,9489l1731,9495l1727,9500l1721,9505l1714,9509l1696,9518l1678,9527l1658,9535l1640,9543l1632,9547l1625,9551l1620,9556l1617,9562l1606,9582l1597,9602l1590,9618l1585,9635l1576,9664l1568,9691l1564,9704l1559,9717l1553,9732l1546,9746l1536,9763l1524,9779l1510,9799l1493,9820l1485,9828l1477,9834l1467,9838l1458,9841l1446,9844l1432,9846l1415,9848l1394,9850l1340,9854l1265,9863l1219,9870l1165,9879l1104,9891l1035,9905l1016,9909l1001,9913l990,9917l978,9921l956,9931l921,9948l916,9951l912,9955l909,9959l906,9964l903,9969l898,9975l892,9983l882,9991l870,10001l858,10013l846,10025l835,10037l824,10051l812,10065l802,10080l792,10096l776,10122l762,10150l755,10165l749,10180l744,10195l740,10210l738,10218l739,10226l740,10235l742,10243l746,10251l750,10257l756,10263l764,10268l782,10276l794,10283l802,10288l811,10296l817,10300l825,10302l833,10303l841,10302l850,10300l861,10296l870,10293l881,10288l903,10279l925,10270l936,10265l947,10262l958,10259l968,10258l994,10256l1020,10256l1045,10258l1072,10260l1098,10261l1125,10262l1138,10262l1152,10261l1165,10260l1178,10258l1273,10240l1347,10225l1403,10215l1448,10206l1485,10197l1521,10190l1560,10182l1607,10172l1609,10172l1610,10171l1610,10168l1610,10167l1608,10162l1606,10157l1604,10152l1604,10147l1604,10144l1604,10142l1606,10141l1607,10139l1625,10130l1645,10123l1664,10118l1684,10113l1705,10109l1724,10103l1745,10098l1765,10091l1771,10088l1777,10084l1783,10080l1788,10075l1800,10062l1811,10048l1820,10032l1830,10016l1838,9998l1845,9982l1852,9962l1858,9941l1865,9921l1871,9900l1878,9879l1885,9859l1890,9849l1896,9838l1901,9829l1908,9820l1913,9811l1918,9806l1922,9802l1928,9800l1938,9797l1955,9791l2000,9778l2045,9765l2091,9753l2137,9739l2182,9726l2229,9712l2275,9699l2322,9685l2350,9677l2377,9669l2405,9662l2433,9657l2447,9655l2460,9653l2474,9652l2488,9653l2501,9655l2515,9658l2528,9662l2541,9667l2563,9677l2585,9690l2605,9703l2626,9717l2646,9733l2665,9749l2685,9767l2703,9786l2710,9793l2717,9802l2722,9811l2727,9822l2732,9832l2736,9843l2740,9855l2742,9867l2745,9894l2745,9921l2745,9949l2743,9977l2740,10005l2737,10033l2734,10062l2732,10091l2731,10104l2731,10131l2732,10168l2734,10210l2737,10252l2741,10289l2744,10318l2747,10335l2750,10341l2754,10348l2758,10353l2764,10359l2772,10365l2779,10369l2786,10373l2794,10377l2799,10379l2805,10379l2810,10379l2815,10379l2826,10376l2837,10372l2854,10359l2871,10345l2880,10338l2889,10330l2898,10324l2909,10320l2917,10317l2926,10315l2937,10314l2947,10314l2957,10314l2969,10316l2979,10317l2989,10320l3008,10325l3025,10333l3043,10340l3060,10349l3078,10357l3096,10367l3114,10375l3133,10382l3140,10384l3147,10385l3154,10386l3162,10387l3170,10387l3178,10386l3186,10384l3195,10382l3225,10371l3248,10360l3267,10350l3284,10339l3301,10326l3317,10312l3337,10294l3361,10274l3365,10271l3368,10269l3372,10268l3376,10266l3381,10265l3385,10264l3392,10262l3397,10258l3410,10250l3422,10240l3432,10229l3442,10219l3453,10208l3463,10196l3474,10186l3487,10175l3497,10165l3509,10154l3515,10149l3523,10143l3530,10139l3538,10133l3555,10127l3572,10121l3590,10116l3608,10111l3647,10102l3686,10096l3696,10094l3707,10094l3719,10095l3731,10097l3756,10101l3781,10106l3792,10106l3803,10106l3815,10106l3828,10106l3836,10106l3848,10106l3848,10109l3849,10111l3852,10113l3857,10114l3880,10115l3924,10115l3939,10097l3953,10079l3966,10061l3981,10044l3982,10032l3983,10021l3986,10008l3991,9995l3993,9991l3996,9987l4000,9982l4004,9979l4013,9971l4023,9965l4034,9960l4046,9956l4057,9953l4067,9949l4100,9948l4113,9949l4126,9949l4141,9949l4156,9948l4189,9946l4224,9941l4259,9937l4294,9933l4329,9930l4359,9927l4440,9922l4519,9917l4600,9911l4680,9905l4762,9901l4842,9897l4924,9893l5006,9891l5033,9887l5061,9881l5076,9877l5090,9875l5103,9873l5116,9872l5127,9873l5136,9875l5141,9876l5144,9879l5147,9883l5149,9886l5159,9895l5168,9905l5174,9910l5180,9916l5187,9921l5196,9924l5208,9927l5220,9928l5232,9928l5247,9927l5276,9925l5304,9923l5307,9903l5309,9883l5311,9871l5314,9861l5318,9850l5325,9838l5331,9831l5343,9823l5357,9811l5376,9799l5418,9771l5467,9741l5515,9710l5558,9682l5577,9670l5592,9659l5605,9649l5612,9642l5630,9621l5640,9608l5649,9596l5660,9581l5666,9573l5672,9565l5678,9555l5684,9547l5706,9511l5728,9474l5748,9436l5769,9397l5777,9377l5786,9357l5794,9339l5800,9319l5806,9301l5811,9282l5814,9264l5816,9247l5816,9232l5817,9220l5819,9210l5822,9200l5825,9192l5828,9185l5831,9180l5835,9175l5850,9161l5864,9152l5868,9149l5873,9146l5880,9142l5889,9137l5909,9129l5933,9119l5959,9109l5985,9096l5997,9090l6009,9084l6021,9078l6031,9070l6116,9010l6181,8962l6227,8927l6262,8900l6288,8881l6310,8866l6330,8854l6355,8841l6374,8834l6393,8828l6403,8826l6415,8825l6425,8826l6436,8828l6484,8840l6521,8852l6548,8861l6569,8868l6584,8873l6597,8876l6605,8876l6611,8877l6618,8876l6626,8875l6640,8872l6653,8868l6666,8864l6679,8859l6703,8846l6726,8832l6748,8820l6769,8806l6789,8792l6810,8777l6830,8762l6849,8745l6868,8727l6884,8708l6892,8700l6900,8693l6908,8685l6917,8678l6937,8667l6958,8656l6979,8645l7000,8635l7022,8624l7041,8613l7044,8611l7046,8608l7048,8605l7049,8602l7050,8595l7050,8586l7047,8569l7041,8551l7040,8549l7039,8548l7037,8547l7035,8546l7029,8546l7023,8545l7016,8545l7010,8544l7008,8542l7006,8541l7004,8539l7003,8537l6999,8516l6996,8499l6995,8485l6995,8473l6996,8467l6998,8462l7000,8455l7003,8450l7011,8437l7023,8422l7029,8415l7036,8410l7043,8405l7051,8400l7069,8392l7087,8385l7105,8378l7123,8370l7131,8366l7138,8359l7145,8353l7152,8346l7154,8342l7156,8338l7157,8334l7157,8329l7157,8320l7154,8311l7150,8301l7146,8291l7141,8283l7137,8275l7134,8273l7129,8272l7124,8272l7117,8272l7112,8273l7107,8272l7105,8271l7104,8270l7103,8268l7103,8264l7106,8249l7111,8233l7117,8219l7125,8205l7142,8176l7161,8146l7163,8143l7167,8139l7170,8135l7175,8132l7180,8130l7187,8128l7193,8127l7199,8126l7215,8127l7231,8131l7247,8135l7263,8141l7278,8147l7295,8152l7310,8157l7328,8160l7339,8161l7352,8162l7366,8162l7380,8160l7386,8159l7393,8158l7399,8156l7404,8153l7410,8150l7415,8146l7419,8142l7423,8136l7437,8111l7451,8087l7461,8065l7469,8046l7471,8035l7474,8025l7475,8015l7477,8004l7477,7994l7475,7983l7473,7971l7470,7960l7468,7955l7465,7952l7461,7951l7455,7950l7442,7950l7428,7953l7414,7955l7401,7955l7395,7955l7391,7953l7387,7950l7385,7946l7380,7929l7375,7915l7372,7902l7370,7891l7369,7882l7368,7872l7368,7865l7369,7858l7370,7853l7372,7846l7374,7841l7377,7836l7383,7827l7390,7817l7398,7808l7413,7797l7421,7791l7428,7785l7434,7778l7438,7773l7445,7763l7449,7755l7453,7746l7455,7738l7455,7735l7455,7731l7454,7728l7452,7724l7447,7715l7437,7707l7424,7697l7412,7688l7400,7681l7391,7676l7382,7672l7374,7669l7367,7667l7361,7666l7351,7666l7343,7665l7341,7665l7339,7664l7338,7662l7337,7660l7335,7648l7333,7638l7332,7627l7332,7615l7332,7604l7333,7593l7335,7580l7337,7569l7339,7564l7342,7560l7347,7555l7351,7551l7356,7546l7360,7542l7363,7537l7366,7531l7367,7521l7367,7513l7366,7504l7365,7495l7360,7477l7356,7458l7341,7449l7326,7440l7318,7435l7311,7428l7304,7423l7299,7416l7292,7405l7285,7392l7277,7380l7271,7368l7259,7340l7246,7311l7245,7303l7245,7293l7246,7282l7245,7271l7241,7249l7237,7227l7233,7217l7229,7207l7222,7196l7213,7187l7199,7176l7187,7165l7176,7157l7166,7151l7157,7146l7148,7143l7141,7140l7134,7137l7122,7134l7110,7131l7105,7130l7100,7128l7095,7124l7090,7120l7083,7115l7078,7109l7074,7102l7071,7094l7066,7079l7061,7062l7056,7045l7048,7029l7044,7021l7040,7014l7034,7007l7028,7001l7014,6992l7000,6983l6986,6975l6972,6969l6943,6957l6913,6947l6882,6935l6849,6922l6833,6914l6815,6904l6798,6894l6779,6882l6774,6878l6771,6873l6768,6869l6767,6864l6766,6853l6765,6837l6765,6828l6764,6817l6763,6804l6760,6790l6756,6773l6751,6755l6745,6734l6737,6710l6732,6702l6725,6694l6718,6686l6710,6680l6690,6670l6669,6661l6658,6657l6648,6651l6639,6647l6630,6641l6622,6635l6616,6628l6613,6624l6611,6619l6609,6615l6608,6610l6603,6584l6600,6560l6598,6534l6598,6508l6600,6482l6601,6456l6604,6431l6607,6404l6614,6352l6622,6299l6625,6274l6628,6248l6630,6221l6631,6195l6631,6183l6628,6168l6626,6161l6622,6155l6618,6149l6613,6143l6608,6140l6603,6137l6597,6136l6591,6135l6585,6135l6579,6135l6572,6136l6564,6138l6549,6144l6535,6152l6519,6161l6504,6170l6487,6181l6472,6190l6454,6198l6436,6205l6416,6211l6398,6215l6383,6219l6367,6222l6338,6226l6306,6230l6297,6232l6283,6234l6277,6234l6269,6233l6264,6232l6260,6228l6257,6213l6251,6175l6241,6126l6231,6081l6218,6075l6188,6059l6159,6045l6146,6038l6139,6033l6134,6027l6129,6021l6125,6014l6120,6005l6115,5998l6108,5992l6102,5986l6099,5984l6094,5982l6089,5980l6083,5979l6077,5979l6071,5980l6069,5981l6067,5982l6066,5984l6064,5986l6061,5995l6058,6004l6055,6015l6054,6025l6051,6047l6049,6068l6045,6090l6041,6112l6039,6122l6035,6132l6031,6143l6026,6153l6024,6155l6022,6158l6019,6159l6016,6161l6007,6162l5998,6162l5978,6160l5960,6157l5946,6155l5933,6151l5920,6147l5906,6142l5894,6135l5880,6129l5868,6122l5855,6115l5844,6107l5835,6098l5827,6088l5819,6078l5811,6067l5803,6058l5794,6050l5783,6043l5766,6035l5748,6028l5730,6023l5711,6018l5693,6013l5675,6006l5657,5999l5640,5990l5639,5989l5638,5988l5638,5987l5638,5985l5639,5981l5641,5975l5642,5970l5643,5966l5643,5961l5640,5957l5635,5953l5628,5950l5620,5949l5612,5948l5596,5946l5578,5942l5569,5940l5558,5936l5547,5930l5535,5923l5526,5918l5517,5914l5511,5910l5506,5906l5499,5901l5492,5895l5490,5893l5489,5891l5489,5888l5488,5885l5488,5878l5489,5872l5489,5865l5489,5859l5488,5856l5487,5853l5485,5850l5483,5847l5468,5841l5433,5829l5384,5812l5328,5793l5273,5774l5222,5758l5183,5745l5163,5738l5146,5733l5126,5730l5105,5727l5084,5722l5037,5707l5002,5696l4976,5685l4956,5676l4939,5669l4924,5663l4907,5657l4887,5651l4754,5626l4654,5606l4581,5594l4533,5586l4503,5582l4487,5580l4483,5579l4482,5578l4481,5577l4481,5575l4483,5567l4485,5556l4487,5552l4489,5549l4493,5547l4496,5547l4607,5561l4694,5573l4764,5582l4824,5593l4880,5604l4940,5618l5012,5637l5101,5662l5153,5676l5203,5692l5254,5709l5304,5727l5353,5746l5404,5767l5452,5788l5502,5809l5512,5815l5524,5827l5537,5839l5545,5847l5547,5850l5548,5853l5548,5855l5549,5858l5548,5863l5547,5867l5545,5871l5543,5875l5543,5878l5545,5880l5548,5883l5552,5885l5557,5886l5562,5886l5572,5886l5582,5885l5592,5883l5604,5882l5615,5880l5625,5880l5631,5883l5637,5887l5643,5893l5650,5900l5664,5916l5673,5928l5675,5932l5674,5935l5674,5939l5672,5943l5671,5948l5671,5952l5671,5955l5673,5957l5690,5966l5708,5973l5727,5981l5745,5987l5765,5993l5783,6000l5803,6008l5822,6019l5835,6028l5847,6038l5860,6051l5872,6062l5884,6075l5897,6087l5911,6098l5926,6110l5941,6120l5959,6130l5968,6133l5977,6134l5981,6134l5986,6133l5989,6131l5993,6128l5997,6123l6001,6117l6003,6111l6005,6103l6007,6088l6007,6072l6006,6055l6006,6037l6007,6029l6008,6021l6009,6013l6011,6004l6019,5984l6026,5962l6031,5953l6037,5943l6041,5939l6045,5935l6050,5931l6055,5928l6060,5926l6065,5924l6071,5923l6077,5922l6090,5921l6103,5922l6116,5924l6129,5928l6134,5931l6140,5934l6146,5938l6150,5942l6154,5948l6157,5952l6159,5956l6160,5960l6161,5967l6161,5975l6162,5984l6164,5992l6166,5996l6169,6000l6173,6004l6179,6009l6183,6012l6186,6014l6189,6015l6193,6016l6200,6017l6208,6016l6218,6016l6229,6017l6244,6019l6260,6024l6262,6025l6265,6027l6267,6029l6269,6033l6273,6040l6277,6050l6281,6072l6284,6098l6286,6123l6288,6145l6289,6154l6290,6160l6291,6165l6293,6166l6300,6170l6309,6176l6312,6179l6317,6181l6321,6182l6326,6181l6359,6175l6388,6169l6417,6164l6450,6157l6458,6155l6466,6153l6475,6150l6483,6146l6498,6137l6514,6127l6530,6118l6546,6108l6562,6098l6579,6090l6584,6089l6590,6088l6597,6088l6605,6089l6612,6091l6618,6093l6625,6096l6631,6100l6639,6105l6647,6112l6654,6119l6662,6127l6669,6136l6674,6146l6678,6156l6679,6166l6680,6188l6679,6211l6678,6234l6676,6258l6671,6307l6666,6354l6662,6377l6661,6400l6660,6420l6660,6440l6661,6458l6665,6474l6667,6482l6669,6488l6671,6495l6675,6501l6679,6503l6690,6507l6699,6509l6708,6512l6719,6514l6733,6515l6746,6516l6760,6516l6776,6515l6793,6512l6810,6507l6829,6501l6846,6492l6865,6481l6873,6474l6884,6463l6889,6455l6894,6449l6897,6443l6899,6439l6900,6409l6901,6380l6901,6351l6900,6323l6896,6267l6889,6213l6883,6157l6877,6099l6874,6069l6872,6039l6871,6008l6870,5976l6870,5965l6871,5954l6873,5942l6875,5931l6878,5921l6882,5910l6887,5900l6894,5890l6908,5870l6919,5855l6930,5843l6939,5833l6959,5811l6990,5780l7001,5769l7014,5759l7029,5749l7044,5739l7059,5729l7072,5718l7078,5712l7083,5706l7090,5699l7094,5693l7099,5683l7103,5674l7107,5665l7110,5657l7114,5639l7118,5621l7122,5604l7126,5585l7130,5567l7137,5547l7139,5544l7142,5542l7146,5541l7150,5540l7156,5539l7161,5538l7166,5536l7170,5533l7179,5523l7188,5513l7195,5503l7202,5491l7209,5480l7215,5468l7222,5455l7228,5442l7232,5428l7236,5414l7239,5399l7242,5384l7245,5369l7250,5353l7254,5338l7261,5323l7263,5320l7266,5318l7270,5317l7275,5316l7280,5315l7285,5314l7290,5312l7294,5309l7299,5303l7303,5294l7306,5286l7309,5277l7312,5267l7317,5258l7321,5250l7328,5242l7342,5242l7356,5242l7362,5234l7367,5226l7372,5217l7377,5208l7387,5187l7394,5165l7396,5158l7397,5151l7398,5143l7398,5134l7398,5125l7397,5117l7396,5108l7394,5098l7389,5079l7381,5059l7372,5039l7364,5020l7354,5000l7344,4981l7336,4961l7328,4941l7326,4934l7325,4927l7326,4918l7328,4908l7329,4899l7329,4893l7326,4887l7320,4877l7316,4872l7311,4870l7307,4868l7303,4867l7298,4867l7293,4866l7287,4864l7279,4860l7278,4859l7276,4857l7276,4855l7276,4852l7277,4846l7279,4839l7282,4832l7284,4826l7284,4822l7283,4819l7282,4815l7279,4812l7277,4810l7274,4808l7271,4807l7267,4806l7259,4805l7249,4805l7239,4805l7230,4805l7225,4804l7221,4803l7217,4801l7213,4798l7211,4797l7210,4795l7210,4792l7210,4790l7211,4783l7213,4777l7215,4770l7217,4763l7217,4760l7215,4757l7214,4754l7213,4750l7211,4749l7209,4748l7206,4747l7204,4747l7198,4749l7191,4751l7185,4754l7177,4755l7174,4755l7171,4754l7168,4753l7166,4750l7162,4746l7159,4742l7156,4737l7154,4732l7150,4722l7148,4709l7146,4698l7144,4686l7141,4675l7137,4665l7128,4648l7116,4626l7110,4614l7103,4605l7100,4601l7096,4598l7093,4595l7090,4594l7043,4579l7007,4570l6980,4565l6960,4562l6944,4559l6932,4556l6927,4554l6920,4552l6914,4549l6908,4546l6902,4541l6897,4535l6892,4529l6887,4521l6882,4514l6877,4507l6872,4500l6865,4493l6858,4489l6850,4486l6842,4484l6833,4482l6824,4480l6816,4476l6812,4474l6809,4472l6806,4469l6803,4465l6798,4453l6793,4441l6791,4427l6790,4413l6790,4399l6790,4384l6792,4370l6793,4355l6796,4345l6798,4336l6801,4326l6805,4318l6809,4309l6815,4301l6820,4291l6827,4283l6831,4281l6836,4279l6841,4277l6847,4275l6853,4273l6858,4270l6861,4267l6863,4265l6865,4262l6865,4259l6868,4243l6870,4226l6871,4209l6871,4192l6869,4176l6866,4159l6863,4152l6860,4145l6855,4137l6851,4131l6844,4123l6837,4117l6829,4112l6820,4106l6802,4098l6782,4091l6761,4085l6741,4077l6731,4072l6721,4067l6712,4061l6703,4055l6701,4052l6699,4049l6696,4045l6694,4040l6692,4031l6691,4021l6690,3997l6688,3974l6688,3966l6689,3956l6690,3943l6688,3928l6685,3899l6682,3871l6681,3842l6679,3811l6677,3786l6673,3760l6667,3733l6658,3707l6649,3681l6638,3657l6625,3631l6613,3606l6611,3604l6608,3601l6605,3600l6601,3599l6593,3597l6584,3597l6574,3597l6564,3597l6554,3595l6546,3592l6543,3589l6541,3585l6540,3580l6539,3575l6538,3570l6537,3564l6535,3558l6531,3553l6528,3552l6525,3551l6521,3550l6516,3550l6512,3550l6507,3549l6503,3547l6498,3544l6496,3541l6496,3538l6497,3534l6499,3529l6500,3524l6501,3519l6500,3515l6498,3511l6484,3498l6468,3486l6452,3474l6435,3464l6418,3452l6401,3441l6385,3428l6369,3416l6367,3413l6365,3409l6364,3405l6363,3401l6362,3395l6361,3391l6358,3386l6355,3382l6341,3382l6326,3382l6327,3367l6326,3353l6323,3352l6319,3352l6315,3352l6311,3353l6301,3355l6292,3357l6283,3360l6273,3360l6269,3360l6266,3359l6262,3356l6260,3353l6245,3331l6231,3309l6219,3286l6207,3262l6197,3238l6188,3213l6181,3188l6174,3163l6172,3156l6172,3148l6171,3140l6172,3130l6173,3122l6176,3113l6180,3104l6184,3096l6186,3094l6189,3094l6193,3095l6198,3096l6202,3098l6206,3098l6208,3098l6209,3098l6212,3097l6212,3096l6218,3083l6223,3068l6227,3055l6231,3039l6236,3009l6240,2976l6243,2961l6243,2944l6243,2928l6243,2911l6240,2895l6238,2877l6235,2861l6231,2843l6228,2838l6223,2832l6216,2825l6207,2818l6192,2804l6184,2796l6181,2793l6176,2792l6171,2791l6166,2790l6160,2789l6155,2787l6150,2784l6146,2781l6143,2778l6142,2775l6142,2771l6142,2766l6141,2762l6140,2757l6139,2753l6136,2748l6133,2746l6129,2746l6125,2747l6121,2748l6117,2749l6111,2750l6107,2750l6102,2748l6100,2745l6100,2742l6101,2738l6103,2733l6104,2729l6105,2724l6105,2718l6102,2714l6100,2713l6098,2712l6096,2712l6093,2712l6087,2713l6081,2715l6074,2717l6067,2718l6064,2718l6061,2717l6058,2716l6055,2714l6053,2713l6052,2710l6052,2708l6053,2705l6054,2699l6057,2692l6059,2684l6060,2677l6060,2674l6059,2672l6057,2669l6055,2667l6009,2639l5974,2618l5945,2604l5922,2592l5900,2580l5878,2567l5855,2550l5826,2529l5806,2512l5793,2499l5783,2488l5777,2479l5773,2472l5769,2466l5763,2459l5754,2452l5724,2432l5714,2422l5707,2416l5687,2400l5685,2397l5682,2394l5681,2390l5679,2386l5676,2377l5673,2367l5667,2347l5660,2326l5653,2307l5646,2286l5639,2265l5631,2246l5621,2225l5611,2205l5609,2201l5605,2200l5600,2199l5594,2199l5588,2198l5584,2197l5582,2196l5580,2194l5579,2193l5578,2190l5576,2179l5575,2167l5575,2155l5575,2144l5577,2119l5580,2094l5582,2069l5583,2044l5583,2031l5582,2019l5581,2006l5578,1995l5577,1992l5575,1989l5572,1987l5568,1986l5559,1984l5550,1982l5540,1981l5530,1979l5524,1977l5519,1975l5515,1973l5511,1971l5507,1967l5503,1962l5499,1957l5495,1952l5492,1945l5489,1938l5488,1931l5487,1923l5488,1886l5489,1856l5492,1833l5495,1814l5499,1797l5502,1779l5505,1759l5507,1733l5507,1711l5507,1692l5506,1672l5504,1654l5499,1619l5491,1587l5484,1560l5477,1535l5472,1512l5469,1494l5466,1461l5466,1429l5467,1397l5469,1365l5470,1334l5471,1300l5471,1268l5469,1236l5468,1235l5468,1234l5466,1233l5465,1233l5460,1234l5456,1235l5450,1238l5445,1239l5440,1239l5435,1236l5435,1223l5435,1208l5433,1207l5428,1207l5424,1208l5420,1209l5416,1210l5411,1211l5406,1210l5402,1208l5400,1206l5400,1202l5401,1198l5402,1194l5403,1189l5404,1184l5404,1179l5402,1175l5400,1173l5395,1173l5391,1174l5387,1175l5382,1177l5378,1178l5377,1178l5375,1177l5374,1176l5373,1175l5365,1157l5357,1139l5348,1120l5339,1096l5333,1084l5329,1069l5324,1054l5320,1036l5316,1018l5313,997l5309,974l5307,951l5307,948l5308,945l5309,943l5312,942l5318,940l5325,939l5333,940l5342,942l5345,943l5349,945l5352,948l5354,951l5357,956l5359,961l5361,967l5363,973l5364,986l5364,999l5364,1014l5364,1027l5365,1041l5369,1055l5372,1067l5377,1079l5382,1090l5388,1100l5395,1112l5404,1122l5412,1132l5421,1142l5435,1142l5449,1142l5458,1151l5468,1161l5477,1173l5485,1184l5492,1196l5499,1209l5504,1222l5507,1236l5520,1338l5530,1416l5536,1478l5539,1531l5539,1579l5539,1630l5537,1689l5535,1761l5535,1777l5533,1794l5531,1809l5527,1826l5525,1841l5523,1858l5521,1873l5521,1890l5521,1897l5522,1905l5523,1913l5525,1922l5530,1929l5534,1937l5539,1944l5545,1952l5547,1954l5551,1956l5555,1957l5559,1957l5570,1957l5580,1956l5589,1956l5599,1957l5603,1958l5606,1960l5609,1962l5611,1966l5614,1975l5617,1985l5618,1995l5619,2005l5618,2026l5617,2048l5615,2069l5615,2091l5615,2101l5616,2112l5618,2123l5621,2133l5624,2143l5629,2153l5633,2162l5638,2171l5649,2190l5661,2209l5673,2227l5685,2247l5697,2265l5707,2286l5709,2292l5711,2300l5713,2309l5715,2317l5717,2335l5721,2352l5724,2363l5725,2376l5727,2382l5729,2388l5732,2394l5735,2400l5742,2407l5748,2412l5757,2416l5766,2421l5779,2427l5797,2437l5819,2451l5849,2472l5859,2479l5866,2487l5872,2497l5878,2507l5884,2516l5892,2526l5899,2535l5907,2543l5926,2557l5945,2570l5967,2582l5988,2595l6009,2607l6032,2619l6053,2633l6074,2648l6076,2651l6077,2655l6078,2661l6079,2666l6081,2672l6082,2677l6085,2682l6088,2686l6093,2689l6098,2689l6103,2687l6109,2686l6117,2684l6123,2683l6129,2684l6136,2686l6136,2700l6136,2714l6151,2714l6164,2714l6192,2741l6221,2768l6234,2780l6246,2792l6255,2801l6260,2810l6271,2832l6285,2855l6290,2867l6295,2879l6296,2886l6297,2892l6298,2899l6298,2905l6292,2960l6287,3002l6281,3033l6274,3057l6268,3076l6261,3092l6254,3110l6246,3129l6245,3131l6244,3131l6241,3131l6239,3131l6235,3130l6229,3128l6224,3126l6219,3125l6217,3125l6215,3126l6214,3127l6212,3129l6209,3138l6208,3148l6209,3157l6212,3166l6214,3176l6218,3184l6222,3193l6226,3201l6247,3238l6259,3263l6265,3275l6271,3287l6281,3302l6293,3320l6295,3323l6298,3324l6301,3325l6304,3325l6312,3325l6320,3323l6328,3320l6337,3319l6342,3318l6347,3318l6351,3319l6355,3320l6356,3321l6357,3322l6358,3323l6358,3325l6357,3329l6355,3334l6354,3339l6353,3344l6353,3349l6355,3353l6357,3355l6361,3356l6364,3355l6369,3353l6374,3352l6379,3351l6384,3352l6388,3353l6390,3368l6393,3382l6424,3404l6449,3420l6467,3432l6483,3440l6495,3447l6507,3455l6518,3465l6531,3478l6533,3480l6533,3484l6532,3488l6531,3492l6529,3497l6529,3502l6529,3506l6531,3511l6533,3513l6538,3514l6541,3515l6546,3515l6550,3515l6555,3516l6560,3518l6564,3520l6568,3523l6569,3528l6570,3533l6571,3539l6572,3544l6573,3549l6576,3554l6579,3558l6582,3561l6586,3562l6589,3563l6593,3564l6602,3564l6611,3563l6619,3563l6627,3564l6631,3565l6636,3567l6639,3570l6641,3573l6648,3584l6655,3596l6660,3608l6667,3620l6677,3646l6685,3672l6693,3700l6700,3727l6707,3755l6713,3782l6715,3795l6717,3808l6718,3822l6719,3835l6720,3864l6722,3893l6722,3903l6722,3915l6722,3927l6722,3940l6720,3960l6719,3982l6719,3993l6721,4003l6723,4008l6725,4013l6728,4017l6732,4021l6739,4028l6747,4033l6756,4037l6767,4041l6787,4049l6808,4054l6818,4057l6830,4061l6839,4064l6848,4069l6857,4074l6866,4081l6873,4089l6879,4097l6885,4109l6892,4120l6897,4132l6901,4145l6905,4158l6908,4172l6910,4185l6912,4198l6913,4213l6913,4226l6913,4241l6912,4254l6910,4269l6907,4282l6903,4294l6899,4307l6895,4314l6892,4320l6886,4324l6881,4327l6876,4329l6871,4331l6866,4332l6861,4334l6849,4336l6840,4338l6836,4340l6833,4343l6830,4346l6827,4350l6823,4362l6820,4375l6819,4388l6818,4401l6819,4414l6822,4426l6827,4439l6832,4450l6834,4453l6837,4455l6839,4456l6842,4457l6849,4458l6857,4457l6866,4457l6874,4456l6882,4457l6889,4459l6899,4467l6907,4474l6916,4483l6925,4492l6933,4503l6943,4512l6953,4519l6965,4527l6973,4530l6981,4532l6990,4534l6998,4536l7015,4537l7034,4539l7051,4540l7070,4543l7078,4545l7088,4547l7096,4551l7103,4555l7121,4566l7134,4576l7143,4585l7152,4595l7166,4617l7185,4650l7188,4658l7189,4666l7190,4674l7190,4683l7191,4693l7192,4701l7193,4705l7194,4709l7196,4713l7199,4717l7201,4719l7203,4721l7205,4721l7207,4721l7213,4719l7220,4718l7226,4716l7233,4715l7240,4715l7246,4717l7247,4718l7249,4721l7250,4724l7250,4727l7250,4734l7249,4743l7249,4753l7247,4761l7249,4769l7251,4774l7259,4774l7277,4776l7288,4777l7297,4779l7304,4781l7308,4785l7310,4789l7310,4794l7309,4800l7307,4806l7306,4812l7305,4819l7306,4826l7308,4832l7310,4834l7312,4835l7315,4836l7318,4837l7324,4838l7331,4838l7338,4838l7344,4839l7348,4840l7351,4841l7354,4843l7356,4846l7371,4864l7380,4874l7385,4883l7390,4894l7394,4908l7396,4922l7397,4932l7396,4942l7397,4954l7398,4966l7401,4981l7408,4998l7418,5022l7425,5040l7428,5049l7430,5058l7431,5066l7432,5076l7433,5096l7432,5121l7430,5153l7428,5194l7426,5204l7424,5215l7421,5225l7417,5235l7412,5247l7404,5256l7397,5266l7390,5275l7386,5278l7382,5279l7376,5279l7372,5279l7367,5278l7362,5279l7357,5280l7352,5283l7347,5289l7343,5295l7341,5303l7339,5310l7337,5318l7335,5326l7332,5335l7328,5342l7325,5345l7322,5348l7319,5349l7316,5351l7309,5352l7303,5353l7296,5353l7291,5354l7288,5355l7286,5357l7284,5359l7282,5361l7278,5368l7275,5375l7273,5381l7272,5388l7270,5402l7269,5415l7268,5428l7267,5443l7265,5456l7261,5471l7253,5493l7242,5516l7236,5528l7230,5539l7222,5550l7213,5562l7209,5564l7203,5567l7196,5569l7189,5572l7180,5575l7173,5577l7168,5580l7165,5583l7162,5592l7159,5600l7156,5607l7154,5615l7152,5630l7149,5644l7147,5659l7144,5675l7142,5682l7140,5692l7136,5700l7132,5709l7121,5730l7108,5749l7101,5759l7093,5768l7084,5776l7075,5786l7045,5809l7030,5822l7024,5828l7015,5837l7004,5851l6990,5871l6982,5877l6974,5884l6964,5889l6953,5894l6943,5899l6935,5906l6931,5909l6928,5914l6925,5919l6922,5924l6921,5930l6920,5939l6921,5952l6922,5965l6927,5997l6932,6034l6937,6075l6943,6117l6948,6157l6951,6195l6953,6250l6954,6295l6955,6333l6953,6365l6950,6391l6946,6416l6940,6441l6932,6467l6930,6474l6926,6480l6921,6486l6916,6492l6904,6505l6888,6516l6872,6528l6854,6537l6836,6546l6817,6553l6803,6557l6785,6561l6767,6562l6747,6562l6726,6561l6705,6557l6683,6553l6660,6548l6656,6547l6651,6548l6648,6548l6646,6550l6644,6551l6642,6553l6641,6556l6640,6560l6640,6564l6641,6568l6643,6574l6646,6580l6650,6587l6655,6596l6657,6598l6659,6600l6662,6601l6666,6601l6673,6602l6680,6602l6688,6602l6695,6603l6700,6604l6703,6606l6706,6608l6708,6610l6727,6634l6753,6664l6766,6681l6777,6699l6782,6709l6786,6718l6790,6729l6793,6739l6795,6746l6796,6754l6796,6761l6796,6769l6795,6786l6792,6801l6791,6818l6792,6834l6793,6841l6796,6849l6799,6856l6803,6863l6807,6867l6811,6870l6815,6872l6820,6874l6833,6877l6845,6878l6858,6879l6873,6881l6879,6882l6886,6883l6893,6885l6899,6887l6921,6897l6943,6908l6966,6920l6988,6931l7010,6943l7032,6957l7053,6971l7075,6987l7079,6991l7084,6996l7088,7000l7092,7005l7098,7017l7104,7029l7110,7041l7116,7054l7124,7066l7132,7078l7140,7085l7149,7090l7160,7095l7170,7099l7181,7103l7193,7108l7203,7114l7213,7120l7224,7131l7239,7149l7256,7166l7266,7178l7271,7184l7275,7191l7279,7199l7283,7208l7289,7225l7294,7245l7294,7254l7292,7269l7290,7283l7289,7295l7290,7316l7292,7330l7294,7340l7296,7347l7305,7357l7323,7373l7327,7377l7331,7380l7336,7382l7341,7385l7353,7389l7364,7393l7375,7398l7387,7404l7392,7407l7396,7411l7400,7416l7404,7421l7408,7431l7413,7441l7415,7453l7416,7466l7417,7478l7417,7490l7415,7504l7414,7516l7410,7527l7406,7536l7400,7545l7393,7555l7386,7565l7379,7575l7371,7585l7366,7597l7364,7603l7362,7608l7361,7614l7361,7620l7361,7628l7363,7634l7366,7639l7370,7645l7374,7649l7380,7652l7385,7656l7391,7658l7402,7662l7415,7665l7427,7669l7439,7673l7445,7676l7451,7679l7456,7683l7461,7688l7467,7695l7471,7704l7474,7713l7478,7725l7479,7735l7479,7746l7478,7758l7475,7769l7473,7775l7471,7780l7468,7787l7465,7792l7457,7802l7449,7812l7440,7823l7432,7833l7424,7843l7418,7855l7409,7872l7401,7892l7398,7902l7398,7913l7398,7917l7399,7922l7401,7926l7404,7931l7406,7934l7410,7936l7415,7937l7419,7938l7429,7938l7440,7936l7453,7935l7464,7934l7470,7934l7475,7935l7481,7937l7485,7940l7496,7951l7505,7960l7509,7964l7512,7969l7514,7973l7516,7979l7517,7984l7517,7990l7517,7996l7516,8003l7514,8020l7509,8040l7503,8057l7496,8073l7487,8091l7477,8108l7465,8123l7455,8136l7446,8148l7437,8155l7421,8167l7406,8178l7400,8181l7394,8184l7388,8187l7382,8189l7374,8190l7368,8191l7360,8191l7352,8191l7332,8191l7308,8188l7295,8187l7284,8184l7273,8181l7264,8178l7249,8171l7236,8164l7230,8161l7225,8159l7220,8157l7214,8156l7208,8157l7203,8158l7196,8160l7190,8164l7180,8171l7172,8177l7166,8182l7161,8188l7157,8193l7154,8198l7152,8202l7150,8208l7149,8217l7150,8226l7153,8236l7156,8246l7158,8251l7161,8255l7164,8259l7167,8264l7176,8273l7185,8280l7193,8288l7200,8297l7202,8302l7204,8307l7204,8312l7203,8317l7200,8327l7196,8337l7189,8345l7180,8354l7171,8362l7161,8372l7149,8380l7137,8389l7111,8408l7085,8427l7072,8438l7060,8449l7048,8462l7037,8475l7037,8485l7037,8496l7037,8507l7037,8517l7063,8536l7081,8548l7091,8552l7103,8555l7117,8556l7137,8555l7142,8554l7148,8552l7154,8549l7159,8545l7171,8536l7186,8527l7194,8523l7204,8521l7215,8520l7228,8521l7242,8523l7259,8529l7278,8536l7299,8546l7317,8556l7331,8567l7342,8577l7352,8587l7357,8598l7361,8608l7364,8617l7365,8628l7365,8646l7364,8664l7365,8672l7367,8679l7370,8687l7375,8694l7377,8697l7381,8698l7385,8700l7388,8701l7397,8702l7407,8701l7419,8700l7431,8697l7445,8694l7459,8690l7490,8680l7524,8672l7542,8668l7559,8665l7577,8662l7594,8661l7676,8627l7686,8627l7698,8625l7710,8621l7722,8619l7733,8617l7746,8615l7758,8615l7771,8617l7783,8621l7795,8626l7807,8631l7818,8637l7841,8650l7863,8665l7887,8679l7911,8693l7922,8699l7936,8704l7948,8709l7961,8713l7984,8717l8007,8721l8031,8723l8054,8723l8079,8722l8103,8720l8128,8716l8152,8713l8191,8706l8221,8700l8245,8694l8265,8688l8280,8681l8292,8675l8302,8668l8309,8661l8316,8652l8323,8645l8328,8639l8332,8633l8338,8620l8344,8609l8351,8598l8361,8586l8368,8580l8375,8574l8385,8568l8396,8561l8410,8551l8426,8542l8442,8534l8460,8526l8477,8519l8496,8513l8515,8510l8533,8508l8582,8507l8630,8507l8679,8507l8727,8508l8775,8509l8823,8511l8872,8513l8920,8516l8969,8519l9017,8522l9067,8526l9115,8529l9164,8533l9212,8536l9262,8539l9311,8541l9333,8546l9356,8551l9381,8559l9406,8565l9413,8564l9421,8562l9427,8562l9431,8562l9435,8563l9439,8565l9463,8582l9487,8599l9512,8614l9537,8630l9563,8643l9590,8658l9616,8671l9644,8684l9658,8691l9671,8696l9686,8700l9700,8704l9729,8709l9759,8713l9781,8715l9802,8717l9823,8718l9845,8720l9866,8721l9888,8720l9910,8716l9930,8713l9943,8710l9954,8706l9963,8703l9972,8698l9983,8692l9993,8684l10004,8675l10018,8664l10053,8633l10102,8591l10171,8533l10262,8458l10265,8455l10270,8448l10274,8440l10279,8430l10290,8404l10303,8374l10316,8344l10329,8315l10336,8303l10343,8291l10349,8282l10354,8275l10365,8265l10375,8256l10385,8248l10397,8241l10421,8224l10448,8207l10462,8197l10475,8187l10488,8175l10502,8161l10515,8146l10529,8129l10542,8110l10554,8088l10568,8063l10578,8042l10586,8021l10593,8003l10598,7987l10601,7972l10602,7959l10604,7947l10605,7923l10606,7901l10608,7890l10611,7877l10615,7864l10621,7850l10626,7841l10631,7833l10637,7825l10643,7817l10650,7807l10658,7799l10666,7791l10674,7784l10681,7778l10689,7775l10698,7773l10707,7771l10717,7769l10726,7766l10730,7764l10734,7761l10738,7758l10741,7755l10752,7739l10763,7725l10771,7712l10777,7701l10782,7692l10787,7682l10791,7674l10793,7667l10799,7640l10807,7611l10808,7610l10809,7609l10811,7609l10813,7609l10817,7610l10822,7611l10827,7613l10831,7614l10833,7614l10834,7614l10835,7613l10836,7611l10853,7559l10867,7505l10880,7451l10894,7397l10907,7343l10922,7289l10929,7262l10937,7236l10945,7209l10956,7183l10964,7156l10972,7133l10977,7113l10983,7094l10990,7062l10996,7034l10999,7021l11002,7008l11006,6995l11011,6981l11018,6965l11025,6949l11034,6931l11046,6910l11051,6905l11056,6901l11062,6899l11070,6898l11079,6898l11087,6900l11096,6903l11105,6907l11115,6911l11124,6918l11133,6923l11141,6930l11150,6936l11157,6943l11164,6951l11169,6958l11174,6966l11178,6973l11181,6982l11183,6991l11185,7008l11186,7027l11186,7047l11187,7065l11188,7075l11189,7084l11191,7093l11194,7101l11203,7124l11212,7143l11219,7159l11227,7176l11234,7195l11241,7219l11248,7251l11256,7292l11258,7312l11258,7331l11258,7351l11257,7371l11256,7391l11255,7412l11255,7433l11256,7454l11256,7458l11257,7463l11259,7468l11262,7472l11265,7476l11269,7481l11274,7484l11280,7487l11303,7500l11328,7510l11354,7521l11381,7532l11407,7542l11434,7551l11461,7561l11489,7569l11497,7571l11507,7571l11516,7571l11525,7570l11535,7568l11543,7566l11552,7563l11560,7560l11593,7544l11625,7528l11657,7511l11689,7494l11721,7476l11754,7458l11788,7442l11822,7425l11830,7423l11837,7422l11844,7422l11851,7422l11868,7422l11884,7421l11935,7464l12037,7722l12047,7802l12044,7810l12043,7820l12041,7824l12039,7829l12037,7832l12033,7835l12026,7838l12018,7839l12010,7839l12001,7838l11993,7837l11983,7837l11974,7838l11966,7840l11941,7851l11915,7861l11890,7871l11864,7882l11839,7894l11814,7907l11803,7915l11791,7923l11781,7931l11771,7940l11760,7952l11750,7962l11742,7971l11736,7981l11732,7989l11728,7997l11724,8005l11721,8014l11717,8031l11712,8051l11709,8062l11705,8075l11701,8088l11695,8102l11681,8103l11666,8102l11658,8111l11652,8120l11647,8129l11641,8139l11636,8149l11628,8158l11621,8166l11613,8175l11573,8202l11543,8223l11519,8237l11501,8246l11487,8252l11476,8256l11466,8259l11456,8264l11448,8270l11440,8278l11436,8282l11431,8286l11428,8290l11427,8293l11425,8303l11424,8313l11423,8323l11423,8334l11423,8354l11424,8376l11424,8397l11423,8417l11421,8427l11418,8437l11414,8446l11408,8455l11405,8459l11400,8463l11396,8465l11391,8466l11385,8467l11379,8467l11373,8466l11366,8465l11352,8462l11339,8456l11325,8451l11313,8446l11309,8444l11304,8441l11300,8437l11297,8434l11291,8424l11285,8415l11278,8406l11270,8397l11266,8393l11261,8389l11256,8386l11251,8384l11235,8379l11220,8376l11203,8374l11187,8373l11170,8373l11154,8374l11138,8376l11122,8379l11113,8382l11103,8387l11095,8393l11087,8401l11080,8409l11073,8417l11068,8426l11065,8437l11062,8447l11061,8458l11061,8470l11062,8482l11065,8507l11068,8533l11070,8545l11070,8556l11070,8568l11068,8578l11065,8588l11061,8598l11058,8602l11055,8606l11051,8609l11046,8613l11040,8616l11034,8619l11028,8621l11022,8624l11009,8626l10996,8627l10983,8626l10968,8624l10954,8620l10939,8616l10910,8607l10880,8597l10866,8592l10851,8586l10836,8582l10822,8579l10814,8579l10807,8579l10798,8579l10789,8579l10765,8584l10741,8587l10716,8591l10692,8595l10667,8599l10643,8606l10632,8610l10620,8615l10609,8620l10598,8627l10587,8635l10578,8644l10570,8655l10562,8667l10544,8694l10521,8727l10517,8732l10512,8736l10506,8741l10500,8744l10492,8746l10486,8747l10482,8746l10479,8745l10477,8744l10474,8741l10454,8720l10435,8697l10416,8672l10397,8647l10386,8635l10376,8624l10365,8612l10353,8601l10341,8591l10327,8581l10313,8573l10297,8565l10295,8564l10294,8562l10294,8559l10294,8555l10296,8548l10300,8540l10303,8533l10304,8526l10304,8522l10303,8520l10301,8518l10297,8517l10291,8517l10286,8517l10280,8518l10275,8520l10263,8524l10253,8532l10242,8539l10230,8547l10219,8554l10207,8561l10180,8582l10154,8605l10128,8628l10101,8650l10075,8673l10047,8695l10018,8716l9988,8737l9978,8742l9968,8747l9958,8750l9947,8754l9935,8757l9924,8759l9913,8760l9901,8761l9879,8762l9855,8762l9831,8761l9807,8760l9784,8758l9760,8755l9735,8750l9711,8746l9691,8741l9670,8736l9651,8729l9630,8722l9610,8713l9590,8704l9570,8695l9549,8684l9531,8674l9512,8663l9494,8650l9476,8638l9457,8626l9438,8614l9417,8603l9397,8594l9381,8588l9366,8584l9349,8581l9333,8579l9299,8575l9263,8570l9194,8570l9132,8569l9073,8569l9019,8568l8969,8567l8922,8566l8878,8564l8835,8563l8794,8562l8754,8561l8715,8559l8674,8558l8633,8556l8591,8556l8547,8555l8500,8555l8457,8583l8424,8604l8399,8620l8378,8635l8360,8650l8339,8668l8312,8693l8278,8725l8269,8731l8256,8740l8243,8749l8233,8756l8204,8757l8175,8758l8145,8760l8115,8762l8085,8764l8055,8765l8025,8764l7994,8761l7978,8758l7963,8756l7949,8753l7937,8749l7925,8746l7915,8742l7906,8738l7896,8733l7876,8722l7852,8706l7823,8688l7785,8665l7764,8666l7743,8667l7722,8670l7700,8673l7658,8681l7615,8691l7572,8702l7531,8713l7491,8724l7452,8732l7438,8735l7424,8737l7409,8739l7395,8740l7387,8740l7380,8739l7372,8738l7366,8736l7359,8734l7353,8731l7348,8727l7341,8723l7336,8715l7331,8708l7328,8699l7325,8691l7321,8671l7319,8651l7316,8632l7311,8612l7309,8603l7305,8595l7300,8586l7294,8579l7290,8576l7286,8573l7280,8570l7275,8568l7263,8564l7251,8562l7237,8562l7224,8563l7211,8566l7199,8570l7160,8587l7130,8603l7106,8616l7084,8629l7063,8642l7037,8656l7006,8671l6965,8690l6937,8712l6909,8737l6881,8761l6853,8786l6824,8809l6797,8832l6767,8855l6737,8875l6731,8878l6725,8881l6720,8883l6715,8884l6706,8886l6695,8887l6687,8889l6679,8893l6675,8895l6671,8899l6668,8903l6663,8908l6655,8924l6648,8937l6646,8943l6644,8949l6642,8955l6641,8961l6641,8967l6641,8973l6642,8982l6643,8989l6648,9008l6655,9032l6662,9040l6669,9049l6672,9053l6675,9057l6679,9059l6684,9061l6701,9064l6714,9065l6725,9065l6735,9062l6754,9054l6784,9042l6791,9040l6799,9038l6807,9038l6815,9038l6833,9039l6851,9042l6867,9043l6882,9044l6890,9045l6899,9047l6906,9051l6913,9056l6917,9061l6920,9067l6923,9072l6927,9080l6931,9093l6934,9108l6937,9122l6941,9135l6943,9143l6947,9149l6951,9155l6955,9161l6975,9181l6991,9195l6998,9200l7004,9206l7009,9209l7015,9212l7020,9214l7026,9215l7030,9215l7035,9215l7045,9213l7056,9209l7063,9206l7070,9203l7076,9198l7083,9193l7096,9183l7109,9171l7122,9158l7135,9147l7142,9142l7149,9136l7158,9132l7166,9128l7174,9124l7185,9122l7195,9120l7206,9119l7218,9120l7228,9122l7233,9124l7238,9126l7242,9129l7246,9132l7262,9147l7269,9151l7276,9156l7294,9171l7303,9180l7311,9189l7319,9199l7325,9211l7331,9222l7336,9234l7341,9247l7345,9260l7354,9287l7363,9314l7367,9327l7372,9341l7379,9354l7385,9367l7391,9375l7398,9383l7402,9386l7406,9390l7413,9392l7418,9394l7442,9402l7467,9408l7480,9410l7492,9412l7505,9413l7518,9414l7526,9413l7533,9410l7541,9406l7548,9401l7555,9394l7562,9389l7570,9384l7580,9380l7587,9379l7594,9377l7601,9376l7610,9376l7617,9376l7625,9377l7633,9378l7643,9380l7647,9382l7652,9385l7657,9389l7662,9393l7666,9399l7671,9405l7674,9412l7676,9418l7678,9431l7679,9442l7680,9453l7680,9466l7679,9489l7677,9514l7676,9538l7677,9561l7679,9572l7681,9583l7685,9595l7690,9605l7692,9608l7695,9609l7698,9609l7701,9607l7708,9600l7715,9590l7723,9577l7732,9565l7737,9560l7742,9554l7747,9550l7752,9547l7763,9543l7776,9540l7788,9539l7801,9537l7826,9536l7852,9533l7867,9533l7881,9533l7896,9559l7909,9579l7912,9583l7917,9586l7921,9591l7927,9594l7934,9597l7942,9600l7951,9602l7961,9605l7982,9608l8002,9610l8020,9610l8037,9610l8052,9608l8068,9606l8081,9603l8095,9600l8120,9594l8145,9590l8159,9587l8172,9587l8185,9588l8200,9591l8212,9594l8224,9598l8234,9603l8244,9609l8265,9624l8286,9640l8309,9658l8336,9677l8350,9687l8367,9696l8386,9705l8405,9714l8424,9722l8443,9727l8464,9731l8486,9734l8507,9738l8529,9741l8551,9746l8571,9753l8577,9756l8583,9759l8588,9764l8593,9769l8598,9774l8604,9778l8612,9782l8620,9786l8632,9789l8645,9791l8657,9791l8668,9791l8691,9790l8712,9787l8730,9784l8748,9781l8755,9781l8763,9781l8770,9784l8777,9786l8784,9790l8789,9796l8794,9802l8798,9809l8804,9826l8810,9843l8814,9859l8816,9875l8817,9893l8818,9910l8819,9928l8819,9946l8821,9964l8824,9982l8826,9988l8829,9994l8833,10000l8837,10006l8843,10013l8849,10018l8855,10024l8862,10029l8889,10051l8919,10075l8927,10080l8933,10083l8941,10086l8946,10088l8952,10088l8956,10086l8960,10083l8962,10077l8967,10060l8970,10046l8972,10033l8972,10022l8971,10012l8970,10003l8967,9995l8965,9988l8961,9977l8958,9967l8957,9962l8958,9958l8959,9953l8962,9948l8969,9939l8975,9933l8982,9925l8996,9915l9003,9911l9009,9909l9016,9908l9024,9908l9032,9908l9041,9908l9049,9907l9058,9905l9068,9901l9077,9897l9085,9893l9093,9889l9107,9878l9119,9867l9129,9855l9140,9841l9148,9827l9156,9811l9173,9775l9190,9735l9201,9713l9213,9690l9227,9664l9244,9638l9248,9633l9252,9628l9258,9623l9265,9617l9272,9613l9280,9610l9287,9607l9297,9605l9306,9604l9315,9604l9327,9606l9337,9608l9361,9615l9385,9625l9410,9633l9433,9639l9444,9641l9454,9641l9464,9641l9473,9638l9483,9633l9493,9628l9501,9624l9508,9618l9521,9608l9533,9599l9545,9588l9563,9578l9573,9573l9586,9568l9599,9563l9615,9556l9636,9550l9658,9545l9679,9541l9701,9537l9723,9533l9744,9529l9766,9523l9788,9518l9795,9518l9802,9518l9810,9518l9821,9518l9884,9520l9943,9521l9999,9521l10054,9520l10110,9518l10167,9516l10229,9513l10297,9509l10314,9507l10327,9504l10339,9500l10350,9497l10363,9494l10379,9491l10388,9491l10400,9491l10412,9492l10426,9495l10434,9497l10442,9500l10449,9503l10456,9507l10470,9516l10482,9524l10488,9528l10495,9531l10500,9533l10505,9533l10509,9532l10514,9530l10517,9526l10521,9518l10550,9456l10560,9453l10573,9449l10587,9444l10600,9438l10627,9435l10652,9433l10678,9431l10703,9429l10729,9425l10755,9422l10780,9416l10807,9409l10809,9408l10811,9407l10812,9405l10813,9403l10814,9397l10813,9390l10813,9384l10813,9377l10814,9372l10817,9367l10822,9361l10827,9356l10832,9352l10839,9348l10854,9340l10869,9333l10876,9330l10884,9328l10891,9327l10899,9326l10907,9326l10916,9327l10924,9329l10931,9333l10942,9339l10952,9344l10961,9350l10968,9355l10982,9367l10992,9375l10997,9379l11001,9381l11005,9383l11010,9384l11015,9384l11020,9382l11025,9380l11031,9376l11041,9368l11049,9360l11055,9352l11059,9345l11065,9330l11069,9317l11071,9311l11073,9305l11075,9298l11079,9293l11083,9288l11088,9284l11094,9280l11103,9276l11114,9272l11125,9270l11136,9269l11148,9268l11171,9268l11195,9271l11218,9273l11243,9276l11254,9277l11265,9277l11278,9277l11289,9276l11295,9274l11300,9270l11306,9264l11310,9259l11315,9253l11320,9247l11325,9242l11332,9238l11343,9233l11353,9229l11365,9225l11377,9223l11390,9221l11403,9220l11415,9221l11427,9223l11442,9227l11453,9231l11464,9236l11473,9240l11488,9248l11502,9258l11514,9268l11528,9279l11546,9291l11571,9305l11575,9307l11580,9308l11585,9309l11591,9309l11603,9309l11615,9308l11627,9306l11640,9305l11653,9304l11666,9305l11697,9309l11730,9314l11745,9319l11761,9325l11769,9328l11776,9333l11783,9338l11789,9343l11798,9351l11804,9358l11807,9366l11810,9372l11813,9379l11818,9385l11826,9392l11837,9400l11840,9401l11844,9403l11848,9403l11853,9403l11858,9403l11862,9401l11867,9399l11871,9394l11875,9388l11879,9381l11881,9374l11883,9365l11886,9356l11890,9348l11894,9340l11899,9333l11920,9311l11939,9293l11956,9278l11971,9266l11979,9261l11988,9256l11997,9252l12007,9248l12031,9241l12061,9232l12111,9220l12148,9211l12163,9208l12175,9206l12187,9204l12196,9204l12205,9205l12214,9207l12223,9210l12232,9215l12255,9227l12286,9247l12293,9253l12299,9261l12305,9270l12310,9279l12317,9287l12323,9295l12326,9298l12330,9302l12334,9304l12338,9306l12355,9310l12370,9313l12386,9316l12401,9318l12431,9320l12461,9322l12491,9323l12522,9324l12553,9327l12586,9333l12609,9336l12632,9337l12647,9339l12667,9343l12694,9350l12728,9361l12734,9363l12737,9366l12739,9369l12740,9373l12742,9381l12743,9389l12743,9394l12744,9399l12746,9404l12748,9408l12752,9412l12757,9416l12763,9420l12772,9423l12779,9425l12785,9426l12790,9427l12794,9427l12799,9426l12803,9425l12806,9423l12808,9421l12813,9416l12817,9411l12822,9407l12828,9405l12847,9400l12868,9394l12888,9390l12910,9387l12920,9387l12931,9387l12940,9388l12949,9390l12958,9393l12967,9397l12974,9403l12981,9409l12985,9413l12990,9416l12997,9420l13004,9423l13020,9429l13040,9434l13062,9438l13085,9441l13111,9443l13138,9445l13191,9447l13240,9448l13283,9448l13314,9447l13323,9446l13330,9444l13338,9442l13346,9439l13355,9435l13363,9432l13372,9430l13381,9429l13416,9425l13451,9421l13485,9418l13520,9416l13536,9415l13554,9415l13571,9416l13588,9418l13604,9420l13621,9423l13637,9427l13654,9433l13661,9437l13668,9441l13675,9447l13681,9453l13692,9468l13702,9484l13714,9501l13725,9517l13732,9524l13738,9532l13747,9537l13755,9542l13772,9551l13785,9558l13789,9560l13793,9561l13797,9561l13800,9561l13815,9554l13840,9543l13847,9538l13854,9533l13861,9527l13867,9520l13875,9514l13881,9508l13888,9504l13896,9500l13911,9496l13924,9494l13939,9491l13954,9489l13984,9488l14016,9485l14021,9489l14027,9494l14033,9499l14037,9505l14045,9517l14052,9531l14058,9543l14065,9554l14068,9559l14071,9563l14074,9565l14078,9567l14098,9570l14118,9573l14139,9574l14159,9574l14202,9572l14244,9568l14266,9567l14286,9565l14308,9565l14329,9565l14350,9567l14371,9570l14392,9574l14411,9581l14415,9582l14419,9585l14424,9588l14427,9592l14432,9600l14437,9608l14440,9618l14443,9630l14445,9641l14447,9652l14450,9665l14452,9676l14456,9688l14460,9698l14465,9707l14471,9716l14474,9720l14478,9723l14482,9726l14488,9729l14514,9740l14538,9748l14560,9756l14579,9760l14597,9763l14613,9765l14628,9767l14640,9768l14653,9768l14664,9769l14675,9771l14686,9773l14696,9777l14707,9782l14719,9791l14731,9800l14763,9827l14788,9848l14800,9859l14814,9872l14828,9889l14846,9909l14851,9918l14855,9926l14858,9934l14861,9943l14863,9954l14864,9964l14864,9974l14864,9986l14863,9996l14860,10006l14857,10018l14853,10028l14843,10051l14830,10074l14819,10096l14809,10118l14806,10129l14803,10141l14802,10151l14802,10161l14803,10175l14805,10188l14808,10200l14811,10214l14818,10239l14826,10263l14835,10287l14847,10311l14857,10335l14869,10357l14893,10404l14916,10449l14926,10473l14935,10497l14944,10520l14950,10544l14957,10572l14962,10595l14965,10612l14966,10628l14966,10634l14965,10640l14963,10646l14961,10651l14955,10664l14946,10677l14940,10684l14932,10692l14924,10698l14916,10703l14898,10713l14880,10723l14860,10732l14840,10742l14831,10748l14823,10754l14814,10761l14806,10768l14788,10787l14773,10802l14761,10816l14752,10829l14744,10843l14737,10862l14729,10886l14721,10916l14711,10953l14703,10990l14694,11028l14687,11066l14671,11143l14658,11219l14644,11296l14631,11374l14618,11451l14602,11529l14598,11537l14595,11544l14591,11551l14588,11563l14581,11588l14575,11614l14569,11640l14563,11667l14557,11693l14552,11720l14547,11747l14544,11774l14542,11816l14541,11856l14541,11897l14541,11939l14542,11981l14543,12023l14544,12065l14544,12108l14551,12141l14557,12174l14561,12190l14565,12206l14571,12221l14578,12237l14596,12269l14611,12297l14624,12322l14634,12345l14652,12381l14663,12409l14668,12420l14673,12430l14677,12439l14683,12447l14688,12454l14695,12461l14702,12468l14711,12475l14735,12490l14759,12505l14784,12517l14811,12529l14836,12539l14864,12548l14891,12557l14919,12565l14975,12581l15030,12600l15058,12609l15084,12620l15111,12633l15136,12646l15433,12821l15432,12871l15112,12704l15094,12695l15074,12687l15053,12677l15030,12669l15009,12660l14986,12650l14965,12642l14946,12633l14911,12617l14877,12603l14843,12588l14808,12574l14774,12560l14741,12544l14709,12527l14678,12508l14665,12500l14653,12490l14641,12480l14631,12470l14620,12458l14610,12446l14601,12434l14593,12421l14585,12408l14576,12394l14569,12380l14563,12366l14551,12336l14539,12305l14531,12274l14523,12242l14516,12210l14511,12179l14503,12117l14497,12060l14495,12029l14493,11999l14492,11969l14492,11938l14492,11909l14493,11880l14495,11851l14497,11822l14501,11788l14506,11754l14511,11720l14518,11685l14524,11652l14530,11619l14537,11587l14543,11554l14545,11544l14547,11537l14548,11533l14549,11529l14551,11522l14551,11515l14554,11513l14557,11509l14560,11501l14563,11490l14571,11463l14580,11425l14601,11334l14623,11226l14643,11117l14663,11018l14678,10941l14688,10901l14696,10877l14704,10853l14714,10828l14723,10803l14734,10778l14747,10755l14754,10743l14761,10732l14769,10722l14779,10711l14785,10705l14792,10700l14799,10695l14806,10692l14824,10684l14841,10679l14859,10674l14877,10668l14885,10665l14893,10660l14900,10655l14908,10648l14914,10642l14919,10634l14923,10625l14926,10615l14929,10605l14929,10594l14929,10583l14926,10573l14910,10522l14893,10477l14878,10437l14862,10402l14835,10342l14813,10295l14794,10258l14781,10227l14775,10214l14771,10199l14769,10186l14769,10172l14769,10163l14770,10155l14772,10147l14774,10140l14781,10123l14789,10108l14797,10092l14804,10077l14812,10060l14817,10044l14820,10029l14822,10015l14823,9999l14822,9984l14821,9969l14818,9954l14814,9938l14807,9924l14798,9908l14789,9893l14778,9877l14764,9863l14751,9849l14735,9836l14720,9825l14702,9814l14688,9807l14673,9802l14658,9798l14642,9794l14610,9788l14578,9781l14546,9776l14514,9769l14499,9764l14483,9758l14469,9752l14455,9743l14447,9737l14442,9731l14438,9723l14435,9714l14431,9695l14428,9674l14426,9664l14425,9655l14423,9645l14419,9636l14415,9629l14411,9623l14408,9619l14405,9617l14401,9615l14397,9614l14370,9607l14345,9602l14322,9598l14302,9596l14282,9596l14265,9596l14247,9597l14232,9599l14200,9604l14169,9610l14152,9612l14135,9613l14116,9614l14097,9614l14064,9614l14055,9613l14049,9612l14044,9609l14040,9606l14037,9602l14035,9597l14033,9591l14030,9584l14027,9577l14024,9571l14021,9563l14016,9555l14010,9547l14003,9539l13993,9532l13982,9523l13978,9521l13973,9519l13967,9518l13960,9518l13954,9518l13948,9519l13942,9521l13935,9523l13923,9530l13912,9537l13900,9546l13889,9556l13878,9566l13865,9575l13853,9583l13840,9591l13828,9594l13817,9597l13806,9599l13792,9600l13780,9600l13767,9599l13755,9596l13744,9591l13735,9585l13727,9578l13720,9571l13713,9563l13699,9545l13686,9527l13679,9517l13671,9509l13664,9501l13657,9494l13649,9487l13639,9482l13630,9478l13620,9476l13599,9473l13580,9471l13561,9470l13542,9469l13507,9469l13474,9470l13441,9473l13410,9477l13379,9481l13347,9486l13315,9490l13282,9495l13247,9499l13210,9502l13170,9503l13127,9502l13104,9502l13080,9500l13055,9498l13029,9495l13012,9492l12998,9489l12985,9486l12974,9482l12956,9474l12943,9465l12931,9457l12919,9451l12912,9449l12905,9447l12896,9447l12886,9447l12870,9450l12855,9453l12842,9457l12826,9462l12817,9463l12807,9464l12794,9464l12781,9463l12766,9462l12748,9459l12727,9456l12705,9452l12697,9450l12690,9447l12684,9443l12678,9439l12665,9429l12654,9417l12642,9405l12629,9394l12622,9390l12615,9386l12608,9383l12599,9380l12582,9377l12564,9375l12547,9374l12529,9373l12493,9373l12457,9374l12421,9374l12385,9374l12367,9373l12349,9372l12331,9370l12314,9367l12305,9363l12298,9360l12290,9356l12283,9351l12268,9340l12254,9327l12239,9315l12224,9303l12216,9297l12207,9292l12199,9288l12190,9285l12179,9283l12169,9281l12159,9279l12147,9278l12126,9278l12104,9279l12082,9281l12061,9285l12039,9289l12018,9294l12010,9297l12002,9302l11994,9307l11987,9312l11971,9326l11957,9343l11949,9351l11943,9359l11937,9370l11931,9380l11917,9402l11904,9423l11861,9456l11847,9454l11833,9452l11827,9450l11819,9449l11812,9446l11804,9443l11801,9440l11799,9437l11798,9433l11798,9427l11797,9422l11796,9418l11793,9413l11789,9409l11771,9393l11749,9379l11739,9373l11728,9367l11716,9361l11704,9356l11683,9351l11661,9347l11639,9345l11616,9343l11594,9341l11572,9337l11560,9335l11549,9332l11539,9327l11527,9323l11514,9317l11505,9310l11496,9304l11488,9297l11479,9290l11466,9284l11450,9278l11427,9271l11418,9269l11410,9268l11399,9266l11390,9266l11381,9268l11371,9269l11361,9272l11351,9276l11345,9280l11340,9286l11334,9292l11330,9301l11325,9308l11319,9314l11316,9317l11312,9320l11308,9322l11303,9323l11292,9325l11281,9326l11268,9327l11257,9326l11233,9325l11210,9322l11185,9319l11161,9318l11149,9318l11136,9319l11125,9320l11113,9323l11107,9325l11103,9328l11099,9332l11095,9336l11089,9346l11084,9357l11079,9369l11072,9380l11068,9386l11065,9391l11060,9395l11056,9400l11046,9406l11036,9410l11025,9414l11014,9416l11001,9417l10990,9417l10977,9416l10965,9414l10957,9411l10950,9409l10942,9406l10937,9403l10928,9395l10919,9389l10910,9384l10900,9381l10894,9380l10887,9379l10878,9379l10869,9380l10862,9382l10856,9384l10852,9387l10847,9390l10844,9393l10842,9397l10841,9401l10840,9405l10838,9414l10835,9422l10833,9426l10831,9431l10827,9435l10822,9438l10811,9443l10801,9447l10790,9450l10778,9452l10755,9454l10731,9455l10706,9455l10681,9456l10670,9457l10659,9459l10647,9463l10636,9467l10627,9471l10618,9476l10611,9481l10604,9487l10592,9502l10579,9516l10568,9530l10555,9543l10549,9549l10542,9554l10535,9559l10527,9562l10516,9565l10506,9566l10495,9566l10484,9566l10473,9566l10463,9565l10451,9566l10441,9567l10432,9566l10422,9563l10417,9561l10414,9558l10412,9553l10411,9548l10411,9538l10409,9531l10407,9529l10406,9526l10404,9524l10402,9523l10397,9522l10389,9523l10382,9526l10375,9529l10357,9537l10338,9546l10327,9550l10317,9553l10308,9555l10297,9556l10218,9560l10153,9560l10096,9560l10040,9559l9976,9560l9897,9563l9851,9566l9797,9569l9737,9574l9668,9581l9658,9582l9647,9584l9637,9586l9627,9590l9605,9597l9584,9605l9564,9615l9542,9626l9522,9636l9501,9647l9499,9650l9497,9653l9496,9659l9496,9663l9495,9668l9494,9673l9491,9677l9487,9681l9470,9690l9454,9696l9442,9700l9431,9702l9421,9701l9413,9700l9407,9697l9403,9693l9399,9688l9396,9682l9395,9678l9393,9673l9392,9665l9392,9662l9378,9658l9364,9655l9349,9652l9335,9651l9319,9651l9304,9652l9288,9655l9273,9657l9267,9660l9261,9663l9255,9669l9250,9675l9246,9683l9243,9692l9241,9701l9239,9709l9234,9773l9233,9809l9232,9822l9230,9831l9225,9841l9220,9853l9193,9866l9166,9879l9151,9887l9137,9895l9123,9904l9111,9915l9101,9923l9091,9930l9083,9936l9076,9940l9062,9947l9052,9952l9042,9957l9030,9964l9024,9969l9018,9975l9011,9983l9004,9992l9000,9997l8997,10002l8996,10010l8995,10016l8995,10030l8995,10045l8995,10059l8994,10071l8992,10078l8990,10083l8986,10087l8982,10091l8974,10095l8965,10098l8956,10101l8947,10103l8938,10104l8928,10106l8918,10106l8909,10104l8898,10103l8889,10101l8879,10098l8869,10095l8860,10091l8851,10087l8843,10082l8834,10077l8829,10072l8824,10067l8820,10062l8816,10055l8809,10040l8801,10023l8795,10003l8790,9983l8785,9962l8781,9940l8771,9899l8763,9863l8759,9849l8754,9837l8752,9832l8749,9829l8747,9826l8744,9824l8734,9821l8725,9819l8715,9818l8705,9818l8685,9819l8665,9821l8645,9824l8625,9825l8615,9825l8605,9824l8595,9822l8586,9820l8571,9814l8544,9807l8510,9798l8471,9787l8430,9774l8391,9761l8372,9754l8356,9746l8341,9740l8329,9733l8315,9724l8303,9713l8291,9701l8278,9689l8266,9676l8253,9664l8239,9652l8224,9643l8214,9637l8204,9632l8194,9628l8182,9624l8172,9620l8161,9618l8149,9618l8138,9618l8126,9621l8114,9625l8104,9629l8090,9634l8074,9639l8050,9646l8018,9653l7976,9662l7961,9662l7947,9662l7926,9639l7904,9614l7892,9603l7880,9592l7867,9581l7852,9571l7844,9568l7835,9566l7825,9566l7816,9567l7806,9570l7795,9573l7786,9576l7776,9581l7770,9584l7763,9591l7759,9597l7754,9604l7749,9611l7743,9617l7737,9624l7728,9629l7719,9632l7710,9636l7700,9639l7690,9641l7681,9642l7672,9641l7667,9640l7663,9638l7660,9636l7656,9633l7644,9619l7634,9607l7630,9601l7628,9596l7626,9591l7625,9585l7624,9574l7626,9563l7628,9549l7632,9533l7636,9522l7640,9514l7644,9507l7647,9500l7650,9494l7652,9484l7652,9472l7652,9456l7650,9447l7646,9436l7643,9430l7639,9425l7633,9421l7628,9418l7614,9415l7602,9413l7593,9413l7585,9414l7577,9417l7568,9422l7558,9430l7547,9438l7536,9445l7526,9450l7515,9455l7502,9458l7491,9462l7479,9463l7465,9463l7453,9461l7439,9457l7427,9453l7414,9447l7401,9440l7388,9432l7375,9420l7363,9409l7352,9394l7343,9384l7336,9373l7330,9360l7324,9348l7314,9323l7304,9296l7295,9270l7286,9243l7280,9229l7274,9216l7268,9203l7261,9190l7257,9184l7253,9180l7247,9175l7241,9171l7235,9167l7228,9164l7221,9162l7213,9161l7204,9160l7195,9161l7186,9162l7176,9164l7167,9167l7159,9172l7150,9176l7141,9180l7132,9187l7124,9194l7115,9203l7107,9211l7098,9219l7090,9226l7080,9232l7070,9238l7062,9241l7052,9243l7043,9244l7034,9244l7025,9243l7014,9242l7004,9240l6994,9238l6983,9234l6974,9229l6965,9224l6954,9218l6946,9211l6938,9203l6930,9194l6922,9185l6912,9172l6904,9158l6898,9147l6893,9135l6886,9117l6882,9102l6880,9091l6878,9083l6876,9080l6874,9078l6870,9077l6865,9076l6846,9075l6829,9074l6814,9075l6801,9076l6790,9078l6781,9080l6773,9083l6766,9086l6744,9100l6722,9114l6715,9116l6707,9118l6698,9119l6689,9119l6680,9118l6673,9115l6669,9113l6666,9111l6662,9108l6660,9103l6655,9099l6644,9090l6631,9080l6626,9076l6624,9071l6621,9066l6619,9058l6617,9049l6613,9027l6608,9002l6606,8989l6602,8976l6598,8963l6593,8952l6588,8940l6582,8930l6575,8922l6565,8915l6537,8895l6514,8881l6504,8876l6494,8872l6484,8870l6475,8868l6463,8868l6452,8869l6440,8870l6424,8873l6388,8879l6341,8890l6330,8892l6319,8896l6310,8901l6299,8907l6290,8915l6281,8923l6272,8931l6263,8939l6246,8958l6227,8975l6218,8985l6208,8993l6198,9001l6188,9008l6148,9033l6101,9060l6052,9087l6003,9114l5958,9137l5920,9158l5904,9167l5892,9175l5883,9181l5878,9185l5873,9192l5870,9199l5868,9207l5867,9214l5866,9230l5864,9247l5864,9261l5862,9276l5859,9290l5855,9306l5849,9322l5843,9338l5837,9354l5830,9371l5815,9402l5799,9433l5783,9461l5769,9485l5739,9534l5711,9578l5687,9614l5669,9638xm10188,2891l10166,2891l10164,2891l10161,2891l10140,2891l10125,2893l10111,2896l10105,2897l10099,2897l10096,2896l10095,2895l10093,2893l10092,2891l10089,2879l10088,2869l10087,2860l10087,2851l10088,2831l10089,2808l10090,2796l10090,2782l10090,2767l10089,2749l10087,2729l10084,2706l10080,2681l10074,2652l10073,2649l10070,2648l10068,2647l10065,2646l10059,2647l10051,2650l10044,2652l10036,2654l10033,2655l10030,2655l10027,2654l10026,2652l10024,2649l10023,2646l10022,2643l10023,2640l10024,2633l10026,2626l10028,2619l10029,2613l10029,2611l10029,2609l10027,2607l10026,2605l10016,2599l10006,2595l9997,2590l9988,2588l9968,2584l9943,2580l9910,2576l9864,2570l9835,2565l9803,2560l9767,2552l9726,2543l9723,2542l9722,2541l9721,2539l9721,2537l9722,2533l9723,2528l9725,2521l9727,2517l9727,2514l9727,2512l9727,2511l9726,2510l9714,2503l9702,2498l9691,2495l9678,2491l9667,2488l9656,2485l9644,2482l9635,2476l9616,2463l9592,2443l9561,2420l9525,2395l9521,2392l9515,2390l9510,2389l9505,2388l9494,2387l9483,2387l9471,2387l9461,2386l9454,2386l9449,2385l9444,2383l9439,2381l9437,2379l9437,2376l9438,2372l9439,2368l9440,2363l9441,2358l9441,2355l9439,2352l9434,2348l9428,2344l9421,2341l9414,2338l9401,2334l9387,2329l9374,2325l9361,2320l9354,2317l9349,2314l9344,2310l9339,2305l9318,2280l9300,2256l9282,2232l9266,2210l9250,2186l9234,2162l9218,2138l9201,2114l9199,2112l9196,2110l9192,2108l9189,2106l9182,2105l9174,2105l9166,2105l9159,2104l9155,2104l9153,2103l9150,2101l9148,2099l9145,2094l9142,2088l9139,2082l9137,2076l9133,2062l9128,2049l9124,2035l9120,2022l9117,2016l9114,2009l9110,2004l9106,1999l9103,1997l9101,1996l9096,1995l9093,1995l9087,1996l9080,1998l9074,2001l9068,2002l9064,2002l9062,2002l9059,2001l9058,1999l9055,1996l9053,1992l9052,1988l9051,1984l9050,1975l9050,1966l9050,1958l9050,1951l9049,1947l9048,1943l9046,1940l9044,1937l9042,1936l9040,1935l9037,1934l9035,1934l9029,1935l9024,1937l9020,1938l9016,1939l9014,1940l9012,1939l9011,1939l9011,1937l9009,1933l9008,1929l9008,1925l9008,1921l9010,1912l9012,1904l9013,1896l9014,1889l9014,1885l9013,1881l9012,1878l9011,1875l9008,1873l9005,1871l9002,1869l8998,1868l8991,1867l8983,1867l8976,1866l8969,1866l8962,1864l8958,1861l8955,1857l8953,1853l8952,1847l8952,1842l8952,1838l8951,1834l8950,1831l8948,1828l8930,1814l8916,1805l8904,1799l8891,1796l8880,1794l8867,1791l8852,1787l8834,1780l8832,1779l8830,1777l8829,1775l8829,1773l8830,1768l8832,1763l8834,1758l8835,1752l8836,1751l8835,1749l8835,1747l8834,1746l8827,1745l8821,1745l8814,1746l8807,1747l8800,1749l8795,1750l8792,1750l8790,1749l8788,1748l8786,1746l8785,1744l8784,1741l8783,1738l8783,1734l8784,1728l8786,1722l8787,1715l8789,1709l8789,1706l8788,1704l8788,1701l8786,1699l8777,1691l8766,1682l8755,1676l8744,1670l8732,1665l8722,1658l8717,1654l8713,1650l8708,1646l8705,1642l8703,1638l8701,1634l8700,1630l8699,1625l8699,1615l8699,1605l8699,1596l8698,1586l8697,1581l8696,1577l8694,1574l8691,1570l8678,1557l8663,1546l8648,1536l8632,1526l8616,1518l8599,1510l8584,1504l8567,1499l8552,1496l8535,1492l8520,1491l8503,1491l8487,1492l8470,1494l8455,1497l8438,1499l8422,1503l8405,1507l8390,1512l8373,1517l8358,1522l8342,1528l8326,1531l8309,1532l8282,1533l8259,1533l8236,1533l8216,1531l8180,1526l8147,1522l8131,1520l8114,1519l8096,1518l8076,1518l8055,1520l8032,1522l8005,1526l7976,1532l7950,1539l7929,1544l7913,1550l7899,1557l7884,1564l7868,1572l7846,1580l7818,1589l7815,1592l7811,1596l7807,1600l7804,1605l7802,1610l7801,1614l7801,1616l7802,1617l7803,1618l7805,1618l7824,1615l7842,1612l7857,1609l7871,1605l7894,1596l7913,1585l7922,1580l7932,1576l7942,1572l7952,1568l7964,1565l7977,1563l7992,1562l8009,1561l8033,1563l8052,1565l8068,1569l8081,1574l8093,1578l8104,1581l8115,1584l8129,1584l8153,1584l8178,1584l8204,1585l8229,1585l8253,1585l8279,1585l8304,1583l8329,1580l8336,1578l8344,1574l8353,1570l8361,1566l8369,1561l8377,1556l8386,1553l8396,1551l8416,1548l8438,1545l8460,1542l8483,1539l8504,1538l8525,1538l8536,1539l8547,1541l8557,1543l8567,1546l8576,1550l8584,1553l8590,1557l8595,1562l8600,1566l8603,1570l8606,1574l8608,1578l8613,1587l8617,1597l8622,1607l8629,1618l8632,1619l8636,1619l8640,1617l8646,1616l8651,1614l8656,1613l8658,1614l8660,1614l8661,1616l8662,1618l8669,1636l8672,1651l8674,1665l8678,1676l8681,1689l8686,1701l8690,1708l8695,1715l8702,1724l8710,1733l8712,1734l8714,1735l8717,1735l8720,1735l8725,1734l8731,1732l8738,1730l8745,1729l8749,1729l8752,1730l8755,1731l8758,1733l8759,1734l8760,1736l8761,1739l8761,1741l8760,1747l8758,1754l8756,1761l8755,1767l8754,1771l8755,1774l8756,1777l8758,1780l8759,1782l8761,1783l8764,1783l8766,1783l8772,1782l8779,1781l8785,1779l8792,1778l8798,1778l8805,1780l8808,1782l8808,1786l8807,1790l8805,1794l8804,1798l8803,1802l8803,1806l8805,1808l8817,1815l8830,1822l8844,1827l8858,1831l8873,1836l8888,1841l8901,1847l8915,1857l8917,1859l8918,1863l8919,1867l8919,1871l8919,1876l8920,1880l8921,1886l8924,1890l8929,1893l8935,1894l8943,1895l8950,1895l8958,1896l8965,1897l8969,1898l8972,1899l8975,1901l8977,1904l8979,1907l8980,1910l8981,1913l8981,1918l8980,1926l8978,1935l8976,1944l8975,1953l8975,1958l8975,1962l8976,1966l8977,1971l8979,1973l8982,1974l8986,1975l8991,1975l8996,1975l9002,1975l9006,1977l9011,1981l9013,1985l9015,1991l9016,1998l9016,2005l9017,2013l9018,2020l9020,2027l9024,2033l9026,2034l9029,2035l9031,2035l9035,2035l9041,2033l9048,2031l9054,2029l9061,2028l9064,2028l9067,2029l9070,2030l9073,2033l9077,2038l9081,2046l9084,2052l9086,2059l9090,2074l9093,2090l9096,2105l9101,2121l9104,2128l9107,2135l9111,2142l9115,2148l9118,2150l9122,2153l9126,2154l9130,2155l9140,2156l9150,2155l9160,2155l9170,2155l9175,2156l9179,2157l9183,2159l9186,2161l9189,2164l9191,2167l9192,2170l9194,2174l9197,2182l9198,2190l9199,2199l9202,2208l9203,2212l9205,2216l9208,2220l9211,2223l9246,2258l9279,2289l9297,2305l9315,2319l9336,2336l9359,2352l9361,2355l9363,2359l9364,2363l9364,2369l9365,2374l9366,2378l9369,2382l9373,2386l9387,2393l9404,2400l9419,2404l9437,2408l9453,2412l9470,2416l9486,2421l9501,2428l9503,2429l9503,2431l9503,2433l9503,2435l9502,2439l9500,2444l9498,2449l9498,2454l9498,2456l9498,2458l9500,2460l9501,2461l9506,2465l9511,2467l9516,2468l9522,2469l9534,2470l9546,2470l9559,2470l9572,2471l9584,2473l9597,2476l9598,2477l9599,2478l9599,2480l9599,2482l9598,2486l9596,2491l9594,2497l9593,2502l9593,2504l9594,2506l9595,2508l9597,2510l9616,2523l9636,2537l9658,2548l9679,2560l9702,2570l9725,2579l9749,2587l9773,2596l9792,2600l9811,2603l9831,2604l9852,2604l9871,2605l9891,2605l9911,2607l9930,2610l9947,2614l9964,2619l9972,2624l9981,2628l9989,2633l9997,2638l9999,2641l10000,2644l10001,2648l10001,2652l10001,2658l10002,2663l10003,2667l10006,2672l10010,2674l10015,2675l10021,2676l10027,2676l10033,2677l10038,2679l10041,2680l10043,2681l10044,2683l10045,2686l10049,2711l10051,2731l10053,2749l10055,2768l10057,2789l10058,2815l10061,2848l10064,2891l10064,2897l10066,2903l10069,2908l10073,2912l10077,2917l10082,2921l10087,2924l10092,2927l10105,2931l10117,2934l10129,2936l10142,2936l10166,2936l10177,2936l10181,2936l10188,2938l10220,2947l10247,2952l10271,2954l10292,2956l10317,2959l10345,2964l10362,2968l10381,2973l10402,2979l10426,2987l10427,2987l10428,2989l10428,2990l10428,2992l10427,2996l10425,3001l10423,3006l10422,3012l10422,3014l10423,3016l10424,3018l10426,3020l10431,3022l10435,3024l10440,3024l10446,3024l10458,3024l10472,3022l10483,3021l10493,3022l10498,3023l10500,3026l10502,3029l10503,3034l10502,3074l10502,3106l10503,3133l10504,3157l10504,3179l10505,3201l10504,3227l10503,3258l10502,3264l10500,3269l10498,3272l10493,3274l10486,3277l10477,3279l10472,3280l10467,3281l10463,3283l10458,3285l10454,3288l10450,3292l10447,3298l10445,3306l10434,3360l10423,3415l10415,3471l10407,3527l10401,3582l10394,3638l10388,3694l10383,3749l10382,3766l10383,3782l10384,3798l10387,3814l10390,3831l10395,3847l10401,3863l10407,3878l10408,3879l10409,3880l10411,3880l10413,3880l10417,3879l10422,3877l10426,3875l10432,3874l10435,3874l10437,3875l10439,3876l10441,3878l10443,3882l10445,3886l10446,3891l10446,3895l10447,3905l10446,3915l10446,3926l10447,3936l10448,3940l10449,3945l10451,3950l10454,3955l10457,3957l10460,3958l10464,3959l10467,3959l10475,3959l10484,3957l10493,3955l10504,3953l10508,3953l10513,3953l10517,3953l10521,3955l10522,3955l10523,3957l10523,3958l10523,3960l10522,3964l10520,3969l10518,3974l10518,3980l10518,3982l10518,3984l10519,3986l10521,3988l10524,3990l10528,3991l10531,3991l10535,3991l10542,3991l10550,3989l10559,3987l10567,3986l10575,3986l10583,3988l10586,3990l10587,3993l10587,3997l10587,4002l10587,4007l10587,4013l10589,4017l10593,4021l10599,4025l10606,4028l10614,4030l10622,4031l10630,4033l10638,4036l10644,4039l10650,4045l10655,4053l10660,4061l10663,4071l10665,4081l10667,4090l10670,4099l10674,4109l10679,4117l10680,4118l10681,4118l10683,4118l10685,4118l10691,4117l10696,4115l10700,4113l10705,4113l10707,4113l10709,4113l10711,4115l10712,4117l10714,4121l10715,4126l10716,4132l10717,4137l10717,4149l10716,4161l10715,4174l10714,4187l10715,4199l10717,4212l10723,4234l10729,4253l10736,4271l10742,4286l10757,4314l10771,4341l10778,4354l10784,4370l10791,4387l10797,4407l10801,4428l10806,4454l10809,4483l10812,4517l10813,4549l10813,4578l10812,4603l10810,4625l10807,4644l10804,4661l10800,4674l10797,4685l10794,4696l10792,4704l10791,4711l10791,4717l10792,4723l10795,4727l10800,4732l10807,4736l10811,4737l10815,4737l10820,4736l10824,4735l10828,4734l10831,4733l10834,4734l10836,4736l10838,4745l10838,4754l10837,4763l10836,4772l10834,4782l10834,4793l10834,4802l10836,4812l10837,4814l10838,4814l10839,4815l10841,4815l10844,4814l10849,4813l10855,4811l10860,4810l10865,4810l10869,4812l10871,4815l10871,4819l10870,4823l10869,4828l10867,4832l10866,4837l10866,4839l10867,4842l10868,4844l10869,4846l10871,4847l10874,4848l10876,4848l10879,4848l10885,4847l10892,4845l10898,4843l10904,4842l10908,4842l10911,4843l10914,4844l10918,4846l10919,4847l10920,4851l10920,4854l10920,4857l10918,4864l10914,4871l10912,4879l10910,4886l10911,4889l10912,4891l10914,4893l10918,4894l10935,4897l10953,4899l10970,4901l10988,4902l11024,4903l11060,4902l11095,4901l11131,4898l11167,4896l11203,4894l11223,4889l11260,4877l11296,4866l11313,4860l11326,4852l11342,4840l11358,4826l11376,4810l11392,4794l11410,4777l11426,4763l11442,4750l11454,4743l11484,4727l11523,4703l11566,4676l11587,4663l11607,4649l11623,4636l11638,4624l11643,4618l11647,4613l11651,4609l11653,4605l11653,4601l11653,4598l11650,4596l11646,4594l11626,4587l11611,4585l11605,4584l11599,4585l11593,4586l11587,4588l11560,4603l11518,4629l11490,4645l11466,4661l11443,4677l11419,4696l11392,4716l11362,4743l11327,4774l11284,4812l11280,4817l11276,4820l11270,4822l11264,4824l11238,4827l11189,4832l11158,4835l11128,4840l11098,4846l11068,4853l11038,4858l11008,4861l10994,4862l10979,4862l10965,4862l10951,4860l10947,4860l10945,4858l10944,4856l10944,4853l10945,4846l10947,4839l10951,4831l10953,4824l10953,4820l10953,4818l10952,4814l10951,4812l10947,4811l10944,4809l10941,4809l10938,4809l10932,4809l10926,4811l10919,4813l10913,4814l10907,4814l10903,4812l10901,4810l10901,4806l10901,4803l10903,4798l10904,4794l10905,4790l10905,4787l10903,4785l10898,4782l10893,4781l10889,4782l10884,4785l10878,4786l10875,4787l10872,4787l10869,4785l10861,4769l10854,4754l10845,4738l10839,4722l10834,4705l10830,4689l10827,4672l10827,4656l10828,4641l10829,4628l10831,4616l10833,4606l10838,4587l10843,4571l10845,4563l10847,4554l10848,4545l10849,4535l10849,4523l10849,4510l10848,4496l10845,4479l10836,4427l10826,4377l10813,4326l10800,4277l10787,4227l10772,4179l10757,4131l10741,4083l10740,4082l10739,4081l10738,4081l10736,4081l10732,4081l10728,4083l10724,4084l10719,4085l10715,4085l10712,4083l10706,4076l10701,4066l10697,4057l10694,4048l10691,4039l10687,4030l10683,4023l10679,4017l10673,4012l10666,4007l10659,4004l10651,4001l10643,3999l10637,3996l10631,3992l10627,3988l10624,3983l10622,3979l10621,3973l10621,3968l10621,3964l10620,3960l10619,3957l10616,3955l10609,3952l10601,3950l10593,3948l10584,3947l10568,3944l10550,3943l10534,3942l10517,3939l10509,3937l10502,3934l10495,3930l10488,3926l10484,3922l10481,3918l10480,3914l10478,3908l10478,3897l10478,3886l10479,3874l10479,3863l10479,3858l10478,3853l10476,3848l10474,3844l10472,3843l10470,3842l10468,3841l10466,3841l10462,3841l10456,3843l10451,3844l10447,3846l10443,3846l10441,3844l10437,3840l10435,3836l10433,3832l10432,3828l10431,3819l10431,3811l10436,3736l10440,3671l10445,3613l10450,3561l10456,3508l10464,3454l10473,3394l10483,3325l10485,3318l10487,3312l10490,3308l10493,3304l10501,3299l10509,3296l10517,3293l10525,3290l10529,3287l10532,3283l10534,3279l10536,3273l10539,3257l10541,3242l10543,3226l10544,3211l10545,3181l10544,3151l10542,3123l10540,3095l10538,3069l10536,3044l10536,3041l10537,3039l10538,3037l10540,3036l10544,3035l10549,3036l10555,3037l10561,3038l10566,3041l10569,3044l10572,3049l10574,3054l10576,3060l10576,3066l10577,3071l10578,3077l10579,3079l10580,3080l10581,3081l10583,3082l10602,3085l10620,3087l10640,3089l10659,3089l10697,3088l10735,3086l10772,3084l10810,3082l10829,3082l10847,3083l10866,3084l10884,3087l10896,3090l10907,3093l10919,3095l10929,3097l10939,3097l10950,3097l10959,3097l10968,3095l10977,3094l10986,3091l10994,3089l11001,3086l11008,3082l11015,3078l11021,3073l11027,3068l11037,3059l11044,3048l11051,3037l11054,3026l11055,3021l11056,3015l11056,3009l11055,3004l11054,2999l11052,2995l11049,2991l11046,2987l11040,2983l11035,2980l11029,2979l11023,2980l11009,2983l10998,2987l10964,2998l10942,3004l10930,3008l10923,3011l10919,3013l10914,3016l10907,3021l10893,3029l10882,3037l10873,3047l10869,3051l10865,3055l10860,3057l10855,3058l10825,3058l10794,3057l10763,3055l10733,3053l10702,3050l10672,3046l10642,3040l10612,3034l10609,3033l10608,3032l10606,3030l10605,3028l10604,3023l10603,3018l10603,3012l10602,3006l10602,3004l10601,3003l10600,3001l10598,3001l10582,2997l10566,2996l10549,2995l10533,2995l10516,2995l10500,2994l10492,2993l10484,2991l10477,2989l10469,2987l10467,2985l10465,2984l10464,2982l10463,2980l10460,2974l10460,2969l10459,2964l10459,2959l10457,2956l10454,2953l10434,2947l10399,2937l10356,2926l10310,2916l10264,2905l10226,2897l10199,2892l10188,2891xm7328,45l7340,50l7353,53l7365,56l7377,59l7391,62l7403,65l7416,68l7428,73l7437,78l7447,83l7456,88l7465,94l7474,101l7484,109l7492,117l7499,126l7500,128l7500,132l7499,136l7498,141l7497,145l7496,150l7497,154l7499,159l7501,161l7504,161l7509,160l7514,159l7518,158l7523,157l7528,157l7532,159l7534,161l7534,165l7533,169l7532,174l7531,178l7530,182l7530,184l7530,185l7531,187l7532,188l7539,190l7547,190l7554,189l7561,187l7569,186l7578,185l7586,185l7594,188l7596,188l7596,190l7596,191l7596,193l7595,198l7593,203l7591,209l7590,214l7590,216l7591,218l7592,220l7594,221l7599,223l7606,223l7612,223l7619,222l7632,218l7648,214l7654,212l7661,211l7667,210l7674,210l7679,211l7683,213l7687,216l7690,221l7701,253l7711,282l7718,308l7724,330l7732,369l7737,402l7741,433l7746,464l7750,480l7755,498l7762,518l7771,540l7772,542l7774,543l7776,543l7778,544l7783,543l7789,543l7794,543l7799,543l7802,544l7803,546l7804,547l7805,550l7804,579l7801,609l7797,639l7792,668l7783,727l7776,781l7774,807l7774,832l7775,844l7776,856l7778,866l7780,876l7783,887l7788,896l7792,905l7798,913l7806,922l7814,929l7822,935l7833,941l7854,953l7874,965l7893,976l7912,988l7931,998l7949,1006l7958,1010l7969,1014l7979,1016l7989,1018l7998,1019l8007,1019l8016,1019l8023,1018l8028,1017l8034,1017l8043,1018l8058,1018l8080,1016l8109,1009l8128,1005l8149,999l8173,992l8200,984l8201,983l8202,982l8202,980l8202,977l8200,973l8198,967l8197,962l8196,957l8196,955l8197,953l8198,952l8200,951l8218,945l8237,941l8256,938l8274,935l8312,931l8349,927l8388,923l8426,919l8444,916l8463,911l8481,907l8500,903l8501,902l8502,901l8503,899l8503,898l8502,894l8500,889l8499,885l8498,879l8498,878l8498,876l8499,875l8500,874l8521,866l8542,858l8565,851l8588,844l8610,839l8634,835l8658,832l8682,831l8889,832l9046,832l9158,833l9236,834l9284,834l9314,834l9331,833l9344,831l9364,829l9383,829l9403,829l9424,831l9444,831l9465,832l9475,831l9485,830l9496,829l9506,827l9508,826l9509,825l9510,823l9510,821l9511,816l9511,810l9512,805l9513,800l9514,798l9516,796l9517,794l9521,793l9534,790l9549,787l9565,786l9580,786l9597,787l9613,789l9629,793l9644,798l9659,804l9672,813l9687,824l9701,834l9709,839l9719,843l9728,848l9738,853l9749,857l9761,860l9773,863l9788,865l9836,869l9884,873l9929,876l9970,878l10005,880l10033,881l10051,881l10057,883l10074,827l9994,823l9933,821l9888,820l9853,820l9826,820l9804,820l9783,819l9759,818l9749,815l9739,813l9730,809l9721,805l9703,794l9687,781l9670,769l9655,757l9646,751l9638,747l9629,743l9621,741l9600,736l9583,734l9570,733l9558,734l9546,737l9533,742l9518,749l9501,760l9490,767l9476,775l9471,779l9468,784l9468,787l9468,789l9469,790l9472,792l9472,791l9470,789l9466,784l9459,780l9453,779l9447,777l9441,777l9433,776l9425,777l9415,778l9404,780l9392,783l9378,788l9365,790l9350,792l9337,793l9308,794l9280,793l9251,791l9223,789l9196,787l9168,786l9102,786l9035,784l8969,782l8904,781l8837,780l8772,779l8707,780l8643,783l8618,786l8596,788l8577,791l8558,796l8537,804l8511,816l8479,833l8438,855l8436,857l8435,859l8434,861l8434,863l8435,868l8437,873l8439,878l8440,883l8440,885l8440,887l8439,888l8438,889l8431,891l8425,892l8418,894l8410,894l8396,894l8382,894l8368,893l8355,892l8341,892l8329,893l8288,902l8246,911l8207,922l8167,932l8128,942l8088,953l8049,961l8009,969l7998,973l7990,977l7987,978l7984,980l7981,978l7977,976l7958,966l7940,957l7921,949l7905,941l7890,934l7877,927l7872,924l7868,920l7864,917l7861,912l7856,901l7852,891l7848,879l7845,868l7843,857l7841,845l7839,833l7838,822l7837,797l7838,772l7839,747l7841,722l7847,671l7852,620l7854,595l7854,570l7854,545l7852,521l7851,519l7850,517l7849,516l7847,516l7842,517l7837,518l7831,520l7826,522l7822,522l7818,521l7819,507l7818,492l7814,490l7809,490l7803,491l7797,493l7793,494l7789,496l7788,496l7786,496l7786,494l7785,492l7782,462l7778,433l7775,403l7772,372l7766,342l7761,312l7755,283l7747,254l7744,246l7741,238l7736,229l7731,222l7726,216l7720,210l7715,206l7709,201l7698,198l7688,196l7678,195l7666,194l7656,194l7646,193l7636,191l7628,188l7626,185l7626,182l7626,178l7628,173l7629,168l7630,164l7630,162l7630,161l7629,160l7628,159l7620,157l7612,156l7603,157l7595,159l7587,160l7580,161l7572,161l7566,159l7563,157l7563,155l7563,152l7564,149l7566,144l7566,139l7561,134l7556,130l7552,127l7547,126l7543,124l7542,123l7542,120l7543,117l7543,114l7542,107l7538,101l7532,92l7523,80l7515,69l7507,61l7499,54l7490,48l7479,40l7463,33l7441,25l7417,16l7391,8l7377,5l7365,2l7352,1l7339,0l7328,45xe" fillcolor="black" stroked="f" o:allowincell="f" style="position:absolute;left:12;top:415;width:4474;height:3515;mso-wrap-style:none;v-text-anchor:middle;mso-position-horizontal-relative:char">
                  <v:fill o:detectmouseclick="t" type="solid" color2="white"/>
                  <v:stroke color="#3465a4" joinstyle="round" endcap="flat"/>
                  <w10:wrap type="none"/>
                </v:shape>
                <v:shape id="shape_0" coordsize="112,113" path="m56,113l62,113l67,112l72,111l77,109l83,107l88,104l92,100l96,96l102,88l107,79l109,74l111,69l111,62l112,57l111,51l111,46l109,41l107,35l102,25l96,17l88,11l77,6l72,3l67,2l62,1l56,0l51,1l44,2l39,3l34,6l25,11l16,17l12,21l9,25l7,30l4,35l2,41l1,46l0,51l0,57l0,62l1,69l2,74l4,79l7,84l9,88l12,92l16,96l21,100l25,104l29,107l34,109l39,111l44,112l51,113l56,113xe" fillcolor="#1f1a17" stroked="f" o:allowincell="f" style="position:absolute;left:3494;top:2910;width:31;height:29;mso-wrap-style:none;v-text-anchor:middle;mso-position-horizontal-relative:char">
                  <v:fill o:detectmouseclick="t" type="solid" color2="#e0e5e8"/>
                  <v:stroke color="#3465a4" joinstyle="round" endcap="flat"/>
                  <w10:wrap type="none"/>
                </v:shape>
                <v:shape id="shape_0" coordsize="113,112" path="m56,112l62,112l67,111l74,109l79,108l83,105l88,103l92,99l96,96l102,87l108,78l110,73l112,67l112,62l113,55l112,50l112,45l110,39l108,34l102,24l96,16l88,9l79,4l74,3l67,1l62,0l56,0l51,0l45,1l39,3l34,4l25,9l17,16l13,20l10,24l7,30l4,34l2,39l1,45l0,50l0,55l0,62l1,67l2,73l4,78l7,82l10,87l13,92l17,96l21,99l25,103l30,105l34,108l39,109l45,111l51,112l56,112xe" fillcolor="#1f1a17" stroked="f" o:allowincell="f" style="position:absolute;left:3300;top:3214;width:31;height:29;mso-wrap-style:none;v-text-anchor:middle;mso-position-horizontal-relative:char">
                  <v:fill o:detectmouseclick="t" type="solid" color2="#e0e5e8"/>
                  <v:stroke color="#3465a4" joinstyle="round" endcap="flat"/>
                  <w10:wrap type="none"/>
                </v:shape>
                <v:shape id="shape_0" coordsize="112,112" path="m56,112l62,112l67,111l73,109l78,107l83,105l87,102l92,99l95,95l103,87l108,78l110,72l111,67l112,61l112,56l112,50l111,44l110,39l108,34l103,25l95,17l87,9l78,4l73,2l67,1l62,0l56,0l51,0l45,1l40,2l34,4l25,9l17,17l13,20l10,25l7,29l4,34l2,39l1,44l0,50l0,56l0,61l1,67l2,72l4,78l7,83l10,87l13,91l17,95l21,99l25,102l29,105l34,107l40,109l45,111l51,112l56,112xe" fillcolor="#1f1a17" stroked="f" o:allowincell="f" style="position:absolute;left:2161;top:3859;width:31;height:29;mso-wrap-style:none;v-text-anchor:middle;mso-position-horizontal-relative:char">
                  <v:fill o:detectmouseclick="t" type="solid" color2="#e0e5e8"/>
                  <v:stroke color="#3465a4" joinstyle="round" endcap="flat"/>
                  <w10:wrap type="none"/>
                </v:shape>
                <v:shape id="shape_0" coordsize="112,113" path="m56,113l62,113l67,112l73,111l78,109l83,106l87,104l92,100l95,96l103,88l108,79l110,74l111,68l112,62l112,57l112,51l111,46l110,41l108,35l103,25l95,17l87,11l78,6l73,3l67,1l62,1l56,0l51,1l45,1l40,3l34,6l25,11l17,17l13,21l10,25l7,30l4,35l2,41l1,46l0,51l0,57l0,62l1,68l2,74l4,79l7,84l10,88l13,92l17,96l21,100l25,104l29,106l34,109l40,111l45,112l51,113l56,113xe" fillcolor="#1f1a17" stroked="f" o:allowincell="f" style="position:absolute;left:1869;top:3835;width:31;height:29;mso-wrap-style:none;v-text-anchor:middle;mso-position-horizontal-relative:char">
                  <v:fill o:detectmouseclick="t" type="solid" color2="#e0e5e8"/>
                  <v:stroke color="#3465a4" joinstyle="round" endcap="flat"/>
                  <w10:wrap type="none"/>
                </v:shape>
                <v:shape id="shape_0" coordsize="113,111" path="m56,111l62,111l67,110l74,109l79,107l83,105l88,102l92,99l96,95l102,86l109,77l110,72l112,67l113,62l113,55l113,49l112,44l110,39l109,34l102,24l96,16l88,9l79,4l74,2l67,1l62,0l56,0l51,0l46,1l40,2l34,4l25,9l17,16l14,19l10,24l8,28l4,34l3,39l1,44l0,49l0,55l0,62l1,67l3,72l4,77l8,82l10,86l14,90l17,95l21,99l25,102l30,105l34,107l40,109l46,110l51,111l56,111xe" fillcolor="#1f1a17" stroked="f" o:allowincell="f" style="position:absolute;left:1446;top:3494;width:31;height:29;mso-wrap-style:none;v-text-anchor:middle;mso-position-horizontal-relative:char">
                  <v:fill o:detectmouseclick="t" type="solid" color2="#e0e5e8"/>
                  <v:stroke color="#3465a4" joinstyle="round" endcap="flat"/>
                  <w10:wrap type="none"/>
                </v:shape>
                <v:shape id="shape_0" coordsize="112,112" path="m57,112l62,111l68,111l73,109l78,107l83,105l88,102l92,99l96,96l103,87l108,78l110,73l111,67l112,61l112,55l112,50l111,44l110,39l108,34l103,24l96,16l88,9l78,4l73,3l68,1l62,0l57,0l51,0l45,1l39,3l35,4l25,9l17,16l13,20l10,24l7,29l5,34l3,39l1,44l1,50l0,55l1,61l1,67l3,73l5,78l7,82l10,87l13,91l17,96l21,99l25,102l30,105l35,107l39,109l45,111l51,111l57,112xe" fillcolor="#1f1a17" stroked="f" o:allowincell="f" style="position:absolute;left:520;top:2930;width:31;height:28;mso-wrap-style:none;v-text-anchor:middle;mso-position-horizontal-relative:char">
                  <v:fill o:detectmouseclick="t" type="solid" color2="#e0e5e8"/>
                  <v:stroke color="#3465a4" joinstyle="round" endcap="flat"/>
                  <w10:wrap type="none"/>
                </v:shape>
                <v:shape id="shape_0" coordsize="112,112" path="m56,112l62,111l67,111l73,109l78,107l82,105l88,102l92,99l96,96l102,87l108,77l109,73l111,67l112,61l112,55l112,50l111,44l109,39l108,34l102,24l96,16l88,9l78,4l73,2l67,1l62,0l56,0l50,0l45,1l39,2l34,4l25,9l16,16l13,20l9,24l7,29l4,34l3,39l1,44l0,50l0,55l0,61l1,67l3,73l4,77l7,82l9,87l13,91l16,96l20,99l25,102l30,105l34,107l39,109l45,111l50,111l56,112xe" fillcolor="#1f1a17" stroked="f" o:allowincell="f" style="position:absolute;left:499;top:2753;width:32;height:29;mso-wrap-style:none;v-text-anchor:middle;mso-position-horizontal-relative:char">
                  <v:fill o:detectmouseclick="t" type="solid" color2="#e0e5e8"/>
                  <v:stroke color="#3465a4" joinstyle="round" endcap="flat"/>
                  <w10:wrap type="none"/>
                </v:shape>
                <v:shape id="shape_0" coordsize="112,112" path="m56,112l61,112l67,111l73,110l78,108l83,106l87,103l91,100l95,96l103,88l108,78l110,73l111,68l112,62l112,57l112,50l111,45l110,40l108,35l103,25l95,16l87,10l78,5l73,3l67,1l61,1l56,0l50,1l45,1l40,3l34,5l25,10l17,16l13,20l10,25l7,30l5,35l2,40l1,45l0,50l0,57l0,62l1,68l2,73l5,78l7,83l10,88l13,92l17,96l20,100l25,103l29,106l34,108l40,110l45,111l50,112l56,112xe" fillcolor="#1f1a17" stroked="f" o:allowincell="f" style="position:absolute;left:544;top:2508;width:31;height:29;mso-wrap-style:none;v-text-anchor:middle;mso-position-horizontal-relative:char">
                  <v:fill o:detectmouseclick="t" type="solid" color2="#e0e5e8"/>
                  <v:stroke color="#3465a4" joinstyle="round" endcap="flat"/>
                  <w10:wrap type="none"/>
                </v:shape>
                <v:shape id="shape_0" coordsize="113,113" path="m57,113l62,112l68,112l73,110l79,107l83,105l88,102l92,99l96,96l103,88l109,79l110,73l112,67l113,62l113,56l113,51l112,44l110,39l109,34l103,25l96,17l88,9l79,4l73,3l68,1l62,0l57,0l51,0l46,1l39,3l34,4l25,9l17,17l14,21l11,25l7,30l5,34l3,39l1,44l1,51l0,56l1,62l1,67l3,73l5,79l7,83l11,88l14,92l17,96l21,99l25,102l30,105l34,107l39,110l46,112l51,112l57,113xe" fillcolor="#1f1a17" stroked="f" o:allowincell="f" style="position:absolute;left:1143;top:2713;width:30;height:29;mso-wrap-style:none;v-text-anchor:middle;mso-position-horizontal-relative:char">
                  <v:fill o:detectmouseclick="t" type="solid" color2="#e0e5e8"/>
                  <v:stroke color="#3465a4" joinstyle="round" endcap="flat"/>
                  <w10:wrap type="none"/>
                </v:shape>
                <v:shape id="shape_0" coordsize="112,112" path="m56,112l62,112l67,111l72,110l77,108l83,105l88,103l92,100l96,96l102,87l107,78l109,73l111,68l111,62l112,56l111,50l111,45l109,39l107,34l102,24l96,16l88,10l77,5l72,3l67,1l62,1l56,0l51,1l44,1l39,3l34,5l25,10l17,16l12,20l9,24l7,30l4,34l2,39l1,45l0,50l0,56l0,62l1,68l2,73l4,78l7,82l9,87l12,91l17,96l21,100l25,103l29,105l34,108l39,110l44,111l51,112l56,112xe" fillcolor="#1f1a17" stroked="f" o:allowincell="f" style="position:absolute;left:1462;top:2410;width:31;height:29;mso-wrap-style:none;v-text-anchor:middle;mso-position-horizontal-relative:char">
                  <v:fill o:detectmouseclick="t" type="solid" color2="#e0e5e8"/>
                  <v:stroke color="#3465a4" joinstyle="round" endcap="flat"/>
                  <w10:wrap type="none"/>
                </v:shape>
                <v:shape id="shape_0" coordsize="113,113" path="m56,113l62,113l67,112l73,111l79,109l83,106l88,103l92,100l96,96l102,88l107,79l109,74l112,68l112,62l113,57l112,51l112,46l109,41l107,35l102,25l96,17l88,11l79,5l73,3l67,1l62,1l56,0l51,1l44,1l39,3l34,5l25,11l17,17l14,21l9,25l7,30l4,35l3,41l1,46l0,51l0,57l0,62l1,68l3,74l4,79l7,84l9,88l14,92l17,96l21,100l25,103l30,106l34,109l39,111l44,112l51,113l56,113xe" fillcolor="#1f1a17" stroked="f" o:allowincell="f" style="position:absolute;left:1452;top:2285;width:32;height:29;mso-wrap-style:none;v-text-anchor:middle;mso-position-horizontal-relative:char">
                  <v:fill o:detectmouseclick="t" type="solid" color2="#e0e5e8"/>
                  <v:stroke color="#3465a4" joinstyle="round" endcap="flat"/>
                  <w10:wrap type="none"/>
                </v:shape>
                <v:shape id="shape_0" coordsize="112,112" path="m56,112l62,112l67,111l73,110l78,108l83,106l87,103l92,100l96,95l102,87l108,78l110,73l111,68l112,61l112,56l112,50l111,45l110,40l108,35l102,25l96,17l87,10l78,5l73,3l67,1l62,0l56,0l51,0l45,1l40,3l34,5l25,10l17,17l13,20l10,25l7,29l4,35l2,40l1,45l0,50l0,56l0,61l1,68l2,73l4,78l7,83l10,87l13,91l17,95l21,100l25,103l29,106l34,108l40,110l45,111l51,112l56,112xe" fillcolor="#1f1a17" stroked="f" o:allowincell="f" style="position:absolute;left:1322;top:1969;width:33;height:28;mso-wrap-style:none;v-text-anchor:middle;mso-position-horizontal-relative:char">
                  <v:fill o:detectmouseclick="t" type="solid" color2="#e0e5e8"/>
                  <v:stroke color="#3465a4" joinstyle="round" endcap="flat"/>
                  <w10:wrap type="none"/>
                </v:shape>
                <v:shape id="shape_0" coordsize="112,111" path="m56,111l62,111l67,110l72,109l77,107l83,105l87,102l92,99l96,96l102,87l107,77l109,72l111,67l112,62l112,55l112,50l111,44l109,39l107,34l102,24l96,16l87,9l77,4l72,2l67,1l62,0l56,0l51,0l44,1l39,2l34,4l25,9l17,16l12,20l9,24l6,29l4,34l2,39l1,44l0,50l0,55l0,62l1,67l2,72l4,77l6,82l9,87l12,91l17,96l21,99l25,102l29,105l34,107l39,109l44,110l51,111l56,111xe" fillcolor="#1f1a17" stroked="f" o:allowincell="f" style="position:absolute;left:2310;top:2120;width:29;height:29;mso-wrap-style:none;v-text-anchor:middle;mso-position-horizontal-relative:char">
                  <v:fill o:detectmouseclick="t" type="solid" color2="#e0e5e8"/>
                  <v:stroke color="#3465a4" joinstyle="round" endcap="flat"/>
                  <w10:wrap type="none"/>
                </v:shape>
                <v:shape id="shape_0" coordsize="113,113" path="m56,113l62,113l68,112l73,111l78,109l83,107l88,104l92,100l96,96l103,88l108,79l110,74l111,69l112,62l113,57l112,51l111,46l110,41l108,35l103,25l96,17l88,11l78,6l73,3l68,2l62,1l56,0l51,1l45,2l40,3l35,6l25,11l17,17l13,21l10,25l7,30l5,35l3,41l1,46l0,51l0,57l0,62l1,69l3,74l5,79l7,84l10,88l13,92l17,96l21,100l25,104l29,107l35,109l40,111l45,112l51,113l56,113xe" fillcolor="#1f1a17" stroked="f" o:allowincell="f" style="position:absolute;left:2604;top:1641;width:31;height:31;mso-wrap-style:none;v-text-anchor:middle;mso-position-horizontal-relative:char">
                  <v:fill o:detectmouseclick="t" type="solid" color2="#e0e5e8"/>
                  <v:stroke color="#3465a4" joinstyle="round" endcap="flat"/>
                  <w10:wrap type="none"/>
                </v:shape>
                <v:shape id="shape_0" coordsize="111,112" path="m55,112l60,111l67,110l72,109l77,107l82,105l86,102l90,99l94,96l102,88l107,77l109,72l110,67l111,62l111,56l111,51l110,44l109,39l107,34l102,25l94,16l86,9l77,4l72,2l67,1l60,0l55,0l49,0l44,1l39,2l34,4l23,9l15,16l12,21l9,25l6,29l4,34l2,39l1,44l0,51l0,56l0,62l1,67l2,72l4,77l6,83l9,88l12,92l15,96l19,99l23,102l28,105l34,107l39,109l44,110l49,111l55,112xe" fillcolor="#1f1a17" stroked="f" o:allowincell="f" style="position:absolute;left:3254;top:1709;width:31;height:29;mso-wrap-style:none;v-text-anchor:middle;mso-position-horizontal-relative:char">
                  <v:fill o:detectmouseclick="t" type="solid" color2="#e0e5e8"/>
                  <v:stroke color="#3465a4" joinstyle="round" endcap="flat"/>
                  <w10:wrap type="none"/>
                </v:shape>
                <v:shape id="shape_0" coordsize="112,112" path="m56,112l61,111l67,111l72,109l78,107l83,105l87,102l91,99l95,96l102,88l107,77l110,72l111,67l112,62l112,56l112,51l111,44l110,39l107,34l102,25l95,16l87,9l78,4l72,2l67,1l61,0l56,0l50,0l45,1l39,2l34,4l25,9l17,16l13,21l9,25l6,29l4,34l2,39l1,44l0,51l0,56l0,62l1,67l2,72l4,77l6,83l9,88l13,92l17,96l20,99l25,102l29,105l34,107l39,109l45,111l50,111l56,112xe" fillcolor="#1f1a17" stroked="f" o:allowincell="f" style="position:absolute;left:2094;top:1215;width:30;height:30;mso-wrap-style:none;v-text-anchor:middle;mso-position-horizontal-relative:char">
                  <v:fill o:detectmouseclick="t" type="solid" color2="#e0e5e8"/>
                  <v:stroke color="#3465a4" joinstyle="round" endcap="flat"/>
                  <w10:wrap type="none"/>
                </v:shape>
                <v:shape id="shape_0" coordsize="112,112" path="m56,112l62,112l67,111l72,110l77,108l82,106l87,103l92,100l96,95l102,87l107,78l109,73l111,68l111,61l112,56l111,50l111,45l109,40l107,35l102,24l96,16l87,10l77,5l72,3l67,2l62,1l56,0l50,1l44,2l39,3l34,5l25,10l16,16l12,20l9,24l7,29l4,35l2,40l1,45l0,50l0,56l0,61l1,68l2,73l4,78l7,83l9,87l12,91l16,95l20,100l25,103l29,106l34,108l39,110l44,111l50,112l56,112xe" fillcolor="#1f1a17" stroked="f" o:allowincell="f" style="position:absolute;left:2721;top:1017;width:31;height:30;mso-wrap-style:none;v-text-anchor:middle;mso-position-horizontal-relative:char">
                  <v:fill o:detectmouseclick="t" type="solid" color2="#e0e5e8"/>
                  <v:stroke color="#3465a4" joinstyle="round" endcap="flat"/>
                  <w10:wrap type="none"/>
                </v:shape>
                <v:shape id="shape_0" coordsize="113,112" path="m57,112l62,112l68,111l74,110l79,107l83,105l88,102l92,99l96,96l104,88l109,78l110,72l112,67l113,62l113,56l113,51l112,44l110,39l109,34l104,25l96,17l88,9l79,4l74,2l68,1l62,0l57,0l51,0l46,1l40,2l35,4l25,9l17,17l14,21l10,25l8,29l5,34l4,39l1,44l0,51l0,56l0,62l1,67l4,72l5,78l8,83l10,88l14,92l17,96l21,99l25,102l30,105l35,107l40,110l46,111l51,112l57,112xe" fillcolor="#1f1a17" stroked="f" o:allowincell="f" style="position:absolute;left:1504;top:890;width:31;height:30;mso-wrap-style:none;v-text-anchor:middle;mso-position-horizontal-relative:char">
                  <v:fill o:detectmouseclick="t" type="solid" color2="#e0e5e8"/>
                  <v:stroke color="#3465a4" joinstyle="round" endcap="flat"/>
                  <w10:wrap type="none"/>
                </v:shape>
                <v:shape id="shape_0" coordsize="113,112" path="m56,112l62,112l67,111l74,110l79,108l83,105l88,103l92,100l96,96l102,87l108,78l110,73l112,68l112,62l113,56l112,50l112,45l110,40l108,35l102,24l96,16l88,10l79,5l74,3l67,1l62,1l56,0l51,1l45,1l40,3l34,5l25,10l17,16l13,20l10,24l8,30l4,35l2,40l1,45l0,50l0,56l0,62l1,68l2,73l4,78l8,83l10,87l13,92l17,96l21,100l25,103l30,105l34,108l40,110l45,111l51,112l56,112xe" fillcolor="#1f1a17" stroked="f" o:allowincell="f" style="position:absolute;left:2198;top:429;width:31;height:29;mso-wrap-style:none;v-text-anchor:middle;mso-position-horizontal-relative:char">
                  <v:fill o:detectmouseclick="t" type="solid" color2="#e0e5e8"/>
                  <v:stroke color="#3465a4"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2641;top:576;width:40;height:37;mso-wrap-style:none;v-text-anchor:middle;mso-position-horizontal-relative:char">
                  <v:fill o:detectmouseclick="t" type="solid" color2="black"/>
                  <v:stroke color="black" weight="9360" joinstyle="round" endcap="flat"/>
                  <w10:wrap type="none"/>
                </v:shape>
                <v:shape id="shape_0" coordsize="112,111" path="m56,111l62,111l67,110l73,109l78,107l82,105l87,102l91,99l96,95l103,87l108,77l109,72l111,67l112,61l112,56l112,50l111,44l109,39l108,34l103,25l96,16l87,9l78,4l73,2l67,1l62,0l56,0l50,0l45,1l39,2l34,4l24,9l16,16l13,20l9,25l7,29l4,34l3,39l1,44l0,50l0,56l0,61l1,67l3,72l4,77l7,83l9,87l13,91l16,95l20,99l24,102l30,105l34,107l39,109l45,110l50,111l56,111xe" fillcolor="#1f1a17" stroked="f" o:allowincell="f" style="position:absolute;left:1627;top:1542;width:32;height:29;mso-wrap-style:none;v-text-anchor:middle;mso-position-horizontal-relative:char">
                  <v:fill o:detectmouseclick="t" type="solid" color2="#e0e5e8"/>
                  <v:stroke color="#3465a4" joinstyle="round" endcap="flat"/>
                  <w10:wrap type="none"/>
                </v:shape>
                <v:shape id="shape_0" coordsize="113,112" path="m57,112l62,111l68,111l74,109l79,107l84,105l88,102l92,99l96,96l104,87l109,77l111,73l112,67l113,62l113,55l113,50l112,44l111,39l109,34l104,25l96,16l88,9l79,4l74,2l68,1l62,0l57,0l51,0l46,1l41,2l35,4l25,9l17,16l14,20l11,25l8,30l6,34l3,39l1,44l1,50l0,55l1,62l1,67l3,73l6,77l8,82l11,87l14,92l17,96l21,99l25,102l30,105l35,107l41,109l46,111l51,111l57,112xe" fillcolor="#1f1a17" stroked="f" o:allowincell="f" style="position:absolute;left:1597;top:1760;width:31;height:30;mso-wrap-style:none;v-text-anchor:middle;mso-position-horizontal-relative:char">
                  <v:fill o:detectmouseclick="t" type="solid" color2="#e0e5e8"/>
                  <v:stroke color="#3465a4" joinstyle="round" endcap="flat"/>
                  <w10:wrap type="none"/>
                </v:shape>
                <v:shape id="shape_0" coordsize="113,112" path="m57,112l62,112l68,111l73,110l79,108l84,106l88,103l92,100l96,96l103,88l108,78l111,73l112,68l113,62l113,57l113,50l112,45l111,40l108,35l103,25l96,16l88,10l79,5l73,3l68,2l62,1l57,0l51,1l46,2l40,3l35,5l25,10l17,16l14,20l10,25l7,30l5,35l3,40l1,45l1,50l0,57l1,62l1,68l3,73l5,78l7,83l10,88l14,92l17,96l21,100l25,103l30,106l35,108l40,110l46,111l51,112l57,112xe" fillcolor="#1f1a17" stroked="f" o:allowincell="f" style="position:absolute;left:953;top:3090;width:32;height:30;mso-wrap-style:none;v-text-anchor:middle;mso-position-horizontal-relative:char">
                  <v:fill o:detectmouseclick="t" type="solid" color2="#e0e5e8"/>
                  <v:stroke color="#3465a4" joinstyle="round" endcap="flat"/>
                  <w10:wrap type="none"/>
                </v:shape>
                <v:shape id="shape_0" coordsize="228,229" path="m114,0l126,1l136,3l148,5l158,9l168,15l177,20l186,27l194,34l201,42l208,51l214,60l219,70l223,81l226,92l227,103l228,115l227,126l226,137l223,149l219,159l214,169l208,179l201,187l194,195l186,202l177,210l168,215l158,220l148,224l136,226l126,228l114,229l102,228l91,226l79,224l69,220l60,215l51,210l41,202l33,195l26,187l20,179l13,169l8,159l5,149l2,137l0,126l0,115l0,103l2,92l5,81l8,70l13,60l20,51l26,42l33,34l41,27l51,20l60,15l69,9l79,5l91,3l102,1l114,0xm114,59l120,59l125,60l130,61l135,63l145,68l154,75l160,84l165,93l167,98l168,103l169,108l170,115l169,121l168,126l167,131l165,136l160,146l154,154l150,158l145,161l140,164l135,166l130,168l125,169l120,170l114,170l108,170l102,169l97,168l92,166l87,164l83,161l78,158l74,154l70,151l67,146l64,141l62,136l60,131l59,126l58,121l58,115l58,108l59,103l60,98l62,93l64,88l67,84l70,79l74,75l83,68l92,63l97,61l102,60l108,59l114,59xe" fillcolor="white" stroked="f" o:allowincell="f" style="position:absolute;left:1103;top:3119;width:65;height:61;mso-wrap-style:none;v-text-anchor:middle;mso-position-horizontal-relative:char">
                  <v:fill o:detectmouseclick="t" type="solid" color2="black"/>
                  <v:stroke color="#3465a4" joinstyle="round" endcap="flat"/>
                  <w10:wrap type="none"/>
                </v:shape>
                <v:shape id="shape_0" coordsize="228,229" path="m114,0l126,1l136,3l148,5l158,9l168,15l177,20l186,27l194,34l201,42l208,51l214,60l219,70l223,81l226,92l227,103l228,115l227,126l226,137l223,149l219,159l214,169l208,179l201,187l194,195l186,202l177,210l168,215l158,220l148,224l136,226l126,228l114,229l102,228l91,226l79,224l69,220l60,215l51,210l41,202l33,195l26,187l20,179l13,169l8,159l5,149l2,137l0,126l0,115l0,103l2,92l5,81l8,70l13,60l20,51l26,42l33,34l41,27l51,20l60,15l69,9l79,5l91,3l102,1l114,0xe" stroked="t" o:allowincell="f" style="position:absolute;left:1103;top:3119;width:65;height:61;mso-wrap-style:none;v-text-anchor:middle;mso-position-horizontal-relative:char">
                  <v:fill o:detectmouseclick="t" on="false"/>
                  <v:stroke color="#1f1a17" weight="6480" joinstyle="round" endcap="flat"/>
                  <w10:wrap type="none"/>
                </v:shape>
                <v:shape id="shape_0" coordsize="113,111" path="m56,111l62,111l68,110l74,109l79,107l83,105l88,102l92,99l96,95l103,86l108,77l110,72l112,67l112,62l113,55l112,50l112,44l110,39l108,34l103,24l96,16l88,9l79,4l74,2l68,1l62,0l56,0l51,0l45,1l40,2l34,4l25,9l17,16l13,20l10,24l8,29l5,34l3,39l1,44l0,50l0,55l0,62l1,67l3,72l5,77l8,82l10,86l13,92l17,95l21,99l25,102l30,105l34,107l40,109l45,110l51,111l56,111xe" fillcolor="#1f1a17" stroked="f" o:allowincell="f" style="position:absolute;left:1654;top:3054;width:31;height:28;mso-wrap-style:none;v-text-anchor:middle;mso-position-horizontal-relative:char">
                  <v:fill o:detectmouseclick="t" type="solid" color2="#e0e5e8"/>
                  <v:stroke color="#3465a4" joinstyle="round" endcap="flat"/>
                  <w10:wrap type="none"/>
                </v:shape>
                <v:shape id="shape_0" coordsize="111,112" path="m56,112l62,112l67,111l72,109l77,108l83,105l87,103l92,99l95,96l102,87l107,78l109,73l110,67l111,62l111,55l111,50l110,45l109,39l107,34l102,24l95,16l87,9l77,4l72,3l67,1l62,0l56,0l51,0l44,1l39,3l34,4l25,9l16,16l12,20l9,24l6,30l4,34l2,39l1,45l0,50l0,55l0,62l1,67l2,73l4,78l6,82l9,87l12,92l16,96l21,99l25,103l29,105l34,108l39,109l44,111l51,112l56,112xe" fillcolor="#1f1a17" stroked="f" o:allowincell="f" style="position:absolute;left:1998;top:2710;width:31;height:29;mso-wrap-style:none;v-text-anchor:middle;mso-position-horizontal-relative:char">
                  <v:fill o:detectmouseclick="t" type="solid" color2="#e0e5e8"/>
                  <v:stroke color="#3465a4" joinstyle="round" endcap="flat"/>
                  <w10:wrap type="none"/>
                </v:shape>
                <v:shape id="shape_0" coordsize="113,113" path="m57,113l62,113l68,112l73,111l79,109l83,107l88,103l92,100l96,96l103,88l109,79l110,74l112,68l113,62l113,57l113,51l112,46l110,40l109,35l103,25l96,17l88,11l79,5l73,3l68,1l62,1l57,0l51,1l46,1l39,3l34,5l25,11l17,17l14,21l11,25l7,30l5,35l3,40l1,46l1,51l0,57l1,62l1,68l3,74l5,79l7,84l11,88l14,92l17,96l21,100l25,103l30,107l34,109l39,111l46,112l51,113l57,113xe" fillcolor="#1f1a17" stroked="f" o:allowincell="f" style="position:absolute;left:2207;top:2751;width:31;height:29;mso-wrap-style:none;v-text-anchor:middle;mso-position-horizontal-relative:char">
                  <v:fill o:detectmouseclick="t" type="solid" color2="#e0e5e8"/>
                  <v:stroke color="#3465a4" joinstyle="round" endcap="flat"/>
                  <w10:wrap type="none"/>
                </v:shape>
                <v:shape id="shape_0" coordsize="112,111" path="m56,111l62,111l67,110l72,109l77,107l82,105l88,102l92,99l96,95l102,87l107,77l109,72l111,67l111,62l112,56l111,49l111,44l109,39l107,34l102,25l96,16l88,9l77,4l72,2l67,1l62,0l56,0l50,0l44,1l39,2l34,4l25,9l16,16l12,20l9,25l7,29l4,34l2,39l1,44l0,49l0,56l0,62l1,67l2,72l4,77l7,83l9,87l12,92l16,95l21,99l25,102l29,105l34,107l39,109l44,110l50,111l56,111xe" fillcolor="#1f1a17" stroked="f" o:allowincell="f" style="position:absolute;left:2655;top:3074;width:32;height:28;mso-wrap-style:none;v-text-anchor:middle;mso-position-horizontal-relative:char">
                  <v:fill o:detectmouseclick="t" type="solid" color2="#e0e5e8"/>
                  <v:stroke color="#3465a4" joinstyle="round" endcap="flat"/>
                  <w10:wrap type="none"/>
                </v:shape>
                <v:shape id="shape_0" coordsize="113,111" path="m57,111l62,111l68,110l73,109l79,107l84,105l88,102l92,99l96,95l103,86l109,77l111,72l112,67l113,60l113,55l113,49l112,44l111,39l109,34l103,24l96,16l88,9l79,4l73,2l68,1l62,0l57,0l51,0l46,1l40,2l35,4l25,9l17,16l14,19l11,24l7,28l5,34l3,39l1,44l1,49l0,55l1,60l1,67l3,72l5,77l7,82l11,86l14,90l17,95l21,99l25,102l30,105l35,107l40,109l46,110l51,111l57,111xe" fillcolor="#1f1a17" stroked="f" o:allowincell="f" style="position:absolute;left:2978;top:2684;width:31;height:28;mso-wrap-style:none;v-text-anchor:middle;mso-position-horizontal-relative:char">
                  <v:fill o:detectmouseclick="t" type="solid" color2="#e0e5e8"/>
                  <v:stroke color="#3465a4" joinstyle="round" endcap="flat"/>
                  <w10:wrap type="none"/>
                </v:shape>
                <v:shape id="shape_0" coordsize="112,112" path="m56,112l62,112l68,111l73,110l78,108l82,106l87,103l91,99l96,95l103,87l108,78l109,73l111,67l112,61l112,56l112,50l111,45l109,40l108,34l103,25l96,17l87,10l78,5l73,2l68,1l62,0l56,0l50,0l45,1l39,2l34,5l24,10l16,17l13,20l10,25l7,29l5,34l3,40l1,45l1,50l0,56l1,61l1,67l3,73l5,78l7,83l10,87l13,91l16,95l20,99l24,103l30,106l34,108l39,110l45,111l50,112l56,112xe" fillcolor="#1f1a17" stroked="f" o:allowincell="f" style="position:absolute;left:1928;top:3317;width:32;height:28;mso-wrap-style:none;v-text-anchor:middle;mso-position-horizontal-relative:char">
                  <v:fill o:detectmouseclick="t" type="solid" color2="#e0e5e8"/>
                  <v:stroke color="#3465a4" joinstyle="round" endcap="flat"/>
                  <w10:wrap type="none"/>
                </v:shape>
                <v:shape id="shape_0" coordsize="112,112" path="m57,112l62,112l68,111l73,110l78,107l82,105l87,102l92,99l96,95l103,87l108,78l109,72l111,67l112,62l112,56l112,50l111,44l109,39l108,34l103,25l96,17l87,9l78,4l73,2l68,1l62,0l57,0l50,0l45,1l39,2l35,4l25,9l16,17l13,20l10,25l7,29l5,34l3,39l1,44l1,50l0,56l1,62l1,67l3,72l5,78l7,83l10,87l13,92l16,95l20,99l25,102l30,105l35,107l39,110l45,111l50,112l57,112xe" fillcolor="#1f1a17" stroked="f" o:allowincell="f" style="position:absolute;left:2240;top:4230;width:31;height:28;mso-wrap-style:none;v-text-anchor:middle;mso-position-horizontal-relative:char">
                  <v:fill o:detectmouseclick="t" type="solid" color2="#e0e5e8"/>
                  <v:stroke color="#3465a4" joinstyle="round" endcap="flat"/>
                  <w10:wrap type="none"/>
                </v:shape>
                <v:shape id="shape_0" coordsize="113,112" path="m56,112l62,112l67,111l73,110l79,108l83,105l88,102l92,99l96,95l102,87l107,78l109,72l112,67l112,62l113,56l112,50l112,45l109,39l107,34l102,25l96,17l88,9l79,4l73,2l67,1l62,0l56,0l51,0l44,1l39,2l34,4l25,9l17,17l12,20l9,25l7,29l4,34l2,39l1,45l0,50l0,56l0,62l1,67l2,72l4,78l7,83l9,87l12,92l17,95l21,99l25,102l30,105l34,108l39,110l44,111l51,112l56,112xe" fillcolor="#1f1a17" stroked="f" o:allowincell="f" style="position:absolute;left:4409;top:3208;width:31;height:29;mso-wrap-style:none;v-text-anchor:middle;mso-position-horizontal-relative:char">
                  <v:fill o:detectmouseclick="t" type="solid" color2="#e0e5e8"/>
                  <v:stroke color="#3465a4" joinstyle="round" endcap="flat"/>
                  <w10:wrap type="none"/>
                </v:shape>
                <v:shape id="shape_0" coordsize="112,112" path="m56,112l62,112l67,111l72,110l77,108l82,106l88,103l92,100l96,95l102,87l107,78l109,73l111,68l111,62l112,56l111,51l111,45l109,40l107,35l102,25l96,17l88,10l77,5l72,3l67,2l62,0l56,0l50,0l44,2l39,3l34,5l25,10l16,17l12,21l9,25l7,29l4,35l2,40l1,45l0,51l0,56l0,62l1,68l2,73l4,78l7,83l9,87l12,92l16,95l20,100l25,103l29,106l34,108l39,110l44,111l50,112l56,112xe" fillcolor="#1f1a17" stroked="f" o:allowincell="f" style="position:absolute;left:2703;top:3687;width:30;height:28;mso-wrap-style:none;v-text-anchor:middle;mso-position-horizontal-relative:char">
                  <v:fill o:detectmouseclick="t" type="solid" color2="#e0e5e8"/>
                  <v:stroke color="#3465a4" joinstyle="round" endcap="flat"/>
                  <w10:wrap type="none"/>
                </v:shape>
                <v:shape id="shape_0" coordsize="112,113" path="m56,113l62,113l67,112l72,111l77,109l83,107l88,104l92,100l96,96l102,88l107,79l109,74l111,69l111,62l112,57l111,51l111,46l109,41l107,35l102,25l96,17l88,11l77,6l72,3l67,2l62,1l56,0l51,1l44,2l39,3l34,6l25,11l16,17l12,21l9,25l7,30l4,35l2,41l1,46l0,51l0,57l0,62l1,69l2,74l4,79l7,84l9,88l12,92l16,96l21,100l25,104l29,107l34,109l39,111l44,112l51,113l56,113xe" stroked="t" o:allowincell="f" style="position:absolute;left:3494;top:2910;width:31;height:29;mso-wrap-style:none;v-text-anchor:middle;mso-position-horizontal-relative:char">
                  <v:fill o:detectmouseclick="t" on="false"/>
                  <v:stroke color="#1f1a17" weight="6480" joinstyle="round" endcap="flat"/>
                  <w10:wrap type="none"/>
                </v:shape>
                <v:shape id="shape_0" coordsize="113,112" path="m56,112l62,112l67,111l74,109l79,108l83,105l88,103l92,99l96,96l102,87l108,78l110,73l112,67l112,62l113,55l112,50l112,45l110,39l108,34l102,24l96,16l88,9l79,4l74,3l67,1l62,0l56,0l51,0l45,1l39,3l34,4l25,9l17,16l13,20l10,24l7,30l4,34l2,39l1,45l0,50l0,55l0,62l1,67l2,73l4,78l7,82l10,87l13,92l17,96l21,99l25,103l30,105l34,108l39,109l45,111l51,112l56,112xe" stroked="t" o:allowincell="f" style="position:absolute;left:3300;top:3214;width:31;height:29;mso-wrap-style:none;v-text-anchor:middle;mso-position-horizontal-relative:char">
                  <v:fill o:detectmouseclick="t" on="false"/>
                  <v:stroke color="#1f1a17" weight="6480" joinstyle="round" endcap="flat"/>
                  <w10:wrap type="none"/>
                </v:shape>
                <v:shape id="shape_0" coordsize="112,112" path="m56,112l62,112l67,111l73,109l78,107l83,105l87,102l92,99l95,95l103,87l108,78l110,72l111,67l112,61l112,56l112,50l111,44l110,39l108,34l103,25l95,17l87,9l78,4l73,2l67,1l62,0l56,0l51,0l45,1l40,2l34,4l25,9l17,17l13,20l10,25l7,29l4,34l2,39l1,44l0,50l0,56l0,61l1,67l2,72l4,78l7,83l10,87l13,91l17,95l21,99l25,102l29,105l34,107l40,109l45,111l51,112l56,112xe" stroked="t" o:allowincell="f" style="position:absolute;left:2161;top:3859;width:31;height:29;mso-wrap-style:none;v-text-anchor:middle;mso-position-horizontal-relative:char">
                  <v:fill o:detectmouseclick="t" on="false"/>
                  <v:stroke color="#1f1a17" weight="6480" joinstyle="round" endcap="flat"/>
                  <w10:wrap type="none"/>
                </v:shape>
                <v:shape id="shape_0" coordsize="112,113" path="m56,113l62,113l67,112l73,111l78,109l83,106l87,104l92,100l95,96l103,88l108,79l110,74l111,68l112,62l112,57l112,51l111,46l110,41l108,35l103,25l95,17l87,11l78,6l73,3l67,1l62,1l56,0l51,1l45,1l40,3l34,6l25,11l17,17l13,21l10,25l7,30l4,35l2,41l1,46l0,51l0,57l0,62l1,68l2,74l4,79l7,84l10,88l13,92l17,96l21,100l25,104l29,106l34,109l40,111l45,112l51,113l56,113xe" stroked="t" o:allowincell="f" style="position:absolute;left:1869;top:3835;width:31;height:29;mso-wrap-style:none;v-text-anchor:middle;mso-position-horizontal-relative:char">
                  <v:fill o:detectmouseclick="t" on="false"/>
                  <v:stroke color="#1f1a17" weight="6480" joinstyle="round" endcap="flat"/>
                  <w10:wrap type="none"/>
                </v:shape>
                <v:shape id="shape_0" coordsize="113,111" path="m56,111l62,111l67,110l74,109l79,107l83,105l88,102l92,99l96,95l102,86l109,77l110,72l112,67l113,62l113,55l113,49l112,44l110,39l109,34l102,24l96,16l88,9l79,4l74,2l67,1l62,0l56,0l51,0l46,1l40,2l34,4l25,9l17,16l14,19l10,24l8,28l4,34l3,39l1,44l0,49l0,55l0,62l1,67l3,72l4,77l8,82l10,86l14,90l17,95l21,99l25,102l30,105l34,107l40,109l46,110l51,111l56,111xe" stroked="t" o:allowincell="f" style="position:absolute;left:1446;top:3494;width:31;height:29;mso-wrap-style:none;v-text-anchor:middle;mso-position-horizontal-relative:char">
                  <v:fill o:detectmouseclick="t" on="false"/>
                  <v:stroke color="#1f1a17" weight="6480" joinstyle="round" endcap="flat"/>
                  <w10:wrap type="none"/>
                </v:shape>
                <v:shape id="shape_0" coordsize="112,112" path="m57,112l62,111l68,111l73,109l78,107l83,105l88,102l92,99l96,96l103,87l108,78l110,73l111,67l112,61l112,55l112,50l111,44l110,39l108,34l103,24l96,16l88,9l78,4l73,3l68,1l62,0l57,0l51,0l45,1l39,3l35,4l25,9l17,16l13,20l10,24l7,29l5,34l3,39l1,44l1,50l0,55l1,61l1,67l3,73l5,78l7,82l10,87l13,91l17,96l21,99l25,102l30,105l35,107l39,109l45,111l51,111l57,112xe" stroked="t" o:allowincell="f" style="position:absolute;left:520;top:2930;width:31;height:28;mso-wrap-style:none;v-text-anchor:middle;mso-position-horizontal-relative:char">
                  <v:fill o:detectmouseclick="t" on="false"/>
                  <v:stroke color="#1f1a17" weight="6480" joinstyle="round" endcap="flat"/>
                  <w10:wrap type="none"/>
                </v:shape>
                <v:shape id="shape_0" coordsize="112,112" path="m56,112l62,111l67,111l73,109l78,107l82,105l88,102l92,99l96,96l102,87l108,77l109,73l111,67l112,61l112,55l112,50l111,44l109,39l108,34l102,24l96,16l88,9l78,4l73,2l67,1l62,0l56,0l50,0l45,1l39,2l34,4l25,9l16,16l13,20l9,24l7,29l4,34l3,39l1,44l0,50l0,55l0,61l1,67l3,73l4,77l7,82l9,87l13,91l16,96l20,99l25,102l30,105l34,107l39,109l45,111l50,111l56,112xe" stroked="t" o:allowincell="f" style="position:absolute;left:499;top:2753;width:32;height:29;mso-wrap-style:none;v-text-anchor:middle;mso-position-horizontal-relative:char">
                  <v:fill o:detectmouseclick="t" on="false"/>
                  <v:stroke color="#1f1a17" weight="6480" joinstyle="round" endcap="flat"/>
                  <w10:wrap type="none"/>
                </v:shape>
                <v:shape id="shape_0" coordsize="112,112" path="m56,112l61,112l67,111l73,110l78,108l83,106l87,103l91,100l95,96l103,88l108,78l110,73l111,68l112,62l112,57l112,50l111,45l110,40l108,35l103,25l95,16l87,10l78,5l73,3l67,1l61,1l56,0l50,1l45,1l40,3l34,5l25,10l17,16l13,20l10,25l7,30l5,35l2,40l1,45l0,50l0,57l0,62l1,68l2,73l5,78l7,83l10,88l13,92l17,96l20,100l25,103l29,106l34,108l40,110l45,111l50,112l56,112xe" stroked="t" o:allowincell="f" style="position:absolute;left:544;top:2508;width:31;height:29;mso-wrap-style:none;v-text-anchor:middle;mso-position-horizontal-relative:char">
                  <v:fill o:detectmouseclick="t" on="false"/>
                  <v:stroke color="#1f1a17" weight="6480" joinstyle="round" endcap="flat"/>
                  <w10:wrap type="none"/>
                </v:shape>
                <v:shape id="shape_0" coordsize="113,113" path="m57,113l62,112l68,112l73,110l79,107l83,105l88,102l92,99l96,96l103,88l109,79l110,73l112,67l113,62l113,56l113,51l112,44l110,39l109,34l103,25l96,17l88,9l79,4l73,3l68,1l62,0l57,0l51,0l46,1l39,3l34,4l25,9l17,17l14,21l11,25l7,30l5,34l3,39l1,44l1,51l0,56l1,62l1,67l3,73l5,79l7,83l11,88l14,92l17,96l21,99l25,102l30,105l34,107l39,110l46,112l51,112l57,113xe" stroked="t" o:allowincell="f" style="position:absolute;left:1143;top:2713;width:30;height:29;mso-wrap-style:none;v-text-anchor:middle;mso-position-horizontal-relative:char">
                  <v:fill o:detectmouseclick="t" on="false"/>
                  <v:stroke color="#1f1a17" weight="6480" joinstyle="round" endcap="flat"/>
                  <w10:wrap type="none"/>
                </v:shape>
                <v:shape id="shape_0" coordsize="112,112" path="m56,112l62,112l67,111l72,110l77,108l83,105l88,103l92,100l96,96l102,87l107,78l109,73l111,68l111,62l112,56l111,50l111,45l109,39l107,34l102,24l96,16l88,10l77,5l72,3l67,1l62,1l56,0l51,1l44,1l39,3l34,5l25,10l17,16l12,20l9,24l7,30l4,34l2,39l1,45l0,50l0,56l0,62l1,68l2,73l4,78l7,82l9,87l12,91l17,96l21,100l25,103l29,105l34,108l39,110l44,111l51,112l56,112xe" stroked="t" o:allowincell="f" style="position:absolute;left:1462;top:2410;width:31;height:29;mso-wrap-style:none;v-text-anchor:middle;mso-position-horizontal-relative:char">
                  <v:fill o:detectmouseclick="t" on="false"/>
                  <v:stroke color="#1f1a17" weight="6480" joinstyle="round" endcap="flat"/>
                  <w10:wrap type="none"/>
                </v:shape>
                <v:shape id="shape_0" coordsize="113,113" path="m56,113l62,113l67,112l73,111l79,109l83,106l88,103l92,100l96,96l102,88l107,79l109,74l112,68l112,62l113,57l112,51l112,46l109,41l107,35l102,25l96,17l88,11l79,5l73,3l67,1l62,1l56,0l51,1l44,1l39,3l34,5l25,11l17,17l14,21l9,25l7,30l4,35l3,41l1,46l0,51l0,57l0,62l1,68l3,74l4,79l7,84l9,88l14,92l17,96l21,100l25,103l30,106l34,109l39,111l44,112l51,113l56,113xe" stroked="t" o:allowincell="f" style="position:absolute;left:1452;top:2285;width:32;height:29;mso-wrap-style:none;v-text-anchor:middle;mso-position-horizontal-relative:char">
                  <v:fill o:detectmouseclick="t" on="false"/>
                  <v:stroke color="#1f1a17" weight="6480" joinstyle="round" endcap="flat"/>
                  <w10:wrap type="none"/>
                </v:shape>
                <v:shape id="shape_0" coordsize="112,112" path="m56,112l62,112l67,111l73,110l78,108l83,106l87,103l92,100l96,95l102,87l108,78l110,73l111,68l112,61l112,56l112,50l111,45l110,40l108,35l102,25l96,17l87,10l78,5l73,3l67,1l62,0l56,0l51,0l45,1l40,3l34,5l25,10l17,17l13,20l10,25l7,29l4,35l2,40l1,45l0,50l0,56l0,61l1,68l2,73l4,78l7,83l10,87l13,91l17,95l21,100l25,103l29,106l34,108l40,110l45,111l51,112l56,112xe" stroked="t" o:allowincell="f" style="position:absolute;left:1322;top:1969;width:33;height:28;mso-wrap-style:none;v-text-anchor:middle;mso-position-horizontal-relative:char">
                  <v:fill o:detectmouseclick="t" on="false"/>
                  <v:stroke color="#1f1a17" weight="6480" joinstyle="round" endcap="flat"/>
                  <w10:wrap type="none"/>
                </v:shape>
                <v:shape id="shape_0" coordsize="112,111" path="m56,111l62,111l67,110l72,109l77,107l83,105l87,102l92,99l96,96l102,87l107,77l109,72l111,67l112,62l112,55l112,50l111,44l109,39l107,34l102,24l96,16l87,9l77,4l72,2l67,1l62,0l56,0l51,0l44,1l39,2l34,4l25,9l17,16l12,20l9,24l6,29l4,34l2,39l1,44l0,50l0,55l0,62l1,67l2,72l4,77l6,82l9,87l12,91l17,96l21,99l25,102l29,105l34,107l39,109l44,110l51,111l56,111xe" stroked="t" o:allowincell="f" style="position:absolute;left:2310;top:2120;width:29;height:29;mso-wrap-style:none;v-text-anchor:middle;mso-position-horizontal-relative:char">
                  <v:fill o:detectmouseclick="t" on="false"/>
                  <v:stroke color="#1f1a17" weight="6480" joinstyle="round" endcap="flat"/>
                  <w10:wrap type="none"/>
                </v:shape>
                <v:shape id="shape_0" coordsize="113,113" path="m56,113l62,113l68,112l73,111l78,109l83,107l88,104l92,100l96,96l103,88l108,79l110,74l111,69l112,62l113,57l112,51l111,46l110,41l108,35l103,25l96,17l88,11l78,6l73,3l68,2l62,1l56,0l51,1l45,2l40,3l35,6l25,11l17,17l13,21l10,25l7,30l5,35l3,41l1,46l0,51l0,57l0,62l1,69l3,74l5,79l7,84l10,88l13,92l17,96l21,100l25,104l29,107l35,109l40,111l45,112l51,113l56,113xe" stroked="t" o:allowincell="f" style="position:absolute;left:2604;top:1641;width:31;height:31;mso-wrap-style:none;v-text-anchor:middle;mso-position-horizontal-relative:char">
                  <v:fill o:detectmouseclick="t" on="false"/>
                  <v:stroke color="#1f1a17" weight="6480" joinstyle="round" endcap="flat"/>
                  <w10:wrap type="none"/>
                </v:shape>
                <v:shape id="shape_0" coordsize="111,112" path="m55,112l60,111l67,110l72,109l77,107l82,105l86,102l90,99l94,96l102,88l107,77l109,72l110,67l111,62l111,56l111,51l110,44l109,39l107,34l102,25l94,16l86,9l77,4l72,2l67,1l60,0l55,0l49,0l44,1l39,2l34,4l23,9l15,16l12,21l9,25l6,29l4,34l2,39l1,44l0,51l0,56l0,62l1,67l2,72l4,77l6,83l9,88l12,92l15,96l19,99l23,102l28,105l34,107l39,109l44,110l49,111l55,112xe" stroked="t" o:allowincell="f" style="position:absolute;left:3254;top:1709;width:31;height:29;mso-wrap-style:none;v-text-anchor:middle;mso-position-horizontal-relative:char">
                  <v:fill o:detectmouseclick="t" on="false"/>
                  <v:stroke color="#1f1a17" weight="6480" joinstyle="round" endcap="flat"/>
                  <w10:wrap type="none"/>
                </v:shape>
                <v:shape id="shape_0" coordsize="112,112" path="m56,112l61,111l67,111l72,109l78,107l83,105l87,102l91,99l95,96l102,88l107,77l110,72l111,67l112,62l112,56l112,51l111,44l110,39l107,34l102,25l95,16l87,9l78,4l72,2l67,1l61,0l56,0l50,0l45,1l39,2l34,4l25,9l17,16l13,21l9,25l6,29l4,34l2,39l1,44l0,51l0,56l0,62l1,67l2,72l4,77l6,83l9,88l13,92l17,96l20,99l25,102l29,105l34,107l39,109l45,111l50,111l56,112xe" stroked="t" o:allowincell="f" style="position:absolute;left:2094;top:1215;width:30;height:30;mso-wrap-style:none;v-text-anchor:middle;mso-position-horizontal-relative:char">
                  <v:fill o:detectmouseclick="t" on="false"/>
                  <v:stroke color="#1f1a17" weight="6480" joinstyle="round" endcap="flat"/>
                  <w10:wrap type="none"/>
                </v:shape>
                <v:shape id="shape_0" coordsize="112,112" path="m56,112l62,112l67,111l72,110l77,108l82,106l87,103l92,100l96,95l102,87l107,78l109,73l111,68l111,61l112,56l111,50l111,45l109,40l107,35l102,24l96,16l87,10l77,5l72,3l67,2l62,1l56,0l50,1l44,2l39,3l34,5l25,10l16,16l12,20l9,24l7,29l4,35l2,40l1,45l0,50l0,56l0,61l1,68l2,73l4,78l7,83l9,87l12,91l16,95l20,100l25,103l29,106l34,108l39,110l44,111l50,112l56,112xe" stroked="t" o:allowincell="f" style="position:absolute;left:2721;top:1017;width:31;height:30;mso-wrap-style:none;v-text-anchor:middle;mso-position-horizontal-relative:char">
                  <v:fill o:detectmouseclick="t" on="false"/>
                  <v:stroke color="#1f1a17" weight="6480" joinstyle="round" endcap="flat"/>
                  <w10:wrap type="none"/>
                </v:shape>
                <v:shape id="shape_0" coordsize="113,112" path="m57,112l62,112l68,111l74,110l79,107l83,105l88,102l92,99l96,96l104,88l109,78l110,72l112,67l113,62l113,56l113,51l112,44l110,39l109,34l104,25l96,17l88,9l79,4l74,2l68,1l62,0l57,0l51,0l46,1l40,2l35,4l25,9l17,17l14,21l10,25l8,29l5,34l4,39l1,44l0,51l0,56l0,62l1,67l4,72l5,78l8,83l10,88l14,92l17,96l21,99l25,102l30,105l35,107l40,110l46,111l51,112l57,112xe" stroked="t" o:allowincell="f" style="position:absolute;left:1504;top:890;width:31;height:30;mso-wrap-style:none;v-text-anchor:middle;mso-position-horizontal-relative:char">
                  <v:fill o:detectmouseclick="t" on="false"/>
                  <v:stroke color="#1f1a17" weight="6480" joinstyle="round" endcap="flat"/>
                  <w10:wrap type="none"/>
                </v:shape>
                <v:shape id="shape_0" coordsize="113,112" path="m56,112l62,112l67,111l74,110l79,108l83,105l88,103l92,100l96,96l102,87l108,78l110,73l112,68l112,62l113,56l112,50l112,45l110,40l108,35l102,24l96,16l88,10l79,5l74,3l67,1l62,1l56,0l51,1l45,1l40,3l34,5l25,10l17,16l13,20l10,24l8,30l4,35l2,40l1,45l0,50l0,56l0,62l1,68l2,73l4,78l8,83l10,87l13,92l17,96l21,100l25,103l30,105l34,108l40,110l45,111l51,112l56,112xe" stroked="t" o:allowincell="f" style="position:absolute;left:2198;top:429;width:31;height:29;mso-wrap-style:none;v-text-anchor:middle;mso-position-horizontal-relative:char">
                  <v:fill o:detectmouseclick="t" on="false"/>
                  <v:stroke color="#1f1a17" weight="6480" joinstyle="round" endcap="flat"/>
                  <w10:wrap type="none"/>
                </v:shape>
                <v:shape id="shape_0" coordsize="112,111" path="m56,111l62,111l67,110l73,109l78,107l82,105l87,102l91,99l96,95l103,87l108,77l109,72l111,67l112,61l112,56l112,50l111,44l109,39l108,34l103,25l96,16l87,9l78,4l73,2l67,1l62,0l56,0l50,0l45,1l39,2l34,4l24,9l16,16l13,20l9,25l7,29l4,34l3,39l1,44l0,50l0,56l0,61l1,67l3,72l4,77l7,83l9,87l13,91l16,95l20,99l24,102l30,105l34,107l39,109l45,110l50,111l56,111xe" stroked="t" o:allowincell="f" style="position:absolute;left:1627;top:1542;width:32;height:29;mso-wrap-style:none;v-text-anchor:middle;mso-position-horizontal-relative:char">
                  <v:fill o:detectmouseclick="t" on="false"/>
                  <v:stroke color="#1f1a17" weight="6480" joinstyle="round" endcap="flat"/>
                  <w10:wrap type="none"/>
                </v:shape>
                <v:shape id="shape_0" coordsize="113,112" path="m57,112l62,111l68,111l74,109l79,107l84,105l88,102l92,99l96,96l104,87l109,77l111,73l112,67l113,62l113,55l113,50l112,44l111,39l109,34l104,25l96,16l88,9l79,4l74,2l68,1l62,0l57,0l51,0l46,1l41,2l35,4l25,9l17,16l14,20l11,25l8,30l6,34l3,39l1,44l1,50l0,55l1,62l1,67l3,73l6,77l8,82l11,87l14,92l17,96l21,99l25,102l30,105l35,107l41,109l46,111l51,111l57,112xe" stroked="t" o:allowincell="f" style="position:absolute;left:1597;top:1760;width:31;height:30;mso-wrap-style:none;v-text-anchor:middle;mso-position-horizontal-relative:char">
                  <v:fill o:detectmouseclick="t" on="false"/>
                  <v:stroke color="#1f1a17" weight="6480" joinstyle="round" endcap="flat"/>
                  <w10:wrap type="none"/>
                </v:shape>
                <v:shape id="shape_0" coordsize="113,112" path="m57,112l62,112l68,111l73,110l79,108l84,106l88,103l92,100l96,96l103,88l108,78l111,73l112,68l113,62l113,57l113,50l112,45l111,40l108,35l103,25l96,16l88,10l79,5l73,3l68,2l62,1l57,0l51,1l46,2l40,3l35,5l25,10l17,16l14,20l10,25l7,30l5,35l3,40l1,45l1,50l0,57l1,62l1,68l3,73l5,78l7,83l10,88l14,92l17,96l21,100l25,103l30,106l35,108l40,110l46,111l51,112l57,112xe" stroked="t" o:allowincell="f" style="position:absolute;left:953;top:3090;width:32;height:30;mso-wrap-style:none;v-text-anchor:middle;mso-position-horizontal-relative:char">
                  <v:fill o:detectmouseclick="t" on="false"/>
                  <v:stroke color="#1f1a17" weight="6480" joinstyle="round" endcap="flat"/>
                  <w10:wrap type="none"/>
                </v:shape>
                <v:shape id="shape_0" coordsize="112,111" path="m56,0l62,0l67,1l72,2l77,4l87,9l96,16l102,25l107,34l109,39l110,44l111,49l112,56l111,62l110,67l109,72l107,77l102,87l96,95l92,99l87,102l82,105l77,107l72,109l67,110l62,111l56,111l50,111l44,110l39,109l34,107l29,105l25,102l20,99l16,95l12,92l9,87l6,82l4,77l2,72l1,67l0,62l0,56l0,49l1,44l2,39l4,34l6,29l9,25l12,20l16,16l25,9l34,4l39,2l44,1l50,0l56,0xe" stroked="t" o:allowincell="f" style="position:absolute;left:1120;top:3134;width:32;height:29;mso-wrap-style:none;v-text-anchor:middle;mso-position-horizontal-relative:char">
                  <v:fill o:detectmouseclick="t" on="false"/>
                  <v:stroke color="#1f1a17" weight="6480" joinstyle="round" endcap="flat"/>
                  <w10:wrap type="none"/>
                </v:shape>
                <v:shape id="shape_0" coordsize="113,111" path="m56,111l62,111l68,110l74,109l79,107l83,105l88,102l92,99l96,95l103,86l108,77l110,72l112,67l112,62l113,55l112,50l112,44l110,39l108,34l103,24l96,16l88,9l79,4l74,2l68,1l62,0l56,0l51,0l45,1l40,2l34,4l25,9l17,16l13,20l10,24l8,29l5,34l3,39l1,44l0,50l0,55l0,62l1,67l3,72l5,77l8,82l10,86l13,92l17,95l21,99l25,102l30,105l34,107l40,109l45,110l51,111l56,111xe" stroked="t" o:allowincell="f" style="position:absolute;left:1654;top:3054;width:31;height:28;mso-wrap-style:none;v-text-anchor:middle;mso-position-horizontal-relative:char">
                  <v:fill o:detectmouseclick="t" on="false"/>
                  <v:stroke color="#1f1a17" weight="6480" joinstyle="round" endcap="flat"/>
                  <w10:wrap type="none"/>
                </v:shape>
                <v:shape id="shape_0" coordsize="111,112" path="m56,112l62,112l67,111l72,109l77,108l83,105l87,103l92,99l95,96l102,87l107,78l109,73l110,67l111,62l111,55l111,50l110,45l109,39l107,34l102,24l95,16l87,9l77,4l72,3l67,1l62,0l56,0l51,0l44,1l39,3l34,4l25,9l16,16l12,20l9,24l6,30l4,34l2,39l1,45l0,50l0,55l0,62l1,67l2,73l4,78l6,82l9,87l12,92l16,96l21,99l25,103l29,105l34,108l39,109l44,111l51,112l56,112xe" stroked="t" o:allowincell="f" style="position:absolute;left:1998;top:2710;width:31;height:29;mso-wrap-style:none;v-text-anchor:middle;mso-position-horizontal-relative:char">
                  <v:fill o:detectmouseclick="t" on="false"/>
                  <v:stroke color="#1f1a17" weight="6480" joinstyle="round" endcap="flat"/>
                  <w10:wrap type="none"/>
                </v:shape>
                <v:shape id="shape_0" coordsize="113,113" path="m57,113l62,113l68,112l73,111l79,109l83,107l88,103l92,100l96,96l103,88l109,79l110,74l112,68l113,62l113,57l113,51l112,46l110,40l109,35l103,25l96,17l88,11l79,5l73,3l68,1l62,1l57,0l51,1l46,1l39,3l34,5l25,11l17,17l14,21l11,25l7,30l5,35l3,40l1,46l1,51l0,57l1,62l1,68l3,74l5,79l7,84l11,88l14,92l17,96l21,100l25,103l30,107l34,109l39,111l46,112l51,113l57,113xe" stroked="t" o:allowincell="f" style="position:absolute;left:2207;top:2751;width:31;height:29;mso-wrap-style:none;v-text-anchor:middle;mso-position-horizontal-relative:char">
                  <v:fill o:detectmouseclick="t" on="false"/>
                  <v:stroke color="#1f1a17" weight="6480" joinstyle="round" endcap="flat"/>
                  <w10:wrap type="none"/>
                </v:shape>
                <v:shape id="shape_0" coordsize="112,111" path="m56,111l62,111l67,110l72,109l77,107l82,105l88,102l92,99l96,95l102,87l107,77l109,72l111,67l111,62l112,56l111,49l111,44l109,39l107,34l102,25l96,16l88,9l77,4l72,2l67,1l62,0l56,0l50,0l44,1l39,2l34,4l25,9l16,16l12,20l9,25l7,29l4,34l2,39l1,44l0,49l0,56l0,62l1,67l2,72l4,77l7,83l9,87l12,92l16,95l21,99l25,102l29,105l34,107l39,109l44,110l50,111l56,111xe" stroked="t" o:allowincell="f" style="position:absolute;left:2655;top:3074;width:32;height:28;mso-wrap-style:none;v-text-anchor:middle;mso-position-horizontal-relative:char">
                  <v:fill o:detectmouseclick="t" on="false"/>
                  <v:stroke color="#1f1a17" weight="6480" joinstyle="round" endcap="flat"/>
                  <w10:wrap type="none"/>
                </v:shape>
                <v:shape id="shape_0" coordsize="113,111" path="m57,111l62,111l68,110l73,109l79,107l84,105l88,102l92,99l96,95l103,86l109,77l111,72l112,67l113,60l113,55l113,49l112,44l111,39l109,34l103,24l96,16l88,9l79,4l73,2l68,1l62,0l57,0l51,0l46,1l40,2l35,4l25,9l17,16l14,19l11,24l7,28l5,34l3,39l1,44l1,49l0,55l1,60l1,67l3,72l5,77l7,82l11,86l14,90l17,95l21,99l25,102l30,105l35,107l40,109l46,110l51,111l57,111xe" stroked="t" o:allowincell="f" style="position:absolute;left:2978;top:2684;width:31;height:28;mso-wrap-style:none;v-text-anchor:middle;mso-position-horizontal-relative:char">
                  <v:fill o:detectmouseclick="t" on="false"/>
                  <v:stroke color="#1f1a17" weight="6480" joinstyle="round" endcap="flat"/>
                  <w10:wrap type="none"/>
                </v:shape>
                <v:shape id="shape_0" coordsize="112,112" path="m56,112l62,112l68,111l73,110l78,108l82,106l87,103l91,99l96,95l103,87l108,78l109,73l111,67l112,61l112,56l112,50l111,45l109,40l108,34l103,25l96,17l87,10l78,5l73,2l68,1l62,0l56,0l50,0l45,1l39,2l34,5l24,10l16,17l13,20l10,25l7,29l5,34l3,40l1,45l1,50l0,56l1,61l1,67l3,73l5,78l7,83l10,87l13,91l16,95l20,99l24,103l30,106l34,108l39,110l45,111l50,112l56,112xe" stroked="t" o:allowincell="f" style="position:absolute;left:1928;top:3317;width:32;height:28;mso-wrap-style:none;v-text-anchor:middle;mso-position-horizontal-relative:char">
                  <v:fill o:detectmouseclick="t" on="false"/>
                  <v:stroke color="#1f1a17" weight="6480" joinstyle="round" endcap="flat"/>
                  <w10:wrap type="none"/>
                </v:shape>
                <v:shape id="shape_0" coordsize="112,112" path="m57,112l62,112l68,111l73,110l78,107l82,105l87,102l92,99l96,95l103,87l108,78l109,72l111,67l112,62l112,56l112,50l111,44l109,39l108,34l103,25l96,17l87,9l78,4l73,2l68,1l62,0l57,0l50,0l45,1l39,2l35,4l25,9l16,17l13,20l10,25l7,29l5,34l3,39l1,44l1,50l0,56l1,62l1,67l3,72l5,78l7,83l10,87l13,92l16,95l20,99l25,102l30,105l35,107l39,110l45,111l50,112l57,112xe" stroked="t" o:allowincell="f" style="position:absolute;left:2240;top:4230;width:31;height:28;mso-wrap-style:none;v-text-anchor:middle;mso-position-horizontal-relative:char">
                  <v:fill o:detectmouseclick="t" on="false"/>
                  <v:stroke color="#1f1a17" weight="6480" joinstyle="round" endcap="flat"/>
                  <w10:wrap type="none"/>
                </v:shape>
                <v:shape id="shape_0" coordsize="113,112" path="m56,112l62,112l67,111l73,110l79,108l83,105l88,102l92,99l96,95l102,87l107,78l109,72l112,67l112,62l113,56l112,50l112,45l109,39l107,34l102,25l96,17l88,9l79,4l73,2l67,1l62,0l56,0l51,0l44,1l39,2l34,4l25,9l17,17l12,20l9,25l7,29l4,34l2,39l1,45l0,50l0,56l0,62l1,67l2,72l4,78l7,83l9,87l12,92l17,95l21,99l25,102l30,105l34,108l39,110l44,111l51,112l56,112xe" stroked="t" o:allowincell="f" style="position:absolute;left:4409;top:3208;width:31;height:29;mso-wrap-style:none;v-text-anchor:middle;mso-position-horizontal-relative:char">
                  <v:fill o:detectmouseclick="t" on="false"/>
                  <v:stroke color="#1f1a17" weight="6480" joinstyle="round" endcap="flat"/>
                  <w10:wrap type="none"/>
                </v:shape>
                <v:shape id="shape_0" coordsize="112,112" path="m56,112l62,112l67,111l72,110l77,108l82,106l88,103l92,100l96,95l102,87l107,78l109,73l111,68l111,62l112,56l111,51l111,45l109,40l107,35l102,25l96,17l88,10l77,5l72,3l67,2l62,0l56,0l50,0l44,2l39,3l34,5l25,10l16,17l12,21l9,25l7,29l4,35l2,40l1,45l0,51l0,56l0,62l1,68l2,73l4,78l7,83l9,87l12,92l16,95l20,100l25,103l29,106l34,108l39,110l44,111l50,112l56,112xe" stroked="t" o:allowincell="f" style="position:absolute;left:2703;top:3687;width:30;height:28;mso-wrap-style:none;v-text-anchor:middle;mso-position-horizontal-relative:char">
                  <v:fill o:detectmouseclick="t" on="false"/>
                  <v:stroke color="#1f1a17" weight="6480" joinstyle="round" endcap="flat"/>
                  <w10:wrap type="none"/>
                </v:shape>
                <v:oval id="shape_0" fillcolor="blue" stroked="t" o:allowincell="f" style="position:absolute;left:1589;top:1347;width:54;height:49;mso-wrap-style:none;v-text-anchor:middle;mso-position-horizontal-relative:char">
                  <v:fill o:detectmouseclick="t" type="solid" color2="yellow"/>
                  <v:stroke color="red" weight="9360" joinstyle="miter" endcap="flat"/>
                  <w10:wrap type="none"/>
                </v:oval>
                <v:shape id="shape_0" stroked="f" o:allowincell="f" style="position:absolute;left:3406;top:2776;width:533;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75;top:3203;width:545;height:2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2;top:3053;width:616;height:147;mso-wrap-style:square;v-text-anchor:middle;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ru-RU" w:bidi="ar-SA"/>
                          </w:rPr>
                          <w:t>Заветное</w:t>
                        </w:r>
                      </w:p>
                    </w:txbxContent>
                  </v:textbox>
                  <v:fill o:detectmouseclick="t" on="false"/>
                  <v:stroke color="#3465a4" joinstyle="round" endcap="flat"/>
                  <w10:wrap type="none"/>
                </v:shape>
                <v:shape id="shape_0" stroked="f" o:allowincell="f" style="position:absolute;left:4768;top:1620;width:4208;height:1259;mso-wrap-style:square;v-text-anchor:middle;mso-position-horizontal-relative:char" type="_x0000_t202">
                  <v:textbox>
                    <w:txbxContent>
                      <w:p>
                        <w:pPr>
                          <w:overflowPunct w:val="false"/>
                          <w:bidi w:val="0"/>
                          <w:jc w:val="both"/>
                          <w:rPr/>
                        </w:pPr>
                        <w:r>
                          <w:rPr>
                            <w:kern w:val="2"/>
                            <w:sz w:val="24"/>
                            <w:szCs w:val="28"/>
                            <w:rFonts w:ascii="Times New Roman" w:hAnsi="Times New Roman" w:eastAsia="Times New Roman" w:cs="Times New Roman"/>
                            <w:color w:val="auto"/>
                            <w:lang w:val="ru-RU" w:bidi="ar-SA"/>
                          </w:rPr>
                          <w:t>Территории, с относительно благополучной алкогольной ситуацией (</w:t>
                        </w:r>
                        <w:r>
                          <w:rPr>
                            <w:kern w:val="2"/>
                            <w:sz w:val="24"/>
                            <w:szCs w:val="28"/>
                            <w:rFonts w:ascii="Times New Roman" w:hAnsi="Times New Roman" w:eastAsia="Times New Roman" w:cs="Times New Roman"/>
                            <w:color w:val="auto"/>
                            <w:lang w:bidi="ar-SA" w:val="en-US"/>
                          </w:rPr>
                          <w:t>HQ</w:t>
                        </w:r>
                        <w:r>
                          <w:rPr>
                            <w:kern w:val="2"/>
                            <w:sz w:val="24"/>
                            <w:szCs w:val="28"/>
                            <w:vertAlign w:val="subscript"/>
                            <w:rFonts w:ascii="Times New Roman" w:hAnsi="Times New Roman" w:eastAsia="Times New Roman" w:cs="Times New Roman"/>
                            <w:color w:val="auto"/>
                            <w:lang w:bidi="ar-SA" w:val="ru-RU"/>
                          </w:rPr>
                          <w:t>90%</w:t>
                        </w:r>
                        <w:r>
                          <w:rPr>
                            <w:kern w:val="2"/>
                            <w:sz w:val="24"/>
                            <w:szCs w:val="28"/>
                            <w:rFonts w:ascii="Times New Roman" w:hAnsi="Times New Roman" w:eastAsia="Times New Roman" w:cs="Times New Roman"/>
                            <w:color w:val="auto"/>
                            <w:lang w:bidi="ar-SA" w:val="ru-RU"/>
                          </w:rPr>
                          <w:t>&l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3,111" path="m57,111l62,111l68,110l73,109l79,107l84,105l88,102l92,99l96,95l103,86l109,77l111,72l112,67l113,60l113,55l113,49l112,44l111,39l109,34l103,24l96,16l88,9l79,4l73,2l68,1l62,0l57,0l51,0l46,1l40,2l35,4l25,9l17,16l14,19l11,24l7,28l5,34l3,39l1,44l1,49l0,55l1,60l1,67l3,72l5,77l7,82l11,86l14,90l17,95l21,99l25,102l30,105l35,107l40,109l46,110l51,111l57,111xe" fillcolor="#1f1a17" stroked="f" o:allowincell="f" style="position:absolute;left:2888;top:2813;width:31;height:29;mso-wrap-style:none;v-text-anchor:middle;mso-position-horizontal-relative:char">
                  <v:fill o:detectmouseclick="t" type="solid" color2="#e0e5e8"/>
                  <v:stroke color="#3465a4" joinstyle="round" endcap="flat"/>
                  <w10:wrap type="none"/>
                </v:shape>
                <v:shape id="shape_0" coordsize="113,111" path="m57,111l62,111l68,110l73,109l79,107l84,105l88,102l92,99l96,95l103,86l109,77l111,72l112,67l113,60l113,55l113,49l112,44l111,39l109,34l103,24l96,16l88,9l79,4l73,2l68,1l62,0l57,0l51,0l46,1l40,2l35,4l25,9l17,16l14,19l11,24l7,28l5,34l3,39l1,44l1,49l0,55l1,60l1,67l3,72l5,77l7,82l11,86l14,90l17,95l21,99l25,102l30,105l35,107l40,109l46,110l51,111l57,111xe" stroked="t" o:allowincell="f" style="position:absolute;left:2888;top:2813;width:31;height:29;mso-wrap-style:none;v-text-anchor:middle;mso-position-horizontal-relative:char">
                  <v:fill o:detectmouseclick="t" on="false"/>
                  <v:stroke color="#1f1a17" weight="6480" joinstyle="round" endcap="flat"/>
                  <w10:wrap type="none"/>
                </v:shape>
                <v:shape id="shape_0" coordsize="113,113" path="m56,113l62,113l67,112l73,111l79,109l83,106l88,103l92,100l96,96l102,88l107,79l109,74l112,68l112,62l113,57l112,51l112,46l109,41l107,35l102,25l96,17l88,11l79,5l73,3l67,1l62,1l56,0l51,1l44,1l39,3l34,5l25,11l17,17l14,21l9,25l7,30l4,35l3,41l1,46l0,51l0,57l0,62l1,68l3,74l4,79l7,84l9,88l14,92l17,96l21,100l25,103l30,106l34,109l39,111l44,112l51,113l56,113xe" fillcolor="#1f1a17" stroked="f" o:allowincell="f" style="position:absolute;left:1502;top:2713;width:33;height:29;mso-wrap-style:none;v-text-anchor:middle;mso-position-horizontal-relative:char">
                  <v:fill o:detectmouseclick="t" type="solid" color2="#e0e5e8"/>
                  <v:stroke color="#3465a4" joinstyle="round" endcap="flat"/>
                  <w10:wrap type="none"/>
                </v:shape>
                <v:shape id="shape_0" coordsize="113,113" path="m56,113l62,113l67,112l73,111l79,109l83,106l88,103l92,100l96,96l102,88l107,79l109,74l112,68l112,62l113,57l112,51l112,46l109,41l107,35l102,25l96,17l88,11l79,5l73,3l67,1l62,1l56,0l51,1l44,1l39,3l34,5l25,11l17,17l14,21l9,25l7,30l4,35l3,41l1,46l0,51l0,57l0,62l1,68l3,74l4,79l7,84l9,88l14,92l17,96l21,100l25,103l30,106l34,109l39,111l44,112l51,113l56,113xe" stroked="t" o:allowincell="f" style="position:absolute;left:1502;top:2713;width:33;height:29;mso-wrap-style:none;v-text-anchor:middle;mso-position-horizontal-relative:char">
                  <v:fill o:detectmouseclick="t" on="false"/>
                  <v:stroke color="#1f1a17" weight="648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661;top:1353;width:40;height:37;mso-wrap-style:none;v-text-anchor:middle;mso-position-horizontal-relative:char">
                  <v:fill o:detectmouseclick="t" type="solid" color2="black"/>
                  <v:stroke color="black" weight="9360" joinstyle="round" endcap="flat"/>
                  <w10:wrap type="none"/>
                </v:shape>
                <v:oval id="shape_0" fillcolor="blue" stroked="t" o:allowincell="f" style="position:absolute;left:1537;top:1907;width:54;height:4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540;top:1998;width:41;height:36;mso-wrap-style:none;v-text-anchor:middle;mso-position-horizontal-relative:char">
                  <v:fill o:detectmouseclick="t" type="solid" color2="black"/>
                  <v:stroke color="black" weight="9360" joinstyle="round" endcap="flat"/>
                  <w10:wrap type="none"/>
                </v:shape>
                <v:oval id="shape_0" fillcolor="blue" stroked="t" o:allowincell="f" style="position:absolute;left:1854;top:2142;width:54;height:4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937;top:2142;width:41;height:37;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297;top:2263;width:40;height:36;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2726;top:1946;width:40;height:37;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277;top:2545;width:41;height:37;mso-wrap-style:none;v-text-anchor:middle;mso-position-horizontal-relative:char">
                  <v:fill o:detectmouseclick="t" type="solid" color2="black"/>
                  <v:stroke color="black" weight="9360" joinstyle="round" endcap="flat"/>
                  <w10:wrap type="none"/>
                </v:shape>
                <v:oval id="shape_0" fillcolor="blue" stroked="t" o:allowincell="f" style="position:absolute;left:1312;top:2417;width:54;height:4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525;top:2639;width:41;height:38;mso-wrap-style:none;v-text-anchor:middle;mso-position-horizontal-relative:char">
                  <v:fill o:detectmouseclick="t" type="solid" color2="black"/>
                  <v:stroke color="black" weight="9360" joinstyle="round" endcap="flat"/>
                  <w10:wrap type="none"/>
                </v:shape>
                <v:oval id="shape_0" fillcolor="blue" stroked="t" o:allowincell="f" style="position:absolute;left:1455;top:2636;width:54;height:4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971;top:2847;width:40;height:36;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439;top:2976;width:41;height:37;mso-wrap-style:none;v-text-anchor:middle;mso-position-horizontal-relative:char">
                  <v:fill o:detectmouseclick="t" type="solid" color2="black"/>
                  <v:stroke color="black" weight="9360" joinstyle="round" endcap="flat"/>
                  <w10:wrap type="none"/>
                </v:shape>
                <v:oval id="shape_0" fillcolor="blue" stroked="t" o:allowincell="f" style="position:absolute;left:1403;top:2920;width:54;height:4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245;top:3099;width:40;height:36;mso-wrap-style:none;v-text-anchor:middle;mso-position-horizontal-relative:char">
                  <v:fill o:detectmouseclick="t" type="solid" color2="black"/>
                  <v:stroke color="black" weight="9360" joinstyle="round" endcap="flat"/>
                  <w10:wrap type="none"/>
                </v:shape>
                <v:oval id="shape_0" fillcolor="blue" stroked="t" o:allowincell="f" style="position:absolute;left:1034;top:3117;width:54;height:49;mso-wrap-style:none;v-text-anchor:middle;mso-position-horizontal-relative:char">
                  <v:fill o:detectmouseclick="t" type="solid" color2="yellow"/>
                  <v:stroke color="red" weight="9360" joinstyle="miter" endcap="flat"/>
                  <w10:wrap type="none"/>
                </v:oval>
                <v:oval id="shape_0" fillcolor="blue" stroked="t" o:allowincell="f" style="position:absolute;left:946;top:3263;width:54;height:4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870;top:3272;width:41;height:37;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161;top:3245;width:41;height:36;mso-wrap-style:none;v-text-anchor:middle;mso-position-horizontal-relative:char">
                  <v:fill o:detectmouseclick="t" type="solid" color2="black"/>
                  <v:stroke color="red"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1587;top:3542;width:41;height:36;mso-wrap-style:none;v-text-anchor:middle;mso-position-horizontal-relative:char">
                  <v:fill o:detectmouseclick="t" type="solid" color2="black"/>
                  <v:stroke color="black" weight="9360" joinstyle="round" endcap="flat"/>
                  <w10:wrap type="none"/>
                </v:shape>
                <v:oval id="shape_0" fillcolor="blue" stroked="t" o:allowincell="f" style="position:absolute;left:414;top:3131;width:54;height:4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498;top:3129;width:40;height:36;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2517;top:3921;width:40;height:36;mso-wrap-style:none;v-text-anchor:middle;mso-position-horizontal-relative:char">
                  <v:fill o:detectmouseclick="t" type="solid" color2="black"/>
                  <v:stroke color="black" weight="9360" joinstyle="round" endcap="flat"/>
                  <w10:wrap type="none"/>
                </v:shape>
                <v:oval id="shape_0" fillcolor="blue" stroked="t" o:allowincell="f" style="position:absolute;left:2580;top:3912;width:54;height:4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2997;top:3525;width:40;height:36;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4216;top:3806;width:40;height:36;mso-wrap-style:none;v-text-anchor:middle;mso-position-horizontal-relative:char">
                  <v:fill o:detectmouseclick="t" type="solid" color2="black"/>
                  <v:stroke color="black" weight="9360" joinstyle="round" endcap="flat"/>
                  <w10:wrap type="none"/>
                </v:shape>
                <v:oval id="shape_0" fillcolor="blue" stroked="t" o:allowincell="f" style="position:absolute;left:3072;top:2762;width:54;height:49;mso-wrap-style:none;v-text-anchor:middle;mso-position-horizontal-relative:char">
                  <v:fill o:detectmouseclick="t" type="solid" color2="yellow"/>
                  <v:stroke color="red" weight="9360" joinstyle="miter" endcap="flat"/>
                  <w10:wrap type="none"/>
                </v:oval>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white" stroked="t" o:allowincell="f" style="position:absolute;left:2997;top:2758;width:40;height:36;mso-wrap-style:none;v-text-anchor:middle;mso-position-horizontal-relative:char">
                  <v:fill o:detectmouseclick="t" type="solid" color2="black"/>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fillcolor="#99cc00" stroked="t" o:allowincell="f" style="position:absolute;left:4320;top:1979;width:395;height:179;mso-wrap-style:none;v-text-anchor:middle;mso-position-horizontal-relative:char">
                  <v:fill o:detectmouseclick="t" type="solid" color2="#6633ff"/>
                  <v:stroke color="black" weight="9360" joinstyle="round" endcap="flat"/>
                  <w10:wrap type="none"/>
                </v:shape>
                <v:shape id="shape_0" coordsize="112,113" path="m56,113l62,112l67,112l73,110l78,108l83,106l87,103l92,100l95,96l103,88l108,78l110,73l111,68l112,62l112,56l112,51l111,45l110,40l108,35l103,25l95,17l87,10l78,5l73,3l67,2l62,0l56,0l50,0l45,2l40,3l34,5l25,10l17,17l13,21l10,25l7,29l5,35l2,40l1,45l0,51l0,56l0,62l1,68l2,73l5,78l7,83l10,88l13,92l17,96l20,100l25,103l29,106l34,108l40,110l45,112l50,112l56,113xe" stroked="t" o:allowincell="f" style="position:absolute;left:4320;top:1080;width:358;height:178;mso-wrap-style:none;v-text-anchor:middle;mso-position-horizontal-relative:char">
                  <v:imagedata r:id="rId131" o:detectmouseclick="t"/>
                  <v:stroke color="black" weight="9360" joinstyle="round" endcap="flat"/>
                  <w10:wrap type="none"/>
                </v:shape>
                <v:shape id="shape_0" stroked="f" o:allowincell="f" style="position:absolute;left:4768;top:718;width:4208;height:718;mso-wrap-style:square;v-text-anchor:middle;mso-position-horizontal-relative:char" type="_x0000_t202">
                  <v:textbox>
                    <w:txbxContent>
                      <w:p>
                        <w:pPr>
                          <w:overflowPunct w:val="false"/>
                          <w:bidi w:val="0"/>
                          <w:jc w:val="both"/>
                          <w:rPr/>
                        </w:pPr>
                        <w:r>
                          <w:rPr>
                            <w:kern w:val="2"/>
                            <w:sz w:val="24"/>
                            <w:szCs w:val="28"/>
                            <w:rFonts w:ascii="Times New Roman" w:hAnsi="Times New Roman" w:eastAsia="Times New Roman" w:cs="Times New Roman"/>
                            <w:color w:val="auto"/>
                            <w:lang w:val="ru-RU" w:bidi="ar-SA"/>
                          </w:rPr>
                          <w:t>Территории, с неблагополучной алкогольной ситуацией (</w:t>
                        </w:r>
                        <w:r>
                          <w:rPr>
                            <w:kern w:val="2"/>
                            <w:sz w:val="24"/>
                            <w:szCs w:val="28"/>
                            <w:rFonts w:ascii="Times New Roman" w:hAnsi="Times New Roman" w:eastAsia="Times New Roman" w:cs="Times New Roman"/>
                            <w:color w:val="auto"/>
                            <w:lang w:bidi="ar-SA" w:val="en-US"/>
                          </w:rPr>
                          <w:t>HQ</w:t>
                        </w:r>
                        <w:r>
                          <w:rPr>
                            <w:kern w:val="2"/>
                            <w:sz w:val="24"/>
                            <w:szCs w:val="28"/>
                            <w:vertAlign w:val="subscript"/>
                            <w:rFonts w:ascii="Times New Roman" w:hAnsi="Times New Roman" w:eastAsia="Times New Roman" w:cs="Times New Roman"/>
                            <w:color w:val="auto"/>
                            <w:lang w:bidi="ar-SA" w:val="ru-RU"/>
                          </w:rPr>
                          <w:t>90%</w:t>
                        </w:r>
                        <w:r>
                          <w:rPr>
                            <w:kern w:val="2"/>
                            <w:sz w:val="24"/>
                            <w:szCs w:val="28"/>
                            <w:rFonts w:ascii="Times New Roman" w:hAnsi="Times New Roman" w:eastAsia="Times New Roman" w:cs="Times New Roman"/>
                            <w:color w:val="auto"/>
                            <w:lang w:bidi="ar-SA" w:val="ru-RU"/>
                          </w:rPr>
                          <w:t>&g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284"/>
        <w:jc w:val="center"/>
        <w:rPr/>
      </w:pPr>
      <w:r>
        <w:rPr>
          <w:spacing w:val="-6"/>
          <w:sz w:val="28"/>
          <w:szCs w:val="28"/>
        </w:rPr>
        <w:t xml:space="preserve">Рис. 2. Значение коэффициента опасности по административным </w:t>
      </w:r>
    </w:p>
    <w:p>
      <w:pPr>
        <w:pStyle w:val="Normal"/>
        <w:spacing w:lineRule="auto" w:line="360"/>
        <w:ind w:firstLine="284"/>
        <w:jc w:val="center"/>
        <w:rPr/>
      </w:pPr>
      <w:r>
        <w:rPr>
          <w:spacing w:val="-6"/>
          <w:sz w:val="28"/>
          <w:szCs w:val="28"/>
        </w:rPr>
        <w:t>территориям Ростовской области</w:t>
      </w:r>
    </w:p>
    <w:p>
      <w:pPr>
        <w:pStyle w:val="Normal"/>
        <w:spacing w:lineRule="auto" w:line="360"/>
        <w:ind w:firstLine="900"/>
        <w:jc w:val="both"/>
        <w:rPr/>
      </w:pPr>
      <w:r>
        <w:rPr>
          <w:spacing w:val="-6"/>
          <w:sz w:val="28"/>
          <w:szCs w:val="28"/>
        </w:rPr>
        <w:t>На 95% вышеуказанных административных территориях Ростовской области, где было выявлено превышение среднеобластных показателей отравлений, в том числе с летальным исходом (32,7 и 7,4  на 100 тыс. населения соответственно) по данным формы отраслевого статистического наблюдения № 12-07 «Сведения о результатах токсикологического мониторинга» за 2008 – 2009 гг. по Ростовской области, коэффициент опасности составил более 1. Таким образом, подтверждена корректность использования данного критерия при зонировании территории области по состоянию алкогольной ситуации, что позволяет выделить районы высокого риска и оперативно осуществлять на них меры профилактического вмешательства с учётом характерных особенностей целевой группы населения, а также оценить эффективность межведомственных усилий по оптимизации алкогольной ситуации в городах и районах, по организации контроля за качеством и безопасностью алкогольной продукции.</w:t>
      </w:r>
    </w:p>
    <w:p>
      <w:pPr>
        <w:pStyle w:val="Normal"/>
        <w:spacing w:lineRule="auto" w:line="360"/>
        <w:ind w:firstLine="900"/>
        <w:jc w:val="both"/>
        <w:rPr>
          <w:spacing w:val="-6"/>
          <w:sz w:val="28"/>
          <w:szCs w:val="28"/>
        </w:rPr>
      </w:pPr>
      <w:r>
        <w:rPr>
          <w:sz w:val="28"/>
        </w:rPr>
        <w:t>Проведённый анализ динамики смертельных отравлений алкоголем в России и состояния работы по гигиеническому воспитанию населения на протяжении 1984 – 2002 гг. в субъектах Российской Федерации выявил, что сокращение в начале 90-х годов количества подразделений, осуществляющих и организующих работу по гигиеническому воспитанию с населением в субъектах Российской Федерации (например, количество центров медицинской профилактики сократилось с 294 в 1990 г. до 267 в 1996 г.) имело неблагоприятные последствия в виде повышения алкогользависимой смертности в 1993 – 1995 гг.: с 19,6 в 1984 г. до 37,8 в 1994 г. на 100 тыс. населения (Немцов А.В., 2001).</w:t>
      </w:r>
    </w:p>
    <w:p>
      <w:pPr>
        <w:pStyle w:val="Normal"/>
        <w:spacing w:lineRule="auto" w:line="360"/>
        <w:ind w:firstLine="900"/>
        <w:jc w:val="both"/>
        <w:rPr>
          <w:spacing w:val="-6"/>
          <w:sz w:val="28"/>
          <w:szCs w:val="28"/>
        </w:rPr>
      </w:pPr>
      <w:r>
        <w:rPr>
          <w:spacing w:val="-6"/>
          <w:sz w:val="28"/>
          <w:szCs w:val="28"/>
        </w:rPr>
        <w:t>Учитывая вышеизложенное, основной задачей организаций Роспотребнадзора должно являться проведение постоянной разъяснительной работы среди населения о негативных последствиях злоупотребления алкоголем и пропаганде здорового образа жизни, как поход к профилактике злоупотребления алкогольными напитками, обеспечивающий снижение спроса. Проведение данной работы должно быть основано на принципах актуальности, научности, дифференцированного подхода, индивидуального подхода, иллюстративности, реализуемых с использованием данных предложенной системы гигиенического мониторинга и анализа динамики показателей уровня потребления алкогольной продукции (рисунок 3).</w:t>
      </w:r>
    </w:p>
    <w:p>
      <w:pPr>
        <w:pStyle w:val="Normal"/>
        <w:spacing w:lineRule="auto" w:line="360"/>
        <w:jc w:val="center"/>
        <w:rPr>
          <w:spacing w:val="-6"/>
          <w:sz w:val="28"/>
          <w:szCs w:val="28"/>
        </w:rPr>
      </w:pPr>
      <w:r>
        <w:rPr>
          <w:spacing w:val="-6"/>
          <w:sz w:val="28"/>
          <w:szCs w:val="28"/>
        </w:rPr>
        <w:drawing>
          <wp:inline distT="0" distB="0" distL="0" distR="0">
            <wp:extent cx="5287010" cy="3716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2"/>
                    <a:srcRect l="-5" t="-8" r="-5" b="-8"/>
                    <a:stretch>
                      <a:fillRect/>
                    </a:stretch>
                  </pic:blipFill>
                  <pic:spPr bwMode="auto">
                    <a:xfrm>
                      <a:off x="0" y="0"/>
                      <a:ext cx="5287010" cy="3716020"/>
                    </a:xfrm>
                    <a:prstGeom prst="rect">
                      <a:avLst/>
                    </a:prstGeom>
                  </pic:spPr>
                </pic:pic>
              </a:graphicData>
            </a:graphic>
          </wp:inline>
        </w:drawing>
      </w:r>
    </w:p>
    <w:p>
      <w:pPr>
        <w:pStyle w:val="Normal"/>
        <w:spacing w:lineRule="auto" w:line="360"/>
        <w:ind w:firstLine="284"/>
        <w:jc w:val="center"/>
        <w:rPr/>
      </w:pPr>
      <w:r>
        <w:rPr>
          <w:sz w:val="28"/>
          <w:szCs w:val="28"/>
        </w:rPr>
        <w:t>Рис. 3. Региональная модель оценки осуществления антиалкогольной программы и программы формирования здорового образа жизни и пути решения проблемы алкоголизации населения.</w:t>
      </w:r>
    </w:p>
    <w:p>
      <w:pPr>
        <w:pStyle w:val="Normal"/>
        <w:spacing w:lineRule="auto" w:line="360"/>
        <w:ind w:firstLine="709"/>
        <w:jc w:val="both"/>
        <w:rPr/>
      </w:pPr>
      <w:r>
        <w:rPr>
          <w:spacing w:val="-6"/>
          <w:sz w:val="28"/>
          <w:szCs w:val="28"/>
        </w:rPr>
        <w:t>Результатом работы по изучению качества и безопасности алкогольной продукции стала разработка системы обеспечения качества и безопасности алкогольной продукции на основе исследования её индивидуальных показателей.</w:t>
      </w:r>
    </w:p>
    <w:p>
      <w:pPr>
        <w:pStyle w:val="Normal"/>
        <w:spacing w:lineRule="auto" w:line="360"/>
        <w:ind w:firstLine="900"/>
        <w:jc w:val="both"/>
        <w:rPr/>
      </w:pPr>
      <w:r>
        <w:rPr>
          <w:sz w:val="28"/>
          <w:szCs w:val="28"/>
        </w:rPr>
        <w:t>В результате проведенного анализа содержания регламентируемых примесей в алкогольной продукции (водках, вине, коньяках) у</w:t>
      </w:r>
      <w:r>
        <w:rPr>
          <w:spacing w:val="-6"/>
          <w:sz w:val="28"/>
          <w:szCs w:val="28"/>
        </w:rPr>
        <w:t xml:space="preserve">становлено, что качество алкогольной продукции, указанное в нормативно-технической документации, не всегда имеет отношение к их безопасности. При этом алкогольная продукция формально оценивается по стандартным показателям с использованием стандартных методов. Цель этой оценки – выявление соответствия представленного продукта требованиям стандарта, указанного на маркировке, упаковке или товарно-транспортных документах. Данные токсикологической характеристики алкогольных напитков, доказывают, что качество и безопасность алкогольной продукции, прошедшей оценку при санитарно-эпидемиологической экспертизе или сертификации соответствия, не всегда может гарантироваться выданными на них санитарно-эпидемиологическими заключениями (свидетельствами о государственной регистрации), сертификатами соответствия. </w:t>
      </w:r>
    </w:p>
    <w:p>
      <w:pPr>
        <w:pStyle w:val="Normal"/>
        <w:spacing w:lineRule="auto" w:line="360"/>
        <w:ind w:firstLine="900"/>
        <w:jc w:val="both"/>
        <w:rPr/>
      </w:pPr>
      <w:r>
        <w:rPr>
          <w:spacing w:val="-6"/>
          <w:sz w:val="28"/>
          <w:szCs w:val="28"/>
        </w:rPr>
        <w:t>Санитарно-эпидемиологическая экспертиза качества и безопасности, основанная на исследовании индивидуальных показателей алкогольной продукции – это подход, предусматривающий идентификацию, оценку свойств алкогольной продукции, существенно влияющих на её качество и безопасность. В основе вышеназванного подхода лежит понятие аутентичности (подлинности) продукции – такого свойства алкогольной продукции, которое гарантирует, что субъект – заявленная на экспертизу алкогольная продукция  - по набору показателей идентична базовому образцу, на основе которого готовится вся нормативно-техническая документация и тиражируется образец. Система контроля качества и безопасности на основе исследования индивидуальных показателей алкогольной продукции заключается в определении характерных показателей, отличающий натуральный продукт от его подделки. Применение данной системы на практике исключает попадание в оборот некачественной и опасной алкогольной продукции.  В качестве критериев подлинности алкогольной продукции возможно использовать следующие: нефальсифицированность, натуральное (пищевой спирт) или искусственное (синтетический спирт) происхождение сырьевой основы, сорт и район происхождения сырья, наличие или отсутствие добавок, не свойственных базовому (подлинному) образцу, метод производства, год производства.</w:t>
      </w:r>
    </w:p>
    <w:p>
      <w:pPr>
        <w:pStyle w:val="Normal"/>
        <w:spacing w:lineRule="auto" w:line="360"/>
        <w:ind w:firstLine="900"/>
        <w:jc w:val="both"/>
        <w:rPr>
          <w:spacing w:val="-6"/>
          <w:sz w:val="28"/>
          <w:szCs w:val="28"/>
        </w:rPr>
      </w:pPr>
      <w:r>
        <w:rPr>
          <w:spacing w:val="-6"/>
          <w:sz w:val="28"/>
          <w:szCs w:val="28"/>
        </w:rPr>
        <w:t xml:space="preserve">В результате внедрения методики санитарно-эпидемиологической экспертизы алкогольной продукции на основе исследования её индивидуальных показателей в  2006 году по сравнению с предыдущими годами произошло резкое возрастание удельного веса нестандартных проб алкогольной продукции  по Ростовской области при сравнительно небольшом количестве исследованных проб в 2005 г.: с 1,2 % в 2005 году до 8,6% в 2006 году. Таким образом, установлено значительное (в 7,6 раз) достоверное (p&lt;0,001) увеличение процента нестандартных проб алкогольной продукции в 2006 году по сравнению с 2005 годом, что в целом может свидетельствовать об эффективности разработанной системы экспертизы качества и безопасности алкогольной продукции, основанной на исследовании индивидуальных показателей (таблица 4). </w:t>
      </w:r>
    </w:p>
    <w:p>
      <w:pPr>
        <w:pStyle w:val="Normal"/>
        <w:keepNext w:val="true"/>
        <w:numPr>
          <w:ilvl w:val="0"/>
          <w:numId w:val="0"/>
        </w:numPr>
        <w:spacing w:lineRule="auto" w:line="360" w:before="0" w:after="0"/>
        <w:contextualSpacing/>
        <w:jc w:val="right"/>
        <w:outlineLvl w:val="3"/>
        <w:rPr>
          <w:bCs/>
          <w:color w:val="000000"/>
          <w:spacing w:val="-6"/>
          <w:sz w:val="28"/>
          <w:szCs w:val="28"/>
        </w:rPr>
      </w:pPr>
      <w:r>
        <w:rPr>
          <w:bCs/>
          <w:color w:val="000000"/>
          <w:spacing w:val="-6"/>
          <w:sz w:val="28"/>
          <w:szCs w:val="28"/>
        </w:rPr>
        <w:t>Таблица 4</w:t>
      </w:r>
    </w:p>
    <w:p>
      <w:pPr>
        <w:pStyle w:val="Normal"/>
        <w:keepNext w:val="true"/>
        <w:numPr>
          <w:ilvl w:val="0"/>
          <w:numId w:val="0"/>
        </w:numPr>
        <w:spacing w:lineRule="auto" w:line="360" w:before="0" w:after="0"/>
        <w:ind w:firstLine="284"/>
        <w:contextualSpacing/>
        <w:jc w:val="center"/>
        <w:outlineLvl w:val="3"/>
        <w:rPr/>
      </w:pPr>
      <w:r>
        <w:rPr>
          <w:bCs/>
          <w:color w:val="000000"/>
          <w:spacing w:val="-6"/>
          <w:sz w:val="28"/>
          <w:szCs w:val="28"/>
        </w:rPr>
        <w:t xml:space="preserve">Динамика количества и удельного веса нестандартных проб алкогольной продукции по санитарно-химическим показателям в период 2005 – 2009 гг. </w:t>
      </w:r>
    </w:p>
    <w:p>
      <w:pPr>
        <w:pStyle w:val="Normal"/>
        <w:keepNext w:val="true"/>
        <w:numPr>
          <w:ilvl w:val="0"/>
          <w:numId w:val="0"/>
        </w:numPr>
        <w:spacing w:lineRule="auto" w:line="360" w:before="0" w:after="0"/>
        <w:ind w:firstLine="284"/>
        <w:contextualSpacing/>
        <w:jc w:val="center"/>
        <w:outlineLvl w:val="3"/>
        <w:rPr/>
      </w:pPr>
      <w:r>
        <w:rPr/>
        <w:t>по Ростовской области</w:t>
      </w:r>
    </w:p>
    <w:tbl>
      <w:tblPr>
        <w:tblW w:w="7014" w:type="dxa"/>
        <w:jc w:val="center"/>
        <w:tblInd w:w="0" w:type="dxa"/>
        <w:tblLayout w:type="fixed"/>
        <w:tblCellMar>
          <w:top w:w="0" w:type="dxa"/>
          <w:left w:w="108" w:type="dxa"/>
          <w:bottom w:w="0" w:type="dxa"/>
          <w:right w:w="108" w:type="dxa"/>
        </w:tblCellMar>
      </w:tblPr>
      <w:tblGrid>
        <w:gridCol w:w="1080"/>
        <w:gridCol w:w="1968"/>
        <w:gridCol w:w="2003"/>
        <w:gridCol w:w="196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8"/>
                <w:szCs w:val="28"/>
              </w:rPr>
            </w:pPr>
            <w:r>
              <w:rPr>
                <w:bCs/>
                <w:color w:val="000000"/>
                <w:spacing w:val="-6"/>
                <w:sz w:val="28"/>
                <w:szCs w:val="28"/>
              </w:rPr>
              <w:t>Го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6"/>
                <w:sz w:val="28"/>
                <w:szCs w:val="28"/>
              </w:rPr>
              <w:t>Общее количество исследованных про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8"/>
                <w:szCs w:val="28"/>
              </w:rPr>
            </w:pPr>
            <w:r>
              <w:rPr>
                <w:bCs/>
                <w:color w:val="000000"/>
                <w:spacing w:val="-6"/>
                <w:sz w:val="28"/>
                <w:szCs w:val="28"/>
              </w:rPr>
              <w:t>В том числе нестандартны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 w:val="28"/>
                <w:szCs w:val="28"/>
                <w:lang w:val="en-US"/>
              </w:rPr>
            </w:pPr>
            <w:r>
              <w:rPr>
                <w:bCs/>
                <w:color w:val="000000"/>
                <w:spacing w:val="-6"/>
                <w:sz w:val="28"/>
                <w:szCs w:val="28"/>
                <w:lang w:val="en-US"/>
              </w:rPr>
              <w:t>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200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6"/>
                <w:sz w:val="28"/>
                <w:szCs w:val="28"/>
              </w:rPr>
            </w:pPr>
            <w:r>
              <w:rPr>
                <w:bCs/>
                <w:color w:val="000000"/>
                <w:spacing w:val="-6"/>
                <w:sz w:val="28"/>
                <w:szCs w:val="28"/>
              </w:rPr>
              <w:t>14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6"/>
                <w:sz w:val="28"/>
                <w:szCs w:val="28"/>
              </w:rPr>
            </w:pPr>
            <w:r>
              <w:rPr>
                <w:bCs/>
                <w:color w:val="000000"/>
                <w:spacing w:val="-6"/>
                <w:sz w:val="28"/>
                <w:szCs w:val="28"/>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pacing w:val="-6"/>
                <w:sz w:val="28"/>
                <w:szCs w:val="28"/>
                <w:lang w:val="en-US"/>
              </w:rPr>
              <w:t>1.2±</w:t>
            </w:r>
            <w:r>
              <w:rPr>
                <w:bCs/>
                <w:color w:val="000000"/>
                <w:spacing w:val="-6"/>
                <w:sz w:val="28"/>
                <w:szCs w:val="28"/>
              </w:rPr>
              <w:t>0,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2006</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6"/>
                <w:sz w:val="28"/>
                <w:szCs w:val="28"/>
              </w:rPr>
            </w:pPr>
            <w:r>
              <w:rPr>
                <w:bCs/>
                <w:color w:val="000000"/>
                <w:spacing w:val="-6"/>
                <w:sz w:val="28"/>
                <w:szCs w:val="28"/>
              </w:rPr>
              <w:t>180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6"/>
                <w:sz w:val="28"/>
                <w:szCs w:val="28"/>
              </w:rPr>
            </w:pPr>
            <w:r>
              <w:rPr>
                <w:bCs/>
                <w:color w:val="000000"/>
                <w:spacing w:val="-6"/>
                <w:sz w:val="28"/>
                <w:szCs w:val="28"/>
              </w:rPr>
              <w:t>15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pacing w:val="-6"/>
                <w:sz w:val="28"/>
                <w:szCs w:val="28"/>
                <w:lang w:val="en-US"/>
              </w:rPr>
              <w:t>8.6±</w:t>
            </w:r>
            <w:r>
              <w:rPr>
                <w:bCs/>
                <w:color w:val="000000"/>
                <w:spacing w:val="-6"/>
                <w:sz w:val="28"/>
                <w:szCs w:val="28"/>
              </w:rPr>
              <w:t>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200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6"/>
                <w:sz w:val="28"/>
                <w:szCs w:val="28"/>
              </w:rPr>
            </w:pPr>
            <w:r>
              <w:rPr>
                <w:bCs/>
                <w:color w:val="000000"/>
                <w:spacing w:val="-6"/>
                <w:sz w:val="28"/>
                <w:szCs w:val="28"/>
              </w:rPr>
              <w:t>87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6"/>
                <w:sz w:val="28"/>
                <w:szCs w:val="28"/>
              </w:rPr>
            </w:pPr>
            <w:r>
              <w:rPr>
                <w:bCs/>
                <w:color w:val="000000"/>
                <w:spacing w:val="-6"/>
                <w:sz w:val="28"/>
                <w:szCs w:val="28"/>
              </w:rPr>
              <w:t>2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pacing w:val="-6"/>
                <w:sz w:val="28"/>
                <w:szCs w:val="28"/>
                <w:lang w:val="en-US"/>
              </w:rPr>
              <w:t>2.9±</w:t>
            </w:r>
            <w:r>
              <w:rPr>
                <w:bCs/>
                <w:color w:val="000000"/>
                <w:spacing w:val="-6"/>
                <w:sz w:val="28"/>
                <w:szCs w:val="28"/>
              </w:rPr>
              <w:t>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200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6"/>
                <w:sz w:val="28"/>
                <w:szCs w:val="28"/>
              </w:rPr>
            </w:pPr>
            <w:r>
              <w:rPr>
                <w:bCs/>
                <w:color w:val="000000"/>
                <w:spacing w:val="-6"/>
                <w:sz w:val="28"/>
                <w:szCs w:val="28"/>
              </w:rPr>
              <w:t>83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6"/>
                <w:sz w:val="28"/>
                <w:szCs w:val="28"/>
              </w:rPr>
            </w:pPr>
            <w:r>
              <w:rPr>
                <w:bCs/>
                <w:color w:val="000000"/>
                <w:spacing w:val="-6"/>
                <w:sz w:val="28"/>
                <w:szCs w:val="28"/>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pacing w:val="-6"/>
                <w:sz w:val="28"/>
                <w:szCs w:val="28"/>
                <w:lang w:val="en-US"/>
              </w:rPr>
              <w:t>1.3±</w:t>
            </w:r>
            <w:r>
              <w:rPr>
                <w:bCs/>
                <w:color w:val="000000"/>
                <w:spacing w:val="-6"/>
                <w:sz w:val="28"/>
                <w:szCs w:val="28"/>
              </w:rPr>
              <w:t>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200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6"/>
                <w:sz w:val="28"/>
                <w:szCs w:val="28"/>
              </w:rPr>
            </w:pPr>
            <w:r>
              <w:rPr>
                <w:bCs/>
                <w:color w:val="000000"/>
                <w:spacing w:val="-6"/>
                <w:sz w:val="28"/>
                <w:szCs w:val="28"/>
              </w:rPr>
              <w:t>179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pacing w:val="-6"/>
                <w:sz w:val="28"/>
                <w:szCs w:val="28"/>
              </w:rPr>
            </w:pPr>
            <w:r>
              <w:rPr>
                <w:bCs/>
                <w:color w:val="000000"/>
                <w:spacing w:val="-6"/>
                <w:sz w:val="28"/>
                <w:szCs w:val="28"/>
              </w:rPr>
              <w:t>2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pacing w:val="-6"/>
                <w:sz w:val="28"/>
                <w:szCs w:val="28"/>
                <w:lang w:val="en-US"/>
              </w:rPr>
              <w:t>1.2±</w:t>
            </w:r>
            <w:r>
              <w:rPr>
                <w:bCs/>
                <w:color w:val="000000"/>
                <w:spacing w:val="-6"/>
                <w:sz w:val="28"/>
                <w:szCs w:val="28"/>
              </w:rPr>
              <w:t>0,07</w:t>
            </w:r>
          </w:p>
        </w:tc>
      </w:tr>
    </w:tbl>
    <w:p>
      <w:pPr>
        <w:pStyle w:val="Normal"/>
        <w:spacing w:lineRule="auto" w:line="360"/>
        <w:ind w:firstLine="900"/>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t xml:space="preserve">Результаты лабораторных испытаний проб алкогольной продукции направлялись в Управление Роспотребнадзора по Ростовской области для принятия мер административного реагирования. Протоколы лабораторных испытаний алкогольной продукции и экспертные заключения, подготовленные ФГУЗ "Центр гигиены и эпидемиологии в Ростовской области", позволили Управлению Роспотребнадзора по Ростовской области провести эффективные мероприятия по контролю в отношении предприятий-изготовителей и поставщиков алкогольной продукции. Результатом стало улучшение качества и безопасности алкогольной продукции,  находящейся в обороте на территории Ростовской области, что нашло выражение в достоверном снижении процента нестандартных проб алкогольной  продукции в 7 раз до уровня 2005 года (1,2%).  </w:t>
      </w:r>
    </w:p>
    <w:p>
      <w:pPr>
        <w:pStyle w:val="Normal"/>
        <w:tabs>
          <w:tab w:val="clear" w:pos="708"/>
          <w:tab w:val="left" w:pos="3905" w:leader="none"/>
          <w:tab w:val="center" w:pos="4819" w:leader="none"/>
        </w:tabs>
        <w:spacing w:lineRule="auto" w:line="360"/>
        <w:rPr>
          <w:b/>
          <w:b/>
          <w:spacing w:val="-6"/>
          <w:sz w:val="28"/>
          <w:szCs w:val="28"/>
        </w:rPr>
      </w:pPr>
      <w:r>
        <w:rPr>
          <w:b/>
          <w:spacing w:val="-6"/>
          <w:sz w:val="28"/>
          <w:szCs w:val="28"/>
        </w:rPr>
        <w:tab/>
      </w:r>
    </w:p>
    <w:p>
      <w:pPr>
        <w:pStyle w:val="Normal"/>
        <w:tabs>
          <w:tab w:val="clear" w:pos="708"/>
          <w:tab w:val="left" w:pos="3905" w:leader="none"/>
          <w:tab w:val="center" w:pos="4819" w:leader="none"/>
        </w:tabs>
        <w:spacing w:lineRule="auto" w:line="360"/>
        <w:rPr/>
      </w:pPr>
      <w:r>
        <w:rPr>
          <w:b/>
          <w:spacing w:val="-6"/>
          <w:sz w:val="28"/>
          <w:szCs w:val="28"/>
        </w:rPr>
        <w:tab/>
        <w:t>ВЫВОДЫ</w:t>
      </w:r>
    </w:p>
    <w:p>
      <w:pPr>
        <w:pStyle w:val="Normal"/>
        <w:spacing w:lineRule="auto" w:line="360"/>
        <w:ind w:firstLine="900"/>
        <w:jc w:val="both"/>
        <w:rPr/>
      </w:pPr>
      <w:r>
        <w:rPr>
          <w:spacing w:val="-6"/>
          <w:sz w:val="28"/>
          <w:szCs w:val="28"/>
        </w:rPr>
        <w:t xml:space="preserve">1. Разработанный методический подход к гигиенической оценке риска влияния потребления алкогольной продукции на здоровье человека как с учетом медианной дозы - </w:t>
      </w:r>
      <w:r>
        <w:rPr>
          <w:spacing w:val="-6"/>
          <w:sz w:val="28"/>
          <w:szCs w:val="28"/>
          <w:lang w:val="en-US"/>
        </w:rPr>
        <w:t>HQ</w:t>
      </w:r>
      <w:r>
        <w:rPr>
          <w:spacing w:val="-6"/>
          <w:sz w:val="28"/>
          <w:szCs w:val="28"/>
          <w:vertAlign w:val="subscript"/>
          <w:lang w:val="en-US"/>
        </w:rPr>
        <w:t>med</w:t>
      </w:r>
      <w:r>
        <w:rPr>
          <w:spacing w:val="-6"/>
          <w:sz w:val="28"/>
          <w:szCs w:val="28"/>
        </w:rPr>
        <w:t xml:space="preserve">, так и по верхней границе уровня потребления (с учетом 90%-го процентиля этого распределения - </w:t>
      </w:r>
      <w:r>
        <w:rPr>
          <w:spacing w:val="-6"/>
          <w:sz w:val="28"/>
          <w:szCs w:val="28"/>
          <w:lang w:val="en-US"/>
        </w:rPr>
        <w:t>HQ</w:t>
      </w:r>
      <w:r>
        <w:rPr>
          <w:spacing w:val="-6"/>
          <w:sz w:val="28"/>
          <w:szCs w:val="28"/>
          <w:vertAlign w:val="subscript"/>
        </w:rPr>
        <w:t>90%</w:t>
      </w:r>
      <w:r>
        <w:rPr>
          <w:spacing w:val="-6"/>
          <w:sz w:val="28"/>
          <w:szCs w:val="28"/>
        </w:rPr>
        <w:t xml:space="preserve">) является корректным и в 95% случаев совпадает со сведениями, полученными на основе данных формы отраслевого статистического наблюдения 12-07 «Сведения о результатах токсикологического мониторинга». </w:t>
      </w:r>
    </w:p>
    <w:p>
      <w:pPr>
        <w:pStyle w:val="Normal"/>
        <w:spacing w:lineRule="auto" w:line="360"/>
        <w:ind w:firstLine="900"/>
        <w:jc w:val="both"/>
        <w:rPr>
          <w:spacing w:val="-6"/>
          <w:sz w:val="28"/>
          <w:szCs w:val="28"/>
        </w:rPr>
      </w:pPr>
      <w:r>
        <w:rPr>
          <w:spacing w:val="-6"/>
          <w:sz w:val="28"/>
          <w:szCs w:val="28"/>
        </w:rPr>
        <w:t xml:space="preserve">2. Оценка влияния рассчитанного воздействия этилового спирта в составе различных видов алкогольных напитков на население Ростовской области показала, что коэффициент опасности на уровне медианы потребления этилового спирта с различными видами алкогольных напитков не превышает 1,0, а на уровне 90-го процентиля потребления этилового – превышает 1,0, что позволяет в целом охарактеризовать алкогольную ситуацию в Ростовской области как «требующую профилактического вмешательства» и совершенствования мер государственной политики по снижению масштабов злоупотребления алкогольной продукцией, а также методики и программ гигиенического обучения и воспитания. </w:t>
      </w:r>
    </w:p>
    <w:p>
      <w:pPr>
        <w:pStyle w:val="Normal"/>
        <w:spacing w:lineRule="auto" w:line="360"/>
        <w:ind w:firstLine="900"/>
        <w:jc w:val="both"/>
        <w:rPr/>
      </w:pPr>
      <w:r>
        <w:rPr>
          <w:spacing w:val="-6"/>
          <w:sz w:val="28"/>
          <w:szCs w:val="28"/>
        </w:rPr>
        <w:t>3. Потребление алкоголя мужчинами в Ростовской области можно рассматривать как поведение риска, так как оно характеризуется: большим количеством потребляемого этилового спирта (30,2 г. безводного спирта в сутки или 11 л в год) в составе различных видов алкогольной продукции по сравнению с допустимой суточной дозой, рекомендованной  ВОЗ (20 г. этилового спирта в сутки);  большим количеством потребляемых алкогольных напитков в сравнении с  женщинами (в 4 раза больше женщин) и с общероссийским уровнем (10 л безводного спирта в год), избыточным потреблением этилового спирта, входящего в состав крепких алкогольных напитков (вклад этилового спирта крепких алкогольных напитков составил 40,8%), увеличением интенсивности алкоголизации с возрастом (различие в потреблении алкоголя, между возрастными группами 18-59 лет и 60-75 и более статистически достоверно при высоком уровне значимости (</w:t>
      </w:r>
      <w:r>
        <w:rPr>
          <w:spacing w:val="-6"/>
          <w:sz w:val="28"/>
          <w:szCs w:val="28"/>
          <w:lang w:val="en-US"/>
        </w:rPr>
        <w:t>p</w:t>
      </w:r>
      <w:r>
        <w:rPr>
          <w:spacing w:val="-6"/>
          <w:sz w:val="28"/>
          <w:szCs w:val="28"/>
        </w:rPr>
        <w:t xml:space="preserve">&lt;0,001). </w:t>
      </w:r>
    </w:p>
    <w:p>
      <w:pPr>
        <w:pStyle w:val="Normal"/>
        <w:spacing w:lineRule="auto" w:line="360"/>
        <w:ind w:firstLine="900"/>
        <w:jc w:val="both"/>
        <w:rPr/>
      </w:pPr>
      <w:r>
        <w:rPr>
          <w:spacing w:val="-6"/>
          <w:sz w:val="28"/>
          <w:szCs w:val="28"/>
        </w:rPr>
        <w:t xml:space="preserve">4. Наиболее адекватной профилактической гигиенической мерой по снижению масштабов злоупотребления алкогольной продукции со стороны организаций Роспотребнадзора является гигиеническое обучение и воспитание населения, основанные на принципах актуальности, научности, дифференцированного подхода, индивидуального подхода, иллюстративности. При этом система гигиенического мониторинга и анализа динамики показателей уровня злоупотребления алкогольной продукцией с использованием критериев оценки риска развития неблагоприятных последствий от употребления алкогольной продукции является, с одной стороны, информационной поддержкой для реализации этих принципов на практике, с другой – позволяет оценить эффективность реализации мер по снижению масштабов злоупотребления алкогольной продукцией. </w:t>
      </w:r>
    </w:p>
    <w:p>
      <w:pPr>
        <w:pStyle w:val="Normal"/>
        <w:spacing w:lineRule="auto" w:line="360"/>
        <w:ind w:firstLine="900"/>
        <w:jc w:val="both"/>
        <w:rPr/>
      </w:pPr>
      <w:r>
        <w:rPr>
          <w:spacing w:val="-6"/>
          <w:sz w:val="28"/>
          <w:szCs w:val="28"/>
        </w:rPr>
        <w:t xml:space="preserve">5. Оценка алкогольной продукции по стандартным показателям (физико-химическим и санитарно-химическим, нормируемых ГОСТами и СанПиНами), не позволяет определять характерные показатели алкогольной продукции, отличающие натуральный продукт от подделки. Применение методического подхода к экспертизе алкогольной продукции, основанного на исследовании индивидуальных показателей, позволило достоверно (p&lt;0,001) увеличить в 7,6 раз процент выявленных нестандартных проб алкогольной продукции в 2006 году по сравнению с 2005 годом, когда продукция оценивалась только по стандартным показателям ГОСТа и СанПиНа). </w:t>
      </w:r>
    </w:p>
    <w:p>
      <w:pPr>
        <w:pStyle w:val="Normal"/>
        <w:spacing w:lineRule="auto" w:line="360"/>
        <w:ind w:firstLine="709"/>
        <w:jc w:val="both"/>
        <w:rPr>
          <w:spacing w:val="-6"/>
          <w:sz w:val="28"/>
          <w:szCs w:val="28"/>
        </w:rPr>
      </w:pPr>
      <w:r>
        <w:rPr>
          <w:spacing w:val="-6"/>
          <w:sz w:val="28"/>
          <w:szCs w:val="28"/>
        </w:rPr>
      </w:r>
    </w:p>
    <w:p>
      <w:pPr>
        <w:pStyle w:val="Normal"/>
        <w:tabs>
          <w:tab w:val="clear" w:pos="708"/>
          <w:tab w:val="left" w:pos="0" w:leader="none"/>
          <w:tab w:val="left" w:pos="540" w:leader="none"/>
        </w:tabs>
        <w:spacing w:lineRule="auto" w:line="360"/>
        <w:ind w:firstLine="539"/>
        <w:jc w:val="center"/>
        <w:rPr>
          <w:b/>
          <w:b/>
          <w:spacing w:val="-6"/>
          <w:sz w:val="28"/>
          <w:szCs w:val="28"/>
          <w:u w:val="single"/>
        </w:rPr>
      </w:pPr>
      <w:r>
        <w:rPr>
          <w:b/>
          <w:spacing w:val="-6"/>
          <w:sz w:val="28"/>
          <w:szCs w:val="28"/>
          <w:u w:val="single"/>
        </w:rPr>
        <w:t>Список работ, опубликованных по теме диссертации</w:t>
      </w:r>
    </w:p>
    <w:p>
      <w:pPr>
        <w:pStyle w:val="Normal"/>
        <w:numPr>
          <w:ilvl w:val="0"/>
          <w:numId w:val="2"/>
        </w:numPr>
        <w:tabs>
          <w:tab w:val="clear" w:pos="708"/>
          <w:tab w:val="left" w:pos="0" w:leader="none"/>
        </w:tabs>
        <w:spacing w:lineRule="auto" w:line="360"/>
        <w:ind w:left="0" w:firstLine="900"/>
        <w:jc w:val="both"/>
        <w:rPr/>
      </w:pPr>
      <w:r>
        <w:rPr>
          <w:i/>
          <w:spacing w:val="-6"/>
          <w:sz w:val="28"/>
          <w:szCs w:val="28"/>
        </w:rPr>
        <w:t>Айдинов Г.Т. Оценка экспозиции этиловым спиртом различных видов алкогольных напитков на население Ростовской области / Г.Т. Айдинов, В.С. Свечников, С.П. Алексеенко, А.Н. Гуливец // Вестник Российского университета дружбы народов, серия Медицина. – 2010. - №3. – С.180-184.</w:t>
      </w:r>
    </w:p>
    <w:p>
      <w:pPr>
        <w:pStyle w:val="Normal"/>
        <w:numPr>
          <w:ilvl w:val="0"/>
          <w:numId w:val="2"/>
        </w:numPr>
        <w:tabs>
          <w:tab w:val="clear" w:pos="708"/>
          <w:tab w:val="left" w:pos="0" w:leader="none"/>
        </w:tabs>
        <w:spacing w:lineRule="auto" w:line="360"/>
        <w:ind w:left="0" w:firstLine="900"/>
        <w:jc w:val="both"/>
        <w:rPr/>
      </w:pPr>
      <w:r>
        <w:rPr>
          <w:spacing w:val="-6"/>
          <w:sz w:val="28"/>
          <w:szCs w:val="28"/>
        </w:rPr>
        <w:t>Алексеенко С.П. Контроль качества и гигиенической безопасности алкогольной продукции / С.П. Алексеенко // Материалы Х Всероссийского съезда гигиенистов и санитарных врачей. - М., 2007. – С. 771-774.</w:t>
      </w:r>
    </w:p>
    <w:p>
      <w:pPr>
        <w:pStyle w:val="Normal"/>
        <w:numPr>
          <w:ilvl w:val="0"/>
          <w:numId w:val="2"/>
        </w:numPr>
        <w:tabs>
          <w:tab w:val="clear" w:pos="708"/>
          <w:tab w:val="left" w:pos="0" w:leader="none"/>
        </w:tabs>
        <w:spacing w:lineRule="auto" w:line="360"/>
        <w:ind w:left="0" w:firstLine="900"/>
        <w:jc w:val="both"/>
        <w:rPr/>
      </w:pPr>
      <w:r>
        <w:rPr>
          <w:spacing w:val="-6"/>
          <w:sz w:val="28"/>
          <w:szCs w:val="28"/>
        </w:rPr>
        <w:t>Гуливец А.Н. Гигиенические аспекты санитарно-эпидемиологических экспертиз спиртосодержащей продукции / А.Н. Гуливец, С.П. Алексеенко //Факторы риска производственной и окружающей среды для здоровья населения: материалы научно-практической конференции молодых учёных. – М., 2007. – С. 40-42.</w:t>
      </w:r>
    </w:p>
    <w:p>
      <w:pPr>
        <w:pStyle w:val="Normal"/>
        <w:numPr>
          <w:ilvl w:val="0"/>
          <w:numId w:val="2"/>
        </w:numPr>
        <w:tabs>
          <w:tab w:val="clear" w:pos="708"/>
          <w:tab w:val="left" w:pos="0" w:leader="none"/>
        </w:tabs>
        <w:spacing w:lineRule="auto" w:line="360"/>
        <w:ind w:left="0" w:firstLine="900"/>
        <w:jc w:val="both"/>
        <w:rPr/>
      </w:pPr>
      <w:r>
        <w:rPr>
          <w:spacing w:val="-6"/>
          <w:sz w:val="28"/>
          <w:szCs w:val="28"/>
        </w:rPr>
        <w:t>Айдинов Г.Т. Роль токсикологического мониторинга в профилактике острых отравлений химической этиологии / Г.Т. Айдинов, Э.М. Гайсинская, А.Н. Гуливец, С.П. Алексеенко, С.А. Скворцова // Социально-гигиенический мониторинг здоровья населения: материалы к 12-й Республиканской научно-практической конференции. - Рязань, 2008. - Вып. 12. – С. 278-280.</w:t>
      </w:r>
    </w:p>
    <w:p>
      <w:pPr>
        <w:pStyle w:val="Normal"/>
        <w:numPr>
          <w:ilvl w:val="0"/>
          <w:numId w:val="2"/>
        </w:numPr>
        <w:tabs>
          <w:tab w:val="clear" w:pos="708"/>
          <w:tab w:val="left" w:pos="0" w:leader="none"/>
        </w:tabs>
        <w:spacing w:lineRule="auto" w:line="360"/>
        <w:ind w:left="0" w:firstLine="900"/>
        <w:jc w:val="both"/>
        <w:rPr/>
      </w:pPr>
      <w:r>
        <w:rPr>
          <w:spacing w:val="-6"/>
          <w:sz w:val="28"/>
          <w:szCs w:val="28"/>
        </w:rPr>
        <w:t xml:space="preserve">Айдинов Г.Т. О причинах летальных исходов острых алкогольных отравлений в Ростовской области / Г.Т. Айдинов, Э.М. Гайсинская, А.Н. Гуливец, С.П. Алексеенко // Социально-гигиенический мониторинг здоровья населения: материалы к 13-й Республиканской  научно-практической конференции с международным участием. – Рязань, 2009. – Вып. 13. – С. 147-150. </w:t>
      </w:r>
    </w:p>
    <w:p>
      <w:pPr>
        <w:pStyle w:val="Normal"/>
        <w:numPr>
          <w:ilvl w:val="0"/>
          <w:numId w:val="2"/>
        </w:numPr>
        <w:tabs>
          <w:tab w:val="clear" w:pos="708"/>
          <w:tab w:val="left" w:pos="0" w:leader="none"/>
        </w:tabs>
        <w:spacing w:lineRule="auto" w:line="360"/>
        <w:ind w:left="0" w:firstLine="900"/>
        <w:jc w:val="both"/>
        <w:rPr>
          <w:spacing w:val="-6"/>
          <w:sz w:val="28"/>
          <w:szCs w:val="28"/>
        </w:rPr>
      </w:pPr>
      <w:r>
        <w:rPr>
          <w:spacing w:val="-6"/>
          <w:sz w:val="28"/>
          <w:szCs w:val="28"/>
        </w:rPr>
        <w:t>Айдинов Г.Т. М</w:t>
      </w:r>
      <w:r>
        <w:rPr>
          <w:rFonts w:eastAsia="TimesNewRoman,Bold;MS Mincho"/>
          <w:spacing w:val="-6"/>
          <w:sz w:val="28"/>
          <w:szCs w:val="28"/>
        </w:rPr>
        <w:t xml:space="preserve">есто и роль экспертизы алкогольной продукции в системе обеспечения санитарно-эпидемиологического благополучия населения на региональном уровне / </w:t>
      </w:r>
      <w:r>
        <w:rPr>
          <w:spacing w:val="-6"/>
          <w:sz w:val="28"/>
          <w:szCs w:val="28"/>
        </w:rPr>
        <w:t xml:space="preserve">Г.Т. Айдинов, А.Н. Гуливец, С.П. Алексеенко // </w:t>
      </w:r>
      <w:r>
        <w:rPr>
          <w:rFonts w:eastAsia="TimesNewRoman,Bold;MS Mincho"/>
          <w:spacing w:val="-6"/>
          <w:sz w:val="28"/>
          <w:szCs w:val="28"/>
        </w:rPr>
        <w:t>V научная сессия Ростовского государственного медицинского университета, посвященная 95-летию высшего медицинского образования на Дону и 80-летию РостГМУ. – Ростов-на-Дону, 2010. – Том 1. - С. 22-23.</w:t>
      </w:r>
    </w:p>
    <w:p>
      <w:pPr>
        <w:pStyle w:val="Normal"/>
        <w:tabs>
          <w:tab w:val="clear" w:pos="708"/>
          <w:tab w:val="left" w:pos="0" w:leader="none"/>
          <w:tab w:val="left" w:pos="540" w:leader="none"/>
        </w:tabs>
        <w:spacing w:lineRule="auto" w:line="360"/>
        <w:ind w:firstLine="539"/>
        <w:jc w:val="center"/>
        <w:rPr>
          <w:spacing w:val="-6"/>
          <w:sz w:val="28"/>
          <w:szCs w:val="28"/>
          <w:u w:val="single"/>
        </w:rPr>
      </w:pPr>
      <w:r>
        <w:rPr>
          <w:spacing w:val="-6"/>
          <w:sz w:val="28"/>
          <w:szCs w:val="28"/>
          <w:u w:val="single"/>
        </w:rPr>
      </w:r>
    </w:p>
    <w:sectPr>
      <w:headerReference w:type="default" r:id="rId133"/>
      <w:headerReference w:type="first" r:id="rId13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pacing w:lineRule="auto" w:line="360"/>
      <w:ind w:firstLine="720"/>
      <w:jc w:val="both"/>
    </w:pPr>
    <w:rPr>
      <w:spacing w:val="30"/>
      <w:w w:val="8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3">
    <w:name w:val="FR3"/>
    <w:qFormat/>
    <w:pPr>
      <w:widowControl w:val="false"/>
      <w:autoSpaceDE w:val="false"/>
      <w:bidi w:val="0"/>
      <w:spacing w:lineRule="auto" w:line="480"/>
      <w:ind w:firstLine="620"/>
      <w:jc w:val="both"/>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4.pn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30:00Z</dcterms:created>
  <dc:creator>Салатич А.И.</dc:creator>
  <dc:description/>
  <cp:keywords/>
  <dc:language>en-US</dc:language>
  <cp:lastModifiedBy>User1</cp:lastModifiedBy>
  <cp:lastPrinted>2010-11-18T16:36:00Z</cp:lastPrinted>
  <dcterms:modified xsi:type="dcterms:W3CDTF">2010-11-19T13:30:00Z</dcterms:modified>
  <cp:revision>13</cp:revision>
  <dc:subject/>
  <dc:title>Утверждено</dc:title>
</cp:coreProperties>
</file>