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ах рукопис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МАТИСОВА ЕЛЕ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ОНИЗАЦИЯ УСЛОВНО-ПАТОГЕННЫМ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КРООРГАНИЗМАМИ СЛИЗИСТОЙ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ЛОЧКИ ПОЛОСТИ РТА ПРИ ХРОНИЧЕСКОМ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ОДОНТИТ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2.03 – Микробиолог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01.14 – Стоматолог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Авторефера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а медицинских наук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 - 2010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в ГОУ ВПО  «Волгоградский государственный медицинский университет Росздрава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руководител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медицинских наук,  профессор                             В.С. Крамар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тор медицинских наук,   профессор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 Дмитриенко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оппоненты: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медицинских наук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Т. Яков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медицинских наук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Маланин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организация: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ВПО «Саратовский государственный медицинский университет                             им. В.И. Разумовского Росздрава»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состоится «_____»__________ 2010 г в _____ часов на заседании диссертационного совета   Д 208.008.06  при Волгоградском государственном медицинском университете по адресу: 400066, Волгоград, пл. Павших борцов,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иссертацией можно ознакомиться  в фундаментальной библиотеке Волгоградского государственного медицинского университ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 разослан «____» _____________ 2010 г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7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ый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сертацион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с.н., доцен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Д. Ковале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9" w:right="9" w:hanging="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 ХАРАКТЕРИСТИКА РАБОТЫ</w:t>
      </w:r>
    </w:p>
    <w:p>
      <w:pPr>
        <w:pStyle w:val="Style17"/>
        <w:spacing w:lineRule="auto" w:line="360"/>
        <w:ind w:right="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9" w:right="9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исследования. </w:t>
      </w:r>
      <w:r>
        <w:rPr>
          <w:sz w:val="28"/>
          <w:szCs w:val="28"/>
        </w:rPr>
        <w:t>Полость рта пред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еобразную экологическую систему, тесно связанную с внутренней средой организма и внешним окружением. Высокая частота ее поражения в значительной степени обусловлена особенностями строения и функции, постоянным контактом с внешней средой, разнообразной нагрузкой (Е.Н. Жулев, 2003; Х.П. Мюллер, 2004; А.Ч. Пашаев, 2008). </w:t>
      </w:r>
    </w:p>
    <w:p>
      <w:pPr>
        <w:pStyle w:val="Style17"/>
        <w:spacing w:lineRule="auto" w:line="360"/>
        <w:ind w:left="9" w:right="9" w:firstLine="705"/>
        <w:jc w:val="both"/>
        <w:rPr/>
      </w:pPr>
      <w:r>
        <w:rPr>
          <w:sz w:val="28"/>
          <w:szCs w:val="28"/>
        </w:rPr>
        <w:t xml:space="preserve">Неотъемлемой частью экологической системы полости рта является нормальная микрофлора, выступающая в качестве первичной мишени для любых факторов, прямо или опосредованно влияющих как на симбионты, так и на условно-патогенные микроорганизмы, обеспечивая колонизационную резистентность (А.А. Воробьев, 2000; О.В. Бухарин, 2002; Т.С. Осипенкова, 2002;  Е.В. Боровский, 2003; В.Н. Царев, 2006). </w:t>
      </w:r>
    </w:p>
    <w:p>
      <w:pPr>
        <w:pStyle w:val="Style17"/>
        <w:spacing w:lineRule="auto" w:line="360"/>
        <w:ind w:left="14" w:right="19" w:firstLine="700"/>
        <w:jc w:val="both"/>
        <w:rPr/>
      </w:pPr>
      <w:r>
        <w:rPr>
          <w:sz w:val="28"/>
          <w:szCs w:val="28"/>
        </w:rPr>
        <w:t>Среди болезней, имеющих большое значение в стоматологии,  наиболее распространенной считается пародонтит, который проявляется в различных формах, формирует в полости рта очаги хронической инфекции. Все вышеперечисленное позволяет отнести данную патологию зубочелюстной системы не только к медицинской, но и к важной социальной проблеме   (И.В. Безрукова, 2004; О.М. Брагина, 2004; Л.М. Цепов, 2007).</w:t>
      </w:r>
    </w:p>
    <w:p>
      <w:pPr>
        <w:pStyle w:val="Style17"/>
        <w:spacing w:lineRule="auto" w:line="360"/>
        <w:ind w:left="9" w:right="9" w:firstLine="705"/>
        <w:jc w:val="both"/>
        <w:rPr/>
      </w:pPr>
      <w:r>
        <w:rPr>
          <w:sz w:val="28"/>
          <w:szCs w:val="28"/>
        </w:rPr>
        <w:t xml:space="preserve">В настоящее время роль микробного фактора в развитии пародонтита не вызывает сомнения, хотя работ, посвященных анализу микрофлоры слизистых оболочек и пародонтальных карманов, в доступной литературе не много (В.Н. Царев с соавт., 2005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em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9).</w:t>
      </w:r>
    </w:p>
    <w:p>
      <w:pPr>
        <w:pStyle w:val="Style17"/>
        <w:spacing w:lineRule="auto" w:line="360"/>
        <w:ind w:left="9" w:right="9" w:firstLine="705"/>
        <w:jc w:val="both"/>
        <w:rPr/>
      </w:pPr>
      <w:r>
        <w:rPr>
          <w:sz w:val="28"/>
          <w:szCs w:val="28"/>
        </w:rPr>
        <w:t xml:space="preserve">Несмотря на богатый опыт исследователей по изучению этого вопроса, при анализе качественного состава микрофлоры зубных отложений не удалось выделить один или несколько каких-либо видов  микроорганизмов и специфические факторы, детерминирующие развитие заболевания. </w:t>
      </w:r>
    </w:p>
    <w:p>
      <w:pPr>
        <w:pStyle w:val="Style17"/>
        <w:spacing w:lineRule="auto" w:line="360"/>
        <w:ind w:left="9" w:right="28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в литературе появились работы, посвященные роли анаэробов в развитии пародонтита </w:t>
      </w:r>
      <w:r>
        <w:rPr>
          <w:spacing w:val="-2"/>
          <w:sz w:val="28"/>
          <w:szCs w:val="28"/>
        </w:rPr>
        <w:t xml:space="preserve">(А.С. Григорьян, 2004; Л.А. Дмитриева, 2007; </w:t>
      </w:r>
      <w:r>
        <w:rPr>
          <w:sz w:val="28"/>
          <w:szCs w:val="28"/>
        </w:rPr>
        <w:t xml:space="preserve">О.О. Янушкевич, 2010;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lo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1990; </w:t>
      </w:r>
      <w:r>
        <w:rPr>
          <w:sz w:val="28"/>
          <w:szCs w:val="28"/>
          <w:lang w:val="fr-FR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fr-FR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fr-FR"/>
        </w:rPr>
        <w:t>Haffaje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fr-FR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fr-FR"/>
        </w:rPr>
        <w:t>Socransky</w:t>
      </w:r>
      <w:r>
        <w:rPr>
          <w:sz w:val="28"/>
          <w:szCs w:val="28"/>
        </w:rPr>
        <w:t xml:space="preserve">, 1994; </w:t>
      </w:r>
      <w:r>
        <w:rPr>
          <w:sz w:val="28"/>
          <w:szCs w:val="28"/>
          <w:lang w:val="fr-FR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fr-FR"/>
        </w:rPr>
        <w:t>Tann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al</w:t>
      </w:r>
      <w:r>
        <w:rPr>
          <w:sz w:val="28"/>
          <w:szCs w:val="28"/>
        </w:rPr>
        <w:t xml:space="preserve">., 1998; </w:t>
      </w:r>
      <w:r>
        <w:rPr>
          <w:sz w:val="28"/>
          <w:szCs w:val="28"/>
          <w:lang w:val="fr-FR"/>
        </w:rPr>
        <w:t>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fr-FR"/>
        </w:rPr>
        <w:t>Co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al</w:t>
      </w:r>
      <w:r>
        <w:rPr>
          <w:sz w:val="28"/>
          <w:szCs w:val="28"/>
        </w:rPr>
        <w:t xml:space="preserve">., 2009). Вместе с тем изучение колонизации условно-патогенными микроорганизмами различных экологических ниш полости рта и углубленное исследование критериев их патогенности является необходимым условием для объективной оценки микробного фактора и экологической значимости микроорганизмов при стоматологической патологии. </w:t>
      </w:r>
    </w:p>
    <w:p>
      <w:pPr>
        <w:pStyle w:val="Style17"/>
        <w:spacing w:lineRule="auto" w:line="360"/>
        <w:ind w:left="9" w:right="28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, проведенные в последние десятилетия, позволили установить, что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actinomycetemcomitans</w:t>
      </w:r>
      <w:r>
        <w:rPr>
          <w:sz w:val="28"/>
          <w:szCs w:val="28"/>
        </w:rPr>
        <w:t xml:space="preserve"> играет важную роль в развитии быстро прогрессирующего пародонтита, при этом выделение этого микроорганизма </w:t>
      </w:r>
      <w:r>
        <w:rPr>
          <w:spacing w:val="-2"/>
          <w:sz w:val="28"/>
          <w:szCs w:val="28"/>
        </w:rPr>
        <w:t xml:space="preserve">коррелирует с глубиной пародонтального кармана и тяжестью воспалительно-деструктивных изменений в околозубных тканях. </w:t>
      </w:r>
      <w:r>
        <w:rPr>
          <w:sz w:val="28"/>
          <w:szCs w:val="28"/>
        </w:rPr>
        <w:t xml:space="preserve">Вместе с тем, ряд авторов </w:t>
      </w:r>
      <w:r>
        <w:rPr>
          <w:spacing w:val="-3"/>
          <w:sz w:val="28"/>
          <w:szCs w:val="28"/>
        </w:rPr>
        <w:t xml:space="preserve">подвергает сомнению этиологическую роль </w:t>
      </w:r>
      <w:r>
        <w:rPr>
          <w:spacing w:val="-1"/>
          <w:sz w:val="28"/>
          <w:szCs w:val="28"/>
        </w:rPr>
        <w:t>данных бактерий в развитии воспалительных заболеваний пародонта</w:t>
      </w:r>
      <w:r>
        <w:rPr>
          <w:sz w:val="28"/>
          <w:szCs w:val="28"/>
        </w:rPr>
        <w:t xml:space="preserve"> (И. Вилкова, 2008;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oesch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1990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me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</w:t>
      </w:r>
      <w:r>
        <w:rPr>
          <w:spacing w:val="-3"/>
          <w:sz w:val="28"/>
          <w:szCs w:val="28"/>
        </w:rPr>
        <w:t xml:space="preserve">1996; </w:t>
      </w:r>
      <w:r>
        <w:rPr>
          <w:spacing w:val="-3"/>
          <w:sz w:val="28"/>
          <w:szCs w:val="28"/>
          <w:lang w:val="en-US"/>
        </w:rPr>
        <w:t>L</w:t>
      </w:r>
      <w:r>
        <w:rPr>
          <w:spacing w:val="-3"/>
          <w:sz w:val="28"/>
          <w:szCs w:val="28"/>
        </w:rPr>
        <w:t>.</w:t>
      </w:r>
      <w:r>
        <w:rPr>
          <w:spacing w:val="-3"/>
          <w:sz w:val="28"/>
          <w:szCs w:val="28"/>
          <w:lang w:val="en-US"/>
        </w:rPr>
        <w:t>J</w:t>
      </w:r>
      <w:r>
        <w:rPr>
          <w:spacing w:val="-3"/>
          <w:sz w:val="28"/>
          <w:szCs w:val="28"/>
        </w:rPr>
        <w:t xml:space="preserve">. </w:t>
      </w:r>
      <w:r>
        <w:rPr>
          <w:spacing w:val="-3"/>
          <w:sz w:val="28"/>
          <w:szCs w:val="28"/>
          <w:lang w:val="en-US"/>
        </w:rPr>
        <w:t>Brown</w:t>
      </w:r>
      <w:r>
        <w:rPr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  <w:lang w:val="en-US"/>
        </w:rPr>
        <w:t>H</w:t>
      </w:r>
      <w:r>
        <w:rPr>
          <w:spacing w:val="-3"/>
          <w:sz w:val="28"/>
          <w:szCs w:val="28"/>
        </w:rPr>
        <w:t xml:space="preserve">. </w:t>
      </w:r>
      <w:r>
        <w:rPr>
          <w:spacing w:val="-3"/>
          <w:sz w:val="28"/>
          <w:szCs w:val="28"/>
          <w:lang w:val="en-US"/>
        </w:rPr>
        <w:t>Loe</w:t>
      </w:r>
      <w:r>
        <w:rPr>
          <w:spacing w:val="-3"/>
          <w:sz w:val="28"/>
          <w:szCs w:val="28"/>
        </w:rPr>
        <w:t>, 2000)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9" w:right="28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анаэробных микробов, значимых в возникновении заболеваний пародонта, известен, однако роль этих патогенов в развитии хронического процесса при пародонтите изучена недостаточно. Это объясняется трудностями, связанными с обнаружением и выделением анаэробов, их идентификаций, а также недостаточной изученностью факторов патогенности этой группы микроорганизмов.</w:t>
      </w:r>
    </w:p>
    <w:p>
      <w:pPr>
        <w:pStyle w:val="Normal"/>
        <w:shd w:fill="FFFFFF" w:val="clear"/>
        <w:spacing w:lineRule="auto" w:line="360" w:before="0" w:after="0"/>
        <w:ind w:left="9" w:right="28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сообщается об увеличении резистентности микроорганизмов к различным антибактериальным препаратам при пародонтите. Поэтому биология чувствительности региональных клинически значимых изолятов к антибиотикам приобретает важное значение при выборе эффективных этиотропных средств.</w:t>
      </w:r>
    </w:p>
    <w:p>
      <w:pPr>
        <w:pStyle w:val="Normal"/>
        <w:shd w:fill="FFFFFF" w:val="clear"/>
        <w:spacing w:lineRule="auto" w:line="360" w:before="0" w:after="0"/>
        <w:ind w:left="9" w:right="28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изложенное явилось обоснованием проведения настоящего диссертационного исследования, направленного на изучение спектра доминирующих условно-патогенных микроорганизмов в биоценозе полости рта, детальное изучение их биологических свойств для выяснения  возможной причастности к возникновению пародонтита.</w:t>
      </w:r>
    </w:p>
    <w:p>
      <w:pPr>
        <w:pStyle w:val="Style17"/>
        <w:spacing w:lineRule="auto" w:line="360"/>
        <w:ind w:left="9" w:right="9" w:firstLine="705"/>
        <w:jc w:val="both"/>
        <w:rPr/>
      </w:pPr>
      <w:r>
        <w:rPr>
          <w:b/>
          <w:sz w:val="28"/>
          <w:szCs w:val="28"/>
        </w:rPr>
        <w:t>Цель исследования:</w:t>
      </w:r>
      <w:r>
        <w:rPr>
          <w:sz w:val="28"/>
          <w:szCs w:val="28"/>
        </w:rPr>
        <w:t xml:space="preserve"> оценка биоценоза полости рта и анализ биологических свойств условно-патогенных микроорганизмов, колонизирующих экосистему при пародонтите.</w:t>
      </w:r>
    </w:p>
    <w:p>
      <w:pPr>
        <w:pStyle w:val="Normal"/>
        <w:shd w:fill="FFFFFF" w:val="clear"/>
        <w:spacing w:lineRule="auto" w:line="360" w:before="0" w:after="0"/>
        <w:ind w:left="9" w:right="28"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left="9" w:right="28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стоматологический статус больных, страдающих хроническим пародонтитом, проживающих в крупном промышленном городе; установить его особенности в зависимости от уровня экологического прессинга.</w:t>
      </w:r>
    </w:p>
    <w:p>
      <w:pPr>
        <w:pStyle w:val="Normal"/>
        <w:shd w:fill="FFFFFF" w:val="clear"/>
        <w:spacing w:lineRule="auto" w:line="360" w:before="0" w:after="0"/>
        <w:ind w:left="9" w:right="28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анализ колонизационной резистентности полости рта при пародонтите, определив значение условно-патогенных микроорганизмов в микрофлоре различных биотопов  экосистемы полости рта.</w:t>
      </w:r>
    </w:p>
    <w:p>
      <w:pPr>
        <w:pStyle w:val="Normal"/>
        <w:shd w:fill="FFFFFF" w:val="clear"/>
        <w:spacing w:lineRule="auto" w:line="360" w:before="0" w:after="0"/>
        <w:ind w:left="9" w:right="28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ценить биологические свойства «маркерных» пародонтопатогенных микроорганизмов на основе анализа  морфологических, культуральных и биохимических свойств.</w:t>
      </w:r>
    </w:p>
    <w:p>
      <w:pPr>
        <w:pStyle w:val="Normal"/>
        <w:shd w:fill="FFFFFF" w:val="clear"/>
        <w:spacing w:lineRule="auto" w:line="360" w:before="0" w:after="0"/>
        <w:ind w:left="9" w:right="28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наличие и распространенность факторов вирулентности у выделенных микроорганизмов в зависимости от клинических проявлений.</w:t>
      </w:r>
    </w:p>
    <w:p>
      <w:pPr>
        <w:pStyle w:val="Normal"/>
        <w:shd w:fill="FFFFFF" w:val="clear"/>
        <w:spacing w:lineRule="auto" w:line="360" w:before="0" w:after="0"/>
        <w:ind w:left="9" w:right="28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ать математическую модель прогнозирования нарушений микроэкологии полости рта при пародонтите.</w:t>
      </w:r>
    </w:p>
    <w:p>
      <w:pPr>
        <w:pStyle w:val="Normal"/>
        <w:shd w:fill="FFFFFF" w:val="clear"/>
        <w:spacing w:lineRule="auto" w:line="360" w:before="0" w:after="0"/>
        <w:ind w:left="9" w:right="28"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новизна</w:t>
      </w:r>
    </w:p>
    <w:p>
      <w:pPr>
        <w:pStyle w:val="Normal"/>
        <w:shd w:fill="FFFFFF" w:val="clear"/>
        <w:spacing w:lineRule="auto" w:line="360" w:before="0" w:after="0"/>
        <w:ind w:left="9" w:right="28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ервые на основании комплекса клинической и лабораторной диагностики показана роль дисбиоза полости рта в формировании контингента страдающих пародонтитом с различной степенью процесса заболевания.</w:t>
      </w:r>
    </w:p>
    <w:p>
      <w:pPr>
        <w:pStyle w:val="Normal"/>
        <w:shd w:fill="FFFFFF" w:val="clear"/>
        <w:spacing w:lineRule="auto" w:line="360" w:before="0" w:after="0"/>
        <w:ind w:left="9" w:right="28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проведены исследования, свидетельствующие о том, что развитию пародонтита предшествуют дисбиотические процессы в полости рта, обусловленные перестройкой аэробной аутохтонной микрофлоры, и проявляющиеся увеличением числа условно-патогенных микроорганизмов, имеющих высокие показатели факторов вирулентности. Установлена частота встречаемости анаэробных «маркерных» видов, характерных для развития пародонтита. </w:t>
      </w:r>
    </w:p>
    <w:p>
      <w:pPr>
        <w:pStyle w:val="Normal"/>
        <w:shd w:fill="FFFFFF" w:val="clear"/>
        <w:spacing w:lineRule="auto" w:line="360" w:before="0" w:after="0"/>
        <w:ind w:left="9" w:right="28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ы индивидуальные коррегирующие лечебно-профилактические программы для больных пародонтитом с учетом выявленных дисбиотических изменений в составе микробиоценоза полости рта с целью снижения тяжести патологического процесса. </w:t>
      </w:r>
    </w:p>
    <w:p>
      <w:pPr>
        <w:pStyle w:val="Normal"/>
        <w:shd w:fill="FFFFFF" w:val="clear"/>
        <w:spacing w:lineRule="auto" w:line="360" w:before="0" w:after="0"/>
        <w:ind w:left="9" w:right="28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результаты дают возможность оценить степень нарушения микробиоценоза при пародонтите и прогнозировать резидентное носительство как аэробных, так и анаэробных условно-патогенных бактерий, колонизирующих полость рта при данной патологии.</w:t>
      </w:r>
    </w:p>
    <w:p>
      <w:pPr>
        <w:pStyle w:val="Normal"/>
        <w:shd w:fill="FFFFFF" w:val="clear"/>
        <w:spacing w:lineRule="auto" w:line="360" w:before="0" w:after="0"/>
        <w:ind w:left="9" w:right="28"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</w:t>
      </w:r>
    </w:p>
    <w:p>
      <w:pPr>
        <w:pStyle w:val="Normal"/>
        <w:shd w:fill="FFFFFF" w:val="clear"/>
        <w:spacing w:lineRule="auto" w:line="360" w:before="0" w:after="0"/>
        <w:ind w:left="9" w:right="28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 спектр доминирующих аэробных и анаэробных бактерий, присутствующих в биологических субстратах ротовой полости больных пародонтитом. Показано широкое распространение полирезистентности к антибиотикам, в том числе к препаратам последних поколений, клинически значимых культур как аэробных, так и анаэробных бактерий.  Результаты научных и экспериментальных исследований легли в основу рационализаторского предложения «Способ оценки секреторного компонента колонизационной резистентности по исследованию антиадгезивных свойств слюны» (удов. ВолГМУ № 13 от 25.03.2010 г.). </w:t>
      </w:r>
    </w:p>
    <w:p>
      <w:pPr>
        <w:pStyle w:val="Normal"/>
        <w:shd w:fill="FFFFFF" w:val="clear"/>
        <w:spacing w:lineRule="auto" w:line="360" w:before="0" w:after="0"/>
        <w:ind w:left="9" w:right="28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й внедрены в работу клиники ГОУ ВПО Волгоградского государственного медицинского университета, МУЗ Стоматологическая поликлиника № 12 и используются в учебном процессе на кафедрах терапевтической и детской стоматологии, кафедре микробиологии, вирусологии и иммунологии ВолГМУ Росздрава.</w:t>
      </w:r>
    </w:p>
    <w:p>
      <w:pPr>
        <w:pStyle w:val="Normal"/>
        <w:shd w:fill="FFFFFF" w:val="clear"/>
        <w:spacing w:lineRule="auto" w:line="360" w:before="0" w:after="0"/>
        <w:ind w:left="9" w:right="28"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, выносимые на защиту.</w:t>
      </w:r>
    </w:p>
    <w:p>
      <w:pPr>
        <w:pStyle w:val="Normal"/>
        <w:shd w:fill="FFFFFF" w:val="clear"/>
        <w:spacing w:lineRule="auto" w:line="360" w:before="0" w:after="0"/>
        <w:ind w:left="9" w:right="28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й пародонтит характеризуется клиническими особенностями, а также отличается составом микробиоценоза различных биотопов полости рта.</w:t>
      </w:r>
    </w:p>
    <w:p>
      <w:pPr>
        <w:pStyle w:val="Normal"/>
        <w:shd w:fill="FFFFFF" w:val="clear"/>
        <w:spacing w:lineRule="auto" w:line="360" w:before="0" w:after="0"/>
        <w:ind w:left="9" w:right="28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больных с хроническим пародонтитом развиваются дисмикробиозы в полости рта и существенные изменения в составе нормальной микрофлоры, особенно они выражены у больных, проживающих в районах повышенного техногенного прессинга.</w:t>
      </w:r>
    </w:p>
    <w:p>
      <w:pPr>
        <w:pStyle w:val="Normal"/>
        <w:shd w:fill="FFFFFF" w:val="clear"/>
        <w:spacing w:lineRule="auto" w:line="360" w:before="0" w:after="0"/>
        <w:ind w:left="9" w:right="28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а роль вторичного микробного фактора в ассоциации с анаэробной микрофлорой. Установлено, что у больных пародонтитом при легкой степени страдания нарушения в микробиоценозе полости рта касаются симбионтов аэробной микрофлоры и условно-патогенных микроорганизмов.</w:t>
      </w:r>
    </w:p>
    <w:p>
      <w:pPr>
        <w:pStyle w:val="Normal"/>
        <w:shd w:fill="FFFFFF" w:val="clear"/>
        <w:spacing w:lineRule="auto" w:line="360" w:before="0" w:after="0"/>
        <w:ind w:left="9" w:right="28"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пробация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9" w:right="28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работы доложены и обсуждены на конференциях студентов и молодых ученых (2008-2010), научных сессиях ВолГМУ (2008-2010) и Томского государственного университета (2008-2010). Диссертация обсуждена на совместном заседании кафедр микробиологии, вирусологии и иммунологии, терапевтической и детской стоматологии ВолГМУ (17.04.2010 г.). По теме диссертации опубликовано 7 научных работ, в том числе 1 – в издании, рекомендованном ВАК.</w:t>
      </w:r>
    </w:p>
    <w:p>
      <w:pPr>
        <w:pStyle w:val="Style17"/>
        <w:spacing w:lineRule="auto" w:line="360"/>
        <w:ind w:left="9" w:right="28"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уктура и объем работы.   </w:t>
      </w:r>
      <w:r>
        <w:rPr>
          <w:sz w:val="28"/>
          <w:szCs w:val="28"/>
        </w:rPr>
        <w:t>Диссертационная работа состоит из введения, обзора литературы,    глав собственных исследований, обсуждения результатов и выводов, указателя литературы, включающего 249 источника, в том числе 179 отечественных и 70 зарубежных. Работа изложена на 168 страницах машинописного текста, проиллюстрирована 23 рисунками и 35 таблицами.</w:t>
      </w:r>
    </w:p>
    <w:p>
      <w:pPr>
        <w:pStyle w:val="Style17"/>
        <w:ind w:left="9" w:right="28"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методы исследо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клинические симптомы заболевания выявлялись при тщательном целенаправленном расспросе, а также путем объективного обсле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стоматологического статуса у находившихся под нашим наблюдением лиц проводилось по методике, рекомендованной ЦНИИС и ВОЗ.</w:t>
      </w:r>
    </w:p>
    <w:p>
      <w:pPr>
        <w:pStyle w:val="Normal"/>
        <w:shd w:fill="FFFFFF" w:val="clear"/>
        <w:spacing w:lineRule="auto" w:line="360" w:before="0" w:after="0"/>
        <w:ind w:right="-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мотре полости рта обращали внимание на гигиеническо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стояние, наличие кариеса и его осложнений, характер поражения тканей пародонта, </w:t>
      </w:r>
      <w:r>
        <w:rPr>
          <w:rFonts w:cs="Times New Roman" w:ascii="Times New Roman" w:hAnsi="Times New Roman"/>
          <w:sz w:val="28"/>
          <w:szCs w:val="28"/>
        </w:rPr>
        <w:t>используя индексы КПУ, гигиены (ГИ), РМА и пародонтита. Слизистая оболочка полости рта и красной каймы губ оценивалась по А.Л. Машкиллейсону (1984). Все полученные клинические и лабораторные данные заносили в медицинскую карту, разработанную на основании предложений ЦНИИС.</w:t>
      </w:r>
    </w:p>
    <w:p>
      <w:pPr>
        <w:pStyle w:val="Normal"/>
        <w:shd w:fill="FFFFFF" w:val="clear"/>
        <w:spacing w:lineRule="auto" w:line="360" w:before="0" w:after="0"/>
        <w:ind w:right="-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иологические свойства ротовой жидкости оценивались по активности </w:t>
      </w:r>
      <w:r>
        <w:rPr>
          <w:rFonts w:cs="Times New Roman" w:ascii="Times New Roman" w:hAnsi="Times New Roman"/>
          <w:sz w:val="28"/>
          <w:szCs w:val="28"/>
        </w:rPr>
        <w:t>лизоцима (В.Г. Дорофейчук, 1968), присутствию С-реактивного белка     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Крамарь, Е.О. Кравцова, 1995), муцина (В.Г. Дорофейчук, 1973), рН ротовой жидкости.</w:t>
      </w:r>
    </w:p>
    <w:p>
      <w:pPr>
        <w:pStyle w:val="Normal"/>
        <w:shd w:fill="FFFFFF" w:val="clear"/>
        <w:spacing w:lineRule="auto" w:line="360" w:before="0" w:after="0"/>
        <w:ind w:right="-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бор материала для бактериологического исследования проводился п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тодике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Крамарь и Е.О. Кравцовой (1994). Микрофлора изучалась п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тоду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Haene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1979) в модификации С.К. Канарейкиной с соавт. (1981).</w:t>
      </w:r>
    </w:p>
    <w:p>
      <w:pPr>
        <w:pStyle w:val="Normal"/>
        <w:shd w:fill="FFFFFF" w:val="clear"/>
        <w:spacing w:lineRule="auto" w:line="360" w:before="0" w:after="0"/>
        <w:ind w:right="-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качественного и количественного состава микрофлор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ти рта нами были обследованы зубной налет, слизистые оболоч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языка, неба и щеки, пародонтальный «карман».</w:t>
      </w:r>
    </w:p>
    <w:p>
      <w:pPr>
        <w:pStyle w:val="Normal"/>
        <w:shd w:fill="FFFFFF" w:val="clear"/>
        <w:spacing w:lineRule="auto" w:line="360" w:before="0" w:after="0"/>
        <w:ind w:right="-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бактериологического исследования учитывали:            1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е количество микроорганизмов; 2) стрептококки; 3) лактобактерии;     4) </w:t>
      </w:r>
      <w:r>
        <w:rPr>
          <w:rFonts w:cs="Times New Roman" w:ascii="Times New Roman" w:hAnsi="Times New Roman"/>
          <w:spacing w:val="-2"/>
          <w:sz w:val="28"/>
          <w:szCs w:val="28"/>
        </w:rPr>
        <w:t>стафилококки; 5) дрожжеподобные грибы; 6) энтеробактерии; 7) анаэробные бактерии.</w:t>
      </w:r>
    </w:p>
    <w:p>
      <w:pPr>
        <w:pStyle w:val="Normal"/>
        <w:shd w:fill="FFFFFF" w:val="clear"/>
        <w:spacing w:lineRule="auto" w:line="360" w:before="0" w:after="0"/>
        <w:ind w:right="-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ивирование анаэробов осуществлялось в микроанаэростате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Gas</w:t>
      </w:r>
      <w:r>
        <w:rPr>
          <w:rFonts w:cs="Times New Roman" w:ascii="Times New Roman" w:hAnsi="Times New Roman"/>
          <w:sz w:val="28"/>
          <w:szCs w:val="28"/>
        </w:rPr>
        <w:t xml:space="preserve"> - Рак (ОХО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>, Англия).</w:t>
      </w:r>
    </w:p>
    <w:p>
      <w:pPr>
        <w:pStyle w:val="Normal"/>
        <w:shd w:fill="FFFFFF" w:val="clear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я выделенных микроорганизмов проводилась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новании морфологических, культуральных, биохимических и антигенных признаков в соответствии с классификацией Берджи (1980)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ля биохимической идентификации стрептококков, стафилококков, энтеробактерий использовали тест-системы 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Stap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Entero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, анаэробов </w:t>
      </w:r>
      <w:r>
        <w:rPr>
          <w:rFonts w:cs="Courier New" w:ascii="Courier New" w:hAnsi="Courier New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API</w:t>
      </w:r>
      <w:r>
        <w:rPr>
          <w:rFonts w:cs="Times New Roman" w:ascii="Times New Roman" w:hAnsi="Times New Roman"/>
          <w:spacing w:val="-7"/>
          <w:sz w:val="28"/>
          <w:szCs w:val="28"/>
        </w:rPr>
        <w:t>-20А (Франция).</w:t>
      </w:r>
    </w:p>
    <w:p>
      <w:pPr>
        <w:pStyle w:val="Normal"/>
        <w:shd w:fill="FFFFFF" w:val="clear"/>
        <w:spacing w:lineRule="auto" w:line="360" w:before="0" w:after="0"/>
        <w:ind w:right="-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лотность популяции определяли путем подсчета микроорганизмов в 1 г </w:t>
      </w:r>
      <w:r>
        <w:rPr>
          <w:rFonts w:cs="Times New Roman" w:ascii="Times New Roman" w:hAnsi="Times New Roman"/>
          <w:spacing w:val="-7"/>
          <w:sz w:val="28"/>
          <w:szCs w:val="28"/>
        </w:rPr>
        <w:t>зубного налета, на 1 см</w:t>
      </w:r>
      <w:r>
        <w:rPr>
          <w:rFonts w:cs="Times New Roman" w:ascii="Times New Roman" w:hAnsi="Times New Roman"/>
          <w:spacing w:val="-7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слизистой оболочки (КОЕ/ед. субстрата).</w:t>
      </w:r>
    </w:p>
    <w:p>
      <w:pPr>
        <w:pStyle w:val="Normal"/>
        <w:shd w:fill="FFFFFF" w:val="clear"/>
        <w:spacing w:lineRule="auto" w:line="360" w:before="0" w:after="0"/>
        <w:ind w:right="-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нтилизоцимная активность изучалась по </w:t>
      </w:r>
      <w:r>
        <w:rPr>
          <w:rFonts w:cs="Times New Roman" w:ascii="Times New Roman" w:hAnsi="Times New Roman"/>
          <w:sz w:val="28"/>
          <w:szCs w:val="28"/>
        </w:rPr>
        <w:t>методам О.В. Бухарина с соавт. (1984).</w:t>
      </w:r>
    </w:p>
    <w:p>
      <w:pPr>
        <w:pStyle w:val="Normal"/>
        <w:shd w:fill="FFFFFF" w:val="clear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ценку микроэкосистемы полости рта проводили с использование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эффициента значимости (МП. Наткевичайте-Иванеускене, 1985), видового </w:t>
      </w:r>
      <w:r>
        <w:rPr>
          <w:rFonts w:cs="Times New Roman" w:ascii="Times New Roman" w:hAnsi="Times New Roman"/>
          <w:spacing w:val="-6"/>
          <w:sz w:val="28"/>
          <w:szCs w:val="28"/>
        </w:rPr>
        <w:t>разнообразия (Р. Уиттекера, 1988).</w:t>
      </w:r>
    </w:p>
    <w:p>
      <w:pPr>
        <w:pStyle w:val="Normal"/>
        <w:shd w:fill="FFFFFF" w:val="clear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ля определения патовара использовали схему И.М. Габриловича (1997). Определение чувствительности к антибиотикам проводили методом диффузных стандартных дисков производства ЗАО «НИЦФ» (г. Санкт-Петербург).</w:t>
      </w:r>
    </w:p>
    <w:p>
      <w:pPr>
        <w:pStyle w:val="Normal"/>
        <w:shd w:fill="FFFFFF" w:val="clear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связи между изучаемыми признаками и явлениями устанавливали с использованием коэффициентов парной и множественной корреляции. Различия между величинами считались достоверными при р&lt;0,05.</w:t>
      </w:r>
    </w:p>
    <w:p>
      <w:pPr>
        <w:pStyle w:val="Normal"/>
        <w:shd w:fill="FFFFFF" w:val="clear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се материалы были подвергнуты статистической обработке. Вычисл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водились в среде пакета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STATISTIC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5.0, а также с использованием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ограммы статистического и инженерного анализа 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97. </w:t>
      </w:r>
    </w:p>
    <w:p>
      <w:pPr>
        <w:pStyle w:val="Style17"/>
        <w:spacing w:lineRule="auto" w:line="360"/>
        <w:ind w:right="9" w:firstLine="709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/>
          <w:b/>
          <w:bCs/>
          <w:spacing w:val="-7"/>
          <w:sz w:val="28"/>
          <w:szCs w:val="28"/>
        </w:rPr>
      </w:r>
    </w:p>
    <w:p>
      <w:pPr>
        <w:pStyle w:val="Style17"/>
        <w:spacing w:lineRule="auto" w:line="360"/>
        <w:ind w:right="9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исследования и их обсуж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поставленных задач обследованы пациенты, страдающие пародонтитом, возраст которых колебался от 20 до 65 лет, в среднем составив 47,3 года. Среди наблюдаемых было 79 женщин (65,8 %) и 41 мужчина (34,2 %) с давностью заболевания от 6 месяцев до 30 лет. Наибольшее количество больных составили пациенты со средней и тяжелой степенью проявления хронического пародонтита, которые сформировал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сновные группы. Данные о распределении пациентов относительно нозологической формы, степени тяжести процесса между основными группами наглядно представлены  табл. 1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360" w:before="0" w:after="0"/>
        <w:jc w:val="center"/>
        <w:rPr/>
      </w:pPr>
      <w:r>
        <w:rPr/>
        <w:t>Распределение пациентов относительно нозологической формы, степени тяже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957"/>
        <w:gridCol w:w="957"/>
        <w:gridCol w:w="957"/>
        <w:gridCol w:w="957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ологическ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лученных данных показал, что проявления хронического пародонтита в 1 группе были выявлены у лиц с 20 лет. Начиная с 30 лет, у пациентов преобладал хронический пародонтит средней степени тяжести, что говорит об агрессивности течения проце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ческая картина согласно обследованию соответствовала нозологической форме заболевания легкой (37,5 %), средней (32,5 %) и тяжелой (30,0 %) степени тяжести, что подтверждено рентгенологическими дан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гигиены полости рта и тканей пародонта представлено в табл. 2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я пародонта у пациентов обследуемых групп, оцененное по значению индекс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27"/>
        <w:gridCol w:w="1761"/>
        <w:gridCol w:w="1641"/>
        <w:gridCol w:w="194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715</wp:posOffset>
                      </wp:positionV>
                      <wp:extent cx="1520190" cy="350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PITN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данных табл. 2 видно нарушение гигиенического состояния полости рта, подтвержденное индексом гигиены (ИГ), пародонтальными индексами (ПИ, РМА и </w:t>
      </w:r>
      <w:r>
        <w:rPr>
          <w:rFonts w:cs="Times New Roman" w:ascii="Times New Roman" w:hAnsi="Times New Roman"/>
          <w:sz w:val="28"/>
          <w:szCs w:val="28"/>
          <w:lang w:val="en-US"/>
        </w:rPr>
        <w:t>CPITN</w:t>
      </w:r>
      <w:r>
        <w:rPr>
          <w:rFonts w:cs="Times New Roman" w:ascii="Times New Roman" w:hAnsi="Times New Roman"/>
          <w:sz w:val="28"/>
          <w:szCs w:val="28"/>
        </w:rPr>
        <w:t xml:space="preserve">). При этом индекс гигиены коррелировал с тяжестью патологического процесса, составляя  у больных легкой  3,3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 xml:space="preserve"> 0,3 у.е., 3,4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 xml:space="preserve"> 0,3 у.е. – средней и 3,7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 xml:space="preserve"> 0,5 у.е. – тяжелой степенью пародонтита. Показатели РМА и ПИ так же нарастали пропорционально степени поражения пародонта  (38,4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 xml:space="preserve"> 5,7 и 3,1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 xml:space="preserve"> 0,7 в первой, 61,5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 xml:space="preserve"> 3,6 и 5,6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 xml:space="preserve"> 0,3 – во второй,  69,1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 xml:space="preserve"> 3,3; 6,2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 xml:space="preserve"> 0,6 – в третьей группе больных). Весьма часто у больных регистрировали наличие резорбции костной ткани, межзубных перегородок, а также расширение периодонтальной щели, при этом выявлены очаги остеопороза, наиболее выраженные при тяжелой степени болезн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, характеризующие состояние пародонта, у больных были различными и зависели от района проживания обследуемых. Так, индекс РМА и </w:t>
      </w:r>
      <w:r>
        <w:rPr>
          <w:rFonts w:cs="Times New Roman" w:ascii="Times New Roman" w:hAnsi="Times New Roman"/>
          <w:sz w:val="28"/>
          <w:szCs w:val="28"/>
          <w:lang w:val="en-US"/>
        </w:rPr>
        <w:t>CPITN</w:t>
      </w:r>
      <w:r>
        <w:rPr>
          <w:rFonts w:cs="Times New Roman" w:ascii="Times New Roman" w:hAnsi="Times New Roman"/>
          <w:sz w:val="28"/>
          <w:szCs w:val="28"/>
        </w:rPr>
        <w:t>, величины кармана были выше в разнозначных группах у жителей южного и центрального модельных районов. Установлено, что сравнительные клинические и стоматологические показатели больных были значительнее в южных районах по сравнению с центральным (рис.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drawing>
          <wp:inline distT="0" distB="0" distL="0" distR="0">
            <wp:extent cx="5934710" cy="3534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.  Значения индекса КПУ в зависимости от тяжести пародонтита и экологии места проживания больных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анных неспецифической резистентности полости рта показал снижение окислительно-восстановительного потенциала и уменьшение активности лизоцима в слюне, при этом наиболее четко это проявлялось у больных с тяжелой степенью пародонтита и присутствием кариеса твердых тканей зубов. Наличие воспалительного процесса в полости рта подтверждалось увеличением значений муцина и С-реактивного белка, при этом максимальные значения достоверно чаще регистрировались в Ш группе боль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величина муцина имела корреляцию с низким индексом гигиен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3,0), а состояние пародонта зависело от уровня КПУ. Кроме того, было выявлено возрастание индексов гигиены и гингивита в зависимости от продукции С-реактивного белка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0,38 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0,45), что свидетельствовало о более сложной структурно-функциональной организации биологии полости рта у больных периодонтитом как единой экосист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ъективном обследовании у 86 человек (71,7 %) обнаружена гиперемия и отек десневых сосочков, цианочность маргинальной и альвеолярной части десны, кровоточивость (86,7 %), отложения зубного камня            (84,2 %). Глубина пародонтальных карманов варьировала от 3,9 до 7,0 мм и сопровождалась гноетечением (45,0 %), подвижностью зубов  (53,3 %). Рентгенологическое обследование соответствовало картине патологического процес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зубочелюстной системы показал наличие кариеса и его осложнений у всех больных, при этом пломбированные и удаленные зубы были выявлены также у всех пациентов, среднее количество зубов, пораженных кариесом, составило 19,5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 xml:space="preserve">1,5 ед. (в группе сравнения </w:t>
      </w:r>
      <w:r>
        <w:rPr>
          <w:rFonts w:cs="Courier New" w:ascii="Courier New" w:hAnsi="Courier New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17,5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>1,2 ед.), удельный вес удаленных зубов был равен 6,5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>1,5 (у здоровых людей 2,3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>0,3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микробиоценоза полости рта было выделено и идентифицировано 3221 культур, относящихся к 10 семействам, 15 родам и 26 видам (табл. 3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табл. 3 показал, что при пародонтите в микрофлоре регистрируется резкое уменьшение доминирования аутохтонных микроорганизмов на фоне увеличения значимости условно-патогенных представителей. Так, обсеменени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alivarius</w:t>
      </w:r>
      <w:r>
        <w:rPr>
          <w:rFonts w:cs="Times New Roman" w:ascii="Times New Roman" w:hAnsi="Times New Roman"/>
          <w:sz w:val="28"/>
          <w:szCs w:val="28"/>
        </w:rPr>
        <w:t xml:space="preserve"> снижалось с 6,65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±2,3 при легкой до       8,81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±1,3 КОЕ/ед.суб. при тяжелой форме пародонтита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anguis</w:t>
      </w:r>
      <w:r>
        <w:rPr>
          <w:rFonts w:cs="Times New Roman" w:ascii="Times New Roman" w:hAnsi="Times New Roman"/>
          <w:sz w:val="28"/>
          <w:szCs w:val="28"/>
        </w:rPr>
        <w:t xml:space="preserve"> – с 1,63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± 4,4 до 9,75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±0,4 КОЕ/ед.суб. соответственно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lt;0,05).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360" w:before="0" w:after="0"/>
        <w:jc w:val="center"/>
        <w:rPr/>
      </w:pPr>
      <w:r>
        <w:rPr/>
        <w:t>Частота встречаемости микроорганизмов в полости рта больных пародонтитом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1239"/>
        <w:gridCol w:w="1240"/>
        <w:gridCol w:w="1271"/>
        <w:gridCol w:w="1271"/>
      </w:tblGrid>
      <w:tr>
        <w:trPr/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организм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выделения, %</w:t>
            </w:r>
          </w:p>
        </w:tc>
      </w:tr>
      <w:tr>
        <w:trPr/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ные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донтитом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равнения</w:t>
            </w:r>
          </w:p>
        </w:tc>
      </w:tr>
      <w:tr>
        <w:trPr/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ctobacillu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livariu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gui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9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i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6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tan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ogen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ureu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6,2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pidermidi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63,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andida spp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1,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ol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Klebsiella spp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oteus spp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 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nterobacter spp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6 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seudomonas aeruginosa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eisseria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7,9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usobacterium spp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,9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eillonella spp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9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4,9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acteroides spp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4,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nomyces spp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phyromonas spp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votella spp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8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ptostreptococcus spp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тяжести пародонтита сопровождалось резким нарастанием в микробиоценозе анаэробных «пародонтопатогенных» представителей. Так, бактерии рода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Veil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onella</w:t>
      </w:r>
      <w:r>
        <w:rPr>
          <w:rFonts w:cs="Times New Roman" w:ascii="Times New Roman" w:hAnsi="Times New Roman"/>
          <w:sz w:val="28"/>
          <w:szCs w:val="28"/>
        </w:rPr>
        <w:t xml:space="preserve"> выделялись у 59,2 %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eptostreptococcu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у 64,2 % наблюдаемых лиц. Отмечено увеличение частоты встречаемости пигментообразующих бактероидов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revotell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pp</w:t>
      </w:r>
      <w:r>
        <w:rPr>
          <w:rFonts w:cs="Times New Roman" w:ascii="Times New Roman" w:hAnsi="Times New Roman"/>
          <w:sz w:val="28"/>
          <w:szCs w:val="28"/>
        </w:rPr>
        <w:t xml:space="preserve">. 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orphyromona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pp</w:t>
      </w:r>
      <w:r>
        <w:rPr>
          <w:rFonts w:cs="Times New Roman" w:ascii="Times New Roman" w:hAnsi="Times New Roman"/>
          <w:sz w:val="28"/>
          <w:szCs w:val="28"/>
        </w:rPr>
        <w:t>.), грамнегативных анаэробных бактерий (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Fusobacteriu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spp</w:t>
      </w:r>
      <w:r>
        <w:rPr>
          <w:rFonts w:cs="Times New Roman" w:ascii="Times New Roman" w:hAnsi="Times New Roman"/>
          <w:sz w:val="28"/>
          <w:szCs w:val="28"/>
        </w:rPr>
        <w:t>.), грамположительных микроорганизмов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ctinomyce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pp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е показатели бактериальной сукцессии были установлены для золотистых стафилококков, при этом выявлено достоверное увеличение частоты встречаем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ureus</w:t>
      </w:r>
      <w:r>
        <w:rPr>
          <w:rFonts w:cs="Times New Roman" w:ascii="Times New Roman" w:hAnsi="Times New Roman"/>
          <w:sz w:val="28"/>
          <w:szCs w:val="28"/>
        </w:rPr>
        <w:t xml:space="preserve"> у больных по сравнению с группой сравнения (26,2% и 42,2, 51,1 и 75,5 % соответственно). Также регистрировалось изменение значимости дрожжеподобных грибов, частота встречаемости которых составляла 11,1 % и    30,3 %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е, затем уменьшалась до     22,2 % в треть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й состав микрофлоры характеризовал собой дисбактериоз полости рта, диагностируемый у всех обследованных (100 %). Интенсивность его выраженности определялась тяжестью основного заболевания - пародонти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, что в результате развития пародонтита образовалась новая ниша (карман), в дальнейшем нами проведено  изучение  и анализ состава биоценоза этого биотопа. Выделено и идентифицировано 242 штамма микроорганизмов, в том числе 171 аэробных и 71 анаэробных вид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нализ бактериального наполнения этой экониши показал его широкое многообразие: 7,8 % культур были  грамположительными анаэробными палочками рода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Bacteroides</w:t>
      </w:r>
      <w:r>
        <w:rPr>
          <w:rFonts w:cs="Times New Roman" w:ascii="Times New Roman" w:hAnsi="Times New Roman"/>
          <w:sz w:val="27"/>
          <w:szCs w:val="27"/>
        </w:rPr>
        <w:t>, пигментообразующие бациллы (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Porphyromonas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spp</w:t>
      </w:r>
      <w:r>
        <w:rPr>
          <w:rFonts w:cs="Times New Roman" w:ascii="Times New Roman" w:hAnsi="Times New Roman"/>
          <w:sz w:val="27"/>
          <w:szCs w:val="27"/>
        </w:rPr>
        <w:t xml:space="preserve">. и 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Prevotella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spp</w:t>
      </w:r>
      <w:r>
        <w:rPr>
          <w:rFonts w:cs="Times New Roman" w:ascii="Times New Roman" w:hAnsi="Times New Roman"/>
          <w:sz w:val="27"/>
          <w:szCs w:val="27"/>
        </w:rPr>
        <w:t>.) составляли 13,2 %. Грампозитивные факультативно-анаэробные кокки (стафило- и стрептококки) обнаруживались в 36,4 %, факультативно-анэробные палочки (лактобактерии) – в 16,5 %, анаэробные кокки (пептострептококки) и грамнегативные палочки (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Fusobacterium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spp</w:t>
      </w:r>
      <w:r>
        <w:rPr>
          <w:rFonts w:cs="Times New Roman" w:ascii="Times New Roman" w:hAnsi="Times New Roman"/>
          <w:sz w:val="27"/>
          <w:szCs w:val="27"/>
        </w:rPr>
        <w:t xml:space="preserve">.) – в 5,8 и 2,5 % наблюдений соответственно. На долю аэробных микроорганизмов семейства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Enterobacteriaceae</w:t>
      </w:r>
      <w:r>
        <w:rPr>
          <w:rFonts w:cs="Times New Roman" w:ascii="Times New Roman" w:hAnsi="Times New Roman"/>
          <w:sz w:val="27"/>
          <w:szCs w:val="27"/>
        </w:rPr>
        <w:t xml:space="preserve"> и грибов </w:t>
      </w:r>
      <w:r>
        <w:rPr>
          <w:rFonts w:cs="Times New Roman" w:ascii="Times New Roman" w:hAnsi="Times New Roman"/>
          <w:i/>
          <w:sz w:val="27"/>
          <w:szCs w:val="27"/>
        </w:rPr>
        <w:t>С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andida</w:t>
      </w:r>
      <w:r>
        <w:rPr>
          <w:rFonts w:cs="Times New Roman" w:ascii="Times New Roman" w:hAnsi="Times New Roman"/>
          <w:sz w:val="27"/>
          <w:szCs w:val="27"/>
        </w:rPr>
        <w:t xml:space="preserve"> приходилось 11,6 и 6,2 % выделенных культур. Из условно-патогенных факультативно-анаэробных видов в содержимом карманов чаще всего обнаруживались </w:t>
      </w:r>
      <w:r>
        <w:rPr>
          <w:rFonts w:cs="Times New Roman" w:ascii="Times New Roman" w:hAnsi="Times New Roman"/>
          <w:i/>
          <w:sz w:val="27"/>
          <w:szCs w:val="27"/>
          <w:lang w:val="fr-FR"/>
        </w:rPr>
        <w:t>S</w:t>
      </w:r>
      <w:r>
        <w:rPr>
          <w:rFonts w:cs="Times New Roman" w:ascii="Times New Roman" w:hAnsi="Times New Roman"/>
          <w:i/>
          <w:sz w:val="27"/>
          <w:szCs w:val="27"/>
        </w:rPr>
        <w:t xml:space="preserve">. </w:t>
      </w:r>
      <w:r>
        <w:rPr>
          <w:rFonts w:cs="Times New Roman" w:ascii="Times New Roman" w:hAnsi="Times New Roman"/>
          <w:i/>
          <w:sz w:val="27"/>
          <w:szCs w:val="27"/>
          <w:lang w:val="fr-FR"/>
        </w:rPr>
        <w:t>aureus</w:t>
      </w:r>
      <w:r>
        <w:rPr>
          <w:rFonts w:cs="Times New Roman" w:ascii="Times New Roman" w:hAnsi="Times New Roman"/>
          <w:sz w:val="27"/>
          <w:szCs w:val="27"/>
        </w:rPr>
        <w:t xml:space="preserve"> – 57,5 %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амым значимым фактом, установленным в ходе изучения микрофлоры, была высокая частота встречаемости анаэробных бактерий. Данные микроорганизмы были выделены у 71 человека (59,2 %). Наиболее часто (26,6 %) в состав бактериальной флоры кармана входили пигментообразующие грамположительные палочки родов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Prevotella</w:t>
      </w:r>
      <w:r>
        <w:rPr>
          <w:rFonts w:cs="Times New Roman" w:ascii="Times New Roman" w:hAnsi="Times New Roman"/>
          <w:sz w:val="27"/>
          <w:szCs w:val="27"/>
        </w:rPr>
        <w:t xml:space="preserve"> и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Porphyromonas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iCs/>
          <w:sz w:val="27"/>
          <w:szCs w:val="27"/>
        </w:rPr>
        <w:t>(13,</w:t>
      </w:r>
      <w:r>
        <w:rPr>
          <w:rFonts w:cs="Times New Roman" w:ascii="Times New Roman" w:hAnsi="Times New Roman"/>
          <w:sz w:val="27"/>
          <w:szCs w:val="27"/>
        </w:rPr>
        <w:t>3 % равнозначно), в 11,7 % наблюдений высевались пептострептококки, в 10,0 %  - актиномицеты, в 5,8 % - бактероиды и у 5,0 % больных - грамнегативные фузобактерии (рис. 2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6.5pt;height:250.6pt" filled="f" o:ole="">
            <v:imagedata r:id="rId4" o:title=""/>
          </v:shape>
          <o:OLEObject Type="Embed" ProgID="Excel.Sheet.12" ShapeID="ole_rId3" DrawAspect="Content" ObjectID="_656083736" r:id="rId3"/>
        </w:object>
      </w:r>
    </w:p>
    <w:p>
      <w:pPr>
        <w:pStyle w:val="Normal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 2. Анаэробные микроорганизмы, колонизирующие  пародонтальный карман больных (%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 анаэробных микроорганизмов регистрировалась высокая плотность колонизации - 1,72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± 1,75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КОЕ/ед.суб.: для бактероидов данный показатель составил 1,50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±7,07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актиномицетов -                 2,02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± 1,40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порфиромонас и превотелл - 8,33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± 2,88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>и                       6,66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± 2,88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КОЕ/ед.суб.  соответствен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анаэробных микроорганизмов увеличивалось при утяжелении пародонтита. Так если при легком течении содержание бактерий ро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rphyromonas</w:t>
      </w:r>
      <w:r>
        <w:rPr>
          <w:rFonts w:cs="Times New Roman" w:ascii="Times New Roman" w:hAnsi="Times New Roman"/>
          <w:sz w:val="28"/>
          <w:szCs w:val="28"/>
        </w:rPr>
        <w:t xml:space="preserve"> составляло 1,32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± 34,4, то при среднетяжелой оно увеличивалось более чем в 6 раз  (8,34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± 7,2 КОЕ/ед.суб.), а при тяжелой их число достигало нескольких тысяч клеток в единице субстрата (9,75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± 6,4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КОЕ/ед.суб.). Аналогичные результаты были установлены у бактероидов, превотелл и актиномицетов (рис. 3)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6.5pt;height:231.6pt" filled="f" o:ole="">
            <v:imagedata r:id="rId6" o:title=""/>
          </v:shape>
          <o:OLEObject Type="Embed" ProgID="Excel.Sheet.12" ShapeID="ole_rId5" DrawAspect="Content" ObjectID="_967870805" r:id="rId5"/>
        </w:objec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Рис. 3. </w:t>
      </w:r>
      <w:r>
        <w:rPr>
          <w:rFonts w:cs="Times New Roman" w:ascii="Times New Roman" w:hAnsi="Times New Roman"/>
          <w:sz w:val="24"/>
          <w:szCs w:val="24"/>
        </w:rPr>
        <w:t>Анаэробные микроорганизмы в биоценозе полости рта у больны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личной степенью тяжести заболевания (%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лученные данные подтверждают современные воззрения о том, что ключевыми маркерами начинающейся деструкции тканей пародонта является наличие «пародонтопатогенных» микроорганизмов, которыми выступают бактероиды (</w:t>
      </w:r>
      <w:r>
        <w:rPr>
          <w:rFonts w:cs="Times New Roman" w:ascii="Times New Roman" w:hAnsi="Times New Roman"/>
          <w:sz w:val="28"/>
          <w:szCs w:val="28"/>
          <w:lang w:val="en-US"/>
        </w:rPr>
        <w:t>Porphyromon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p</w:t>
      </w:r>
      <w:r>
        <w:rPr>
          <w:rFonts w:cs="Times New Roman" w:ascii="Times New Roman" w:hAnsi="Times New Roman"/>
          <w:sz w:val="28"/>
          <w:szCs w:val="28"/>
        </w:rPr>
        <w:t xml:space="preserve">. и </w:t>
      </w:r>
      <w:r>
        <w:rPr>
          <w:rFonts w:cs="Times New Roman" w:ascii="Times New Roman" w:hAnsi="Times New Roman"/>
          <w:sz w:val="28"/>
          <w:szCs w:val="28"/>
          <w:lang w:val="en-US"/>
        </w:rPr>
        <w:t>Prevote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p</w:t>
      </w:r>
      <w:r>
        <w:rPr>
          <w:rFonts w:cs="Times New Roman" w:ascii="Times New Roman" w:hAnsi="Times New Roman"/>
          <w:sz w:val="28"/>
          <w:szCs w:val="28"/>
        </w:rPr>
        <w:t>.), вейлонеллы, актиномицеты и пептострептококки, с высокой частотой обнаруживаемые в новой эконише (пародонтальном кармане). С этих позиций представлялось интересным изучение состава бактериальных ассоциаций пародонтального кармана на основе анализа частоты встречаемости и  сочетания различных  микроорганизм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у 13,3%  наблюдаемых ассоциации были представлены симбионтными видами микрофлоры – лактобактериями, различными видами стрептококков, стафилокок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ьно значительную группу (20,8%) составили пациенты, у которых грамположительные и грамотрицательные анаэробные виды ассоциировались с грибами (8,3%), условно-патогенными бактериями (5,0%). Только у 2 человек в содержимом кармана не были зарегистрированы аэробные виды-симбионты. У 11,7%  в пародонтальном кармане определялись только грамположительные анаэробы в сочетании с аэробными бактериями. Самой многочисленной оказалась группа больных, у которых микрофлора была представлена только аэробными видами в различных сочетаниях. При этом доминирующим видом, имеющим максимальную частоту встречаемости и плотности колонизации,  был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ureu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известно, что факторы внешней среды (климатогеографические и экологические) могут влиять на качественный и количественный состав микрофлоры (И.А. Кражан,1997; Л.В. Крамарь, 2002). Согласно данным эколого-гигиенического мониторинга  (Н.В. Латышевская, 2006), город Волгоград по уровню техногенного прессинга разделен на 3 территории.  С этих позиций было интересным установить влияние экологии места проживания на степень выраженности дисбиотических процессов у лиц обследуемых групп. С этой целью были обследованы больные 2 модельных районов: южного и для сравнения центрально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колонизации было обнаружено, что средняя частота выделения лактобацилл у больных, проживающих в центральной части города, составляла 76,3±6,4, в южной – 70,9±8,8%, при этом плотность обсеменения данными микроорганизмами у жителей центрального района была выше, чем в группе сравнения. Так, при тяжелой степени болезни количество лактобактерий составило 3,61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±0,71, тогда как в центральной части -  8,23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±0,83 КОЕ/ед.субстр. (р&lt;0,05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и выявлены различия во встречаемост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utan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yogenes</w:t>
      </w:r>
      <w:r>
        <w:rPr>
          <w:rFonts w:cs="Times New Roman" w:ascii="Times New Roman" w:hAnsi="Times New Roman"/>
          <w:sz w:val="28"/>
          <w:szCs w:val="28"/>
        </w:rPr>
        <w:t xml:space="preserve">, при этом в экологически благополучной зоне она равнялась у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utans</w:t>
      </w:r>
      <w:r>
        <w:rPr>
          <w:rFonts w:cs="Times New Roman" w:ascii="Times New Roman" w:hAnsi="Times New Roman"/>
          <w:sz w:val="28"/>
          <w:szCs w:val="28"/>
        </w:rPr>
        <w:t xml:space="preserve"> 30,0±18,5 и у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yogenes</w:t>
      </w:r>
      <w:r>
        <w:rPr>
          <w:rFonts w:cs="Times New Roman" w:ascii="Times New Roman" w:hAnsi="Times New Roman"/>
          <w:sz w:val="28"/>
          <w:szCs w:val="28"/>
        </w:rPr>
        <w:t xml:space="preserve"> 6,5±2,1%, тогда как на юге была достоверно выше, составляя 50,9±6,6 и 30,6±9,8% соответственно (р&lt;0,05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обная закономерность обнаружена и у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ureus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 этом обсемененность этим микроорганизмом при тяжелой форме пародонтита также была выше в экологически неблагополучных районах (1,80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±2,0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КОЕ/ед.субстр.  и 1,36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±1,5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соответственно) (р&lt;0,05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лученные данные свидетельствуют о нарушении бактериальной экологии полости рта у больных пародонтитом, постоянно проживающих в южной модельной территории города. Данный факт, по-видимому, является отражением снижения неспецифической резистентности макроорганизма в условиях  высокого технологического прессинг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поставленных задач нами проведено сравнительное изучение микробиоценоза пародонтальных карманов у наблюдаемых больных. Анализ полученных данных показал, что значимые различия были установлены по всем группам микроорганизм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птококки-симбионты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alivarius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anguis</w:t>
      </w:r>
      <w:r>
        <w:rPr>
          <w:rFonts w:cs="Times New Roman" w:ascii="Times New Roman" w:hAnsi="Times New Roman"/>
          <w:sz w:val="28"/>
          <w:szCs w:val="28"/>
        </w:rPr>
        <w:t xml:space="preserve">) чаще обнаруживались в микрофлоре пародонтальных карманов жителей центральной части города, тогда как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ti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utans</w:t>
      </w:r>
      <w:r>
        <w:rPr>
          <w:rFonts w:cs="Times New Roman" w:ascii="Times New Roman" w:hAnsi="Times New Roman"/>
          <w:sz w:val="28"/>
          <w:szCs w:val="28"/>
        </w:rPr>
        <w:t xml:space="preserve"> – южной (15,0 % равнозначно). Более часто на юге высевалис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yogene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ureus</w:t>
      </w:r>
      <w:r>
        <w:rPr>
          <w:rFonts w:cs="Times New Roman" w:ascii="Times New Roman" w:hAnsi="Times New Roman"/>
          <w:sz w:val="28"/>
          <w:szCs w:val="28"/>
        </w:rPr>
        <w:t xml:space="preserve"> (12,5 и 67,5 %; 5,0 и 48,7 % соответственно), энтеробактерий и грибов (17,5  и 15,0% и 12,5 и 11,2 % соответственно по группам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тность бактериальных сообществ анаэробных пародонтопатогенных видов также показывала прямую зависимость от уровня техногенного прессинга на популяцию и была достоверно выше у больных экологически неблагополучного юга го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ые нами исследования свидетельствуют о том, что биоценоз содержимого пародонтальных карманов у больных южного модельного района характеризуется большим наполнением условно-патогенными видами, высокой частотой выделения пигментопродуцирующих «пародонтопатогенных» бактерий по сравнению с таковыми у лиц, проживающих в экологически благополучной обстановке. Установленные различия имеют прогностический характер и свидетельствуют о более тяжелом течении заболевания на фоне снижения общей резистентности макроорганизма под воздействием экологических факторов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бщепризнано, что основным этиологическим фактором заболеваний пародонта я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ляются анаэробные микроорганизмы. Однако экология дан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збудителей в момент развития патологического процесса неразрывно связана с другими дестабилизирующими микроорганизмами </w:t>
      </w:r>
      <w:r>
        <w:rPr>
          <w:rFonts w:cs="Times New Roman" w:ascii="Times New Roman" w:hAnsi="Times New Roman"/>
          <w:sz w:val="28"/>
          <w:szCs w:val="28"/>
        </w:rPr>
        <w:t xml:space="preserve">полости рта, в частности, с одними из наиболее значимых представителей - стафилококком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aureu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epidermidis</w:t>
      </w:r>
      <w:r>
        <w:rPr>
          <w:rFonts w:cs="Times New Roman" w:ascii="Times New Roman" w:hAnsi="Times New Roman"/>
          <w:spacing w:val="-2"/>
          <w:sz w:val="28"/>
          <w:szCs w:val="28"/>
        </w:rPr>
        <w:t>) и стрептококк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angu</w:t>
      </w:r>
      <w:r>
        <w:rPr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31"/>
        <w:spacing w:lineRule="auto" w:line="396"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Для детального изучения межвидовых взаимоотношений в микробиоценозе при заболеваниях пародонта была исследована динамика совместного культивирования 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 xml:space="preserve">. </w:t>
      </w:r>
      <w:r>
        <w:rPr>
          <w:i/>
          <w:sz w:val="28"/>
          <w:lang w:val="en-US"/>
        </w:rPr>
        <w:t>aureus</w:t>
      </w:r>
      <w:r>
        <w:rPr>
          <w:i/>
          <w:sz w:val="28"/>
        </w:rPr>
        <w:t xml:space="preserve"> и </w:t>
      </w:r>
      <w:r>
        <w:rPr>
          <w:i/>
          <w:sz w:val="28"/>
          <w:lang w:val="en-US"/>
        </w:rPr>
        <w:t>Bacteroides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forsythus</w:t>
      </w:r>
      <w:r>
        <w:rPr>
          <w:sz w:val="28"/>
        </w:rPr>
        <w:t xml:space="preserve"> (как вариант симбиотических взаимоотношений пародонтопатогенных микроорганизмов), и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sanguis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Bacteroide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forsythus</w:t>
      </w:r>
      <w:r>
        <w:rPr>
          <w:sz w:val="28"/>
        </w:rPr>
        <w:t xml:space="preserve"> (как вариант взаимоотношений стабилизирующего микробиоценоз стрептококка и пародонтопатогенного бактероида)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ыявлено, что в условиях со</w:t>
        <w:softHyphen/>
      </w:r>
      <w:r>
        <w:rPr>
          <w:spacing w:val="-1"/>
          <w:sz w:val="28"/>
          <w:szCs w:val="28"/>
        </w:rPr>
        <w:t xml:space="preserve">вместного культивирования с бактероидами культуры стафилококка </w:t>
      </w:r>
      <w:r>
        <w:rPr>
          <w:spacing w:val="-2"/>
          <w:sz w:val="28"/>
          <w:szCs w:val="28"/>
        </w:rPr>
        <w:t xml:space="preserve">подвергались патоморфозу, что проявлялось уменьшением размера их колоний, </w:t>
      </w:r>
      <w:r>
        <w:rPr>
          <w:spacing w:val="-1"/>
          <w:sz w:val="28"/>
          <w:szCs w:val="28"/>
        </w:rPr>
        <w:t xml:space="preserve">потерей способности к пигментообразованию. </w:t>
      </w:r>
      <w:r>
        <w:rPr>
          <w:sz w:val="28"/>
          <w:szCs w:val="28"/>
        </w:rPr>
        <w:t xml:space="preserve">Изучение репродуктивности </w:t>
      </w:r>
      <w:r>
        <w:rPr>
          <w:spacing w:val="-1"/>
          <w:sz w:val="28"/>
          <w:szCs w:val="28"/>
        </w:rPr>
        <w:t>этого микроорганизма показало снижение численности популяции по мере увеличения сроков совместного выращивания, при этом установлено, что штаммы про</w:t>
        <w:softHyphen/>
      </w:r>
      <w:r>
        <w:rPr>
          <w:sz w:val="28"/>
          <w:szCs w:val="28"/>
        </w:rPr>
        <w:t>являли более высокую экспрессию и распространенность факторов патогенности (фибринокиназной и гиалуронидазной активности).</w:t>
      </w:r>
    </w:p>
    <w:p>
      <w:pPr>
        <w:pStyle w:val="Normal"/>
        <w:shd w:fill="FFFFFF" w:val="clear"/>
        <w:tabs>
          <w:tab w:val="clear" w:pos="708"/>
          <w:tab w:val="left" w:pos="8078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иментальные данные объясняют проявление  синергизма   межд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ародонтопатогенными микроорганизмами, в ассоциации со стафилококками  </w:t>
      </w:r>
      <w:r>
        <w:rPr>
          <w:rFonts w:cs="Times New Roman" w:ascii="Times New Roman" w:hAnsi="Times New Roman"/>
          <w:sz w:val="28"/>
          <w:szCs w:val="28"/>
        </w:rPr>
        <w:t>при совместном вегетировании с анаэробными бактериями</w:t>
      </w:r>
      <w:r>
        <w:rPr>
          <w:rFonts w:cs="Times New Roman" w:ascii="Times New Roman" w:hAnsi="Times New Roman"/>
          <w:spacing w:val="-1"/>
          <w:sz w:val="28"/>
          <w:szCs w:val="28"/>
        </w:rPr>
        <w:t>, вы</w:t>
        <w:softHyphen/>
      </w:r>
      <w:r>
        <w:rPr>
          <w:rFonts w:cs="Times New Roman" w:ascii="Times New Roman" w:hAnsi="Times New Roman"/>
          <w:sz w:val="28"/>
          <w:szCs w:val="28"/>
        </w:rPr>
        <w:t>ступая  в качестве вторичного патогенетического фактора в развитии дест</w:t>
        <w:softHyphen/>
        <w:t>руктивных процессов в тканях пародонта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сокультивирования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sanguis</w:t>
      </w:r>
      <w:r>
        <w:rPr>
          <w:sz w:val="28"/>
          <w:szCs w:val="28"/>
        </w:rPr>
        <w:t xml:space="preserve"> с пародонтопатогенными анаэробами показал более низкую скорость роста популяции, а также снижение их лизоцимной активности, чем в группе сравнения. Полученные результаты, демонстрирующие угнетение рост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sangui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аэробными микроорганизмами,  позволяют объяснить  уменьшение значимости данных симбионтов при пародонте.</w:t>
      </w:r>
    </w:p>
    <w:p>
      <w:pPr>
        <w:pStyle w:val="31"/>
        <w:spacing w:lineRule="auto" w:line="396" w:before="0" w:after="0"/>
        <w:ind w:left="0" w:firstLine="709"/>
        <w:jc w:val="both"/>
        <w:rPr/>
      </w:pPr>
      <w:r>
        <w:rPr>
          <w:sz w:val="28"/>
          <w:szCs w:val="28"/>
        </w:rPr>
        <w:t xml:space="preserve">Итак, результаты исследования подтверждают общепринятую концепцию, согласно которой пародонтит следует относить к  болезням, при которых патогенные микроорганизмы, колонизирующие сублингвальный карман, имеют выраженный латентный период развития, длительность которого во многом определяется как уровнем неспецифической резистентности, так и составом бактерий-ассоциантов.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Значительная изменчивость свойств микроорганизмов, формирование новых микробных ассоциаций, изменение чувствительности бактерий к антимикробным препаратам и увеличение количества антибиотикорезистентных штаммов приводят к тому, что лечение пародонтитов до сих пор является актуальнейшей проблемой современной стоматологии. Систематическое наблюдение за чувствительностью микрофлоры пародонтального кармана является существенным элементом в комплексе лечебных мероприятий. Учитывая это, на следующем этапе исследования нами было осуществлено определение чувствительности этиологически важных патогенов к антимикробным препарата. С этой целью  была изучена антибиотикорезистентность 338 штаммов микроорганизмов, выделенных из содержимого пародонтального кармана, в том числе 120  </w:t>
      </w:r>
      <w:r>
        <w:rPr>
          <w:rFonts w:cs="Times New Roman" w:ascii="Times New Roman" w:hAnsi="Times New Roman"/>
          <w:i/>
          <w:sz w:val="28"/>
          <w:lang w:val="en-US"/>
        </w:rPr>
        <w:t>S</w:t>
      </w:r>
      <w:r>
        <w:rPr>
          <w:rFonts w:cs="Times New Roman" w:ascii="Times New Roman" w:hAnsi="Times New Roman"/>
          <w:i/>
          <w:sz w:val="28"/>
        </w:rPr>
        <w:t xml:space="preserve">. </w:t>
      </w:r>
      <w:r>
        <w:rPr>
          <w:rFonts w:cs="Times New Roman" w:ascii="Times New Roman" w:hAnsi="Times New Roman"/>
          <w:i/>
          <w:sz w:val="28"/>
          <w:lang w:val="en-US"/>
        </w:rPr>
        <w:t>aureus</w:t>
      </w:r>
      <w:r>
        <w:rPr>
          <w:rFonts w:cs="Times New Roman" w:ascii="Times New Roman" w:hAnsi="Times New Roman"/>
          <w:sz w:val="28"/>
        </w:rPr>
        <w:t xml:space="preserve">, 90 штаммов энтеробактерий (42 культуры кишечной палочки, 48 штаммов клебсиелл), 68 штаммов стрептококков (46 штаммов </w:t>
      </w:r>
      <w:r>
        <w:rPr>
          <w:rFonts w:cs="Times New Roman" w:ascii="Times New Roman" w:hAnsi="Times New Roman"/>
          <w:i/>
          <w:sz w:val="28"/>
          <w:lang w:val="en-US"/>
        </w:rPr>
        <w:t>S</w:t>
      </w:r>
      <w:r>
        <w:rPr>
          <w:rFonts w:cs="Times New Roman" w:ascii="Times New Roman" w:hAnsi="Times New Roman"/>
          <w:i/>
          <w:sz w:val="28"/>
        </w:rPr>
        <w:t xml:space="preserve">. </w:t>
      </w:r>
      <w:r>
        <w:rPr>
          <w:rFonts w:cs="Times New Roman" w:ascii="Times New Roman" w:hAnsi="Times New Roman"/>
          <w:i/>
          <w:sz w:val="28"/>
          <w:lang w:val="en-US"/>
        </w:rPr>
        <w:t>salivarius</w:t>
      </w:r>
      <w:r>
        <w:rPr>
          <w:rFonts w:cs="Times New Roman" w:ascii="Times New Roman" w:hAnsi="Times New Roman"/>
          <w:sz w:val="28"/>
        </w:rPr>
        <w:t xml:space="preserve">, 22 – </w:t>
      </w:r>
      <w:r>
        <w:rPr>
          <w:rFonts w:cs="Times New Roman" w:ascii="Times New Roman" w:hAnsi="Times New Roman"/>
          <w:i/>
          <w:sz w:val="28"/>
          <w:lang w:val="en-US"/>
        </w:rPr>
        <w:t>S</w:t>
      </w:r>
      <w:r>
        <w:rPr>
          <w:rFonts w:cs="Times New Roman" w:ascii="Times New Roman" w:hAnsi="Times New Roman"/>
          <w:i/>
          <w:sz w:val="28"/>
        </w:rPr>
        <w:t xml:space="preserve">. </w:t>
      </w:r>
      <w:r>
        <w:rPr>
          <w:rFonts w:cs="Times New Roman" w:ascii="Times New Roman" w:hAnsi="Times New Roman"/>
          <w:i/>
          <w:sz w:val="28"/>
          <w:lang w:val="en-US"/>
        </w:rPr>
        <w:t>sanguis</w:t>
      </w:r>
      <w:r>
        <w:rPr>
          <w:rFonts w:cs="Times New Roman" w:ascii="Times New Roman" w:hAnsi="Times New Roman"/>
          <w:sz w:val="28"/>
        </w:rPr>
        <w:t>), 6 штаммов вейлонелл, 24 культуры бактероидов, 20 штаммов пептострептококков, 10 штаммов актиномиц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нализ популяции стафилококков показал значительный уровень чувствительности для клиндамицина (65,0 %), ванкомицина (82,5%), рифампицина (84,2 %) и гентамицина (75,0% культур). Ципрофлоксацин задерживал рост 76,7%, а левофлоксацин – 84,2 % штаммов. Высокие показатели резистентности были установлены к левомицетину, линезолиду и ко-тримоксазолу - 84,2, 40,8 и 59,2 % соответственн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изучении резистентности  стрептококков по отношению к метронидазолу – препарату, широко применяемому при лечении различных форм пародонтита, показано, что 11,7% штаммов оказались устойчивыми, а количество культур, промежуточно чувствительных составило 26,5 %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о микроорганизмов, чувствительных к линкомицину, было 63,2 %, тогда как к его новому деривату клиндамицину были чувствительны 100 % культур. Этот же препарат проявлял высокую активность по отношению к анаэробным бактериям, подавляя рост 100 % вейлонелл, 58,3 % бактероидов, 75,5 % пептострептококков и 90,0 % актиномицетов, тогда как препараты из группы пенициллинов, макролидов и тетрациклинов показали себя малоэффективными – число резистентных штаммов составлял от 50% и выше. Левомицетин проявлял выборочную активность по отношению к тестированным культурам. Так, к нему было чувствительно 91,7 % бактероидов, 65,0 % пептострептококков, 50,0 % актиномицетов и 33,3 % вейлонел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ные исследования дали основание идентифицировать культуры микроорганизмов, изолированные при пародонтите, как обладающие набором отдельных детерминант вирулентности: способность к адгезии, антилизоцимная, каталазная и гемолитическая активность. Кроме того, значительная часть штаммов обладала полирезистеностью к антибиотикам. Рассмотренные признаки патогенности, по мнению Б.А. Шендерова (2000), ответственны за степень выраженности патологического процесса. Установлено, что маркеры патогенности присутствовали у бактерий  в различных сочетаниях, что позволило с помощью математической модели рекомендовать дифференциацию степени нарушения микробиоценоза в полости рта при пародонтите, оценивая факторы вирулентности у анаэробных представителей этой экониш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Таким образом, проведенные исследования показали, что популяции микроорганизмов, колонизирующие сублингвальный карман больных при пародонтите, отличается высокой гетерогенностью по степени устойчивости к антибактериальным препаратам, что обусловливает необходимость проведения этиотропного лечения в соответствии с данными антибиотикограмм, выполненных для каждого конкретного больного.</w:t>
      </w:r>
    </w:p>
    <w:p>
      <w:pPr>
        <w:pStyle w:val="Normal"/>
        <w:shd w:fill="FFFFFF" w:val="clear"/>
        <w:spacing w:lineRule="auto" w:line="36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стоматологическое обследование жителей двух модельных районов крупного промышленного города с различным техногенным прессингом выявило высокую распространенность и интенсивность заболеваний тканей пародон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а значительная дискоординация обменных процессов в слюне при пародонтите, которая проявляется повышением содержания муцина, С-реактивного белка и резким снижением активности лизоцима, что свидетельствует о нарушении неспецифической резистентности этой экосистем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крофлоре полости рта условно-здоровых людей бифидо-, лактобактерии, стрептококки, дифтероиды, фузобактерии, пропионобактерии, бактероиды составляют резидентный биоценоз. При этом анаэробная микрофлора более консервативна и устойчива, аэробная динамична и весьма изменчи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ы глубокие изменения и перестройка биоценоза полости рта при пародонтите, что проявляется снижением доминирования и экологической значимости основных симбионтов, а также увеличением частоты встречаемости транзиторной микрофлор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е исследования позволили показать механизм коадаптации микрофлоры полости рта с появлением новой экониши – «пародонтального кармана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селении пародонтальных «карманов» «маркерными» для пародонтита анаэробными и условно-патогенными аэробными бактериями нормальные симбионты теряют способность контролировать присутствие транзиторной микрофлоры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биологических свойств одного из часто встречающихся в биоценозе при пародонтите микроорганизма </w:t>
      </w:r>
      <w:r>
        <w:rPr>
          <w:rFonts w:cs="Times New Roman" w:ascii="Times New Roman" w:hAnsi="Times New Roman"/>
          <w:sz w:val="28"/>
          <w:szCs w:val="28"/>
          <w:lang w:val="en-US"/>
        </w:rPr>
        <w:t>Bacteroid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p</w:t>
      </w:r>
      <w:r>
        <w:rPr>
          <w:rFonts w:cs="Times New Roman" w:ascii="Times New Roman" w:hAnsi="Times New Roman"/>
          <w:sz w:val="28"/>
          <w:szCs w:val="28"/>
        </w:rPr>
        <w:t>. позволил построить математическую модель прогноза тяжести нарушений биоценоза при изучаемой патолог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зубочелюстной области на предмет состояния воспалительного процесса в пародонте проведена комплексно, включая клинико-микробиологические исследования. При этом алгоритм обследования помимо традиционных клинико-инструментальных исследований должен включать изучение биологии полости рта (С-реактивный белок, муцин, лизоцим), а также определение у представителей микрофлоры факторов, способствующих персистенции и вирулент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биологических свойств анаэробных бактерий позволил построить математическую модель признаков тяжести нарушений биоценоза полости рта при пародонтит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"/>
        <w:rPr>
          <w:sz w:val="26"/>
          <w:szCs w:val="26"/>
        </w:rPr>
      </w:pPr>
      <w:r>
        <w:rPr>
          <w:sz w:val="26"/>
          <w:szCs w:val="26"/>
        </w:rPr>
        <w:t xml:space="preserve">СПИСОК ПЕЧАТНЫХ РАБОТ, </w:t>
      </w:r>
    </w:p>
    <w:p>
      <w:pPr>
        <w:pStyle w:val="4"/>
        <w:rPr>
          <w:sz w:val="26"/>
          <w:szCs w:val="26"/>
        </w:rPr>
      </w:pPr>
      <w:r>
        <w:rPr>
          <w:sz w:val="26"/>
          <w:szCs w:val="26"/>
        </w:rPr>
        <w:t>ОПУБЛИКОВАННЫХ ПО ТЕМЕ ДИССЕРТАЦИИ</w:t>
      </w:r>
    </w:p>
    <w:p>
      <w:pPr>
        <w:pStyle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Матисова Е.В. Колонизационная резистентности полости рта в норме и при патологии / Е.В. Матисова, В.С. Крамарь, Т.Н. Климова        // Вестник ВолГМУ. Вып. 4 (32). – Волгоград, 2009. – С. 80-8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тисова Е.В. Микроэкология полости рта и ее роль в развитии стоматологических заболеваний: монография / В.С. Крамарь, С.В.Дмитриенко,  Т.Н. Климова,  В.О. Крамарь, Е.В. Матисова, // Волгоград: Издательство ВолГМУ, 201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исова Е.В. Характеристика биоценоза полости рта при пародонтите легкой степени тяжести / Е.В. Матисова, А.В. Еременко               // Актуальные проблемы экспериментальной и клинической медицины: материалы 66-й открытой научно-практической конференции молодых ученых и студентов с международным участием 23-25 апреля 2008 г. – Волгоград, 2008. – С. 137-138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тисова Е.В. Микрофлора экосистемы полости рта при расщелинах неба / М.В. Вологина, Т.Н. Климова, В.О. Крамарь, Е.В. Матисова,             А.В. Панченко // Актуальные вопросы экспериментальной, клинической и профилактической стоматологии. - Том № 66. – Волгоград, 2009. – С. 13-18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атисова Е.В. Факторы персистенции условно-патогенных микроорганизмов, колонизирующих полость рта при патологии зубочелюстной системы / Т.Н. Климова, Г.А.Четвертнова, Е.В. Матисова        // Актуальные проблемы экспериментальной и клинической медицины: материалы 67-й открытой научно-практической конференции молодых ученых и студентов с международным участием 22-24 апреля 2009 г. – Волгоград, 2009. – С.157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атисова Е.В. Колонизация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ureus</w:t>
      </w:r>
      <w:r>
        <w:rPr>
          <w:rFonts w:cs="Times New Roman" w:ascii="Times New Roman" w:hAnsi="Times New Roman"/>
          <w:sz w:val="28"/>
          <w:szCs w:val="28"/>
        </w:rPr>
        <w:t xml:space="preserve"> практически здоровых людей и больных хирургических и терапевтических стационаров крупного промышленного города / В.С. Крамарь, В.О. Крамарь, В.А. Антонов,  К.М.Прокопенко, Л.В. Тонкушина,  Л.В. Михайлова,  Л.А. Блинцова,         У.А. Спирюкова, Е.В. Матисова,  А.В. Панченко // Ученые Волгограда – развитию города. Волгоград, 2009. – С. 241-244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атисова Е.В. Стоматологический статус у лиц с хроническим генерализованным пародонтитом, проживающих в центральном топодеме  г. Волгограда / Е.В. Матисова, Т.С. Чижикова // Фундаментальные науки и практика: сборник научных работ с материалами трудов 1-ой международной телеконференции: «Фундаментальные медико-биологические науки и практическое здравоохранение». – Томск, 2010. – С.91-92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ано в печать 20.05.2010 г. Формат 60х84/16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 офсетная. Гарнитура Таймс. Усл. печ. л. 1,3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ираж  100  экз. Заказ 117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о Волгоградского государственного университет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00062, Волгоград, пр. Университетский, 100</w:t>
      </w:r>
    </w:p>
    <w:sectPr>
      <w:headerReference w:type="default" r:id="rId7"/>
      <w:headerReference w:type="first" r:id="rId8"/>
      <w:type w:val="nextPage"/>
      <w:pgSz w:w="11906" w:h="16838"/>
      <w:pgMar w:left="1276" w:right="1276" w:gutter="0" w:header="69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82" w:before="0" w:after="0"/>
      <w:ind w:firstLine="691"/>
      <w:jc w:val="both"/>
      <w:outlineLvl w:val="4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color w:val="000000"/>
      <w:spacing w:val="-1"/>
      <w:sz w:val="28"/>
      <w:szCs w:val="28"/>
      <w:lang w:val="ru-RU" w:bidi="ar-SA"/>
    </w:rPr>
  </w:style>
  <w:style w:type="character" w:styleId="6">
    <w:name w:val="Заголовок 6 Знак"/>
    <w:basedOn w:val="Style12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3">
    <w:name w:val="Название Знак"/>
    <w:basedOn w:val="Style12"/>
    <w:qFormat/>
    <w:rPr>
      <w:sz w:val="28"/>
      <w:szCs w:val="24"/>
      <w:lang w:val="ru-RU" w:bidi="ar-SA"/>
    </w:rPr>
  </w:style>
  <w:style w:type="character" w:styleId="Style14">
    <w:name w:val="Подзаголовок Знак"/>
    <w:basedOn w:val="Style12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Georgia" w:hAnsi="Georgia" w:cs="Georgia"/>
      <w:color w:val="737373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Стиль4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07:00Z</dcterms:created>
  <dc:creator>Admin</dc:creator>
  <dc:description/>
  <cp:keywords/>
  <dc:language>en-US</dc:language>
  <cp:lastModifiedBy>mashburo</cp:lastModifiedBy>
  <cp:lastPrinted>2010-05-24T13:19:00Z</cp:lastPrinted>
  <dcterms:modified xsi:type="dcterms:W3CDTF">2010-05-26T11:15:00Z</dcterms:modified>
  <cp:revision>19</cp:revision>
  <dc:subject/>
  <dc:title>На правах рукописи</dc:title>
</cp:coreProperties>
</file>