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3.png" ContentType="image/png"/>
  <Override PartName="/word/media/image12.wmf" ContentType="image/x-wmf"/>
  <Override PartName="/word/media/image11.wmf" ContentType="image/x-wmf"/>
  <Override PartName="/word/media/image16.wmf" ContentType="image/x-wmf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bookmarkStart w:id="0" w:name="_1325393247"/>
      <w:bookmarkStart w:id="1" w:name="_1325357019"/>
      <w:bookmarkStart w:id="2" w:name="_1325249443"/>
      <w:bookmarkEnd w:id="0"/>
      <w:bookmarkEnd w:id="1"/>
      <w:bookmarkEnd w:id="2"/>
      <w:r>
        <w:rPr/>
        <w:object w:dxaOrig="9353" w:dyaOrig="1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10.6pt" filled="f" o:ole="">
            <v:imagedata r:id="rId3" o:title=""/>
          </v:shape>
          <o:OLEObject Type="Embed" ProgID="Word.Document.12" ShapeID="ole_rId2" DrawAspect="Content" ObjectID="_161830087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Волгоградский государственный медицинский университет Росздра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медицинских наук, профессор Попова Ирина Степан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Савченко Юрий Павл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Гольбрайх Вячеслав Аркадь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>: ГОУ ВПО «Астраханская государственная медицинская академия Росздр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 «______»____________2010 г. в______часов на заседании диссертационного Совета Д 208.008.03 по присуждению ученой степени доктора (кандидата) медицинских наук при ГОУ ВПО «Волгоградский государственный медицинский университет Росздрава» по адресу: 400131,  г. Волгоград,  площадь Павших борцов,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Волгоградский государственный медицинский университет Росздрава»   (400131,  г. Волгоград,  площадь Павших борцов,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__»_____________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          Л.Д.Вейсгейм</w:t>
      </w:r>
    </w:p>
    <w:p>
      <w:pPr>
        <w:pStyle w:val="Normal"/>
        <w:spacing w:lineRule="auto" w:line="360"/>
        <w:rPr>
          <w:rFonts w:ascii="Impact" w:hAnsi="Impact" w:cs="Impact"/>
          <w:b/>
          <w:b/>
          <w:sz w:val="28"/>
          <w:szCs w:val="28"/>
          <w:lang w:val="en-US"/>
        </w:rPr>
      </w:pPr>
      <w:r>
        <w:rPr>
          <w:rFonts w:eastAsia="Impact" w:cs="Impact" w:ascii="Impact" w:hAnsi="Impact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Impact" w:cs="Impact" w:ascii="Impact" w:hAnsi="Impact"/>
          <w:b/>
          <w:sz w:val="28"/>
          <w:szCs w:val="28"/>
          <w:lang w:val="en-US"/>
        </w:rPr>
        <w:t xml:space="preserve">   </w:t>
      </w:r>
      <w:r>
        <w:rPr>
          <w:rFonts w:eastAsia="Impact" w:cs="Impact" w:ascii="Impact" w:hAnsi="Impact"/>
          <w:b/>
          <w:sz w:val="28"/>
          <w:szCs w:val="28"/>
        </w:rPr>
        <w:t xml:space="preserve">            </w:t>
      </w:r>
      <w:r>
        <w:rPr>
          <w:b/>
          <w:sz w:val="28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блемы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ородные тела желудочно-кишечного тракта представляют немногочисленную патологию в практической деятельности общего хирурга стационара и поликлиники.   Больные с  инородными телами желудочно-кишечного тракта в больницах общего гражданского лечебного профиля составляют до 0,12% от общего количества всех хирургических больных (Давидов М.И., 1996; </w:t>
      </w:r>
      <w:r>
        <w:rPr>
          <w:sz w:val="28"/>
          <w:szCs w:val="28"/>
          <w:lang w:val="en-US"/>
        </w:rPr>
        <w:t>Rodrigu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rm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2008), до 0,15% среди поступающих с острой хирургической патологией (Хромов Б.М., 1972; Хамданов Х.Х. с соавт., 1992; </w:t>
      </w:r>
      <w:r>
        <w:rPr>
          <w:sz w:val="28"/>
          <w:szCs w:val="28"/>
          <w:lang w:val="en-US"/>
        </w:rPr>
        <w:t>Pari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2). Среди больных с острыми хирургическими заболеваниями органов брюшной полости их число составляет до 0,37% от числа больных (Давидов М.И., 1996; </w:t>
      </w:r>
      <w:r>
        <w:rPr>
          <w:sz w:val="28"/>
          <w:szCs w:val="28"/>
          <w:lang w:val="en-US"/>
        </w:rPr>
        <w:t>Wei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2002), а также до 3,2% среди оперированных больных с экстренной хирургической патологией тонкой кишки (Луцевич Э.В. с соавт., 1993; Вагнер Е.А., 1999; Глухов А.А., 2001). На инородные тела  приходится всего 10%  причин травм прямой кишки,  при этом больные с инородными телами,   введёнными через анус, составляют 0,16% от числа всех проктологических больных (Федотов И.Л., 1987; Коплатадзе А.М.; 1990; Балтайтис Ю.В., 1993; Петров В.П.. 1998; Ленюшкин А.И., 1999; Бирюков Ю.В., 2000; Субботин В.М. с соавт., 2000; </w:t>
      </w:r>
      <w:r>
        <w:rPr>
          <w:sz w:val="28"/>
          <w:szCs w:val="28"/>
          <w:lang w:val="en-US"/>
        </w:rPr>
        <w:t>Bat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2000; </w:t>
      </w:r>
      <w:r>
        <w:rPr>
          <w:sz w:val="28"/>
          <w:szCs w:val="28"/>
          <w:lang w:val="en-US"/>
        </w:rPr>
        <w:t>Hell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, 2002; ,</w:t>
      </w:r>
      <w:r>
        <w:rPr>
          <w:sz w:val="28"/>
          <w:szCs w:val="28"/>
          <w:lang w:val="en-US"/>
        </w:rPr>
        <w:t>Ch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9; </w:t>
      </w:r>
      <w:r>
        <w:rPr>
          <w:sz w:val="28"/>
          <w:szCs w:val="28"/>
          <w:lang w:val="en-US"/>
        </w:rPr>
        <w:t>Dee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09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руппам высокого риска по попаданию инородных тел в пищеварительный тракт  относятся пациенты специальных контингентов – психиатрических клиник, военнослужащие и заключённые, проглатывающие инородные тела с целью членовредительства (Одинак В.М., 1991; Павленко С.Г., 1996; Сторожук В.Т., 1998; </w:t>
      </w:r>
      <w:r>
        <w:rPr>
          <w:sz w:val="28"/>
          <w:szCs w:val="28"/>
          <w:lang w:val="en-US"/>
        </w:rPr>
        <w:t>Tok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07). В военных госпиталях и больницах пенитенциарной системы частота больных с инородными телами  достигает  5% от общего количества  больных с острой хирургической патологией (Гегечкори Ю.А. с соавт., 1991; Ваврик Ж.М. с соавт., 1992; Ларичев А.Б., 2006)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8"/>
          <w:szCs w:val="28"/>
        </w:rPr>
        <w:t xml:space="preserve">В среде больных общегражданского здравоохранения ведущей концепцией  лечения инородных тел желудочно-кишечного тракта    является малоинвазивная технология - фиброэзофагогастродуоденоскопия. Этому методу посвящены практически все публикации последнего времени по инородным телам (Антипова М.В., 1997; Королев М.П., 1999; Бебуришвили А.Г. с соавт., 2007; </w:t>
      </w:r>
      <w:r>
        <w:rPr>
          <w:sz w:val="28"/>
          <w:szCs w:val="28"/>
          <w:lang w:val="en-US"/>
        </w:rPr>
        <w:t>LompatA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8 и др.). Успешное извлечение от 64,3 % до 95,7% инородных предметов из верхних отделов пищеварительного тракта у пациентов общехирургических отделений при раннем обращении пострадавших резко сократило количество больных с инородными телами  тонкой и толстой кишок (Кувакин В.И. 1996; Шемонаев Ю.Ф., Маскин С.С.;  2000; Цесмели Н., 2006; Mosca S. 2001;  </w:t>
      </w:r>
      <w:r>
        <w:rPr>
          <w:sz w:val="28"/>
          <w:szCs w:val="28"/>
          <w:lang w:val="en-US"/>
        </w:rPr>
        <w:t>Athanassia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2002, </w:t>
      </w:r>
      <w:r>
        <w:rPr>
          <w:sz w:val="28"/>
          <w:szCs w:val="28"/>
          <w:lang w:val="en-US"/>
        </w:rPr>
        <w:t>Opas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, 2009 и др.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, поздняя обращаемость, отсутствие срочной эндоскопической службы в ряде стационаров, по-прежнему ставит перед практическим хирургом непростые вопросы выбора лечебной тактики. Разнообразие инородных тел, трудность диагностики, недоступность тонкой кишки для эндоскопического исследования, сложность прогнозирования продвижения их по пищеварительному тракту, создают в большинстве случаев нестандартные ситуации, что вызывает определённые затруднения в выборе оптимальной хирургической тактики, решение о которой приходится принимать на фоне небольшого личного опыта лечения таких больных и немногочисленных рекомендаций, порой противоречащих друг другу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ержка госпитализации, длительное наблюдение и запоздалые  операции ведут к развитию большого числа осложнений, колеблющегося от 17,8%  до 64,1% (Павленко С.Г., 1988; Гапонов В.В., 1992; Давидов М.И.; 1996; Кувакин В.И., 1996; Болдарян А.А., 1997; Субботин В.М.. </w:t>
      </w:r>
      <w:r>
        <w:rPr>
          <w:sz w:val="28"/>
          <w:szCs w:val="28"/>
          <w:lang w:val="en-US"/>
        </w:rPr>
        <w:t xml:space="preserve">2000; Alonzo-Aguirre P.A. 2001; Arana A., 2001; Aktay A.N., 2002; Nigri G.R., et all, 2008; Hoxha F.T., et all, 2009). </w:t>
      </w:r>
      <w:r>
        <w:rPr>
          <w:sz w:val="28"/>
          <w:szCs w:val="28"/>
        </w:rPr>
        <w:t xml:space="preserve">Большое число осложнений обуславливают существенный процент операций у пациентов с инородными телами пищеварительного тракта, направленных на их извлечение –40,92% в группе военнослужащих и до 77,8% у заключённых, (Павленко С.Г., 1988; Кувакин В.И., 1996; Болдарян А.А., 1997; Ларичев А.Б., 2006). Кроме того, на развитие осложнений  и исходы лечения влияют ошибки, допускающиеся на различных этапах оказания медицинской помощи  в 9,9% - 19,3% клинических наблюдений  из-за отсутствия единых установок по узловым вопросам проблемы (Кувакин В.В.. 1996; БолдарянА.А.. 1997; Ларичев А.Б., 2006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опросы алгоритма лечения в зависимости от формы и размеров   инородного тела,  возможных безопасных сроков задержек продвижении,  выбора оптимальных сроков оперативного вмешательства    до настоящего времени являются актуальными и определяют необходимость поиска ответа на них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Цель 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лучшение результатов лечения больных с инородными телами желудочно-кишечного тракт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сслед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пределить вероятность самопроизвольного отхождения инородных тел из желудочно-кишечного тракта в зависимости от их размеров и фор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>2.Определить  сроки допустимых  задержек продвижения инородных тел  на одном мест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>3.Определить типичные места задержек продвижения  и места перфораций инородными телами желудочно-кишечного тракт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>4.Выявить осложнения пребывания инородных тел в желудочно-кишечном тракте в различных социальных группах населен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ыявить наиболее типичные ошибки оказания медицинской помощи на этапах госпитализ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Предложить алгоритм оказания помощи больным с инородными телами желудочно-кишечного тракта с учетом их форм, размеров и особенностей пассажа по пищеварительному тракт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 новизна  исследования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нестандартном клиническом материале в разнородных социальных группах населения вычислена возможность самостоятельного выхода проглоченных инородных тел в зависимости от их форм и размер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Унифицированы сроки допустимых задержек продвижения инородных тел на одном мест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н дифференцированный подход к лечению инородных тел пищеварительного тракта с учетом форм, размеров инородных тел и особенностей их пассажа по желудочно-кишечному тракт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ая  значимость работы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исследований способствуют повышению качества лечения пациентов с инородными телами желудочно-кишечного тракта. Конкретизация показаний оперативного лечения в зависимости от размеров и форм инородных тел, а также особенностей их пассажа по пищеварительному тракту, позволит врачам-хирургам выбрать оптимальные сроки оперативного леч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 выносимые  на  защиту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оятность самостоятельного выхода проглоченных инородных тел определяется формой и размерами этих тел, наличием анатомических или патологических изменений органов пищеварительной системы у больного. Хирургическая помощь должна носить превентивный характер до развития осложнений. Критерием задержек продвижения должны являться сроки физиологического пассажа по кишечнику. Наличие или появление в динамике осложнений, а также неэффективность эндоскопических попыток удаления инородных тел являются абсолютным показанием к срочному оперативному лечению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 в  практику</w:t>
      </w:r>
    </w:p>
    <w:p>
      <w:pPr>
        <w:pStyle w:val="Normal"/>
        <w:spacing w:lineRule="auto" w:line="360"/>
        <w:ind w:right="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работы нашли применение в практической работе хирургических отделений Областной соматической больницы ЛИУ №15 Минюста РФ г.Волгограда, МУЗ ГКБСМП №25 и МУЗ КБСМП №15 г.Волгограда. Материалы работы  используются при обучении интернов, клинических ординаторов, аспирантов   и курсантов на кафедре хирургических болезней и нейрохирургии факультета усовершенствования врачей ВолГМ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доложены и обсуждены на 54-й итоговой научной конференции, посвящённой 70-летию ВолГМУ (г.Волгоград, октябрь 2005г.), на Всероссийской научно-практической конференции хирургов (г.Пятигорск, 8-9 декабря 2006г.), на 65-й юбилейной открытой научно-практической конференции молодых учёных и студентов ВолГМУ с международным участием «Актуальные проблемы экспериментальной и клинической медицины» (г.Волгоград, 25-27 апреля 2007), на Областной ежегодной конференции колопроктологов (г.Волжский, 23 мая 2007г.), на Межрегиональной научно-практической конференции «Современные аспекты кишечной непроходимости»  (г.Анапа, 18-19 октября 2007г.),  на 13 Российской Гастроэнтерологической Неделе (г.Москва 22-24 октября 2007г.), на Первом съезде хирургов Южного Федерального округа (г.Ростов-на-Дону, октябрь 2007г.). По теме диссертации  опубликовано 8 научных работ, из которых 1 в научном издании, рекомендуемом ВАК Минобрнауки РФ.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 и  структура  диссертации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Диссертация изложена на </w:t>
      </w:r>
      <w:r>
        <w:rPr>
          <w:b/>
          <w:sz w:val="28"/>
          <w:szCs w:val="20"/>
          <w:u w:val="single"/>
        </w:rPr>
        <w:t>ХХ</w:t>
      </w:r>
      <w:r>
        <w:rPr>
          <w:sz w:val="28"/>
          <w:szCs w:val="28"/>
        </w:rPr>
        <w:t xml:space="preserve"> страницах машинописного текста. Состоит из введения, 5 глав, обсуждения, заключения, выводов, практических рекомендаций и списка литературы. Работа иллюстрирована 30 рисунками, 25 таблицами. Список литературы содержит 217 источников, из них 76 отечественных и  иностранных.  </w:t>
      </w:r>
    </w:p>
    <w:p>
      <w:pPr>
        <w:pStyle w:val="Normal"/>
        <w:suppressAutoHyphens w:val="true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стоящее исследование обобщает опыт диагностики и лечения 473 больных с инородными телами (ИТ) пищеварительного тракта из различных социальных групп – спецконтингента заключенных колоний и следственных изоляторов Волгоградской области, получавших медицинскую помощь в 60-коечном общехирургическом отделении областной соматической больницы лечебно-исправительного учреждения (ЛИУ – № 15) г. Волгограда и больных из числа гражданского населения г. Волгограда, прошедших лечение в МУЗ ГКБСМП № 25 за период с 1996 по 2008 годы. Анализу были подвергнуты истории болезней, протоколы операций, данные эндоскопических и рентгенологических исслед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выделены две группы больных по признаку социальной принадлежности. Первая группа больных с инородными телами пищеварительного тракта составили 130 человек из числа специального контингента колоний и следственных изоляторов, вторую группу составили 343 человека из числа гражданского насе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Группа больных из организованного спецконтингента заключенных -130 чел., была представлена мужчинами молодого и среднего возраста от 18 до 47 лет (93 % наблюдений) (121 чел.) без серьезной сопутствующей патологии или практическими здоровыми лицами, с умышленно проглоченными ИТ с целью членовред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ые часы после проглатывания инородного тела обратилость за медицинской помощью всего 10,8% больных (14 чел.); в первые 3 дня – 18,5% (24 чел.); на 4-10 сутки -26,9% больных (35 чел.); в сроки 11-30 дней – 19,2% больных (25 чел.). Остальные 24,6% больных из числа заключенных обратились к врачу в сроки свыше 1 месяца с момента проглатывания ИТ: до 2  месяцев -  9,2% (12 чел.); от2 до 3 месяцев– 6,2% (8 чел.); в  срок от 4-х до 10 месяцев с момента проглатывания ИТ обратилось 12 человек (9,2%). Самый длительный догоспитальный срок – 10 месяцев был у 1 больног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130 больных спецконтингента заключенных в  55,4 % наблюдений ( 72 чел.) инородные тела вышли самостоятельно естественным путем; в 40% наблюдений  (52 чел.) были выполнены операции по извлечению инородных тел или по поводу их осложнений; у 4,6% больных (6 чел.) по разным причинам начатое консервативное лечение было прекращено и они были выписаны из стационара с ИТ и неуточненными  исходами заболевания (Рис.1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76550" cy="2400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404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20"/>
        <w:jc w:val="both"/>
        <w:rPr/>
      </w:pPr>
      <w:r>
        <w:rPr>
          <w:sz w:val="28"/>
          <w:szCs w:val="28"/>
        </w:rPr>
        <w:br w:type="textWrapping" w:clear="all"/>
      </w:r>
      <w:r>
        <w:rPr/>
        <w:t>Рис. 1. Виды медицинской помощи в группах наблюдения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торая группа больных с инородными телами пищеварительного тракта представляла собой 343 человека из числа гражданского населения, обратившихся за медицинской помощью в МУЗ КБСМП № 25 г. Волгограда.       Их них  мужчин было 227 чел. (66,2%), женщин – 116 чел.(33,8%). В этой группе больных были представлены все возрастные группы, но основная масса больных (64,1%) была в возрасте от 31 до 50 лет. Больные старше 60 лет составили  6,8% (23 чел.), больные моложе 20 лет составили 3,2% (11 чел.). Подавляющее большинство больных – 82,5% (283 чел.) поступили в первые сутки с момента попадания ИТ в ЖКТ, задержек с поступлением свыше одного месяца в этой группе больных не отмече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локализации ИТ в пищеварительном тракте все больные из числа   гражданского населения были разделены на несколько подгру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с проглоченными ИТ верхних отделов пищеварительного тракта (пищевод, желудок, 12-ти перстная кишка– 230 чел. (67,1%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льные с проглоченными ИТ тонкой кишки – 13 чел. (3,8%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Больные с ИТ  ободочной кишки: проглоченные – 15 чел. (4,4%) и попавшие восходящим путём – 4 чел. (1,2%)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>Больные  с ИТ прямой кишки: проглоченные -19 чел. (5,%%) и самостоятельно или насильственно ведённые в прямую кишку-62 чел. (18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ом, число больных с проглоченными ИТ в группе больных из числа гражданского населения составило 277 чел., число больных с ИТ, попавшими в просвет ЖКТ 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tum</w:t>
      </w:r>
      <w:r>
        <w:rPr>
          <w:sz w:val="28"/>
          <w:szCs w:val="28"/>
        </w:rPr>
        <w:t xml:space="preserve"> (в том числе  и через колостому)- 66 че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Из 343 больных  гражданского населения у 1,75% (6 чел.) ИТ отошли самопроизвольно; эндоскопически ИТ были удалены у 72,89% больных (250 чел.); оперативное лечение потребовалось 23,61% больных (81 чел.); отказались от лечения и покинули стационар с ИТ в просвете ЖКТ 1,75% больных (6 чел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едущее место из числа проглоченных предметов занимали острые, линейной формы предметы – гвозди, куски проволоки (51,5% от числа всех инородных тел), отломанные ручки ложек, авторучки и их стержни,  зубные щетки (11,0% в общей сложности), различные металлические пластины (10,5%), а также швейные иглы, раскрытые английские булавки и особо травматичные предметы -«кресты» и «ежи» – 15%. В то же время,  заключенные достаточно активно глотали и мелкие предметы (скрепки, кнопки) – они составили 12% от числа всех инородных тел (Рис. 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выделено 5 основных видов ИТ, каждый из которых имел различные сроки и вероятность самопроизвольного отхождения : а) мелкие инородные тела, представляющие собой пластины и линейные заостренные предметы до 8 см длиной; б) средние ИТ – пластины и заостренные предметы от 9  до 14 см; в) крупные ИТ – предметы свыше 15 см длиной; г) инородные тела сложной конфигурационной формы – кресты и ежи из гвоздей и кусков проволоки от 2х2 см до 10х10 см; д) конгломераты инородных тел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1120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705" cy="21120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4" t="-7" r="-5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1095" cy="2024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409825" cy="20478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5820" cy="4437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4437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2.  Инородные тела, извлеченные  во время операции у больных из группы спецконтинген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етодами вариационной статистики была установлена  принципиальную возможность самостоятельного выхода всех ИТ линейно-пластинчтой формы размерами до 8 см - оперативная активность в этой группе составила всего 4,55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>2,57%;  ИТ размерами от 8см до 14 см имеют одинаковую вероятность самостоятельного выхода и застревания – оперативная активность составила  57,8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>8%; ИТ размерами свыше 15 см никогда самостоятельно не выходили, оперативная активность в этой группе составила 95,5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 xml:space="preserve">4,44% (Табл.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аблица 1. Оперативная активность у больных спецконтингента 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и достоверность результатов исслед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8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наблюдений</w:t>
            </w:r>
          </w:p>
          <w:p>
            <w:pPr>
              <w:pStyle w:val="Normal"/>
              <w:jc w:val="center"/>
              <w:rPr/>
            </w:pPr>
            <w:r>
              <w:rPr/>
              <w:t>(размеры ИТ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величины</w:t>
            </w:r>
          </w:p>
        </w:tc>
      </w:tr>
      <w:tr>
        <w:trPr>
          <w:trHeight w:val="4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;Times New Roman" w:ascii="Bell MT;Times New Roman" w:hAnsi="Bell MT;Times New Roman"/>
              </w:rPr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 -до 8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- </w:t>
            </w:r>
            <w:r>
              <w:rPr>
                <w:vertAlign w:val="subscript"/>
                <w:lang w:val="en-US"/>
              </w:rPr>
              <w:t>II</w:t>
            </w:r>
            <w:r>
              <w:rPr/>
              <w:t xml:space="preserve"> =  6,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-9-1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 xml:space="preserve">II-III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-15 см и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 xml:space="preserve"> III</w:t>
            </w:r>
            <w:r>
              <w:rPr>
                <w:lang w:val="en-US"/>
              </w:rPr>
              <w:t xml:space="preserve"> =</w:t>
            </w:r>
            <w:r>
              <w:rPr/>
              <w:t xml:space="preserve">  17,4</w:t>
            </w:r>
          </w:p>
        </w:tc>
      </w:tr>
    </w:tbl>
    <w:p>
      <w:pPr>
        <w:pStyle w:val="Normal"/>
        <w:ind w:firstLine="709"/>
        <w:rPr/>
      </w:pPr>
      <w:r>
        <w:rPr>
          <w:b/>
          <w:i/>
        </w:rPr>
        <w:t>Примечание</w:t>
      </w:r>
      <w:r>
        <w:rPr>
          <w:szCs w:val="28"/>
        </w:rPr>
        <w:t xml:space="preserve">: </w:t>
      </w:r>
      <w:r>
        <w:rPr>
          <w:i/>
          <w:lang w:val="en-US"/>
        </w:rPr>
        <w:t>n</w:t>
      </w:r>
      <w:r>
        <w:rPr>
          <w:i/>
        </w:rPr>
        <w:t xml:space="preserve">-число наблюдений, P- оперативная активность (%) , </w:t>
      </w:r>
      <w:r>
        <w:rPr>
          <w:i/>
          <w:lang w:val="en-US"/>
        </w:rPr>
        <w:t>m</w:t>
      </w:r>
      <w:r>
        <w:rPr>
          <w:i/>
        </w:rPr>
        <w:t xml:space="preserve">-ошибка среднего показателя, </w:t>
      </w:r>
      <w:r>
        <w:rPr>
          <w:i/>
          <w:lang w:val="en-US"/>
        </w:rPr>
        <w:t>t</w:t>
      </w:r>
      <w:r>
        <w:rPr>
          <w:i/>
        </w:rPr>
        <w:t xml:space="preserve">-коэффициент достоверности: </w:t>
      </w:r>
    </w:p>
    <w:p>
      <w:pPr>
        <w:pStyle w:val="Normal"/>
        <w:ind w:firstLine="709"/>
        <w:rPr/>
      </w:pPr>
      <w:r>
        <w:rPr>
          <w:i/>
        </w:rPr>
        <w:t xml:space="preserve">пр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&gt;2 </w:t>
      </w:r>
      <w:r>
        <w:rPr>
          <w:i/>
        </w:rPr>
        <w:t xml:space="preserve">выявленные различия статистически подтверждаются с вероятностью более 95%; пр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&gt;3 </w:t>
      </w:r>
      <w:r>
        <w:rPr>
          <w:i/>
        </w:rPr>
        <w:t>– с вероятностью более 99%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: 1) все мелкие инородные тела длиной до 8 см самостоятельно эвакуировались  в сроки от 3 до 25 суток стационарного наблюдения; 2) инородные тела средних размеров – от 9 до 14 см при застревании в различных отделах желудочно-кишечного тракта вызывали задержки продвижений в 34,21% или осложнения в 10,53% случаях, у остальной части больных сроки естественной эвакуации удлинялись от 6 до 45 дней стационарного наблюдения;    3) крупные инородные тела – свыше 15 см длиной, по нашим наблюдениям, естественным путем не отходили, вызывая длительные задержки продвижения у 77,8% или осложнения у 22,2% больных; 4) инородные тела сложной конфигурации – кресты, ежи, якоря до 3,5-4,0  см отходили естественным путем,  при этом сроки динамического наблюдения в стационаре составили от 6 до 24 суток; при наличии размеров ИТ данной конфигурации  более  4,0 см самостоятельного отхождения не отмечалось; 5) самостоятельной эвакуации инородных те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х конгломераты, не наблюдалось ни в одном случае. Средние сроки  самостоятельной эвакуации статистически недостовер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ми извлечения проглоченных ИТ явились: верхний отдел ЖКТ (пищевод, желудок, двенадцатиперстная кишка) – 63% наблюдений, тонкая кишка – 22,2%, ободочная кишка – 9,2%, в 5,6% наблюдений места перфорации обнаружены не бы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оперативные вмешательства при ИТ   ЖКТ принципиально разделились на 2 группы: 1) «плановые» операции - при   сохранении анатомической  целостности пищеварительного тракта и при наличии ИТ в его просвете - 35 операций, что составило 67,30%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«срочные» операции - при наличии повреждений с анатомическими дефектами стенок пищеварительного тракта, когда ИТ  находились как внутри, так и вне просвета органа частично или полностью - 17 операций, что составило 32,70%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лановые» операции выполнялись больным с малосимптомным или бессимптомным нахождением ИТ в просвете пищеварительного тракта.    Длительная  задержка продвижения ИТ на разных уровнях ЖКТ являлась показанием к операции.  Продолжительность выжидательной тактики в стационаре составила от 1 до 59 дней. Основными оперативными пособиями при «плановых» операциях были гастротомии (54,3%), дуоденотомии (8,8%), энтеротомии (19,4%), колотомии (8,8%), а также операции с удалением ИТ из нескольких  отделов пищеварительного тракта: гастротомия с колотомией (2,9%), дуоденотомия  и энтеротомия (2,9%),  резекция тонкой кишки с конгломератом инородных тел и первичным кишечным анастомозом (2,9%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чные» операции были выполнены 17 больным с длительностью пребывания ИТ в ЖКТ  от 4 сут. до 4 мес. У 64,7% больных (11чел.) осложнения, потребовавшие  срочных операций,  развились при динамическом наблюдении за больными в самом стационаре. Острая перфорация наблюдалась у 29,4%  больных. Перитонит был у 17,7% больных,  перфорация без перитонита – у  11,7% больных. Пенетрация (или прикрытая перфорация) была у 70,6%. При этом у 64,7% больных присутствовала клиника инфильтратов-абсцессов,  а у 5,9% больных  образование конгломерата кишечных петель вызвало клинику О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 видом операции было удаление ИТ через перфорационные отверстия с ушиванием перфораций -52,9%. В 35,3% наблюдений ИТ удалялись после вскрытия инфильтратов и гнойников брюшной полости и передней брюшной стенки. При этом у 11,8% больных обнаружить места перфораций уже не удалось. Резекция конгломерата петель кишок (ввиду выраженного спаечного процесса вокруг перфорированной петли кишки) с ИТ была выполнена  в 5,9% 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ольных, оперированных «планово», послеоперационные осложнения развились у 22,9%  больных. В группе больных оперированных «экстренно» число осложнений составило 82,4%. Общее число послеоперационных осложнений в целом составило 42,3%. Анализ протоколов операций у больных, оперированных в «плановом» порядке, показал,  что только у больных, оперированных в первые 12-15 суток с момента проглатывания ИТ, в брюшной полости, кишечной стенке  визуально не определяются  воспалительно –деструктивные изменения.  У больных, оперированных «планово», но   при сроках свыше 16-18 суток,  в 66,7% наблюдений отмечается  в брюшной полости наличие спаечного процесса или наличие спаечно-воспалительных конгломератов петель кишок,  либо  отмечалось уплотнение, утолщение стенок кишок, в просвете которых находились длительное время ИТ. </w:t>
        <w:tab/>
        <w:t xml:space="preserve">Летальных исходов в группе больных спецконтингента </w:t>
        <w:tab/>
        <w:t xml:space="preserve">мы не обнаружи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инородные тела в группе больных из числа гражданского населения попадали в просвет ЖКТ двумя путями: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случайно проглоченные) и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tum</w:t>
      </w:r>
      <w:r>
        <w:rPr>
          <w:sz w:val="28"/>
          <w:szCs w:val="28"/>
        </w:rPr>
        <w:t xml:space="preserve"> (самостоятельно и насильственно введенные). Больных со случайно проглоченными ИТ было 277человек. Проглоченные ИТ представляли собой: металлические предметы -37 чел.(13,4%), куски пищи -49 чел.(17,7%), рыбьи и куриные кости -153 чел.(55,2%), ювелирные изделия -4 чел.(1,4%), зубные протезы и коронки -5 чел.(1,8%) и прочие предметы -29 чел. (10,5%) (Рис.3). В верхних отделах ЖКТ (ротоглотка, пищевод, желудок, 12-ти перстная кишка) ИТ были верифицированы у 230 больных (83% от числа всех больных с проглоченными ИТ); в тонкой кишке -13 чел. (4,7%); в ободочной кишке -15 чел. (5,4%); в прямой кишке -19 чел. (6,9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358640" cy="2627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/>
        <w:t>Рис. 3. Характер инородных тел у больных из числа гражданского на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277 больных с проглоченными ИТ эндоскопическое извлечение предметов произведено 220 больным (79,5%), оперировано 48 чел. (17,3%), ИТ вышли самостоятельно у 5 чел.(1,8%), выписаны с ИТ - 4 чел. (1,5%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, местами извлечения проглоченных ИТ явились: верхний отдел ЖКТ (пищевод, желудок, двенадцатиперстная кишка) – 83% наблюдений, тонкая кишка – 4,7%, ободочная кишка – 5,4%, прямая кишка – 6,9% наблюдений (Рис. 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ные из числа гражданского населения лица  с инородными телами верхних отделов желудочно-кишечного тракта  представляли самую многочисленную группу  -230человек. В ротоглотке чаще всего застревали кости – 2,17% наблюдений. В верхней трети пищевода застревало до 40,43% ИТ:  30,43% из них составили кости, 9,13% - куски пищи, 0,87% - ювелирные украшения. В средней и нижней третях пищевода ИТ застревали примерно с одинаковой частотой -16,09% и, соответственно,  15,22%; в желудке - 20,87% всех ИТ, в 12-ти перстной кишке – 5,22% наблюдений. </w:t>
      </w:r>
    </w:p>
    <w:p>
      <w:pPr>
        <w:pStyle w:val="Normal"/>
        <w:spacing w:lineRule="auto" w:line="360"/>
        <w:rPr>
          <w:sz w:val="28"/>
        </w:rPr>
      </w:pPr>
      <w:r>
        <w:rPr/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724150" cy="240220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240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4. Места извлечения (эндоскопически и оперативно) проглоченных инородных тел в группах наблюд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36 часов с момента проглатывания ИТ эндоскопически в желудке не обнаружива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ая  эндоскопия была успешна практически во всех случаях – у 220 чел. (95,7%); в  0,4% после неудачных попыток эндоскопического извлечения ИТ отошло самостоятельно; 2,2% больных  ввиду неэффективности эндоскопического пособия оперированы; выписаны с ИТ на амбулаторное лечение или переведены в другие стационары города 1,7%. В 100% наблюдений после успешного эндоскопического извлечения ИТ отмечен благоприятный исход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ольных гражданского населения проглоченные, и верифицированные  в тонкой, ободочной и прямой кишках, инородные тела были выявлены у 47 человек. В 80,9% наблюдений это были рыбьи, куриные и фруктовые кости, в 19,1% наблюдений – металлические предметы. Самостоятельное отхождение  ( срок -24-72 часа с момента проглатывания) отмечено только у 5 больных с  металлическими телами (размеры ИТ от 2,5 см до 7,7 см), что составило 10,6% от числа всех больных с проглоченными ИТ и 55,6% от числа всех больных с проглоченными металлическими ИТ в этой группе. У остальных  42 больных ИТ извлекались эндоскопически – 6 чел. (12,8%) или оперативно – 34 чел. (72,3%). В 2-х наблюдениях (4,3%) больные покинули стационар с ИТ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ольные этой группы  поступали в срочном порядке с развившимися осложнениями или болевым синдромом, а диагноз и характер ИТ уточнялся в ходе операций или лечебно-диагностических манипуляц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з 47 больных с проглоченными ИТ тонкой, ободочной и прямой кишок до операции правильный диагноз был поставлен (анамнестически и инструментально) только у 11 больных (23,4%). У остальных 36 больных (76,6%)  диагноз до операции был неизвестнен. Клиника перфорации полого органа и перитонит при поступлении были у 14 больных (29,8%), острые парапроктиты и параректальные свищи (на фоне перфорации костями) выявлены у 10 больных (21,2%). Остальные 23 больных (48,9%) поступали с атипичной  клинической картиной перфораций и пенетрации ИТ тонкого и толстого кишечника. Из  23 больных  2 человека  оперированы в «плановом»  порядке в связи с задержкой ИТ в ЖКТ. Развитие клиники перитонита на 2-5 сутки пребывания в стационаре  явилось показанием к «срочной» операции у 19 чел. (2 чел. покинули стационар с ИТ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раоперационная тактика в каждом случае была индивидуальной и определялась операционными находками. Инородные тела удалялись через перфорационные отверстия из стенки кишки (5чел.), из инфильтратов и абсцессов (3 чел.), из свободной брюшной полости (4 чел.). ИТ удалялось вместе с резецированной петлей кишки (2 чел.), выполнялись обширные резекции ободочной кишки с анастомозом и с  колостомами (3 чел.), удаление ИТ сопровождалось  выведением перфорированной петли в виде колостомы (5 чел.), производилось трансанальное извлечение ИТ с ушиванием дефекта кишки и колостостомией (1чел.) и с рассечением стриктуры колоанального анастомоза (1 чел.), ИТ удаляли из параректальных гнойников (2 чел.) и параректальных свищей (2 чел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териале двух групп наблюдения (спецконтингент и больные гражданского населения) мы установили, что местами задержки и перфорации чаще всего являются пилорический отдел желудка, дуоденоеюнальный переход, терминальный отдел подвздошной кишки, ректосигмоидный отдел ободочной кишки. Факторами, провоцирующими задержку  и перфорацию являются: измененная топография органов брюшной полости (врожденная или приобретенная в результате спаечного процесса), рубцово-воспалительные деформации кишок,  грыжи, дивертикулы, опухоли киш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ородные тела  группы гражданского населения, введенные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ctum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(62чел.), были чрезвычайно многообразны  по форме и размерам: клизменные наконечники - 20чел.(32,3%), термометры - 6чел.(9,7%), самостоятельно введенные различного рода предметы в качестве фаллоимитаторов (палки, свечки, зубные щетки и т.д.) - 9чел.(14,5%), самостоятельно и насильственно введенные баночки и колпачки от дезодорантов - 5 чел. (8,1%), стеклянные банки, стаканы, бутылки - 9 чел.(14,5%), насильственно введенные арматурная проволока, деревянные палки, скалки - 8чел.(12,8%) и прочие травмирующие предметы (ножницы и т.д.) - 5чел.(8,1%) предметы (Рис. 5). Диагностика в этой группе больных не вызывала особых трудностей: в 96,8% наблюдений сами больные указывали на внутрипросветное введение ИТ и во всех 62 случаях ИТ были обнаружены в просвете прямой кишки или одновременно в просвете прямой и ободочной киш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ное и эндоскопическое пособие по удалению ИТ выполнено 24 пациентам – 38,71%. У 38 чел. (61,29%)  выполнена операция.  Самостоятельного отхождения ИТ в стационаре мы не наблюд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числа введенных р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tum</w:t>
      </w:r>
      <w:r>
        <w:rPr>
          <w:sz w:val="28"/>
          <w:szCs w:val="28"/>
        </w:rPr>
        <w:t xml:space="preserve"> ИТ прямой кишки в 17 наблюдениях (27,42%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обнаружено повреждений кишки (Рис.6). В остальных  45 наблюдениях (72,58%) зафиксированы различного рода повреждения анального канала, стенки прямой кишки, анатомических структур, окружающих прямую кишк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59940" cy="188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669415" cy="188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059940" cy="1884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ис. 5.Виды инородных тел, введенных    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rectum</w:t>
      </w:r>
      <w:r>
        <w:rPr>
          <w:sz w:val="28"/>
        </w:rPr>
        <w:t>, у гражданских больных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травм, связанных  с извлечёнными из прямой кишки ИТ   пришлось на клизменные наконечники – 16 случаев (25,81%) от общего количества введенных per rectum 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самостоятельно введенные ИТ, с целью мастурбации, лечения запоров или выпадения прямой кишки (длиной до 10,0 см., с диаметром не более 5,0 см., с тупыми краями) извлекались без особых технических сложностей после растяжения  сфинктера ручным способом или инструментом при ректоскопии. Повреждений стенки кишки не отмече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ёгкой степени - острые катаральные и фибринозные проктиты, поверхностные повреждения прямой кишки с осаднениями, мелкими ранениями слизистой и её линейными разрывами с кровотечением, выявлены  у 30 чел (48,39%). Эти травмы были вызваны более крупными ИТ, диаметром более 5,0 см., но без острых углов, а также небольшими, заостренными телами линейно-пластинчатой формы (упущенные термометры, клизменные наконечники, деревянная ручки, палочки и скалка, керамический изолятор,  фаллоимитаторы и др.) Для удаления этих ИТ во всех случаях требовалось ручное пособие под наркозом (8 чел.), или лапаротомии, колотомии с извлечением ИТ и выведением раны кишки в виде петлевых колостом (2чел). У  19 человек ИТ удалялись эндоскопически без наркоза, у 1 больного удаление разбитого стакана завершилось тампонадой марлевыми салфетками ампулы прямой кишки с наложением петлевой сигмосто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43350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ис.6. Степень повреждения прямой кишки при ИТ, введенных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rectum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К поврежд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яжелой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отнесли  15 наблюдений (24,19%). Это были случаи  изолированных проникающих ранений и разрывов стенок внутрибрюшинных (5 чел.) и внебрюшинных (10 чел.) отделов прямой кишки без повреждения сфинктера и с повреждением его, с разрывом промежности и ректовагинальной перегородки,  сопровождающиеся перитонитом, флегмоной малого таза, кровотечением из тазовых сосудов, ранением уретры с мочевой инфильтрацией таза, формированием неполного внутреннего гнойного свища прямой кишки, инфильтрата малого таза. Все эти травмы были вызваны крупными и травматичными предметами, введенными насильственно с садистскими целями (бутылки, металлическая арматура, деревянные палки и т.д.) (от 10 см  до 40см длиной). Все эти травмы требовали первичной хирургической обработки, вскрытия гнойников, флегмон, первичного восстановления целостности кишки, уретры, ушивания сфинктера и восстановления ректовагинальной перегородки  с обязательной разгрузочной проксимальной колостомой, а при необходимости – эпицистосто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труктуру осложнений ИТ, на клиническом материале больных спецконтингента,  было установлено, что острая перфорация металлическими ИТ  в ЖКТ встречалась в 29,4%. При этом в 11,7% -без развития перитонита; в 17,7% наблюдений присутствовал перитонит. Пенетрация встречалась чаще – в 70,6% наблюдений. При этом в 64, 7% наблюдений она манифестировалась образованием инфильтратов-абсцессов, в 5,9% - вела к ОК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больных из числа гражданского населения, со случайно проглоченными ИТ и верифицированными при поступлении металлическими  ИТ,  мы наблюдали только перфорацию. При этом все больные с металлическими  телами  были оперированы в связи с развитием клиники перфорации уже в стационаре в сроки от 48 до 96 часов с момента проглатывания ИТ.  Сроки динамического наблюдения в стационаре составляли  36-60 часов. Незаметно проглоченные в различные сроки рыбьи и куриные кости вызывали  в 41,2% наблюдений перфорацию, в 58,8%  - пенетрацию с инфильтратами-абсцесс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рассматривали послеоперационные осложнения у больных спецконтингента, не разделяя осложнения тонкой и толстой кишки, так как и характер инородных тел, и обстоятельства попадания ИТ в ЖКТ были одинаковы для тонкой и толстой кишок. В общей сложности число осложнений у больных спецконтингента составило 42,3%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 гражданских больных с инородными телами тонкой кишки (рыбьи и куриные кости) послеоперационные осложнения развились в 78,6% наблюдений. У больных с ИТ ободочной кишки,  попавшими  в просвет кишки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послеоперационные осложнения развились в 46,7%; у больных с  ИТ, попавшими в просвет ободочной кишки 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tum</w:t>
      </w:r>
      <w:r>
        <w:rPr>
          <w:sz w:val="28"/>
          <w:szCs w:val="28"/>
        </w:rPr>
        <w:t>, послеоперационные осложнения развились  в 25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ом число осложнений при операциях на ободочной кишке составило 42,1%.  ИТ, попавшие в просвет  прямой кишки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,  вызвали послеоперационные осложнения у 23, 1% оперированных больных. При попадании ИТ в просвет кишки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tum</w:t>
      </w:r>
      <w:r>
        <w:rPr>
          <w:sz w:val="28"/>
          <w:szCs w:val="28"/>
        </w:rPr>
        <w:t xml:space="preserve"> осложнения в целом развились у 44,7% оперированных больных:  самостоятельное введение ИТ дало  минимальные осложнения – 6,7%; насильственное введение   с садистскими целями  травматичных и крупных инородных тел,  вызвало тяжелые, угрожающие для жизни осложнения у 100% больных этой группы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ная оценка историй болезней лиц гражданского населения с проглоченными металлическими ИТ и верифицированными в тонкой и ободочной кишках, позволила выявить затянутость динамического наблюдения свыше 36 часов у 63,6% (6 чел. из 11 оперированных) больных, что привело к развитию осложнений – перитониту, в условиях хирургического стационара. Оказание медицинской помощи пациентам, пребывающим в условиях пенитенциарной системы имеет свою специфику, которая в значительной степени носит психологический оттенок. В связи с эти мы сочли некорректным давать экспертную оценку тактическим действиям хирургов пенитенциарной системы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     А)  Инородные тела линейно-пластинчтой формы длиной до 8 см могут самостоятельно эвакуироватся,      оперативная активность - 4,55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>2,57%;  ИТ размерами от 9 см до 14 см имеют одинаковую вероятность самостоятельного выхода и застревания – оперативная активность -  57,8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>8%; ИТ размерами свыше 15 см самостоятельно не выходят, оперативная активность  -95,5</w:t>
      </w:r>
      <w:r>
        <w:rPr>
          <w:rFonts w:cs="Bell MT;Times New Roman" w:ascii="Bell MT;Times New Roman" w:hAnsi="Bell MT;Times New Roman"/>
          <w:sz w:val="28"/>
          <w:szCs w:val="28"/>
        </w:rPr>
        <w:t>±</w:t>
      </w:r>
      <w:r>
        <w:rPr>
          <w:sz w:val="28"/>
          <w:szCs w:val="28"/>
        </w:rPr>
        <w:t xml:space="preserve">4,44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 Инородные тела сложной конфигурации до 3,5-4,0  см в диаметре могут отходить  естественным путем;  при наличии размеров  более  4,0 см самостоятельного отхождения не отмечается; 5) самостоятельной эвакуации инородных тел, составляющих конгломераты,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Инородные тела при застревании в различных отделах желудочно-кишечного тракта вызывают задержки продвижений в 67,3% наблюдений  или осложнения в 32,7% наблю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      Хирургическая тактика должна определяться формой и размерами инородного тела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й длительностью его нахождения в пищеварительном тракте;  задержками продвижения ИТ следует считать пребывание ИТ на одном уровне свыше срока физиологического пассажа по ЖКТ - 36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ами задержки и перфорации чаще всего являются физиологические сфинктеры пищевода, пилорический отдел желудка, дуоденоеюнальный переход, терминальный отдел подвздошной кишки, ректосигмоидный отдел ободочной кишки. Факторами, провоцирующими задержку  и перфорацию являются: измененная топография органов брюшной полости (врожденная или приобретенная в результате спаечного процесса), рубцово-воспалительные деформации кишок,  грыжи, дивертикулы, опухоли киш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) У больных спецконтингента острая перфорация металлическими ИТ  в ЖКТ встречалась в 29,4%, пенетрация - в 70,6% наблю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 больных из числа гражданского населения, со случайно проглоченными металлическими  ИТ,  верифицированными при поступлении в тонкой, ободочной и прямой кишках ИТ,   наблюдали только перфорацию. Незаметно проглоченные в различные сроки рыбьи и куриные кости вызывали  в 41,2% наблюдений перфорацию, в 58,8%  - пенетрацию с инфильтратами-абсцес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казание медицинской помощи больным из  числа  гражданского населения с проглоченными металлическими ИТ,  верифицированными в тонкой и ободочной кишках, характеризуется затянутостью динамического наблюдения у 63,6% больных, что привело к развитию осложнений – перитониту, в условиях хирургического стационар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м следующий алгоритм оказания хирургической помощи больным с ИТ Ж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лоченные ИТ на ранних сроках их попадания в верхние отделы ЖКТ должны удаляться эндоскопичес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возможность использования эндоскопического метода по разным  причинам диктует применение </w:t>
      </w:r>
      <w:r>
        <w:rPr>
          <w:b/>
          <w:sz w:val="28"/>
          <w:szCs w:val="28"/>
        </w:rPr>
        <w:t>первично-оперативно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активно-выжидательной тактик,</w:t>
      </w:r>
      <w:r>
        <w:rPr>
          <w:sz w:val="28"/>
          <w:szCs w:val="28"/>
        </w:rPr>
        <w:t xml:space="preserve"> приоритетным направлением которых в этих условиях должен быть превентивный подход к удалению ИТ до развития осложн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вично-оперативная</w:t>
      </w:r>
      <w:r>
        <w:rPr>
          <w:sz w:val="28"/>
          <w:szCs w:val="28"/>
        </w:rPr>
        <w:t xml:space="preserve"> тактика абсолютно показана при наличии ИТ линейной формы более 15 см длиной, ИТ сложной конфигурационной формы размерами свыше 4х4 см и конгломератах ИТ, ввиду невозможности их самостоятельной эваку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Активно-выжидательная тактика</w:t>
      </w:r>
      <w:r>
        <w:rPr>
          <w:sz w:val="28"/>
          <w:szCs w:val="28"/>
        </w:rPr>
        <w:t xml:space="preserve"> проводи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во всех случаях при наличии ИТ линейной формы размерами до 8 см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тенденции к продвижению линейных ИТ от 9 до 14 см длиной и ИТ сложной конфигурации (крестах) до 4х4 см в надежде на их успешный самостоятельный исход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 случаях отсутствия или получения недостоверных данных о характере ИТ и при отказах от предложенного оперативного леч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или появление в динамике осложнений является </w:t>
      </w:r>
      <w:r>
        <w:rPr>
          <w:b/>
          <w:sz w:val="28"/>
          <w:szCs w:val="28"/>
        </w:rPr>
        <w:t xml:space="preserve">абсолютным показанием </w:t>
      </w:r>
      <w:r>
        <w:rPr>
          <w:sz w:val="28"/>
          <w:szCs w:val="28"/>
        </w:rPr>
        <w:t>к оперативному вмешательству в срочном порядке при обеих тактиках вне зависимости от вида ИТ и сроков их пребывания в Ж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эффективность эндоскопических попыток удаления ИТ из верхних отделов ЖКТ, а так же из просвета прямой и ободочной кишок,  также являются </w:t>
      </w:r>
      <w:r>
        <w:rPr>
          <w:b/>
          <w:sz w:val="28"/>
          <w:szCs w:val="28"/>
        </w:rPr>
        <w:t>абсолютным</w:t>
      </w:r>
      <w:r>
        <w:rPr>
          <w:sz w:val="28"/>
          <w:szCs w:val="28"/>
        </w:rPr>
        <w:t xml:space="preserve"> показанием к оперативному вмешательству в сроч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исок  работ,  опубликованных  по  теме  диссерт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Инородные тела тонкой и толстой кишки //Всероссийская научно-практическая конференция хирургов, тез. докл. (под ред. Э.А.Восканяна), Пятигорск, 8-9 декабря 2006 г. – Пятигорск, 2006. (Соавт. И.С. Поп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дко встречающиеся инородные тела тонкой кишки //Актуальные проблемы экспериментальной и клинической медицины: материалы 65-й открытой итоговой научной конференции молодых учёных и студентов с международным участием, Волгоград, 25-27 апреля 2007 г. – Волгоград: Изд-во ВолГМУ, 2007. – С.76-7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ерфорации тонкого кишечника рыбьими костями //Российский журнал гастроэнтерологии, гепатологии, колопроктологии (Приложение №30: материалы Тринадцатой Российской Гастроэнтерологической Недели 22-24 октября  2007 г., Москва). – 2007.– Том 17.–№5. – С.57. (Соавт. И.С. Поп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Инородные тела и вызванные ими травмы прямой кишки в экстренной колопроктологии //Российский журнал гастроэнтерологии, гепатологии, колопроктологии (Приложение №30: материалы Тринадцатой Российской Гастроэнтерологической Недели 22-24 октября 2007 г., Москва). – 2007. – Том 17. – №5. – С.59. (Соавт. И.С. Попова, А.И. Старовидчен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Хирургические аспекты проблемы инородных тел пищеварительного тракта в различных социальных группах населения //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хирургов Южного Федерального округа, Ростов-на-Дону, 27-28 сентября 2007 г. – Ростов-на-Дону, 2007. (Соавт. И.С.Попова, А.А.Асе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пролиты и каловые завалы как причина острой толстокишечной непроходимости //Современные аспекты кишечной непроходимости: материалы Межрегиональной научно-практической конференции, Анапа, 18-19 октября 2007 г. – Анапа, 2007. (Соавт. И.С. Поп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нородные тела тонкой кишки как причина острой тонкокишечной непроходимости //Современные аспекты кишечной непроходимости: материалы Межрегиональной научно-практической конференции, Анапа, 18-19 октября 2007. – Анапа, 2007. (Соавт. И.С. Поп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Овсейчик М.Ю. Ошибки и осложнения в диагностике и лечении инородных тел пищеварительного тракта /М.Ю. Овсейчик, И.С. Попова // Вестник Волгоградского государственного мед. университета – 2009. – №2. – С.36 – 3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6:00Z</dcterms:created>
  <dc:creator>Ирина</dc:creator>
  <dc:description/>
  <cp:keywords/>
  <dc:language>en-US</dc:language>
  <cp:lastModifiedBy>Моисеев</cp:lastModifiedBy>
  <dcterms:modified xsi:type="dcterms:W3CDTF">2010-02-03T16:26:00Z</dcterms:modified>
  <cp:revision>26</cp:revision>
  <dc:subject/>
  <dc:title/>
</cp:coreProperties>
</file>