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челин Игорь Юрьевич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натологические аспекты ортопедического лечения пациентов с дефектами боковой группы зубов с учетом преимущественной стороны жева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14.01.14 – стоматологи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 на соискание ученой степен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медицинских нау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олгоград – 20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выполнена на кафедре ортопедической стоматологии в ГОУ ВПО «Волгоградский  государственный медицинский университет Росздрава»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учный руководитель</w:t>
      </w:r>
      <w:r>
        <w:rPr/>
        <w:t xml:space="preserve">                              доктор медицинских наук, професс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Кибкало Анатолий Павлович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ые оппоненты:                         </w:t>
      </w:r>
      <w:r>
        <w:rPr/>
        <w:t>доктор медицинских наук, професс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Данилина Татьяна Федоров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/>
        <w:t>доктор медицинских наук, профессор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Каливраджиян Эдвард Саркис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Ведущая организация:                                </w:t>
      </w:r>
      <w:r>
        <w:rPr/>
        <w:t xml:space="preserve">ГОУ ВПО «Саратовский государственный 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медицинский университет имени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В.И. Разумовского Росздр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щита состоится «____» __________2010года в ______ часов на заседании диссертационного  Совета Д 208.008.03 по присуждению ученой степени доктора (кандидата) медицинских наук при ГОУ ВПО «Волгоградский медицинский университет Росздрава» по адресу: 400131, г. Волгоград, пл. Павших борцов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диссертацией можно ознакомится в библиотеке ГОУ ВПО «Волгоградский государственный медицинский университет Росздрава» (400131, г. Волгоград, пл. Павших борцов, 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втореферат разослан «_____»  _________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диссертационного совета,</w:t>
      </w:r>
    </w:p>
    <w:p>
      <w:pPr>
        <w:pStyle w:val="Normal"/>
        <w:jc w:val="both"/>
        <w:rPr/>
      </w:pPr>
      <w:r>
        <w:rPr/>
        <w:t xml:space="preserve">доктор медицинских наук, профессор                                                               </w:t>
      </w:r>
      <w:r>
        <w:rPr>
          <w:b/>
        </w:rPr>
        <w:t>Л.Д. Вейсгейм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работ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За период жизнедеятельности человека в строении зубных рядов происходят существенные изменения, связанные с заболеваниями твердых тканей зубов и их удалением, что приводит к возникновению частичных дефектов зубных рядов. Это является пусковым механизмом нарушения функции жевания, жевательных движений нижней челюсти, изменений в  нижнечелюстных суставах до полного разрушения жевательного аппарата.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Ортопедическое лечение пациентов с дефектами зубных рядов в боковых отделах изучались многими специалистами (Ховат А.П., Джей Капп Н., Джей Барретт., (2005 г.);</w:t>
      </w:r>
      <w:r>
        <w:rPr>
          <w:b/>
        </w:rPr>
        <w:t xml:space="preserve"> </w:t>
      </w:r>
      <w:r>
        <w:rPr>
          <w:lang w:val="en-US"/>
        </w:rPr>
        <w:t>Klineberg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Jagger</w:t>
      </w:r>
      <w:r>
        <w:rPr/>
        <w:t xml:space="preserve"> </w:t>
      </w:r>
      <w:r>
        <w:rPr>
          <w:lang w:val="en-US"/>
        </w:rPr>
        <w:t>R</w:t>
      </w:r>
      <w:r>
        <w:rPr/>
        <w:t>., (2004 г.); Хватова В.А., (2005г.)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/>
        <w:t xml:space="preserve">     </w:t>
      </w:r>
      <w:r>
        <w:rPr/>
        <w:t>Основным методом  восстановления зубных рядов, отвечающим современным требованиям гнатологии, является метод моделирования с использованием регулируемых артикуляторов и лицевой дуги. Однако, данная методика не способна точно отобразить прохождение окклюзионной плоскости в боковых отделах, величину кривизны саггитальной кривой Шпее и трансверзальной кривой Уилсона. Она не учитывает данных боковой  и прямой телерентгенографии, которые дают понятие об асимметричности работы височно-нижнечелюстных суставов и ориентации протетической плоскости в боковых отделах в зависимости от типа дефекта. Гнатологические особенности ортопедического лечения больных с дефектами зубных рядов были изучены Ю.В. Мягковым (2000 г.), но они касались только дефектов в переднем отделе зубных рядов. В работах Кибкало А.П. (1996 - 2008г.) приведены особенности протетического лечения больных с включенными дефектами зубных рядов в боковых отделах с учётом преимущественной стороны жевания, но в этих работах не описано построение зубных рядов в боковых отделах при дистально неограниченных дефектах 1-го и 2-го классов по Кеннеди.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Таким образом, данная проблема требует дальнейшего изучения для разработки новых методов лечения пациентов с дефектами в боковых отделах зубных рядов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Повышение эффективности  ортопедического лечения пациентов с дефектами зубных рядов в боковых отделах с учётом гнатологических особенностей и преимущественной стороны жевания.</w:t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1" w:hanging="0"/>
        <w:jc w:val="both"/>
        <w:rPr/>
      </w:pPr>
      <w:r>
        <w:rPr/>
        <w:t>Разработать комплекс диагностических методов и регистрационных систем, необходимых для определения гнатологических параметров зубочелюст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jc w:val="both"/>
        <w:rPr/>
      </w:pPr>
      <w:r>
        <w:rPr/>
        <w:t>Изучить характер взаимоотношения боковых зубов в эстафете окклюзионных контактов при интактных зубных рядах и  физиологической окклюзии, методом трехкоординатной системы измерений с учетом преимущественной стороны ж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jc w:val="both"/>
        <w:rPr/>
      </w:pPr>
      <w:r>
        <w:rPr/>
        <w:t>Определить динамическую зависимость между дефектами зубных рядов в боковых отделах и характером окклюзионных и артикуляционных изменений  в связи с преимущественной стороной ж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jc w:val="both"/>
        <w:rPr/>
      </w:pPr>
      <w:r>
        <w:rPr/>
        <w:t>Определить оптимальное построение протетической  плоскости в дистальных отделах зубных рядов при одно - и двухсторонних встречных концевых деф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-1" w:hanging="0"/>
        <w:jc w:val="both"/>
        <w:rPr/>
      </w:pPr>
      <w:r>
        <w:rPr/>
        <w:t>На основании полученных результатов исследования разработать и апробировать в клинике и зуботехнической лаборатории методику изготовления несъемных и съёмных ортопедических конструкций для восстановления боковой группы зубов и выработать рекомендации  для практического здравоохранения.</w:t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учная новизна: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Впервые предложен способ конструирования кривой Шпее с учётом преимущественной стороны жевания.</w:t>
      </w:r>
    </w:p>
    <w:p>
      <w:pPr>
        <w:pStyle w:val="Normal"/>
        <w:tabs>
          <w:tab w:val="clear" w:pos="708"/>
          <w:tab w:val="left" w:pos="567" w:leader="none"/>
          <w:tab w:val="left" w:pos="8789" w:leader="none"/>
          <w:tab w:val="left" w:pos="9638" w:leader="none"/>
        </w:tabs>
        <w:spacing w:lineRule="auto" w:line="360"/>
        <w:ind w:right="-1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Внедрено устройство «Дизокклюзометр», позволяющее измерять межокклюзионное разобщение в области жевательных зубов для  увеличения точности соответствия окклюзионных поверхностей индивидуальным особенностям каждого пациента и  достижения  наибольшей функциональной ценности ортопедических конструкций. (Рационализаторское предложение № 8 от 05.05.09 г.)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едложен способ определения протетической плоскости по телерентгенограмме при встречных дистально неограниченных дефектах зубных рядов в боковых отделах.</w:t>
      </w:r>
      <w:r>
        <w:rPr>
          <w:b/>
          <w:sz w:val="28"/>
          <w:szCs w:val="28"/>
        </w:rPr>
        <w:t xml:space="preserve"> (</w:t>
      </w:r>
      <w:r>
        <w:rPr/>
        <w:t>Заявка на патент</w:t>
      </w:r>
      <w:r>
        <w:rPr>
          <w:sz w:val="28"/>
          <w:szCs w:val="28"/>
        </w:rPr>
        <w:t xml:space="preserve">: </w:t>
      </w:r>
      <w:r>
        <w:rPr>
          <w:rStyle w:val="FontStyle43"/>
          <w:sz w:val="24"/>
          <w:szCs w:val="24"/>
        </w:rPr>
        <w:t xml:space="preserve">№ </w:t>
      </w:r>
      <w:r>
        <w:rPr>
          <w:rStyle w:val="FontStyle48"/>
          <w:sz w:val="24"/>
          <w:szCs w:val="24"/>
        </w:rPr>
        <w:t>2009145260/20(064534)  «</w:t>
      </w:r>
      <w:r>
        <w:rPr/>
        <w:t>Способ протезирования встречных концевых дефектов»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от 7.12.2009)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Предложена методика переноса проекции протетической плоскости с боковых телерентгенограмм в пространство артикулятора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Разработан новый метод анализа ортопантомограмм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Внедрен метод определения площади окклюзионных контактов в боковых отделах зубных рядов (Рационализаторское предложение № 39 от 25.12.09 г.)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Предложен способ конструирования кривой Шпее с учетом преимущественной стороны жевания (Рационализаторское предложение № 9 от 05.05.09 г.)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актическая значимость работы и внедрение результатов исследования.       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>В ходе работы выявлены гнатологические закономерности построения зубных рядов в боковых отделах с учётом преимущественной стороны жевания, что качественно повышает уровень оказания стоматологической помощ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В практическую работу внедрены три рационализаторских предложения  «Устройство «Дизокклюзометр» ,«Способ конструирования кривой Шпее с учётом преимущественной стороны жевания», «Метод определения площади окклюзионных контактов в боковых отделах зубных рядов», получен приоритет на патент </w:t>
      </w:r>
      <w:r>
        <w:rPr>
          <w:rStyle w:val="FontStyle43"/>
          <w:sz w:val="24"/>
          <w:szCs w:val="24"/>
        </w:rPr>
        <w:t xml:space="preserve">№ </w:t>
      </w:r>
      <w:r>
        <w:rPr>
          <w:rStyle w:val="FontStyle48"/>
          <w:sz w:val="24"/>
          <w:szCs w:val="24"/>
        </w:rPr>
        <w:t>2009145260/20(064534) «</w:t>
      </w:r>
      <w:r>
        <w:rPr/>
        <w:t xml:space="preserve">Способ протезирования встречных концевых дефектов» 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от 7.12.2009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Даны практические рекомендации по применению боковых телерентгенограмм для проектирования окклюзионной плоскости. Изданы практические рекомендации по диагностическим возможностям ОПТГ и ее анализу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>
          <w:b/>
        </w:rPr>
        <w:t xml:space="preserve">     </w:t>
      </w:r>
      <w:r>
        <w:rPr/>
        <w:t>Работа выполнена на кафедре ортопедической стоматологии Волгоградского государственного медицинского университета. Клинические исследования проводились на базе МУЗ «Стоматологическая поликлиника №9». Материалы диссертации используются в учебном процессе на   кафедре ортопедической стоматологии и внедрены в практическую работу клиники стоматологии ВолГМУ, МУЗ «Стоматологическая поликлиника №9», ООО «Стоматологическая поликлиника «Лазурь», МУЗ «Стоматологическая поликлиника №1», областная клиническая стоматологическая поликлиника, стоматологический центр «Ольга», что подтверждено актами о внедрении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3920" w:leader="none"/>
        </w:tabs>
        <w:spacing w:lineRule="auto" w:line="360"/>
        <w:ind w:left="720" w:right="-1" w:hanging="360"/>
        <w:jc w:val="both"/>
        <w:rPr>
          <w:b/>
          <w:b/>
        </w:rPr>
      </w:pPr>
      <w:r>
        <w:rPr/>
        <w:t>Наличие взаимосвязи между прохождением протетической плоскости в боковых отделах зубных рядов и преимущественной стороной жевания.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3920" w:leader="none"/>
        </w:tabs>
        <w:spacing w:lineRule="auto" w:line="360"/>
        <w:ind w:left="720" w:right="-1" w:hanging="360"/>
        <w:jc w:val="both"/>
        <w:rPr>
          <w:b/>
          <w:b/>
        </w:rPr>
      </w:pPr>
      <w:r>
        <w:rPr/>
        <w:t>Разработанные методики применения индивидуальных гнатологических параметров с учётом преимущественной стороны жевания при изготовлении зубных протезов в артикуляторе с применением боковых телерентгенограмм и ортопантомограмм соответствуют всем принципам рационального зубопротезирования.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3920" w:leader="none"/>
        </w:tabs>
        <w:spacing w:lineRule="auto" w:line="360"/>
        <w:ind w:left="720" w:right="-1" w:hanging="360"/>
        <w:jc w:val="both"/>
        <w:rPr>
          <w:b/>
          <w:b/>
        </w:rPr>
      </w:pPr>
      <w:r>
        <w:rPr/>
        <w:t>Эффективность применения избранных методик оценивается с учётом функциональных показателей состояния зубо - челюстной системы: эффективность жевания, удобство изготовленных конструкций, время адаптации пациентов и др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обация работы и публикации. </w:t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Материалы диссертации докладывались и обсуждались на кафедральных совещаниях сотрудников кафедр, научно-практических конференциях молодых ученых 2005 - 2009, юбилейной научно-практической конференции посвященной 45-летию стоматологического факультета  ВолГМУ 2006г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Работа апробирована на заседании проблемной комиссии по специальности «Стоматология» совместно с сотрудниками кафедр терапевтической, ортопедической, хирургической стоматологии, стоматологии детского возраста, пропедевтики стоматологических заболеваний, стоматологии факультета усовершенствования врачей Волгоградского государственного медицинского университета.</w:t>
      </w:r>
    </w:p>
    <w:p>
      <w:pPr>
        <w:pStyle w:val="Normal"/>
        <w:tabs>
          <w:tab w:val="clear" w:pos="708"/>
          <w:tab w:val="left" w:pos="567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По материалам диссертации опубликовано 7 печатных работ.</w:t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диссертации.</w:t>
      </w:r>
    </w:p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Работа изложена на  119 страницах машинописного текста, иллюстрирована 64 рисунками, содержит 5 таблиц и 4 диаграммы.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Диссертация состоит из введения, обзора литературы, описания материалов и методов исследования, результатов исследований, результатов лечения, обсуждения результатов исследования, выводов, практических рекомендаций и списка литературы, содержащего 237 источников, из них 140 отечественных и 97 зарубежны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 и методы иссле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53" w:after="0"/>
        <w:ind w:left="29" w:hanging="0"/>
        <w:jc w:val="both"/>
        <w:rPr>
          <w:bCs/>
          <w:color w:val="000000"/>
          <w:lang w:val="en-US"/>
        </w:rPr>
      </w:pPr>
      <w:r>
        <w:rPr>
          <w:b/>
          <w:sz w:val="32"/>
          <w:szCs w:val="32"/>
        </w:rPr>
        <w:t xml:space="preserve">     </w:t>
      </w:r>
      <w:r>
        <w:rPr>
          <w:bCs/>
          <w:color w:val="000000"/>
        </w:rPr>
        <w:t>Для решения поставленных задач нами проведено комплексное обследование 92 лиц с интактными зубными рядами, 118 пациентов с дефектами зубных рядов в боковых отделах и 40 пациентов, имеющих конструкции с нитрит – титановым покрытием, ранее изготовленных нами по общепринятой методике. Эта группа использовалась нами для определения соответствия этих конструкций показателям гнатологической нормы и для выявления преимущественной стороны жевания. Обследуемые пациенты  (210 человек) были разделены на 3 группы (таблица 1).</w:t>
      </w:r>
    </w:p>
    <w:p>
      <w:pPr>
        <w:pStyle w:val="Normal"/>
        <w:shd w:fill="FFFFFF" w:val="clear"/>
        <w:spacing w:lineRule="exact" w:line="480" w:before="53" w:after="0"/>
        <w:ind w:left="2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.</w:t>
      </w:r>
    </w:p>
    <w:p>
      <w:pPr>
        <w:pStyle w:val="Normal"/>
        <w:shd w:fill="FFFFFF" w:val="clear"/>
        <w:spacing w:before="53" w:after="0"/>
        <w:ind w:left="29" w:hanging="0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Распределение исследуемых по группам и классам дефектов.</w:t>
      </w:r>
    </w:p>
    <w:p>
      <w:pPr>
        <w:pStyle w:val="Normal"/>
        <w:shd w:fill="FFFFFF" w:val="clear"/>
        <w:spacing w:before="53" w:after="0"/>
        <w:ind w:left="29" w:hanging="0"/>
        <w:jc w:val="both"/>
        <w:rPr/>
      </w:pPr>
      <w:r>
        <w:rPr/>
        <w:t xml:space="preserve">  </w:t>
      </w:r>
    </w:p>
    <w:tbl>
      <w:tblPr>
        <w:tblW w:w="7919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2"/>
        <w:gridCol w:w="1918"/>
        <w:gridCol w:w="954"/>
        <w:gridCol w:w="826"/>
        <w:gridCol w:w="901"/>
        <w:gridCol w:w="556"/>
        <w:gridCol w:w="568"/>
      </w:tblGrid>
      <w:tr>
        <w:trPr>
          <w:trHeight w:val="660" w:hRule="atLeast"/>
        </w:trPr>
        <w:tc>
          <w:tcPr>
            <w:tcW w:w="16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4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ефектов</w:t>
            </w:r>
          </w:p>
        </w:tc>
        <w:tc>
          <w:tcPr>
            <w:tcW w:w="268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имущественная сторона жевания</w:t>
            </w:r>
          </w:p>
        </w:tc>
        <w:tc>
          <w:tcPr>
            <w:tcW w:w="112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00" w:hRule="atLeast"/>
        </w:trPr>
        <w:tc>
          <w:tcPr>
            <w:tcW w:w="16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во-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еш.</w:t>
            </w:r>
          </w:p>
        </w:tc>
        <w:tc>
          <w:tcPr>
            <w:tcW w:w="112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я группа</w:t>
            </w:r>
          </w:p>
        </w:tc>
        <w:tc>
          <w:tcPr>
            <w:tcW w:w="2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актные зубные ряды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еннед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челюст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челюст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FFFFFF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классы по Кеннеди)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.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челюстные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16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челюстные</w:t>
            </w:r>
          </w:p>
        </w:tc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челюстные</w:t>
            </w:r>
          </w:p>
        </w:tc>
        <w:tc>
          <w:tcPr>
            <w:tcW w:w="95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6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FFFFFF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челюстные</w:t>
            </w:r>
          </w:p>
        </w:tc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1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классам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     </w:t>
      </w:r>
      <w:r>
        <w:rPr/>
        <w:t>Стоматологический  статус определялся в соответствии с рекомендациями ВОЗ (1995). Обследование пациентов проводили по определенной схеме, включающей клинические и специальные методы исследования, в качестве которых использовали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Метод выявления преимущественной стороны жевания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Телерентгенографический метод исследования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Метод ортопантомографии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Изучение функциональной окклюзии боковой группы зубов с учётом преимущественной стороны жевания в полурегулироваемом артикуляторе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Метод дизокклюзометрии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Метод переноса проекции  профетических   плоскостей с боковых телерентгенограмм в пространство  артикулятора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кклюзография и её анализ при помощи программного обеспечения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Desktop</w:t>
      </w:r>
      <w:r>
        <w:rPr/>
        <w:t xml:space="preserve"> </w:t>
      </w:r>
      <w:r>
        <w:rPr>
          <w:lang w:val="en-US"/>
        </w:rPr>
        <w:t>Ruler</w:t>
      </w:r>
      <w:r>
        <w:rPr/>
        <w:t>.</w:t>
      </w:r>
      <w:r>
        <w:rPr>
          <w:b/>
          <w:bCs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сслед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     </w:t>
      </w:r>
      <w:r>
        <w:rPr/>
        <w:t>Для определения функционально – доминирующей стороны жевания была использована проба на начало жевания, проба на имитацию жевания «холостая проба» и оценка стираемости на мостовидных протезах с нитрит – титановым покрытием, справа и слев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определении преимущественной стороны жевания основное значение мы придавали данным объективных методик исследования. Это связано с тем, что в половине случаев пациенты не могли точно указать на доминирующую сторону жевания. Данное явление объясняется тем, что жевание является рефлекторным актом. В наших исследованиях мы использовали пробу на начало жевания. Исследуемые в 90 </w:t>
      </w:r>
      <w:r>
        <w:rPr>
          <w:rFonts w:ascii="Symbol" w:hAnsi="Symbol"/>
          <w:sz w:val="28"/>
          <w:szCs w:val="24"/>
        </w:rPr>
        <w:t>±</w:t>
      </w:r>
      <w:r>
        <w:rPr>
          <w:sz w:val="24"/>
          <w:szCs w:val="24"/>
        </w:rPr>
        <w:t xml:space="preserve"> 2,1% случаев  начинали дробление пищи с той стороны, куда условно - рефлекторно помещался пищевой раздражитель. В 10 % случаев разжевывание начиналось не с привычной стороны, что связано с наличием патологических процессов в зубо - челюстной системе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 целью выявления преимущественной стороны жевания и ее проявления на окклюзионной поверхности зубов мы обследовали 40 пациентов, которым 1,5 - 2 года назад нами были изготовлены мостовидные протезы справа и слева с нитрит-титановым покрытием, которое использовалось нами как индикатор при его стираемости для определения преимущественной стороны жевания. Было выявлено 36 человек (90%), у которых степень стертости покрытия имела различия на правой и левой сторон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реди методов выявления привычной стороны жевания и динамиче</w:t>
        <w:softHyphen/>
        <w:t>ского стереотипа работы жевательных мышц использовалась так называемая "холостая проба", сущность которой состоит в том, что исследуемому предлагается имитировать жевательные движения без пищевого раздражителя. Начало движения и направление этого движе</w:t>
        <w:softHyphen/>
        <w:t>ния, как правило, соответствовало функционально-доминирующей сто</w:t>
        <w:softHyphen/>
        <w:t xml:space="preserve">роне. Попытки изменить направление этого движения (по часовой или против часовой стрелки) в другую сторону приводили к возникновению затруднений и требовали концентрации внимания и напряж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оба на имитацию жевания («холостая» проба) в группе лиц с физиологической окклюзией также позволила выявить в 90 % случаев преимущественную сторону же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результате проведённого исследования в  группе из 92 человек с интактными зубными рядами  было выявлено: 63 человека с правосторонним типом жевания, 23 человека с левосторонним и 6 человек со смешанным типом же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Метод боковой телерентгенографии мы использовали для определения уровня прохождения сагиттальной протетической плоскости, ориентируемой по линии, проведённой из межрезцовой точки, до точки входа нижнечелюстного нерва в одноимённый канал (точка </w:t>
      </w:r>
      <w:r>
        <w:rPr>
          <w:lang w:val="en-US"/>
        </w:rPr>
        <w:t>Xi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rFonts w:eastAsia="Times-Roman;Arial Unicode MS"/>
        </w:rPr>
        <w:t>Анализ телерентгенограмм мы проводили по методике В.Н. Трезубова с помощью программы  «</w:t>
      </w:r>
      <w:r>
        <w:rPr>
          <w:rFonts w:eastAsia="Times-Roman;Arial Unicode MS"/>
          <w:lang w:val="en-US"/>
        </w:rPr>
        <w:t>SIDEXIS</w:t>
      </w:r>
      <w:r>
        <w:rPr>
          <w:rFonts w:eastAsia="Times-Roman;Arial Unicode MS"/>
        </w:rPr>
        <w:t>». Эта программа позволяет увеличивать нужные фрагменты изображения и делать их более информативными, используя режимы инверсного, псевдоцветного и рельефного отобра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В ходе исследования было выявлено, что данных боковой ТРГ в односторонней проекции недостаточно для построения протетической плоскости, так как может происходить наложение теней изготовленных ранее ортопедических конструкций, а также  костной структуры ветви нижней челюсти с противоположной стороны, что делает невозможным определение местоположения точки </w:t>
      </w:r>
      <w:r>
        <w:rPr>
          <w:lang w:val="en-US"/>
        </w:rPr>
        <w:t>Xi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Нами предложен метод проведения ТРГ в двусторонней боковой проекции, что позволяет сориентировать правую и левую саггитальные протетические плоскости в отд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роведённый анализ литературы и результаты собственных исследований позволили нам разработать, обосновать и использовать современный метод анализа ортопантомограмм для повышения эффективности диагностики и выбора методов лечения пациентов с дефектами зубных рядов и  деформациями челюстно-лицев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Нами изучено свыше 300 ортопантомограмм из архивного материала стоматологических кафедр и ведущих клиник города Волгограда. Большая часть ортопантомограмм (80%) были с разобщением прикуса. Учитывая рекомендации Центрального научно-исследовательского института стоматологии (проф. Н.А. Рабухина) и то, что другие методы рентгенологического исследования всей челюстно-лицевой области (прямая и боковая телерентгенография) получают с сомкнутыми зубными рядами, мы выбрали для изучения 50 качественных ортопантомограмм без разобщения прикус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ходе исследования, после получения телерентгенограмм  в двух проекциях и нанесения на них точек отсчёта (</w:t>
      </w:r>
      <w:r>
        <w:rPr>
          <w:sz w:val="24"/>
          <w:szCs w:val="24"/>
          <w:lang w:val="en-US"/>
        </w:rPr>
        <w:t>X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R</w:t>
      </w:r>
      <w:r>
        <w:rPr>
          <w:sz w:val="24"/>
          <w:szCs w:val="24"/>
        </w:rPr>
        <w:t>), выставляли перпендикуляры к протетической плоскости (</w:t>
      </w:r>
      <w:r>
        <w:rPr>
          <w:sz w:val="24"/>
          <w:szCs w:val="24"/>
          <w:lang w:val="en-US"/>
        </w:rPr>
        <w:t>Xi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1; </w:t>
      </w:r>
      <w:r>
        <w:rPr>
          <w:sz w:val="24"/>
          <w:szCs w:val="24"/>
          <w:lang w:val="en-US"/>
        </w:rPr>
        <w:t>Xi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2). При измерении полученных расстояний выявлено различие в их значении: на правой стороне отрезок </w:t>
      </w:r>
      <w:r>
        <w:rPr>
          <w:sz w:val="24"/>
          <w:szCs w:val="24"/>
          <w:lang w:val="en-US"/>
        </w:rPr>
        <w:t>XiR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2 равен 1,3 см; на левой стороне отрезок </w:t>
      </w:r>
      <w:r>
        <w:rPr>
          <w:sz w:val="24"/>
          <w:szCs w:val="24"/>
          <w:lang w:val="en-US"/>
        </w:rPr>
        <w:t>XiL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1равен 1,4см. Разница в уровне прохождения протетической плоскости относительно протезного ложа связана с асимметричным строением костной структуры челюстей, а также с разной степенью атрофии костной ткани альвеолярных отростков челюстей. Различное прохождение протетической плоскости с левой и правой стороны также непосредственно связано с ассиметричной работой височно - нижнечелюстных суставов, что имеет большое значение в артикуляции нижней челюсти при изготовлении ортопедических конструкций.   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омощи метода двусторонней боковой телерентгенографии в 100% масштабе становится возможным, определение проекции протетической плоскости с левой и правой стороны в отдельности, представляющее большую значимость при планировании ортопедического лечения пациентов со встречными дефект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го класса по Кенне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дним из информативных и доступных методов рентгенологического исследования мы избрали метод ортопантомограф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Диагностические возможности этого метода достаточно широки, однако, до настоящего времени оценка ортопантомограмм (ОПТГ) осуществляется визуально, без количественного анализа, а значит, в определенной степени субъективно. Количественный анализ ОПТГ возможен только при нанесении контрольных (вертикальных и горизонтальных) линий отсчета, позволяющих получать линейные и угловые величины с последующим использованием их для изучения соотношения челюстей, зубных рядов и зубов, анализа положения элементов ВНЧС, степени деформации или смещения нижней челю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дним из основных критериев выбора ортопантомографии явилась доступность этого метода в г.Волгограде и однотипность аппаратов для ОПТГ (</w:t>
      </w:r>
      <w:r>
        <w:rPr>
          <w:lang w:val="en-US"/>
        </w:rPr>
        <w:t>Orthophos</w:t>
      </w:r>
      <w:r>
        <w:rPr/>
        <w:t xml:space="preserve"> </w:t>
      </w:r>
      <w:r>
        <w:rPr>
          <w:lang w:val="en-US"/>
        </w:rPr>
        <w:t>DS</w:t>
      </w:r>
      <w:r>
        <w:rPr/>
        <w:t>-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PH</w:t>
      </w:r>
      <w:r>
        <w:rPr/>
        <w:t>», «</w:t>
      </w:r>
      <w:r>
        <w:rPr>
          <w:lang w:val="en-US"/>
        </w:rPr>
        <w:t>Orthophos</w:t>
      </w:r>
      <w:r>
        <w:rPr/>
        <w:t xml:space="preserve"> </w:t>
      </w:r>
      <w:r>
        <w:rPr>
          <w:lang w:val="en-US"/>
        </w:rPr>
        <w:t>XG</w:t>
      </w:r>
      <w:r>
        <w:rPr/>
        <w:t>5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ля разработки методики анализа ортопантомограмм, из их общего числа были выбраны 60 ОПТГ взрослых пациентов с ортогнатическим сформировавшимся прикусом и интактными зубными ря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осле разработки способа расшифровки и анализа ОПТГ, этот метод использовался для оценки и выявления его диагностических возможностей у лиц с основными нозологическими формами заболеваний зубочелюстн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и концевых дефектах зубных рядов ортопантомограммы позволяли точно определить степень вертикальной деформации, а при встречных концевых дефектах – проектировать протетическую и окклюзионную плоск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Результаты исследования показали, что существенными с точки зрения использования в диагностике и несущественными по различию оказались следующие величины: </w:t>
      </w:r>
      <w:r>
        <w:rPr>
          <w:lang w:val="en-US"/>
        </w:rPr>
        <w:t>Ko</w:t>
      </w:r>
      <w:r>
        <w:rPr/>
        <w:t>-</w:t>
      </w:r>
      <w:r>
        <w:rPr>
          <w:lang w:val="en-US"/>
        </w:rPr>
        <w:t>Go</w:t>
      </w:r>
      <w:r>
        <w:rPr/>
        <w:t xml:space="preserve"> и </w:t>
      </w:r>
      <w:r>
        <w:rPr>
          <w:lang w:val="en-US"/>
        </w:rPr>
        <w:t>Go</w:t>
      </w:r>
      <w:r>
        <w:rPr/>
        <w:t>-</w:t>
      </w:r>
      <w:r>
        <w:rPr>
          <w:lang w:val="en-US"/>
        </w:rPr>
        <w:t>Gn</w:t>
      </w:r>
      <w:r>
        <w:rPr/>
        <w:t xml:space="preserve"> - для нижней челюсти; </w:t>
      </w:r>
      <w:r>
        <w:rPr>
          <w:lang w:val="en-US"/>
        </w:rPr>
        <w:t>Ko</w:t>
      </w:r>
      <w:r>
        <w:rPr/>
        <w:t>-</w:t>
      </w:r>
      <w:r>
        <w:rPr>
          <w:lang w:val="en-US"/>
        </w:rPr>
        <w:t>MSE</w:t>
      </w:r>
      <w:r>
        <w:rPr/>
        <w:t>-</w:t>
      </w:r>
      <w:r>
        <w:rPr>
          <w:lang w:val="en-US"/>
        </w:rPr>
        <w:t>Ko</w:t>
      </w:r>
      <w:r>
        <w:rPr/>
        <w:t xml:space="preserve"> – отстояние суставных головок нижней челюсти от серединной плоскости черепа; расстояние от точки «О» до точки угла нижней челюсти (</w:t>
      </w:r>
      <w:r>
        <w:rPr>
          <w:lang w:val="en-US"/>
        </w:rPr>
        <w:t>Go</w:t>
      </w:r>
      <w:r>
        <w:rPr/>
        <w:t>) и до окклюзионной молярной точки (Ке), а также расстояние от точки Ке до центральных межрезцовых точек (</w:t>
      </w:r>
      <w:r>
        <w:rPr>
          <w:lang w:val="en-US"/>
        </w:rPr>
        <w:t>is</w:t>
      </w:r>
      <w:r>
        <w:rPr/>
        <w:t xml:space="preserve"> и </w:t>
      </w:r>
      <w:r>
        <w:rPr>
          <w:lang w:val="en-US"/>
        </w:rPr>
        <w:t>ii</w:t>
      </w:r>
      <w:r>
        <w:rPr/>
        <w:t>). Диагностическую ценность показало соотношение длины нижней челюсти (</w:t>
      </w:r>
      <w:r>
        <w:rPr>
          <w:lang w:val="en-US"/>
        </w:rPr>
        <w:t>Gn</w:t>
      </w:r>
      <w:r>
        <w:rPr/>
        <w:t>-</w:t>
      </w:r>
      <w:r>
        <w:rPr>
          <w:lang w:val="en-US"/>
        </w:rPr>
        <w:t>Go</w:t>
      </w:r>
      <w:r>
        <w:rPr/>
        <w:t>) к длине ее восходящей ветви (</w:t>
      </w:r>
      <w:r>
        <w:rPr>
          <w:lang w:val="en-US"/>
        </w:rPr>
        <w:t>Go</w:t>
      </w:r>
      <w:r>
        <w:rPr/>
        <w:t>-</w:t>
      </w:r>
      <w:r>
        <w:rPr>
          <w:lang w:val="en-US"/>
        </w:rPr>
        <w:t>Ko</w:t>
      </w:r>
      <w:r>
        <w:rPr/>
        <w:t>) равное 1,61</w:t>
      </w:r>
      <w:r>
        <w:rPr>
          <w:b/>
        </w:rPr>
        <w:t>±</w:t>
      </w:r>
      <w:r>
        <w:rPr/>
        <w:t xml:space="preserve">0,02 при высокой степени достовер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Изучение функциональной окклюзии боковой группы зубов с учетом преимущественной стороны жевания, мы проводили в полурегулироваемом артикуляторе. Эта методика представляла собой ряд последовательных операц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7"/>
        </w:rPr>
      </w:pPr>
      <w:r>
        <w:rPr>
          <w:spacing w:val="7"/>
        </w:rPr>
        <w:t>изготовление моделей челюстей и прикусных шабло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7"/>
        </w:rPr>
      </w:pPr>
      <w:r>
        <w:rPr>
          <w:spacing w:val="7"/>
        </w:rPr>
        <w:t>регистрация передней, центральной, левой и правой боковых окклюзий при помощи восковых прикусных шабло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7"/>
        </w:rPr>
      </w:pPr>
      <w:r>
        <w:rPr>
          <w:spacing w:val="7"/>
        </w:rPr>
        <w:t>определение положения верхней челюсти при помощи лицевой д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7"/>
        </w:rPr>
      </w:pPr>
      <w:r>
        <w:rPr>
          <w:spacing w:val="7"/>
        </w:rPr>
        <w:t>фиксация модели верхней челюсти в пространстве артикуля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pacing w:val="7"/>
        </w:rPr>
        <w:t>фиксация нижней челюсти в центральной окклюзии в пространстве артикуля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7"/>
        </w:rPr>
      </w:pPr>
      <w:r>
        <w:rPr>
          <w:spacing w:val="7"/>
        </w:rPr>
        <w:t>настройка сагиттального суставного пу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pacing w:val="7"/>
        </w:rPr>
        <w:t>настройка угла Бенн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pacing w:val="7"/>
        </w:rPr>
        <w:t>определение преимущественной стороны же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pacing w:val="7"/>
        </w:rPr>
      </w:pPr>
      <w:r>
        <w:rPr>
          <w:spacing w:val="7"/>
        </w:rPr>
        <w:t>дизокклюзометрия;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pacing w:val="7"/>
        </w:rPr>
        <w:t>окклюзография с протезами в полости рт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ику дизокклюзометрии мы проводили для выяснения степени разобщения зубных рядов в боковой окклюзии на преимущественной (рабочей) и противоположной (балансирующей) сторонах жевания. Исследования проводились у лиц с интактными зубными рядами с ортогнатическим прикусом. Величину межокклюзионного разобщения измеряли между бугорками жевательной группы зубов. Результаты исследований у лиц с ортогнатическим прикусом во второй и третьей группах после лечения приведены в таблице2.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lang w:val="en-US"/>
        </w:rPr>
      </w:pPr>
      <w:bookmarkStart w:id="2" w:name="OLE_LINK2"/>
      <w:bookmarkStart w:id="3" w:name="OLE_LINK1"/>
      <w:bookmarkEnd w:id="2"/>
      <w:bookmarkEnd w:id="3"/>
      <w:r>
        <w:rPr/>
        <w:t xml:space="preserve">     </w:t>
      </w:r>
    </w:p>
    <w:p>
      <w:pPr>
        <w:pStyle w:val="Style16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межокклюзионного пространства в контрольной группе и</w:t>
      </w:r>
    </w:p>
    <w:p>
      <w:pPr>
        <w:pStyle w:val="Style16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и 3-й группе после протезирования.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8"/>
        <w:gridCol w:w="557"/>
        <w:gridCol w:w="573"/>
        <w:gridCol w:w="655"/>
        <w:gridCol w:w="648"/>
        <w:gridCol w:w="557"/>
        <w:gridCol w:w="573"/>
        <w:gridCol w:w="648"/>
        <w:gridCol w:w="648"/>
        <w:gridCol w:w="573"/>
        <w:gridCol w:w="585"/>
        <w:gridCol w:w="557"/>
        <w:gridCol w:w="648"/>
        <w:gridCol w:w="557"/>
        <w:gridCol w:w="560"/>
      </w:tblGrid>
      <w:tr>
        <w:trPr/>
        <w:tc>
          <w:tcPr>
            <w:tcW w:w="9571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окклюзионное расстояние (мм)</w:t>
            </w:r>
          </w:p>
        </w:tc>
      </w:tr>
      <w:tr>
        <w:trPr/>
        <w:tc>
          <w:tcPr>
            <w:tcW w:w="9571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имущественная сторона жевания</w:t>
            </w:r>
          </w:p>
        </w:tc>
      </w:tr>
      <w:tr>
        <w:trPr>
          <w:trHeight w:val="360" w:hRule="atLeast"/>
        </w:trPr>
        <w:tc>
          <w:tcPr>
            <w:tcW w:w="47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я</w:t>
            </w:r>
          </w:p>
        </w:tc>
        <w:tc>
          <w:tcPr>
            <w:tcW w:w="477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ая</w:t>
            </w:r>
          </w:p>
        </w:tc>
      </w:tr>
      <w:tr>
        <w:trPr>
          <w:trHeight w:val="193" w:hRule="atLeast"/>
        </w:trPr>
        <w:tc>
          <w:tcPr>
            <w:tcW w:w="47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убы антагонисты</w:t>
            </w:r>
          </w:p>
        </w:tc>
        <w:tc>
          <w:tcPr>
            <w:tcW w:w="477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убы антагонисты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7</w:t>
            </w:r>
          </w:p>
          <w:p>
            <w:pPr>
              <w:pStyle w:val="Style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71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онтрольная группа (1-я)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2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9571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2-я и 3-я группы после лечения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9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5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Согласно полученным данным, мы можем утверждать, что саггитальная окклюзионная кривая не является отрезком вписывающимся в геометрический круг и имеет различную степень кривизны. При проведении методики дизокклюзометрии выявлено, что величина межокклюзионного разобщения больше на преимущественной стороне же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pacing w:val="7"/>
        </w:rPr>
      </w:pPr>
      <w:r>
        <w:rPr>
          <w:spacing w:val="7"/>
        </w:rPr>
        <w:t xml:space="preserve">     </w:t>
      </w:r>
      <w:r>
        <w:rPr>
          <w:spacing w:val="7"/>
        </w:rPr>
        <w:t>Перенос данных о прохождении протетических плоскостей с боковых ТРГ в пространство артикулятора осуществлялся последовательными операция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/>
        <w:jc w:val="both"/>
        <w:rPr/>
      </w:pPr>
      <w:r>
        <w:rPr/>
        <w:t>получение телерентгенограмм в правой и левой боковых проекц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/>
        <w:jc w:val="both"/>
        <w:rPr/>
      </w:pPr>
      <w:r>
        <w:rPr/>
        <w:t>нанесение на телерентгенограммы основных точек и линий  по общепринятым метод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 w:before="12" w:after="12"/>
        <w:ind w:left="360" w:right="-65" w:hanging="360"/>
        <w:jc w:val="both"/>
        <w:rPr/>
      </w:pPr>
      <w:r>
        <w:rPr/>
        <w:t xml:space="preserve">определение на  боковых телерентгенограммах уровня прохождения протетической плоскости с левой и правой стороны по известной методике, руководствуясь тем, что линия проведенная через межрезцовую точку и точку </w:t>
      </w:r>
      <w:r>
        <w:rPr>
          <w:lang w:val="en-US"/>
        </w:rPr>
        <w:t>Xi</w:t>
      </w:r>
      <w:r>
        <w:rPr/>
        <w:t>, является параллельной окклюзионн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 w:before="12" w:after="12"/>
        <w:ind w:left="360" w:right="-65" w:hanging="360"/>
        <w:jc w:val="both"/>
        <w:rPr/>
      </w:pPr>
      <w:r>
        <w:rPr/>
        <w:t xml:space="preserve">нанесение на телерентгенограммы точек отсчёта </w:t>
      </w:r>
      <w:r>
        <w:rPr>
          <w:lang w:val="en-US"/>
        </w:rPr>
        <w:t>XiL</w:t>
      </w:r>
      <w:r>
        <w:rPr/>
        <w:t xml:space="preserve"> – на левой телерентгенограмме,  </w:t>
      </w:r>
      <w:r>
        <w:rPr>
          <w:lang w:val="en-US"/>
        </w:rPr>
        <w:t>XiR</w:t>
      </w:r>
      <w:r>
        <w:rPr/>
        <w:t xml:space="preserve"> – на правой телерентгенограмме на расстоянии  3,0 см. дистально от вершин рвущих бугров клыков верхней и нижней челюсти, до уровня слизистой оболочки вершины альвеолярного греб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 w:before="12" w:after="12"/>
        <w:ind w:left="360" w:right="-65" w:hanging="360"/>
        <w:jc w:val="both"/>
        <w:rPr/>
      </w:pPr>
      <w:r>
        <w:rPr/>
        <w:t xml:space="preserve">проведение на левой и правой ТРГ перпендикуляра из точек  </w:t>
      </w:r>
      <w:r>
        <w:rPr>
          <w:lang w:val="en-US"/>
        </w:rPr>
        <w:t>XiL</w:t>
      </w:r>
      <w:r>
        <w:rPr/>
        <w:t xml:space="preserve"> и </w:t>
      </w:r>
      <w:r>
        <w:rPr>
          <w:lang w:val="en-US"/>
        </w:rPr>
        <w:t>XiR</w:t>
      </w:r>
      <w:r>
        <w:rPr/>
        <w:t xml:space="preserve"> до протетической плоскости и измерение длины полученных отрезков (</w:t>
      </w:r>
      <w:r>
        <w:rPr>
          <w:lang w:val="en-US"/>
        </w:rPr>
        <w:t>XiL</w:t>
      </w:r>
      <w:r>
        <w:rPr/>
        <w:t>-</w:t>
      </w:r>
      <w:r>
        <w:rPr>
          <w:lang w:val="en-US"/>
        </w:rPr>
        <w:t>Pr</w:t>
      </w:r>
      <w:r>
        <w:rPr/>
        <w:t xml:space="preserve">1; </w:t>
      </w:r>
      <w:r>
        <w:rPr>
          <w:lang w:val="en-US"/>
        </w:rPr>
        <w:t>XiR</w:t>
      </w:r>
      <w:r>
        <w:rPr/>
        <w:t xml:space="preserve"> – </w:t>
      </w:r>
      <w:r>
        <w:rPr>
          <w:lang w:val="en-US"/>
        </w:rPr>
        <w:t>Pr</w:t>
      </w:r>
      <w:r>
        <w:rPr/>
        <w:t>2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 w:before="12" w:after="12"/>
        <w:ind w:left="360" w:right="176" w:hanging="360"/>
        <w:jc w:val="both"/>
        <w:rPr/>
      </w:pPr>
      <w:r>
        <w:rPr/>
        <w:t>снятие оттисков, изготовление моделей челюстей из супергип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 w:before="12" w:after="12"/>
        <w:ind w:left="360" w:right="176" w:hanging="360"/>
        <w:jc w:val="both"/>
        <w:rPr/>
      </w:pPr>
      <w:r>
        <w:rPr/>
        <w:t>изготовление прикусных валиков из во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 w:before="12" w:after="12"/>
        <w:ind w:left="360" w:right="-65" w:hanging="360"/>
        <w:jc w:val="both"/>
        <w:rPr>
          <w:b/>
          <w:b/>
        </w:rPr>
      </w:pPr>
      <w:r>
        <w:rPr/>
        <w:t>нанесение на моделях точек отсчёта(</w:t>
      </w:r>
      <w:r>
        <w:rPr>
          <w:lang w:val="en-US"/>
        </w:rPr>
        <w:t>XiL</w:t>
      </w:r>
      <w:r>
        <w:rPr/>
        <w:t xml:space="preserve">, </w:t>
      </w:r>
      <w:r>
        <w:rPr>
          <w:lang w:val="en-US"/>
        </w:rPr>
        <w:t>XiR</w:t>
      </w:r>
      <w:r>
        <w:rPr/>
        <w:t>) на расстоянии  3,0 см. дистально от вершин рвущих бугров клыков верхней и нижней челюсти, на уровне слизистой оболочки вершины альвеолярного греб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/>
        <w:jc w:val="both"/>
        <w:rPr>
          <w:spacing w:val="7"/>
        </w:rPr>
      </w:pPr>
      <w:r>
        <w:rPr/>
        <w:t>фиксация штифта перпендикулярно вершине альвеолярного гребня, в зафиксированной точке на слизистой оболочке липким вос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/>
        <w:jc w:val="both"/>
        <w:rPr>
          <w:spacing w:val="7"/>
        </w:rPr>
      </w:pPr>
      <w:r>
        <w:rPr/>
        <w:t>создание в прикусных валиках места для штиф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0" w:leader="none"/>
        </w:tabs>
        <w:autoSpaceDE w:val="false"/>
        <w:spacing w:lineRule="auto" w:line="360"/>
        <w:jc w:val="both"/>
        <w:rPr>
          <w:spacing w:val="7"/>
        </w:rPr>
      </w:pPr>
      <w:r>
        <w:rPr/>
        <w:t>установка прикусных валиков на заранее замоченные в воде модели с зафиксированными штифтами и заполнение освобождённого места базисным вос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перенос замеренных на телерентгенограммах расстояний при помощи линейки на прикусные валики от середины штиф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>коррекция высоты прикусных валиков по данным измерений ТРГ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результате выполнения переноса параметров с телелерентгенограмм в правой и левой боковой проекции, мы получали результаты, которые противоречили мнению о  симметричности (параллельности) прохождения окклюзионной плоскости  в боковых отделах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анные параметры телерентгенограмм о прохождения окклюзионной плоскости и её правильный перенос в пространство артикулятора позволяют физиологично, в согласованности с работой височно-нижнечелюстных суставов оптимизировать работу зубо-челюстного аппарата, при изготовлении ортопедических конструк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зучая эти изменения, мы пришли к выводу,  что определить прохождение протетической плоскости можно,  только  в условиях её ориентирования в 3-х мерной системе координат</w:t>
      </w:r>
      <w:r>
        <w:rPr>
          <w:color w:val="000000"/>
        </w:rPr>
        <w:t>.</w:t>
      </w:r>
      <w:r>
        <w:rPr/>
        <w:t xml:space="preserve">   Камперовская плоскость не является точным ориентиром для оценки прохождения пространственной окклюзионной плоскости, но используя её мы имеем возможность сравнить прохождение плоскости справа и сле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Оценку окклюзионных контактов на преимущественной и противоположной (балансирующей) сторонах зубного ряда, мы определяли в контрольной группе и во второй и третьей группах после ле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</w:t>
      </w:r>
      <w:r>
        <w:rPr/>
        <w:t xml:space="preserve">Анализ окклюзографии у пациентов с дефектами зубных рядов до лечения, мы не производили, так как наличие дефектов не позволяло производить объективную сравнительную оценку этих данных с группой лиц после восстановления целостности зубных рядов несъёмными (2 группа – </w:t>
      </w:r>
      <w:r>
        <w:rPr>
          <w:lang w:val="en-US"/>
        </w:rPr>
        <w:t>III</w:t>
      </w:r>
      <w:r>
        <w:rPr/>
        <w:t xml:space="preserve"> класс) и комбинированными (3-я группа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ы) конструкц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Окклюзографию и ее анализ мы проводили при помощи программного обеспечения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Desktop</w:t>
      </w:r>
      <w:r>
        <w:rPr/>
        <w:t xml:space="preserve"> </w:t>
      </w:r>
      <w:r>
        <w:rPr>
          <w:lang w:val="en-US"/>
        </w:rPr>
        <w:t>Ruler</w:t>
      </w:r>
      <w:r>
        <w:rPr/>
        <w:t xml:space="preserve"> 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Результаты окклюзиграфии представлены в таблице 3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</w:t>
      </w:r>
      <w:r>
        <w:rPr/>
        <w:t>Таблица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кклюзографии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м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.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87"/>
        <w:gridCol w:w="3875"/>
        <w:gridCol w:w="2410"/>
      </w:tblGrid>
      <w:tr>
        <w:trPr>
          <w:trHeight w:val="923" w:hRule="atLeast"/>
        </w:trPr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уппы 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имущественная сторона жевания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ирующая сторона жевания</w:t>
            </w:r>
          </w:p>
        </w:tc>
      </w:tr>
      <w:tr>
        <w:trPr/>
        <w:tc>
          <w:tcPr>
            <w:tcW w:w="239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</w:t>
            </w:r>
          </w:p>
        </w:tc>
        <w:tc>
          <w:tcPr>
            <w:tcW w:w="8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87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834±30,620</w:t>
            </w:r>
          </w:p>
        </w:tc>
        <w:tc>
          <w:tcPr>
            <w:tcW w:w="241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,652±24,251</w:t>
            </w:r>
          </w:p>
        </w:tc>
      </w:tr>
      <w:tr>
        <w:trPr/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лиц со старыми протезами 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51±17,92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332±19,561</w:t>
            </w:r>
          </w:p>
        </w:tc>
      </w:tr>
      <w:tr>
        <w:trPr/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циенты 2-й группы после протезирования 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,743±14,54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841±11,252</w:t>
            </w:r>
          </w:p>
        </w:tc>
      </w:tr>
      <w:tr>
        <w:trPr/>
        <w:tc>
          <w:tcPr>
            <w:tcW w:w="2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циенты 3-й группы после протезирования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,784±12,129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467±13,17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</w:t>
      </w:r>
      <w:r>
        <w:rPr/>
        <w:t>С целью клинической реализации полученных результатов исследования, нами было проведено лечение 118 паци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о 2 – ой группе пациенты предъявляли жалобы на нарушение функции жевания или эстетики, на несовершенство и неудобство в пользовании ранее изготовленными несъёмными протезами, что часто было связано с неадекватной анатомической поверхностью ранее изготовленных мостовидных протезов в боковых отделах зубных ря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В этой группе  ортопедическое лечение получили 58 человек  имеющих дефекты зубных рядов в боковых отделах </w:t>
      </w:r>
      <w:r>
        <w:rPr>
          <w:lang w:val="en-US"/>
        </w:rPr>
        <w:t>III</w:t>
      </w:r>
      <w:r>
        <w:rPr/>
        <w:t xml:space="preserve"> класса по Кеннеди. У всех пациентов имелись нарушение функции жевания и эстетики. Все пациенты имели фиксированную межальвеолярную высоту, состояние парадонта наблюдалось в пределах физиологической нормы.  Данным пациентам были изготовлены 95 мостовидных протезов из металлокерамики, включающих в себя 232 опорные коронки и 33 искусственных зуб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 3 – й группе пациенты жаловались на затруднение пережёвывания пищи, эстетический дефект. Пациенты у которых были ранее изготовлены съёмные зубные протезы жаловались на затруднение в их пользов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этой группе ортопедическое лечение получили 60 человек  имеющих дефекты зубных рядов в боковых отдел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 по Кеннеди. С дефектами </w:t>
      </w:r>
      <w:r>
        <w:rPr>
          <w:lang w:val="en-US"/>
        </w:rPr>
        <w:t>I</w:t>
      </w:r>
      <w:r>
        <w:rPr/>
        <w:t xml:space="preserve"> класса было проведено лечение 46 пациентам, с дефектами </w:t>
      </w:r>
      <w:r>
        <w:rPr>
          <w:lang w:val="en-US"/>
        </w:rPr>
        <w:t>II</w:t>
      </w:r>
      <w:r>
        <w:rPr/>
        <w:t xml:space="preserve"> класса было проведено лечение 14 пациентам. Все пациенты данной группы предъявляли жалобы на затруднение или невозможность полноценного пережёвывания пищи, эстетические нарушения. Для замещения дефектов зубных рядов и восстановления утраченной функции жевания, было изготовлено: 8 протезов из термопластических материалов, 21 бюгельный протез с замковой системой фиксации, 25 бюгельных протезов с кламмерной системой фиксации, 30 съёмных протезов с литым базисом и удерживающей системой фикс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В ходе выполнения исследований, нами была сформирована определённая последовательность методов диагностики, позволяющая планировать и проводить ортопедическое лечение на качественно более новом уровне.  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льным этапом планирования ортопедического лечения было определение преимущественной стороны жевания, так как исследуемые в 90 </w:t>
      </w:r>
      <w:r>
        <w:rPr>
          <w:rFonts w:ascii="Symbol" w:hAnsi="Symbol"/>
          <w:sz w:val="28"/>
          <w:szCs w:val="24"/>
        </w:rPr>
        <w:t>±</w:t>
      </w:r>
      <w:r>
        <w:rPr>
          <w:sz w:val="24"/>
          <w:szCs w:val="24"/>
        </w:rPr>
        <w:t xml:space="preserve"> 2,1% случаев  начинали дробление пищи с той стороны, куда условно - рефлекторно помещался пищевой раздражитель. В 10% случаев разжевывание начиналось не с привычной стороны, что связано с наличием патологических процессов на рабочей стороне жевания.  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ледующим этапом обследования при лечении пациентов с дефектам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по Кеннеди были методы ортопантомографии,  телерентгенографии в левой и правой боковой проекциях, так как при помощи метода поэтапной  двусторонней боковой телерентгенографии в 100% масштабе становилось возможным определение прохождения окклюзионной плоскости с левой и правой стороны в отдельности, с учётом билатеральной асимметрии. Для того чтобы применить полученные данные боковых ТРГ, нами был предложен способ их переноса на модели в пространство артикулятора. Этот способ позволяет восстановить боковые группы зубов с учётом индивидуальных особенностей пациента, что улучшает функциональную ценность ортопедических конструкций. Так же, при использовании метода предложенного нами в соавторстве с Кибкало А.П. и Надирой Исхак анализа ОПТГ при нанесении контрольных точек, линий и углов стало возможным проводить количественную оценку морфометрических параметров проекции протетической и окклюзионных плоскостей при дефектах зубных рядов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м инструментом при восстановлении жевательной группы зубов являлся артикулятор.  </w:t>
      </w:r>
      <w:r>
        <w:rPr>
          <w:rFonts w:eastAsia="Times-Roman;Arial Unicode MS"/>
          <w:sz w:val="24"/>
          <w:szCs w:val="24"/>
        </w:rPr>
        <w:t xml:space="preserve">В ходе изучения функциональной окклюзии боковой группы зубов с учётом преимущественной стороны жевания в полурегулироваемом артикуляторе была выявлена асимметричность в настройке суставного механизма артикулятора. </w:t>
      </w:r>
      <w:r>
        <w:rPr>
          <w:sz w:val="24"/>
          <w:szCs w:val="24"/>
        </w:rPr>
        <w:t>В результате изучения  лиц 1 группы   (92 человека) разница между значениями углов сагиттального суставного пути, между преимущественной и противоположной сторонами составила 2-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трансверзального суставного пути 1-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Во второй группе эта разница составила соответственно 5-6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 xml:space="preserve"> и 2-3</w:t>
      </w:r>
      <w:r>
        <w:rPr>
          <w:sz w:val="24"/>
          <w:szCs w:val="24"/>
          <w:vertAlign w:val="superscript"/>
        </w:rPr>
        <w:t xml:space="preserve">0  , </w:t>
      </w:r>
      <w:r>
        <w:rPr>
          <w:sz w:val="24"/>
          <w:szCs w:val="24"/>
        </w:rPr>
        <w:t xml:space="preserve"> в третей группе 4-5</w:t>
      </w:r>
      <w:r>
        <w:rPr>
          <w:sz w:val="24"/>
          <w:szCs w:val="24"/>
          <w:vertAlign w:val="superscript"/>
        </w:rPr>
        <w:t xml:space="preserve"> 0</w:t>
      </w:r>
      <w:r>
        <w:rPr>
          <w:sz w:val="24"/>
          <w:szCs w:val="24"/>
        </w:rPr>
        <w:t>и 2-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после ле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Используя метод дизокклюзометрии было выявлено, что саггитальная окклюзионная кривая не является отрезком, вписывающимся в геометрический круг. Это подтверждает результат других исследований. При проведении методики дизокклюзометрии выявлено, что величина межокклюзионного разобщения больше на преимущественной стороне же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Величина межокклюзионного разобщения в контрольной группе составила:</w:t>
      </w:r>
    </w:p>
    <w:p>
      <w:pPr>
        <w:pStyle w:val="Normal"/>
        <w:numPr>
          <w:ilvl w:val="0"/>
          <w:numId w:val="6"/>
        </w:numPr>
        <w:spacing w:lineRule="auto" w:line="360"/>
        <w:ind w:left="360" w:right="-1" w:hanging="360"/>
        <w:jc w:val="both"/>
        <w:rPr/>
      </w:pPr>
      <w:r>
        <w:rPr/>
        <w:t>у лиц с ортогнатическим видом прикуса и правой преимущественной стороной жевания между: 17/47 – 0,082; 16/46 – 0,13; 15/45 – 0,25; 14/44 – 0,18; 24/34 – 0,043; 25/35 – 0,083; 26/36 – 0,17; 27/37 – 0,12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4" w:hanging="360"/>
        <w:jc w:val="both"/>
        <w:rPr/>
      </w:pPr>
      <w:r>
        <w:rPr/>
        <w:t>у лиц с ортогнатическим видом прикуса и левой преимущественной стороной жевания: между: 17/47 – 0,089; 16/46- 0,137; 15/45 – 0,22; 14/44 – 0,17; 24/34 – 0,12; 25/35 – 0,155; 26/36 – 0,30; 27/37-0,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84" w:hanging="0"/>
        <w:jc w:val="both"/>
        <w:rPr/>
      </w:pPr>
      <w:r>
        <w:rPr/>
        <w:t xml:space="preserve">         </w:t>
      </w:r>
      <w:r>
        <w:rPr/>
        <w:t>Величина межокклюзионного разобщения у пациентов во 2-й и 3-й группе после лечения составила: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4" w:hanging="360"/>
        <w:jc w:val="both"/>
        <w:rPr/>
      </w:pPr>
      <w:r>
        <w:rPr/>
        <w:t>у лиц  с правой преимущественной стороной жевания между: 17/47 – 0,009; 16/46 – 0,15; 15/45 – 0,23; 14/44- 0,21; 24/34 – 0,045; 25/35 - 0,09; 26/36 – 0,15; 27/37 – 0,01;</w:t>
      </w:r>
    </w:p>
    <w:p>
      <w:pPr>
        <w:pStyle w:val="Normal"/>
        <w:numPr>
          <w:ilvl w:val="0"/>
          <w:numId w:val="6"/>
        </w:numPr>
        <w:spacing w:lineRule="auto" w:line="360"/>
        <w:ind w:left="360" w:right="-284" w:hanging="360"/>
        <w:jc w:val="both"/>
        <w:rPr/>
      </w:pPr>
      <w:r>
        <w:rPr/>
        <w:t>у лиц  с левой преимущественной стороной жевания между: 17/47 – 0,078; 16/46 – 0,152; 15/45 – 0,25; 14/44 – 0,18; 24/34 – 0,14; 25/35 – 0,16; 26/36 – 0,28; 27/37 – 0,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межокклюзионного разобщения в контрольной группе с правой преимущественной стороной   же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>Диаграмм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1987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198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межокклюзионного разобщения в контрольной группе с левой преимущественной стороной   же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69260" cy="1987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6560" cy="1987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межокклюзионного разобщения во второй и третьей группах с правой преимущественной стороной   же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3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198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198755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межокклюзионного разобщения во второй и третьей группах с левой преимущественной стороной   же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1993265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1993265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Анализ полученных окклюзограмм подтвердил  различия в площади и плотности контактов на преимущественной и противоположной сторонах жевания, что позволяет утверждать следующе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ика окклюзографии, предложенная нами, является объективной и информативной для оценки качества проведённого ле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 контрольной группе (92 человека) площадь окклюзионных контактов составляет с преимущественной стороны жевания </w:t>
      </w:r>
      <w:r>
        <w:rPr>
          <w:color w:val="000000"/>
        </w:rPr>
        <w:t>140,834±30,620; с балансирующей стороны жевания 133,652±24,25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у пациентов второй группы (58 человек) площадь окклюзионных контактов после лечения составляет с </w:t>
      </w:r>
      <w:r>
        <w:rPr/>
        <w:t xml:space="preserve">преимущественной  - стороны жевания </w:t>
      </w:r>
      <w:r>
        <w:rPr>
          <w:color w:val="000000"/>
        </w:rPr>
        <w:t>134,743±14,548; с балансирующей стороны жевания 132,841±11,25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у пациентов третьей группы (60 человек) площадь окклюзионных контактов после лечения составляет с </w:t>
      </w:r>
      <w:r>
        <w:rPr/>
        <w:t xml:space="preserve">преимущественной стороны жевания </w:t>
      </w:r>
      <w:r>
        <w:rPr>
          <w:color w:val="000000"/>
        </w:rPr>
        <w:t>121,784±12,129; с балансирующей стороны жевания 117,467±13,17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анные полученные нами при исследовании людей с интактными зубными рядами подтверждают, что в процессе жевания чаще используется правая сторона - 73,23</w:t>
      </w:r>
      <w:r>
        <w:rPr>
          <w:rFonts w:ascii="Symbol" w:hAnsi="Symbol"/>
          <w:sz w:val="28"/>
        </w:rPr>
        <w:t>±</w:t>
      </w:r>
      <w:r>
        <w:rPr/>
        <w:t>9,8% в 21,39</w:t>
      </w:r>
      <w:r>
        <w:rPr>
          <w:rFonts w:ascii="Symbol" w:hAnsi="Symbol"/>
          <w:sz w:val="28"/>
        </w:rPr>
        <w:t>±</w:t>
      </w:r>
      <w:r>
        <w:rPr/>
        <w:t>2,4% - левая и только в 5,38</w:t>
      </w:r>
      <w:r>
        <w:rPr>
          <w:rFonts w:ascii="Symbol" w:hAnsi="Symbol"/>
          <w:sz w:val="28"/>
        </w:rPr>
        <w:t>±</w:t>
      </w:r>
      <w:r>
        <w:rPr/>
        <w:t xml:space="preserve">0,1% случаев равномерно участвуют обе стороны. Жевание на преимущественной стороне приводит к  изменению плоскости смыкания зубных ряд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/>
        <w:t>Это дало нам основание считать полученные результаты индивидуальной нормой и руководствоваться этими показателями при восстановлении  целостности зубных рядов с учётом преимущественной стороны же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Так, при наличии односторонних концевых дефектов (</w:t>
      </w:r>
      <w:r>
        <w:rPr>
          <w:lang w:val="en-US"/>
        </w:rPr>
        <w:t>II</w:t>
      </w:r>
      <w:r>
        <w:rPr/>
        <w:t xml:space="preserve"> класс по Кеннеди) и наличии антагонистов мы ориентировались не столько на жевательную поверхность этих антагонистов, а на предварительном этапе приводили к индивидуальной норме проекцию окклюзионной плоскости противоположного зубного ряда (дробную дизокклюзию или пришлифовку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На втором этапе приступали к моделировке жевательной поверхности восстанавливаемых зубов с учётом возрастных особе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и встречных концевых дефектах (</w:t>
      </w:r>
      <w:r>
        <w:rPr>
          <w:lang w:val="en-US"/>
        </w:rPr>
        <w:t>I</w:t>
      </w:r>
      <w:r>
        <w:rPr/>
        <w:t xml:space="preserve"> класс по Кеннеди) на первом этапе восстанавливали проекцию протетической плоскости, а затем приступали к формированию окклюзионной поверх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/>
      </w:pPr>
      <w:r>
        <w:rPr/>
        <w:t>При включённых дефектах в боковых отделах (</w:t>
      </w:r>
      <w:r>
        <w:rPr>
          <w:lang w:val="en-US"/>
        </w:rPr>
        <w:t>III</w:t>
      </w:r>
      <w:r>
        <w:rPr/>
        <w:t xml:space="preserve"> класс по Кеннеди) на первом этапе проводили проектирование протетической плоскости с определением степени препарирования опорных зубов, а на заключительном этапе производили моделировку окклюзионной поверхности с учётом преимущественной стороны же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Раннее считалась основополагающей, и до сих пор используемая гнатологическая закономерность, сформулированная в виде артикуляционной пятерки Ганау. В ее основу был положен суставной бугорок, как изначальный ориентир при последующей установке зубов молочного сменного и постоянного прикуса. Формировавшийся скат суставного бугорка определял при прорезывании зубов степень перекрытия зубов, высоту бугров жевательных зубов, кривизну, наклон и проекцию окклюзионных кривы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360"/>
        <w:jc w:val="both"/>
        <w:rPr>
          <w:color w:val="000000"/>
        </w:rPr>
      </w:pPr>
      <w:r>
        <w:rPr/>
        <w:t>В задачу стоматологов – ортопедов входило восстановление целостности зубных рядов и эффективности жевания в пределах приближенных к показателям нормы. Протезирование согласно этой артикуляционной зависимости позволяло достигать хороших результатов лечения. Однако эта методика исходила из параллельности правой и левой сторон окклюзионной</w:t>
        <w:tab/>
        <w:t xml:space="preserve"> плоскости и не учитывала тех изменений, которые возникают при наличии преимущественной стороны жевания, присущей 90% людей. Эти изменения были найдены нами, при исследовании контрольной группы и выражаются в асимметрии прекции протетической плоскости в боковых отделах на преимущественной (рабочей) и балансирующей (противоположной) сторонах до 5 - 9 градусов; разница в значении углов Беннета до 10 градусов и разница в значении сагиттальных суставных путей до 10 граду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лученные сведения явились тем дополнением к известным артикуляционным закономерностям, которые и определили гнатологические особенности ортопедического лечения пациентов с дефектами боковой группы зубов, но теперь уже с учетом индивидуально - типологических характеристик жевательного аппара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360"/>
        <w:jc w:val="both"/>
        <w:rPr>
          <w:color w:val="000000"/>
        </w:rPr>
      </w:pPr>
      <w:r>
        <w:rPr>
          <w:color w:val="000000"/>
        </w:rPr>
        <w:t xml:space="preserve">Подобные дополнительные гнатологические особенности для передней группы зубов были ранее определены исследованиями  Ю.В. Мягкова (2000 г.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360"/>
        <w:jc w:val="both"/>
        <w:rPr>
          <w:color w:val="000000"/>
        </w:rPr>
      </w:pPr>
      <w:r>
        <w:rPr>
          <w:color w:val="000000"/>
        </w:rPr>
        <w:t xml:space="preserve">После выявления этих особенностей, в нашу задачу входил перенос индивидуальных угловых и линейных значений, конкретного пациента в пространство артикулятора. Для этих целей использовалась лицевая дуга, ориентируемая по этим показателям, фиксировались рабочие модели челюстей, и проводилось поэтапное техническое исполнение протез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360"/>
        <w:jc w:val="both"/>
        <w:rPr>
          <w:color w:val="000000"/>
        </w:rPr>
      </w:pPr>
      <w:r>
        <w:rPr>
          <w:color w:val="000000"/>
        </w:rPr>
        <w:t>Мы не ставили своей задачей изготовление новых ортопедических конструкций, а применяли дополнительные технологические этапы, устранявшие недостатки традиционных конструкций и восполнявшие недостающие индивидуальные параметры, соответствующие гнатологическим норм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firstLine="360"/>
        <w:jc w:val="both"/>
        <w:rPr/>
      </w:pPr>
      <w:r>
        <w:rPr>
          <w:color w:val="000000"/>
        </w:rPr>
        <w:t xml:space="preserve">Преимущество этих дополнительных технологических введений мы определяли по окончании ортопедического лечения оценкой срока адаптации и эффективности жевания. Сравнение проводили с параметрами контрольной группы. По данным окклюзографии, дизокклюзометрии и угловым значениям функциональных движений нижней челюсти, эти показатели были максимально приближены к группе лиц с физиологической окклюзией и интактными зубными ряд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первом этапе, изучая контрольную группу лиц с физиологической окклюзией и ортогнатическим видом прикуса, мы разработали комплекс диагностических методов и регистрационных систем, необходимых для определения гнатологических параметров зубочелюстной системы. Этот диагностический комплекс мы использовали в последующем для обследования пациентов с дефектами зубных рядов в боковых отделах до и после леч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сле выявления гнатологических особенностей и преимущественной стороны жевания, мы использовали эти данные для определения технологической последовательности ортопедического леч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Для этих целей использовались современные гнатологические системы, включающие использование лицевой дуги и различных систем артикуляторов: </w:t>
      </w:r>
      <w:r>
        <w:rPr>
          <w:lang w:val="en-US"/>
        </w:rPr>
        <w:t>Bio</w:t>
      </w:r>
      <w:r>
        <w:rPr/>
        <w:t xml:space="preserve">- </w:t>
      </w:r>
      <w:r>
        <w:rPr>
          <w:lang w:val="en-US"/>
        </w:rPr>
        <w:t>Art</w:t>
      </w:r>
      <w:r>
        <w:rPr/>
        <w:t xml:space="preserve"> 4000, </w:t>
      </w:r>
      <w:r>
        <w:rPr>
          <w:lang w:val="en-US"/>
        </w:rPr>
        <w:t>Quick</w:t>
      </w:r>
      <w:r>
        <w:rPr/>
        <w:t xml:space="preserve"> – </w:t>
      </w:r>
      <w:r>
        <w:rPr>
          <w:lang w:val="en-US"/>
        </w:rPr>
        <w:t>Perfect</w:t>
      </w:r>
      <w:r>
        <w:rPr/>
        <w:t xml:space="preserve">,  </w:t>
      </w:r>
      <w:r>
        <w:rPr>
          <w:lang w:val="en-US"/>
        </w:rPr>
        <w:t>Protar</w:t>
      </w:r>
      <w:r>
        <w:rPr/>
        <w:t xml:space="preserve">-7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ким образом, поставленная в работе цель – повышение эффективности  ортопедического лечения пациентов с дефектами зубных рядов в боковых отделах с учетом гнатологических закономерностей и преимущественной стороны жевания, была выполнена путем последовательного решения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06" w:hanging="0"/>
        <w:jc w:val="both"/>
        <w:rPr>
          <w:b/>
          <w:b/>
        </w:rPr>
      </w:pPr>
      <w:r>
        <w:rPr>
          <w:b/>
          <w:sz w:val="28"/>
          <w:szCs w:val="28"/>
        </w:rPr>
        <w:t>Выводы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ля определения гнатологических параметров зубочелюстной системы и ее индивидуальных особенностей разработан комплекс диагностических методов, включающий применение 3-х координатных регистрационных систем, регулируемых артикуляторов и анализ боковых телерентгенограмм и ортопантомограмм по разработанной методик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преимущественной стороны жевания выявлено у 90% обследованных лиц с интактными зубными рядами и физиологической окклюзией и проявляется на функционально – доминирующей стороне превалированием площади и плотности окклюзионных контактов в 1,5 раза, увеличением  межокклюзионного пространства в 1,25 раза и степени кривизны зубного ряда в 1,8 раз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личие дефектов зубных рядов, особенно односторонних концевых, вызывает асимметричность работы височно – нижнечелюстных суставов, выражающуюся в увеличении угла сагиттального суставного пути на балансирующей стороне до 5 градусов, увеличение межокклюзионного пространства  на 2-3 мм. и превалированием плотности контактов на преимущественной стороне в 1,3 раз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отетическая плоскость, как основа для построения окклюзионной плоскости, в дистальных отделах не параллельна и угол инклинации  между сторонами достигает 5-9 градусов. Это обстоятельство необходимо учитывать и ориентировать эту плоскость на центральную межрезцовую точку и точку </w:t>
      </w:r>
      <w:r>
        <w:rPr>
          <w:lang w:val="en-US"/>
        </w:rPr>
        <w:t>Xi</w:t>
      </w:r>
      <w:r>
        <w:rPr/>
        <w:t xml:space="preserve"> с правой и левой стороны нижней челю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ртопедическое лечение больных с дефектами зубных рядов в боковых отделах, проведенное с учетом выявленных гнатологических особенностей и преимущественной стороны жевания приводит к восстановлению соответствия окклюзионно – артикуляционным нормам, а следовательно, и к восстановлению эффективности же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 лечении пациентов с дефектами в боковых отделах зубных рядов, необходимо выявлять преимущественную сторону жевания, используя доступную в исполнении пробу на начало жевания и «холостую», имитационную проб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агиттальные и трансверзальные суставные пути должны настраиваться в артикуляторе строго на основании данных аксиографии конкретного пациен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 преимущественной стороне жевания необходимо моделировать большие по площади  и количеству окклюзионные контакты, чем на противоположно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агиттальная кривая Шпее на преимущественной стороне жевания должна быть менее выраженной и согласована функциональным оформлением жевательной поверхности  под контролем степени разобщения зубных рядов в боковых окклюзия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и восстановлении боковой группы зубов, при встречных концевых дефектах, для построения окклюзионной плоскости необходимо пользоваться линией, соединяющей центральную межрезцовую точку и  точки  </w:t>
      </w:r>
      <w:r>
        <w:rPr>
          <w:lang w:val="en-US"/>
        </w:rPr>
        <w:t>Xi</w:t>
      </w:r>
      <w:r>
        <w:rPr/>
        <w:t xml:space="preserve"> с левой и правой сторон нижней челюст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читать необходимыми применение, как минимум полурегулируемого артикулятора и лицевой дуги для воссоздания естественных движений нижней челюсти. Это снижает риск ошибок в работе стоматолога - ортопеда и количество осложн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писок публикации по теме диссерт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Пчелин И.Ю. Выбор метода реконструкции альвеолярного отростка челюсти для имплантации с использования анализа ортопантомограмм и телерентгенограмм /А.П. Кибкало, С.Б. Фишев, И.Ю. Пчелин, В.В. Бармин, Исхак Назир Ахмед// Вестник ВолГМУ, выпуск 1 (25) 2008, Волгоград, 2008, с. 83-86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Пчелин И.Ю. Способ построения протетической плоскости при концевых дефектах с помощью рентгенологических методов / А.П. Кибкало, И.Ю. Пчелин, Исхак Надира Ахмед // Современная ортопедическая стоматология, № 7 апрель 2007, Москва, 2007, с. 24-2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челин И.Ю. Гнатологические основы построения окклюзионной плоскости в боковых отделах зубных рядов с учетом преимущественной стороны жевания / И.Ю. Пчелин// Сборник «Актуальные вопросы экспериментальной, клинической и профилактической стоматологии». – Волгоград, 2006. – Т. 63. – с. 235-23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челин И.Ю. Рентгенологические методы построения протетической плоскости при концевых дефектах зубных рядов / И.Ю. Пчелин // Сборник «Актуальные вопросы экспериментальной, клинической и профилактической стоматологии». – Волгоград, 2008. – Т.65.- с. 318-32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челин И.Ю. Методики гнатодинамометрических исследований / И.Ю. Пчелин, Г.С. Пузунян, Т.В. Кабакова // Сборник научных работ молодых ученых стоматологического факультета ВолГМУ. – Волгоград, 2008. –с. 130-13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гностические возможности компьютерной ортопантомографии / А.П. Кибкало, Д.С. Дмитриенко, Е.В. Засядкина, И.Ю. Пчелин, Е.А. Лазарева, Исхак Надира // Методические рекомендации. Утверждено ЦМК стоматологического факультета ВолГМУ. – Волгоград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топантомография  и ее диагностические возможности в стоматологии / А.П. Кибкало, В.В. Шкарин, Е.А. Лазарева, И.Ю. Пчелин // Учебно – методическое пособие с грифом УМО. – Волгоград,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изаторские предлож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достоверение на рационализаторское предложение «Способ конструирования кривой Шпее с учетом преимущественной стороны жевания» № 9 от 05.05.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достоверение на рационализаторское предложение «Устройство «Дизокклюзометр» №8 от 05.05.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достоверение на рационализаторское предложение «Метод определения площади окклюзионных контактов в боковых отделах зубных рядов» № 39 от 25.12.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достоверение на рационализаторское предложение «Способ изготовления шкк из материала «</w:t>
      </w:r>
      <w:r>
        <w:rPr>
          <w:lang w:val="en-US"/>
        </w:rPr>
        <w:t>Pi</w:t>
      </w:r>
      <w:r>
        <w:rPr/>
        <w:t xml:space="preserve">- </w:t>
      </w:r>
      <w:r>
        <w:rPr>
          <w:lang w:val="en-US"/>
        </w:rPr>
        <w:t>Ku</w:t>
      </w:r>
      <w:r>
        <w:rPr/>
        <w:t xml:space="preserve"> - </w:t>
      </w:r>
      <w:r>
        <w:rPr>
          <w:lang w:val="en-US"/>
        </w:rPr>
        <w:t>Plast</w:t>
      </w:r>
      <w:r>
        <w:rPr/>
        <w:t>» № 38 от 25.12.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достоверение на рационализаторское предложение «Способ повышения точности изготовления «обратных» шкк и их позиционирования при фиксации в корневом канале» №37 от 25.12.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атен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Style w:val="FontStyle43"/>
          <w:sz w:val="24"/>
          <w:szCs w:val="24"/>
        </w:rPr>
        <w:t xml:space="preserve">№ </w:t>
      </w:r>
      <w:r>
        <w:rPr>
          <w:rStyle w:val="FontStyle48"/>
          <w:sz w:val="24"/>
          <w:szCs w:val="24"/>
        </w:rPr>
        <w:t>2009145260/20(064534)  «</w:t>
      </w:r>
      <w:r>
        <w:rPr/>
        <w:t>Способ протезирования встречных концевых дефектов»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от 7.12.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8:00Z</dcterms:created>
  <dc:creator>Admin</dc:creator>
  <dc:description/>
  <cp:keywords/>
  <dc:language>en-US</dc:language>
  <cp:lastModifiedBy>Admin</cp:lastModifiedBy>
  <cp:lastPrinted>2010-01-19T10:07:00Z</cp:lastPrinted>
  <dcterms:modified xsi:type="dcterms:W3CDTF">2010-02-01T09:20:00Z</dcterms:modified>
  <cp:revision>25</cp:revision>
  <dc:subject/>
  <dc:title>на правах рукописи</dc:title>
</cp:coreProperties>
</file>