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арпенко Светлана Николае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СИНДРОМА ОСТРОГО ПОВРЕЖДЕНИЯ ЖЕЛУДКА У ПОСТРАДАВШИХ С СОЧЕТАННОЙ ТРАВМ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4.01.17. – хирург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соискание ученой степен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ндидата медицински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Волгоград -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бюджетном образовательном учреждении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гоград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 медицинских наук, профессор, Заслуженный врач Ро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лянцев Александр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 медицинских наук, профессор, заведующий кафедрой хирургичес-ких болезней педиатрического факультета ГБОУ ВПО «Астраханская госу-дарственная медицинская академия» Минздрава России, Заслуженный деятель науки, Заслуженный врач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урнаджьянц Виктор Ардоваз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тор медицинских наук, профессор, заведующий кафедрой общей хи-рургии ГБОУ ВПО «Ставропольский государственный медицинский универси-тет» Минздрава России, Заслуженный врач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Лаврешин Пётр Михай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  <w:szCs w:val="28"/>
        </w:rPr>
        <w:t>ГБОУ ВПО «Первый Московский государственный медицинский университет им. И.М. Сеченова» Минздрава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щита диссертации состоится «20» декабря  2013 в 10 часов на заседании диссертационного совета Д 208.008.03 по присуждению ученой степени доктора (кандидата) медицинских наук при ГБОУ ВПО «Волгоградский госу-дарственный медицинский университет» Минздрава России (400131, Волгоград, пл. Павших борцов,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иссертацией можно ознакомиться в библиотеке ГБОУ ВПО «Вол-гоградский государственный медицинский университет» Минздрава России (400131, Волгоград, пл. Павших борцов,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еферат разослан «  11   » ноября  201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д.м.н., профессор                                     Вейсгейм  Людмила Дмитри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исследования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равматизм  за последние  годы вырос и достиг эпидемических характеристик. Данная проблема повсеместно прибрела особую ак-туальность и стала одной из приоритетных социальных проблем. В мире ежегодно около 12 млн. человек получают травму, из них поги-бают около 350 тыс.  По последним данным частота сочетанной меха-нической травмы составляет 26,6-80% среди всех госпитализиро-ванных с повреждениями. В большинстве случаев  сочетанная и мно-жественная травма связана с ростом  дорожно-транспортного травма-тизма (70-80%) и падением с высоты (</w:t>
      </w:r>
      <w:r>
        <w:rPr>
          <w:rStyle w:val="5"/>
          <w:sz w:val="32"/>
          <w:szCs w:val="32"/>
          <w:lang w:val="ru-RU"/>
        </w:rPr>
        <w:t>А. П. Михайлов 2008,</w:t>
      </w:r>
      <w:r>
        <w:rPr>
          <w:sz w:val="32"/>
          <w:szCs w:val="32"/>
        </w:rPr>
        <w:t xml:space="preserve"> К.А. Пок-ровский 2010, В.В. Агаджанян 2010, В.В. Агаджанян 2012,</w:t>
      </w:r>
      <w:r>
        <w:rPr>
          <w:rStyle w:val="4"/>
          <w:sz w:val="32"/>
          <w:szCs w:val="32"/>
        </w:rPr>
        <w:t xml:space="preserve"> </w:t>
      </w:r>
      <w:r>
        <w:rPr>
          <w:rStyle w:val="5"/>
          <w:sz w:val="32"/>
          <w:szCs w:val="32"/>
          <w:lang w:val="ru-RU"/>
        </w:rPr>
        <w:t xml:space="preserve">В. Г. Пасько, А. Е. Шестопалов 2004,  </w:t>
      </w:r>
      <w:r>
        <w:rPr>
          <w:sz w:val="32"/>
          <w:szCs w:val="32"/>
        </w:rPr>
        <w:t xml:space="preserve">T.D. Baker, S.P. Baker, S.A. Haack 2011). В РФ ежегодно регистрируются  до 170  тыс. дорожно-транс-портных происшествий, в них гибнут почти 30 тыс. человек и 200 тыс. получают ранения (В.В. Агаджанян  2010, </w:t>
      </w:r>
      <w:r>
        <w:rPr>
          <w:rStyle w:val="5"/>
          <w:sz w:val="32"/>
          <w:szCs w:val="32"/>
          <w:lang w:val="ru-RU"/>
        </w:rPr>
        <w:t xml:space="preserve">И. М. Устьянцева 2010, </w:t>
      </w:r>
      <w:r>
        <w:rPr>
          <w:sz w:val="32"/>
          <w:szCs w:val="32"/>
        </w:rPr>
        <w:t>Чикаев, Р.А. Ибрагимов, Д. М. Петухов, 2010, В.В. Агаджанян 2012, Ray-Jade Chen, Chih-Yuan Fu 2010,  Baker, S.P. Baker, S.A. Haack 2011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тяжелой механической сочетанной травме летальность сос-тавляет  от 23,3 до 85% (</w:t>
      </w:r>
      <w:r>
        <w:rPr>
          <w:rStyle w:val="5"/>
          <w:sz w:val="32"/>
          <w:szCs w:val="32"/>
          <w:lang w:val="ru-RU"/>
        </w:rPr>
        <w:t>Новожилов, А. В. 2009,</w:t>
      </w:r>
      <w:r>
        <w:rPr>
          <w:sz w:val="32"/>
          <w:szCs w:val="32"/>
        </w:rPr>
        <w:t xml:space="preserve"> В. Ф. Чикаев, Р.А. Ибрагимов, Д. М. Петухов 2010, В.В. Агаджанян 2010, T. Garwe, L.D. Cowan, B.R. Neas 2011). </w:t>
      </w:r>
      <w:r>
        <w:rPr>
          <w:rStyle w:val="5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ля госпитальной летальности характерны  два пика: первый - через 24 часа с момента получения травмы – 34,5%; второй – в сроке  свыше четырех суток – 53,2%. Вторая волна  летальности  обусловлена возникновением осложнений травматичес-кой болезни в основе которой лежит диссеминированная воспали-тельная реакция, сопровождающаяся активацией и выбросом  боль-шого количества  биологически активных соединений, конечной ста-дией которых  является развитие синдрома полиорганной недостаточ-ности. В большинстве случаев  в общем виде  последовательность  вовлечения  систем при полиорганной недостаточности выглядит сле-дующим образом: синдром дыхательных расстройств – энцефалопа-тия – синдром почечной дисфункции – синдром печеночной дисфунк-ции – стресс-язвы желудочно-кишечного тракта  (</w:t>
      </w:r>
      <w:r>
        <w:rPr>
          <w:rStyle w:val="5"/>
          <w:sz w:val="32"/>
          <w:szCs w:val="32"/>
          <w:lang w:val="ru-RU"/>
        </w:rPr>
        <w:t>И. Н. Лейдерман 1999,</w:t>
      </w:r>
      <w:r>
        <w:rPr>
          <w:rStyle w:val="4"/>
          <w:sz w:val="32"/>
          <w:szCs w:val="32"/>
        </w:rPr>
        <w:t xml:space="preserve"> </w:t>
      </w:r>
      <w:r>
        <w:rPr>
          <w:rStyle w:val="5"/>
          <w:sz w:val="32"/>
          <w:szCs w:val="32"/>
          <w:lang w:val="ru-RU"/>
        </w:rPr>
        <w:t xml:space="preserve">М. Г. Кобиашвили 2003, А. С. Ермолов 2004,  </w:t>
      </w:r>
      <w:r>
        <w:rPr>
          <w:sz w:val="32"/>
          <w:szCs w:val="32"/>
        </w:rPr>
        <w:t xml:space="preserve">Н. Столлман, Д. С.   Метц 2005, Соколов, В. А. </w:t>
      </w:r>
      <w:r>
        <w:rPr>
          <w:rStyle w:val="5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2009,</w:t>
      </w:r>
      <w:r>
        <w:rPr>
          <w:rStyle w:val="4"/>
          <w:sz w:val="32"/>
          <w:szCs w:val="32"/>
        </w:rPr>
        <w:t xml:space="preserve"> </w:t>
      </w:r>
      <w:r>
        <w:rPr>
          <w:rStyle w:val="5"/>
          <w:sz w:val="32"/>
          <w:szCs w:val="32"/>
          <w:lang w:val="ru-RU"/>
        </w:rPr>
        <w:t xml:space="preserve">Е. Ю. Гусев, Н.В. Зотова, А.С. 2009, </w:t>
      </w:r>
      <w:r>
        <w:rPr>
          <w:rStyle w:val="4"/>
          <w:sz w:val="32"/>
          <w:szCs w:val="32"/>
        </w:rPr>
        <w:t xml:space="preserve"> </w:t>
      </w:r>
      <w:r>
        <w:rPr>
          <w:rStyle w:val="5"/>
          <w:sz w:val="32"/>
          <w:szCs w:val="32"/>
          <w:lang w:val="ru-RU"/>
        </w:rPr>
        <w:t>М. В. Гринев, К. М. Гринев 2010</w:t>
      </w:r>
      <w:r>
        <w:rPr>
          <w:sz w:val="32"/>
          <w:szCs w:val="32"/>
        </w:rPr>
        <w:t>) . Поражение желудочно-кишечного тракта объединяется двумя синдромами: синдромом ост-рого повреждения желудка и синдромом  кишечной недостаточности. Оба эти синдрома имеют один пусковой момент – тканевую гипопер-фузию и нарушение микроциркуляции, которые реализуются в ослаб-лении защиты  стенки  верхних отделов ЖКТ в случае  синдрома ост-рого повреждения желудка и нарушением проницаемости  кишечной стенки  в случае синдрома кишечной недостаточности. Синдром ост-рого повреждения желудка часто проявляется эрозивно – язвенными изменениями слизистой оболочки - от 40 до 100% пострадавших,  на фоне  которого у 30 – 50%  возникает желудочно-кишечное кровоте-чение (</w:t>
      </w:r>
      <w:r>
        <w:rPr>
          <w:rStyle w:val="5"/>
          <w:sz w:val="32"/>
          <w:szCs w:val="32"/>
          <w:lang w:val="ru-RU"/>
        </w:rPr>
        <w:t>Б. Р. Гельфанд, В. А. Гурьянов 2005, С. Ф. Багненко 2008, В. К. Гостищев, М. А. Евсеев 2008,  Е. В. Быкова, А.А. Косовский 2012)</w:t>
      </w:r>
      <w:r>
        <w:rPr>
          <w:sz w:val="32"/>
          <w:szCs w:val="32"/>
        </w:rPr>
        <w:t>. Клинически значимые случаи составляют не более 20%, однако летальность при этом достигает 75% (</w:t>
      </w:r>
      <w:r>
        <w:rPr>
          <w:rStyle w:val="5"/>
          <w:sz w:val="32"/>
          <w:szCs w:val="32"/>
          <w:lang w:val="ru-RU"/>
        </w:rPr>
        <w:t>М. Г. Кобиашвили 2003, В. К. Гостищев, М. А. Евсеев 2008,  Е. В. Быкова, А.А. Косовский 2012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этому дальнейший поиск возможных  способов профилактики и лечения  синдрома острого повреждения желудка  у пострадавших с сочетанной травмой является актуальным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Цель исследования: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32"/>
          <w:szCs w:val="32"/>
        </w:rPr>
        <w:tab/>
        <w:t>Улучшить  результаты лечения пострадавших  с сочетанной трав-мой на основании раннего выявления и профилактики синдрома острого повреждения желудка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32"/>
          <w:szCs w:val="32"/>
        </w:rPr>
        <w:tab/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32"/>
          <w:szCs w:val="32"/>
        </w:rPr>
        <w:t>Изучить частоту, структуру и макроскопические проявления по-ражений желудочно-кишечного тракта у пациентов с сочетан-ной травмой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32"/>
          <w:szCs w:val="32"/>
        </w:rPr>
        <w:t>Выявить зависимость частоты возникновения и степени тяжести синдрома острого повреждения желудка от тяжести травмы, тя-жести и продолжительности травматического шок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32"/>
          <w:szCs w:val="32"/>
        </w:rPr>
        <w:t>Выявить зависимость частоты возникновения и степени тяжести  синдрома  острого повреждения желудка от особенностей их профилактики в остром периоде травматической болезни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ценить эффективность назначения  нутритивной поддержки  с целью профилактики развития синдрома острого повреждения желудка у пострадавших с тяжелой сочетанной травмой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32"/>
          <w:szCs w:val="32"/>
        </w:rPr>
        <w:t>Разработать  комплекс мероприятий по диагностике, профилак-тике и лечению синдрома острого повреждения желудка у паци-ентов с тяжелой сочетанной травмой.</w:t>
      </w:r>
    </w:p>
    <w:p>
      <w:pPr>
        <w:pStyle w:val="Normal"/>
        <w:keepNext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ая новизна </w:t>
      </w:r>
    </w:p>
    <w:p>
      <w:pPr>
        <w:pStyle w:val="Normal"/>
        <w:keepNext w:val="true"/>
        <w:ind w:firstLine="360"/>
        <w:jc w:val="both"/>
        <w:rPr/>
      </w:pPr>
      <w:r>
        <w:rPr>
          <w:sz w:val="32"/>
          <w:szCs w:val="32"/>
        </w:rPr>
        <w:t>На основании результатов нашего исследования, проведенного с позиции комплексного подхода к оценке тяжести повреждений, степени нарушений в основных жизнеобеспечивающих системах у пострадавших с сочетанной травмой, нами были определены крите-рии, позволяющие выявить группу риска среди пострадавших, свя-занную с развитием СОПЖ и ДК, и определить наиболее вероятные сроки развития данного осложнения. Нами  также изучена структура осложнений, развивающихся со стороны желудочно-кишечного трак-та у пострадавших с сочетанной травмой. Установлено, что разрабо-танный комплекс мероприятий по диагностике, профилактике и лече-нию данных осложнений не только уменьшает частоту их развития, но и улучшает течение травматической болезни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значимость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Раннее применение комплекса мероприятий по диагностике, про-филактике и лечению  синдрома острого повреждения желудка, раз-работка  методики проведения нутритивной поддержки у больных с сочетанной травмой и их   внедрение в клиническую практику позво-лили снизить частоту  развития синдрома острого повреждения же-лудка в раннем периоде травматической болезни и в целом улучшить результаты лечения пострадавших.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дрение результатов исследования в практику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езультаты  диссертационной работы были внедрены в практику хирургических отделений ГБУЗ ВОКБ №1 г. Волгограда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обация работы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сновные положения диссертации доложены на 68-й открытой научно-практической конференции молодых ученых и студентов с международным участием, посвященной 75-летию ВолГМУ (Волгог-рад, 2010г.); на выездном пленуме Проблемной комиссии «Неот-ложная хирургия» и  Всероссийской научно-практической конфе-ренции, посвященной 65-летию научного хирургического общества и 20-летию Ассоциации врачей хирургического профиля на Кавказских Минеральных Водах (Пятигорск 2011г.); на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съезде хирургов Российской Федерации (Волгоград 2011г.); на юбилейной 70-й отк-рытой научно-практической конференции молодых ученых и студен-тов с международным участием (Волгоград 2012г.); н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ъезде хи-рургов юга России с международным участием (Астрахань 2013г.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кации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 теме диссертации опубликовано 9 научных работ, 1 из них в изданиях, рецензируемых ВАК РФ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м и структура диссертации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иссертация изложена на 168 страницах машинописного текста. Состоит из введения, четырёх глав, обсуждения полученных резуль-татов, выводов,  практических рекомендаций, списка литературы. Со-держит  49 таблиц и 17 рисунков. Список литературы включает 251 источник, из них 175 отечественных и 76 иностранных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ложения, выносимые на защи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Риск развития СОПЖ у пострадавших с сочетанной травмой преимущественно определяется суммарной тяжестью получен-ных повреждений, тяжестью и продолжительностью травмати-ческого шо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роприятия, направленные на профилактику развития СОПЖ  у пострадавших с сочетанной травмой, должны включать пре-параты, улучшающие микроциркуляцию и тканевое дыхание в гастродуоденальной зоне, подавляющие кислотно-пептический фактор агрессии и обязательный эндоскопический мониторинг в наиболее вероятные сроки развития изучаемых осложнени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став опережающей интенсивной терапии должна входить нутритивная поддержка и адекватное обезболива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рименение разработанной тактики способствует уменьшению частоты развития СОПЖ и соответственно снижению вероят-ности развития ЖКК в третьем периоде травматической болезни, и сопровождается сокращением его продолжительнос-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териалы и методы исследования.</w:t>
      </w:r>
    </w:p>
    <w:p>
      <w:pPr>
        <w:pStyle w:val="21"/>
        <w:keepNext w:val="true"/>
        <w:keepLines/>
        <w:shd w:fill="auto" w:val="clear"/>
        <w:spacing w:lineRule="auto" w:line="240" w:before="0" w:after="32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32"/>
        <w:ind w:firstLine="708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абота основана на анализе результатов лечения 135  пострадав-ших с тяжелой сочетанной травмой, поступавших  в специализиро-ванные отделения ГБУЗ Волгоградская областная клиническая  больница №1 и хирургические отделения центральных районных больниц области, которые в последующем после стабилизации сос-тояния были переведены на лечение  в отделения областной больни-цы и сроки госпитализации их в районах не превышали 3 – 7 дней. Данный клинический материал собран за период с января 2008г. по декабрь 2011г. включитель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ервую (контрольную) группу составили 49 (36,3% от общего количества пострадавших) пациентов, которые поступали  в отделе-ния ГБУЗ Областная клиническая больница №1 или стационары об-ласти. Мужчин было 33, женщин – 16. Критерием включения в конт-рольную группу  стало то, что больным не проводилась профилакти-ка стрессовых язв (не указано в сопровождающих документах или указано, что  профилактика не проводилась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Основную группу составили 86 (63,7%) пациентов, она была разделена на 3 подгрупп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sz w:val="32"/>
          <w:szCs w:val="32"/>
        </w:rPr>
        <w:tab/>
        <w:t xml:space="preserve">Первую подгруппу (А) составили 30 (22,2%) пациентов (мужчин 23, женщин 7), которые с целью профилактики синдрома острого повреждения желудка и двенадцатиперстной кишки (СОПЖ) полу-чали Н2-блокатор рецепторов гистамина «квамател» в дозировке 40мг 2 раза в сутки, внутривенно, в последующем перорально в той же дозировке.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sz w:val="32"/>
          <w:szCs w:val="32"/>
        </w:rPr>
        <w:tab/>
        <w:t>Вторую подгруппу (В) составили 30 (22,2%) пациентов. Мужчин было 18, женщин - 12.  Профилактика стрессовых язв вклю-чала применение ингибитора протонной помпы «лосек», внутривенно в дозировке 40мг 2 раза в сутки, в последующем перорально «омез» в той же дозиров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третью подгруппу (С) исследования  вошли 26 (19,3%) постра-давших (17 - мужчин и 9 - женщин). Терапия, направленная на про-филактику и лечение стрессовых эрозий и язв заключалась  в наз-начении с момента поступления ингибитора протонной помпы «лосек» внутривенно в дозировке 40 мг 2 раза в сутки, антигипок-санта «мексидол», внутривенно в дозировке 400 мг 2 раза  сутки, в дальнейшем, после стабилизации гемодинамики, снижали дозировку до 200 мг 2 раза в сутки в течение 15 дней. После стабилизации гемодинамики назначались препараты для парентерального питания «нутрифлекс» 40/80 1000 мл. При выявлении кишечных шумов при-меняли зондовое питание - стандартную сбалансированную смесь «нутрикомп-стандарт» 1000 дробно (рисунок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8280"/>
                          <a:chOff x="0" y="0"/>
                          <a:chExt cx="58294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032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032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960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032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236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864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864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792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20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руппа 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128520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руппа 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128520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руппа 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112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ма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мг х 2 раза в сутки, внутривен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257112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се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г х 2 раза в сутки, внутривен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57112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се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г х 2 раза в сутки, внутри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257112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ксид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0-400мг х 2 раза в сутки, внутриве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257112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утри-флекс» 40/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 м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иве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6640" y="2571120"/>
                            <a:ext cx="852840" cy="856440"/>
                          </a:xfrm>
                          <a:custGeom>
                            <a:avLst/>
                            <a:gdLst>
                              <a:gd name="textAreaLeft" fmla="*/ 23400 w 483480"/>
                              <a:gd name="textAreaRight" fmla="*/ 460080 w 483480"/>
                              <a:gd name="textAreaTop" fmla="*/ 23400 h 485640"/>
                              <a:gd name="textAreaBottom" fmla="*/ 46224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6"/>
                                </a:lnTo>
                                <a:arcTo wR="3600" hR="3600" stAng="10800000" swAng="-5400000"/>
                                <a:lnTo>
                                  <a:pt x="18000" y="2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утрикомп-стандарт» 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б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9.95pt" coordorigin="0,0" coordsize="9180,5399">
                <v:rect id="shape_0" stroked="f" o:allowincell="f" style="position:absolute;left:0;top:0;width:9179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158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158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157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158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240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72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415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415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414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2742;top:0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груп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2024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руппа 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567;top:2024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руппа 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486;top:2024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руппа 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4049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мат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мг х 2 раза в сутки, внутривен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567;top:4049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се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г х 2 раза в сутки, внутривен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135;top:4049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сек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г х 2 раза в сутки, внутри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4702;top:4049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ксидо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0-400мг х 2 раза в сутки, внутривен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6269;top:4049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утри-флекс» 40/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 м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ивен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837;top:4049;width:1342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утрикомп-стандарт» 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б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 1. Методы профилактики в сравниваемых подгрупп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достоверности статистической обработки результатов ис-следования необходимо было убедиться в том, что группы исследо-вания сопоставимы. Для выявления различий все пациенты основной и контрольной групп были распределены по полу, возрасту, тяжести травмы, тяжести травматического шо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аспределение больных по полу и возрасту представлены в таб-лице 1, из которой следует, что в исследовании преобладали мужчи-ны, наибольший процент пострадавших – лица трудоспособного возраста. 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блица 1</w:t>
      </w:r>
    </w:p>
    <w:p>
      <w:pPr>
        <w:pStyle w:val="Normal"/>
        <w:jc w:val="center"/>
        <w:rPr/>
      </w:pPr>
      <w:r>
        <w:rPr/>
        <w:t>Распределение больных в  клинических группах по полу и возрасту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"/>
        <w:gridCol w:w="1269"/>
        <w:gridCol w:w="1260"/>
        <w:gridCol w:w="1260"/>
        <w:gridCol w:w="1260"/>
        <w:gridCol w:w="90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Возрас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Конт-рольна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Основная групп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абс. (%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подгр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подгр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подгр. 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6-19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15 (11,11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0-29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33 (24,44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0-39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30 (22,22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0-49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25 (18,52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50-59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16 (11,85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60-69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6    (4,44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70 лет и старш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10  (7,41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(67,41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(32,59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а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2"/>
              </w:rPr>
              <w:t>1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трольной группе женщин было 16 (32,65 % от общего количество пострадавших в группе), мужчин – 33 (67,35%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пределение пациентов по возрасту в контрольной группе сле-дующее: пострадавших 16–19 лет – 4,1%; 20-29 лет – 26,5%; 30-39 лет – 22, 4%; 40-49 лет – 20,4%; 50-59 лет – 12,2%; 60 и более лет – 14,3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одгруппах основной группы исследования распределение по полу и возрасту было следующим: в подгруппе А мужчин было 23 (76,7%), женщин 7 (23,3%). Пациентов в возрасте 16–19 лет было 10%; 20-29 лет – 16,7%; 30-39 лет – 26, 7%; 40-49 лет – 26,7%; 50-59 лет – 13,3%; 60 и более лет – 6,7%. В подгруппе В женщин насчиты-валось 12, что составило 40%, мужчин – 18 (60% от количества боль-ных в подгруппе). Пострадавших 16–19 лет насчитывалось 4(13%); 20-29 лет – 7 (23,3%); 30-39 лет – 9 (30%); 40-49 лет – 4(13%); 50-59 лет – 3 (10%); 60 и более лет – 3  (10%). В подгруппе С больные жен-щин было 9 (34,6%), мужчин – 17 (65,4%). Распределение по возрасту было следующее: 16–19 лет - 23%; 20-29 лет –  30,8%; 30-39 лет – 7,7%; 40-49 лет – 11,5%; 50-59 лет – 11,5%; 60 и более лет – 15,4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группа и подгруппы основной группы были сопоставимы  по полу и возрасту, достоверных различий не выявлено (р &gt; 0,05).</w:t>
      </w:r>
    </w:p>
    <w:p>
      <w:pPr>
        <w:pStyle w:val="41"/>
        <w:keepNext w:val="true"/>
        <w:keepLines/>
        <w:shd w:fill="auto" w:val="clear"/>
        <w:spacing w:lineRule="auto" w:line="240"/>
        <w:ind w:left="20" w:firstLine="700"/>
        <w:jc w:val="both"/>
        <w:rPr>
          <w:b w:val="false"/>
          <w:b w:val="false"/>
          <w:iCs/>
          <w:sz w:val="32"/>
          <w:szCs w:val="32"/>
          <w:lang w:val="ru-RU"/>
        </w:rPr>
      </w:pPr>
      <w:r>
        <w:rPr>
          <w:b w:val="false"/>
          <w:sz w:val="32"/>
          <w:szCs w:val="32"/>
        </w:rPr>
        <w:t>Всем пострадавшим, в первые часы пребывания в стационаре проводили комплексную бальную объективную оценку тяжести полученных повреждений</w:t>
      </w:r>
      <w:r>
        <w:rPr>
          <w:b w:val="false"/>
          <w:sz w:val="32"/>
          <w:szCs w:val="32"/>
          <w:lang w:val="ru-RU"/>
        </w:rPr>
        <w:t xml:space="preserve"> по шкале</w:t>
      </w:r>
      <w:r>
        <w:rPr>
          <w:b w:val="false"/>
          <w:iCs/>
          <w:sz w:val="32"/>
          <w:szCs w:val="32"/>
        </w:rPr>
        <w:t xml:space="preserve"> </w:t>
      </w:r>
      <w:r>
        <w:rPr>
          <w:b w:val="false"/>
          <w:iCs/>
          <w:sz w:val="32"/>
          <w:szCs w:val="32"/>
          <w:lang w:val="ru-RU"/>
        </w:rPr>
        <w:t>ISS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зависимости от тяжести травмы </w:t>
      </w:r>
      <w:r>
        <w:rPr>
          <w:iCs/>
          <w:sz w:val="32"/>
          <w:szCs w:val="32"/>
        </w:rPr>
        <w:t>р</w:t>
      </w:r>
      <w:r>
        <w:rPr>
          <w:sz w:val="32"/>
          <w:szCs w:val="32"/>
        </w:rPr>
        <w:t>аспределение пострадавших в исследовании</w:t>
      </w:r>
      <w:r>
        <w:rPr>
          <w:iCs/>
          <w:sz w:val="32"/>
          <w:szCs w:val="32"/>
        </w:rPr>
        <w:t xml:space="preserve"> было следующее: </w:t>
      </w:r>
      <w:r>
        <w:rPr>
          <w:sz w:val="32"/>
          <w:szCs w:val="32"/>
        </w:rPr>
        <w:t xml:space="preserve">опасная травма составила  26 (19,3%) пострадавших (женщин было 16 (11,85%), мужчин – 10 (7,41%)); тяжелая травма насчитывала 84 (62,22%) пациента, из них женщин - 26 (19,3%), а  мужчин 58 (42,96%). На долю угрожающей травмы пришлось 25 (18,5%) пациентов (женщин - 8(5,9%), мужчин – 17 (12,6%)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, в контрольной группе опасная травма зафиксирована нами у 11 пострадавших, что составило 8,1%. Из них мужчин – 5 (3,7%), женщин – 6 (4,4%). Тяжелая травма была у 30 (22,2%) пациентов, из них женщин - 8 (5,9%), а мужчин - 22 (16,3%).  С угрожающей трав-мой было 8 пострадавших (женщин было 2 (1,5%), мужчин - 6 (4,4%)). Распределение по полу наглядно демонстрирует таблица 2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Распределение больных в группах по тяжести трав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620"/>
        <w:gridCol w:w="900"/>
        <w:gridCol w:w="1080"/>
        <w:gridCol w:w="900"/>
        <w:gridCol w:w="108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яжесть трав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роль-ная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групп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Основная групп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сего: 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бс.(%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пасная 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(16-24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(7,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(19,3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 (11,9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СЕГО: а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Тяжелая 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(25-40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8 (42,9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84 (62,2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26 (19,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СЕГО: а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грожающая (41-50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17 (12,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25 (18,5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 (5,9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СЕГО: а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rPr/>
      </w:pPr>
      <w:r>
        <w:rPr>
          <w:i/>
          <w:sz w:val="32"/>
          <w:szCs w:val="32"/>
        </w:rPr>
        <w:t>Примечание:</w:t>
      </w:r>
      <w:r>
        <w:rPr>
          <w:sz w:val="32"/>
          <w:szCs w:val="32"/>
        </w:rPr>
        <w:t xml:space="preserve"> А, В, С – подгруппы основной группы. % рассчитывался от общего количества пострадавших в исследован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подгруппе А опасная травма составила 3,7% (5 пострадав-ших), тяжелая  и угрожающая травма – 14,8% (20 человек) и 3,7% (5 больных) соответственно. В подгруппе В распределение пострадав-ших было следующее: опасная травма – 8 (5,9%), тяжёлая – 17 (12,6%), угрожающая – 5 (3,7%) человек. В подгруппе С больных с опасной травмой было 2 (1,5%), тяжёлой – 17 (12,6%), угрожающей – 7 (5,2%)..</w:t>
      </w:r>
    </w:p>
    <w:p>
      <w:pPr>
        <w:pStyle w:val="Normal"/>
        <w:ind w:right="70" w:firstLine="708"/>
        <w:jc w:val="both"/>
        <w:rPr/>
      </w:pPr>
      <w:r>
        <w:rPr>
          <w:sz w:val="32"/>
          <w:szCs w:val="32"/>
        </w:rPr>
        <w:t>Статистически значимых различий  по тяжести травматических повреждений в контрольной группе и подгруппах основной группы не было.</w:t>
      </w:r>
    </w:p>
    <w:p>
      <w:pPr>
        <w:pStyle w:val="Normal"/>
        <w:ind w:right="70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ациенты, вошедшие в исследование, находились в состоя-нии травматического шока разной степени тяжести. Так, травмати-ческий шок 1 степени  в контрольной группе наблюдался у    16 па-циентов (32,7%)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тепень тяжести диагностирована у  23 (46,9%),  количество пострадавших с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ью тяжести составило 10 боль-ных (20,4%) (таблица 3).</w:t>
        <w:tab/>
        <w:tab/>
        <w:t xml:space="preserve">             </w:t>
      </w:r>
    </w:p>
    <w:p>
      <w:pPr>
        <w:pStyle w:val="Normal"/>
        <w:ind w:left="6372" w:right="7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блица 3</w:t>
      </w:r>
    </w:p>
    <w:p>
      <w:pPr>
        <w:pStyle w:val="Normal"/>
        <w:ind w:right="70" w:hanging="0"/>
        <w:jc w:val="center"/>
        <w:rPr/>
      </w:pPr>
      <w:r>
        <w:rPr/>
        <w:t>Распределение больных в контрольной группе по тяжести травматического шок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24"/>
        <w:gridCol w:w="1988"/>
        <w:gridCol w:w="1961"/>
        <w:gridCol w:w="140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яжести шок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яжести травмы (количество больны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жающ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Всег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2"/>
              </w:rPr>
            </w:pPr>
            <w:r>
              <w:rPr>
                <w:rFonts w:eastAsia="Calibri;Century Gothic"/>
                <w:sz w:val="28"/>
                <w:szCs w:val="22"/>
              </w:rPr>
              <w:t>49</w:t>
            </w:r>
          </w:p>
        </w:tc>
      </w:tr>
    </w:tbl>
    <w:p>
      <w:pPr>
        <w:pStyle w:val="Normal"/>
        <w:jc w:val="both"/>
        <w:rPr>
          <w:rFonts w:eastAsia="Calibri;Century Gothic"/>
          <w:sz w:val="28"/>
          <w:szCs w:val="22"/>
        </w:rPr>
      </w:pPr>
      <w:r>
        <w:rPr>
          <w:rFonts w:eastAsia="Calibri;Century Gothic"/>
          <w:sz w:val="28"/>
          <w:szCs w:val="22"/>
        </w:rPr>
      </w:r>
    </w:p>
    <w:p>
      <w:pPr>
        <w:pStyle w:val="Normal"/>
        <w:ind w:right="7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циенты основной группы, вошедшие в исследование, нахо-дились в состоянии травматического шока разной степени тяжести, как и в контрольной группе.  В подгруппе А с травматическим шоком I  степени было 8 пострадавших, что составило 26,6% от количества пострадавших в подгруппе; травматический шок II степени диагностирован нами  в 15 наблюдениях (50%); в 23,3% слу-чаев (у 7 больных) выявлен травматический шок III степени тяжести.</w:t>
      </w:r>
    </w:p>
    <w:p>
      <w:pPr>
        <w:pStyle w:val="Normal"/>
        <w:ind w:right="70" w:firstLine="708"/>
        <w:jc w:val="both"/>
        <w:rPr/>
      </w:pPr>
      <w:r>
        <w:rPr>
          <w:sz w:val="32"/>
          <w:szCs w:val="32"/>
        </w:rPr>
        <w:t>Распределение больных по степени тяжести травматического шока в подгруппе В было следующим: в 7 наблюдениях (23,3% от количества пострадавших в подгруппе) диагностирован травмати-ческий шок I степени тяжести, в 16 (53,3%) – шок II степени тяжести. Количество пострадавших с  III степенью тяжести шока  ставило то-же 7 (23,3%) больных.</w:t>
      </w:r>
    </w:p>
    <w:p>
      <w:pPr>
        <w:pStyle w:val="21"/>
        <w:keepNext w:val="true"/>
        <w:keepLines/>
        <w:shd w:fill="auto" w:val="clear"/>
        <w:spacing w:lineRule="auto" w:line="240" w:before="0" w:after="3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 подгруппе С I степень тяжести травматического шока  наблю-далась у 3 больных, что составило 11,5% от количества пострадавших в подгруппе С; шок II степени тяжести выявлен  у 14 (53,8%) постра-давших; 34,6% (9 пациентов) составил шок III степени тяжести</w:t>
      </w:r>
    </w:p>
    <w:p>
      <w:pPr>
        <w:pStyle w:val="21"/>
        <w:keepNext w:val="true"/>
        <w:keepLines/>
        <w:shd w:fill="auto" w:val="clear"/>
        <w:spacing w:lineRule="auto" w:line="240" w:before="0" w:after="3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азличия подгрупп исследования по тяжести травматического шока статистически недостоверны (р &gt; 0,05). Следовательно, группы исследования по тяжести травматического шока статистически одно-род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/>
          <w:sz w:val="32"/>
          <w:szCs w:val="32"/>
          <w:lang w:val="ru-RU" w:eastAsia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РЕЗУЛЬТАТЫ ИССЛЕДОВАНИЯ</w:t>
      </w:r>
    </w:p>
    <w:p>
      <w:pPr>
        <w:pStyle w:val="21"/>
        <w:keepNext w:val="true"/>
        <w:keepLines/>
        <w:shd w:fill="auto" w:val="clear"/>
        <w:spacing w:lineRule="auto" w:line="240" w:before="0" w:after="32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следование контрольной группы показало, что при сопостав-лении частоты  диагностированных  деструктивных  повреждений СО ГДЗ  с тяжестью повреждения выявлена зависимость: частота разви-тия острых эрозивно-язвенных повреждений  слизистой оболочки гастродуоденальной зоны те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ольше, чем тяжелее травма. Итак, у пострадавши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нтрольной группы синдром острого повреждения желудка  диагностирован в 36 (73,5%) наблюдениях.  Не деструк-тивные формы наблюдались у 11 пациентов (22,4%), эрозивно-язвенные изменения слизистой диагностированы в 25 случаях (51,02%).   Частота развития эрозивно-язвенных повреждений больше при тяжелых и угрожающих травмах  (в 16 (32,65%) и 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(12,24%) случаях соответственно), чем при опасных травмах (диагностировано у троих (6,12%) пациентов), причем осложнения острых эрозий и язв нами были обнаружены у  пациентов с тяжелой и угрожающей трав-мой. По характеру выявленных эрозивно-язвенных изменений мно-жественные повреждения составили 34,7%, единичных повреждений было 16,32% от общего числа пострадавших в контрольной. При сравнении частоты развития деструктивных изменений слизистой оболочки верхних отделов ЖКТ у пострадавших с тяжелой и угрожающей травмой  достоверных различий выявлено не было (р&gt;0,05) (рисунок 2. 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true"/>
        <w:keepLines/>
        <w:shd w:fill="auto" w:val="clear"/>
        <w:spacing w:lineRule="auto" w:line="240" w:before="0" w:after="3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47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214.05pt" filled="f" o:ole="">
            <v:imagedata r:id="rId3" o:title=""/>
          </v:shape>
          <o:OLEObject Type="Embed" ProgID="" ShapeID="ole_rId2" DrawAspect="Content" ObjectID="_1870929346" r:id="rId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. 2. </w:t>
      </w:r>
      <w:bookmarkStart w:id="0" w:name="OLE_LINK6"/>
      <w:bookmarkStart w:id="1" w:name="OLE_LINK5"/>
      <w:r>
        <w:rPr>
          <w:sz w:val="32"/>
          <w:szCs w:val="32"/>
        </w:rPr>
        <w:t xml:space="preserve">Частота развития СОПЖ у пострадавших с разной степенью тяжести травмы в контрольной группе. </w:t>
      </w:r>
      <w:bookmarkEnd w:id="0"/>
      <w:bookmarkEnd w:id="1"/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тяжелых и угрожающих травмах острые эрозивно-язвенные изменения слизистой оболочки ЖКТ, как и ос</w:t>
        <w:softHyphen/>
        <w:t>ложненные ОЭЯ, возникали достоверно чаще, чем при травмах опасной степени тяжести (р&lt;0,01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полученные данные, мы убедились, что чем тяжелее  травматический шок и продолжительнее нарушения гемодинамики, тем  больше степень повреждения  слизистой оболочки верхних отделов гастродуоденальной зоны (рисунок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625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05pt;height:263.15pt" filled="f" o:ole="">
            <v:imagedata r:id="rId5" o:title=""/>
          </v:shape>
          <o:OLEObject Type="Embed" ProgID="" ShapeID="ole_rId4" DrawAspect="Content" ObjectID="_1297605657" r:id="rId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. 3. Частота развития СОПЖ у пострадавших с разной степенью тяжести травматического шок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, травматический шок 1 степени  диагностирован у 16 (32,7%) пострадавших. Средняя продолжительность нестабильности гемодинамики 4,6±0,66 часов. В 9 (18,4%) случаях течение травма-тической болезни осложнилось развитием синдрома острого повреж-дения  желудка. В данной подгруппе не деструктивные изменения слизистой составили 8,2% (у 4 пострадавших), деструктивные – 10,2% от общего количества пострадавших в контрольной групп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ациентов со II степенью травматического шока насчитывалось 23 (46,9%). Нестабильные показатели гемодинамики наблюдались в течение 9,6±0,3 часа.  СОПЖ обнаружен в 19 случаях – 38,8% от общего количества пострадавших в контрольной группе: у 14 боль-ных (28,6%) были эрозивно-язвенные повреждения слизистой обо-лочки ГДЗ,  у 5 (10,2%) пациентов – поверхностные формы повреж-дений слизистой оболоч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ретья степень травматического шока развилась у 10 (20,4%) пострадавших. Нарушения гемодинамики зафиксированы в течение 12,5±0,8 часов. У 8 больных был выявлен СОПЖ, что составило 16,32% от общего количества пострадавших в группе. У двоих (4,08%) наблюдались поверхностные формы повреждения слизистой, деструктивные формы выявлены у 6 пациентов  (12,24%) (таблица 4).</w:t>
      </w:r>
    </w:p>
    <w:p>
      <w:pPr>
        <w:pStyle w:val="Normal"/>
        <w:ind w:left="7068" w:firstLine="12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блица 4</w:t>
      </w:r>
    </w:p>
    <w:p>
      <w:pPr>
        <w:pStyle w:val="Normal"/>
        <w:jc w:val="center"/>
        <w:rPr/>
      </w:pPr>
      <w:r>
        <w:rPr/>
        <w:t>Распределение больных  в контрольной группе в зависимости от тяжести и продолжительности травматического шока, формы деструктивных повреждений СО ГДЗ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9"/>
        <w:gridCol w:w="900"/>
        <w:gridCol w:w="1080"/>
        <w:gridCol w:w="720"/>
        <w:gridCol w:w="900"/>
        <w:gridCol w:w="720"/>
        <w:gridCol w:w="720"/>
        <w:gridCol w:w="720"/>
        <w:gridCol w:w="900"/>
        <w:gridCol w:w="900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тепень тяжести  Т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ол-во пострадавших абс./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родолжительность  ТШ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тепень поражения слизистой оболочки гастродуоденальной зон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деструктивные форм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Деструктивные формы абс.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сего абс.%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ЕО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О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Е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ЕХ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ОЭ+М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sz w:val="20"/>
                <w:szCs w:val="20"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9/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sz w:val="20"/>
                <w:szCs w:val="20"/>
              </w:rPr>
              <w:t>4,6±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/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/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/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5/10,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sz w:val="20"/>
                <w:szCs w:val="20"/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9/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9,6±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5/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/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6/1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/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4/28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8/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2,5±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/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/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6/12,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6/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1/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6/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/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5/1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/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/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5/51,02</w:t>
            </w:r>
          </w:p>
        </w:tc>
      </w:tr>
    </w:tbl>
    <w:p>
      <w:pPr>
        <w:pStyle w:val="Normal"/>
        <w:ind w:right="70" w:firstLine="72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ind w:right="70" w:firstLine="720"/>
        <w:jc w:val="both"/>
        <w:rPr/>
      </w:pPr>
      <w:r>
        <w:rPr>
          <w:bCs/>
          <w:sz w:val="32"/>
          <w:szCs w:val="32"/>
          <w:lang w:val="en-US" w:eastAsia="en-US"/>
        </w:rPr>
        <w:t xml:space="preserve">Таким образом, у большинства пострадавших с травматическим шоком  развились деструктивные повреждения слизистой оболочки гастродуоденальной зоны. С утяжелением степени травматического шока и его большей продолжительностью повреждения слизистой оболочки  желудка и двенадцатиперстной кишки выявляются чаще и становятся обширнее и глубже </w:t>
      </w:r>
      <w:r>
        <w:rPr>
          <w:sz w:val="32"/>
          <w:szCs w:val="32"/>
        </w:rPr>
        <w:t xml:space="preserve">(р&lt;0,011).  Наглядно это представлено на рисунке 3. и в таблице 4. </w:t>
      </w:r>
    </w:p>
    <w:p>
      <w:pPr>
        <w:pStyle w:val="Normal"/>
        <w:ind w:right="70" w:firstLine="72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При анализе сроков возникновения синдрома острого повреждения желудка нами было выявлено три пика их развития: 1-2 сутки (выявлены у 10,2%); 4-11сутки - 44,9% от общего количества пострадавших в контрольной группе и 12-26 сутки от получения травмы - </w:t>
      </w:r>
      <w:r>
        <w:rPr>
          <w:sz w:val="32"/>
          <w:szCs w:val="32"/>
        </w:rPr>
        <w:t>18,37% пострадавших</w:t>
      </w:r>
      <w:r>
        <w:rPr>
          <w:bCs/>
          <w:sz w:val="32"/>
          <w:szCs w:val="32"/>
          <w:lang w:val="en-US" w:eastAsia="en-US"/>
        </w:rPr>
        <w:t xml:space="preserve">.  </w:t>
      </w:r>
    </w:p>
    <w:p>
      <w:pPr>
        <w:pStyle w:val="TextBody"/>
        <w:spacing w:before="0" w:after="624"/>
        <w:ind w:left="20" w:right="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инамика частоты диагностики деструктивных и не деструк-тивных  изменений слизистой оболочки ГДЗ представлена на рисун-ке 4, из которого видно, что этот процесс имеет волно</w:t>
        <w:softHyphen/>
        <w:t>образное течение, делящееся на три периода. Первый период - это первые сут-ки от момента получения травмы ранеными или пострадавшим. Вто-рой, прихо</w:t>
        <w:softHyphen/>
        <w:t>дящийся на четвертые – одиннадцатые сутки посттравма-тического периода. И третий период - после двенадцатых суток.</w:t>
      </w:r>
    </w:p>
    <w:p>
      <w:pPr>
        <w:pStyle w:val="Normal"/>
        <w:rPr/>
      </w:pPr>
      <w:r>
        <w:rPr/>
        <w:object w:dxaOrig="924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216.1pt" filled="f" o:ole="">
            <v:imagedata r:id="rId7" o:title=""/>
          </v:shape>
          <o:OLEObject Type="Embed" ProgID="" ShapeID="ole_rId6" DrawAspect="Content" ObjectID="_106257463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4.  Частота и сроки развития деструктивных и не деструктивных изменений СО ГДЗ от момента получения травмы.</w:t>
      </w:r>
    </w:p>
    <w:p>
      <w:pPr>
        <w:pStyle w:val="TextBody"/>
        <w:spacing w:before="0" w:after="0"/>
        <w:ind w:left="20" w:right="6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20" w:right="60" w:firstLine="567"/>
        <w:jc w:val="both"/>
        <w:rPr/>
      </w:pPr>
      <w:r>
        <w:rPr>
          <w:sz w:val="32"/>
          <w:szCs w:val="32"/>
        </w:rPr>
        <w:t>Мы оценили частоту возникновения острых деструктивных и не деструктивных поражений слизистой оболочки при профилактичес-ком применении антисекреторных препаратов, антигипоксантов и проведении нутритивной поддержки при помощи динамической эндоско</w:t>
        <w:softHyphen/>
        <w:t>пии верхних отделов ЖКТ.</w:t>
      </w:r>
    </w:p>
    <w:p>
      <w:pPr>
        <w:pStyle w:val="TextBody"/>
        <w:spacing w:before="0" w:after="0"/>
        <w:ind w:left="20" w:right="60" w:firstLine="567"/>
        <w:jc w:val="both"/>
        <w:rPr/>
      </w:pPr>
      <w:r>
        <w:rPr>
          <w:sz w:val="32"/>
          <w:szCs w:val="32"/>
        </w:rPr>
        <w:t>При исследовании методов профилактики СОПЖ в основной группе мы достоверно выявили, что деструктивные  изменения  СО ГДЗ чаще развивались у пострадавших  с тяжелой и угрожающей  травмой. Так, в подгруппе А, пациенты которой получали квамател, развитие  реактивного острого гастродуоденита снижено до 13,3%, а деструктивных изменений до 16,67% по сравнению с контрольной группой 22,5% и 51,02% соответственно (р&lt;0,05)  (рисунок 5.).</w:t>
      </w:r>
      <w:r>
        <w:rPr/>
        <w:tab/>
      </w:r>
    </w:p>
    <w:p>
      <w:pPr>
        <w:pStyle w:val="Normal"/>
        <w:ind w:right="70" w:firstLine="720"/>
        <w:jc w:val="both"/>
        <w:rPr>
          <w:bCs/>
          <w:sz w:val="32"/>
          <w:szCs w:val="32"/>
          <w:lang w:val="en-US" w:eastAsia="en-US"/>
        </w:rPr>
      </w:pPr>
      <w:r>
        <w:rPr>
          <w:sz w:val="32"/>
          <w:szCs w:val="32"/>
        </w:rPr>
        <w:t>У пострадавших с опасной травмой в подгруппе А  поверхностный гастродуоденит выявлен в 1 случае, а деструктивных поражений слизистой оболочки ГДЗ выявлено не было. У двоих больных (6,67% от количества пострадавших в подгруппе А) с тяжелой травмой так же были выявлены не деструктивные поражения слизистой оболочки верхних отделов ЖКТ. В 3 случаях (10%) диагностированы остры эрозии  и язвы( рисунок 5).</w:t>
      </w:r>
    </w:p>
    <w:p>
      <w:pPr>
        <w:pStyle w:val="21"/>
        <w:keepNext w:val="true"/>
        <w:keepLines/>
        <w:shd w:fill="auto" w:val="clear"/>
        <w:spacing w:lineRule="auto" w:line="240" w:before="0" w:after="32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object w:dxaOrig="9525" w:dyaOrig="4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pt;height:208.05pt" filled="f" o:ole="">
            <v:imagedata r:id="rId9" o:title=""/>
          </v:shape>
          <o:OLEObject Type="Embed" ProgID="" ShapeID="ole_rId8" DrawAspect="Content" ObjectID="_1927706006" r:id="rId8"/>
        </w:objec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ис. 5. Частота развития СОПЖ и тяжесть травмы в подгруппе 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подгруппе В (назначен ингибитор протонной помпы «лосек») не деструктивные изменения слизистой оболочки желудка и ДПК развились у 3 пациентов и составили 10%. Острые эрозивно-язвенные повреждения СО ГДЗ выявлены тоже у 3 (10%) пострадавших с соче-танной травмой (р&lt;0,05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 пострадавших с  опасной травмой в подгруппе В не деструктивных изменений слизистой оболочки ГДЗ выявлено не было, в 1 (3,3% от общего количества пострадавших в подгруппе) случае выявлены единичные эрозии желудка, локализовавшиеся в теле и антральном отделе желудка.  Размеры эрозий не превышали 0,1 – 0,2см. У пациентов с тяжелой травмой поверхностный гастродуоденит  развился у 2 (6,67%) пациентов. Так же деструктивные  изменения диагностированы в 2 (6,67%) случаях. У одной пациентки  выявлены острые эрозии, преимущественно локализовавшиеся в теле  желудка. Они имели множественный характер, размер острых эрозий был 0,1 – 0,2см. Острые язвы множественного характера тоже были выявлены у одного пациента, они располагались в антральном отделе и теле желудка, размеры их не превышали 0,5см. У пострадавших с угрожающей травмой подгруппы В не деструктивные изменения слизистой ГДЗ оболочки у 1 пациента (3,33%), деструктивных поражений слизистой оболочки ГДЗ выявлено не было (рисунок 6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32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object w:dxaOrig="8700" w:dyaOrig="3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pt;height:195.1pt" filled="f" o:ole="">
            <v:imagedata r:id="rId11" o:title=""/>
          </v:shape>
          <o:OLEObject Type="Embed" ProgID="" ShapeID="ole_rId10" DrawAspect="Content" ObjectID="_1406299888" r:id="rId10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Рис. 6. Частота развития СОПЖ и тяжесть травмы в подгруппе 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менение метода профилактики, включающего ингибитор про-тонной помпы, нутритивную поддержку и препараты, улучшающие микроциркуляцию тканей (антигипоксанты), позволило снизить количество данных осложнений. Так,  не деструктивные повреждения слизистой оболочки желудка и ДПК снизились с 22,5% до 11,54%, а деструктивные с 51,02% до 7,69% по сравнению с контрольной группой (р&lt;0,02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 пострадавших с опасной травмой  в подгруппе С повреждений слизистой оболочки гастродуоденальной зоны  диагностировано не было (рисунок 7.)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/>
        <w:object w:dxaOrig="8700" w:dyaOrig="3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pt;height:195.1pt" filled="f" o:ole="">
            <v:imagedata r:id="rId13" o:title=""/>
          </v:shape>
          <o:OLEObject Type="Embed" ProgID="" ShapeID="ole_rId12" DrawAspect="Content" ObjectID="_1822101438" r:id="rId1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. 7. Частота развития СОПЖ и тяжесть травмы в подгруппе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пациентов с тяжелой травмой поверхностный гастродуоденит был диагностирован у 2 (7,69% от общего  количества пострадавших в подгруппе). У одного  пациента (3,85%) выявлены единичные острые эрозии, которые локализовались в антральном отделе и теле желудка, размеры их 0,1 – 0,2см. У больных с угрожающей травмой не деструктивные  поражения слизистой оболочки   были у  1 (3,85%)  пострадавшего. Так же в одном случае диагностированы эрозивные изменения слизистой  оболочки ГДЗ, имеющие единичный характер, локализовавшиеся в антральном  отделе и теле желудка</w:t>
      </w:r>
    </w:p>
    <w:p>
      <w:pPr>
        <w:pStyle w:val="21"/>
        <w:keepNext w:val="true"/>
        <w:keepLines/>
        <w:shd w:fill="auto" w:val="clear"/>
        <w:spacing w:lineRule="auto" w:line="240" w:before="0" w:after="3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32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ВЫВОДЫ</w:t>
      </w:r>
    </w:p>
    <w:p>
      <w:pPr>
        <w:pStyle w:val="21"/>
        <w:keepNext w:val="true"/>
        <w:keepLines/>
        <w:shd w:fill="auto" w:val="clear"/>
        <w:spacing w:lineRule="auto" w:line="240" w:before="0" w:after="32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0" w:hanging="0"/>
        <w:jc w:val="both"/>
        <w:rPr>
          <w:sz w:val="32"/>
          <w:szCs w:val="32"/>
        </w:rPr>
      </w:pPr>
      <w:r>
        <w:rPr>
          <w:sz w:val="32"/>
          <w:szCs w:val="32"/>
        </w:rPr>
        <w:t>В 44,9% случаев острые поражения СО ГДЗ развиваются в третий период травматической болезни. Деструктивные изменения слизистой  оболочки желудка и ДПК диагностированы в  32,65%,  не деструктивны осложнения – в 12,24% случ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0" w:hanging="0"/>
        <w:jc w:val="both"/>
        <w:rPr>
          <w:sz w:val="32"/>
          <w:szCs w:val="32"/>
        </w:rPr>
      </w:pPr>
      <w:r>
        <w:rPr>
          <w:sz w:val="32"/>
          <w:szCs w:val="32"/>
        </w:rPr>
        <w:t>У пострадавших с тяжелой и угрожающей степенью тяжести травмы деструктивные повреждения слизистой оболочки ГДЗ диагностированы в 32,65% и 12,24% случаях соответственно. У пострадавших с опасной травмой острые эрозии и язвы диагностированы у 6,12%  паци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ингибиторов протонной помпы для профилак-тики образования стрессовых гастродуоденальных язв  у постра-давших с сочетанной  травмой в раннем посттравматическом периоде позволило снизить развитие исследуемых осложнений до 10% и 7,7% в подгруппах В и С соответственно. Применение блокаторов Н2 рецепторов гистамина позволило снизить развитие деструктивных изменений СО до 16,67%.  Следовательно, исполь-зование ингибиторов протонной помпы эффективнее, чем приме-нение блокаторов Н2 рецепторов гистами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нутритивной поддержки в ранние сроки травмати-ческой болезни позволило снизить процент деструктивных изме-нений СО ГДЗ с 51,02% (в контрольной группе) до 7,7% (в подгруппе С); способствовало снижению летальности с 20,4% в контрольной группе до 7,7% в подгруппе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мплекс мероприятий по диагностике, профилактике и лече-нию СОПЖ у пострадавших с сочетанной травмой должен включать:  эндоскопический мониторинг в наиболее опасные сро-ки травматической болезни, применение препаратов, улучшающих микроциркуляцию и тканевое дыхание в стенке желудка и двенад-цатиперстной кишки с первых часов госпитализации в стационар, антисекреторную терапию и нутритиную поддержк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КОМЕНД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К группе повышенного риска по развитию СОПЖ относятся пострадавшие с тяжелыми и угрожающими травмами имеющие тяжесть повреждения по шкале </w:t>
      </w:r>
      <w:r>
        <w:rPr>
          <w:sz w:val="32"/>
          <w:szCs w:val="32"/>
          <w:lang w:val="en-US"/>
        </w:rPr>
        <w:t>ISS</w:t>
      </w:r>
      <w:r>
        <w:rPr>
          <w:sz w:val="32"/>
          <w:szCs w:val="32"/>
        </w:rPr>
        <w:t xml:space="preserve"> более 24 баллов, и травматический шок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тяжести, продолжи-тельностью более 7 часов. Выделение данной группы  риска должно осуществляться сразу после поступления больного в стацион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сем пострадавшим с сочетанной травмой целесообразно про-водить диагностические фибрэзофагогастродуоденоскопии в сроки, наиболее вероятного развития СОПЖ  – 3, 6-10, 14 сутки травматической болезн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назначении атисекреторной терапии предпочтение следует отдавать ингибиторам «протонной помпы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ервых суток пребывания пострадавших в отделении интен-сивной терапии наряду с антисекретрной терапией и обезбо-ливанием необходимо применять нутритивную поддержку (парентеральное питание - после выхода больного из травмати-ческого шока и зондовое питание сбалансированным пита-тельными смесями – после появления кишечных шумов), а так-же вещества, обладающие гастропротектерным действием (мек-сидол 400мг 2 раза в сутки внутривенно капельно, после стабилизации гемодинамики дозировку можно уменьшить до  200мг 2 раза в сутки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З         гастродуоденальная 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К          двенадцатиперстн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Я        единичные хронические яз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ОЭ        единичные острые эро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ОЯ        единичные острые яз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Т       желудочно-кишечный тракт</w:t>
      </w:r>
    </w:p>
    <w:p>
      <w:pPr>
        <w:pStyle w:val="Normal"/>
        <w:jc w:val="both"/>
        <w:rPr/>
      </w:pPr>
      <w:r>
        <w:rPr>
          <w:sz w:val="28"/>
          <w:szCs w:val="28"/>
        </w:rPr>
        <w:t>ИПП       ингибиторы протонной по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Э       множественные острые эро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      множественные острые яз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Э           острые эр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Я           острые яз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          слизист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Ж    синдром острого повреждения желудка</w:t>
      </w:r>
    </w:p>
    <w:p>
      <w:pPr>
        <w:pStyle w:val="Normal"/>
        <w:rPr/>
      </w:pPr>
      <w:r>
        <w:rPr>
          <w:sz w:val="28"/>
          <w:szCs w:val="28"/>
        </w:rPr>
        <w:t>ТБ           травматическая болез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ПУБЛИКОВАН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рпенко, С. Н. Особенности развития синдрома острого повреждения желудка в зависимости от периода травматической болезни [Текст] / С.Н. Карпенко // Актуальные проблемы экспериментальной и клинической  медицины: материалы  68-ой открытой научно-практической конференции молодых ученых и студентов с международным участием, посвященной 75-летию ВолГМУ. изд-во  ВолгГМУ, 2010. – С.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Оценка эффективности методов профилактики синдрома острого повреждения желудка (СОПЖ), проводимой путём раннего назначения нутритивной поддержки и антисекреторных препаратов у пострадавших с сочетанной травмой/ А.А. Полянцев [и др.] //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съезд хирургов Российской Федерации. 25-27 мая 2011 : Материалы съезда. – Волгоград : изд-во ВолгГМУ, 2011. – 764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лянцев, А. А. Тактика лечения острых гастродуоденальных язвенных кровотечений [Текст] / А.А. Полянцев [и др.] // Актуальные вопросы неотложной хирургии : материалы выездного пленума Проблемной комиссии  «Неотложная  хирургия» и Всероссийской научно-практической конференции, посвященной 65-летию научного хирургического общества и 20-летию Ассоциации врачей хирургического профиля на Кавказских Минеральных Водах. – Пятигорск 2011г. – С. 73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лянцев, А. А.Оценка эффективности методов профилактики синдрома острого повреждения желудка (СОПЖ), проводимой путем раннего назначения  нутритивной поддержки и антисекреторных препаратов у пострадавших с сочетанной травмой [Текст] /А. А. Полянцев [и др.] // Актуальные вопросы неотложной хирургии : материалы выездного пленума Проблемной комиссии  «Неотложная  хирургия» и Всероссийской научно-практической конференции, посвященной 65-летию научного хирургического общества и 20-летию Ассоциации врачей хирургического профиля на Кавказских Минеральных Водах. – Пятигорск 2011г. – С. 28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рпенко, С. Н. Синдром острого повреждения желудка и двенадцатиперстной кишки у больных с тяжелой сочетанной травмой [Текст] // Осложненная желчнокаменная болезнь : материалы научно-практической конференции с международным участием. Краснодар-Анапа 2012г. – С. 311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рпенко, С. Н. Синдром острого повреждения желудка и двенадцатиперстной кишки у больных с тяжелой сочетанной травмой [Текст] / С.Н. Карпенко // Актуальные проблемы экспериментальной и клинической  медицины: материалы юбилейной 70-й открытой научно-практической конференции молодых ученых и студентов с международным участием. Волгоград . изд-во ВолгГМУ, 2012. – С.138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лянцев, А. А. Эрозивно-язвенные поражения верхних отделов желудочно-кишечного трака  в разные периоды травматической болезни [Текст] / А. А. Полянцев [и др.] // Актуальные вопросы современной хирургии : сборник научно-практических работ, посвященный 65-летию Почётного профессора Красноярского государственного медицинского университета Юрия Семёновича Винника. Красноярск 2013г. – С. 232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лянцев, А. А. Стрессовые повреждения желудка и двенадцатиперстной кишки в разные периоды травматической болезни у пострадавших с сочетанной травмой [Текст] / А. А. Полянцев [и др.] // Вестник Волгоградского государственного медицинского университета. -2013. -№1 –С. 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Полянцев, А. А. Влияние продолжительности травматического шока на развитие синдрома острого повреждения желудка [Текст] / А.А. Полянцев, С.Н. Карпенко //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ъезд хирургов юга России с международным участием 18-20 сентября 2013 : Материалы съезда. Астрахань 2013. – 262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cs="Arial"/>
      <w:sz w:val="36"/>
      <w:szCs w:val="36"/>
      <w:lang w:bidi="ar-SA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20"/>
      <w:sz w:val="28"/>
      <w:szCs w:val="28"/>
      <w:lang w:val="en-US" w:bidi="ar-SA"/>
    </w:rPr>
  </w:style>
  <w:style w:type="character" w:styleId="4">
    <w:name w:val="Заголовок №4_"/>
    <w:basedOn w:val="Style14"/>
    <w:qFormat/>
    <w:rPr>
      <w:b/>
      <w:bCs/>
      <w:sz w:val="26"/>
      <w:szCs w:val="26"/>
      <w:lang w:bidi="ar-SA"/>
    </w:rPr>
  </w:style>
  <w:style w:type="character" w:styleId="9">
    <w:name w:val="Основной текст + Курсив9"/>
    <w:basedOn w:val="Style14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5">
    <w:name w:val="Основной текст (5)"/>
    <w:basedOn w:val="Style14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36"/>
      <w:szCs w:val="36"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480"/>
      <w:ind w:hanging="640"/>
      <w:outlineLvl w:val="3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55:00Z</dcterms:created>
  <dc:creator>Администратор</dc:creator>
  <dc:description/>
  <cp:keywords/>
  <dc:language>en-US</dc:language>
  <cp:lastModifiedBy>Денис</cp:lastModifiedBy>
  <cp:lastPrinted>2013-11-06T13:21:00Z</cp:lastPrinted>
  <dcterms:modified xsi:type="dcterms:W3CDTF">2013-11-15T15:57:00Z</dcterms:modified>
  <cp:revision>22</cp:revision>
  <dc:subject/>
  <dc:title>На правах рукописи</dc:title>
</cp:coreProperties>
</file>