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жан Даниил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ЕЧЕНИЕ ВОСПАЛИТЕЛЬНЫХ ЗАБОЛЕВАНИЙ ПАРОДОНТА С ПРИМЕНЕНИЕМ ЭВКАЛИПТА, ИММОБИЛИЗОВАННОГО НА ПОЛИСОРБЕ</w:t>
      </w:r>
    </w:p>
    <w:p>
      <w:pPr>
        <w:pStyle w:val="Normal"/>
        <w:ind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4.01.14 -  стоматолог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Ставропольский государственный 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учный руководитель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лов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медицинских наук, доцент</w:t>
        <w:tab/>
      </w:r>
      <w:r>
        <w:rPr>
          <w:b/>
          <w:sz w:val="28"/>
          <w:szCs w:val="28"/>
        </w:rPr>
        <w:t>Михаил Николаевич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287" w:gutter="0" w:header="0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е оппоненты: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доктор медицинских наук, профессор, профессор кафедры терапевтической стоматологии ГБОУ ВПО «Волгоград-ский государственный медицинский университет» Минздрава России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ьченко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Федорович</w:t>
      </w:r>
    </w:p>
    <w:p>
      <w:pPr>
        <w:sectPr>
          <w:type w:val="continuous"/>
          <w:pgSz w:w="11906" w:h="16838"/>
          <w:pgMar w:left="1260" w:right="1287" w:gutter="0" w:header="0" w:top="1134" w:footer="709" w:bottom="1258"/>
          <w:cols w:num="2" w:equalWidth="false" w:sep="false">
            <w:col w:w="5041" w:space="1258"/>
            <w:col w:w="30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260" w:right="1287" w:gutter="0" w:header="0" w:top="1134" w:footer="709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, профессор кафедры стоматологии НОУ ВПО «Кубанский медицинский институт» Минобрнауки Росси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ньин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Валентинович</w:t>
      </w:r>
    </w:p>
    <w:p>
      <w:pPr>
        <w:sectPr>
          <w:type w:val="continuous"/>
          <w:pgSz w:w="11906" w:h="16838"/>
          <w:pgMar w:left="1260" w:right="1287" w:gutter="0" w:header="0" w:top="1134" w:footer="709" w:bottom="1258"/>
          <w:cols w:num="2" w:equalWidth="false" w:sep="false">
            <w:col w:w="5040" w:space="1260"/>
            <w:col w:w="30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260" w:right="1287" w:gutter="0" w:header="0" w:top="1134" w:footer="709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организация:</w:t>
      </w:r>
      <w:r>
        <w:rPr>
          <w:sz w:val="28"/>
          <w:szCs w:val="28"/>
        </w:rPr>
        <w:t xml:space="preserve"> ГБОУ ВПО «Саратовский медицинский университет имени В.И. Разумовского» Минздрава России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__» _______ 2013 г. в __ час. на заседании диссертационного совета Д 208.008.03 по присуждению ученой степени доктора (кандидата) медицинских наук при ГБОУ ВПО «Волгоградский государственный медицинский университет» Минздрава России по адресу: 400131, Волгоград, пл. Павших Борцов, 1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БОУ ВПО «Волгоградский государственный медицинский университет» Минздрава России. (400131, Волгоград, пл. Павших Борцов, 1)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Автореферат разослан «   » ноября 2013 г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м.н, профессор,                                               Вейсгейм Людмила Дмитриевн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Современная стоматология значительно расширила представления об этиологии и патогенезе воспалительных и воспалительно-деструктивных заболеваний пародонта (Грудянов А.И., Фоменко Е.В., 2010; Кулаков А.А., 2010; Кунин А.А., Панкова С.Н., 2011; Смарикова И.В., 2009; </w:t>
      </w:r>
      <w:r>
        <w:rPr>
          <w:sz w:val="28"/>
          <w:szCs w:val="28"/>
          <w:lang w:val="en-US"/>
        </w:rPr>
        <w:t>Ka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 Совершенствуются методы лечения гингивита и пародонтита с упором на этиопатогенетическую терапию (Жилкина О.Е., Митронин А.В., 2011; Михайлова А.Б., 2011; Уварова Л.В., 2010). За последние десятилетия патология пародонта выявляется в более молодом возрасте, хронические воспалительные заболевания пародонта, составляющие более 90% от их общего числа, часто приобретают генерализованную форму и затяжное течение (Дмитриева Л.А., 2007; Барер Г.М., 200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язвимым звеном патогенеза воспалительных заболеваний паролонта (ВЗП) является нарушение местного кровообращения, усиливающее тканевую гипоксию, эндотоксикоз, стимулирующее активацию патогенной микрофлоры и снижение местного иммунитета (Кречина Е.К., Мустафина Ф.К., 2010; Мардахаева В.Н., 2010;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Xi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ародонтологии широко применяются лечебные препараты растительного происхождения, в которых количество ингредиентов эволюционно сбалансировано таким образом, что гармонично вплетается в обменные цепочки макроорганизма, сводя до минимума побочные действия. К их числу относится эвкалипт, листья которого давно используют в медицине в качестве антисептического, дезодорирующего, гемостатического и болеутоляющего средства (Гаража Н.Н., 2010; Куркин В.А., Байриков И.М., 2011). Однако, при всех своих достоинствах эвкалипт обладает кратковременным действием, которого недостаточно для стойкого купирования воспалительного процесса в пародонте, особенно при средней и тяжелой степени заболе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уальным является пролонгирование лечебного действия основного препарата. Для этого в стоматологии используются кремнеземные сорбенты: полисорб, аэросил, силикс и др. (Урсова Н.И., Горелов А.В., 2006). При соединении сорбента с медикаментом в определенной пропорции препарат иммобилизуется на сорбенте и способен постепенно освобождаться при местном применении, оказывая более длительное лечебное действие. В пародонтологии имеется опыт применения календулы, индометацина, метронидазола, пихтового масла и других препаратов, иммобилизованных на сорбенте. Эти препараты оказались весьма эффективными при лечении заболеваний пародонта (Лагодин П.В., Айбазова М. С.-У., 200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ую эффективность препаратов эвкалипта при их самостоятельном применении, соединение его с сорбентом, по нашему мнению, является весьма перспективным для лечения воспалительных заболеваний пародон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исследования. </w:t>
      </w:r>
      <w:r>
        <w:rPr>
          <w:sz w:val="28"/>
          <w:szCs w:val="28"/>
        </w:rPr>
        <w:t>Повышение эффективности комплексной терапии воспалительных заболеваний пародонта посредством местного применения 10% геля эвкалипта, иммобилизованного на полисорб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Определить степень антимикробной активности 10% геля эвкалипта, иммобилизованного на полисорбе, при лечении больных с воспалительными заболеваниями пародонта в экспериментальных и клинических услов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Оценить состояние кровообращения и уровень функциональной активности полиморфноядерных лейкоцитов в сосудах десневых сосочков у пациентов с хроническим генерализованным катаральным гингивитом и хроническим генерализованным пародонтитом средней степени в стадии обостр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клинико-рентгенологическую, реографическую и цитохимическую оценку эффективности лечения обострившегося хронического генерализованного катарального гингивита (ОХГКГ) с применением 10% геля эвкалипта, иммобилизованного на полисорб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учить эффективность применения 10% геля эвкалипта, иммобилизованного на полисорбе, при лечении обострившегося хронического генерализованного пародонтита средней степени (ОХГПСС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ценить отдаленные результаты лечения ВЗП с применением 10% геля эвкалипта, иммобилизованного на полисорб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учная новизна работы. </w:t>
      </w:r>
      <w:r>
        <w:rPr>
          <w:sz w:val="28"/>
          <w:szCs w:val="28"/>
        </w:rPr>
        <w:t>Впервые исследовано изменение состава микрофлоры пародонтального кармана у больных с ВЗП при использовании эвкалипта, иммобилизованного на полисорбе, в эксперименте. Впервые исследовано действие эвкалипта, иммобилизованного на полисорбе, на функциональную активность нейтрофильных лейкоцитов. Изучено изменение состояния кровообращения в пародонте при лечении ВЗП в стадии обострения с использованием эвкалипта, иммобилизованного на полисорбе. Разработана методика лечения ВЗП с применением эвкалипта, иммобилизованного на полисорб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актическая значимость результатов исследования. </w:t>
      </w:r>
      <w:r>
        <w:rPr>
          <w:bCs/>
          <w:spacing w:val="-1"/>
          <w:sz w:val="28"/>
          <w:szCs w:val="28"/>
        </w:rPr>
        <w:t>На основании результатов проведенных микробиологического, клинического, цитохимического и реографического исследований разработан метод лечения ОХГКГ и ОХГПСС с применением эвкалипта, иммобилизованного на полисорбе. Разработаны практические рекомендации по применению иммобилизованного эвкалипта в комплексном лечении ОХГКГ и ОХГПС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z w:val="28"/>
          <w:szCs w:val="28"/>
        </w:rPr>
        <w:t xml:space="preserve">Основные положения, </w:t>
      </w:r>
      <w:r>
        <w:rPr>
          <w:b/>
          <w:sz w:val="28"/>
          <w:szCs w:val="28"/>
        </w:rPr>
        <w:t>выносимые</w:t>
      </w:r>
      <w:r>
        <w:rPr>
          <w:b/>
          <w:bCs/>
          <w:sz w:val="28"/>
          <w:szCs w:val="28"/>
        </w:rPr>
        <w:t xml:space="preserve"> на защи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% гель эвкалипта, иммобилизованного на полисорбе, является эффективным средством для лечения воспалительных заболеваний пародонта за счет антибактериального и дезинтоксикационного действия, что подтверждается микробиологическими, клиническими, цитохимическими и реографическими методами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ечебного действия 10% геля эвкалипта, иммобилизованного на полисорбе, имеет преимущество, обусловленное синергизмом действия его ингреди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чный вклад автора в исследование. </w:t>
      </w:r>
      <w:r>
        <w:rPr>
          <w:bCs/>
          <w:iCs/>
          <w:sz w:val="28"/>
          <w:szCs w:val="28"/>
        </w:rPr>
        <w:t>Автор самостоятельно провел подробный анализ современной отечественной и зарубежной литературы, проводил диагностику и лечение пациентов в течение всего времени наблюдения, участвовал в проведении лабораторных методов обследования. Результаты исследований зафиксированы в индивидуальных картах больных. Статистическая обработка и анализ полученных данных выполнены автором самостоятельно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1"/>
          <w:sz w:val="28"/>
          <w:szCs w:val="28"/>
        </w:rPr>
        <w:t xml:space="preserve">Публикации и апробация работы. </w:t>
      </w:r>
      <w:r>
        <w:rPr>
          <w:bCs/>
          <w:spacing w:val="-1"/>
          <w:sz w:val="28"/>
          <w:szCs w:val="28"/>
        </w:rPr>
        <w:t xml:space="preserve">Материалы диссертации изложены и обсуждены: на </w:t>
      </w:r>
      <w:r>
        <w:rPr>
          <w:bCs/>
          <w:spacing w:val="-1"/>
          <w:sz w:val="28"/>
          <w:szCs w:val="28"/>
          <w:lang w:val="en-US"/>
        </w:rPr>
        <w:t>XVI</w:t>
      </w:r>
      <w:r>
        <w:rPr>
          <w:bCs/>
          <w:spacing w:val="-1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XVII</w:t>
      </w:r>
      <w:r>
        <w:rPr>
          <w:bCs/>
          <w:spacing w:val="-1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XIX</w:t>
      </w:r>
      <w:r>
        <w:rPr>
          <w:bCs/>
          <w:spacing w:val="-1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XX</w:t>
      </w:r>
      <w:r>
        <w:rPr>
          <w:bCs/>
          <w:spacing w:val="-1"/>
          <w:sz w:val="28"/>
          <w:szCs w:val="28"/>
        </w:rPr>
        <w:t xml:space="preserve"> итоговых научных конференциях студентов и молодых ученых Ставропольского государственного медицинского университета (г. Ставрополь, 2008, 2009, 2011, 2012); на </w:t>
      </w:r>
      <w:r>
        <w:rPr>
          <w:bCs/>
          <w:spacing w:val="-1"/>
          <w:sz w:val="28"/>
          <w:szCs w:val="28"/>
          <w:lang w:val="en-US"/>
        </w:rPr>
        <w:t>XLI</w:t>
      </w:r>
      <w:r>
        <w:rPr>
          <w:bCs/>
          <w:spacing w:val="-1"/>
          <w:sz w:val="28"/>
          <w:szCs w:val="28"/>
        </w:rPr>
        <w:t>–</w:t>
      </w:r>
      <w:r>
        <w:rPr>
          <w:bCs/>
          <w:spacing w:val="-1"/>
          <w:sz w:val="28"/>
          <w:szCs w:val="28"/>
          <w:lang w:val="en-US"/>
        </w:rPr>
        <w:t>XLIV</w:t>
      </w:r>
      <w:r>
        <w:rPr>
          <w:bCs/>
          <w:spacing w:val="-1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XLVI</w:t>
      </w:r>
      <w:r>
        <w:rPr>
          <w:bCs/>
          <w:spacing w:val="-1"/>
          <w:sz w:val="28"/>
          <w:szCs w:val="28"/>
        </w:rPr>
        <w:t xml:space="preserve"> краевых научно-практических конференциях «Актуальные вопросы клинической стоматологии» (Ставрополь, 2008</w:t>
      </w:r>
      <w:r>
        <w:rPr>
          <w:sz w:val="28"/>
          <w:szCs w:val="28"/>
        </w:rPr>
        <w:t>–</w:t>
      </w:r>
      <w:r>
        <w:rPr>
          <w:bCs/>
          <w:spacing w:val="-1"/>
          <w:sz w:val="28"/>
          <w:szCs w:val="28"/>
        </w:rPr>
        <w:t>2012). По теме диссертации опубликовано 15 печатных работ, в том числе две работы в журналах, рекомендованных ВАК Министерства образования и науки РФ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pacing w:val="-1"/>
          <w:sz w:val="28"/>
          <w:szCs w:val="28"/>
        </w:rPr>
        <w:t>Диссертационная работа апробирована на совместном заседании сотрудников кафедр пропедевтики стоматологических заболеваний СтГМУ  и кафедры терапевтической стоматологии. (Ставрополь, 2013).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дрение результатов исследования. </w:t>
      </w:r>
      <w:r>
        <w:rPr>
          <w:bCs/>
          <w:sz w:val="28"/>
          <w:szCs w:val="28"/>
        </w:rPr>
        <w:t xml:space="preserve">Методика лечения воспалительных заболеваний пародонта внедрена и используется в практике терапевтических отделений стоматологической поликлиники СтГМУ, пародонтологического отделения ООО «Квинтэсс – краевой клинической стоматологической поликлиники» г. Ставрополя, МУЗ «Городская поликлиника» г. Ессентуки. Результаты исследований используются в учебном процессе кафедр пропедевтики стоматологических заболеваний и терапевтической стоматологии СтГМУ при чтении лекций и проведении практических занятий со студентами стоматологического факультет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.</w:t>
      </w:r>
      <w:r>
        <w:rPr>
          <w:sz w:val="28"/>
          <w:szCs w:val="28"/>
        </w:rPr>
        <w:t xml:space="preserve"> Диссертация изложена на 180 страницах компьютерного текста. Состоит из введения, пяти глав, выводов, практических рекомендаций и списка использованной литературы, который включает 179 российских и 98 зарубежных авторов. Работа иллюстрирована 25 рисунками и 27 таблицами. Работа выполнена на кафедре пропедевтики стоматологических заболеваний Ставропольской государственной медицинской академии в соответствии с планом научных исследований в рамках федеральной целевой программы исследования СтГМУ. Номер государственной регистрации диссертационной работы 012010651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ы и методы исследования.</w:t>
      </w:r>
      <w:r>
        <w:rPr>
          <w:bCs/>
          <w:position w:val="1"/>
          <w:sz w:val="28"/>
          <w:szCs w:val="28"/>
        </w:rPr>
        <w:t xml:space="preserve"> Работа основана на результатах клинического, микробиологического, реографического, цитохимического обследования и комплексного лечения 160 пациентов с ВЗП в стадии обострения, в возрасте 20-49 лет (62 мужчины и 98 женщин). В исследование было включено 80 пациентов с ОХГКГ и 80 - с ОХГПСС</w:t>
      </w:r>
      <w:r>
        <w:rPr>
          <w:sz w:val="28"/>
          <w:szCs w:val="28"/>
        </w:rPr>
        <w:t xml:space="preserve"> и не включались больные, имеющие тяжелую сопутствующую патологию. Обследование пациентов проводилось до, сразу после, через 6 и 12 месяцев после лечения. Данные по возрастной и половой характеристике обследованного контингента приведены в таблице 1.</w:t>
      </w:r>
    </w:p>
    <w:p>
      <w:pPr>
        <w:pStyle w:val="Normal"/>
        <w:tabs>
          <w:tab w:val="clear" w:pos="708"/>
          <w:tab w:val="left" w:pos="7920" w:leader="none"/>
        </w:tabs>
        <w:ind w:firstLine="53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 xml:space="preserve">Таблица 1 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ределение больных с воспалительными заболеваниями пародонта по возрасту и полу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(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ХГ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ГПС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зологической формой ВЗП все пациенты были разделены на две группы: первая – 80 пациентов с ОХГКГ, вторая – 80 пациентов с ОХГПСС. Для контроля результатов цитохимического метода исследования периферической крови была создана дополнительная группа из 20 добровольцев (10 мужчин и 10 женщин в возрасте от 20 до 49 лет) с интактным пародонтом. В зависимости от применяемого препарата каждая группа разделялась на четыре подгруппы (табл. 2).</w:t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ациентов с ОХГКГ (первая группа) и с ОХГПСС (вторая группа) </w:t>
      </w:r>
      <w:r>
        <w:rPr>
          <w:b/>
          <w:bCs/>
          <w:spacing w:val="-1"/>
          <w:sz w:val="28"/>
          <w:szCs w:val="28"/>
        </w:rPr>
        <w:t>в зависимости от применяемых лекарственных средст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0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ХГ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 раствор хлоргексидина биглюк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>
          <w:trHeight w:val="5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настойка эвкал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гель полисо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гель эвкалипта, иммобилизованного на полисор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ХГП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 раствор хлоргексидина биглюк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настойка эвкал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гель полисо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гель эвкалипта, иммобилизованного на полисор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>
          <w:trHeight w:val="4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ind w:left="1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обследование больных включало: опрос, осмотр, пальпацию, определение глубины пародонтальных карманов и степени подвижности зубов, показатели пародонтальных индексов: ПМА – папиллярно-маргинально-альвеолярный (</w:t>
      </w:r>
      <w:r>
        <w:rPr>
          <w:sz w:val="28"/>
          <w:szCs w:val="28"/>
          <w:lang w:val="en-US"/>
        </w:rPr>
        <w:t>Muss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o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ma</w:t>
      </w:r>
      <w:r>
        <w:rPr>
          <w:sz w:val="28"/>
          <w:szCs w:val="28"/>
        </w:rPr>
        <w:t>), ПИ – пародонтальный индекс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sel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индекс нуждаемости в лечении заболеваний пародонта (</w:t>
      </w:r>
      <w:r>
        <w:rPr>
          <w:sz w:val="28"/>
          <w:szCs w:val="28"/>
          <w:lang w:val="en-US"/>
        </w:rPr>
        <w:t>Aina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), ИГ – индекс гигиены по Федорову-Володкиной. Также применялись пробы Шиллера-Писарева, Кетчке. Для оценки состояния костных структур пародонта применялась ортопантомография. Рентгенологическое исследование проводилось до лечения, через шесть и двенадцать месяцев после ле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кробиологическое исследование было направлено на определение антибактериальной активности 10% ГЭИП в сравнении с его ингредиентами –5% настойкой эвкалипта, 10% гелем полисорба, а также с 0,05% раствором хлоргексидина биглюконата в качестве контроля. С этой целью была определена минимальная ингибирующая концентрация настойки эвкалипта, изучено антимикробное действие 10% геля эвкалипта, иммобилизованного на полисорбе, и препаратов сравнения (см. табл. 2). В эксперименте было использовано 50 штаммов микроорганизмов, из них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– 7,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– 12, </w:t>
      </w:r>
      <w:r>
        <w:rPr>
          <w:sz w:val="28"/>
          <w:szCs w:val="28"/>
          <w:lang w:val="en-US"/>
        </w:rPr>
        <w:t>Escherich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– 15, </w:t>
      </w:r>
      <w:r>
        <w:rPr>
          <w:spacing w:val="4"/>
          <w:sz w:val="28"/>
          <w:szCs w:val="28"/>
          <w:lang w:val="en-US"/>
        </w:rPr>
        <w:t>Proteu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vulgaris</w:t>
      </w:r>
      <w:r>
        <w:rPr>
          <w:spacing w:val="4"/>
          <w:sz w:val="28"/>
          <w:szCs w:val="28"/>
        </w:rPr>
        <w:t xml:space="preserve"> – 2, </w:t>
      </w:r>
      <w:r>
        <w:rPr>
          <w:spacing w:val="4"/>
          <w:sz w:val="28"/>
          <w:szCs w:val="28"/>
          <w:lang w:val="en-US"/>
        </w:rPr>
        <w:t>Aeromonas</w:t>
      </w:r>
      <w:r>
        <w:rPr>
          <w:spacing w:val="4"/>
          <w:sz w:val="28"/>
          <w:szCs w:val="28"/>
        </w:rPr>
        <w:t xml:space="preserve"> – 4, </w:t>
      </w:r>
      <w:r>
        <w:rPr>
          <w:spacing w:val="4"/>
          <w:sz w:val="28"/>
          <w:szCs w:val="28"/>
          <w:lang w:val="en-US"/>
        </w:rPr>
        <w:t>Pseudomona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aeruginosa</w:t>
      </w:r>
      <w:r>
        <w:rPr>
          <w:spacing w:val="4"/>
          <w:sz w:val="28"/>
          <w:szCs w:val="28"/>
        </w:rPr>
        <w:t xml:space="preserve"> – 4, </w:t>
      </w:r>
      <w:r>
        <w:rPr>
          <w:position w:val="1"/>
          <w:sz w:val="28"/>
          <w:szCs w:val="28"/>
          <w:lang w:val="en-US"/>
        </w:rPr>
        <w:t>Actinobacillus</w:t>
      </w:r>
      <w:r>
        <w:rPr>
          <w:position w:val="1"/>
          <w:sz w:val="28"/>
          <w:szCs w:val="28"/>
        </w:rPr>
        <w:t xml:space="preserve"> – 2, </w:t>
      </w:r>
      <w:r>
        <w:rPr>
          <w:bCs/>
          <w:position w:val="1"/>
          <w:sz w:val="28"/>
          <w:szCs w:val="28"/>
        </w:rPr>
        <w:t xml:space="preserve">Campylobacter – 2, Fusobacterium – 1, </w:t>
      </w:r>
      <w:r>
        <w:rPr>
          <w:bCs/>
          <w:position w:val="1"/>
          <w:sz w:val="28"/>
          <w:szCs w:val="28"/>
          <w:lang w:val="en-US"/>
        </w:rPr>
        <w:t>Clostridium</w:t>
      </w:r>
      <w:r>
        <w:rPr>
          <w:bCs/>
          <w:position w:val="1"/>
          <w:sz w:val="28"/>
          <w:szCs w:val="28"/>
        </w:rPr>
        <w:t xml:space="preserve"> – 1. Перед использованием микроорганизмов в экспериментах их культивирование проводилось на плотных и жидких питательных средах, при температуре 37ºС, в течение 18-24 часов. Минимальная ингибирующая концентрация настойки эвкалипта определялась суспензионным методом. Для определения антимикробной активности 10% геля эвкалипта, иммобилизованного на полисорбе, применялся диско-диффузионный метод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микрофлоры десневых борозд и пародонтальных карманов до и после лечения производили забор материала с последующим микробиологическим исследованием. Перед взятием пробы больной тщательно прополаскивал рот физиологическим раствором. Поверхность десен и зубов тщательно обтирали стерильным ватным тампоном. Содержимое из патологического очага забирали бумажными штифтами с соблюдением правил асептики во избежание контаминации пробы посторонней микрофлорой. Для сохранения жизнеспособности облигатных анаэробов штифты сразу после взятия материала помещали в транспортные среды. В дальнейшем материал инкубировали при температуре 37</w:t>
      </w:r>
      <w:r>
        <w:rPr>
          <w:bCs/>
          <w:position w:val="1"/>
          <w:sz w:val="28"/>
          <w:szCs w:val="28"/>
        </w:rPr>
        <w:t xml:space="preserve"> ºС</w:t>
      </w:r>
      <w:r>
        <w:rPr>
          <w:sz w:val="28"/>
          <w:szCs w:val="28"/>
        </w:rPr>
        <w:t xml:space="preserve"> в течение 14 суток, производя ежедневный учет результатов. Эффективность антимикробного действия оценивали по наличию или отсутствию роста колоний микроорганизмов в жидкой и на плотной питательной сред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определения функционального состояния сосудов пародонта до и после лечения применялась реопародонтография. Метод основан на регистрации сопротивления органов и тканей току высокой частоты (40 - 200 ГЦ) и позволяет выявить состояние тонуса сосудов и их кровенаполнение. При проведении РПГ был использован тетраполярный 2-канальный </w:t>
      </w:r>
      <w:r>
        <w:rPr>
          <w:spacing w:val="-1"/>
          <w:sz w:val="28"/>
          <w:szCs w:val="28"/>
        </w:rPr>
        <w:t xml:space="preserve">реоплятизмограф РПГ2-02, который был подключен к регистратору - </w:t>
      </w:r>
      <w:r>
        <w:rPr>
          <w:sz w:val="28"/>
          <w:szCs w:val="28"/>
        </w:rPr>
        <w:t>шестиканальному электрокардиографу.</w:t>
      </w:r>
      <w:r>
        <w:rPr>
          <w:spacing w:val="-1"/>
          <w:sz w:val="28"/>
          <w:szCs w:val="28"/>
        </w:rPr>
        <w:t xml:space="preserve"> При анализе </w:t>
      </w:r>
      <w:r>
        <w:rPr>
          <w:sz w:val="28"/>
          <w:szCs w:val="28"/>
        </w:rPr>
        <w:t>РПГ пользовались методикой Н.К.Логиновой (1994), определяя качественные и количественные показател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Для оценки функциональной активности полиморфноядерных лейкоцитов (ПМЯЛ) периферической крови у пациентов с ОХГКГ и ОХГПСС до и после лечения применялся цитоэнзимохимический метод исследования.</w:t>
      </w:r>
      <w:r>
        <w:rPr>
          <w:sz w:val="28"/>
          <w:szCs w:val="28"/>
        </w:rPr>
        <w:t xml:space="preserve"> Забор крови с согласия пациентов производили из десневых сосочков или пародонтальных карманов при помощи одноразовых инсулиновых шприцев. Мазки крови на катионные белки (КБ) окрашивали по В.Е. Пигаревскому (1978);  миелопероксидазу (МПО) выявляли по Р. Лилли (1969); кислую фосфатазу (КФ) – по Р.П. Нарциссову (1980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следование больных проводили до лечения, непосредственно после лечения, через шесть и двенадцать месяцев после лечения. Для контроля результатов в исследование были включены 20 доноров без признаков воспаления в пародонте.</w:t>
      </w:r>
    </w:p>
    <w:p>
      <w:pPr>
        <w:pStyle w:val="Normal"/>
        <w:shd w:fill="FFFFFF" w:val="clear"/>
        <w:ind w:left="1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пациентов проводилось по общепринятой схеме: а) обучение пациентов </w:t>
      </w:r>
      <w:r>
        <w:rPr>
          <w:spacing w:val="-1"/>
          <w:sz w:val="28"/>
          <w:szCs w:val="28"/>
        </w:rPr>
        <w:t xml:space="preserve">правильной гигиене полости рта и подбору средств гигиенического ухода; </w:t>
      </w:r>
      <w:r>
        <w:rPr>
          <w:sz w:val="28"/>
          <w:szCs w:val="28"/>
        </w:rPr>
        <w:t>б) санацию полости рта</w:t>
      </w:r>
      <w:r>
        <w:rPr>
          <w:spacing w:val="-1"/>
          <w:sz w:val="28"/>
          <w:szCs w:val="28"/>
        </w:rPr>
        <w:t xml:space="preserve">; в) </w:t>
      </w:r>
      <w:r>
        <w:rPr>
          <w:sz w:val="28"/>
          <w:szCs w:val="28"/>
        </w:rPr>
        <w:t>избирательное пришлифовывание зубов; г) профессиональную чистку зубов:</w:t>
      </w:r>
      <w:r>
        <w:rPr>
          <w:spacing w:val="-1"/>
          <w:sz w:val="28"/>
          <w:szCs w:val="28"/>
        </w:rPr>
        <w:t xml:space="preserve"> удаление над- и поддесневого камня, налета, </w:t>
      </w:r>
      <w:r>
        <w:rPr>
          <w:sz w:val="28"/>
          <w:szCs w:val="28"/>
        </w:rPr>
        <w:t xml:space="preserve">полировку поверхности корня; д) местное медикаментозное лечение; </w:t>
      </w:r>
      <w:r>
        <w:rPr>
          <w:spacing w:val="-1"/>
          <w:sz w:val="28"/>
          <w:szCs w:val="28"/>
        </w:rPr>
        <w:t>е) хирургическое лечение по показаниям</w:t>
      </w:r>
      <w:r>
        <w:rPr>
          <w:sz w:val="28"/>
          <w:szCs w:val="28"/>
        </w:rPr>
        <w:t xml:space="preserve">; ж) </w:t>
      </w:r>
      <w:r>
        <w:rPr>
          <w:spacing w:val="-1"/>
          <w:sz w:val="28"/>
          <w:szCs w:val="28"/>
        </w:rPr>
        <w:t xml:space="preserve">ортопедические мероприятия, направленные на иммобилизацию подвижных зубов и восстановление зубных рядов; з) </w:t>
      </w:r>
      <w:r>
        <w:rPr>
          <w:sz w:val="28"/>
          <w:szCs w:val="28"/>
        </w:rPr>
        <w:t>физиотерапевтическое лечение по показаниям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гексидина биглюконат использовался в виде  официнального 0,05% раствора; для изготовления </w:t>
      </w:r>
      <w:r>
        <w:rPr>
          <w:i/>
          <w:sz w:val="28"/>
          <w:szCs w:val="28"/>
        </w:rPr>
        <w:t xml:space="preserve">5% настойки эвкалипта </w:t>
      </w:r>
      <w:r>
        <w:rPr>
          <w:sz w:val="28"/>
          <w:szCs w:val="28"/>
        </w:rPr>
        <w:t xml:space="preserve">5 мл 70% спиртовой настойки эвкалипта соединяли с 95 мл дистиллированной воды; полисорб применялся в виде 10% геля (10 г порошка на 90 мл дистиллированной воды). 10% гель эвкалипта, иммобилизованного на полисорбе (ГЭИП) готовился следующим образом: 20 г стерильного порошка полисорба соединяли в стерильных условиях с 20 мл 70% спиртовой настойки эвкалипта. 10 г полученной смеси соединяли с 90 мл дистиллированной воды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a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firstLine="539"/>
        <w:jc w:val="both"/>
        <w:rPr/>
      </w:pPr>
      <w:r>
        <w:rPr>
          <w:sz w:val="28"/>
          <w:szCs w:val="28"/>
        </w:rPr>
        <w:t>При лечении гингивита все препараты применялись в виде аппликаций на слизистую оболочку десны в течение 20 минут. При лечении пародонтита препараты вводились в пародонтальные карманы на ватных жгутиках и прикрывались сверху ватными тампонами, смоченными тем же препаратом, в течение 20 минут. Лечение завершалось после купирования воспалительного процесса в пародонте. Эффективность лечения каждым препаратом характеризовалась количеством необходимых процедур и наличием рецидивов в отдаленные сроки.</w:t>
      </w:r>
    </w:p>
    <w:p>
      <w:pPr>
        <w:pStyle w:val="Normal"/>
        <w:shd w:fill="FFFFFF" w:val="clear"/>
        <w:ind w:right="23" w:firstLine="53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истическая обработка экспериментальных и клинических результатов исследования, а также их графическое представление проводилось на </w:t>
      </w:r>
      <w:r>
        <w:rPr>
          <w:sz w:val="28"/>
          <w:szCs w:val="28"/>
          <w:lang w:val="en-US"/>
        </w:rPr>
        <w:t>IBM </w:t>
      </w:r>
      <w:r>
        <w:rPr>
          <w:sz w:val="28"/>
          <w:szCs w:val="28"/>
        </w:rPr>
        <w:t>PC/AT совместимом компьютере с использованием пакета анализа программы "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- 2010". Цифровые данные об</w:t>
      </w:r>
      <w:r>
        <w:rPr>
          <w:spacing w:val="-1"/>
          <w:sz w:val="28"/>
          <w:szCs w:val="28"/>
        </w:rPr>
        <w:t xml:space="preserve">рабатывались методом вариационной статистики с определением средних </w:t>
      </w:r>
      <w:r>
        <w:rPr>
          <w:sz w:val="28"/>
          <w:szCs w:val="28"/>
        </w:rPr>
        <w:t>величин (М), их ошибок (m), достоверности различий с помощью критерия Стьюд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ри уровне статистической значимости различий (р) не более 0,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ределения минимальной ингибирующей концентрации (МИК) настойки эвкалипта суспензионным методом установлено, что использование 2% и 3% настойки эвкалипта не обеспечивает полного уничтожения пародонтопатогенной микрофлоры и только применение 5% и 10% концентрации эвкалипта полностью угнетало рост колоний, независимо от длительности воздействия. Последние обстоятельства позволили применять 5% настойку эвкалипта в дальнейшей работе самостоятельно и в составе 10% ГЭИ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нтисептической и антибактериальной активности 10% ГЭИП и препаратов сравнения диско-диффузионным методом показало, что зоны задержки роста используемых в эксперименте штаммов микроорганизмов вокруг дисков с 10% ГЭИП были в пределах 15,2-33,6 мм, что свидетельствовало о неоднородной чувствительности микроорганизмов к препарату, с градацией от слабой до высокой. Наиболее чувствительными к действию 10% ГЭИП были штаммы </w:t>
      </w:r>
      <w:r>
        <w:rPr>
          <w:sz w:val="28"/>
          <w:szCs w:val="28"/>
          <w:lang w:val="en-US"/>
        </w:rPr>
        <w:t>Actinobacill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sobacter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mpylobacter</w:t>
      </w:r>
      <w:r>
        <w:rPr>
          <w:sz w:val="28"/>
          <w:szCs w:val="28"/>
        </w:rPr>
        <w:t xml:space="preserve">, составляющие основу пародонтопатогенной флоры (диаметр зоны задержки роста от 30,4 мм до 33,6 мм). Штаммы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ginosa</w:t>
      </w:r>
      <w:r>
        <w:rPr>
          <w:sz w:val="28"/>
          <w:szCs w:val="28"/>
        </w:rPr>
        <w:t xml:space="preserve"> показали наименьшую чувствительность – диаметр зоны задержки роста (ДЗЗР) – 15,2±1,2 мм. Чувствительность штаммов зависела не только от вида микроорганизма, но и от посевной дозы. При использовании посевной дозы в пределах 1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м.к. зона ингибиции уменьшалась в среднем до 20 мм. Диаметр зон ингибиции вокруг дисков с 0,05% раствором хлоргексидина биглюконата незначительно уступал в размерах диаметру зон вокруг дисков с 10% ГЭИП по большинству штаммов, за исключением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ginosa</w:t>
      </w:r>
      <w:r>
        <w:rPr>
          <w:sz w:val="28"/>
          <w:szCs w:val="28"/>
        </w:rPr>
        <w:t>, где преимущество принадлежало 0,05% раствору хлоргексидина биглюконата. Диаметр зоны задержки роста штаммов вокруг дисков с 5% раствором настойки эвкалипта достоверно отставал от диаметра зон двух предыдущих  препаратов, а вокруг дисков с 10% гелем полисорба он составлял менее 10 мм, что свидетельствовало об отсутствии антибактериального действ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линический этап микробиологического исследования, основанный на изучении микробного состава содержимого десневой борозды и пародонтального кармана до и после лечения, показал, что во всех образцах  взятых до лечения, отмечалось преобладание анаэробной микрофлоры. У пациентов с ОХГКГ соотношение анаэробов и аэробов составляло  66,18% и 33,82%, у больных с ОХГПСС – 84,62% и 15,38%. В результате исследования микрофлоры десневых борозд и пародонтальных карманов больных с ОХГКГ и ОХГПСС после лечения исследуемыми препаратами было установлено, что в мазках, взятых у больных с ОХГКГ, леченных 0,05% раствором хлоргексидина биглюконата, отмечался рост единичных колоний аэробной (40%) и анаэробной (60%) флоры. Такое же соотношение возбудителей оставалось и у больных с ОХГПСС. Близкие результаты проявились в мазках пациентов, леченных 5% настойкой эвкалипта, с тем отличием, что чувствительность анаэробов к настойке эвкалипта была менее выражена. После лечения 10% гелем полисорба был выявлен обильный рост как аэробных, так и анаэробных микроорганизмов. После применения 10% ГЭИП ни в одном из мазков роста колоний получено не было, независимо от нозологической формы заболевания. Корреляции преимущественной чувствительности аэробной или анаэробной микрофлоры к испытуемым препаратам выявить не уда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ъективной клинической оценки состояния пародонта у больных с ОХГКГ до лечения использовались индексы: ПМА, ПИ,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, ИГ. Значение  индекса ПИ (0.96±0.12) характеризовало наличие воспалительного процесса в десне. Показатель ПМА (18.52±2.04) отражал локализацию воспалительного процесса в десневых сосочках и маргинальной части десны. Индекс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(0.98±0.17) свидетельствовал о нуждаемости в лечебных мероприятиях, в выполнении правил гигиены полости рта и местной медикаментозной терапии. Значение ИГ (1.84±0.39) указывало на удовлетворительное гигиеническое состояние полости рта пациентов.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ограммы отражали незначительные отклонения от нормальных значений: </w:t>
      </w:r>
      <w:r>
        <w:rPr>
          <w:spacing w:val="-1"/>
          <w:sz w:val="28"/>
          <w:szCs w:val="28"/>
        </w:rPr>
        <w:t>РИ (0.09±0.012)</w:t>
      </w:r>
      <w:r>
        <w:rPr>
          <w:spacing w:val="-8"/>
          <w:sz w:val="28"/>
          <w:szCs w:val="28"/>
        </w:rPr>
        <w:t xml:space="preserve"> обозначил тенденцию к уменьшению кровенаполнения пародонта, </w:t>
      </w:r>
      <w:r>
        <w:rPr>
          <w:sz w:val="28"/>
          <w:szCs w:val="28"/>
        </w:rPr>
        <w:t xml:space="preserve">ИПС (96.25±2.56) </w:t>
      </w:r>
      <w:r>
        <w:rPr>
          <w:spacing w:val="-4"/>
          <w:sz w:val="28"/>
          <w:szCs w:val="28"/>
        </w:rPr>
        <w:t>характеризовал умеренное увеличение общего сопротивления кровотоку за счет увеличения тонуса сосудов</w:t>
      </w:r>
      <w:r>
        <w:rPr>
          <w:sz w:val="28"/>
          <w:szCs w:val="28"/>
        </w:rPr>
        <w:t xml:space="preserve"> (ПТС – 19.63±1.32) и </w:t>
      </w:r>
      <w:r>
        <w:rPr>
          <w:spacing w:val="-8"/>
          <w:sz w:val="28"/>
          <w:szCs w:val="28"/>
        </w:rPr>
        <w:t>уменьшения их</w:t>
      </w:r>
      <w:r>
        <w:rPr>
          <w:sz w:val="28"/>
          <w:szCs w:val="28"/>
        </w:rPr>
        <w:t xml:space="preserve"> эластичности</w:t>
      </w:r>
      <w:r>
        <w:rPr>
          <w:spacing w:val="-8"/>
          <w:sz w:val="28"/>
          <w:szCs w:val="28"/>
        </w:rPr>
        <w:t xml:space="preserve"> (ИЭ </w:t>
      </w:r>
      <w:r>
        <w:rPr>
          <w:spacing w:val="-2"/>
          <w:sz w:val="28"/>
          <w:szCs w:val="28"/>
        </w:rPr>
        <w:t>– 73.62±2.16)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тохимическое исследование  активности МПО и КФ в нейтрофильных гранулоцитах у лиц с интактным пародонтом показало, что средние значения показателей у них составили: МПО – 1,70±0,04; КБ – 1,82±0,05; КФ – 1,64±0,07.   Изучение мазков крови пациентов с ОХГКГ до лечения выявило повышение активности исследуемых цитохимических показателей нейтрофилов: КБ (2,08±0,04) и активность МПО (1,93±0,04), КФ (1,71±0,09)  по сравнению с контролем, что свидетельствовало о начальной стадии воспали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казатели индексов ПМА (39,75±1,64) и ПИ (3,95±0,41) у пациентов с  </w:t>
      </w:r>
      <w:r>
        <w:rPr>
          <w:kern w:val="2"/>
          <w:sz w:val="28"/>
          <w:szCs w:val="28"/>
        </w:rPr>
        <w:t xml:space="preserve">ОХГПСС </w:t>
      </w:r>
      <w:r>
        <w:rPr>
          <w:sz w:val="28"/>
          <w:szCs w:val="28"/>
        </w:rPr>
        <w:t xml:space="preserve">указывали на интенсивность воспалительно-деструктивного  процесса в тканях пародонта. Значения индекса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(2,88±0,37) отражали необходимость в комплексном лечении пациентов. Гигиеническое состояние полости рта у этих больных, согласно ИГ (2,58+0,32) было неудовлетворительны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оценке показателей РПГ (см. табл. 21) отмечалось снижение кровенаполнения пародонта (РИ – 0,08±0,012). Значение показателя ИПС (97,52±1,56) указывало на функциональные изменения в сосудах пародонта. Величина ИЭ (66,42±2,16) свидетельствовала о снижении эластичности сосудов, ПТС (18,63±1,32) – о повышении их тонус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это говорило о значительном дефиците кровенаполнения микроциркуляторного русла, повышении тонуса, снижении эластичности сосудов пародо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уровня активности ферментных систем ПМЯЛ у пациентов ОХГПСС, выявил достоверное (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 xml:space="preserve">&lt;0,05) понижение содержания КБ (1,52±0,09) и активности МПО (1,26±0,04), недостоверное повышение активности КФ (1,64±0,07) по сравнению с контролем, что возможно связано с местной интоксикаци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ое до лечения обследование больных с ОХГПСС показало, что интенсивность воспалительного процесса в их пародонте соответствовала средней тяжести. Это сопровождалось увеличением кровенаполнения сосудов пародонта за счет понижения тонуса сосудов и снижения их эластичности, снижением биоцидной активности ПМЯЛ в 1,3 раза, при недостоверном повышении уровня К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лижайшие результаты лечения пациентов с ОХГКГ в сравнительном аспекте показали, что пациентам, получавшим лечение 0,05% раствором хлоргексидина биглюконата, для ликвидации признаков воспаления потребовалось 7-8 процедур. Такое же количество посещений составил курс лечения 5% настойкой эвкалипта. Полное купирование воспалительного процесса у пациентов, леченных 10% гелем полисорба, происходило к 5-6 посещению. На третьи сутки исследования воспалительные явления у всех пациентов, леченных 10% ГЭИП, отсутствовал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дексная оценка пародонта у пациентов с ОХГКГ сразу после лечения показала положительную динамику у всех пациентов. Интенсивность воспалительного процесса у больных, непосредственно после лечения 10% ГЭИП, по данным индексов ПМА (0,46±0,07) и ПИ (0,04±0,01)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снизилась. Близкие результаты были получены после лечения 10% гелем полисорба (ПМА – 2,48±0,42; ПИ – 0,14±0,03). Менее заметное снижение показателей было отмечено у пациентов первой (ПМА – 4,87±0,26; ПИ – </w:t>
      </w:r>
      <w:r>
        <w:rPr>
          <w:spacing w:val="-3"/>
          <w:sz w:val="28"/>
          <w:szCs w:val="28"/>
        </w:rPr>
        <w:t>0,37±0,05</w:t>
      </w:r>
      <w:r>
        <w:rPr>
          <w:sz w:val="28"/>
          <w:szCs w:val="28"/>
        </w:rPr>
        <w:t>) и второй (ПМА – 11,73±1,21; ПИ – 0,55±0,16) под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реопародонтографического обследования пациентов с ОХГКГ показали, что максимальное кровенаполнение сосудов пародонта происходит после проведения курса терапии 10% ГЭИП (РИ – 0,15±0,012). Наиболее приближенные результаты были получены у больных третьей (РИ – 0,13±0,014) и первой (РИ – 0,12±0,014) подгрупп. Применение 5% настойки эвкалипта оказалось наименее эффективным (РИ – 0,09±0,025). По данным индексов ПТС и ИЭ, наилучшие результаты были получены у пациентов четвертой подгруппы (ПТС – 13,10±0,89; ИЭ – 81,25±2,63), а наихудшие – у пациентов второй подгруппы (ПТС – 16,68±2,67; ИЭ – 73,82±6,53). Общее сопротивление кровотоку в пародонте, отражающее суммарную оценку двух предыдущих индексов, в четвертой и третьей подгруппах не имело существенных различий (82,26±2,34 и 84,88±2,73 соответственно), тогда как у больных первой и, особенно, второй подгруппы они были выражены в значительно большей степени (88,36±2,25 и 94,32±3,87 соответственно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иоцидная активность ПМЯЛ у пациентов с ОХГКГ непосредственно после лечения имела тенденцию к снижению, по сравнению с данными, полученными до лечения. Активность оксидантных систем ПМЯЛ после лечения 10% ГЭИП снизилась на 10% (МПО – </w:t>
      </w:r>
      <w:r>
        <w:rPr>
          <w:kern w:val="2"/>
          <w:sz w:val="28"/>
          <w:szCs w:val="28"/>
        </w:rPr>
        <w:t>1,74±0,03</w:t>
      </w:r>
      <w:r>
        <w:rPr>
          <w:sz w:val="28"/>
          <w:szCs w:val="28"/>
        </w:rPr>
        <w:t>), что отражало степень снижения интенсивности воспалительного процесса. Близкие результаты были получены и после лечения пациентов 10% гелем полисорба (МПО – 1,75±0,07). Применение 5% настойки эвкалипта (МПО – 1,78±0,10) и 0,05% раствора хлоргексидина биглюконата (МПО – 1,77±0,09) оказались менее эффективными, лишь обозначив тенденцию к снижению активности фер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е понижение содержания КБ происходило только у пациентов, леченых 10% ГЭИП (1,90±0,03) и 10% гелем полисорба (1,90±0,02). У остальных пациентов уровень фермента приближался к исходному. Активность КФ у всех пациентов приближалась к контролю, а в третьей и четвертой подгруппах была ниже контрольных знач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енное исследование результатов лечения проводилось для оценки стойкости противовоспалительного действия изучаемых препаратов, что является одним из критериев их эффективности. Через шесть месяцев после проведенного курса терапии рецидив воспалительного процесса у пациентов с ОХГКГ возник у 29%, а ремиссия – у 71% от общего количества обследуемых лиц. У пациентов, пролеченных 10% гелем полисорба, 5% настойкой эвкалипта и 0,05% раствором хлоргексидина биглюконата, процент рецидива колебался в пределах 35-40%, а после лечения 10% ГЭИП рецидив был отмечен в 5% случаев, что свидетельствует о значительном преимуществе ГЭИП перед препаратами сравнения в стойкости лечебного действ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обследование больных с ОХГКГ через шесть месяцев после лечения не выявило патологических изменений в костных тканях пародон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трольный осмотр пациентов через двенадцать месяцев после лечения показал, что рецидив воспалительного процесса возник в 35% случаев от общего количества больных с ОХГКГ. Соответственно ремиссия процесса отмечается у 65% больных. У пациентов, леченных 10% гелем полисорба, частота рецидивов составляла 40% и только у пациентов, прошедших курс терапии 10% ГЭИП, возобновление воспалительного процесса произошло в 10% случаев. Наибольшее число рецидивов в первой группе было выявлено у пациентов первой и второй подгрупп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ндексная оценка пародонта у пациентов с ОХГКГ через полгода после лечения подтвердила достоверное снижение интенсивности воспалительного процесса у всех пациентов в той или иной степени, в зависимости от применяемого лечебного препарата. Согласно показателям индексов ПМА (2,63±0,04) и ПИ (0,08±0,01) наиболее выраженный противовоспалительный эффект был выявлен у пациентов, пролеченных 10% ГЭИП, который в три раза превосходил активность ближайшего конкурента – 10% геля полисорба (ПМА – 7,57±0,26; ПИ – 0,29±0,01). Противовоспалительное действие 0,05% раствора хлоргексидина биглюконата (ПМА – 9,69±0,57; ПИ – 0,53±0,02) и 5% настойки эвкалипта (ПМА – 14,13±0,84; ПИ – 0,68±0,02) проявлялось в меньшей степе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емость в повторном лечении пациентов с ОХГКГ была невысока и определялась количеством рецидивов воспалительного процесса. В этой связи менее всего нуждались в проведении дополнительной терапии пациенты, пролеченные 10% ГЭИП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состояние полости рта через шесть месяцев после лечения оставалось хорошим у большинства пациентов, за исключением больных, леченных 5% настойкой эвкалип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ерез 12 месяцев после проведенного курса терапии интенсивность воспалительного процесса в пародонте, согласно показателям индексов ПМА и ПИ, была снижена у всех пациентов, по сравнению с исходной. При этом наиболее стойким противовоспалительным действием обладал 10% ГЭИП (ПМА – 2,69±0,02; ПИ – 0,17±0,01), эффективность которого в три раза превосходила эффективность 10% геля полисорба (ПМА – 9,83±0,64; ПИ – 0,47±0,02) и в семь раз – 0,05% раствора хлоргексидина биглюконата (ПМА – 14,62±0,48; ПИ – 0,72±0,03). Худшие показатели были получены у пациентов, леченных 5% настойкой эвкалипта (ПМА – 17,04±0,83; ПИ – 0,85±0,04). В соответствии с этим, менее всего нуждались в проведении лечебных мероприятий пациенты, пролеченные 10% ГЭИП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0.24±0.02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два раза чаще в курсе повторной терапии нуждались больные, пролеченные 10% гелем полисорба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0.52±0.01) и в три раза – пациенты, леченные 0,05% раствором хлоргексидина биглюконата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0.63±0.02). После лечения 5% настойкой эвкалипта нуждаемость в лечении приближалась к исходн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состояние пародонта у всех пациентов оставалось на более высоком уровне, чем до лечения, за исключением пациентов, прошедших курс лечения 5% настойкой эвкалипта (ИГ – 1,59±0,07) и 0,05% раствором хлоргексидина биглюконата (1,49±0,03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овообращения в пародонте у большинства больных третьей и четвертой подгрупп через шесть месяцев оставалось на уровне контроля. Показатели индексов были: РИ – 0,12±0,006; ПТС – 14,65±0,33; ИЭ – 78,40±1,54; ИПС – 87,10±3,08 – в третьей подгруппе; РИ – 0,013±0,006; ПТС – 13,00±0,63; ИЭ – 80,40±2,36; ИПС – 83,30±2,86 – в четвертой подгрупп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первой и особенно второй подгрупп визуально появлялись признаки снижения амплитуды РПГ, уплощения анакроты, иногда подъема дикротической волны по катакроте, а также изменение индексных показателей (РИ – 0,10±0,005; ПТС – 14,70±0,38; ИЭ – 77,98±1,35; ИПС – 88,59±3,73 – в первой подгруппе; РИ – 0,09±0,005; ПТС – 15,80±1,59; ИЭ – 73,80±1,96; ИПС – 92,30±2,37 – во второй подгруппе), которые отражали незначительное ухудшение кровообращения в пародон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опародонтографического исследования показали, что максимального восстановления кровообращения в пародонте через шесть месяцев после лечения больных с ОХГКГ удалось добиться после применения 10% ГЭИП, который способствовал устойчивому снижению тонуса в микроциркуляторном русле пародонта и повышению эластичности сосудистой стенки. Остальные препараты уступали 10% ГЭИП в эффективности по тем или иным параметрам лечебного действия. После применения 5% настойки эвкалипта состояние кровообращения в пародонте вернулось к исходно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анализе РПГ больных с ОХГКГ через 12 месяцев после лечения у пациентов четвертой подгруппы патологических признаков на кривой выявлено не было, за исключением двух случаев снижения амплитуды и крутизны анакроты, что составило 10%. По показателям реопародонтографических индексов: РИ – 0,12±0,003; ПТС – 13,71±0,22; ИЭ – 79,60±1,68; ИПС – 85,30±2,36, все исследуемые параметры кровообращения в пародонте достоверно улучшались, по сравнению с результатами, полученными до лечения. У пациентов третьей подгруппы были получены близкие реопародонтографические показатели: РИ – 0,11±0,004; ПТС – 14,90±0,25; ИЭ – 79,30±1,63; ИПС – 92,30±5,06. Визуальные и количественные реопародонтографические показатели пациентов первой (РИ – 0,09±0,002; ПТС – 15,01±0,73; ИЭ – 77,20±1,21; ИПС – 90,20±3,71) и второй (РИ – 0,09±0,003; ПТС – 15,90±1,54; ИЭ – 74,10±1,92; ИПС – 94,07±2,15) подгрупп отражали снижение уровня кровообращения в пародонте, в ряде случаев – до исходног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иоцидная активность ПМЯЛ у больных четвертой подгруппы к шестому месяцу после лечения по показателям МПО (1,70±0,03), КБ (1,85±0,10) и КФ (1,47±0,04) продолжала снижаться, по сравнению с результатами, полученными до и непосредственно после леч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остоверное снижение оксидантной биоцидности ПМЯЛ отмечалось и у всех остальных больных (1 подгруппа – МПО – 1,83±0,03; КБ – 2,03±0,10; КФ – 1,67±0,03; 2 подгруппа – МПО – 1,79±0,03; КБ – 1,98±0,08; КФ – 1,53±0,20; 3 подгруппа – МПО – 1,73±0,05; КБ – 1,97±0,06; КФ – 1,49±0,09), хотя и было выражено в меньшей степен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ерез 12 месяцев у всех пациентов были выявлены признаки повышения активности ферментов. Менее всего они были заметны у пациентов четвертой подгруппы (МПО – 1,77±0,04; КБ – 1,92±0,08; КФ – 1,56±0,08) и приближались к показателям контрольной группы. У больных первой (МПО – 1,92±0,07; КБ – 2,09±0,06; КФ – 1,70±0,05) и второй (МПО – 1,80±0,09; КБ – 2,04±0,04; КФ – 1,67±0,06) подгрупп в большей или меньшей степени увеличивалось содержание КБ, что свидетельствовало о выработке лечебного ресурса препарата и возобновлении скрытого воспалительного проце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ьшей степени биоцидность ПМЯЛ была повышена у пациентов третьей подгруппы (МПО – 1,79±0,09; КБ – 2,03±0,07; КФ – 1,60±0,06). Эти показатели приближались к показателям четвертой подгруппы. </w:t>
      </w:r>
    </w:p>
    <w:p>
      <w:pPr>
        <w:pStyle w:val="Normal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аким образом, по результатам клинического, реопародонтографического и цитохимического исследования, применение 10% ГЭИП при лечении больных с ОХГКГ обеспечивает мощный, пролонгированный противовоспалительный эффект, который прослеживается в течение года после окончания терапии, что наряду с высокой антимикробной активностью создает ему преимущество перед препаратами сравнения.</w:t>
      </w:r>
    </w:p>
    <w:p>
      <w:pPr>
        <w:pStyle w:val="Normal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ечения пациентов с ОХГПСС с применением изучаемых препаратов показал, что в процессе лечения, после 4-5 процедур, остаточные воспалительные явления у пациентов первой, второй и третьей подгрупп второй группы выявлялись в 85%, 90% и 75% случаев соответственно, а у пациентов четвертой подгруппы – в 20%, что в четыре раза превосходило результаты лечения остальными препаратами. К 6-7 процедуре отдельные признаки воспаления в десне, в первой подгруппе сохранялись у 35% больных, во второй подгруппе – у 45%, а в третьей подгруппе – у 30% больных. Среди пациентов, леченных 10% ГЭИП, клинических симптомов воспаления в пародонте выявлено не было уже к 5-7 процедуре. Соответственно снижались практически все индексные показатели в ближайшие сроки после ле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дексные показатели состояния пародонта у больных с ОХГПСС непосредственно после лечения позволили отметить значительное снижение интенсивности воспалительного процесса у всех пациентов. Особенно наглядно это отразилось в снижении значений индекса ПМА (2,51±0,25) у пациентов четвертой подгруппы по сравнению с исходными (</w:t>
      </w:r>
      <w:r>
        <w:rPr>
          <w:spacing w:val="-3"/>
          <w:sz w:val="28"/>
          <w:szCs w:val="28"/>
        </w:rPr>
        <w:t>39,75</w:t>
      </w:r>
      <w:r>
        <w:rPr>
          <w:spacing w:val="9"/>
          <w:sz w:val="28"/>
          <w:szCs w:val="28"/>
        </w:rPr>
        <w:t>±1,64</w:t>
      </w:r>
      <w:r>
        <w:rPr>
          <w:sz w:val="28"/>
          <w:szCs w:val="28"/>
        </w:rPr>
        <w:t>). В третьей подгруппе ПМА составил (5,43±0,37). Противовоспалительная активность 0,05% раствора хлоргексидина биглюконата (ПМА – 11,23±0,88) и 5% настойки эвкалипта (ПМА – 16,75±1,23) была ниже и обеспечила снижение интенсивности воспаления в меньшей степени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ПИ была менее выражена в связи с тем, что индекс характеризует не только интенсивность воспаления, но и степень деструкции костных компонентов пародонта. В первой подгруппе значения индекса снизились до 2,17±0,51; во второй подгруппе – до 2,43±0,39; в третьей подгруппе – до 1,36±0,21; в четвертой подгруппе – до 1,02±0,21. При этом все показатели были достоверно ниже исходного (3,95±0,41), особенно у больных третьей (в 3 раза) и четвертой (в 4 раза) подгрупп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этим, нуждаемость пациентов в дополнительном лечении была низкой. У больных четвертой подгруппы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0,53±0,06) нуждаемость в лечении снизилась в шесть раз в сравнении с исходной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2,88±0,37), у пациентов третьей подгруппы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1,04±0,21) – в 2,5 раза, а у больных второй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2,21±0,89) и первой (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2,05±0,38) подгрупп  второй группы эволюция показателей была менее выражена. Гигиеническое состояние полости рта у пациентов после лечения было хорошим и удовлетворительны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венаполнение пародонта (РИ – 0,14±0,09) у пациентов четвертой подгруппы второй группы увеличилось в 2,3 раза, в сравнении с исходным, за счет снижения вдвое ПТС (15,65±1,97) и ИПС (84,51±2,14) и увеличения в 1,5 раза эластичности сосудистой стенки (ИЭ – 98,75±2,14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ретьей подгруппе реопародонтографические показатели указывали на достоверное увеличение кровотока (РИ – 0,11±0,016), снижение ПТС до 21,03±1,85, а ИПС – до 92,47±1,74, повышение ИЭ до 84,22±2,17. При этом они заметно уступали реографической картине у пациентов четвертой подгруппы. У больных первой и второй подгрупп улучшение кровообращения были незначительны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биоцидности ПМЯЛ у пациентов с ОХГПСС выявила тенденцию к снижению активности МПО. Максимальный уровень МПО (1,58±0,07) был отмечен у больных четвертой подгруппы второй группы, который не достигал нормальных значений (1,70±0,09). В первой подгруппе он достигал 1,28±0,10, во второй подгруппе – 1,43±0,05 и в третьей подгруппе – 1,52±0,05. Это можно объяснить временным истощением запаса фермента вследствие улучшения местной реологической ситуации и оксигенацией пародонта, обеспеченными местной детоксик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КБ у пациентов первой (1,58±0,07) и второй (1,58±0,04) подгрупп мало отличался от показателей до лечения (1,52±0,09). У пациентов, пролеченных 10% ГЭИП (1,63±0,06) и 10% гелем полисорба (1,41±0,11) содержание КБ снижалось более заметно, вследствие выраженной сорбции биологически активных молекул из тканевой жидкости и замедленной реакцией пула ПМЯЛ. Наиболее достоверными были различия показателей больных второй и четвертой подгрупп второй групп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шесть месяцев после лечения ремиссия воспалительного процесса отмечалась у 60 из 80 пациентов с ОХГПСС, что в общей сложности составило 75%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и больных первой подгруппы рецидив был отмечен в 30,00±5,34% случаев, во второй подгруппе – в 35,00±3,23%, в третьей подгруппе – в 25,00±3,36% и в четвертой подгруппе – в 10,00±2,63%, то есть рецидив воспалительного процесса через шесть месяцев после лечения пациентов с ОХГПСС при помощи 10% ГЭИП возникал в 2,5-3 раза реже, чем после лечения остальными препара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з 12 месяцев клиническая ситуация в пародонте у обследуемых пациентов ухудшилась. В этом периоде рецидив воспалительного процесса возник в общей сложности у 32 больных (40%). В составе каждой подгруппы количество рецидивов также было различным. В первой подгруппе они возникали в 45,00±1,16%, во второй подгруппе – в 60,00±5,18%, в третьей подгруппе – в 40,00±4,56% и в четвертой подгруппе – в 15,00±3,32%, что свидетельствовало о преимуществе устойчивости лечебного действия 10% ГЭИП перед препаратами сравнения в 2-4 р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дексной оценке состояния пародонта пациентов с ОХГПСС через шесть месяцев интенсивность воспаления у пациентов в третьей подгруппе второй группы (ПМА – 17,99±1,06; ПИ – 2,41±0,02) возросла втрое, в первой (ПМА – 25,37±2,17; ПИ – 2,98±0,55), во второй (ПМА – 33,47±2,44; ПИ – 3,13±0,61) и в четвертой подгруппах (ПМА – 5,31±0,58; ПИ – 1,32±0,16) – вдвое. При этом эффективность противовоспалительного действия в сравнении с исходными данными (ПМА – 39,75±1,64; ПИ – 3,95±0,41) оставалась выше в два раза в третьей подгруппе и в восемь раз в четвертой подгрупп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казатели нуждаемости в лечении у всех пациентов второй группы к шестому месяцу увеличились незначительно: в первой подгруппе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2,05±0,38; во второй подгруппе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2,29±0,54; в третьей подгруппе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1,67±0,05; в четвертой подгруппе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0,57±0,07, что свидетельствовало об эффективности лечения в цел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ое состояние полости рта у всех пациентов сохранялось на удовлетворительном уровне. Наилучшие результаты были у пациентов четвертой подгруппы, худшие результаты – у пациентов второй подгрупп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Через 12 месяцев после лечения значения индексов изменялись незначительно. Наиболее стойкая ремиссия воспалительного процесса, согласно индексным показателям, была отмечена у больных четвертой подгруппы (ПМА – 5,49±0,23; ПИ – 1,46±0,03;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0,72±0,04; ИГ – 1,55±0,16). Интенсивность воспаления в пародонте у них была ниже исходной в восемь раз, и в проведении лечебных мероприятий они не нуждались. Уровень гигиены полости рта оставался у них вдвое более высоким, чем до ле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ледующим по эффективности зарекомендовал себя 10% гель полисорба (ПМА – 19,37±1,45; ПИ – 2,87±0,05;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1,98±0,05; ИГ – 1,77±0,07), который, уступая в 4 раза по противовоспалительному действию 10% ГЭИП, снизил интенсивность воспаления в пародонте вдвое, по сравнению с исходны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олее низкий лечебный результат отмечен у пациентов второй подгруппы (ПМА – 35,46±2,68; ПИ – 3,67±1,04; </w:t>
      </w:r>
      <w:r>
        <w:rPr>
          <w:sz w:val="28"/>
          <w:szCs w:val="28"/>
          <w:lang w:val="en-US"/>
        </w:rPr>
        <w:t>CPITN</w:t>
      </w:r>
      <w:r>
        <w:rPr>
          <w:sz w:val="28"/>
          <w:szCs w:val="28"/>
        </w:rPr>
        <w:t xml:space="preserve"> – 2,61±0,57; ИГ – 2,59±0,21), все показатели индексов которых приблизились к исходн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з шесть месяцев после лечения только у пациентов четвертой подгруппы показатели кровотока (РИ – 0,10±0,006; ПТС – 16,72±1,04; ИПС – 89,72±2,42; ИЭ – 85,53±2,22) достоверно превышали исходные показатели. У всех остальных больных реопародонтографические показатели вернулись к исходным значениям, за исключением пациентов третьей подгруппы, у которых в 1,2 раза был снижен тонус сосудов (ПТС – 22,87±1,51) и повышена эластичность сосудистой стенки (ИЭ – 74,14±2,73), что, однако, не приводило к заметному улучшению кровенаполнения пародонта (РИ – 0,07±0,03) и свидетельствовало о застое кров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анализ РПГ, через год после лечения кровообращение в пародонте ухудшилось у всех больных. У пациентов первой и второй подгрупп и все показатели вернулись к исходному уровню. Лишь у пациентов третьей (ПТС – 24,75±1,15) и четвертой (ПТС – 18,63±1,05) подгрупп тонус сосудов пародонта был достоверно ниже, чем до лечения. Эластичность сосудов оставалась достоверно высокой только у пациентов четвертой подгруппы (ИЭ – 74,58±2,32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ерез шесть месяцев после лечения наиболее выражен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повышение активности МПО (1,63±0,08) и КБ (1,88±0,04) отмечалось в четвертой подгруппе. Соизмеримые результаты были получены у пациентов третьей подгруппы (МПО – 1,54±0,07; КБ – 1,81±0,03), что свидетельствовало о полном восстановлении биоцидности ПМЯЛ. Уровень МПО и КБ у пациентов первой (1,35±0,06; 1,60±0,09) и второй (1,48±0,09; 1,67±0,06) подгрупп приближался к фоновой патологии (МПО – 1,26±0,06; КБ – 1,52±0,09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КФ наиболее заметно повысилась у пациентов второй (1,79±0,05) подгруппы. В третьей (1,74±0,10) и четвертой (1,71±0,05) подгруппах она приближалась к контрольным значениям в результате восстановления функциональной протеолитической активности фагоци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венадцатому месяцу исследования биоцидность ПМЯЛ вернулась к уровню, отмеченному до лечения в первой (МПО – 1,30±0,08; КБ – 1,49±0,10) и во второй (МПО – 1,53±0,06; КБ – 1,53±0,10) подгруппах. У пациентов третьей (МПО – 1,51±0,05; КБ – 1,74±0,06) и четвертой (МПО – 1,57±0,06; КБ – 1,83±0,04) подгрупп уровень биоцидности оставался достоверно более высоким, чем в первой и во второй подгруппах. Уровень КФ приближался к показателям до лечения у всех паци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свидетельствуют о значительном преимуществе 10% ГЭИП перед препаратами сравнения при лечении пациентов с ОХГПСС, которое проявляется в улучшении кровообращения в пародонте за счет устранения спазма сосудов и повышения эластичности сосудистой стенки и в нормализации биоцидной активности ПМЯЛ. Выраженный лечебный эффект сохраняется в течение 6 месяцев, а к 12 месяцу начинает уменьшаться. Анализ полученных результатов исследования позволил сделать следующие 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экспериментальных и клинических условиях при лечении пациентов с воспалительными заболеваниями пародонта определена высокая степень антибактериальной активности 10% ГЭИП в отношении пародонтопатогенной микрофлоры, обусловленная синергизмом действия ингредиентов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спалительные заболевания пародонта сопровождаются медленно прогрессирующим расстройством местного кровообращения за счет спазма сосудов, а также повышением биоцидности ПМЯЛ при ОХГКГ и ее снижением при ОХГПСС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менение 10% ГЭИП при лечении ОХГКГ обеспечивает надежное и стойкое купирование воспалительного процесса, приводя кровообращение в пародонте и биоцидность ПМЯЛ к уровню контрольных значений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Лечение больных с ОХГПСС с применением 10% ГЭИП обеспечивает нормализацию кровообращения в пародонте, повышение биоцидности ПМЯЛ в 1,3 раза и стойкую ремиссию процесса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должительность лечебного действия 10% ГЭИП после терапии пациентов с ОХГКГ достигает одного года, пациентов с ОХГПСС – до полу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ind w:left="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лечения воспалительных заболеваний пародонта рекомендуется использовать 10% гель эвкалипта, иммобилизованного на полисорбе, обладающий противовоспалительными, бактерицидными, противоотечными свойствам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 лечении ОХГКГ препарат применяется путем аппликаций на ватных тампонах в течение 20 минут. Курс лечения должен составлять не менее 3-4 процедур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 лечении ОХГПСС препарат применяется также посредством введения его на турундах в пародонтальные карманы на 20 минут. Курс лечения должен составлять минимум 5-6 процедур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итывая анализ показателей, повторно курс лечения при гингивите желательно проводить через 12 месяцев, а при пародонтите – через 6 месяцев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менение 10% ГЭИП рекомендуется осуществлять на фоне хорошей гигиены полости 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огомаз В.И., Кражан Д.С. Эффективность применения лекарственных препаратов, иммобилизованных на кремнеземах, при лечении и профилактике стоматологических заболеваний // Актуальные вопросы клинической стоматологии. – Ставрополь : ООО «Прогресс», 2008 – С.91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огомаз В.И., Орлов М.Н., Кражан Д.С. Кражан И.А. Ближайшие результаты применения эвкалипта, иммобилизованного на полисорбе, при лечении хронического генерализованного катарального гингивита легкой степени // Актуальные вопросы клинической стоматологии. – Ставрополь : ООО «Прогресс», 2008 – С. 69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ражан Д.С. Применение эвкалипта, иммобилизованного на полисорбе, при лечении гингивита легкой степени // Материалы XVI итоговой (межрегиональной) научной конференции студентов и молодых ученых. Ставрополь : Изд-во СГМА, 2008. – С. 552-5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ражан Д.С., Орлов М.Н. Лечение хронического генерализованного катарального гингивита с применением эвкалипта, иммобилизованного на полисорбе // Актуальные вопросы клинической стоматологии : сборник научных работ / под ред. д.м.н., профессора Н.Н. Гаражи. – Ставрополь, 2009 – С. 98-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ражан Д.С. Применение эвкалипта, иммобилизованного на полисорбе, при лечении пародонтита средней тяжести // Материалы XVII итоговой научной конференции студентов и молодых ученых с международным участием. – Ставрополь : Изд-во СтГМА, 2009. – С. 507-5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ражан Д.С., Орлов М.Н. Лечение хронического генерализованного пародонтита с применением эвкалипта, иммобилизованного на полисорбе // Актуальные вопросы клинической стоматологии : сборник научных работ / под ред. д.м.н., профессора Н.Н. Гаражи. – Ставрополь, 2010 – С. 103-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Кражан Д.С., Орлов М.Н. Применение эвкалипта, иммобилизованного на полисорбе, при лечении хронического генерализованного пародонтита // Сборник материал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научно-практической конференции «Актуальные вопросы стоматологии – 2010». – Ростов н/Д, 2010. – С. 58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Кражан Д.С., Кражан И.А. Исследование микрофлоры пародонтальных карманов при лечении хронического генерализованного пародонтита средней степени // Актуальные вопросы клинической стоматологии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работ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конференции стоматологов Ставропольского края / под ред. д.м.н., профессора Н.Н. Гаражи.  – Ставрополь : Изд-во СтГМА, 2011. – С. 143-1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 xml:space="preserve">Кражан Д.С., Орлов М.Н. Динамика состояния микробицидных систем нейтрофильных лейкоцитов при лечении хронического генерализованного пародонтита с применением геля эвкалипта, иммобилизованного на полисорбе // Актуальные вопросы клинической стоматологии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работ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конференции стоматологов Ставропольского края / под ред. д.м.н., профессора Н.Н. Гаражи.  – Ставрополь : Изд-во СтГМА, 2011. – С. 147-1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ражан Д.С. Оценка антимикробной активности эвкалипта, иммобилизованного на полисорбе, при лечении хронического генерализованного пародонтита средней степени //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тоговая научная конференция молодых ученых с международным участием : тезисы докладов / СтГМА. – Ставрополь : Изд-во СтГМА, 2011. – С. 116-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Кражан Д.С., Кражан И.А. Микробиологическая оценка антибактериальной активности 10% геля эвкалипта, иммобилизованного на полисорбе (экспериментальное исследование) // Актуальные вопросы клинической стоматологии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работ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конференции стоматологов Ставропольского края / под ред. д.м.н., профессора Н.Н. Гаражи. – Ставрополь : Изд-во СтГМА, 2012. – С. 162-1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Кражан Д.С., Орлов М.Н. Состояние микробицидных систем нейтрофильных лейкоцитов при лечении хронического генерализованного катарального гингивита с применением геля эвкалипта, иммобилизованного на полисорбе // Актуальные вопросы клинической стоматологии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работ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конференции стоматологов Ставропольского края / под ред. д.м.н., профессора Н.Н. Гаражи.  – Ставрополь : Изд-во СтГМА, 2012. – С. 168-1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Кражан Д.С. Ближайшие результаты лечения хронического генерализованного пародонтита с применением 10% геля эвкалипта, иммобилизованного на полисорбе, по данным цитоэнзимохимического исследования //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тоговая научная конференция молодых ученых с международным участием : тезисы докладов. – Ставрополь : Изд-во СтГМА, 2012. – С. 81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ражан Д.С., Гаража Н.Н., Орлов М.Н., Моргоева З.З. Потенцированное действие антисептиков и сорбентов на микрофлору пародонтальных карманов // Медицинский вестник Северного Кавказа. – 2012. – № 2 (26). – С. 40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ражан Д.С., Доменюк Д.А., Рисованный С.И. Цитохимическая оценка эффективности лечения воспалительных заболеваний пародонта гелем эвкалипта, иммобилизованным на полисорбе // Кубанский научный медицинский вестник. – 2012. – № 3 (132). – С. 91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1287" w:gutter="0" w:header="0" w:top="1134" w:footer="709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/>
  </w:style>
  <w:style w:type="character" w:styleId="Articletitle">
    <w:name w:val="articletitle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pacing w:val="2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pacing w:val="20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32:00Z</dcterms:created>
  <dc:creator>AT</dc:creator>
  <dc:description/>
  <cp:keywords/>
  <dc:language>en-US</dc:language>
  <cp:lastModifiedBy>Данил</cp:lastModifiedBy>
  <cp:lastPrinted>2010-04-01T13:49:00Z</cp:lastPrinted>
  <dcterms:modified xsi:type="dcterms:W3CDTF">2013-11-14T03:16:00Z</dcterms:modified>
  <cp:revision>71</cp:revision>
  <dc:subject/>
  <dc:title>На правах рукописи</dc:title>
</cp:coreProperties>
</file>