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108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4"/>
        <w:shd w:fill="auto" w:val="clear"/>
        <w:spacing w:lineRule="auto" w:line="240" w:before="280" w:after="28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авах рукописи</w:t>
      </w:r>
    </w:p>
    <w:p>
      <w:pPr>
        <w:pStyle w:val="34"/>
        <w:shd w:fill="auto" w:val="clear"/>
        <w:spacing w:lineRule="auto" w:line="240" w:before="280" w:after="280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34"/>
        <w:shd w:fill="auto" w:val="clear"/>
        <w:spacing w:lineRule="auto" w:line="240" w:before="280" w:after="28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34"/>
        <w:shd w:fill="auto" w:val="clear"/>
        <w:spacing w:lineRule="auto" w:line="240" w:before="280" w:after="28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долгова  инна  васильевна</w:t>
      </w:r>
    </w:p>
    <w:p>
      <w:pPr>
        <w:pStyle w:val="34"/>
        <w:shd w:fill="auto" w:val="clear"/>
        <w:spacing w:lineRule="auto" w:line="240" w:before="280" w:after="28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34"/>
        <w:shd w:fill="auto" w:val="clear"/>
        <w:spacing w:lineRule="auto" w:line="240" w:before="280" w:after="28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34"/>
        <w:shd w:fill="auto" w:val="clear"/>
        <w:spacing w:lineRule="auto" w:line="240" w:before="280" w:after="28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34"/>
        <w:shd w:fill="auto" w:val="clear"/>
        <w:spacing w:lineRule="auto" w:line="360" w:before="280" w:after="28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профилактика травматического остеомиелита нижней челюсти</w:t>
      </w:r>
    </w:p>
    <w:p>
      <w:pPr>
        <w:pStyle w:val="34"/>
        <w:shd w:fill="auto" w:val="clear"/>
        <w:spacing w:lineRule="auto" w:line="360" w:before="280" w:after="280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34"/>
        <w:shd w:fill="auto" w:val="clear"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32"/>
          <w:rFonts w:cs="Calibri"/>
          <w:b/>
          <w:bCs w:val="false"/>
        </w:rPr>
        <w:t xml:space="preserve">                                    </w:t>
      </w:r>
      <w:r>
        <w:rPr>
          <w:rStyle w:val="32"/>
          <w:b/>
          <w:bCs w:val="false"/>
        </w:rPr>
        <w:t>14.01.14 - Стоматология</w:t>
      </w:r>
    </w:p>
    <w:p>
      <w:pPr>
        <w:pStyle w:val="34"/>
        <w:shd w:fill="auto" w:val="clear"/>
        <w:spacing w:lineRule="auto" w:line="240" w:before="28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4"/>
        <w:shd w:fill="auto" w:val="clear"/>
        <w:spacing w:lineRule="auto" w:line="240" w:before="280" w:after="280"/>
        <w:rPr/>
      </w:pPr>
      <w:r>
        <w:rPr/>
      </w:r>
    </w:p>
    <w:p>
      <w:pPr>
        <w:pStyle w:val="34"/>
        <w:shd w:fill="auto" w:val="clear"/>
        <w:spacing w:lineRule="auto" w:line="240" w:before="280" w:after="280"/>
        <w:rPr/>
      </w:pPr>
      <w:r>
        <w:rPr/>
      </w:r>
    </w:p>
    <w:p>
      <w:pPr>
        <w:pStyle w:val="34"/>
        <w:shd w:fill="auto" w:val="clear"/>
        <w:spacing w:lineRule="auto" w:line="240" w:before="280" w:after="280"/>
        <w:rPr/>
      </w:pPr>
      <w:r>
        <w:rPr/>
      </w:r>
    </w:p>
    <w:p>
      <w:pPr>
        <w:pStyle w:val="34"/>
        <w:shd w:fill="auto" w:val="clear"/>
        <w:spacing w:lineRule="auto" w:line="240" w:before="280" w:after="28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eastAsia="ru-RU"/>
        </w:rPr>
      </w:pPr>
      <w:r>
        <w:rPr>
          <w:rFonts w:cs="Times New Roman"/>
          <w:b/>
          <w:sz w:val="20"/>
          <w:szCs w:val="22"/>
          <w:lang w:eastAsia="ru-RU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28"/>
          <w:szCs w:val="28"/>
        </w:rPr>
        <w:t xml:space="preserve">Волгоград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 Российской Федерации                              </w:t>
      </w:r>
    </w:p>
    <w:p>
      <w:pPr>
        <w:pStyle w:val="Normal"/>
        <w:tabs>
          <w:tab w:val="clear" w:pos="708"/>
          <w:tab w:val="left" w:pos="3400" w:leader="none"/>
        </w:tabs>
        <w:suppressAutoHyphens w:val="tru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Научный руковод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медицинских наук, доцент </w:t>
      </w:r>
    </w:p>
    <w:p>
      <w:pPr>
        <w:pStyle w:val="Normal"/>
        <w:suppressAutoHyphens w:val="true"/>
        <w:autoSpaceDE w:val="false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>Ефимов Юрий Владимирович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консультант: </w:t>
      </w:r>
      <w:r>
        <w:rPr>
          <w:sz w:val="28"/>
          <w:szCs w:val="28"/>
        </w:rPr>
        <w:t>доктор медицинских наук, доцент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Снигур Григорий Леонидович                 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sz w:val="28"/>
        </w:rPr>
        <w:t>Заслуженный врач РФ, доктор медицинских наук, профессор, заведующий кафедрой хирургической стоматологии и реконструктивной челюстно-лицевой хирургии с курсом онкостоматологии Тверской государственной медицинской академии</w:t>
      </w:r>
    </w:p>
    <w:p>
      <w:pPr>
        <w:pStyle w:val="Normal"/>
        <w:suppressAutoHyphens w:val="true"/>
        <w:autoSpaceDE w:val="false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ов Виктор Васильевич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луженный врач РФ, доктор медицинских наук, профессор, </w:t>
      </w:r>
      <w:r>
        <w:rPr>
          <w:sz w:val="28"/>
        </w:rPr>
        <w:t>заведующий кафедрой хирургической стоматологии и челюстно-лицевой хирургии Саратовского государственного медицинского университета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Лепилин Александр Викторович</w:t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Государственное бюджетное образовательное учреждение высшего профессионального образования </w:t>
      </w:r>
      <w:r>
        <w:rPr>
          <w:bCs/>
          <w:sz w:val="28"/>
          <w:szCs w:val="28"/>
        </w:rPr>
        <w:t xml:space="preserve">«Московский государственный медико-стоматологический университет им. А.И. Евдокимова» </w:t>
      </w: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щита состоится  «___»_______2013 г. в ____ часов на  заседании диссертационного Совета Д 208.008.03 по присуждению ученой степени доктора (кандидата) медицинских наук при Волгоградском государственном медицинском университете по адресу: 400131, г. Волгоград, пл. Павших борцов,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14"/>
        <w:rPr>
          <w:sz w:val="28"/>
          <w:szCs w:val="28"/>
        </w:rPr>
      </w:pPr>
      <w:r>
        <w:rPr>
          <w:sz w:val="28"/>
          <w:szCs w:val="28"/>
        </w:rPr>
        <w:t>C диссертацией можно ознакомиться в библиотеке ГБОУ ВПО «Волгоградский государственный медицинский университет» Минздрава России (400131, Волгоград, пл. Павших борцов, 1)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втореферат разослан «___»_______2013 г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suppressAutoHyphens w:val="tru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                           Л. Д.  Вейсгей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Актуальность проблемы.</w:t>
      </w:r>
      <w:r>
        <w:rPr>
          <w:sz w:val="28"/>
          <w:szCs w:val="28"/>
        </w:rPr>
        <w:t xml:space="preserve"> В структуре повреждений лицевого скелета  наиболее часто встречаются переломы нижней челюсти, составляющие по данным отечественных и зарубежных авторов от 70% до 85% [Барсегян С.Н., 2010; Юань И., 2010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an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, 2012; </w:t>
      </w:r>
      <w:r>
        <w:rPr>
          <w:sz w:val="28"/>
          <w:szCs w:val="28"/>
          <w:lang w:val="en-US"/>
        </w:rPr>
        <w:t>Boff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, 2012]. При этом частота воспалительных осложнений продолжает оставаться высокой (от 9% до 40%), что значительно затрудняет лечение пострадавших. [Гандылян К.С., 2007; Ерокина Н.Л., 2011; </w:t>
      </w:r>
      <w:r>
        <w:rPr>
          <w:sz w:val="28"/>
          <w:szCs w:val="28"/>
          <w:lang w:val="en-US"/>
        </w:rPr>
        <w:t>Fernand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, 2012; </w:t>
      </w:r>
      <w:r>
        <w:rPr>
          <w:sz w:val="28"/>
          <w:szCs w:val="28"/>
          <w:lang w:val="en-US"/>
        </w:rPr>
        <w:t>Zh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, 2012]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иболее частым и грозным осложнением переломов нижней челюсти является травматический остеомиелит. По данным различных авторов частота его достигает 30% [Горбонос И.А., 2007; </w:t>
      </w:r>
      <w:r>
        <w:rPr>
          <w:sz w:val="28"/>
          <w:szCs w:val="28"/>
          <w:lang w:val="en-US"/>
        </w:rPr>
        <w:t>Gup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, 2012]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 xml:space="preserve">В комплексном лечении и профилактике травматического остеомиелита наряду с общей антибактериальной терапией и коррекцией гомеостаза важным компонентом выступает местное воздействие на инфицированную костную рану. С этой целью предложено большое количество методов и средств. Однако существенного снижения количества осложнений в посттравматическом периоде достигнуть не удалось [Соловьев М.М., 2000; </w:t>
      </w:r>
      <w:r>
        <w:rPr>
          <w:sz w:val="28"/>
          <w:szCs w:val="28"/>
          <w:lang w:val="en-US"/>
        </w:rPr>
        <w:t>Rocc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., 2012]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 xml:space="preserve">В этой связи особый интерес представляют исследования, касающиеся внутрикостного введения антибиотиков. Полученный авторами положительный результат предопределяет целесообразность дальнейших разработок метода внутрикостных инфузий [Бажанов Н.Н., и соавт.,1986; Сукачев В.А. и соавт.,1987]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ко уязвимым звеном антибактериальной терапии выступает наличие форм микроорганизмов, устойчивых ко всем известным препаратам. Работы последних лет свидетельствуют о все более возрастающем интересе при лечении гнойно-септических состояний к использованию раствора натрия гипохлорита, представляющего собой мощное средство полинаправленного действия окислительной природы [</w:t>
      </w:r>
      <w:r>
        <w:rPr>
          <w:sz w:val="28"/>
        </w:rPr>
        <w:t>Петросян Э.А. , 1991; Федоровский Н.М., 1993</w:t>
      </w:r>
      <w:r>
        <w:rPr>
          <w:sz w:val="28"/>
          <w:szCs w:val="28"/>
        </w:rPr>
        <w:t xml:space="preserve">]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К сожалению, сообщений о применении раствора натрия гипохлорита с целью профилактики травматического остеомиелита у больных с переломами нижней челюсти в научной литературе мы не встретили. </w:t>
      </w:r>
    </w:p>
    <w:p>
      <w:pPr>
        <w:pStyle w:val="23"/>
        <w:spacing w:lineRule="auto" w:line="360"/>
        <w:ind w:firstLine="709"/>
        <w:rPr/>
      </w:pPr>
      <w:r>
        <w:rPr>
          <w:b/>
          <w:sz w:val="28"/>
        </w:rPr>
        <w:t>Цель исследования.</w:t>
      </w:r>
      <w:r>
        <w:rPr>
          <w:sz w:val="28"/>
        </w:rPr>
        <w:t xml:space="preserve"> </w:t>
      </w:r>
      <w:r>
        <w:rPr>
          <w:sz w:val="28"/>
          <w:szCs w:val="28"/>
        </w:rPr>
        <w:t>Повышение эффективности профилактики травматического остеомиелита у больных с переломами нижней челюсти путем включения в традиционную схему лечения внутрикостных инфузий  0,03% раствора натрия гипохлорита.</w:t>
      </w:r>
    </w:p>
    <w:p>
      <w:pPr>
        <w:pStyle w:val="Normal"/>
        <w:rPr/>
      </w:pPr>
      <w:r>
        <w:rPr>
          <w:b/>
          <w:sz w:val="28"/>
        </w:rPr>
        <w:tab/>
        <w:t xml:space="preserve">Задачи исследования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Изучить в эксперименте влияние внутрикостных инфузий 0,03% раствора натрия гипохлорита на течение посттравматического периода при переломе нижней челюсти у белых крыс. </w:t>
      </w:r>
    </w:p>
    <w:p>
      <w:pPr>
        <w:pStyle w:val="23"/>
        <w:spacing w:lineRule="auto" w:line="360"/>
        <w:ind w:firstLine="708"/>
        <w:rPr/>
      </w:pPr>
      <w:r>
        <w:rPr>
          <w:sz w:val="28"/>
          <w:szCs w:val="28"/>
        </w:rPr>
        <w:t>2. Проанализировать результаты лечения пострадавших с переломами нижней челюсти при использовании традиционных методов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Изучить особенности клинического течения посттравматического периода у пострадавших с переломами нижней челюсти с включением в традиционную схему лечения  внутрикостных инфузий 0,03% раствора натрия гипохлори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>3. Провести сравнительный анализ результатов лечения пострадавших с переломами нижней челюсти с использованием традиционных методик и их сочетания с внутрикостными инфузиями 0,03% раствора натрия гипохлорита.</w:t>
      </w:r>
    </w:p>
    <w:p>
      <w:pPr>
        <w:pStyle w:val="23"/>
        <w:spacing w:lineRule="auto" w:line="360"/>
        <w:ind w:firstLine="709"/>
        <w:rPr/>
      </w:pPr>
      <w:r>
        <w:rPr>
          <w:sz w:val="28"/>
          <w:szCs w:val="28"/>
        </w:rPr>
        <w:t>4. На основании полученных данных определить показания к применению метода внутрикостных инфузий 0,03% раствора натрия гипохлорита в комплексном лечении пострадавших с переломами нижней челюсти и разработать рекомендации для практического здравоохранения.</w:t>
      </w:r>
    </w:p>
    <w:p>
      <w:pPr>
        <w:pStyle w:val="23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Научная новизна. </w:t>
      </w:r>
      <w:r>
        <w:rPr>
          <w:sz w:val="28"/>
          <w:szCs w:val="28"/>
        </w:rPr>
        <w:t xml:space="preserve">Впервые в эксперименте изучено влияние внутрикостных инфузий 0,03% раствора натрия гипохлорита на течение посттравматического периода при переломе нижней челюсти у белых крыс. Установлено, что купирование местных проявлений воспаления и активизация процессов репаративного остеогенеза происходит на 14-е сутки посттравматического периода. На 21-е сутки эксперимента регенерат был представлен грубоволокнистой соединительной тканью и зрелыми костными балками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Впервые установлено, что включение в комплекс лечебных мероприятий у пострадавших с переломами нижней челюсти внутрикостных инфузий 0,03% раствора натрия гипохлорита является эффективным средством профилактики травматического остеомиелита независимо от метода закрепления отломков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Впервые разработаны показания по использованию внутрикостных инфузий раствора натрия гипохлорита с целью профилактики травматического остеомиелита нижней челю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актическая значимость работы. </w:t>
      </w:r>
      <w:r>
        <w:rPr>
          <w:sz w:val="28"/>
          <w:szCs w:val="28"/>
        </w:rPr>
        <w:t xml:space="preserve">Полученные в эксперименте новые данные расширяют современные представления о характере заживления переломов нижней челюсти на фоне внутрикостных инфузий лекарственных препаратов. </w:t>
      </w:r>
    </w:p>
    <w:p>
      <w:pPr>
        <w:pStyle w:val="Normal"/>
        <w:ind w:firstLine="720"/>
        <w:rPr/>
      </w:pPr>
      <w:r>
        <w:rPr>
          <w:sz w:val="28"/>
        </w:rPr>
        <w:t xml:space="preserve">В результате проведенного клинического исследования представлены убедительные данные об эффективности использования внутрикостных инфузий 0,03% раствора натрия гипохлорита с целью профилактики травматического остеомиелита при лечении пострадавших с переломами нижней челюсти. Определены показания к использованию метода. </w:t>
      </w:r>
    </w:p>
    <w:p>
      <w:pPr>
        <w:pStyle w:val="Normal"/>
        <w:rPr/>
      </w:pPr>
      <w:r>
        <w:rPr>
          <w:sz w:val="28"/>
        </w:rPr>
        <w:tab/>
        <w:t xml:space="preserve">Показано, что использование внутрикостных инфузий 0,03% раствора натрия гипохлорита позволяют в оптимально короткие сроки нормализовать процессы репаративного остеогенеза в костной ране, снизить количество осложнений в посттравматическом периоде и могут использоваться при всех переломах нижней челюсти в пределах зубного ряда независимо от методов закрепления отломков. </w:t>
      </w:r>
    </w:p>
    <w:p>
      <w:pPr>
        <w:pStyle w:val="Normal"/>
        <w:rPr>
          <w:sz w:val="28"/>
        </w:rPr>
      </w:pPr>
      <w:r>
        <w:rPr>
          <w:sz w:val="28"/>
        </w:rPr>
        <w:tab/>
        <w:t>Результаты исследования позволили научно обосновать практические рекомендации по использованию внутрикостных инфузий 0,03% раствора натрия гипохлорита, что приобретает важное значение в комплексе реабилитационных мероприятий пострадавших с переломами нижней челюсти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Основные положения, выносимые на защиту:</w:t>
      </w:r>
    </w:p>
    <w:p>
      <w:pPr>
        <w:pStyle w:val="Normal"/>
        <w:ind w:firstLine="720"/>
        <w:rPr/>
      </w:pPr>
      <w:r>
        <w:rPr>
          <w:sz w:val="28"/>
        </w:rPr>
        <w:t>1. Результаты экспериментального исследования могут служить обоснованием использования внутрикостных инфузий 0,03% раствора натрия гипохлорита при профилактике травматического остеомиелита у пострадавших с переломами нижней челюсти.</w:t>
      </w:r>
    </w:p>
    <w:p>
      <w:pPr>
        <w:pStyle w:val="Normal"/>
        <w:ind w:firstLine="720"/>
        <w:rPr/>
      </w:pPr>
      <w:r>
        <w:rPr>
          <w:sz w:val="28"/>
        </w:rPr>
        <w:t>2. Включение в традиционную схему лечения пострадавших с переломами нижней челюсти внутрикостных инфузий 0,03% раствора натрия гипохлорита позволяет существенно снизить количество осложнений в посттравматическом период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Внутрикостные инфузии 0,03% раствора натрия гипохлорита при лечении пострадавших с переломами нижней челюсти выступают активным патогенетическим средством, позволяющим существенно активизировать процессы репаративного остеогенеза в посттравматическом периоде.   </w:t>
      </w:r>
    </w:p>
    <w:p>
      <w:pPr>
        <w:pStyle w:val="Normal"/>
        <w:rPr/>
      </w:pPr>
      <w:r>
        <w:rPr>
          <w:b/>
          <w:sz w:val="28"/>
        </w:rPr>
        <w:t xml:space="preserve">Апробация работы. </w:t>
      </w:r>
      <w:r>
        <w:rPr>
          <w:sz w:val="28"/>
        </w:rPr>
        <w:t xml:space="preserve">Материалы диссертации доложены на </w:t>
      </w:r>
      <w:r>
        <w:rPr>
          <w:sz w:val="28"/>
          <w:szCs w:val="28"/>
        </w:rPr>
        <w:t>заседании межкафедрального совещания по проблеме «Стоматология» Государственного бюджетного образовательного учреждения высшего профессионального образования «Волгоградский государственный медицинский университет» Министерства здравоохранения Российской Федерации, протокол № 10 от 16 мая 2013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 xml:space="preserve">Внедрение результатов исследования. </w:t>
      </w:r>
      <w:r>
        <w:rPr>
          <w:sz w:val="28"/>
        </w:rPr>
        <w:t>Результаты работы используются в практической деятельности кафедры хирургической стоматологии и челюстно-лицевой хирургии ВолгГМУ, при чтении лекций и проведении практических занятий со студентами, врачами-интернами и клиническими ординаторами, курсантами кафедры стоматологии ФУВ ВолгГМУ, а также в практической деятельности отделения челюстно-лицевой хирургии ГУЗ «ГКБ № 1» г. Волгограда.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Публикации. </w:t>
      </w:r>
      <w:r>
        <w:rPr>
          <w:sz w:val="28"/>
        </w:rPr>
        <w:t xml:space="preserve">По теме диссертации опубликовано 15 научных работ, </w:t>
      </w:r>
      <w:r>
        <w:rPr>
          <w:sz w:val="28"/>
          <w:szCs w:val="28"/>
        </w:rPr>
        <w:t>в том числе 5 в изданиях, рекомендованных ВАК РФ для изложения основных положений кандидатских диссертаций.</w:t>
      </w:r>
      <w:r>
        <w:rPr>
          <w:sz w:val="28"/>
        </w:rPr>
        <w:t xml:space="preserve"> Получен патент РФ на изобретение, изданы: два учебно-методических пособия и одна монография. 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Структура и объем диссертации.</w:t>
      </w:r>
      <w:r>
        <w:rPr>
          <w:sz w:val="28"/>
        </w:rPr>
        <w:t xml:space="preserve"> Диссертация изложена на 139 страницах машинописного текста, состоит из введения, обзора литературы, главы “Материалы и методы“, трех глав собственных исследований, заключения, выводов,</w:t>
      </w:r>
      <w:r>
        <w:rPr/>
        <w:t xml:space="preserve"> </w:t>
      </w:r>
      <w:r>
        <w:rPr>
          <w:sz w:val="28"/>
        </w:rPr>
        <w:t xml:space="preserve">практических рекомендаций и списка литературы. Указатель литературы включает 258 источников, из них отечественных – 189, зарубежных - 68. Работа содержит 21 таблицу и 15 рисун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Исследование выполнено на базе кафедры хирургической стоматологии и челюстно-лицевой хирургии ГБОУ ВПО «Волгоградский государственный медицинский университет» и заключалось в оценке эффективности внутрикостных инфузий 0,03% раствора натрия гипохлорита при профилактике травматического остеомиелита у пострадавших с переломами нижней челю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достижения поставленной цели нами были проведены экспериментальное и клиническое исследования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кспериментальное исследование выполнено на 60 белых крысах самцах. Эксперимент в разделах выбора, содержания животных, моделирования патологических процессов и выведения их из опыта составлен в соответствии с принципами биоэтики, правилами лабораторной практики и согласован с локальным независимым этическим комитетом (протокол № 150-Н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вотные были разделены на три группы: контрольная группа -  интактные крыс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; группа сравнения - животные с переломом нижней челюсти без внутрикостного введения лекарственных препарат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5); основная группа - крысы с переломом нижней челюст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5), которым выполнялись внутрикостные инфузии 0,03% раствора натрия гипохлорита по оригинальной методике, разработанной Ю.В. Ефимовым (2004).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елом нижней челюсти моделировали в месте, общепринятом для экспериментальных исследований  (</w:t>
      </w:r>
      <w:r>
        <w:rPr>
          <w:sz w:val="28"/>
          <w:szCs w:val="28"/>
          <w:lang w:val="en-US"/>
        </w:rPr>
        <w:t>Moos</w:t>
      </w:r>
      <w:r>
        <w:rPr>
          <w:sz w:val="28"/>
          <w:szCs w:val="28"/>
        </w:rPr>
        <w:t xml:space="preserve"> 2002; </w:t>
      </w:r>
      <w:r>
        <w:rPr>
          <w:sz w:val="28"/>
          <w:szCs w:val="28"/>
          <w:lang w:val="en-US"/>
        </w:rPr>
        <w:t>Zhang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eng</w:t>
      </w:r>
      <w:r>
        <w:rPr>
          <w:sz w:val="28"/>
          <w:szCs w:val="28"/>
        </w:rPr>
        <w:t xml:space="preserve"> У-ТА., 2006). </w:t>
      </w:r>
    </w:p>
    <w:p>
      <w:pPr>
        <w:pStyle w:val="Normal"/>
        <w:ind w:firstLine="709"/>
        <w:rPr/>
      </w:pPr>
      <w:r>
        <w:rPr>
          <w:sz w:val="28"/>
          <w:szCs w:val="28"/>
        </w:rPr>
        <w:t>Вывод животных из эксперимента осуществлялся на 7-е, 14-е и 21-е сутки. Костно-мышечные фрагменты нижней челюсти фиксировали в 10% растворе нейтрального формалина. После проведения безкислотной декальцинации в эквивалентных количествах раствора ЭДТА материал заливался в парафин с последующим изготовлением микропрепаратов с окраской гематоксилином и эозином, и по Маллор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арафиновые срезы изучались в световом микроскопе с дальнейшим фотодокументированием и математическим анализом полученных результатов посредством компьютерного продукта «ВИДЕОТЕСТ-МОРФО».</w:t>
      </w:r>
    </w:p>
    <w:p>
      <w:pPr>
        <w:pStyle w:val="Normal"/>
        <w:ind w:firstLine="708"/>
        <w:rPr/>
      </w:pPr>
      <w:r>
        <w:rPr>
          <w:color w:val="000000"/>
          <w:spacing w:val="-2"/>
          <w:sz w:val="28"/>
          <w:szCs w:val="28"/>
        </w:rPr>
        <w:t>На клиническом этапе исследования было проведено обследование и лечение 63 пострадавших с переломами нижней челюсти первого и второго периодов зрелого возраста</w:t>
      </w:r>
      <w:r>
        <w:rPr>
          <w:color w:val="000000"/>
          <w:spacing w:val="-7"/>
          <w:sz w:val="28"/>
          <w:szCs w:val="28"/>
        </w:rPr>
        <w:t xml:space="preserve">. В зависимости от метода лечения все больные были разделены на две клинические группы. </w:t>
      </w:r>
      <w:r>
        <w:rPr>
          <w:sz w:val="28"/>
          <w:szCs w:val="28"/>
        </w:rPr>
        <w:t>Основную группу  составили 32 (50,8%) человека, лечение которых проводилось с включением в традиционную схему внутрикостных инфузий 0,03% раствора натрия гипохлорита. Внутрикостные инфузии выполняли устройством собственной конструкции (Патент РФ на полезную модель № 98894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руппа сравнения состояла из 31 (49,2%) больного, лечение которых проводили с использованием только традиционных методов.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Формирование клинических групп проводилось в соответствии с принципами простой рандомизации. Критерием включения пациентов в клинические группы было их </w:t>
      </w:r>
      <w:r>
        <w:rPr>
          <w:color w:val="000000"/>
          <w:spacing w:val="-3"/>
          <w:sz w:val="28"/>
          <w:szCs w:val="28"/>
        </w:rPr>
        <w:t xml:space="preserve">информированное согласие на </w:t>
      </w:r>
      <w:r>
        <w:rPr>
          <w:color w:val="000000"/>
          <w:spacing w:val="-6"/>
          <w:sz w:val="28"/>
          <w:szCs w:val="28"/>
        </w:rPr>
        <w:t xml:space="preserve">участие в исследовании при отсутствии у них декомпенсированной стадии сопутствующей патологии. </w:t>
      </w:r>
    </w:p>
    <w:p>
      <w:pPr>
        <w:pStyle w:val="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ый объем специализированной медицинской помощи выполнялся всем пострадавшим в первые сутки госпитализации. Закрепление отломков проводили посредством иммобилизации нижней челюсти гнутыми проволочными шинами с последующим межчелюстным эластичным вытяжением и, по показаниям, остеосинтеза титановыми минипластинами.</w:t>
      </w:r>
    </w:p>
    <w:p>
      <w:pPr>
        <w:pStyle w:val="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нтгенографию нижней челюсти проводили по общепринятой методике.</w:t>
      </w:r>
    </w:p>
    <w:p>
      <w:pPr>
        <w:pStyle w:val="TextBody"/>
        <w:rPr/>
      </w:pPr>
      <w:r>
        <w:rPr>
          <w:sz w:val="28"/>
          <w:szCs w:val="28"/>
        </w:rPr>
        <w:t xml:space="preserve">Глубину повреждения нижнего луночкового нерва устанавливали на основании неврологических и электрофизиологических показателей [Рубин Л.Р.. 1976; </w:t>
      </w:r>
      <w:r>
        <w:rPr>
          <w:color w:val="000000"/>
          <w:sz w:val="28"/>
          <w:szCs w:val="28"/>
        </w:rPr>
        <w:t>Триумфов А.В., 2007].</w:t>
      </w:r>
    </w:p>
    <w:p>
      <w:pPr>
        <w:pStyle w:val="35"/>
        <w:spacing w:lineRule="auto" w:line="360"/>
        <w:jc w:val="both"/>
        <w:rPr>
          <w:sz w:val="28"/>
          <w:szCs w:val="28"/>
        </w:rPr>
      </w:pPr>
      <w:r>
        <w:rPr>
          <w:spacing w:val="-2"/>
        </w:rPr>
        <w:tab/>
      </w:r>
      <w:r>
        <w:rPr>
          <w:sz w:val="28"/>
          <w:szCs w:val="28"/>
        </w:rPr>
        <w:t xml:space="preserve">Состояние репаративных процессов в области перелома оценивали по рентгенограммам </w:t>
      </w:r>
      <w:r>
        <w:rPr>
          <w:spacing w:val="-2"/>
          <w:sz w:val="28"/>
          <w:szCs w:val="28"/>
        </w:rPr>
        <w:t xml:space="preserve">посредством компьютерного продукта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7,0 при этом оценивали оптическую плотность (минеральную насыщенность) щели перелома и показатель резорбции (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) (Ю.А. Ипполитов и соавт., 2009). 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>Периодичность клинических наблюдения составила 7, 14 и 21 суток.</w:t>
      </w:r>
    </w:p>
    <w:p>
      <w:pPr>
        <w:pStyle w:val="25"/>
        <w:spacing w:lineRule="auto" w:line="360"/>
        <w:ind w:left="0" w:firstLine="708"/>
        <w:rPr/>
      </w:pPr>
      <w:r>
        <w:rPr>
          <w:sz w:val="28"/>
          <w:szCs w:val="28"/>
        </w:rPr>
        <w:t xml:space="preserve">Статистическую обработку фактического материала и графические изображения проводили с помощью специальных лицензированных программ на РС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с использованием средст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7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атематическую обработку данных исследования проводили методами вариационной статистики. В оценку брали среднюю арифметическую значений и на их основе вычисляли: среднюю арифметическую – М, ошибку средней арифметической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Достоверность полученных результатов оценивали посредством критерия достоверност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критерий Стьюдента). Различие считалось достоверным при р &lt; 0,0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иментального иссле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7-е сутки эксперимента у животных основной группы наблюдалась незначительная адинамия поведения относительно животных интактной и, особенно, контрольной групп. На макропрепаратах признаки воспалительного процесса были выражении незначительно. У крыс группы сравнения, наоборот, они выглядели убедительно, что проявлялось в припухлости и инфильтрации мягких тканей над телом нижней челюсти и в поднижнечелюстной области, гиперемии и инфильтрации десны, утолщении кости в области перелома. При изучении микропрепаратов в области перелома у животных основной группы определялась рыхлая волокнистая соединительная ткань с полнокровными кровеносными сосудами, обильно инфильтрированная нейтрофилами, макрофагами и гистиоцитами. У крыс группы сравнения помимо рыхлой волокнистой соединительной ткани с большим количеством капилляров и кровеносных сосудов мелкого калибра, наблюдалось разрастание грануляционной ткани, в которой отмечался умеренно выраженный отёк, полнокровие кровеносных сосудов и выраженная диффузная инфильтрация преимущественно сегментоядерными нейтрофильными гранулоцит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 14-м суткам эксперимента общее состояние животных основной группы практически не отличалось от общего состояния крыс интактной группы. У животных группы сравнения общее состояние продолжало ухудшаться. Нарастала адинамия их поведения. Существенные различия были выявлены при анализе макро- и микропрепаратов. Так, если у животных основной группы отмечалось скрепление отломков соединительной тканью и отсутствие местных признаков воспалительного процесса, то в группе сравнения отмечалось нарастание местных признаков воспалительного процесса. При изучении микропрепаратов у крыс основной группы в области перелома определялась соединительная ткань с большим количеством остеоидных балок, часть из которых была частично минерализована. На периферии единичных костных балок определялись зоны резорбции с наличием в них гигантских многоядерных клеток. У крыс группы сравнения в центральных отделах области перелома определялась грануляционная и хрящевая ткани. На границе с неповрежденной костью отмечались формирование остеоидных костных балок и выраженная диффузная лейкоцитарная инфильтрация с формированием микроабсцес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21-е сутки эксперимента поведение животных основной группы было активным. У крыс группы сравнения отмечалось прогрессирующее ухудшение общего состояния, проявившееся в усилении адинамии и отсутствии аппетита. При осмотре макропрепаратов в основной группе отмечалось плотное скрепление отломков и отсутствие признаков местного воспаления. В группе сравнения у животных были обнаружены  свищи с гнойным отделяемым. При этом отмечалась подвижность боковой группы зубов на стороне патологического процесса. После выделения нижней челюсти из мягких тканей была выявлена ее деформация в виде муфтообразного утолщения. У 7-ми животных отмечено образование секвестров. На микропрепаратах животных основной группы регенерат был представлен зрелыми костными балками и грубоволокнистой соединительной тканью. Отмечались единичные лакуны остеобластокластической резорбции и незначительная инфильтрация нейтрофильными лейкоцитами. У крыс группы сравнения в щели перелома в фиброзной ткани определялись островки новообразованной костной ткани с наличием признаков выраженного гнойного воспаления и микроабсцед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результаты проведенного исследования свидетельствовали о положительном влиянии внутрикостных инфузий 0,03% раствора натрия гипохлорита на формирование костного регенерата у экспериментальных животных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зультаты клинического исследова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клинического исследования показали, что в день госпитализации у всех пострадавших неврологические показатели были снижены и не имели достоверной разницы по клиническим группам (табл.1).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 данным рентгенологического исследования ширина щели перелома составила 1,12 ± 0,17 мм. При этом отмечалась различная по форме и протяженности зона просветления между отломками, торцы их ровные и четкие. Очаги краевого остепороза не наблюдались. 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расстройства проводимости нижнего луночкового нерва в день госпитализации пострадавших с переломами нижней челюсти.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1276"/>
        <w:gridCol w:w="1276"/>
        <w:gridCol w:w="124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расстройства проводимости НЛН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групп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рав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сте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5</w:t>
            </w:r>
          </w:p>
        </w:tc>
      </w:tr>
    </w:tbl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 анализе показателей репаративного остеогенеза у всех пострадавших зарегистрировано преобладание процессов резорбции: показатель минеральной насыщенности области перелома составил           87,25 ± 2,12 у.е., показатель резорбции - 44,89 ± 2,23%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казатель минеральной насыщенности интактной кости - 158,32 ± 2,17 у.е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На 7-е сутки госпитализации к</w:t>
      </w:r>
      <w:r>
        <w:rPr>
          <w:sz w:val="28"/>
        </w:rPr>
        <w:t>оличество осложнений у больных основной клинической группы составило 15,63%. Это значительно меньше относительно больных группы сравнении, в которой аналогичный показатель составил 29,03%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). При этом, характер осложнений в обеих клинических группах был различным. Так, если у пострадавших группы сравнения нагноение костной раны мы наблюдали у 7 (22,58%) человек и флегмоны соответствующего области перелома клетчаточного пространства у 2 (6,45%) больных, то у лиц основной клинической группы было отмечено только нагноение костной раны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осложнений подтвердил патогенетическую роль неудовлетворительного закрепления отломков на фоне традиционной медикаментозной терапии. В то же время включение в стандартную схему лечения внутрикостных инфузий 0,03% раствора натрия гипохлорита выявило положительное их влияние на клиническое течение посттравматического пери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енные данные позволили нам в каждой клинической группе выделить по две подгруппы: с неосложненным и осложненным течением посттравматического период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 же сроки наблюдения </w:t>
      </w:r>
      <w:r>
        <w:rPr>
          <w:rFonts w:cs="Times New Roman" w:ascii="Times New Roman" w:hAnsi="Times New Roman"/>
          <w:sz w:val="28"/>
        </w:rPr>
        <w:t>у всех пострадавших неврологические показатели сохранились на прежнем уровне. Ширина щели перелома  увеличилась относительно исходного показате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)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активности репаративного остеогенеза свидетельствовал о существенном уменьшении степени минеральной насыщенности области перелома у пострадавших обеих клинических групп относительно исходного показателя. При этом способ закрепления отломков не оказывал определяющего значения. Так у больных основной клинической группы этот показатель составил 75,77 ± 2,24 у.е.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01), у больных группы сравнения - 69,54 ± 2,14 у.е (р &lt; 0,001). Сопоставление исследуемых показателей выявило достоверную их разницу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). Увеличение показателей резорбции в обеих клинических группах (основная группа - 52,14 ± 2,22%, группа сравнения - 56,08 ± 2,21%) относительно исходного показателя было очевидным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01). </w:t>
      </w:r>
      <w:r>
        <w:rPr>
          <w:rFonts w:cs="Times New Roman" w:ascii="Times New Roman" w:hAnsi="Times New Roman"/>
          <w:sz w:val="28"/>
        </w:rPr>
        <w:t>В то же время при сравнительном анализе исследуемых показателей существенной их разницы не было зарегистрировано (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&gt; 0,05)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4-е сутки госпитализации в основной клинической группе у больных с неосложненным течением посттравматического периода и закреплением отломков посредством иммобилизации нижней челюсти отмечено существенное уменьшение количества лиц с тяжелыми функциональными расстройствами нижнего луночкового нерва относительно аналогичного показателя больных группы сравн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1). Такая же динамика неврологических показателей наблюдалась и у пострадавших с нарушением проводимости нижнего луночкового нерва средней степени тяжести. Исходя из того, что нарушение иннервации нижней челюсти является неблагоприятным фактором, отрицательно сказывающимся на исходе лечения, можно сделать заключение о том, что включение в комплекс традиционных терапевтических мероприятий внутрикостных инфузий 0,03% раствора натрия гипохлорита способствовало улучшению результатов лечения пострадавших. 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ольных после остеосинтеза зарегистрировано полное восстановление болевой чувствительности кожи подбородка и нижней губы у 2 (6,25%) человек в каждой клинической группе. Полученные данные мы связываем с более жестким и стабильным закреплением отломков за счет остеосинт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анализе рентгенограмм больных с иммобилизацией нижней челюсти в обеих клинических группах отмечено увеличение диастаза между отломками до </w:t>
      </w:r>
      <w:r>
        <w:rPr>
          <w:sz w:val="28"/>
        </w:rPr>
        <w:t>1,87 ± 0,54 мм. У пострадавших после остеосинтеза, наоборот, зарегистрировано его уменьшение. В то же время наблюдаемая динамика</w:t>
      </w:r>
      <w:r>
        <w:rPr>
          <w:sz w:val="28"/>
          <w:szCs w:val="28"/>
        </w:rPr>
        <w:t xml:space="preserve"> не выглядела убедительной относительно показателя предыдущего этапа наблюд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gt; 0,05). 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ь минеральной насыщенности у больных основной группы увеличился. Однако, если у лиц  после иммобилизации нижней челюсти     (78,23 ± 2,23 у.е.) он продолжал оставаться достоверно меньше исходного показател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, то у пострадавших после остеосинтеза (85,14 ± 2,19 у.е) очевидной разницы не наблюдалось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gt; 0,05)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ых группы сравнения этот показатель был значительно меньше, как относительно исходного показателя, так и относительно пострадавших основной группы: у лиц после иммобилизации нижней челюсти данный показатель составил -68,22 ± 2,24 у.е, после остеосинтеза - 71,17 ± 2,31 у.е      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01). Уменьшение показателей резорбции наблюдалось в обеих клинических группах. В то же время, если у больных после остеосинтеза данный показатель не имел достоверной разницы относительно исходного показателя (основная группа -46,22 ± 2,21 у.е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а сравнения -40,51 ± 2,29%)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0,05, то у лиц группы сравнения после иммобилизации нижней челюсти (59,91 ± 2,15%) эта разница была очевидной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01), а у пострадавших основной группы (46,22 ± 2,21%) незначительной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0,05). 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полностью согласуются с данными литературы о том, что </w:t>
      </w:r>
      <w:r>
        <w:rPr>
          <w:rFonts w:cs="Times New Roman" w:ascii="Times New Roman" w:hAnsi="Times New Roman"/>
          <w:sz w:val="28"/>
        </w:rPr>
        <w:t>образование регенерата находится в прямой зависимости от степени его кровоснабжения и типом обменных процессов в области повреждения. При адекватном кровоснабжении преобладает оксибиотический тип обмена, создающий условия для развития остеобластических элементов и образования костной ткани (</w:t>
      </w:r>
      <w:r>
        <w:rPr>
          <w:rFonts w:cs="Times New Roman" w:ascii="Times New Roman" w:hAnsi="Times New Roman"/>
          <w:sz w:val="28"/>
          <w:lang w:val="en-US"/>
        </w:rPr>
        <w:t>Krompech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, 1967). Следовательно, внутрикостные инфузии 0,03 % раствора натрия гипохлорита выступают активным патогенетическим средством при лечении пострадавших с переломами нижней челюсти. Этот факт согласуется с результатами проведенного нами экспериментального исследовани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те же сроки наблюдения у больных обеих клинических групп с осложненным течением посттравматического периода и закреплением отломков посредством иммобилизации нижней челюсти расстройства болевой чувствительности кожи подбородка и нижней губы продолжали соответствовать тяжелой степени повреждения нижнего луночкового нерва. При использовании остеосинтеза неврологические показатели у больных основной клинической группы соответствовали средней степени тяжести, у лиц группы сравнения тяжелой степен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нализ рентгенограмм больных с иммобилизацией нижней челюсти выявил равнозначное увеличение диастаза между отломками до                 2,55 ± 0,17 мм в обеих клинических группах, что выглядело убедительным </w:t>
      </w:r>
      <w:r>
        <w:rPr>
          <w:sz w:val="28"/>
        </w:rPr>
        <w:t>относительно исходного показателя и показателя, полученного у лиц с неосложненным течением посттравматического периода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01). После остеосинтеза у больных основной клинической группы</w:t>
      </w:r>
      <w:r>
        <w:rPr>
          <w:sz w:val="28"/>
          <w:szCs w:val="28"/>
        </w:rPr>
        <w:t xml:space="preserve"> диастаз между отломками сохранился на уровне предыдущего этапа мониторинга. У пострадавших группы сравнения, наоборот, отмечалось достоверное его увеличение (2,57 ± 0,19 мм) относительно исходного показателя и </w:t>
      </w:r>
      <w:r>
        <w:rPr>
          <w:sz w:val="28"/>
        </w:rPr>
        <w:t>показателя, полученного у лиц с неосложненным течением посттравматического пери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01). Аналогичная разница наблюдалась и при сопоставлении  исследуемых показателей больных обеих клинических групп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нализ показателей репаративных процессов выявил их зависимость как от способа закрепления отломков, так и от производимого консервативного леч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ь минеральной насыщенности у больных обеих клинических групп, закрепление отломков которым проводилось посредством иммобилизации нижней челюсти, достоверно уменьшился как относительно показателя, полученного на 7-е сутки мониторинг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01), так и относительно аналогичного показателя, полученного у лиц с неосложненным течением посттравматического период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При этом у больных основной клинической группы (65,27 ± 2,12 у.е) он был существенно больше относительно аналогичного показателя лиц группы сравнения (59,07 ± 2,17 у.е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остеосинтеза данный показатель у больных основной группы составил 70,33 ± 2,17 у.е и не имел достоверной разницы относительно показателя предыдущего этапа наблю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0,05). Однако относительно аналогичного показателя больных группы сравнения             (61,22 ± 3,27 у.е) его значение было существенно боль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). В то же время относительно исходного показателя и показателя лиц с неосложненным течением посттравматического периода исследуемый показатель продолжал оставаться значительно мень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01)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езорбции у больных основной клинической группы       (70,33 ± 2,17%) сохранил свое значение на уровне 7-х суток наблюдения      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0,05), но был значительно меньше исходного показателя     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) и показателя лиц группы сравнения (63,35 ± 3,34%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). Относительно аналогичного показателя больных с неосложненным течением посттравматического периода (46,22 ± 2,21%) данный показатель был существенно боль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1)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данные свидетельствовали о сохранении угнетения процессов остеорепарации у больных обеих клинических групп. Однако у пострадавших основной группы они протекали менее интенсивно, нежели у лиц группы сравнения, что проявилось в замедленной деминерализации поврежденной кости. Следовательно включение в комплекс лечебных мероприятий у этих больных внутрикостных инфузий 0,03 % раствора натрия гипохлорита, как патогенетического средства, способного оказывать положительное влияние на течение воспалительного процесса поврежденной кости, было оправдано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1-е сутки госпитализации в основной клинической группе у больных с неосложненным течением посттравматического периода и закреплением отломков посредством иммобилизации нижней челюсти, зафиксировано восстановление болевой чувствительности кожи подбородка и нижней губы у 15 (46,88%) человек. </w:t>
      </w:r>
      <w:r>
        <w:rPr>
          <w:rFonts w:cs="Times New Roman" w:ascii="Times New Roman" w:hAnsi="Times New Roman"/>
          <w:sz w:val="28"/>
        </w:rPr>
        <w:t xml:space="preserve">У больных группы сравнения неврологические показатели сохранились на уровн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 xml:space="preserve">редыдущего этапа наблюдения. </w:t>
      </w:r>
      <w:r>
        <w:rPr>
          <w:rFonts w:cs="Times New Roman" w:ascii="Times New Roman" w:hAnsi="Times New Roman"/>
          <w:sz w:val="28"/>
          <w:szCs w:val="28"/>
        </w:rPr>
        <w:t xml:space="preserve">После остеосинтеза в основной клинической группе полное восстановление проводимости нижнего луночкового нерва зарегистрировано у 7 (21,88%) человек. У больных  группы сравнения лишь у 3 (9,68%) человек. У пострадавших с осложненным течением посттравматического периода видимой динамики неврологических показателей не отмечалось в обеих клинических группах. При этом зависимости от способа закрепления отломков не было выявлено. 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авнительный анализ рентгенограмм свидетельствовал о том, что при неосложненном течении посттравматического периода и закреплении отломков посредством иммобилизации нижней челюсти в обеих клинических группах отмечен равнозначный диастаз между отломками</w:t>
      </w:r>
      <w:r>
        <w:rPr>
          <w:sz w:val="28"/>
        </w:rPr>
        <w:t>, который соответствовал исходному показателю (</w:t>
      </w:r>
      <w:r>
        <w:rPr>
          <w:sz w:val="28"/>
          <w:lang w:val="en-US"/>
        </w:rPr>
        <w:t>p</w:t>
      </w:r>
      <w:r>
        <w:rPr>
          <w:sz w:val="28"/>
        </w:rPr>
        <w:t xml:space="preserve"> &gt; 0,05).</w:t>
      </w:r>
      <w:r>
        <w:rPr>
          <w:sz w:val="28"/>
          <w:szCs w:val="28"/>
        </w:rPr>
        <w:t xml:space="preserve"> При использовании остеосинтеза уменьшение диастаза между отломками наблюдалось лишь у пострадавших основной клинической группы</w:t>
      </w:r>
      <w:r>
        <w:rPr>
          <w:sz w:val="28"/>
        </w:rPr>
        <w:t>. У лиц группы сравнения, наоборот, данный показатель сохранил свое значение</w:t>
      </w:r>
      <w:r>
        <w:rPr>
          <w:sz w:val="28"/>
          <w:szCs w:val="28"/>
        </w:rPr>
        <w:t xml:space="preserve"> на уровне показателя предыдущего этапа мониторинга. У пострадавших с осложненным течением посттравматического периода было отмечено сохранение ширины щели перелома на уровне предыдущего этапа наблюдения. В то же время, если у больных группы сравнения наблюдалось формирование секвестров, то у пострадавших основной клинической группы лишь незначительное увеличение протяженности очагов краевого остеопороза.</w:t>
      </w:r>
    </w:p>
    <w:p>
      <w:pPr>
        <w:pStyle w:val="Normal"/>
        <w:rPr/>
      </w:pPr>
      <w:r>
        <w:rPr>
          <w:sz w:val="28"/>
          <w:szCs w:val="28"/>
        </w:rPr>
        <w:tab/>
        <w:t>Анализ динамики показателей репаративных процессов показал, что при неосложненном течении посттравматического периода показатель минеральной насыщенности регенерата у больных основной клинической группы превысил исходное значение и не зависел от способа закрепления отломков: после иммобилизации нижней челюсти - (93,15± 2,14 у.е), после остеосинтеза -  99,48 ± 2,32 у.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.05). У пострадавших группы сравнения эти показатели были значительно меньше как относительно исходного показателя, так и показателей лиц основной клинической группы: после иммобилизации нижней челюсти - 69,25 ± 1,97 у.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01), после остеосинтеза - 78,25 ± 2,32 у.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01 соответственно)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езорбции в основной клинической группе у больных после иммобилизации нижней челюсти составил 41,17 ± 2,21% и не имел достоверной разницы относительно исходного показ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0,05). У пострадавших после остеосинтеза данный показатель (37,17 ± 2,29%)               был существенно меньше исходного его зна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). У лиц группы сравнения наблюдалась та же динамика исследуемого показателя: после иммобилизации нижней челюсти - 49,54 ± 2,23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0,05), после остеосинтеза - 27,79 ± 2,19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01).  Достоверное уменьшение значения показателя резорбции у больных группы сравнения относительно пострадавших основной 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5) явилось причиной замедленной минерализации регенерата.                        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ложненном течении посттрвматического периода у больных основной клинической группы с иммобилизацией нижней челюсти отмечалась стабилизация показателя минеральной насыщенности области перелома (64,36±2,22 у.е) на уровне показателей предыдущих этапов наблюдения: 7-е сутки-69,54 ± 2,14 у.е; 14-е сутки - 65,27 ± 2,12 у.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0,05). Относительно исходного показателя он продолжал оставаться существенно мень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. В то же время относительно показателя больных группы сравнения (56,32 ±1,15 у.е) он был значительно больш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1)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страдавших после остеосинтеза наблюдалась аналогичная его динамика: 21-е сутки – 68,25 ± 2,44 у.е;  7-е сутки - 69,54 ± 2,14 у.е; 14-е сутки - 70,33 ± 2,17 у.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0,05). Относительно показателя больных группы сравнения (55,43 ± 2,22 у.е) разница была очевидной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 0,01)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ых основной клинической группы наблюдалась стабилизация значения показателя резорбции при этом его динамика не зависела от способа закрепления отломков. После иммобилизации нижней челюсти на 21-е сутки его значение составило 56,16 ± 2,21%, на 14-е сутки - 58,77 ± 2,14%, на 7-е сутки -  56,08 ± 2,21%. После остеосинтеза - 56,89 ± 2,27%, 55,58 ± 2,34%, 56,08 ± 2,21% соответственно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ых группы сравнения, наоборот, отмечалось существенное его увеличение. После иммобилизации нижней челюсти показатель резорбции составил: на 7-е сутки - 56,08 ± 2,21% , на 14-е сутки - 62,69 ± 2,34%, на 21-е сутки - 71,48 ± 2,11%. После остеосинтеза - 56,08 ± 2,21%, 63,35 ± 3,34%, 80,41 ± 2,11% соответственно. Обращает на себя внимание тот факт, что процессы резорбции у этих лиц постоянно прогрессировали в динамике лечения.</w:t>
        <w:tab/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аким образом, сравнительный анализ результатов проведенного исследования позволил сделать следующие выводы и представить практические рекоменд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1. Внутрикостное введение раствора натрия гипохлорита у экспериментальных животных с переломами нижней челюсти по сравнению с группой сравнения сопровождается активацией репаративного остеогенеза и снижением воспалительной клеточной инфильтрации в зоне повреждения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2. При использовании традиционной схемы лечения пострадавших с переломами нижней челюсти в посттравматическом периоде отмечалось угнетение репаративного остеогенеза. Этот процесс не зависел от метода закрепления отломков: исходный показатель минеральной насыщенности области перелома составил 87,25 ± 2,12 у.е., через 21 сутки после иммобилизации нижней челюсти - 69,25 ± 1,97 у.е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01). При использовании хирургических методов в те же сроки наблюдения данный показатель составил - 78,25 ± 2,32 у.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На этом фоне количество осложнений составило 29,03%, в том числе травматический остеомиелит – 19,36%. Следовательно, реабилитационные мероприятия у этих пострадавших должны быть направлены не только на профилактику воспалительного процесса, но и на создание оптимальных условий для репаративного остеогенеза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3. У больных основной клинической группы к 14-м суткам наблюдения отмечалась активизация процессов репаративного остеогенеза и к 21 суткам мониторинга показатель минеральной насыщенности области перелома составил: после иммобилизации нижней челюсти - 93,15 ± 2,14 у.е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, после остеосинтеза - 99,48 ± 2,32 у.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1). Количество осложнений составило 15,63% при этом развитие травматического остеомиелита отмечено не было. Следовательно, внутрикостные инфузии 0,03% раствора натрия гипохлорита оказывали положительное влияние на течение раневого процесса в посттравматическом периоде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4. Сравнительный анализ результатов лечения пострадавших с переломами нижней челюсти показал, что включение в традиционную схему терапевтических мероприятий внутрикостных инфузий 0,03% раствора натрия гипохлорита является эффективным, патогенетическим средством профилактики травматического остеомиелита. 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5. Показанием к использованию метода внутрикостных инфузий лекарственных препаратов могут служить все переломы нижней челюсти в пределах зубного ряда.</w:t>
      </w:r>
    </w:p>
    <w:p>
      <w:pPr>
        <w:pStyle w:val="23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23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Внутрикостные инфузии 0,03% раствора натрия гипохлорита рекомендуем проводить всем пострадавшим с переломами нижней челюсти в пределах зубного ряда независимо от способа закрепления отломков.</w:t>
      </w:r>
    </w:p>
    <w:p>
      <w:pPr>
        <w:pStyle w:val="23"/>
        <w:spacing w:lineRule="auto" w:line="360"/>
        <w:ind w:firstLine="357"/>
        <w:rPr/>
      </w:pPr>
      <w:r>
        <w:rPr>
          <w:sz w:val="28"/>
          <w:szCs w:val="28"/>
        </w:rPr>
        <w:t>Внутрикостные инфузии рекомендуем проводить по следующей схеме. Первая инъекция проводится в день поступления пострадавшего после хирургической обработки костной раны и закрепления отломков гнутыми проволочными шинами. Далее на 2-е и 3-и сутки.</w:t>
      </w:r>
    </w:p>
    <w:p>
      <w:pPr>
        <w:pStyle w:val="23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ри использовании методов остеосинтеза первую инфузию рекомендуем проводить за два дня до операции, вторую – накануне хирургического вмешательства, третью – на операционном столе после закрепления отломков, перед ушиванием раны.</w:t>
      </w:r>
    </w:p>
    <w:p>
      <w:pPr>
        <w:pStyle w:val="23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Оптимальный объем вводимого препарата должен составлять 3,0 мл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:</w:t>
      </w:r>
    </w:p>
    <w:p>
      <w:pPr>
        <w:pStyle w:val="Normal"/>
        <w:ind w:firstLine="708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лгова И.В.  Внутрикостное обезболивание при хирургическом лечении околокорневых кист челюстей / Ю.В.Ефимов, Х.Х. Мухаев,          М.В. Кирпичников, Е.Н. Ярыгина, И.В. Долгова, И.А. Максютин.                         // Медицинский алфавит. Стоматология. -2008.-№ 1. С. 42-44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гова И.В.  Эффективность использования внутрикостных инфузий 0,03% раствора натрия гипохлорита при лечении больных хроническим травматическим остеомиелитом нижней челюсти на ранней стадии его развития. / Ю.В. Ефимов, Е.Н. Ярыгина,                  Е.Ю. Ефимова, И.А. Максютин, Д.С. Дмитриенко, Х.Х. Мухаев,           П.И. Иванов, А.В. Стоматов, Ю.В. Грибовская.   // Вестник РУДН, 2009 - № 4 – С. 632 – 633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олгова И.В. Внутрикостное обезболивание на альвеолярных отростках челюстей. / Ю.В. Ефимов, Ю.В. Грибовская, Е.Ю. Ефимова, И.В.Долгова, А.В. Стоматов, И.А.Максютин.  // Инновационные достижения фундаментальных и прикладных медицинских исследований в развитии здравоохранения Волгоградской области. / Под ред. В.И. Петрова : -Волгоград : Издательство ВолГМУ.-2009.-С. 154 -156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Долгова И.В. Инновационные технологии при лечении больных хроническим травматическим остеомиелитом нижней челюсти.                  /Ю.В.Ефимов, Х.Х. Мухаев, Е.Ю. Ефимова, П.В.Иванов.                             // Фундаментальные исследования. 2010.-№ 11.- С. 51-54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 Долгова И.В. Инновационные технологии при хирургическом лечении хронического пародонтита. / Ю.В.Ефимов, Х.Х. Мухаев,         А.В. Стоматов, Ю.В. Тельянова, Е.Ю. Ефимова, Е.Н. Ярыгина,            П.В. Иванов, И.В. Долгова. // Фундаментальные исследования. 2010.-     № 11.- С. 51-54</w:t>
      </w:r>
    </w:p>
    <w:p>
      <w:pPr>
        <w:pStyle w:val="Normal"/>
        <w:ind w:firstLine="708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лгова И.В.  Врачебная тактика при наличии зубов, расположенных в щели перелома нижней челюсти. / Ю.В.Ефимов, М.В. Кирпичников,        Х.Х. Мухаев, Е.Ю. Ефимова, И.В. Долгова. // Инновационные достижения фундаментальных и прикладных медицинских исследований в развитии здравоохранения Волгоградской области. / Под ред. В.И. Петрова: - Волгоград : Издательство ВолГМУ.-2010.-С. 143-145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Долгова И.В. Гистологические изменения нижней челюсти крыс при лечении травматического остеомиелита методом внутрикостных инфузий.      / Г.Л. Снигур, И.В. Долгова, Ю.В. Ефимов. // Инновационные достижения фундаментальных и прикладных медицинских исследований в развитии здравоохранения Волгоградской области. / Под ред. В.И. Петрова :-Волгоград : Издательство ВолГМУ.-2010.-С. 82-84</w:t>
      </w:r>
    </w:p>
    <w:p>
      <w:pPr>
        <w:pStyle w:val="Normal"/>
        <w:ind w:firstLine="708"/>
        <w:rPr/>
      </w:pPr>
      <w:r>
        <w:rPr>
          <w:sz w:val="28"/>
          <w:szCs w:val="28"/>
        </w:rPr>
        <w:t>8. Долгова И.В. Патогистологические изменения нижней челюсти крыс при пррофилактике и лечении на ранних стадиях травматического остеомиелита методом внутрикостных инфузий. / Ю.В.Ефимов, Г.Л. Снигур, И.В. Долгова, К.А. Алешанов, Е.Н. Ярыгина.  // Медицинский алфавит. Стоматология. – 2011.-№ 2.- С. 40-42</w:t>
      </w:r>
    </w:p>
    <w:p>
      <w:pPr>
        <w:pStyle w:val="Normal"/>
        <w:ind w:firstLine="708"/>
        <w:rPr/>
      </w:pPr>
      <w:r>
        <w:rPr>
          <w:sz w:val="28"/>
          <w:szCs w:val="28"/>
        </w:rPr>
        <w:t>9. Долгова И.В. Анализ причин возникновения травматического остеомиелита нижней челюсти. / Ю.В.Ефимов, Х.Х. Мухаев, П.И. Иванов, Е.Ю. Ефимова, Е.Н. Ярыгина, И.В. Долгова // Медицинский алфавит. Стоматология.-2011.-№ 1.- С.20-22</w:t>
      </w:r>
    </w:p>
    <w:p>
      <w:pPr>
        <w:pStyle w:val="Normal"/>
        <w:ind w:firstLine="708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лгова И.В.  Новые технологии при лечении больных хроническим травматическим остеомиелитом нижней челюсти на ранней стадии его развития. / Ю.В.Ефимов, М.В. Кирпичников, Е.Ю. Ефимова, А.В. Сидорук, И.В. Долгова, К.А. Алешанов. // Медицинский алфавит. Стоматология. – 2011.- № 4.- С. 27-28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. Долгова И.В.  Особенности структуктурных изменений нижней челюсти крыс при травматическом остеомиелите на фоне внутрикостных инфузий лекарственных средств. / И.В.Долгова,           Г.Л. Снигур, Ю.В. Ефимов.  // Морфология – 2011.-№ 5 С. 8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лгова И.В. Профилактика травматического остеомиелита нижней челюсти при лечении больных с переломами нижней челюсти. / Ю.В.Ефимов,И.В. Долгова, Р.Л. Лучкин, Р.Р. Гайнутдинов.    // Дентал Юг. – 2012.-№ 9.- С. 30-3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Долгова И.В. Динамика морфологических нижней челюсти крыс при профилактикетравматического остеомиелита на фоне внутрикостных инфузий лекарственныз препаратов. / Г.Л. Снигур,    Ю.В. Ефимов, И.В. Долгова // Материали за 8-а маждународна научна практична конференция, «Научният потенциал на света». – Т. 13. Лекарство. – София, «БялГРАД-БГ» ООД, 2012. – С. 42-42. </w:t>
      </w:r>
    </w:p>
    <w:p>
      <w:pPr>
        <w:pStyle w:val="Normal"/>
        <w:ind w:firstLine="708"/>
        <w:rPr/>
      </w:pPr>
      <w:r>
        <w:rPr>
          <w:sz w:val="28"/>
          <w:szCs w:val="28"/>
        </w:rPr>
        <w:t>14. Долгова И.В. Эффективность использования внутрикостных инфузий лекарственных препаратов в медицинской реабилитации пострадавших с переломами нижней челюсти / И.В. Долгова, Ю.В. Ефимов, Х.Х. Мухаев, Е.Ю. Ефимова. // Волгоградский научно-медицинский журнал, 2012. - № 4. – С. 45-46.</w:t>
      </w:r>
    </w:p>
    <w:p>
      <w:pPr>
        <w:pStyle w:val="Normal"/>
        <w:ind w:firstLine="708"/>
        <w:rPr/>
      </w:pPr>
      <w:r>
        <w:rPr>
          <w:sz w:val="28"/>
          <w:szCs w:val="28"/>
        </w:rPr>
        <w:t>14. Долгова И.В. Использование внутрикостных инфузий 0,03% раствора натрия гипохлорита как патогенетического средства профилактики травматического остеомиелита нижней челюсти / И.В. Долгова,                 Ю.В. Ефимов, Х.Х. Мухаев, Е.Ю. Ефимова, А.В. Кувшинников.                       // Волгоградский научно-медицинский журнал, 2013. - № 1. – С. 47-50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: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лгова И.В. Устройство для внутрикостного введения лекарственных препаратов и внутрикостной анестезии. Патент на полезную модель № 98894. / Ю.В. Ефимов, Х.Х. Мухаев, С.В. Поройский, Е.Н. Ярыгина, Е.Ю.  Ефимова, Ю.В. Грибовская, А.В. Стоматов, П.И. Иванов, И.А. Максютин,                  И.В. Долгова.  // Бюл. № 31 , 2010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гова И.В. Комплексное лечение и профилактика травматического остеомиелита нижней челюсти. Учебно-методическое пособие                           / Ю.В. Ефимов, И.В. Долгова, Г.Л. Снигур, Х.Х. Мухаев, Е.Ю. Ефимова,  В.Н. Мухин.- М.: Медицинская книга, 2013. – 56 с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лгова И.В. Профилактика травматического остеомиелита нижней челюсти. Учебно-методическое пособие / И.В. Долгова, Н.В. Шабанова, Ю.В. Ефимов,       Х.Х. Мухаев, Г.Л. Снигур, Е.Ю. Ефимова, Е.Н. Ярыгина.- Пенза: Изд-во ПГУ, 2013. - 36 с.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нография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ова И.В. Зубочелюстные сегменты в структуре краниофациального комплекса. / С.В.Дмитриенко, А.А. Воробьев, Е.Ю. Ефимова,                      Д.С. Дмитриенко, Ю.В. Ефимов, И.А. Максютин, И.В. Долгова, Ю.В. Тельянова, А.В. Стоматов. - М.: «Медицинская книга», 2010. – 136 с. 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ГОВА ИННА ВАСИЛЬЕВ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360" w:before="280" w:after="28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профилактика травматического остеомиелита нижней челю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34"/>
        <w:shd w:fill="auto" w:val="clear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……..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т 60 х 84. Печать офсет. Бумага офсетная.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>Усл. Печат.л. 1. Тираж 100 экз. Заказ № 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00131, г. Волгоград, пл. Павших борцов,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2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Основной текст (2)_"/>
    <w:basedOn w:val="Style12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Текст Знак"/>
    <w:basedOn w:val="Style12"/>
    <w:qFormat/>
    <w:rPr>
      <w:rFonts w:ascii="Courier" w:hAnsi="Courier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420" w:after="1080"/>
      <w:jc w:val="center"/>
    </w:pPr>
    <w:rPr>
      <w:rFonts w:ascii="Calibri" w:hAnsi="Calibri" w:eastAsia="Calibri" w:cs="Times New Roman"/>
      <w:i/>
      <w:iCs/>
      <w:sz w:val="28"/>
      <w:szCs w:val="28"/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080" w:after="720"/>
      <w:jc w:val="center"/>
    </w:pPr>
    <w:rPr>
      <w:rFonts w:ascii="Calibri" w:hAnsi="Calibri" w:eastAsia="Calibri" w:cs="Times New Roman"/>
      <w:b/>
      <w:bCs/>
      <w:sz w:val="28"/>
      <w:szCs w:val="28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/>
      <w:jc w:val="left"/>
    </w:pPr>
    <w:rPr>
      <w:rFonts w:ascii="Courier" w:hAnsi="Courier" w:eastAsia="Times New Roman" w:cs="Courie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2:00Z</dcterms:created>
  <dc:creator>Юрий_Ефимов</dc:creator>
  <dc:description/>
  <cp:keywords/>
  <dc:language>en-US</dc:language>
  <cp:lastModifiedBy>Sergey</cp:lastModifiedBy>
  <cp:lastPrinted>2013-06-05T10:34:00Z</cp:lastPrinted>
  <dcterms:modified xsi:type="dcterms:W3CDTF">2013-09-17T15:48:00Z</dcterms:modified>
  <cp:revision>28</cp:revision>
  <dc:subject/>
  <dc:title/>
</cp:coreProperties>
</file>