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правах рукопис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ндаков Вадим Игор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ТАПНАЯ МАЛОИНВАЗИВНАЯ ХИРУРГИЧЕСКАЯ КОРРЕКЦИЯ В ПРОФИЛАКТИКЕ И ЛЕЧЕНИИ ПИЩЕВОДНЫХ КРОВОТЕЧЕНИЙ ПРИ ПОРТАЛЬНОЙ ГИПЕРТЕНЗ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01.17 – хирур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В Т О Р Е Ф Е Р А 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сертации на соискание ученой степен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а медицинских нау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 –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right="-1" w:firstLine="72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  <w:lang w:val="ru-RU"/>
        </w:rPr>
        <w:t>Работа выполнена в государственном бюджетном образовательном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 учреждении в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о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«Волгоградский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ru-RU"/>
        </w:rPr>
        <w:t>государственный медицинский университет» Министерства здравоохранения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 Российской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Научный руководитель</w:t>
      </w:r>
      <w:r>
        <w:rPr>
          <w:rFonts w:cs="Times New Roman" w:ascii="Times New Roman" w:hAnsi="Times New Roman"/>
          <w:sz w:val="28"/>
          <w:lang w:val="ru-RU"/>
        </w:rPr>
        <w:t xml:space="preserve">: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Михин </w:t>
      </w:r>
    </w:p>
    <w:p>
      <w:pPr>
        <w:pStyle w:val="Normal"/>
        <w:tabs>
          <w:tab w:val="clear" w:pos="720"/>
          <w:tab w:val="left" w:pos="5812" w:leader="none"/>
          <w:tab w:val="left" w:pos="6400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октор медицинских наук, профессор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  Сергей Викторович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Официальные оппонен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доктор медицинских наук, профессор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кафедрой оперативной хирургии и топографической анатом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ГБО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ВПО «Ростовский государственный медицинский университет» Минздрава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  <w:t xml:space="preserve">Хоронь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  <w:t>Юрий Владиле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до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их наук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заведующий кафедрой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хирургических болезней и нейрохирургии ФУ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ВПО 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Волгоградский государственный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медицинский университет» Минздрава Росс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left" w:pos="6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Бы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u w:val="single"/>
          <w:lang w:val="ru-RU"/>
        </w:rPr>
        <w:t>Ведущая организация: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ударственное бюджетное образовательное учреждение высшего профессионального образова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«Астраханская государстве</w:t>
      </w:r>
      <w:r>
        <w:rPr>
          <w:rFonts w:cs="Times New Roman" w:ascii="Times New Roman" w:hAnsi="Times New Roman"/>
          <w:sz w:val="28"/>
          <w:szCs w:val="28"/>
          <w:lang w:val="ru-RU"/>
        </w:rPr>
        <w:t>нная медицинская академия»</w:t>
      </w:r>
      <w:r>
        <w:rPr>
          <w:rFonts w:cs="Times New Roman" w:ascii="Times New Roman" w:hAnsi="Times New Roman"/>
          <w:sz w:val="28"/>
          <w:lang w:val="ru-RU"/>
        </w:rPr>
        <w:t xml:space="preserve"> Минздрав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щита диссертации состоится «24» октября 2013 г. в 10 час. на заседании Диссертационного Совета Д 208.008.03 по присуждению ученой степени доктора (кандидата) медицинских наук при ГБОУ ВПО «Волгоградский государственный медицинский университет» Минздрава России по адресу: 400131, Волгоград, пл. Павших борцов,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диссертацией можно ознакомиться в библиотеке ГБОУ ВПО «Волгоградский государственный медицинский университет» Минздрав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(400131, Волгоград, пл. Павших борцов,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втореферат разослан «15» сентября 2013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278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right="-393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Ученый секретарь диссертационного сове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>доктор медицинских наук, профессор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lang w:val="ru-RU"/>
              </w:rPr>
              <w:t xml:space="preserve">Вейсгей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lang w:val="ru-RU"/>
              </w:rPr>
              <w:t>Людмила Дмитриевн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 ХАРАКТЕРИСТИКА  РАБОТ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Актуальность исследов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есмотря на значительные успехи в гепатологии, достигнутые за последние десятилетия, проблема хирургического лечения больных циррозом печени (ЦП) и синдромом портальной гипертензии (СПГ) остается актуальной и, во многом, нерешенной [Котив Б.Н., 2010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зыров Ф.Г., 2011; Кошевой А.П., 2012; Хоронько Ю.В., 2012; Шерцингер А.Г., 2012; </w:t>
      </w:r>
      <w:r>
        <w:rPr>
          <w:rFonts w:cs="Times New Roman" w:ascii="Times New Roman" w:hAnsi="Times New Roman"/>
          <w:sz w:val="28"/>
          <w:szCs w:val="28"/>
        </w:rPr>
        <w:t>Ch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10; </w:t>
      </w:r>
      <w:r>
        <w:rPr>
          <w:rFonts w:cs="Times New Roman" w:ascii="Times New Roman" w:hAnsi="Times New Roman"/>
          <w:sz w:val="28"/>
          <w:szCs w:val="28"/>
        </w:rPr>
        <w:t>Ira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, 2011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Poz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d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., 2012</w:t>
      </w:r>
      <w:r>
        <w:rPr>
          <w:rFonts w:cs="Times New Roman" w:ascii="Times New Roman" w:hAnsi="Times New Roman"/>
          <w:sz w:val="28"/>
          <w:lang w:val="ru-RU"/>
        </w:rPr>
        <w:t xml:space="preserve">]. Это обусловлено увеличивающейся частотой регистрации хронических диффузных поражений печени. Рост заболеваемости связан с увеличением количества инфицированных гепатогенными вирусами людей, распространением алкоголизма и наркомании, ухудшением экологической обстановки [Бельский В.А, 2010; Девятов А.В 2010; Нартайлаков М.В. 2011; Зарипов Ш.А. 2012; Шерцингер А.Г., 2012; </w:t>
      </w:r>
      <w:r>
        <w:rPr>
          <w:rFonts w:cs="Times New Roman" w:ascii="Times New Roman" w:hAnsi="Times New Roman"/>
          <w:sz w:val="28"/>
          <w:szCs w:val="28"/>
        </w:rPr>
        <w:t>Garci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ag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2010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nouse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011; </w:t>
      </w:r>
      <w:r>
        <w:rPr>
          <w:rFonts w:cs="Times New Roman" w:ascii="Times New Roman" w:hAnsi="Times New Roman"/>
          <w:sz w:val="28"/>
          <w:szCs w:val="28"/>
        </w:rPr>
        <w:t>Spri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2012</w:t>
      </w:r>
      <w:r>
        <w:rPr>
          <w:rFonts w:cs="Times New Roman" w:ascii="Times New Roman" w:hAnsi="Times New Roman"/>
          <w:sz w:val="28"/>
          <w:lang w:val="ru-RU"/>
        </w:rPr>
        <w:t>]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момента выявления впервые любого осложнения СПГ при ЦП в течение последующих пяти лет погибает 89-91% больных [Кошевой А.П., 2009; Котив Б.Н., 2010; Шиповский В.Н., 2011; </w:t>
      </w:r>
      <w:r>
        <w:rPr>
          <w:rFonts w:cs="Times New Roman" w:ascii="Times New Roman" w:hAnsi="Times New Roman"/>
          <w:sz w:val="28"/>
          <w:szCs w:val="28"/>
        </w:rPr>
        <w:t>Simadibr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2011; </w:t>
      </w:r>
      <w:r>
        <w:rPr>
          <w:rFonts w:cs="Times New Roman" w:ascii="Times New Roman" w:hAnsi="Times New Roman"/>
          <w:sz w:val="28"/>
          <w:szCs w:val="28"/>
        </w:rPr>
        <w:t>Thie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, 2012</w:t>
      </w:r>
      <w:r>
        <w:rPr>
          <w:rFonts w:cs="Times New Roman" w:ascii="Times New Roman" w:hAnsi="Times New Roman"/>
          <w:sz w:val="28"/>
          <w:lang w:val="ru-RU"/>
        </w:rPr>
        <w:t xml:space="preserve">]. Наиболее грозным осложнением и доминирующей причиной смерти является кровотечение из варикозно расширенных вен пищевода (ВРВП). Риск возникновения пищеводного кровотечения (ПК) в первые 2 года после постановки диагноза составляет 30%, а летальность при дебютном кровотечении около 50% [Зарипов Ш.А., 2011; Хоронько Ю.В., 2011; Кошевой А.П., 2012; Курбанов К.М., 2012; </w:t>
      </w:r>
      <w:r>
        <w:rPr>
          <w:rFonts w:cs="Times New Roman" w:ascii="Times New Roman" w:hAnsi="Times New Roman"/>
          <w:sz w:val="28"/>
          <w:szCs w:val="28"/>
        </w:rPr>
        <w:t>Orlof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, 2010; </w:t>
      </w:r>
      <w:r>
        <w:rPr>
          <w:rFonts w:cs="Times New Roman" w:ascii="Times New Roman" w:hAnsi="Times New Roman"/>
          <w:sz w:val="28"/>
          <w:szCs w:val="28"/>
        </w:rPr>
        <w:t>Zha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, 2011</w:t>
      </w:r>
      <w:r>
        <w:rPr>
          <w:rFonts w:cs="Times New Roman" w:ascii="Times New Roman" w:hAnsi="Times New Roman"/>
          <w:sz w:val="28"/>
          <w:lang w:val="ru-RU"/>
        </w:rPr>
        <w:t xml:space="preserve">]. Более тяжелым выглядит прогноз для пациентов, перенесших ПК в прошлом. Частота развития рецидивов геморрагии в течение первого года составляет 50-90%, от которого погибает 70-80% больных [Лебезев В.М., 2010; Затевахин И.И., 2011; Каримов Ш.И., 2012; Шерцингер А.Г., 2012; </w:t>
      </w:r>
      <w:r>
        <w:rPr>
          <w:rFonts w:cs="Times New Roman" w:ascii="Times New Roman" w:hAnsi="Times New Roman"/>
          <w:sz w:val="28"/>
          <w:szCs w:val="28"/>
        </w:rPr>
        <w:t>Huso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., 2011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Bass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., 2012</w:t>
      </w:r>
      <w:r>
        <w:rPr>
          <w:rFonts w:cs="Times New Roman" w:ascii="Times New Roman" w:hAnsi="Times New Roman"/>
          <w:sz w:val="28"/>
          <w:lang w:val="ru-RU"/>
        </w:rPr>
        <w:t>]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езультаты применения различных методик хирургической коррекции развивающихся осложнений при СПГ в «традиционном» варианте нельзя считать удовлетворительными. Принципиальное значение имеет низкая переносимость больными «больших» операций при декомпенсированном ЦП [Ерамишанцев А.К, 2007; Кошевой А.П., 2009; Девятов А.В., 2010; Шерцингер А.Г., 2012; </w:t>
      </w:r>
      <w:r>
        <w:rPr>
          <w:rFonts w:cs="Times New Roman" w:ascii="Times New Roman" w:hAnsi="Times New Roman"/>
          <w:sz w:val="28"/>
          <w:szCs w:val="28"/>
        </w:rPr>
        <w:t>Ashra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, 2009</w:t>
      </w:r>
      <w:r>
        <w:rPr>
          <w:rFonts w:cs="Times New Roman" w:ascii="Times New Roman" w:hAnsi="Times New Roman"/>
          <w:sz w:val="28"/>
          <w:lang w:val="ru-RU"/>
        </w:rPr>
        <w:t xml:space="preserve">]. Выполнение лапаротомии в срочным порядке больным категории </w:t>
      </w:r>
      <w:r>
        <w:rPr>
          <w:rFonts w:cs="Times New Roman" w:ascii="Times New Roman" w:hAnsi="Times New Roman"/>
          <w:sz w:val="28"/>
        </w:rPr>
        <w:t>Child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Pugh</w:t>
      </w:r>
      <w:r>
        <w:rPr>
          <w:rFonts w:cs="Times New Roman" w:ascii="Times New Roman" w:hAnsi="Times New Roman"/>
          <w:sz w:val="28"/>
          <w:lang w:val="ru-RU"/>
        </w:rPr>
        <w:t xml:space="preserve"> С и переходного класса В-С по Манукьяну-Шерцингеру часто превращаются в операцию отчаяния с предельно высоким риском летального исхода [Каримов Ш.И., 2010; Котив Б.Н., 2010; Кошель А.П., 2011; Кошевой А.П., 2012; Хоронько Ю.В., 2012; </w:t>
      </w:r>
      <w:r>
        <w:rPr>
          <w:rFonts w:cs="Times New Roman" w:ascii="Times New Roman" w:hAnsi="Times New Roman"/>
          <w:sz w:val="28"/>
          <w:szCs w:val="28"/>
        </w:rPr>
        <w:t>L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., 2010</w:t>
      </w:r>
      <w:r>
        <w:rPr>
          <w:rFonts w:cs="Times New Roman" w:ascii="Times New Roman" w:hAnsi="Times New Roman"/>
          <w:sz w:val="28"/>
          <w:lang w:val="ru-RU"/>
        </w:rPr>
        <w:t xml:space="preserve">]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актически все операции на печени и сосудах портальной системы остаются по сути своей паллиативными. Единственным радикальным пособием является трансплантация печени [Чжао А.В., 2009; Хоронько Ю.В., 2011; </w:t>
      </w:r>
      <w:r>
        <w:rPr>
          <w:rFonts w:cs="Times New Roman" w:ascii="Times New Roman" w:hAnsi="Times New Roman"/>
          <w:sz w:val="28"/>
          <w:szCs w:val="28"/>
        </w:rPr>
        <w:t>Aniskevi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, 2010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msou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, 2011</w:t>
      </w:r>
      <w:r>
        <w:rPr>
          <w:rFonts w:cs="Times New Roman" w:ascii="Times New Roman" w:hAnsi="Times New Roman"/>
          <w:sz w:val="28"/>
          <w:lang w:val="ru-RU"/>
        </w:rPr>
        <w:t xml:space="preserve">]. В нашей стране из-за несоответствия возможностей трансплантологии и реальной потребности в пересадке печени, использование паллиативных методов хирургического лечения хронических диффузных заболеваний печени остается в настоящее время бесспорно актуальным [Чжао А.В., 2010; Лебезев В.М., 2010; Шиповский В.Н., 2011; Шерцингер А.Г., 2012]. Такие операции стандартно предшествуют планируемой трансплантации печени в периоде, когда пациент находится в «листе ожидания», воздействуя на развившиеся и предотвращая рецидивы угрожающих жизни больного осложнений [Каримов Ш.И., 2010; Котив Б.Н., 2010; Гранов Д.А., 2010; Кошель А.П., 2011; Шерцингер А.Г., 2012; </w:t>
      </w:r>
      <w:r>
        <w:rPr>
          <w:rFonts w:cs="Times New Roman" w:ascii="Times New Roman" w:hAnsi="Times New Roman"/>
          <w:sz w:val="28"/>
          <w:szCs w:val="28"/>
        </w:rPr>
        <w:t>Kal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, 2009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er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, 2011</w:t>
      </w:r>
      <w:r>
        <w:rPr>
          <w:rFonts w:cs="Times New Roman" w:ascii="Times New Roman" w:hAnsi="Times New Roman"/>
          <w:sz w:val="28"/>
          <w:lang w:val="ru-RU"/>
        </w:rPr>
        <w:t xml:space="preserve">]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уществование множества консервативных, хирургических, эндоскопических, рентгеноэндоваскулярных вмешательств и неоднозначное отношение к ним различных авторов подчеркивает остроту проблемы. Несмотря на относительно большое количество исследований, посвященных проблеме хирургической коррекции ПК при СПГ, публикуемые результаты довольно противоречивы в оценке эффективности различных методов лечения. Это свидетельствует об отсутствии единой тактики комплексного лечения больных ЦП классов </w:t>
      </w:r>
      <w:r>
        <w:rPr>
          <w:rFonts w:cs="Times New Roman" w:ascii="Times New Roman" w:hAnsi="Times New Roman"/>
          <w:sz w:val="28"/>
        </w:rPr>
        <w:t>Child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Pugh</w:t>
      </w:r>
      <w:r>
        <w:rPr>
          <w:rFonts w:cs="Times New Roman" w:ascii="Times New Roman" w:hAnsi="Times New Roman"/>
          <w:sz w:val="28"/>
          <w:lang w:val="ru-RU"/>
        </w:rPr>
        <w:t xml:space="preserve"> В-С и С, что обусловливает поиск новых альтернативных малоинвазивных методов коррекции в профилактике и лечении кровотечений из ВРВП. Вышеперечисленное определило направление настоящего исслед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Цель исследования - </w:t>
      </w:r>
      <w:r>
        <w:rPr>
          <w:rFonts w:cs="Times New Roman" w:ascii="Times New Roman" w:hAnsi="Times New Roman"/>
          <w:spacing w:val="4"/>
          <w:sz w:val="28"/>
          <w:lang w:val="ru-RU"/>
        </w:rPr>
        <w:t>улучшить результаты лечения больных с кровотечением и высоким риском возникновения геморрагии из ВРВП при СПГ, путем комплексного этапного применения малоинвазивных хирургических методов коррек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сновные задач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Оценить эффективность эндоскопического лигирования (ЭЛ) ВРВП у больных с СП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 показания к лапароскопической диссекции венечной вены желудка (ЛДВВЖ) в комплексном хирургическом лечении пациентов с ВРВ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Оценить эффективность рентгеноэндоваскулярной окклюзии селезеночной артерии (ЭСА) в этапном хирургическом лечении больных с СП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Сравнить результаты ЭЛ ВРВП в изолированном варианте и как этапа в комплексном малоинвазивном хирургическом лечен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Разработать тактические схемы этапного малоинвазивного хирургического лечения у пациентов с ВРВП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ая новиз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азработаны принципы дифференцированного подхода и алгоритм действия у больных с ВРВ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ыявлено, что более эффективная эрадикация ВРВП достигается путем сочетания ЭЛ с ЛДВВЖ, ЭСА, лимфовенозным анастомозом (ЛВА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ена роль и место ЛДВВЖ в комплексной малоинвазивной хирургической коррекции СП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зучены гемодинамические изменения, происходящие в системе воротной вены и сосудах гепатолиенальной зоны после выполнения Э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пределено место ЭСА в этапной малоинвазивной хирургической коррекции СП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Доказана целесообразность этапного малоинвазивного хирургического лечения, как серии вмешательств, позволяющих внести пациента в лист ожидания трансплантации печени за счет удлинения периода ремиссии и стабилизации течения ЦП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актическая ценность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Представленные результаты позволяют расширить знания хирургов по проблемам профилактики и лечения кровотечений из ВРВП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Определен алгоритм лечебных мероприятий у больных с ПК с использованием малоинвазивных хирургических методи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Выявлено, что при наличии ВРВПиЖ ЛДВВЖ приводит к регрессу или эрадикации варикозных стволов кардиального отдела желуд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Определены показания и возможности ЭЛ в комплексном лечении осложнений СПГ, целесообразность его сочетания с ЭСА – в коррекции цитопенического синдрома, с ЛВА – при наличии асцитического синдрома (АС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Предложенная рациональная последовательность применения этапных малоинвазивных корригирующих вмешательств в зависимости от конкретной клинической ситуации позволила улучшить результаты лечения, уменьшить число осложнений и леталь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сновные положения, выносимые на защиту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Выбор стартового метода и последовательность применения этапных малоинвазивных корригирующих вмешательств у больных с ВРВП при СПГ должен зависеть от преобладания наиболее значимого симптома на момент начала курса лечения, а последующий вариант – в зависимости от эффективности предшествовавшего этап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Сочетание ЭЛ ВРВП с ЛДВВЖ, ЭСА, ЛВА позволяет получить наилучшие результаты в профилактике и лечении ПК при СПГ в стадии декомпенс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Больные, перенесшие малоинвазивную хирургическую коррекцию и благополучно выписанные из клиники, имеют шанс на более длительное ожидание трансплантации печени и могут составить основную группу перспективных реципиентов донорской печ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Внедрение результатов исследования. </w:t>
      </w:r>
      <w:r>
        <w:rPr>
          <w:rFonts w:cs="Times New Roman" w:ascii="Times New Roman" w:hAnsi="Times New Roman"/>
          <w:sz w:val="28"/>
          <w:lang w:val="ru-RU"/>
        </w:rPr>
        <w:t>Тема диссертации входила в план научных исследований ВолгГМУ. Настоящая работа явилась результатом внедрения малоинвазивных хирургических методик у больных СПГ в практику работы Клиники №1 Волгоградского государственного медицинского университета, отделений кафедры факультетской хирургии на базе ГУЗ КБСМП № 7, ГУЗ КБ № 4. Основные моменты диссертации используются при чтении лекционного курса и проведении практических занятий со студентами ВолгГМУ, применяются при подготовке интернов, клинических ординаторов и аспирантов, обучающихся на кафедре факультетской хирургии ВолгГ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Апробация работы</w:t>
      </w:r>
      <w:r>
        <w:rPr>
          <w:rFonts w:cs="Times New Roman" w:ascii="Times New Roman" w:hAnsi="Times New Roman"/>
          <w:sz w:val="28"/>
          <w:lang w:val="ru-RU"/>
        </w:rPr>
        <w:t xml:space="preserve">. Результаты работы и основные положения диссертации доложены на втором съезде хирургов южного федерального округа (Пятигорск, 2009); на научно-практических конференциях молодых ученых и студентов Волгоградского государственного медицинского университета (2010, 2012); на </w:t>
      </w:r>
      <w:r>
        <w:rPr>
          <w:rFonts w:cs="Times New Roman" w:ascii="Times New Roman" w:hAnsi="Times New Roman"/>
          <w:sz w:val="28"/>
        </w:rPr>
        <w:t>XVII</w:t>
      </w:r>
      <w:r>
        <w:rPr>
          <w:rFonts w:cs="Times New Roman" w:ascii="Times New Roman" w:hAnsi="Times New Roman"/>
          <w:sz w:val="28"/>
          <w:lang w:val="ru-RU"/>
        </w:rPr>
        <w:t xml:space="preserve"> международном конгрессе хирургов-гепатологов России и стран СНГ «Актуальные проблемы хирургической гепатологии» (Уфа, 2010); на </w:t>
      </w:r>
      <w:r>
        <w:rPr>
          <w:rFonts w:cs="Times New Roman" w:ascii="Times New Roman" w:hAnsi="Times New Roman"/>
          <w:sz w:val="28"/>
        </w:rPr>
        <w:t>XIV</w:t>
      </w:r>
      <w:r>
        <w:rPr>
          <w:rFonts w:cs="Times New Roman" w:ascii="Times New Roman" w:hAnsi="Times New Roman"/>
          <w:sz w:val="28"/>
          <w:lang w:val="ru-RU"/>
        </w:rPr>
        <w:t xml:space="preserve"> съезде хирургов Республики Беларусь «Актуальные вопросы хирургии» (Витебск, 2010); на 57-й регионарной научно-практической конференции профессорско-преподавательского коллектива Волгоградского государственного медицинского университета (2010); на Всероссийской конференции хирургов Дагестана, посвященной 90-летию члена-корреспондента АМН СССР, заслуженного деятеля науки Российской Федерации и Дагестана, профессора Рашида Пашаевича Аскерханова (Махачкала, 2010); на </w:t>
      </w:r>
      <w:r>
        <w:rPr>
          <w:rFonts w:cs="Times New Roman" w:ascii="Times New Roman" w:hAnsi="Times New Roman"/>
          <w:sz w:val="28"/>
        </w:rPr>
        <w:t>XI</w:t>
      </w:r>
      <w:r>
        <w:rPr>
          <w:rFonts w:cs="Times New Roman" w:ascii="Times New Roman" w:hAnsi="Times New Roman"/>
          <w:sz w:val="28"/>
          <w:lang w:val="ru-RU"/>
        </w:rPr>
        <w:t xml:space="preserve"> съезде хирургов Российской Федерации (Волгоград, 2011); на одиннадцатой межрегиональной научно-практической конференции «Актуальные вопросы интервенционной радиологии» (Владикавказ, 2011); на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bCs/>
          <w:sz w:val="28"/>
          <w:lang w:val="ru-RU"/>
        </w:rPr>
        <w:t>IX</w:t>
      </w:r>
      <w:r>
        <w:rPr>
          <w:rFonts w:cs="Times New Roman" w:ascii="Times New Roman" w:hAnsi="Times New Roman"/>
          <w:sz w:val="28"/>
          <w:lang w:val="ru-RU"/>
        </w:rPr>
        <w:t xml:space="preserve"> международном конгрессе хирургов-гепатологов России и стран СНГ «Актуальные проблемы хирургической гепатологии» (Иркутск, 20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пробация диссертации проведена на расширенном заседании кафедры факультетской хирургии с курсом эндоскопической хирургии ФУВ и с курсом сердечно-сосудистой хирургии ФУВ ГБОУ ВПО «Волгоградский государственный медицинский университет» Минздрава РФ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Публикации</w:t>
      </w:r>
      <w:r>
        <w:rPr>
          <w:rFonts w:cs="Times New Roman" w:ascii="Times New Roman" w:hAnsi="Times New Roman"/>
          <w:sz w:val="28"/>
          <w:lang w:val="ru-RU"/>
        </w:rPr>
        <w:t>. По теме диссертации опубликовано 20 печатных работ, из них 3 статьи в журналах рекомендуемых ВА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ъем и структура диссертации</w:t>
      </w:r>
      <w:r>
        <w:rPr>
          <w:rFonts w:cs="Times New Roman" w:ascii="Times New Roman" w:hAnsi="Times New Roman"/>
          <w:sz w:val="28"/>
          <w:lang w:val="ru-RU"/>
        </w:rPr>
        <w:t>. Диссертация изложена на 207 страницах машинописного текста, состоит из введения, трех глав собственных исследований, заключения, выводов, практических рекомендаций, списка литературы. Работа иллюстрирована 37 таблицами, 2 диаграммами, 5 рисунками, 8 фотографиями. Библиографический указатель содержит 208 источников, включая 111 отечественных и 97 иностранных авторов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exact" w:line="33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АТЕРИАЛЫ  И  МЕТОДЫ  ИССЛЕДО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у работы положены клинические наблюдения и исследования 141 пациента </w:t>
      </w:r>
      <w:r>
        <w:rPr>
          <w:rFonts w:cs="Times New Roman" w:ascii="Times New Roman" w:hAnsi="Times New Roman"/>
          <w:spacing w:val="4"/>
          <w:sz w:val="28"/>
          <w:lang w:val="ru-RU"/>
        </w:rPr>
        <w:t>с кровотечением и высоким риском возникновения геморрагии из ВРВП при СПГ</w:t>
      </w:r>
      <w:r>
        <w:rPr>
          <w:rFonts w:cs="Times New Roman" w:ascii="Times New Roman" w:hAnsi="Times New Roman"/>
          <w:sz w:val="28"/>
          <w:szCs w:val="28"/>
          <w:lang w:val="ru-RU"/>
        </w:rPr>
        <w:t>. Исследования проводили на кафедре факультетской хирурги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курсом эндоскопической хирургии ФУВ и с курсом сердечно-сосудистой хирургии ФУВ ГБОУ ВПО ВолгГМУ Министерства здравоохранения России, в хирургических отделениях Клиники №1 ГБОУ ВПО ВолгГМУ Министерства здравоохранения России, ГУЗ «Клиническая больница скорой медицинской помощи» №7, ГУЗ «Клиническая больница» №4 с 2004 по 2012 год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больные, включенные в исследование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41), согласно классификации Пациоры (1974) в соответствии с формой СПГ, разделены на групп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Внутрипеченочная блокада – 124 (87,9%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Подпеченочная (внепеченочная) – 17 (12,1%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обследованных колебался от 15 до 70 лет (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40,7±2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редний возраст пациентов в группах с различными вариантами СПГ достоверно отличал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р&lt;0,05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пациентов с внутрипеченочным вариантом он был 49,5±2,7 лет, у больных с внепеченочной портальной гипертензией (ВПГ) – 31,9±2,4 лет. Значительное отличие показателей в группе ВПГ объясняется наличием в ее составе 8 больных в возрасте до 24 лет. Среди всех больных с СПГ мужчин было больше (60,3%,), что объясняется преобладанием их (62,1%) в большей по численности группе с внутрипеченочной формой портальной гипертенз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табл. 1)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ольных с СПГ (n</w:t>
      </w:r>
      <w:r>
        <w:rPr/>
        <w:t>=141) по полу и возраст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50"/>
        <w:gridCol w:w="712"/>
        <w:gridCol w:w="709"/>
        <w:gridCol w:w="712"/>
        <w:gridCol w:w="707"/>
        <w:gridCol w:w="708"/>
        <w:gridCol w:w="707"/>
        <w:gridCol w:w="1454"/>
        <w:gridCol w:w="1134"/>
      </w:tblGrid>
      <w:tr>
        <w:trPr>
          <w:trHeight w:val="30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заболе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 больных</w:t>
            </w:r>
          </w:p>
        </w:tc>
      </w:tr>
      <w:tr>
        <w:trPr>
          <w:trHeight w:val="48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lt;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-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-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 60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возраст</w:t>
            </w:r>
          </w:p>
        </w:tc>
      </w:tr>
      <w:tr>
        <w:trPr>
          <w:trHeight w:val="20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печеночная портальная гипертен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(5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±2,5</w:t>
            </w:r>
          </w:p>
        </w:tc>
      </w:tr>
      <w:tr>
        <w:trPr>
          <w:trHeight w:val="26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(6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4±2,3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 (12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,9±2,4</w:t>
            </w:r>
          </w:p>
        </w:tc>
      </w:tr>
      <w:tr>
        <w:trPr>
          <w:trHeight w:val="21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и-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еночная блок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(54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6±2,8</w:t>
            </w:r>
          </w:p>
        </w:tc>
      </w:tr>
      <w:tr>
        <w:trPr>
          <w:trHeight w:val="2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(3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3±2,7</w:t>
            </w:r>
          </w:p>
        </w:tc>
      </w:tr>
      <w:tr>
        <w:trPr>
          <w:trHeight w:val="2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 (87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,5±2,7</w:t>
            </w:r>
          </w:p>
        </w:tc>
      </w:tr>
      <w:tr>
        <w:trPr>
          <w:trHeight w:val="27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число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(60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5±2,7</w:t>
            </w:r>
          </w:p>
        </w:tc>
      </w:tr>
      <w:tr>
        <w:trPr>
          <w:trHeight w:val="27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 (39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9±2,5</w:t>
            </w:r>
          </w:p>
        </w:tc>
      </w:tr>
      <w:tr>
        <w:trPr>
          <w:trHeight w:val="27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1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,7±2,6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7) была вызвана перенесенным ранее тромбозом, который привел к окклюзии, стенозу или кавернозной трансформации воротной вены в 15 (88,2%) наблюдениях, селезеночной вены – в 2 (11,8%) случаях. Внутрипеченочная форма С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24) во всех случаях развивалась на фоне ЦП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висимости от применения малоинвазивных хирургических методов пациентов разделили на две группы: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руппа (основна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76 (53,9%) больных с СПГ, осложненным ВРВП и ПК (ЦП - 68, ВПГ - 8), в лечении которых по разработанной методике последовательно применяли различные малоинвазивные хирургические технологии (ЭЛ ВРВП, ЛДВВЖ, ЭСА, ЛВА)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руппа (контрольна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5 (46,1%) больных с СПГ, осложненным ВРВП и ПК (ЦП – 56, ВПГ - 9), которым было выполнено только ЭЛ ВРВП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возраст пациентов в обеих группах составил 41,1±2,5 лет (ЦП – 50,1±2,6; ВПГ – 32,1±2,3) и 40,1±2,7 лет (ЦП – 48,9±2,8; ВПГ – 31,3±2,5) соответственно (р&lt;0,05). Соотношение мужчин и женщин в исследуемых группах составило при ЦП 1:0,6, при ВПГ 1:1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у выраженности ВРВП проводили по трехстепенной классификации А.Г. Шерцингера (1986). При обследовании у всех пациентов обеих исследуемых групп с различными формами СПГ выявили ВРВП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В основной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4 (71,1%)) и контрольной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50 (76,9%)) группах преобладали пациенты с ВРВП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141 пациента 59 (41,8%) были госпитализированы по срочным показаниям с пищеводным кровотечением (ПК). Тяжесть кровотечения и степень кровопотери оценивали по классификации </w:t>
      </w:r>
      <w:r>
        <w:rPr>
          <w:rFonts w:cs="Times New Roman" w:ascii="Times New Roman" w:hAnsi="Times New Roman"/>
          <w:sz w:val="28"/>
          <w:szCs w:val="28"/>
          <w:lang w:val="uk-UA"/>
        </w:rPr>
        <w:t>Струч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Луцевича (1971). Из 59 больных СПГ+ПК в 7 (11,9%) наблюдениях кровотечение имело легкую степень, у 24 (40,7%) пациентов – среднюю степень тяжести и еще у 28 (47,4%) протекало в тяжелой (ПК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форм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ных ЦП разделили в зависимости от этиологического фактора. У 82 (66,1%) пациентов заболевание развилось в результате инфицирования гепатотропными вирусами. В 26 (21,0%) случаях ЦП формировался под воздействием алиментарно-токсических факторов. У 16 (12,9%) больных этиологическая причина не была выявлена (криптогенный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циентов с ЦП разделяли по тяжести функционального состояния в соответствии с критериями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73). При поступлении в основной группе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68) среди больных ЦП большинство были отнесены к функциональному классу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– 59 (86,8%), остальные к классу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– 9 (13,2%). В контрольной группе при поступлении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56) у 45 (80,4%) пациентов с ЦП диагностировали стадию декомпенсации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, у 11 (19,6%) – субкомпенсацию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оказателей клеточного состава периферической крови больных с С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41), были выделены различные виды цитопенического синдрома. В основной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66 (86,8%)) и контрольной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51 (78,5%)) группах преобладали пациенты с явлениями гиперспленизма. У этих больных наблюдали снижение количества тромбоцитов, как в виде изолированной тромбоцитопении, так и в сочетании с лейкопенией и анемие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пленомегалии выявили у 117 (86,1%) из 136 больных с СПГ. В контрольной группе у 5 (55,5%) из 9 пациентов с ВПГ еще в детском возрасте по поводу продолжающегося или состоявшегося ПК была выполнена спленэктомия. В основной (86,8%) и контрольной (85,0%) группах преобладали пациенты со спленомегалией. Средний сагиттальный размер селезенки у этих больных варьировал от 12 до 23 см. Среднее значение в основной и контрольных группах составило 17,3±0,28 см и 16,9±0,31 см соответственн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асцитического синдрома (АС) различной степени выраженности выявили у 92 (65,2%) из 141 больных с СПГ. При ВПГ это осложнение выявили только в 3 (17,6%) из 17 случаев. Из 124 наблюдений у 89 (71,8%) больных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24) в обеих группах выявляли АС различной степени выраженности. В основной группе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68) чаще всего регистрировали АС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1 (45,6%) наблюдение, А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4 (20,6%), наименьшую подгруппу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1) составили пациенты с АС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6,2%), в 12 (17,6%) наблюдениях это осложнение не было выявлено. Частота встречаемости АС в контрольной группе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56) выглядела так: АС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5 (26,8%) больных, А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3 (23,2%), АС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 (8,9%), без АС – 23 (41,1%). В основной преобладали пациенты с АС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нтрольной – без АС (45,6% и 41,1% соответственно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сех пациентов с С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41) была выявлена сопутствующая патология, усугубляющая тяжесть основного заболевания. У больных ЦП в основной и контрольных группах преобладала ишемическая болезнь сердца и гипертоническая болезнь (56,3% и 57,7% соответственно). У пациентов ВПГ превалировали хронические заболевания легких и почек (71,4% и 83,3% соответственно). Два и более заболевания диагностированы у 69 (48,9%) пациентов с С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41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истически значим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ичий по полу и по возрасту в основной и контрольных группах не было. Группы также сопоставимы по количеству больных, причинам портальной гипертензии, выраженности ВРВП, тяжести функционального состояния по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>, степени выраженности цитопенического синдрома, характеру сопутствующей патологии. Таким образом, анализ исходных показателей дает возможность производить сравнение результатов лечения в обеих группах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оинвазивные хирургические методы коррекции в профилактике и лечении кровотечений из ВРВП были применены для лечения всех 141 пациентов с СПГ. Им выполнили 458 операций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к самостоятельный метод профилактики и лечения ПК из ВРВП или последовательно в различных комбинациях применяли ЭЛ с 2004 года. В качестве способа непосредственного воздействия на патологический очаг, в том числе – на источник кровотечения, эндоскопические методы лечения использовали у 141 пациента, выполнив 301 сеанс ЭЛ. Больных ЦП категории </w:t>
      </w:r>
      <w:r>
        <w:rPr>
          <w:rFonts w:cs="Times New Roman" w:ascii="Times New Roman" w:hAnsi="Times New Roman"/>
          <w:bCs/>
          <w:sz w:val="28"/>
          <w:szCs w:val="28"/>
        </w:rPr>
        <w:t>Chil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Pugh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и С было 124 (87,9%), с ВПГ – 17 (12,1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2004 года в сочетании с различными малоинвазивными хирургическими технологиями выполнили ЛВА у 22 пациентов при наличии синдрома портально-лимфатической гипертензии (СПЛГ). При ВПГ операции на лимфатической системе не выполня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2008 года с целью порто-азигального разобщения использовали ЛДВВЖ в комплексной этапной малоинвазивной хирургической коррекции для профилактики кровотечения из ВРВП у 52 пациентов с ВПГ СПГ. Операция являлась продолжением диагностической лапароскопии с биопсией печени и требовала общего обезболивания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ольных ЦП было 48 (92,3%), с ВПГ – 4 (7,7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2009 года для снижения портального давления путем уменьшения прит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ериальной крови в бассейн воротной вены, а также для коррекции спленомегалии и явлений гиперсплениз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ли ЭСА как один из этапов малоинвазивной хирургической коррекции у пациентов с СПГ. ЭСА выполнили с целью профилактики кровотечения из ВРВП у 66 больных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ациентов ЦП категории В и С было 58 (87,9%), с ВПГ – 8 (12,1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ниями к этапной малоинвазивной хирургической коррекции в рамках разработанной тактической схемы счита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сть проведения первичной профилактики ПК при наличии клинико-эндоскопических признаков угрозы возникновения первого эпизода геморраг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ичная профилактика ПК у пациентов, перенесших в анамнезе эпизоды геморрагии без клинико-лабораторных симптомов на момент выполнения манипуляц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вшееся ПК, остановленное консерватив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ющееся П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тивопоказ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к выполнению этапного малоинвазивного хирургического лечения больных с СПГ/СПЛГ счита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признаков портальной/портально-лимфатической гипертенз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ченочно-клеточная к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ойкий эффект консервативного лечения при не осложненном течении Ц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зкая комплаентность больн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лкогол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у полученных количественных данных проводили при помощи лицензионных программ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7 и «</w:t>
      </w:r>
      <w:r>
        <w:rPr>
          <w:rFonts w:cs="Times New Roman" w:ascii="Times New Roman" w:hAnsi="Times New Roman"/>
          <w:sz w:val="28"/>
          <w:szCs w:val="28"/>
        </w:rPr>
        <w:t>Statistic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.0», рекомендованных для статистического анализа медико-биологических данных [В.П. Омельченко с соавт., 2008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СНОВНЫЕ  РЕЗУЛЬТАТЫ 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Эндоскопическое лигирование в малоинвазивном хирургическом лечении больных с ВРВП и кровотечений из ни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 ЭЛ стремились проводить до достижения эрадикации ВРВП. Из 141 наблюдения, оконченный курс ЭЛ проведен у 127 пациентов (90,1%), которым выполнили 282 сеанса (2,6±0,4). Колебания числа процедур зависели, прежде всего, от выраженности процесса. У пациентов, которым было показано ЭЛ ВРВП, чаще всего (50,4%) выявляли наличие трех измененных стволов (2,7±0,6). У 11 больных (8,7%) потребовался 1 сеанс ЭЛ, у 83 (65,4%) – 2, у 32 (25,9%) – 3. Интервалы между процедурами составляли 7-10 суток (8±0,6). Курс ЭЛ завершали контрольным эндоскопическим исследованием, на котором выявляли: эрадикацию ВРВП, активную эпителизацию поверхностных язв пищевода, которые возникли на месте отторгшихся некротизированных варикозных узлов. Кроме трехстепенной классификации ВРВП по А.Г. Шерцингеру (1986), рассчитывали индекс варикоза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</w:t>
      </w:r>
      <w:r>
        <w:rPr>
          <w:rFonts w:cs="Times New Roman" w:ascii="Times New Roman" w:hAnsi="Times New Roman"/>
          <w:sz w:val="28"/>
          <w:szCs w:val="28"/>
          <w:lang w:val="ru-RU"/>
        </w:rPr>
        <w:t>), разработанный и используемый в нашей клинике с 2004 года. Его вычисляли как произведение числа варикозных стволов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а их ширину (мм) и протяженность (см). Пр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90 для ликвидации ВРВП в среднем было необходимо выполнить 1,3±0,3 сеансов, пр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0-140 – 1,9±0,4 сеансов, пр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140 – 2,7±0,3 сеансов (р&lt;0,05). В зависимости от выраженности ВРВП накладывали от 1 до 10 (6,2±1,9) лигатур за сеанс. В остальных 14 случаях (9,9%) курс ЭЛ был не завершен по причине наступления летального исхода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2) или отказа больного от дальнейшего лечения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разделяем мнение А.Г. Щерцингера (2010), что выполнение ЭЛ в экстренных случаях при продолжающемся кровотечении без предварительного достижения временного гемостаза постановкой зонда-обтуратора Сенгстакена-Блекмора в большинстве случаев может закончиться неудачей. Поэтому метод ЭЛ включали в комплекс мер по борьбе с кровотечением только после достижения временного гемостаза с помощью зонда-обтуратора. В экстренных случаях у 37 (62,7%) из 59 пациентов выполнили ЭЛ непосредственно в зоне дефекта варикозной стенки, используя одно латексное кольцо. У 22 (37,3%) не удалось четко установить участок поврежденной вены, в таких случаях придерживались принципа «двух лигатур». Первичный гемостаз был достигнут в 50 (84,7%) наблюдениях. У 9 (15,3%) больных попытки остановки продолжающегося ПК эндоскопическим методом оказались безуспешными. С целью компрессии вен повторно применили зонд-обтуратор. У 3-х больных баллонной тампонадой достигли временный гемостаз и в дальнейшем выполнили сеансы ЭЛ ВРВП. В остальных 6 наблюдениях по зонду продолжала поступать кровь. Всем этим больным была выполнена операция Пациоры-Таннера. В раннем послеоперационном периоде наступила смерть пациентов в связи с прогрессированием печеночно-почечной недостаточности, несмотря на остановку кровотечения. Все умершие больные ЦП относились к классу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меру первичной и вторичной профилактики кровотечений из ВРВП ЭЛ использовали у 82 (58,2%) из 141 пациента с СПГ. Во всех случаях применяли спиральный метод аппликации. Во время первой манипуляции (64,2%) обычно обрабатывали два измененных венозных ствола. Тотальная блокада за один сеанс приводит к резкому повышению портального давления в венах кардиального отдела желудка, что может способствовать их перфорации. Поэтому, с целью профилактики кровотечения ЭЛ выполняли с сохранением не менее чем одного «дренирующего» ств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 в сроки от 2 до 9 суток после выполнения сеанса ЭЛ выявили у 8 (5,7%) больных (ЦП класса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– 7, ВПГ – 1). У 4 пациентов из них ЭЛ исполнили на фоне ПК, у 2 – при состоявшемся кровотечении, у остальных 2 – с целью вторичной профилактики. При выявлении рецидива ПК всем незамедлительно устанавливали зонд-обтуратор Сенгстакена-Блекмора. Временный гемостаз был достигнут во всех случаях. После стабилизации состояния в 3 наблюдениях выполнили ЭЛ, у 5 больных – Э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тальность в раннем послеоперационном периоде при профилактическом ЭЛ ВРВП составила 2,4%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2), в срочном порядке – 16,9%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0). Все летальные исходы зафиксированы у больных с ЦП класса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изучение пациентов с декомпенсированным ЦП и угрозой кровотечения из ВРВП убедительно демонстрирует целесообразность использования ЭЛ именно в качестве профилактического вмешательства. ЭЛ ВРВП высокоэффективно в профилактике и лечении кровотечений портального генеза у пациентов СПГ и должно рассматриваться в качестве терапии «первой лин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пароскопическая диссекция венечной вены желудка в малоинвазивном хирургическом лечении больных с ВРВП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ыт применения ЛДВВЖ позволил заключить, что эта операция удовлетворительно переносится пациентами ЦП класса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 С. Средняя продолжительность составила 46±17 мин (34-76 мин), средний объем кровопотери – 255±121 мл (200-450 мл). Интраоперационных осложнений во всех наблюдениях отмечено не было. Малотравматичность лапароскопических операций способствовала ранней активации пациентов, сокращению времени нахождения в реанимационном отделении, снижению действия фактора наркозно-хирургической агрессии на компрометированную вследствие патологического процесса печень. Среди пациентов, которым выполнили ЛДВВЖ в раннем послеоперационном периоде, летальных исходов не бы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40 (76,9%) из 52 больных перед ЛДВВЖ проводили курс ЭЛ до полной ликвидации ВРВП. В 12 (23,1%) наблюдениях по данным ЭГДС кроме ВРВП в кардиальном отделе желудка выявили варикозно трансформированные вены. Наложение эластических латексных колец на ВРВЖ недопустимо, так как через 36-48 часов агрессивный желудочный сок растворяет латекс и способствует раннему отхождению лигатур, образуя при этом язвы желудка, с последующим возможным профузным кровотечением. ЭЛ ВРВП на первом этапе может привести к повышению портального давления в венах кардиального отдела желудка и в дальнейшем к их перфорации. Поэтому началом курса комбинированного малоинвазивного лечения у этих больных являлась ЛДВВЖ. Через 1 месяц на контрольной ЭГДС во всех наблюдениях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2) выявили регресс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9 (75%)) или эрадикацию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3 (25%)) ВРВЖ, что позволило использовать в качестве следующего этапа курс ЭЛ ВРВП до достижения их эрадик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ыполнение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ЛДВВЖ у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ало опасность возникновения/рецидива пищеводно-желудочного кровотечения и расширяло вариабельность последующей тактической схемы этапной хирургической корре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нтгеноэндоваскулярная эмболизация селезеночной артерии в малоинвазивном хирургическом лечении больных с ВРВ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версальным критерием оценки эффективности ЭСА в раннем послеоперационном периоде являлось УЗДС. Контрольное исследование проводили на 2, 7 и 21 сутки после эндоваскулярной редукции кровотока. Комплексно оценивали не только положительную динамику показателей как результат вмешательства, но и сравнивали ее с контрольными нормативными величинами. На 7-е сутки после выполнения малоинвазивной операции ЭСА у больных С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66) определяли характерные изменения при УЗДС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метр воротной вены у пациентов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58) достоверно уменьшился на 1,5 мм (р&lt;0,05), но остался больше на 0,8 мм (р=0,062) в сравнении с нормой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показатели линейной скорости кровотока в воротной вене в группе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58) после операции достоверно (р&lt;0,05) снизились: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х на 23,4% (с 15,8±1,1 см/сек до 12,1±1,2 см/сек)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0,6% (с 9,8±0,5 см/сек до 6,8±0,4 см/сек)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2,1% (с 12,8±1,2 см/сек до 8,7±0,6 см/сек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ная скорость кровотока по воротной вене у больных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8) после операции достоверно снизилась с 603,7±39,1 мл/мин до 447,6±23,9 мл/мин (р&lt;0,05) на 25,9%, в сравнении с нормативными показателями (756,8±42,6 мл/мин) на 40,9% (р&lt;0,05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метр селезеночной артерии у пациентов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8) стал меньше на 4,1±0,3 мм (р&lt;0,05), и достиг нормы. В группе В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8) статистически значимых изменений просвета не выяви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показатели линейной скорости кровотока в селезеночной артерии у больных с ЦП и ВПГ достоверно снизились (р&lt;0,05). В группе ЦП уровень параметров линейной скорости кровотока после операции в сравнении с исходными составил V mах – 45,6%, V 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1,6%, V m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2,5%. В группе ВПГ следующие показатели: V mах – 43,1%, V 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0,7%, V m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0,1%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ная скорость кровотока по селезеночной артерии у пациентов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8) и В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8) после операции достоверно уменьшилась (р&lt;0,05). В группе ЦП объемный кровоток снизился в сравнении с предоперационным уровнем на 51,3% (с 702,3±41,4 мл/мин до 341,9±26,2 мл/мин) и стал меньше нормы на 9,7%. В группе ВПГ показатели после операции уменьшились на 20,4% (с 392,2±27,2 мл/мин до 312,2±23,7 мл/мин) и стали меньше нормативных на 17,5%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метр селезеночной вены у пациентов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8) и В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8) достоверно уменьшился (р&lt;0,05) на 2,6 мм и 2,3 мм соответственно, но остался больше в сравнении с нормой на 0,9 мм и 1,0 м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оказатели линейной скорости кровотока в селезеночной вене после операции у больных с ЦП и ВПГ достоверно снизились (р&lt;0,05). В группе ЦП уровень параметров линейной скорости кровотока после операции в сравнении с исходными составил V mах – 79,6%, V 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71,9%, V m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76,0%. В группе ВПГ следующие показатели: V mах – 84,9%, V 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72,3%, V m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78,8%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ная скорость кровотока по селезеночной вене у пациентов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8) и В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8) после операции достоверно снизилась (р&lt;0,05). В группе ЦП количество оттекающей от селезенки крови уменьшилось в сравнении с предоперационным уровнем на 42,6% (с 368±28,4 мл/мин до 211,3±11,2 мл/мин). В группе ВПГ показатель снизился на 40,4% (с 343,2±11,9 мл/мин до 204,4±11,3 мл/мин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метр общей печеночной артерии у пациентов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8) и В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8) после операции остался практически неизменны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оказатели линейной скорости кровотока в общей печеночной артерии у пациентов с ЦП в сравнении с исходными достоверно (р&lt;0,05) повысились V mах на 20,1%, V 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8,1%, V m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5,5%, однако не достигли нормативных (86,1% – 92,3% – 98,6% соответственно). В группе ВПГ уровень параметров линейной скорости кровотока увеличился в сравнении с предоперационным уровнем: V mах на 5,7%, V 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,1%, V m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,6%, однако статистически недостоверно (р=0,067-0,073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бщей печеночной артерии объем протекающей крови у пациентов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8) достоверно (р&lt;0,05) увеличился на 38,9% (с 387,4±18,5 мл/мин до 538,4±26,4 мл/мин) и стал практически равным контрольному (543,2±33,5 мл/мин). Такая динамика указывает на улучшение прямой артериальной перфузии печени после ЭСА. В группе В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8) объемная скорость кровотока увеличилась в сравнении с предоперационным на 6,7%, однако статистически недостоверно (р=0,061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и 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бщей печеночной артерии у пациентов с ЦП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=58) и ВПГ (</w:t>
      </w:r>
      <w:r>
        <w:rPr>
          <w:rFonts w:cs="Times New Roman" w:ascii="Times New Roman" w:hAnsi="Times New Roman"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=8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лись практически неизменными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чески 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достоверно (р&lt;0,05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силис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 и 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елезеночной артерии у больных обеих групп, что указывает на увеличение сопротивления кровотоку после Э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ЗИ на 21-е сутки после ЭСА у 48 (72,7%) из 66 пациентов выявили статистически достоверное (р&lt;0,05) уменьшение размеров селезенки в сравнении с дооперационным уровнем с 16,8±0,29 см до 12,9±0,21 см. В оставшихся 18 (27,3%) наблюдениях из-за выраженного фиброза пульпы и явлений периспленита размеры селезенки остались практически неизменными, либо уменьшились, однако статистически недостоверно (р=0,068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исследований количественных показателей периферической крови больных на 7-е и 21-е сутки после ЭСА показали статистически достоверное (р&lt;0,05) увеличение количества тромбоцитов у пациентов с Ц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8) на 75,3%, при ВПГ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8) на 39,5% в сравнении с исходным уровнем. Количество лейкоцитов у больных ЦП увеличилось на 58,3%, при ВПГ – на 39,5%. Показатели эритроцитов не претерпели статистически достоверных изме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13 (19,7%) пациентов через 12 месяцев после выполнения ЭСА выявили рецидив цитопенического синдрома и восстановление артериального кровотока по селезеночной артерии по данным УЗДС. Всем выполнили повторно дигитальную субтракционную артериопортографию. Восстановление артериального селезеночного кровотока произошло за счет реканализации ствола артерии и/или развития коллатерального кровотока из бассейнов левой желудочной и/или общей печеночной артерии. Во всех наблюдениях исполнили повторную эндоваскулярную редукцию кровото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ЭСА с размещением металлических спиралей в проксимальных отделах селезеночной артерии исключало развитие тотальных инфарктов селезенки и снижало количество постэмболизационных осложнений. В 14 (16,9%) из 83 выполненных ЭСА через 3 суток при УЗДС выявили формирование зон инфаркта селезенки в одном из полюсов с последующим их рубцеванием. В 1 (1,2%) наблюдении выявили субтотальный инфаркт селезенки, что привело к развитию асцита-перитонита, прогрессированию печеночно-почечной недостаточности и смерти паци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спорными преимуществами ЭСА перед альтернативными операциями, выполняемыми лапаротомным доступом (перевязка селезеночной артерии, спленэктомия), являются: малоинвазивность хирургического вмешательства; адекватный ангиографический интраоперационный контроль достаточной эффективности процедуры; сохранение обширной сети естественных порто-кавальных анастомозов в бассейне селезеночной вены; сохранение части функционирующей паренхимы селезенки, предотвращающей развития асплении; возможность применения ее у больных с высокой степенью оперативного риска; возможность повторной редукции кровотока в случа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мфовенозный анастомоз как этап малоинвазивной хирургической коррекции больных с ВРВ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цию на грудном лимфатическом протоке как этап малоинвазивной хирургической коррекции исполнили у 22 пациентов с различной выраженностью ВРВП. При ВРВП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 9 (40,9%) больных, при ВРВП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 13 (59,1%). Во всех наблюдениях пациенты оперированы в плановом порядке. У 10 (45,5%) больных ПК не было никогда, у 12 (54,5%) имели место перенесенные ранее кровотечения, но без клинических последствий на момент госпитализации. Актуальность ЛВА после ЭЛ ВРВП возрастала. Как любой метод «разобщения» порто-кавальных связей методика ЭЛ автоматически потенцировала повышение порто-лимфатического д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всех больных, которым выполнили ЛВА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22), выявляли АС различной степени выраженности. После операции на грудном лимфатическом протоке эффективность коррекции асцита оценивали, прежде всего, по динамике водного баланса. Хороший результат (уменьшение объема асцитической жидкости) регистрировали у 67,8% пациентов. Полного купирования асцита удалось достигнуть в 4,6% случаях. Суммарно хороший и отличный результаты по динамике течения АС получили в 72,4% наблюдениях. Вторым критерием оценки эффективности коррекции АС после ЛВА было изменение схемы диуретической терапии. Хороший результат (снижение дозы мочегонных препаратов не менее чем на 30%) получили у 63,2 % пациентов, отличный (полная отмена препаратов) – у 13,8%. Таким образом, если ориентироваться на изменения в схеме диуретической терапии, хорошие и отличные результаты ЛВА у больных ЦП+СПЛГ+ВРВП+АС получены в 77,0% наблю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 комплексного малоинвазивного хирургического лечения больных с СП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ность принципа минимальной инвазивности и этапной коррекции СПГ для максимального нивелирования негативного действия фактора наркозно-хирургической агрессии наглядно прослеживается при анализе контингента больных СПГ/СПЛГ+ВРВП, которым ЭЛ ВРВП, ЛДВВЖ, ЭСА, ЛВА использовали как этап в комплексе хирургической коррекции. Последовательно применили различные малоинвазивные хирургические технологии у 76 пациентов. Не только четкие тактические рамки в выборе показаний, сроков выполнения, но и правильная очередность сочетания методов этапной коррекции защищают каждую малоинвазивную операцию от дискредитации. Выбор стартового метода и последовательность применения этапных корригирующих вмешательств зависели от конкретной клинической ситуации и были избраны индивидуально с учетом наиболее значимого симптома на момент начала курса лечения, а последующий вариант – в зависимости от эффективности предшествовавшего этап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арианты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2) этапного малоинвазивного хирургического лечения 76 оперированных больных с СПГ, </w:t>
      </w:r>
      <w:r>
        <w:rPr>
          <w:rFonts w:cs="Times New Roman" w:ascii="Times New Roman" w:hAnsi="Times New Roman"/>
          <w:sz w:val="28"/>
          <w:szCs w:val="28"/>
          <w:lang w:val="ru-RU"/>
        </w:rPr>
        <w:t>осложненным ВРВП и ПК представлены в таблице 2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тические варианты комбинированной малоинвазивной хирургической коррекции осложненного ЦП и ВПГ (n</w:t>
      </w:r>
      <w:r>
        <w:rPr/>
        <w:t>=76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79"/>
        <w:gridCol w:w="2185"/>
        <w:gridCol w:w="1654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ческая сх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=1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ольных Ц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ольных ВП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+ЛДВВ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8,8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7,9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+Э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,5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5,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3,9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+ЛДВВЖ+Э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(33,6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50,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(35,6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+ЭСА+Л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4,4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3,9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+ЛДВВЖ+ЛВА+Э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7,4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6,6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+ЛВА+Э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11,8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10,5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ДВВЖ+ЭЛ+Э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,0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,6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ДВВЖ+Э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5,9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5,3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ДВВЖ+ЭСА+Э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8,8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7,9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А+Э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5,9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5,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7,9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ВА+ЭЛ+ЛДВВЖ+Э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,0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,6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ВА+ЭСА+Э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5,9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5,3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(100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(100%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52 (68,4%) наблюдениях (ЦП – 46, ВПГ – 6) при продолжающемся или угрозе возникновения/рецидива ПК началом курса явились сеансы ЭЛ ВРВП до достижения эрадикации. В таких случаях целью операции на втором этапе через 1-6 месяцев после снижения угрозы ПК являлось либо порто-азигальное разобщение (ЛПВВЖ – 38 (73,1%)), либо снижение портального давления и коррекции спленомегалии и явлений гиперспленизма (ЭСА – 6 (11,5%)), или коррекция АС у больных с ЦП (ЛВА – 8 (15,4%)). При необходимости и возможности выполняли третий и четвертый эта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12 (15,8%) пациентов с ЦП при выполнении ЭГДС выявили варикозно трансформированные вены желудка, которые являлись продолжением ВРВП и распространялись по малой кривизне. Началом курса малоинвазивной хирургической коррекции у этих больных являлась ЛДВВЖ. На втором этапе после снижения угрозы возникновения желудочного кровотечения у 6 (50,0%) пациентов с признаками состоявшегося кровотечения из ВРВП были выполнены сеансы ЭЛ ВРВП. У оставшихся 6 (50,0%) больных этой группы отсутствовала угроза возникновения ПК из варикозно расширенных вен и с целью коррекции спленомегалии и гиперспленизма была применена ЭСА. Третьим этапом через 3-6 месяцев этим больным 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6) выполнено ЭЛ ВРВ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6 (7,9%) больных (ЦП – 4, ВПГ – 2) на момент начала курса лечения ПГ преобладал цитопенический синдром и ранее эпизодов кровотечений из ВРВП не было. В качестве первого этапа с целью купирования явлений гиперспленизма этим пациентам выполнили ЭСА. Через 3-6 месяцев после коррекции цитопенического синдрома с целью первичной профилактики ПК из варикозно расширенных вен во всех наблюдениях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6) исполнили Э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6 (7,9%) наблюдениях (ЦП – 6, ВПГ – 0) сначала выполнили ЛВА в связи с наличием АС, который неудовлетворительно поддавался консервативной терапии, и отсутствовала угроза ПК из варикозно расширенных вен. Через 6-9 месяцев пациентам поэтапно применили ЭЛ ВРВП, ЛДВВЖ и ЭСА в зависимости от преобладания ведущего симптома-осложнения СП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этапной схемы хирургического лечения осуществляли в рамках одной госпитализации в 9 (11,8%) наблюдениях, в остальных случаях при плановой повторной госпитализации через 1-3-6-9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зультаты проведенной работы позволили нам сформулировать алгоритм этапного малоинвазивного хирургического л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ольных с ВРВП</w:t>
      </w:r>
      <w:r>
        <w:rPr>
          <w:rFonts w:cs="Times New Roman" w:ascii="Times New Roman" w:hAnsi="Times New Roman"/>
          <w:sz w:val="28"/>
          <w:lang w:val="ru-RU"/>
        </w:rPr>
        <w:t xml:space="preserve"> в плановых и экстренных случа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20435" cy="5227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5227920"/>
                          <a:chOff x="0" y="0"/>
                          <a:chExt cx="6020280" cy="522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0280" cy="52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3960" y="4853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3960" y="4853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3240" y="4853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7080" y="41054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7080" y="41054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6720" y="410544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7080" y="410580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8600" y="3729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7080" y="3355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3440" y="3359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3440" y="3359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2720" y="3359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0680" y="2991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0680" y="2991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0680" y="2615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9960" y="186624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0680" y="186624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0680" y="1866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0680" y="1866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320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6480" y="1117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3800" y="867240"/>
                            <a:ext cx="11253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РВП + 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1242000"/>
                            <a:ext cx="342756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онд обтуратор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нгстакена-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м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800" y="1615320"/>
                            <a:ext cx="8319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емоста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365920"/>
                            <a:ext cx="18007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 ВР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2365920"/>
                            <a:ext cx="18007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перация Пациоры-Танн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1991520"/>
                            <a:ext cx="18007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1991520"/>
                            <a:ext cx="18007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2740680"/>
                            <a:ext cx="1155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цидив 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3115800"/>
                            <a:ext cx="24084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3160" y="3115800"/>
                            <a:ext cx="33912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240" y="3485520"/>
                            <a:ext cx="8103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ДВВ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7800" y="3485520"/>
                            <a:ext cx="4928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3485520"/>
                            <a:ext cx="4831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3480480"/>
                            <a:ext cx="342828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онд обтуратор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нгстакена-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м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3854520"/>
                            <a:ext cx="83232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емост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230360"/>
                            <a:ext cx="17175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4230360"/>
                            <a:ext cx="17175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4604400"/>
                            <a:ext cx="17175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 ВР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4604400"/>
                            <a:ext cx="17175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перация Пациоры-Танн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8440"/>
                            <a:ext cx="81036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ДВВ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4978440"/>
                            <a:ext cx="4863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4978440"/>
                            <a:ext cx="4838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3320" y="5103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840" y="5103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0280" y="361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7080" y="361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05pt;height:411.65pt" coordorigin="0,0" coordsize="9481,8233">
                <v:rect id="shape_0" stroked="f" o:allowincell="f" style="position:absolute;left:0;top:0;width:9480;height:8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1707;top:7643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79" stroked="t" o:allowincell="f" style="position:absolute;left:1707;top:7643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80" stroked="t" o:allowincell="f" style="position:absolute;left:1706;top:7643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81" stroked="t" o:allowincell="f" style="position:absolute;left:3035;top:6465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82" stroked="t" o:allowincell="f" style="position:absolute;left:3035;top:6465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83" stroked="f" o:allowincell="f" style="position:absolute;left:3034;top:6465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084" stroked="f" o:allowincell="f" style="position:absolute;left:3035;top:6466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085" stroked="t" o:allowincell="f" style="position:absolute;left:3053;top:5873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86" stroked="t" o:allowincell="f" style="position:absolute;left:3035;top:5285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87" stroked="t" o:allowincell="f" style="position:absolute;left:7769;top:5291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88" stroked="t" o:allowincell="f" style="position:absolute;left:7769;top:5291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89" stroked="t" o:allowincell="f" style="position:absolute;left:7768;top:5291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90" stroked="t" o:allowincell="f" style="position:absolute;left:4741;top:4711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91" stroked="t" o:allowincell="f" style="position:absolute;left:4741;top:4711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92" stroked="t" o:allowincell="f" style="position:absolute;left:4741;top:4119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93" stroked="f" o:allowincell="f" style="position:absolute;left:4740;top:2939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094" stroked="f" o:allowincell="f" style="position:absolute;left:4741;top:2939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095" stroked="t" o:allowincell="f" style="position:absolute;left:4741;top:2939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96" stroked="t" o:allowincell="f" style="position:absolute;left:4741;top:2939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97" stroked="t" o:allowincell="f" style="position:absolute;left:6021;top:2347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098" stroked="t" o:allowincell="f" style="position:absolute;left:4971;top:1759;width:0;height:0;rotation:90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roundrect id="shape_0" ID="_s1099" stroked="t" o:allowincell="f" style="position:absolute;left:4085;top:1366;width:1771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РВП + П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0" stroked="t" o:allowincell="f" style="position:absolute;left:3322;top:1956;width:5397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онд обтуратор 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нгстакена-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мо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1" stroked="t" o:allowincell="f" style="position:absolute;left:4085;top:2544;width:1309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емоста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2" stroked="t" o:allowincell="f" style="position:absolute;left:3322;top:3726;width:283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Л ВРВ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6463;top:3726;width:283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перация Пациоры-Танне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4" stroked="f" o:allowincell="f" style="position:absolute;left:1599;top:3136;width:283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5" stroked="f" o:allowincell="f" style="position:absolute;left:5044;top:3136;width:283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6" stroked="t" o:allowincell="f" style="position:absolute;left:3830;top:4316;width:1819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цидив П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2845;top:4907;width:378;height:3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8" stroked="t" o:allowincell="f" style="position:absolute;left:7501;top:4907;width:533;height: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9" stroked="t" o:allowincell="f" style="position:absolute;left:6057;top:5489;width:1275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ДВВ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0" stroked="t" o:allowincell="f" style="position:absolute;left:8705;top:5489;width:775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1" stroked="t" o:allowincell="f" style="position:absolute;left:7638;top:5489;width:760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2" stroked="t" o:allowincell="f" style="position:absolute;left:354;top:5481;width:5398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онд обтуратор 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нгстакена-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мо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2379;top:6070;width:1310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емост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4" stroked="f" o:allowincell="f" style="position:absolute;left:24;top:6662;width:2704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15" stroked="f" o:allowincell="f" style="position:absolute;left:3338;top:6662;width:2704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16" stroked="t" o:allowincell="f" style="position:absolute;left:354;top:7251;width:2704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Л ВРВ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3364;top:7251;width:2704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перация Пациоры-Танне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8" stroked="t" o:allowincell="f" style="position:absolute;left:0;top:7840;width:1275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ДВВ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stroked="t" o:allowincell="f" style="position:absolute;left:2648;top:7840;width:765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0" stroked="t" o:allowincell="f" style="position:absolute;left:1581;top:7840;width:761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80;top:8036;width:0;height:0;mso-position-horizontal-relative:char" type="_x0000_t32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647;top:8036;width:0;height:0;mso-position-horizontal-relative:char" type="_x0000_t32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638;top:5685;width:0;height:0;mso-position-horizontal-relative:char" type="_x0000_t32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704;top:5685;width:0;height:0;mso-position-horizontal-relative:char" type="_x0000_t32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1. Алгоритм дифференцированного подхода в лечении больных с кровотечением из ВРВ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46165" cy="4169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4169520"/>
                          <a:chOff x="0" y="0"/>
                          <a:chExt cx="6146280" cy="416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46280" cy="41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986200" y="2359800"/>
                            <a:ext cx="2131920" cy="299160"/>
                          </a:xfrm>
                          <a:prstGeom prst="bentConnector4">
                            <a:avLst>
                              <a:gd name="adj1" fmla="val -5370"/>
                              <a:gd name="adj2" fmla="val 74337"/>
                            </a:avLst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8120" y="2359800"/>
                            <a:ext cx="2430360" cy="29664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85760" y="1904040"/>
                            <a:ext cx="149040" cy="29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7800" y="1904400"/>
                            <a:ext cx="150840" cy="29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1640" y="1901520"/>
                            <a:ext cx="148680" cy="29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2960" y="1901880"/>
                            <a:ext cx="150120" cy="29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60840" y="3713400"/>
                            <a:ext cx="1800" cy="153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60840" y="3258360"/>
                            <a:ext cx="1800" cy="153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37800" y="3255480"/>
                            <a:ext cx="1440" cy="1522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93200" y="2483280"/>
                            <a:ext cx="592560" cy="345240"/>
                          </a:xfrm>
                          <a:prstGeom prst="bentConnector3">
                            <a:avLst>
                              <a:gd name="adj1" fmla="val 1927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32040" y="2365920"/>
                            <a:ext cx="592560" cy="579960"/>
                          </a:xfrm>
                          <a:prstGeom prst="bentConnector3">
                            <a:avLst>
                              <a:gd name="adj1" fmla="val 1927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51640" y="1689840"/>
                            <a:ext cx="152640" cy="579960"/>
                          </a:xfrm>
                          <a:prstGeom prst="bentConnector3">
                            <a:avLst>
                              <a:gd name="adj1" fmla="val 4940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99960" y="1087560"/>
                            <a:ext cx="152280" cy="87660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3960" y="3328200"/>
                            <a:ext cx="152640" cy="1440"/>
                          </a:xfrm>
                          <a:prstGeom prst="bentConnector3">
                            <a:avLst>
                              <a:gd name="adj1" fmla="val 5011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53240" y="2872800"/>
                            <a:ext cx="153360" cy="1440"/>
                          </a:xfrm>
                          <a:prstGeom prst="bentConnector3">
                            <a:avLst>
                              <a:gd name="adj1" fmla="val 4988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1960" y="3252600"/>
                            <a:ext cx="1800" cy="1526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1960" y="2797200"/>
                            <a:ext cx="1800" cy="153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63360" y="2027160"/>
                            <a:ext cx="591120" cy="343800"/>
                          </a:xfrm>
                          <a:prstGeom prst="bentConnector3">
                            <a:avLst>
                              <a:gd name="adj1" fmla="val 1937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19560" y="2026440"/>
                            <a:ext cx="591120" cy="345240"/>
                          </a:xfrm>
                          <a:prstGeom prst="bentConnector3">
                            <a:avLst>
                              <a:gd name="adj1" fmla="val 1937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10160" y="1524960"/>
                            <a:ext cx="152280" cy="14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5080" y="3250080"/>
                            <a:ext cx="1440" cy="1519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840" y="3250080"/>
                            <a:ext cx="1800" cy="1519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5080" y="2794680"/>
                            <a:ext cx="1440" cy="1519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840" y="2794680"/>
                            <a:ext cx="1800" cy="1519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8520" y="2024280"/>
                            <a:ext cx="591120" cy="344160"/>
                          </a:xfrm>
                          <a:prstGeom prst="bentConnector3">
                            <a:avLst>
                              <a:gd name="adj1" fmla="val 1937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360" y="2024280"/>
                            <a:ext cx="591120" cy="344520"/>
                          </a:xfrm>
                          <a:prstGeom prst="bentConnector3">
                            <a:avLst>
                              <a:gd name="adj1" fmla="val 1937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2000" y="1446480"/>
                            <a:ext cx="1800" cy="1522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66280" y="-100800"/>
                            <a:ext cx="152280" cy="23421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3760" y="527400"/>
                            <a:ext cx="152280" cy="108612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6880" y="-159840"/>
                            <a:ext cx="152280" cy="24609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3680" y="69156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Р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146240"/>
                            <a:ext cx="7333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иперсплениз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114696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1146960"/>
                            <a:ext cx="14637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РВЖ (кардиальный отдел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9876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гроза 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192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 ВР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249192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696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294696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 ВР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236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ДВВ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340236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ДВВ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160200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гроза 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249552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 ВР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249552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295092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340560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295092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 ВР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340560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160200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ДВВ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2057400"/>
                            <a:ext cx="87048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радикация ВРВ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295272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 ВР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2952720"/>
                            <a:ext cx="973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перация Пациоры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анн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340812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2280" y="341064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Л ВРВ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2280" y="3866040"/>
                            <a:ext cx="53784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54160"/>
                            <a:ext cx="115560" cy="285840"/>
                          </a:xfrm>
                          <a:custGeom>
                            <a:avLst/>
                            <a:gdLst>
                              <a:gd name="textAreaLeft" fmla="*/ 2880 w 65520"/>
                              <a:gd name="textAreaRight" fmla="*/ 62640 w 65520"/>
                              <a:gd name="textAreaTop" fmla="*/ 2880 h 162000"/>
                              <a:gd name="textAreaBottom" fmla="*/ 15912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633"/>
                                </a:lnTo>
                                <a:arcTo wR="3600" hR="3600" stAng="10800000" swAng="-5400000"/>
                                <a:lnTo>
                                  <a:pt x="18000" y="53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054160"/>
                            <a:ext cx="178560" cy="290880"/>
                          </a:xfrm>
                          <a:custGeom>
                            <a:avLst/>
                            <a:gdLst>
                              <a:gd name="textAreaLeft" fmla="*/ 4680 w 101160"/>
                              <a:gd name="textAreaRight" fmla="*/ 96480 w 101160"/>
                              <a:gd name="textAreaTop" fmla="*/ 4680 h 164880"/>
                              <a:gd name="textAreaBottom" fmla="*/ 16020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57"/>
                                </a:lnTo>
                                <a:arcTo wR="3600" hR="3600" stAng="10800000" swAng="-5400000"/>
                                <a:lnTo>
                                  <a:pt x="18000" y="351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2057400"/>
                            <a:ext cx="115560" cy="285840"/>
                          </a:xfrm>
                          <a:custGeom>
                            <a:avLst/>
                            <a:gdLst>
                              <a:gd name="textAreaLeft" fmla="*/ 2880 w 65520"/>
                              <a:gd name="textAreaRight" fmla="*/ 62640 w 65520"/>
                              <a:gd name="textAreaTop" fmla="*/ 2880 h 162000"/>
                              <a:gd name="textAreaBottom" fmla="*/ 15912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633"/>
                                </a:lnTo>
                                <a:arcTo wR="3600" hR="3600" stAng="10800000" swAng="-5400000"/>
                                <a:lnTo>
                                  <a:pt x="18000" y="53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2057400"/>
                            <a:ext cx="168840" cy="290880"/>
                          </a:xfrm>
                          <a:custGeom>
                            <a:avLst/>
                            <a:gdLst>
                              <a:gd name="textAreaLeft" fmla="*/ 4680 w 95760"/>
                              <a:gd name="textAreaRight" fmla="*/ 91080 w 95760"/>
                              <a:gd name="textAreaTop" fmla="*/ 4680 h 164880"/>
                              <a:gd name="textAreaBottom" fmla="*/ 16020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33"/>
                                </a:lnTo>
                                <a:arcTo wR="3600" hR="3600" stAng="10800000" swAng="-5400000"/>
                                <a:lnTo>
                                  <a:pt x="18000" y="37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2512800"/>
                            <a:ext cx="106200" cy="287640"/>
                          </a:xfrm>
                          <a:custGeom>
                            <a:avLst/>
                            <a:gdLst>
                              <a:gd name="textAreaLeft" fmla="*/ 2880 w 60120"/>
                              <a:gd name="textAreaRight" fmla="*/ 57240 w 60120"/>
                              <a:gd name="textAreaTop" fmla="*/ 2880 h 163080"/>
                              <a:gd name="textAreaBottom" fmla="*/ 16020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3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771"/>
                                </a:lnTo>
                                <a:arcTo wR="3600" hR="3600" stAng="10800000" swAng="-5400000"/>
                                <a:lnTo>
                                  <a:pt x="18000" y="583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2512800"/>
                            <a:ext cx="168840" cy="292680"/>
                          </a:xfrm>
                          <a:custGeom>
                            <a:avLst/>
                            <a:gdLst>
                              <a:gd name="textAreaLeft" fmla="*/ 4680 w 95760"/>
                              <a:gd name="textAreaRight" fmla="*/ 91080 w 95760"/>
                              <a:gd name="textAreaTop" fmla="*/ 4680 h 165960"/>
                              <a:gd name="textAreaBottom" fmla="*/ 16128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75"/>
                                </a:lnTo>
                                <a:arcTo wR="3600" hR="3600" stAng="10800000" swAng="-5400000"/>
                                <a:lnTo>
                                  <a:pt x="18000" y="37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95pt;height:328.3pt" coordorigin="0,0" coordsize="9679,6566">
                <v:rect id="shape_0" stroked="f" o:allowincell="f" style="position:absolute;left:0;top:0;width:9678;height:6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127" stroked="f" o:allowincell="f" style="position:absolute;left:4703;top:3718;width:3356;height:469;flip:y;mso-position-horizontal-relative:char" type="_x0000_t35">
                  <v:stroke color="#3465a4" joinstyle="round" endcap="flat"/>
                  <v:fill o:detectmouseclick="t" on="false"/>
                  <w10:wrap type="none"/>
                </v:shape>
                <v:shape id="shape_0" ID="_s1128" stroked="f" o:allowincell="f" style="position:absolute;left:4233;top:3718;width:3826;height:465;flip:y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129" stroked="t" o:allowincell="f" style="position:absolute;left:3129;top:3001;width:233;height:467;rotation:18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2894;top:3001;width:237;height:463;flip:y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965;top:2997;width:232;height:467;rotation:18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729;top:2996;width:235;height:462;flip:y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8600;top:5850;width:2;height:239;flip:y;mso-position-horizontal-relative:char" type="_x0000_t33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ID="_s1134" stroked="t" o:allowincell="f" style="position:absolute;left:8600;top:5133;width:2;height:239;flip:y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35" stroked="t" o:allowincell="f" style="position:absolute;left:7146;top:5128;width:1;height:238;flip:y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6" stroked="t" o:allowincell="f" style="position:absolute;left:8059;top:3718;width:542;height:931;flip:y;rotation:9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37" stroked="t" o:allowincell="f" style="position:absolute;left:7147;top:3718;width:912;height:931;rotation:27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38" stroked="t" o:allowincell="f" style="position:absolute;left:7148;top:3000;width:911;height:238;flip:y;rotation:9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39" stroked="t" o:allowincell="f" style="position:absolute;left:7146;top:2284;width:1379;height:238;rotation:27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40" stroked="t" o:allowincell="f" style="position:absolute;left:3669;top:5124;width:1;height:238;rotation:270;mso-position-horizontal-relative:char" type="_x0000_t34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ID="_s1141" stroked="t" o:allowincell="f" style="position:absolute;left:3670;top:4407;width:0;height:239;flip:y;rotation:9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42" stroked="t" o:allowincell="f" style="position:absolute;left:2586;top:5124;width:2;height:238;flip:y;mso-position-horizontal-relative:char" type="_x0000_t33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ID="_s1143" stroked="t" o:allowincell="f" style="position:absolute;left:2586;top:4407;width:2;height:239;flip:y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44" stroked="t" o:allowincell="f" style="position:absolute;left:3131;top:2999;width:539;height:929;flip:y;rotation:9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45" stroked="t" o:allowincell="f" style="position:absolute;left:2587;top:2999;width:543;height:929;rotation:27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46" stroked="t" o:allowincell="f" style="position:absolute;left:3129;top:2284;width:0;height:238;flip:y;rotation:9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47" stroked="t" o:allowincell="f" style="position:absolute;left:1504;top:5120;width:1;height:237;flip:y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48" stroked="t" o:allowincell="f" style="position:absolute;left:422;top:5120;width:2;height:237;flip:y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49" stroked="t" o:allowincell="f" style="position:absolute;left:1504;top:4403;width:1;height:237;flip:y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50" stroked="t" o:allowincell="f" style="position:absolute;left:422;top:4403;width:2;height:237;flip:y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51" stroked="t" o:allowincell="f" style="position:absolute;left:965;top:2995;width:540;height:929;flip:y;rotation:9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52" stroked="t" o:allowincell="f" style="position:absolute;left:422;top:2995;width:542;height:929;rotation:27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53" stroked="t" o:allowincell="f" style="position:absolute;left:964;top:2279;width:2;height:238;flip:y;mso-position-horizontal-relative:char" type="_x0000_t33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54" stroked="t" o:allowincell="f" style="position:absolute;left:4839;top:1567;width:3686;height:238;flip:y;rotation:9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55" stroked="t" o:allowincell="f" style="position:absolute;left:3129;top:1567;width:1709;height:238;rotation:27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shape id="shape_0" ID="_s1156" stroked="t" o:allowincell="f" style="position:absolute;left:965;top:1567;width:3875;height:238;rotation:270;mso-position-horizontal-relative:char" type="_x0000_t34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shape>
                <v:roundrect id="shape_0" ID="_s1157" fillcolor="white" stroked="t" o:allowincell="f" style="position:absolute;left:4415;top:1089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РВП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  <v:roundrect id="shape_0" ID="_s1158" fillcolor="white" stroked="t" o:allowincell="f" style="position:absolute;left:366;top:1805;width:1154;height:4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иперсплениз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  <v:roundrect id="shape_0" ID="_s1159" fillcolor="white" stroked="t" o:allowincell="f" style="position:absolute;left:2705;top:1806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0" fillcolor="white" stroked="t" o:allowincell="f" style="position:absolute;left:7373;top:1806;width:2304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РВЖ (кардиальный отд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1" fillcolor="white" stroked="t" o:allowincell="f" style="position:absolute;left:541;top:2518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гроза 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2" fillcolor="white" stroked="t" o:allowincell="f" style="position:absolute;left:0;top:3924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Л ВР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3" fillcolor="white" stroked="t" o:allowincell="f" style="position:absolute;left:1082;top:3924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4" fillcolor="white" stroked="t" o:allowincell="f" style="position:absolute;left:0;top:4641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5" fillcolor="white" stroked="t" o:allowincell="f" style="position:absolute;left:1082;top:4641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Л ВР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6" fillcolor="white" stroked="t" o:allowincell="f" style="position:absolute;left:0;top:5358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ДВВ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7" fillcolor="white" stroked="t" o:allowincell="f" style="position:absolute;left:1082;top:5358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ДВВ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8" fillcolor="white" stroked="t" o:allowincell="f" style="position:absolute;left:2705;top:2523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гроза 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9" fillcolor="white" stroked="t" o:allowincell="f" style="position:absolute;left:2164;top:3930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Л ВР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0" fillcolor="white" stroked="t" o:allowincell="f" style="position:absolute;left:3246;top:3930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1" fillcolor="white" stroked="t" o:allowincell="f" style="position:absolute;left:2164;top:4647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2" fillcolor="white" stroked="t" o:allowincell="f" style="position:absolute;left:2164;top:5363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3" fillcolor="white" stroked="t" o:allowincell="f" style="position:absolute;left:3246;top:4647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Л ВР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4" fillcolor="white" stroked="t" o:allowincell="f" style="position:absolute;left:3246;top:5363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5" fillcolor="white" stroked="t" o:allowincell="f" style="position:absolute;left:6723;top:2523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ДВВ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6" fillcolor="white" stroked="t" o:allowincell="f" style="position:absolute;left:7373;top:3240;width:1370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радикация ВРВ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7" fillcolor="white" stroked="t" o:allowincell="f" style="position:absolute;left:6723;top:4650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Л ВР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8" fillcolor="white" stroked="t" o:allowincell="f" style="position:absolute;left:7806;top:4650;width:1532;height:4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перация Пациоры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анн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9" fillcolor="white" stroked="t" o:allowincell="f" style="position:absolute;left:6723;top:5367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0" fillcolor="white" stroked="t" o:allowincell="f" style="position:absolute;left:8177;top:5371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Л ВР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1" fillcolor="white" stroked="t" o:allowincell="f" style="position:absolute;left:8177;top:6088;width:846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2" fillcolor="white" stroked="t" o:allowincell="f" style="position:absolute;left:540;top:3235;width:181;height:4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ID="_s1183" fillcolor="white" stroked="t" o:allowincell="f" style="position:absolute;left:1200;top:3235;width:280;height:4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ID="_s1184" fillcolor="white" stroked="t" o:allowincell="f" style="position:absolute;left:2705;top:3240;width:181;height:4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ID="_s1185" fillcolor="white" stroked="f" o:allowincell="f" style="position:absolute;left:3365;top:3240;width:265;height:4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_s1186" stroked="f" o:allowincell="f" style="position:absolute;left:4059;top:3957;width:166;height:4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87" fillcolor="white" stroked="f" o:allowincell="f" style="position:absolute;left:4704;top:3957;width:265;height:4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2. Алгоритм дифференцированного подхода в лечении больных с ВРВП в плановом поряд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срочные результаты малоинвазивного этапного хирургического лечения в профилактике и лечении кровотечений из ВРВП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у результатов лечения больных основной и контрольных групп проводили через 6 месяцев, 1, 2, 3 года. Оценку эффективности ЭЛ ВРВП в моно- и комбинированном варианте в течение трех лет давали по двум критериям: частота рецидивов ВРВП и частота развития первого или рецидивного П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говременного положительного эффекта при использовании ЭЛ в качестве самостоятельного метода удалось достигнуть не во всех наблюдениях. Количество рецидивов ВРВП через 1 год после изолированного ЭЛ достигло 44,2%. Это требует повторных сеансов ЭЛ, которые со временем становятся затруднительными из-за рубцовых изменений стенок пищев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ее успешные результаты получены при использовании этапной малоинвазивной хирургической коррекции в профилактике и лечении ПК при СПГ у наиболее тяжелых больных с ЦП и ВПГ. ЭЛ ВРВП в различных комбинациях сочетали с ЛДВВЖ, ЭСА, ЛВА. Количество пациентов, у которых выявили рецидив ВРВП через 1 год, при использовании этапного малоинвазивного лечения, составило 19,2% (р&lt;0,0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малоинвазивной хирургической коррекции в среднесрочном периоде по результатам ЭГДС оценивали как хорошие, удовлетворительные и неудовлетворительные по следующим критерия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Хороший: а) отсутствие рецидивов ПК; б) сохранение эрадикации варикозных вен пищев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довлетворительный: а) отсутствие рецидивов ПК; б) рецидив ВРВП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с меньши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ем исходный, без угрозы кровотеч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еудовлетворительный: а) наличие рецидива ВРВП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, б) рецидивов П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ыполнения ЭЛ ВРВП в моноварианте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52) через 1 год хорошие результаты получили у 29 (55,8%) пациентов, удовлетворительные – у 5 (9,6%), неудовлетворительные – у 18 (34,6%), что привело к развитию ПК в 6 (11,5%) случаях. После использования этапной малоинвазивной хирургической коррекции ВРВ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73) через 1год результаты были следующими: хорошие – у 59 (80,8%) больных, удовлетворительные – у 6 (8,2%), неудовлетворительные – у 8 (11,0%), из них рецидивы ПК – у 2 (2,7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этапной малоинвазивной хирургической коррекции СПГ в профилактике и лечении ПК улучшило среднесрочные результаты лечения данной категории пациентов в пределах трехлетнего наблюдения. Через 1-2-3 года показатели гемостатического эффекта у пациентов СПГ+ВРВП, которым исполнили ЭЛ в моноварианте, были следующими: 89,3% – 73,2% – 66,1%; в группе с этапным лечением: 93,4% – 82,9% – 76,3% (р&lt;0,05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живаемость в группе больных ЦП+СПГ+ВРВ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47), которым выполнили ЭЛ в моноварианте, исключив пациентов, умерших в раннем послеоперационном периоде была следующая: через 1 год – 76,6%, через 2 года – 59,6%, через 3 года – 44,6%. В группе больных ЦП+СПГ+ВРВП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68), которым выполнили этапную малоинвазивную хирургическую коррекцию, годичная выживаемость составила 92,6%, двухлетняя – 80,9%, трехлетняя – 66,2% (р&lt;0,05). Сравнительный статистический анализ свидетельствует о достоверном возрастании выживаемости после использования сочетанной этапной малоинвазивной хирургической коррекци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этапного малоинвазивного лечения позволило расширить круг пациентов, которым стало возможно оказание хирургической помощи за счет больных класса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, которым выполнение более травматичных пособий было противопоказано в принципе или на определенном этапе течения осложненного ЦП. Проведенная работа убедила нас в том, что сочетанное последовательное использование ЭЛ ВРВП с ЛДВВЖ, ЭСА, ЛВА является эффективным способом лечения и профилактики кровотечения из ВРВП. При этапной хирургической тактике каждое вмешательство было направлено на коррекцию ведущего патологического симптома СПГ в реальное время. В основе успешного лечения лежит дифференцированный подход в каждом конкретном случае с использованием индивидуального алгоритма. Последовательное этапное применение малоинвазивных технологий в различных комбинациях позволило улучшить результаты лечения пациентов СПГ за счет синергизма эффективности различных методик при соблюдении принципа минимальности наркозно-хирургической агресси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хлетний прогноз доказывает целесообразность использования последовательного малоинвазивного хирургического лечения в качестве паллиативного вмешательства в периоде нахождения больного в листе ожидания трансплантации пече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 является эффективным методом лечения и профилактики кровотечений из ВРВП у больных с СПГ. Летальность в раннем послеоперационном периоде у больных с продолжающимся и состоявшимся кровотечением составила 16,9%, при первичной и вторичной профилактике кровотечения – 2,4%. ЭЛ целесообразно использовать в качестве профилактического вмешательства, до возникновения первого эпизода геморраг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ДВВЖ приводит к эрадикации/регрессу варикозных стволов в кардиальном отделе желудка, что уменьшает опасность возникновения/рецидива пищеводно-желудочного кровотечения и расширяет вариабельность последующей тактической схемы этапной хирургической коррекци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многоэтапной ЭСА позволяет эффективно осуществлять коррекцию цитопенического синдрома, и в дальнейшем более безопасно использовать другие малоинвазивные операци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пная малоинвазивная хирургическая коррекция СПГ расширяет возможности оказания помощи наиболее тяжелым больным ЦП классов </w:t>
      </w:r>
      <w:r>
        <w:rPr>
          <w:rFonts w:cs="Times New Roman" w:ascii="Times New Roman" w:hAnsi="Times New Roman"/>
          <w:sz w:val="28"/>
          <w:szCs w:val="28"/>
        </w:rPr>
        <w:t>Chil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u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-С и С. Количество рецидивов ВРВП через 1 год после изолированного ЭЛ составило 44,2%. При выполнении этапной малоинвазивной хирургической коррекции число рецидивов ВРВП уменьшилось до 19,2% (р&lt;0,05). Последовательное этапное применение малоинвазивных технологий в различных комбинациях позволяет снизить количество рецидивов ВРВП и, следовательно, риск возникновения/рецидива кровотече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ный алгоритм дифференцированного </w:t>
      </w:r>
      <w:r>
        <w:rPr>
          <w:rFonts w:cs="Times New Roman" w:ascii="Times New Roman" w:hAnsi="Times New Roman"/>
          <w:sz w:val="28"/>
          <w:lang w:val="ru-RU"/>
        </w:rPr>
        <w:t xml:space="preserve">этапного малоинвазивного хирургического л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ольных с ВРВП</w:t>
      </w:r>
      <w:r>
        <w:rPr>
          <w:rFonts w:cs="Times New Roman" w:ascii="Times New Roman" w:hAnsi="Times New Roman"/>
          <w:sz w:val="28"/>
          <w:lang w:val="ru-RU"/>
        </w:rPr>
        <w:t xml:space="preserve"> в плановых и экстренных ситуациях позволил расширить возможности оказания помощи пациентам с осложненным течением СПГ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 с целью первичной и вторичной профилактики кровотечения из ВРВП более эффективно, чем у больных с продолжающимся или состоявшимся кровотечением. ЭЛ в экстренных случаях выполняется после стабилизации витальных функций больного. Курс ЭЛ должен выполняться до эрадикации ВРВП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гастроэзофагеальных варикозно трансформированных вен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с распространением на кардиальный отдел малой кривизны желудка перед проведением курса ЭЛ ВРВП показано выполнение ЛДВВЖ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больных с цитопеническим синдромом на фоне СПГ при отсутствии угрозы возникновения/рецидива кровотечения из ВРВП стартовым методом в этапной хирургической коррекции является ЭС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диуретикорезистентного асцита у пациентов ЦП и отсутствием угрозы возникновения/рецидива кровотечения из ВРВП целесообразно в качестве первого этапа малоинвазивной хирургической коррекции СПЛГ выполнение ЛВ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е этапное применение малоинвазивных технологий в различных комбинациях позволяет улучшить результаты лечения пациентов с синдромом портальной гипертензии за счет синергизма эффективности различных методик при соблюдении принципа минимальности наркозно-хирургической агре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ное малоинвазивное хирургическое лечение целесообразно использовать в качестве паллиативного вмешательства в период нахождения больного ЦП с СПГ в листе ожидания трансплантации печ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АБОТ, ОПУБЛИКОВАННЫХ ПО ТЕМЕ ДИССЕР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Михин С.В., Мозговой П.В., Спиридонов Е.Г., Мандриков В.В., Кондаков В.И., Алейникова Е.С. Применение комплекса малоинвазивных технологий в профилактике и лечении пищеводно-желудочных кровотечений при портальной гипертензии. // Материалы второго съезда хирургов южного федерального округа. Пятигорск—2009.—С.9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ихин С.В., Мозговой П.В., Спиридонов Е.Г., Кондаков В.И., Алейникова Е.С. Рентгеноэндоваскулярная окклюзия селезеночной артерии в комплексном хирургическом лечении портальной гипертензии. // Актуальные вопросы интервенционной радиологии (рентгенохирургии). Владикавказ—2009.—С.32-3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Бебуришвили А.Г., Зюбина Е.Н., Спиридонов Е.Г., Михин С.В., Мандриков В.В., Акинчиц А.Н., Кондаков В.И. Лапароскопия в комплексной диагностике очаговых и диффузных заболеваний печени. // Российский журнал гастроэнтерологии, гепатологии, колопроктологии. Приложение.—Том 20.—№1.—2010.—С.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Михин С.В., Мозговой П.В., Спиридонов Е.Г., Мандриков В.В., Кондаков В.И. Малоинвазивные технологии в профилактике и лечении пищеводно-желудочных кровотечений при портальной гипертензии. // Российский журнал гастроэнтерологии, гепатологии, колопроктологии. Приложение.—Том 20.—№1.—2010.—С.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даков В.И. Применение малоинвазивных технологий в профилактике и лечении пищеводных кровотечений при портальной гипертензии. // Вестник Смоленской медицинской академии.—2010.—С.47-4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Михин С.В., Мозговой П.В., Спиридонов Е.Г., Кондаков В.И., Алейникова Е.С. Эндоваскулярная эмболизация селезеночной артерии в лечении осложненных форм циррозов печен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/ Диагностическая и интервенционная радиология.—Том 4.—№2.—2010.—С.26-2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Бебуришвили А.Г., Михин С.В., Кондаков В.И., Гульбис Д.В. Пути компенсации осложненного цирроза печени посредством применения комбинации малоинвазивных технологий. //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конгресс хирургов-гепатологов России и стран СНГ «Актуальные проблемы хирургической гепатологии». Уфа—2010.—С.157-15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Михин С.В., Мозговой П.В., Спиридонов Е.Г., Кондаков В.И., Алейникова Е.С. Эндоскопические и рентгеноэндоваскулярные методы в профилактике и лечении пищеводных кровотечений при портальной гипертензии. //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 хирургов Республики Беларусь «Актуальные вопросы хирургии». Витебск—2010.—С.28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Михин С.В., Мозговой П.В., Спиридонов Е.Г., Кондаков В.И., Алейникова Е.С. Эндоваскулярная эмболизация селезеночной артерии в комплексном хирургическом лечении портальной гипертензии. //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 хирургов Республики Беларусь «Актуальные вопросы хирургии». Витебск—2010.—С.289-29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Бебуришвили А.Г., Зюбина Е.Н., Мозговой П.В., Шукуров Б.М., Михин С.В., Спиридонов Е.Г., Исаева Л.В., Кондаков В.И., Пироженко П.А., Луковскова А.А., Перина В.А. Место рентгеноэндоваскулярных методов диагностики и лечения в клинике хирургического профиля. // 57-я регионарная научно-практическая конференция профессорско-преподавательского коллектива Волгоградского государственного медицинского университета. Инновационные достижения фундаментальных и прикладных медицинских исследований в развитии здравоохранения Волгоградской области. Сборник научных трудов под редакцией академика РАМН Петрова В.И. Волгоград—2010.—С.251-25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Кондаков В.И. Применение эндоскопических и рентгеноэндоваскулярных хирургических операций в профилактике и лечении пищеводных кровотечений при портальной гипертензии. // Материалы 68-й открытой научно-практической конференции молодых ученых и студентов с международным участием, посвященной 75-летию ВолГМУ, «Актуальные проблемы экспериментальной и клинической медицины». Волгоград—2010.—С.98-9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Михин С.В., Мозговой П.В., Спиридонов Е.Г., Кондаков В.И., Алейникова Е.С. Применение комбинаций малоинвазивных вмешательств в профилактике и лечении пищеводных кровотечений при портальной гипертензии. // Всероссийская конференция хирургов Дагестана, посвященные 90-летию члена-корреспондента АМН СССР, заслуженного деятеля науки Российской Федерации и Дагестана, профессора Рашида Пашаевича Аскерханова. Сборник научных трудов. Махачкала—То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—2010.—С.54-5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Михин С.В., Мозговой П.В., Шукуров Б.М., Спиридонов Е.Г., Кондаков В.И., Перина В.А. Место рентгеноэндоваскулярной эмболизации селезеночной артерии в комплексном хирургическом лечении портальной гипертензи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/ Международный журнал интервенционной кардиоангиологии.—№24.—2011.—С.90-9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Бебуришвили А.Г., Михин С.В., Мозговой П.В., Шукуров Б.М., Спиридонов Е.Г., Кондаков В.И. Малоинвазивные хирургические методы в профилактике и лечении пищеводных кровотечений при портальной гипертензии. //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 хирургов Российской Федерации. Волгоград—2011.—С.412-4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Михин С.В., Мандриков В.В., Кондаков В.И., Денисова О.Ю. Эндоскопическое лигирование варикозно расширенных вен пищевода в комплексном лечении пищеводных кровотечений при портальной гипертензии. //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 хирургов Российской Федерации. Волгоград—2011.—С.4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Михин С.В., Мозговой П.В., Шукуров Б.М., Спиридонов Е.Г., Кондаков В.И. Рентгеноэндоваскулярная эмболизация селезеночной артерии в профилактике и лечении пищеводных кровотечений при портальной гипертензии. //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 хирургов Российской Федерации. Волгоград—2011.—С.413-4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Бебуришвили А.Г., Мозговой П.В., Зюбина Е.Н., Михин С.В., Спиридонов Е.Г., Пироженко П.А., Кондаков В.И., Луковскова А.А. Рентгеноэндоваскулярные вмешательства при заболеваниях органов гепатобилиарной зоны. // Одиннадцатая межрегиональная научно-практическая конференция, «Актуальные вопросы интервенционной радиологии (рентгенохирургии)». Владикавказ—2011. Диагностическая и интервенционная радиология.—Том 5.—№2 (Приложение).—2011.—С.14-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Кондаков В.И. Малоинвазивные хирургические методы коррекции в лечении осложненного цирроза печени. // Материалы юбилейной 70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 Волгоград—2012.—С.141-14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ебуришвили А.Г., Михин С.В., Кондаков В.И., Веденин Ю.И., Пимкин С.М. Результаты малоинвазивного лечения внепеченочной порт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ипертенз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ый конгресс хирургов-гепатологов России и стран СНГ «Актуальные проблемы хирургической гепатологии». Иркутск—2012.—С.6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буришвили А.Г., Михин С.В., Мозговой П.В., Мандриков В.В., Кондаков В.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ременные подходы к лечению портальных кровотечений (малоинвазивная этапная хирургическая коррекция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стник ВолгГМУ.—2013.—№2 (46).—С.124-12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ДАКОВ Вадим Игор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ТАПНАЯ МАЛОИНВАЗИВНАЯ ХИРУРГИЧЕСКАЯ КОРРЕК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ПРОФИЛАКТИКЕ И ЛЕЧЕНИИ ПИЩЕВОДНЫХ КРОВОТЕЧ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ПОРТАЛЬНОЙ ГИПЕРТЕНЗ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ефер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ертации на соискание ученой степени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ндидата медицинских нау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о в печать 12.09.2013. Формат 60Х84/16. Бумага офсет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нитура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. Печать офсетная. Физ. печ. л. 1,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раж 100. Заказ 7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печатано с готовых диапозитивов в типографии издательства «Перемен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00131, Волгоград, пр. им. В.И. Ленина, 2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75260</wp:posOffset>
              </wp:positionV>
              <wp:extent cx="153035" cy="431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4pt;mso-wrap-distance-left:0pt;mso-wrap-distance-right:0pt;mso-wrap-distance-top:0pt;mso-wrap-distance-bottom:0pt;margin-top:13.8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5260</wp:posOffset>
              </wp:positionV>
              <wp:extent cx="88900" cy="431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4pt;mso-wrap-distance-left:0pt;mso-wrap-distance-right:0pt;mso-wrap-distance-top:0pt;mso-wrap-distance-bottom:0pt;margin-top:13.8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lang w:val="en-US"/>
    </w:rPr>
  </w:style>
  <w:style w:type="character" w:styleId="WW1">
    <w:name w:val="WW- Знак1"/>
    <w:basedOn w:val="Style13"/>
    <w:qFormat/>
    <w:rPr>
      <w:lang w:val="en-US"/>
    </w:rPr>
  </w:style>
  <w:style w:type="character" w:styleId="WW2">
    <w:name w:val="WW-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курсив без отступа Знак1"/>
    <w:basedOn w:val="Style13"/>
    <w:qFormat/>
    <w:rPr>
      <w:rFonts w:ascii="Calibri" w:hAnsi="Calibri" w:cs="Calibri"/>
      <w:i/>
      <w:iCs/>
      <w:sz w:val="28"/>
      <w:szCs w:val="28"/>
    </w:rPr>
  </w:style>
  <w:style w:type="character" w:styleId="Style15">
    <w:name w:val="курсив без отступа Знак Знак Знак"/>
    <w:basedOn w:val="Style13"/>
    <w:qFormat/>
    <w:rPr>
      <w:i/>
      <w:iCs/>
      <w:sz w:val="24"/>
      <w:szCs w:val="24"/>
      <w:lang w:val="ru-RU"/>
    </w:rPr>
  </w:style>
  <w:style w:type="character" w:styleId="Style16">
    <w:name w:val="курсив Знак"/>
    <w:basedOn w:val="Style13"/>
    <w:qFormat/>
    <w:rPr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spacing w:lineRule="auto" w:line="480" w:before="0" w:after="160"/>
      <w:ind w:left="360" w:hanging="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ru-RU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курсив без отступа"/>
    <w:basedOn w:val="Normal"/>
    <w:qFormat/>
    <w:pPr>
      <w:tabs>
        <w:tab w:val="clear" w:pos="720"/>
        <w:tab w:val="center" w:pos="0" w:leader="none"/>
      </w:tabs>
      <w:overflowPunct w:val="true"/>
      <w:autoSpaceDE w:val="true"/>
      <w:jc w:val="both"/>
      <w:textAlignment w:val="auto"/>
    </w:pPr>
    <w:rPr>
      <w:rFonts w:ascii="Calibri" w:hAnsi="Calibri" w:cs="Calibri"/>
      <w:i/>
      <w:iCs/>
      <w:sz w:val="28"/>
      <w:szCs w:val="28"/>
      <w:lang w:val="ru-RU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32:00Z</dcterms:created>
  <dc:creator>Маскин СС</dc:creator>
  <dc:description/>
  <dc:language>en-US</dc:language>
  <cp:lastModifiedBy>Ноутбук</cp:lastModifiedBy>
  <cp:lastPrinted>2013-06-10T13:56:00Z</cp:lastPrinted>
  <dcterms:modified xsi:type="dcterms:W3CDTF">2013-09-15T09:03:00Z</dcterms:modified>
  <cp:revision>18</cp:revision>
  <dc:subject/>
  <dc:title>На правах рукописи</dc:title>
</cp:coreProperties>
</file>